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中威复合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BARB3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6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4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船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万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492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黄阁镇小虎北二路</w:t>
      </w:r>
      <w:r>
        <w:rPr/>
        <w:t>2</w:t>
      </w:r>
      <w:r>
        <w:rPr/>
        <w:t>号自编</w:t>
      </w:r>
      <w:r>
        <w:rPr/>
        <w:t>2</w:t>
      </w:r>
      <w:r>
        <w:rPr/>
        <w:t>栋</w:t>
      </w:r>
      <w:r>
        <w:rPr/>
        <w:t>9</w:t>
      </w:r>
      <w:r>
        <w:rPr/>
        <w:t>楼</w:t>
      </w:r>
      <w:r>
        <w:rPr/>
        <w:t>906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、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万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万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万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bddab7-ec38-481a-adb5-ffebdd5f488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848f95-68c1-48c9-b6ce-6b0625ca227b/3a1c498b-e15d-48ff-833b-50cd0bc378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334cb6-7ce6-41cb-85dc-abba6fa963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bddab7-ec38-481a-adb5-ffebdd5f488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ck0/H2c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ipQuebVOmei0TUQAhDSQyJYxIElTSSSSVjhJkHJAAAAAAmWACCC5EncxdbR1ac1zO2u1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DGJjhDYhgDFiSRs7PJ63LqMWNSkmDTMBrtoo05o5WHdk64rJiqFhNQblKDZEk4i5ixkO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tClXQKiSsKroanPYbzKddmaKQsQdmfPujrlmnqkZ69rjGaqU0ypuzqBKNjGIhtU3Ja3Y5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5SFRIIkiWLYJjpKQAAhqAaoTBJglJQlJUlJLAkRFTjSGkSkEFJW9+Q88021BiV1ThYs2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1jKqaskhBEkoqpRSRpFCaRoQ0FjQAJEiLRidyAXIAyA6Q0kVNEa7oF2a4KrK7EdVtRZZ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MTkES6Uud2SmtPUx7ue0nPNgRtESQMBUaM9nLz6KdIkk0hsiTcQLRancEHKUVWOQpJK3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VIi7myVS1McbY2V3RvmqiSiCnGp257mGDRKczNVuDHptU1UXOWpzKiSFjJyE5EqJJYqU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xkWwSnEE0AOEMpACUkqGIkwiMIjJUpKokkRGiJIO+xzAxlbElI1ZTzNGK6shBXSBEiKJ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ZYhiRU43FM6S3RbDTm5I2oradw2nQDRNNBgoAJTREkFGqi8x3wvM8p6pcduu7O8V22Gd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0WmcyXXmHnVTcbN+mm9lWKUiHKqyyJFzRXm2Zk5NWqnSCm1hJigyBBZIiWTUFZYQLmSRY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XOa0LdevFXe02eY298Ob1C25XkfaefmudcWc+sXJQKQsY2KIKYVuSIjQMkKSkoSQoyiI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STRMYkwiME04QwSYIBRMpJglJCBkRgkwipIQ0egAmG62OEqUIPNrPMrC7Q1YhlRGJBOq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oBpiJMqrPsztbXKnGwGqU3cVE4IDLEyZF2Tzqg1TmsZvnNc6ze8659+kmqZWkVOTqJN5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suZQaWZjSozu2qzoTC4m4Wo1CJbKq0GkKi+izmY9mbpiLaJODslELEwsEOxFugxnTurj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ORo3syXWFIbSDkCUkLDvQKSFzujz87xzhPl2EyUAhJhEcRxYRJITGoMGIEpITUhDSAAR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KImxUmhpgkyEmCGgApJghhEYRGCUkJSR3ZRsmIjrSNTLI83fyN4gNaiBWCaEAFcwzTiVc6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FCwXXl2Y8dWDUaSQmrxWzsxuE5yzqDm82DmLFyZFzZWWSKC5GWGjPZrnZKWqUyECJxaJ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WdGZRue2NBJortkiUYhKuUEVcqtTFRpOvLMuldZxX6DQeZ1d11xtHRLM10wQ0NNAmCGx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raBiKExYjBDBc7pYM6504T5dpIcomREGQGlTAQ0DTGgAAEwBghgiSEmCGgGBGSAAQ0CY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QkwQykAJMEmCGjvTDOI0357KZI1jJzrKumBBYIBAgTQBGo1X0Ep0zqwRLJxCSAc69kry2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US00bM6jbZZjVTunnVErnFM7JFUppQkkQV1YqYXN8Mte89SPLWsdGvC9Z1VVFzZGJZIi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WUnz6lVxZWWWWULZGzJO92UysNREjUQxE2CGCGgAENADEAAwiEiLbWLbIkggphROYRGEc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rs5dhhKDUIaEpCwGgTABgNAAAMQwQwEwSZAmgAAaEACaAaBMEmAAIZSTBAQgZEaoBDAO6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LcwptxbxzYKvrz0EXK0AIQAqIuJOixFTiVaJytqQAD6GDfnWJp56tphpo6GVNkp42W4b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LhrPWXK2nSq7vG5ORCu72ca7oRsz2ZY1qV3RjjnUtOG/Ro4V/pI1xLuwzl3bgzW2lkRs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0jEMIsFBgmAA0QxUAgNKhiIaAhydTss8rZ6l5deNAxUxiUkIkoSkECSFj25ZeNOE+Xdg5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rBSiIaBpwA6AYJghgJoAQACYQAAmERoBgk0NNAmCGCAENAmCAEpIQykNHfSeeZkvz6zH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7Kde81glkkACBAJMFKMyhsUaYSjIByFvzXZ3laJ0kJpZGOTWN0qLNc5kIpaVvebnQ9S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5fs7Ma4GjsPrnBZrZlusZAmESaiJIqJJCYxDBAAxiYCjMIjZEaAaABQjMQwCiuzW+Jrr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Wrg9zedQS578xHsYPRx6PP6/OxvqzZy2A4TGIaEMEMIEkLNqpl4E4Wcu7aeaxAhpUCEN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MBoAAExJgDCLAAAAIqSGDIqSEpIQwRJCUogNCGCTBAxACTDtydDnGqcNY5PLtq7cjs4L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pIQ5FcpyiiOqS5paRKpzLU2Row9DmzohHXMitdOTrmduNjqOvOwqLLCty6IweN+s112e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GwQwSYIYIYIYIAAAAAYBKAySE3irVRRVZ1EPOsGG6XXGDpV9NZir5b891+f2O3PzPouT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XNz+lZrPE6GqQ5J4uHTaUqNARbcIYIYCYJsIjQhixrthL5myu3l2kwzQBUMEmhDQhqEN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QgABgNCGhjawUwgSEiSioMIg0imCGKlKIDESklSkkQ0qYCGjuZNNF4LLp5us8Z611xVM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PK9lMrAg5IQ1QJgKvcsKTebzNXvO7FBdsSijriREJKIsiASIkTlBy2asfX569JNS8fdg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yIykuPfvPRM+nGkYnqQt4fZ1NoPnqPHh0Omd3Iz9eWV4Y1zsXZo3nHfZmOmN43l4no8W8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SM3jVdOoIOQRbEQwi2CYANKGUa1DGEMEwAYJgJSQgZFTUvlpxny7SaeaJpWmERoSZCUkJ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EZJEMENKAAME0wAENAmCaZEaEMENCUkCYJMEpRBNkRoADsUThrzw5XQw7xS5vUg2qQIZ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w3nQssemdUc5vF1cdemU73QxryJ7izO/B1+5Z4NWV+niCKBIYiUBhJSVS0XYUd/i+k8/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IDBNtYtghlmHldzH0xxt1Xd3HJ08OvAh23258fp7M2bPXn089rh911ztOghDJUxkYzCJ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IlVLM5d7ptMmtgpw1ztseVr06NGS8edVbLHuW3JK46sirfiuM+lEDQGCGCGERkRGL5aQ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0JjIphEaUARJkqYxMYwYhgACTABiAIsQxoEADQ00CkhJghgk2RTcRApJhGSSA0qYjoqB0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uGq4dMXxoq6Z011G82QrXSSUVvMiIsnCST63Uu8va3byHw69LPC2XHV3Meoc3l8n0ckhe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5DasWGjDRi9WPOljV0Iyzbvc+P9vz2SHmjGKQwGCUkAFRbUYtjKQyVDAGADEMEOKslEBg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n0dfnuudqvS+f7t54ud0ck2pV2TfWXP068uOJVn1XQrvN2bbVrzZc3Stm+a+vK5WbSXh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EMhDBKSEpI8uWVcu02nnQpITQCaEmpQEIAbTCUWMAYCIYIYoxApRRA1SkCJBEABoEwEw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UyoqSECAAACimqP1vkSgLcEihl8LoYr5jnV7+froCVrEDcQ9T1vAvh1+k0eAnh6zncSX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VK2C0wxqZihz1uyQWKwcrakrlFjshZHa9Xwu/wA9jHCbAYxNipMENkRoE4LI5znborh91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Vc6c9Helj268mPDvwT0XVyyzfeZTrxWkZ2CYZeR2+dn1VR1Obnv5/QvDiX9KTXOj1BMd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KQzBsESBDQDETAABgAMIsAAEpI83n1ZOXa1wnnQJiTQ01CTFEAkwGmEkxjBDAGxDBDBR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TCLAABEkRGQJqkBCJRqKkoiNAmAmjlxkvtfHipJYg1nKqxNWHQRjN1FtE7lVNN1FrEi5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xzaNFWXnrbnoWK0EoClYANOG01k0yV1Vp7Xp038tjGJjUGCYyI6ls46jn1nQxXR0Murj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193i9lx5uDs8l1nHTsSjRolry8u/aLyTqpoybRzotkJEkEar0CkEWwQwQwQwTABoQ0NP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MQBohgDBDBACGgjKJwMO7Dy7WWV2zURuWCnEAIiSiCYIAYpDBjcWAMGAmAQkiMmERoCI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BxkEVKIAyMZKHGUaQ1EU0AAJo5klp+z8nPKdRYZ6zXDGLqhnVWVpKAqaNEuc3wyz6Kc2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mtBAAoAAMTbiLHQyQSUh66e3HrZN8usXJCbAGAAKSolz8rpW59WHZpsuHyuqrz52y4ly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bYhiIYIYqGCUkAAKdat052try6mQz+fnX1BwdC9YWS8qej53oZ9FfQ4etevTPkXjVppl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pWRya8ex4N7LEIxA0kSUUTUETrIRwateLHayyqedTQSkWhAocWCABNDakDTGxibYgYlK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WWIi0EkADBCBgQQnGhpkVJCTISECaBACYYntzfR+bWjDW5c6J0lzQ6JzYnSOapeisCro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DBEpxUSREkCGyJZIqNE7MstdhjnunZk0aNKVdfP0+e+ow5dhjEMAbEpCxJIQ2RJRUTBD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QPAu18W+dOmcnVc7AHMUkCYvByaKsfQv0ZaTq9Hlb9eTl5d/Oz6rLraDoR3Wa8nl+lk2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46NZZfPwL+oO3K07RmdMy8q7oiTICTUYFihAsjUFipRaqYrjwbMfPpOcZY3Y01UZIipK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GDbCTlEFNUgQ4tADETCKkiKkiKkhCYxqENA0xJgk2KM40hoipKFGURDQAGCiUPd86uM1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KaEMRKQsVJUiUyo02Jie+dnNfSE509sDNK91Q9NiY3vtTnz6EoxXaWV3RlFsqZrLtcP1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xiGwGAMIp5GtRhbW1cfsQo8zO6dqnnUzffljzXlnlAnrvocZO7530fDvKDqsnofRwd2+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lwmQXhLqPPq5EO5cc7bc7w42ra1512sZAVwola2RrSWFSLVUFiqRcqQuKJFpXFLa40miG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GUrRVTCV5pQ57ulXZjc5QsliNVEagExACYxTjIbJKSRIKSqKmiI0Rmgk4hKIlQ0CbIKc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NCEEoSrqcXEaFBFoE0AOuZG6r3fOrjOJCNkarUwrV00zG22udPoJMtthY51yuWrbDIb2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YVtGnKWtaGUSuCuYlnOkjQVTWz1nm/Scu7B46AwBsQAAGfg+h83n2daFCmo9vz/cY5F2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vtZbjXiwSjsnbHn7DSPK7xefMOkzmdMLiNOgRppASJEQYIYkSKYmiOWs1VURW5VQW6Mk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z16JSxpZ9cNLzxq+NFZrpppNMK4LOOeCa54pl1Ua5ZTz6Oe7LarcblKLlY0IYRYAMIgK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uRoQxNVGSsQ4gwHGaECJIAjJLFNDGoiAEZQAEkokbZRaGghJiJMEMMK6cff83mvoQrGb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VLTJctl6SM4yskKZBW3RkN8znu+kJVlWRsplcdmiXjy6fMsTbuU5NVMlDmrF3d3ldbj6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gNUIIxc/uQnYruTng3oa5+m8K7EmW4qyZALCtlhUFrpC1VItVUbLlTFdCoimhUJqyFOnO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xXTtdHj9WbU58pnbZlM+jJbRub3cu6i+e/Dqoz6pW5+tcUUPd08Gfn9HKY45TWL1RE1Wc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VEjWqYRp1cvp8+lltVnPdgyammCBAmCaYlJERMlKuRMiEyAlooLJ1hOIDBDQDIyENACR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IAEDi1QBIDSoYRGgaaWV3Hv+Zln0bZrHhuqqst0phOzcvCl0aDNbRmOvPzdEvpauRtlsz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u5ZvI3QhnWnR5q2z09fnezEqdU05vM7b6Y4b6+DWM8r77MdmrTLh6O2rHSW+mzHWZBLY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YqwsUEthUi1VIsVaLVWouVSq1QlNMVVl0s9M3vOPW6dOE+beOuGZXOhZ4mnRzOpNUY+h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kztz5btefpZYaZrg9Tn6p20cq+d5ypvWe2Dr46k6vHtr35tXPrc31s/Ar1y6+zzi1y7nJ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oRbGus1RpReqpChZWT7fA7/LpdZCfLrY04bUliNCTQSgxxaIgQNFNxYxInFoHFkiLSQN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gRjOMREBGURAAAAAJoYMiSREaAA6FnPy+353ey8kl3rn2Luy2aDkZfY4Th6exjDVx8a+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/PazTj3alwaNNmd4KulnztdjztKdrPzJrsqqmtMtEzH6Ti375egswGuPTOTE6HMlWvol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POjRGmJpWcl0RgiyzNndd9eEmtkoQvLTjz259XRo5HVvN0OE6GfXzHS7uclXjfrybJeV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34enhty3RXMZlrlo7PnuzN6MuXn57difI2G+fmnrl6Xn8hr1DlRZ26uQaxqzRkJwCaorLo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0qXESpWXVxiTIJLYwRNRS2EEWqAS9D5z0XLpqnCzj2lIIbUlSYRJIipISYRGyIAMYgAT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NAqBDEIwFUZJIIJRNAJiBEkMSGE4WkIyKipxEmE9dmD1eDtX+Pxr6fncvSSp3aK8/V6P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VWrBnzrsWcZTXYo5rmr81slpJwZHTVqbzmK56UMdtzKrRo3zxXdK3WMe+IzN1uyTgyUq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31wzxXRHPKtEKWXRrrL9fK6uei59GvHu6GHPtvHoc3F1Lz59U5Z9ezLrya8m3LyZ2eo4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+dPN6KPAqz17FnDdnWzZKbz7XLyyLlRG5vjQy4pjV7pS6VmC+Wa6JqAJKNW3YnGqjTnKk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vyL9TdL5CHT5m+KjJUlIkgSiIaBMBSZFgP0Hn+9y6bba7eHeQNSSkJSiNNERgRkEBoQw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gNMYgcWgaCSaQjKKwQ4E0AAgBtMjKMhXVWEVKIQkiLQS05cnp8fXfEGu1m5bmtOeUpq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X2YK7nr18mVm2qiWsKu+dznlstswPoTTHZtlc47dLspsmICEEIbi6bi4cSnPbdDOY7aVT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UTbVlkX9jh75rRny4527K41Nx2Fxi47FXMqTo5s5qaY54GuNUIsjBJNRhV5VKWUNWQmr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upLv151xX2aLOYaukvG7HXw478Gv1VqeZ7nXzRmnZgx6bOjzOm1lm4683O2KePZm6GC6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3+d5SftvPpyYqOsSiBEnMoNdhhl0ZnNt6Eox9KrRjpqvov8/dg5RSRKE4gxxBTjSGEVJE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DQDQAAgBxYARIChAQTUCaAAE0OSBSjIUoMtrcBpAIRkcK/X49b58E6NGV2X1RVkVKwrd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vVZZknqkma66wrnZJK5TCLkhMQRaRJoSZQDAArp0YefotvzSz0dOeFmp5bC50yVyqiXF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sYX0SRFGnERJGtc673PzcOvH6xryN/p78681Z6Gqb8xl6nJ6eeyMXZGMhD1nM9Lz78To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7teXk3ZTp5upOndy9hRmr3xn1OVrR5Hp5+zJLTScT0qfTwUR2U49VmWVmuUdnC078+vm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vnhlrRmleLQXykzy0SM0tLXPK+ONS0Z7/P6JgpWADUiLFDjNEVMKyaqskgQCAGmgABME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osaAinGAaBpiACUZCYxJxGhACBoOO7Ze/wCbSXyKHcFZfcY7dE7nPK9JCUrSqVjSuU2R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6KVttl5setYvDXdnHn7e3NeRd1K5aK9maa43KsouyuNayszzsk4pbdVVJN0svr3dzPTz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j2PFuLLN8sdsWmpztC3RG8Jzqx49Ne23M1vp4XW35d/H6OHn6Z3U6K4/G1en7eDy0PR+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uPi+k5+urZTZz782zXTvhxerqv1zrsx6oy59JZfowq4tqUTVTUrKyRZCNglasa0K9WUL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FTmiI0DSiRBq4ThnU7a7PN6LFIlAYpJiUiIkkIbIqaKySqMZxIsBxYIAAYiSIjBJoQIG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pWACaHOEgQgi4jTQAAmjK9J9D5dErmUSvZUXhU7RISlMg9V8vPOtZLxZdxy8i7oqXLbMj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7fX8N1zrrze6X02nM+eyTiTnhqNJTOn5uU9zi1p3TdKG4BbKKWwhMXVydSa7WPQef6V3M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X0L5uD0qtLrz9GGE66zfXvyOyNOd8zbfFrjdDpVb8+G3XGdMupVM5utz798as2guM8rlZ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ggMIkmQVgVliKyxECSEpISaEhAhAgojJEYzSRVkRAhkEWFCi+FZN3303+X0SBypqQlJD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BGUSJIIRnGq00SQCAAAkkxKUQiIEASjIAISYEZIAATQ2MSlASlEAQxAAi860vd8zjLrt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3N51Kdblv085rZCypLrM+aza+RJezHkM62C3EnkrfQUbzbyfSUR5ynY7fa5NnG566ODPi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9WXpnN2uV0q8zGUZtQaVtSrXXXbLNz0Gfpx601q0YXy9OnBuiZOhke+Fkq1NSvoLkUjWE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KKzULGjXnSl2xqBMIqYQckIYIaAAQAhoSaEgBEQQgSiTUIF0cttTjFI4gQUwrLBa3JES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0eX0zlGUsSSGMEwgACM0KM0JNCjOJCM1UWgABMIGAJojGYVjdEhCAiLAE0DTCMokmikC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MOjpeX0+KhqWk+hT1IyWShm1TpvrFRgw6z3uQY6tittlenk+rld2xZtnnfT+NufYBHOs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0eLuxvoc66qXPfRfvHQ4vW4px6pW9c316rc687Lsza41nZmvIv6kzBo1dOORZoS1zGNx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sTGJjEORA0TjItCI6XKXmS0VWVNsiXTMq3IxPYlyR1UpUUUm18qk7svMZa9meEoPeZ/F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eV1kuRdaMvKXUsOPPs2nBu6dJxY2G5WrRKSxLFyQEQkVqLFW1svp0eX0yGZoNAJjQQ0k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UwqViKVNEGKpIIGmJAAIbQEZQG0CYCHEGARZTGRFNCABDENCGHX4W3k+zwa+1xbq9Lo5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mrtpxYF9FzZcK59Nk282XXPMtOH6DhVad3r+X7idPg9Pnzn6etZ5eVkwd7eeNo5teN+i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XwNXfz9byfQrs5M99FZ+xwvSNVuyc1U7mUyukVdPMpb8zKi2hghiBkWSIhIiyRFkiIRhj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ndZPM4G+nDjr2ebyxHps/F6Qqt1BlXVqa4EfZa5PCn0DQnzjR9Gcvg7/Z1HmdPWzFV+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RnXpqOBRnXo6eBxbPc18nVrPQC4yx0xOXDct5xLpSOYrq9IK6Rmlr0RzZ9mUcmzsXS+U05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GbGQyKaGggACUGAmopIItkQEhGyBGMyoDQABGSgTABijJAAJjFFoABAEgKimREAQADQJo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ZdvB6PG6cXoMfPWbzm/l9ELMhrPY59bl9n5rdy8b2c223a6Ne4h3Keq58Lj9Tl9OWvkz66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vn8+vLNHV5foazU9bmbx39XP6GLkMPQqmwjNydbWwrZPfzu1LHl9jkRFI0kQZIiDIhJ1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ZujPbe5aC7hHb4nX0x8/j9EZ4jo+lpXnbsuKO/n89gs6z89CvT9L59UfSON40X29Hjy59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xX0UdC+Xjvv6E8yvX6Dyfb7LzriWdCrOsFHTrl6k+FVZ2uVjmdKzlQrfZlzHSeOEuzbPo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VbIIkowSqgcO2uzh6ZNk1EZCjZEi2ERkEozBWRWKkiKkiIAlMSpSRGMkRYCAESgMAAAT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AaapAQkwi0wTQAF/npVevydn0nifdct1+c9V5BdnP9DzmuPn7nJ6cs8b6tZXW5kJq+cl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V3OP22Mvj/Q8/XPndarvnk+hv3L4bJ9LmeL9L1llxOX65V5zr20WF/Lxr0MildokyBYGu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EAkSIhMJkHZXFRPmV2q8vTiG3k8+X1T8JzE+gc/xTr0vP5+oz5uzeeffqrzxy9tfHgn7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uuXhR61C0dHNPOt9/GUvcp5Eo3wxQN0MUV2V5ol7zymtChOIR0yMa3WHKl0YWZLhWXW4a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8nX2461kE1QoCcEiaipabqbvP6ZuMs6ipIaYRTcJSBTUocZBBTiqGislEBspU0VqSRJo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QxMYJFGSEMEwCMogNCAIgwTQwZwXbL1+W/23lfTcd2eF9X43U7W7kd6a4z7tyePy+41d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vT570/WRPPdLbnizV5PVZ6GPArO8cvTnd9maEWQIVKdVpRkz4q0UKOs6Lc/NO9JGrITG0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UFnNt3MpjqLmZTta76c2iM+eurn6chddlxr2VyKJfS6/HqPWU+eid6vz8V79fDJevVgku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cxRulLmW1nPe+059m2pKp11pplzoV1JceFnar5E7OhHHKy2sVQjolZinrmZLdNhTbomlU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Y0wjn1OISBatFVnn7yZLO0pRgburMbbE5z6lJidU86mosE1KCkVxsgJxkRhbArU4pFMWI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TQmwQ0RUkgmAgBNAmhDQkwFJAwNVvpF6PJy+jIRW1JL1njWhZKbN8uNlr0RxqF7NXD1W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zp11267qe/jpT1cOrMo086lvry4E10dzkeQuPZ8Hly2uVkNMG+rbcddjRNsi5Am2JgMQ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OqCEhbUL6OrS/P6cr0KXLXrhqZi2NlcdFkY5aYFcpXFMr2VTUUshnlWm/nV2dmnks6NW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KRS73GeV7KHe6pNDKZ3WpleuRilsdZ56JJmepFE75FDsErNEzIdCdco7Fxwl6O08xL1U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T7BjXOs2lme6QCZZExc+O7j2Ur5W6q/z+iQyVKSItKWddkStAOu2ojGcSA1QpISZADBS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iABNAJiTBJggBpgmM9ex9/JCNsagIR4N+XU505T6ZpimXKF2bbZUS3+F9Z41bJY9F1Fy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lok3k3V7M23n9Dn5tFN9fXksm+NZe3x/Q3GoGibYiQJtibABiUkR8j67z9cZOKDizvbf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6yLVNlyxx1NEscjbdzpGzPEK3ZIrL5Gd6XLLPfIzmt1heySUT0WGWWmZle2+Oa+xacR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keYn6uZ5W70xXnZegDiW9YObZuDFPWJXKQIYIZUWwQwQ0AAAAMEMEMCm0hRkHjdFNvn9M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hKIDQ4yiQTCuMo0AANQDBMQwBRaBOIKyCJNKMESYJSiAMEwUlI9as67+TQsWOuvDz+fWe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np8rZZ3s+DVLLN0NR5yn2N8vl8fW4zqh6IWzP1sbx1aVZx317c9eX0NPWzePh7tNz5+f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Fmp5Ttd/h2QcnZAmEWwTYAAAhogPgb/PVRG4spNF8uO7pSzrnz3yXnLqBy30xOZPc1x2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OBL0EZeFLvWHnZeksPN6PQSOJZ2LjgWejtPP6eukxW6ApLiq5SATBDLEMEMEMENAAA0A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N57r6I43QZ0wy8Kb9HR5y6d+lt59tx1wevIhghgkyEmjyZdRw9EyJnTSJWhBZVdEI2Vk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rIMVNDhNAAAgBMIjQJoQxBNAmCTSgwEwTGczP7LR6vD4nR7FnldHoUcjRuIhahU2ANAL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g8ldbd5u3XD0PT8t7LNV9rgAuUSKTGJsM3E6/E0ZTZbJCGiREsCJIIuSWGfVUc7P6GyP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p7umXz9vflLxbukHPj2NB52fpWcO/qFnPOgHOOiVl0sGgRDKQwAAAAAAAAAK1sMzmtAnc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4eWb9M+dpvLPTwq8e/wBLf5i249U8MdeWgXPz6ejq59rHX4fe5F58zXjux7M3Y4PsNcqOF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+lzc991uvFrh3Qe/EhghoABKSjzeXoc7j6GCxoTUoAK6nREYWVhCcSIAV2VkVJERqgag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gGCARAyI0oMQTFTA9CKXo8SEqklUWldZec+9dMq2k4xqTP5jW7rAaa5uu/FumlZR1ZvL3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zqtvJiVSExiY2mczl9KnVwyvmuY0aZec+vcci7pRlwrpXnGu7COZLohzn0AyaJlNAgDp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ZgIACOe506Bz99y65+bm/Qz8/ua6cY8ljq8WVk73KU2d/mu/yjFj69OPXr6/nPSb8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oVLfWstevH5yMKef0d0O95vXL2FcMu/Dz83o/L59fo+D6iu+e/k9jmXHGt6lWPTQdPZr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8aPbDiaui0Qy8kMRDQJpRNHG5Hc4PHtYmufQQSoEFtNg4NQ0IQIalEgNkFKNCYIaBNQDB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CAEAgwAAADDr6vR9HjoXXJeOdyuuVR0+Ueb9Hi06ug49bHbp5nRMPU85fneFTou4asWib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530jw/rtcNvlvSO8/nnQ9Tbpw9ttRCnYyHfx7Y5uq3M6X283q2AFAxEMEwUAAAAABDM2l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XsHlvQF+avnNdLL0Lmcd+jBc855jHuvsy9Bz28Hvci453e5WXPo6fb5XZ34/OnV5E9Fjp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fO64Uy6Knblej812E6fn+hC8udqz2Z7rtV6tebx+z0UZ08/n9aWec7ehXlyKe6TXM16C84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Tzuo7C5uA9CcaaddeY010p+e3mb0vA78A0AMQwQAgBDS87znqfK8utonz6pMlSahThIE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QYiKlEQKgAAABApRgBghkVKIJpABWAjQAAX8znT9HC+rJ3bMOb2PNvPP2M/WinmbujHL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56zC79rthu6C59nflqz205pZdzre38xp34MXmbcfbj9Uu+ebcbv6vitFn0fz3mu/L6Pne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csZBQDEABizzrt0eV0Tt6KuXm7z9FyMlWfQ/UcjtOVPC0Ut6l0uOne5fR4muZVpwY9L9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qWPu2SA15jk9bgTscrr9PHp4Pf4fo7zeHRz9ceHP1VmfRg3V368vHzeiTp5+XeIhj3muW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hc6Fj2oLkI3vnSrWcK071fEtjrV47DNPRZVFWyRwfT4ulHmtHddeQ7HWDh5/SNMEtgZ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QJgkmtfjfbeK5dLBPn2E1AmpVJAhkIGBJkJKRCNtZBSiRTKEwQwQEJMoGoABRkgj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0AB1q/Fvv5vRY+SW7TnlzrjndMGnT7PmfY4YafWZ5fJ0eu5D0cOXRm68073XZ80vbeO35f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ErU7J6c/ajidPmTs6/KNCnsvOe8xrQwaBgAADPMdGnPj6FmXq6pnX5P0vEuMFtl+fVPu+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n9DTNcDrdFXNnK6xrhhq6RNeb9HJLl1MvMTSNQRN5sx0jDSdQ4YdxcKmvRY+eo2aOdKt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b4ZZh9Ezw3oO7I8935BwtvQDLLQFLtBMEQwQyENUAAAAADrJldgAAAAAJghxGQnAAIAr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V59KVJcuqTJUmpRxmJjErIwOMhQtgSqtgVqcCKkqEwFKIACGQhlJNQosAaENAwRqSVDD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SDmyNxMjHZYR7sLWZdDndtNozWUSBDCPhfd8azw2WfU6Tjsktvdy6sa89Zs2HU7duzj0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DBDAADl9SLcLM2pmqa5i9YyZk6hzdRoOXYdBeRsPUQ4+sE+DXYnZtjk1dOyuRDu0F/I7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0w59+kMttwkZAIYIYIYIYJgCYCYIYIYIAAAAAEMiiaSJVziUzsQ3BjAAAABRsZVKYQlG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Ji816bz2OmBSXHslJSqMiWMgHNTESIpcokoWISbKYziQGCUkEZKkmANCGCTREZCU4ggBj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Xw7eapaWme3XIzaLtJHbnsSck7mPqfPel1Bp2AAAAmjzfL9vVZ8v1ev0zr5rrbd/Dth23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zjbCy6AagAAUAQczp0HDq9JGuLZ3HLxbOsVxuloUZrbAz3SEAAAoAAAAABiGg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iEiISIIsVQWIYAAmCjJkHKosITIyUyJIIyAAAIMkAAUlwAhohOFggATRXOFkR4fc4+d8d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WBIlipoLK2XClEIXViAK5qZTGysUZxBMEmhA6E0JgKMkICHCyFIHADBSQJhisz9Xr5Mk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s8/o9JceVs9Y7PNXd4s5vTRTEIyNdXGHOdZcLNZ6Y8lQezPC019Afzik+nHyyuvqWX5za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nowAABgAFAADBMBDAAAAAAQDEDEwAAIkkgkQCZBE0mJgIfNOkcus6tfL6KpPOmuU6DUE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mxKbYXFFykVzjIjCyMZNYVTG2yGwohMK5LMammAAAAKJMiiZTUX2ZplpRA1AEG4RLl9T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/QlNSxUlLFjEpEOcJjhNFQ4hKEyNdtQoyQIYV2REAClEGnSjKI1JCQoABgDTQ0M9ivOU+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ivdv5zlPp9Xyuqvp2X52We8y+NK9Vm86J2c/OK011IuKirVWi1Vi2Fbix1yqx1zWyyrb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jITAAYFAMTAAABDEiQkSIyAy8CT1Jw6zt0c/OnSv8b35nvAa6EJwJDZFtAMEMEND8p6rg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24hlr0ppRYtk4iKTQxTKIawrnGREIlWnDtHBVLMqEtIQNZlZesoXZZTWeenQTtjpTLMk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zH0KlLZXKVkc+vIajJcW1hE82muXyVtF/n9LTJYkoyobhKaETRGQghbErYBVbUKMkRaYJ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pRJRkqgggaYOLGNCAryaR9H5kkkSEhojE1EJOATSBuISIksiISIumIiTgyU4StnOEyfd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HGyYA0UMYAEQkRJAhxJOExAiM0zl8nscfPPrYq7ljg6k08z6a7cpazW1n0wJphVOmZaC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7DnR6dS1K4TNpzXlxXWWRVg67cxcSrVsvTM9FZCGiRltsrIZOgpbEqrLkMCKMuiEItdi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AqlZAhNAyFohIlBgq7qCq6qwnFqLQDxuiL8/qY1mpNSgIbREyEwhOBYosri4E4NEE0JD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ABSQRshVbTE0wBji1ADrx5BfQ+ZYoFTIOGgAAAYAhgA01AAAgaYNMlKMllZCdWe/8D9P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DoBiYAARlEGJgmyDmEI2wAYcjnnMzy6FdFszGrbccb2XL716TA1srsxGtZKlndommduw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hVpwpOy0Ma1TVQuEzw1hGu4FCwIkgi2gGghOom2Bn0BTG8K5SAAIyiiaTMmmcBoYiQRU6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jGgpurMWvOy+WfREgDy9ejLw9M0njSGpUNDFKHJSCNtZCcQhG6srJBWAQY1QCQTQAAwA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BgmDBkG0eKE/f80AoaYA0AAaYhgmNUwAGIZCYAxjnGVs5wsNP1X519Ix0cJwlmwBgAAA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CM0Eq5ocZAIkAADCm1gh1k+fuyLtpmI5gABXKVZYJjosgWgAAAAAAAAAAAAAIM+ikuAA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KuyJTYBbCMiLs5673XJGVhYVhYVMsUIluLTxpq7pwqudcLKyaajz+Hqcvh6JNvG4FqiE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w0qlE4ygThOsIyiQUkRGgBkIyiAmDTEpRJRkisFTEwTRNDIgjxYz3/NEwBukNpFtrEkCJ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4w63MsrLoWQGKhgMauSkStrtPU+2816Xn1CNgNMAACstWW0kq5EqboCVqLiuJelIUZRJ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FZOAq2xTsZCu8M97CKmESQKSAAATBoAAABoACotExFOVroZ3nZ3nP1LdGONN7zhow6OV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yGnLogWK0MvP7Kms98bbmMhFNyoLzOF8M95aIHTbUXVxC1MORxu7w+PeyUjl0cSMRUk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NiLYRYoSCMZogNAxDrtrWLTQaBwlElGUSA40NME0SaZFSR41bcvv+dEk0i+h2pfLP6Hul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fmp9C5zXkJe/wJ5/0vmsserj5WZ2fLd2rU8+tFe8VE0JjVyUiVtd59I6ldnPrGcJg0yu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YGadwZrC0psnUFhUO1MiCBxBzTAAACGbTYY7qLyx5NYCQFWWXorDpsbSHbVA0QM5dZWjL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6bmdeisprs1FdOpFYrjBLRbLReo2QhYiyMOSdqOaZqMO0E8xqXPZsWVl6qZMqoNc81gs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TfKa47uf001jCEWhIks3CcmLzvp/Lcu2kU+XWKm4rVoUqZLnm4gSQ42RK5KRFqQoTRXG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gGCpAjAIQsgJhTiwkARAMVHtJ+rwcvxf0ct+YS+nM+Yn09r8vX1EPlx9SR8+3e2tjwGr2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3c/gr6Ly2Wzpz5uT0+izyJ1eXo5Jk+ty/SzXumGNxnBFjVBZOjQRiQJ25tIAwTrJlUC+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zWFlcA1LDpWay2JonVcRYzLYXFWXeFTsrM1l8ldM4pJxRZUgthFFks6NS8x0zpnM3FwQ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si0OqQOxWmeLrDl9zKTz7qzm93JqCE6SUubpNBSyVdsikmiwWYuprDVkhUbnzthDdzem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rK5kLIyF4z2vjuXXTOM+PUEpWJBGSiqu6Cggsi0V2QmQTCLUipTiKUWKMkQAGAJME0yM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UoyIpo8d2OxT7/neWXsmeMPZh4w9mV409jCPIv2Ul8W/ayjxvW7/ADklZc13TxRiyNXn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0HHqlTlGZZ7fxP0nO+rGUc6mmhRlnJ21sy6ZxOf0pCqu2Kc3rVktmDdOyCsqErwptUiK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RoAiFVldo3VaLPdEzRttqmcpFVeiMVuN1VUbGZaryMuy1HI2XaasrspjNdVpqi5xgIoc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550inZwj0FUBbNeDejruqKaNyM07WU16mZDWymnZIyQ3oy4evUc63oox2WWgARUYLbKE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R5zn0jOL4doNOVpoSaiNc4WxaYyJBKDpxlEJCFGSitiABaxiA0omImnSjKIoyiShJBZX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1/l5y2JB6bKwmyMZTc1wPZGTIa0uR6Yxnc4DcVbKsXOtqeUmBKcLC36x82+nY6EZRlG6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qsLI1o0KhltcplTtCotiRBE7apExQJRmEUoE7YQJmXURtotFZCZXm0xMOmm222EJyFlK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4+hSUacG2XH2c2hLqrQ5x0oGU0ozw3MyFtpROSIq4KKdURSsBQsRB2RGUhdGjmzXWszK5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vjSGWrbeuK2VSOzQGWG0OXr0hCQFc4TFwu7xcbwyrfn7ynByyhALFWQQcbQSJIAEEopE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TUNNEYzgMGIATCiE0QjOIKaFKMhDUePWo+n8vItiXIa4GcugQchYKahMBuJFjqK0UoEDl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Nh6P3nlfVc+rg4E4yrK8u1HK6ytOdsneUTsZBWRBUWE0MUkE3AHFSHFSIxlaZ1ppLWAJ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tdqKhTIu2kkZ9Kp1406LyaiVVqE6mWVqJdTKJFjHQ4tbZ5q2ddSzl+XReZbdCMWbrC0F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VykhMAAEMEOIyq0ACFGmATTAAABAEJRkHH7HMzriTrt8/olCyqWKAQiViYlOImmJNE65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GMow0gIyiKUZUgAQDjOJCMokhMjKMgU4x5k7UvR8/hLu1rx49/HqYn03GN7Yy4Lbiynn9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9OA/QB55dnBuYy0qE24UiSu2Fp9B7WfTz6wHMjGUjLi6HMOtDNaUdDMyyMplcpVlkoBMo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Kp5qToqmY6lUuxYNZorkJOuUDJ0Mia1ww7mc61hls0Bx9tsWivYM5Z3hnd4Uu0ISbE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FF9ZG2FgkmMYKq1kWAJhVaAAFbmgAAAE0AokyATIBIiEiKJpohOLDBvzy+WvzXef02VS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wATBxYhgJhEAk4NYoUilFhGURTrnTTQgFaYlaYDTiLTqaHHHpF28O4wuzbDLTuajI+mL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3ZElJBGFmYKp1kCyxaDdavOl1bo4+zqdea9MDz0hOKJQlAUsepc/RytI4uhMzvTlJk5E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dOZQXhVKYRjZWMhMsAAAAAhOJTorsAAAYgYhgIrLCMgaRIrsAACASGiuWW4lGi8nGqRo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yATUQcZMg5BAmECYQJhBWIgTCMgBNAAAAhoAArsrJQmS+Lurl5/TNBKoyUsRqECGJinX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qlXMgmoQmgpRqM4TGmgTQ0wrGEZJiGok0zykveX+75nz0+kXnzKf1Cw+YXfSUfPr/dB42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+HGn1Q51+pLVaBaUiWlSL3na3yovbvCLZJsQMTIkiEwCoty6grJIsM7L6bkRKGXzqtAKS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ABOI3EJEQlBsJRRMgyMgJEUTiARmyDkEVMIEwiphAmFZYA0AmCGgAAAAAAAAEwQRJEQk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hIgEkmJTCBMIEggrKyaaPIx0Uef0sFnSAlSFACBCC6mwnECNlVhW0LGUZRFAkZJiTVQ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0MgmgBQ1OBNxmetSXs+dJJDEIAxDFQwQxEMpDQhghgDBMkLVj6DbhOLcmBVaRJEUTIh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IJRGCmECYQcgiSCJIIkmQJMTAAAAAAAAAAAAAAAQMiEiISIhIiEiISIhJIESZVVPEaZY7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sLSgL1C0TYIAAAAEMEAAAJghoABDQQnAkmHnMXS5vD0NSjjaTUqTjAgAGKyExMCLi1iB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RBkG41YmlExFKMyuNkBRnGJxkgnCZ36s1vs+fIp1GOrdIw97Ek2mOo6LzUHQWC0vpkFZ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eVhNwDGR35NboRlFZgCYDEAMAAAAABpgAAgZEJEQkRZIiEiISIhIiEokiJNESVJYU2VI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JMItgJggAGCGCAAAAAAKJKYAiMXEWrLoKpOurJ12QAAAIAAAABAAAAAmgABNBCdZNMOP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ZR59FFkqQREaBphOEhoQhMi0QNMiMIyQDTFCyFSAAAGAQsgRTAGRGyuZ6e2J6/AWhSUk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EMENAAAwTCm0Fmmm50jOuRIiE1FgSCJIIkgiSCLkEHIIkgi2A0DEwAAAAAAAABgmAoOs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DUAAMBADAAABMTAQ0AAAAAVOuJcNGV6pGe2eUvhNDnCYCYCAAAAABBAmVMsKwsVEywgi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gDD5v1XlOPaxM59YqSliMiJJCGCYCYhBIrAgaYJqkxDGgjOI2mIYIAalErkgUoTiLA9g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1VImCGIGgAAASAAADBDadOuxS7Wi7jOEwABpgAAADAAAAAAAAGIGAAAAAAAADTABDEwQ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BMAAGCIRLCtligEyATIBMwaCyfO0GXa6i5EB1apGSVkymdgVjgZ9UZEcmrOaJY9pDn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wl53vio0ADZXVpgJOZFwmR8b7XxvPq2Pj2RJSxUkRTIBMQAAEJxkQYCGhxsrGmAmiUJw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ACMZRFKLGOJ6CnmZfo/N78vN9kenxU+mfTa+DnzfVLzXqsILDzV9BXxbo7k8WznrPKro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tLiWdefVj57tamnV5H2Gd9II8+hMAGAAAAADAAAAAAAGAAAAAAAAAAMQNVhaVhYQrLoj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EHFEmoE2AsW2AT5/RI5dgABYoBFuRXJwI1ZkbipGuOZmkq5Jr185nUKImpNBDKjY+Xuq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TibdnOLnsmYZ6g5eXtI50bajbnwdOtkoyghOApxkVzjIPKer81z6ZJxnx7kZRgTSxU4w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mVDBEkSrsiJNAmDjJEZIJJoFIIgyMZxIjiWRYaOp5zp/R+Zn6nCp0xSsn6OebdzPQ5br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cynj3yacmiWvZza7N+ngNe11PF2531OYZPTws6nMu78qfoXjfc8erjKPLcwBiYA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AAAAAADAAE0UWK0g5BAmiJnga3mDSY5Cqcy+GbomV6mZsHUymLUolu3l9AtozYa6dML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+RmWpHP6SAADHsRhp6mUwaOV3yzh9/lmbbdbVGvFqhuITIBMgEyvGdA8z3y6CRLDsDid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nAJRkQnCYuB3+NjfJnCzj3SlHNQCkJoipERGhpoU4TIqURgDiwipIixgDIKSJJgmmRYE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zh1ezl9T5HlZepUeYu9Cq4E+4ZciXUUcfl9vzePRfPna8ddtOXqcu9dnMkWzxy68p+s8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z3w29vj9jn6iMo53MGAAADAAAAAAAAABgAAAAAAAMEMAE0V212AALzndw0rtFRsUSFbW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aF5/tVe6ao08fqc4q7fB7pz5aLSGfblq4mRAmECSIk2cK7sIrjbApnlDndDn9I31Symuz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hxqi4IjrzwOgcy6tqxEbaqeJXVVdUi12xW+5MITgEoyIThMXL6mDOuBOuzh6HGSzYqQs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ghNSIqSE2yLJVWpBBsItshGaRSUiIyEpIIWRK1IthONh0CUvd8issCuN7M60yXEtoczy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4zei2FOOsrcy1idkdeufQ6vTlrz8+e9mjoU3Y9MZwnKNMAAAGAAAAAAAAMAAAAAAAAG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YAFFtFJtpy111gpi4ASprNi52g0mNmunnFW5rdBTvz7Iz0dFHNr30HQppqN5gmXV8+0NV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L6UOVXfcOOwEwDPoDBbqDDDooxPYHme9HUlcoSWYAKm0wHQEDHUu955lsXAJ5tRCUZBk1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z+mxSUqYoiwVKUQaYKTitjsFMIMmVyJFZIIDiNssjG4ih6ZWZTazAumzmLqys4q7cjgW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/N2GQTWs8i10ssiktPi/cYJrzWffz897Kr4VZCzt3HP9PE1xunUXOh0bJrusOXqjOExg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AAAAAADAAAAACuyosYAAABRTtiZ69kTK9tJwu3HUUWSqLyqwBVHK7SgWNxGq5k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guV0BWgWUqRZVKkvVNpY6gVtYW47qjVRKRAsRHn9UMdtsipWhWWBUrgy2XBSrgwT2BRV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CTrJgjx1nVjy645aKoJU5zoS41J6GXlaLPZHgA+gvwfVT1Uef6E5ejW0xz0lUStEg3En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Vn8sexPF5K98vnudPpUPMyPSR4Ydk4co6cOHml6+T0q68fMHer1nkm7LZKEabm+EYJMrd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3ruM+myM4tJRZU+ty+/jpuBc+6mmrAAAGmAAAAAAAADAAAAAABpgAAAABVbWKyCLSpkL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/aFLsCtWhWWBj0WBU7AqLQqVwVSmCYCYAmCGCGCAAAAAAExAAAkSIBMgEnAJEQkQCZAJF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LnVnNizzLa5xJpo8v5r23hJdmzgetObC5y54bSXm19Oizjlldmnt+d9Ma/U+O9jJVbVbC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3HCeN059eeWpXBjs0uqDRVGPH2eYhZvoXBT1uXVkcuI6c/MZzvYruZNdXo7lvnTPL0Cu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zzWcvXLZo8V3ma8Hr+Zcef09Oua4vU5+Z09eVadYrlZalPqeL3sd5RlHHWYAwAABoGAA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hJwCZAJlbJkUTIhMgEyKJgAAAAAAAAADAAEwBMEMEDE0xAAAAAAAAAkSIokRRMgyRBki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uyUCOa2up12SM1qmayBEyASi3XPtsRKpTHXJk4U3inSGiNF8WJo5Hifd+FjH7rwvuE5X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svFeyhuN8eMz3UbQ9b5T3ZyPf+G9vFWXZamCW0rHKxkJOEClWShdJYc7rcWTbDx9NdKWTD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7Nuvn7CXKva7Y9CuXyhll7vNbGMqteeVW78fqMQ836ujzvMy9uo8z0+9z4yVS5hlv6WS2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sCz0eqMuXqK7Mi6KqOfXeCUIkEByqJKEOULBMgFF9dYNVki4iEiJBOuwE6Sc8eyhpxF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NMAAAAAE0NNADBAKJTV2e6kBMlXfSFzY2iCi5VByRVG0GrArsFFErXWeWjkTW6WfnL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JvUFbmoiSKiCIkazRUpBEBqFpU5uLIuJYmjB4P6B4M5vr/G+wjHTdypqXofLEdaeeizn5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w3qa5/vvm3vsuldGMShaVTG7PZbXZSmiBWukhOVc3pZ4+X2uetbaZc2I5zdvFc+hGXFdk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+ls7XfjxuZ9A82eVn3eRvHZ7XnfQ889Xl6udJ1OBk5xc8VjUtVeKaezBsa6vVzWXnK+H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qrM9XOuRaqNEBIITjKoFgUXgEJVwDVQuhIpq2BnWkHKqRMg4kRCTgBOq0AAAAAAABi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I5dNNShZWV0aqiVZsJMlESQQza8dXwdZfW5killpl0g8oaeb0ss1ztXO6Welskb4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WwouJEVEFOupQdxkttCi4EsVblcLIExoy/NPqXyoOxwrD0PExqWy3N1jTg0ZJcQSubde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tT2ubRhzdT5ZZuMRZrlgR0Vzw6EuJYdWrmRL+bpLKoWKi2lJqnjUu183PXb0ec6seZ9X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t+Ps187s+c3j1u7ldCYhwPX+auebmDPaNt6jocfucnHerp4PVb42TrnrnZ2+f6Dn0skG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ImuvFpNQpxXIlURUl5MiNd2araLEUybK6tqFCxk5U4zomVGooqNbpZfOEoYAAAAAANAN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ZiAAAaAhTdTUo2QIEbSq7PM0KISGiULKB12A3GZWTRKUWSIhKIo4HSnbJit2PVw1dIMte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6Y0SkS00bSsemYQJoipiRUxYRtyxpOb0R/LvqHmTyOTvcKyFkA7tfKsl7K58sbMGvNcu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9Cz6fw+7zsPKx6R1xzVtprG9muXnWbYpS7ILRi6dtcazswjlT6MTJHWkyyviFlKi8zhl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tZtzSmnavLJlcPr8yzmR1VZ6UdPD087nX0t2d5ZX9Tfn5fe15c62beJ3c7QJumWDVbc6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EgcUO4AAKbarG6ktzqsK2MhdFljgRYoBMiVIignBkyATIETSBgCJBEkESaIkmQJMrcwg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FpUCYQkyAAAAAENAAAAAABSGQhoAAAAAQAAAACYIAAEEwQ0ACnL6iTzHpW1XG7PMjFRe5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QJTy1rvlhojrripOzZxEexxaoWeRda687ZVMvKHLeUssKpl1mbqZ1q5HVzy8uFysohZTc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MnYunrPzzpUy642Yqe/Ir89UzK2Oow09NGeU5mLpde/GrasHL1ns8/iv08e37Hynq/P6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8KaxJlkHIiKmyBMIOQsCYQJiIYAFoADCEwAEMAAAAAAYmAACBoYmAAAwAAAAAAAABD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CAAAAAAAAApAQAAmgBDEDQWAEoCGRCSiiZWFhUFqrRaUhbhvojBz+/zJebfh6Jvq3cw0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0r2TUUq8OpoxbrnxSvp3ga6Fc87V8vni6MtfQ8nE665HoZrJD1sc68bR7C9rymj2XmNc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iNHqFZGTy3mfdeb7cp3QVzohnukspLSqc+1Lm6XG4u89/k81+njY65dc2TrmvrvRc7o/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NNAAAYAAAAADBDBDQAABaNEAAADEDEDEDEDEiRFEiDJkWSIsYgkkxiYAAMEMENkSQRU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OaCs7vIoL1VIUxa7XVJC4iTiIq0xWWqqywissRWrYmPJo53Tjl63jfZaBKbPP5HU5jWl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aXsLnVmo4+pe1q8t3z0WWuUWOqURvz2lnF6vNrm6cVp1s880HN1wHwO9hrbo4O8764e+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3z+xxtZKdc65Gm/kTXY6XiaD6Bf802HvMPH9HGbucLzMvvI/PLbPf4vAyX0C4xqdtaMs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6enBrNHWdMsuuzLKOgq6/O5W56Hh5n6OciJ0k3CROVcy26js8+nuJuHzPdMsREm0rJUF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sWRl1gaUZ3eFC0IxVwqub1QWXSzheqXFrpKtjAJqKCUWABKIxMB9Lm9TOpxl53N9G+Pj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8qJ2JcnUa7OV0yRF0xAyISQhiBOMh8fsVnJz95HHt6gY8XZiV83rhyzpiYsfZRyNfRDh9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IRlWcvJgu6Y4Hs/D+iO3yqK7Lebr4bXSlleaq8cZrZg7fEiVU8VafReY70d7o87pZtbr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Uopx6dOOsm2uZ0+VnpOiufeT6+aEW59EjZ6Dyvq043C9J5Sy3zPa5vSVbOZXueju8uR6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tZL7Onzd8vUp43Os9SvJqX12Lz7s9Xo8h0k9JLGuevM6Oe/q/P6E+YS9KzlM2ZqypkHq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EyU4zls9T5f3Xn793Ftj4PRza+vEwPejLoYFF4VGhmTRczJfYAAAAmkchI3gEIxAxCyI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JwHqzyvcNzixtNX1uT186BZZbVDQSCJIrCwqItK51U1KIytKCus0EWMEKcJhTcJWrUVt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JMiEiATIBIgyQAgBVW0y+fr209efkfRcD0CyydrOY+D3eDL0eJddNY30+ZLp5GzIlsWU+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5tOby98+UaznbJ136+IXljvWGr32pazycXQzS5LLkeiyYb822vp5S/v/ADv3KWeP9v4G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ydeiuVX0M+pnlKOoiKLZUy0KL6cUbebFzVkujztVejVGnlfGtP7HhAYNMAYNOCSkElIJ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0z539P8AH6SFj8vWuUoDdIXlEyZWywgiZAJuqwk67ATQU3ZjnprfNIrLKqKTH0uFoXrR4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ty32RyF25nn5+ikcn01fSl58XHUt6fO6GdFVsJS2EwovoE5TISYDSB1I0FEixIJiYNAp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1i5JK3KCjAcZoiOZW20shJDBiTBZ9GeM2Poc7c8h2eToXo86nKs78Ej0ubJkxvbw+hzLK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tz2nY6fA9LJ5Oqiem2c+tLj5vWojVPiWanfp57jXHnTrNrw4I9L0OJ6CLfPegUvz76Jz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r5RMFdi0rjdEzQ2TjlVdLHWanpxTDDts4tfYyGWPVzmSHbZxTqM2TrceSB/Y8IANpqMaJ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lJ50WwtOx77yPrvn+pgctFdlRNwkKMgjKmZNMBpkkrCMoyEALJrwWZU46xm53agQtzxl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lhtkvNr6804S77PPvvhwd+9jcWaehg343GLhLZZnsLK7Cq5SBMEIygQnXYswEgTFg5CA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ZyYDEOEhabHJIRsgOdbUcWlilAkNAALPozxzuTt4WlXXxdhaMvTqzeD0IJq6uF55rF3e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HXtForv06zD23h/cJ851kLKvV+U6dbr6bsa4cehxtZ1zx3VaU1nZ598s2vv+dketeK/N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pak8nL2BZ5GXrA8jq9Gjy9/oEcGHoFLwtHTRzq+ojl2b4mKnppObZtiUF0D5Yx/Z8QNi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m4U1Oa6MIV+btG1T78/aeg5vS+d6RhlGMqS5VTJRbIzQJNAwHODCaYJoXN6XKsrTWsIZ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kAAAAArEzZszacbhCUVsnGYV2Ul4CAAQnWQlGxZiaZxzVKUyFgCnGQAIAFBOARtRJAR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QYmMYAgBUX0RyOP3rNOZumRGq1LkegM98YkYXaDO3ml1S5sbOk+XGzr9HyqTrnHK7hwg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nlVanYXIVdk4yTuHDDtLjI675DOvDmM6Cws22YGvYo5wdJ8xnShl1xXHa1wmzGjlnrNc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XQqsriJzS2X0fNS7nLS7mUu1rVKxxW7GVznZLVK6zNonp1Zvu7WeDuhhGqUSRJAANxY3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mCaDjdbkayJrWUAAAwAEAAMTACAAALW4yjoX03Y2imuXVPLFNhnkXqJbMQjhOoZXYSkg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BKMgAAAzyhIsRAmlAsEDEDK5kJTiWRaJAAmhU3VR5B2HXEG2MiEhRllKqxbr83Wxqnmd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9SEGtc1GQQJFQViivPrzWcoFuAACBgxOExuZESFgSsmtB0dUcM7lp55+prl832LehLzM/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zLOW9uDUsMc1sqsaZYbqzGtVR7Cz0JjXCs7QcmzpkYJ7Bc87XEJMGIGII2RkSAAAolC8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ay+M4kmmSAGACaKOb0OfrMQNZQAAA0xAAADQMAAAAUknHTsjLG6iJK7q7KVVlY2nE5Rn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ByDO7hUSEUkwlGQAAAZdFdhEIkZlYK2JRrz2lbkE4yCUREwQACqtrPKq6veY2UdIjXduz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4Oy3DWecPVy+ZXusUvkrfRdM8jD0PC1isbuYjZEUhZ9VdnCVsdysmEHNkNEevLyfWcy7N1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3u8peN1Mt7Wq3VZM/P7PbQrxe30POTk1d+k49HX0V5OPvqtTxGnv07xw6/Rc1ebHUs3K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WHHYwoYAAAAAADEwCUZDAGESE6bitWBVKSItoYBIqZahjABNGPFqy6xlrnHWW4SIjROzL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cXugqx12QleDFUt7yXS9wDOs7vFpnYEI2tKLJhXNgAAAAAAAADQNpg0DEFVlFwozCBMI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rQSmxDQAChNHmc2nLrN/OxbtXhR9Ml4uvVzI6nofn1Ev0rl8TvRdPh+bX39Xj8qe15HH2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zQlCxyoimno8frRPB7By+U0+iK4NfoiPHUes4Wp5e300a8t62GzN8RH2iPGX+qrs8/b1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nxKD1G7wdS/TrPlfQj3fM4/SObV1+bqYK54dSGy3ac6m7tr5xaKE+sNPjsadAAAAAMT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TQZrwITBsE68xtKrBlEi0iEgBFGY6BVac3NbVvGMtLmmc4iRYRHGHGYsZ1zE2EZwkKVM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18nRzrtASjAAAABoBqkvMG6mIhoBiBiBgDcWNGU1GWZenWWkJiBlCrmaIpkXBExom0BV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NJ5yEubrNHH6GXozRIbmjfxlZ6fV5GOb7XT8/nL7Y8gjtW+TjL6eHmiO30PLW6nsNPE6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nO2HefHszeoc2R0FjYeL9tyemfNVegz9Mcey7LSTgK+hxst5gde7huX0FnnGeou8i49lf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5WmPZXeBS+/8ABwwp2K+TGt5gDoaeTtPrLDjtiKZFEyMgKbCZCQxMAAlGRGq5CmBXamAB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BeGedoAIz0bwrtVRyozr3zhXMsUJInUMTblgrArLAirwVegKJ2AxCyvz6pd4nnQ0DEDE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e6UqmIhiRIixiBuFZe4sMupldgEY2AAAIMj1BVOQVK4KnYFdiB0XBjtvFExPO8zqYt5x5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RXKh0s+plV9WohFSqmignLnYKxkLYS09Ft5PV5akyMS05JHPK6NzXLCk6Rz5W20LQkZR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LkxXunBsju5OfrKs3XtPPnpQ85D1NZ5VekznAXXgcuXStTkUekwnGOxE5B1w5GzVqPo75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RXKjONkiUTm29BL0un54j0LiEiEhxzcBPUT8ij178hUe0PExPcHhivcvgdWNRla6TNIv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HXKJy101rOBdBGBbxOeHBO6vJUS+0fis+p71/PYn0Q+cxPoy+ch9Ej89Z76Pg2e20eCk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hx+fs96vCB7k8KV7k8Mk90eFD3a8KHuV4gX2q8Y09ieUuX2PY8T7fNjZBpOVcJZXUstec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h0jwmPT6MfN4p9KPmYfTD5mpfpp8zD6YfN1H0gIxJJCio2VU7opzJb51zquspeVTs8V2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uXozzZZ6Neesl7q84rPRLz4d/V5f0HPfQfKh4vf1YcuMdXT59108d0ribx6jTPPtFbTss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110XiyRpq4gd+Xm7K7dvCmej7vh/ZxprxSTQqUXFIWlQWKGc1rGGxY9BMo4B1vJyXoxCn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wUu0EMl7UeRszfX6kcdcjzvY49xGKr1kQAIG4s0eh8wS+8l4v1Od6pRmrTQgQ3AJRQJs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+RZFbnGV8Xby+mBRW5IgJJwCaiE50tbHW6sISSTgLZOmwlF1F0SBJRRN1tJkGTIBaQFt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PtcaGiHXOqout2Wyz6IkBKY9dZ46jrcvWzLcu3GuPRqjDd0K+fTLfVvzt6r1zz6OKWol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HOZ0DnzNrjZGHwn0H597PLGMl6/LE06M3L08tnPpyVtnvHPE9Zfb4nU59Hn6+L5f1c0p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WHoFtFs0jq53YiG/ldG5yo5FlcK5VZVREsUZ1Gu2lHqw67NnsvD+xzZ3xrS2i/Hqczveb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n1w2qlNMaFWiiFsPl9SyXmv0JqeePQh5q/vBwn2w4suvI477AcvfaSgB5LNTFm6N6ucr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FM1IbgGueS6zZnrzVv3cAPW8vixX1fS8Fv577nmoYcW+F1stbpyGnJdGqeV2uJ1wJreR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5KnKRAsEgSBOVpQpISYRJIBsSkAMExE7aZnp/ZeP9hjY63EyDJEHUkoyTIpZwdMcvnUc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yuuNJmsLVBHb2+f6PDp64or6Ysz58tnWWPMaOh5/adCOXEeinxdB0fnH0r5v6fNBpe3x6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kaZ4g0ZguXtw3Z17rk0cb5X1+vZ5+OenczZYzXe52ji416Xl9Tzcbulzbt56vQ8p3tYe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vT1JzzXFMTYYc1QrjmjrOj1XkvTx2MeyjWVXohcwV6Cq+mXTk01lQ5LUroluW7PJvjol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0rgXwczPZKZXKKLoT555GyEGdU8Eo6VOcl0yg0ucGlNNkaU1GxNBdkrlY5wjqWktPPRi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BSVctL0U1Zllg3Hkvt7YxPaWYnvkYZ75pz7OhYvPs3zMMt8jnz3Trny3yOcdAMBvDE9Y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JHMj04xyqutA5EerXXOltSdz1nmfS42AQ0A0AAAgHj14zxFEl0ynXAvjUpbiqRY63ZZqy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7nqNWzCvVx5tC97g+n8nJrwRnV8ijU97879/4Xv566t2r0+fk1dG45cOxgspp7eWXCdO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qdzz3pOD8z69ZcpuuEku7HHRNdzDmeK+nyu0lN85Zznz6revDk7Dny9XocFGroVa2fNKz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97z/Tzr2FdlWudsZOqadhZjc70zRtsMxfIqdqlM+imXcSNIEmViCEoXJm1VWrCcbDIGkf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+dC56lfMR0oYHL2oYdHLXShzLY06c2aNdGTRpZo5tcdGjm1al1/Pu3LtvMsxrqvAuepZr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ldcTZlvxVdux7umVJypSJhMsSMnNVKUiLsZCbmQJlQJxSBCYnMlhC2BCNkCuNkCuFsIq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rjwY9BLzdms+ilwBfQQ4kTsy85M9I+BPN6cvP22bZcqR1TBVL01zoHZu4+iHdxNdnXnzL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27Gub572ZL4ftd8MvE9Kzwm71hZyuF7EI+O9vwPRw8uds9nk4R3Q4S7ocF91nBO8HAO+1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qcDN6dZ35KfqMunDfoZryIeiql4HZs2YlRspyOT6XmdOWeHThZ5aPqLI4PW1ZpfPZ/Rx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Lo7E8a7UHPXOajOhOlK9GWdjnRE1RhWayjRLFSS3usstK4kxMU4hJRS2IsM+gEXhvc/O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XGVkUOykl7GFXctaMbsFXCVipvzVGKWpIiJIEs5UyHKqwsjWyIlUoykaNeW7cvlnnV8s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5RkTlGSylCSSaBpgg5VbqefCzr2+Z2nbhGedRjZWQhOEQhOBBSrIwlWd7j9jkJVJm8zIh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sx0zkqrzara3wcFnGMY1WZrCFlYWFCPZ6sO7y9m63y3Y6cxvMOjcuBWAFX+P9f4/tz4y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0LOjSqAvecL1Sy0qJbSpkyBLMixyg4k4yWQpx7DBpwc9Tp0Oq7VAz8zRRVdW/UcvVrhL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OrJghPFvOp5Zpe8UK6BhDbHPMslikajNA9MZ451qeaJqMrrS8jNRg0FxBxIEV/NPeeE1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GWKkiAwlpyuWy7HPJl9S0xcbIqyaUF1ZFSrqa7PKK3AJOASE6kRkdO2Fm4NSpyGG3Dad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OPRvzrPRPzrPQnAZXyu0anDO9aebXr+ieH9F6R5vmY+mxxwq+hhtqhOBXXZWlcLIHe5PX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u2zpyy6OLby6ZqKeNvPc0cfoFPK9NaeNq9RvTxFbr1JREls6GthW6mRZ7Dp8rscOtMNB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0VYsVfys62X8jXXS8t6bz3p4+UhOHp4pBQCBoGIJCBuLhuLlkJyjTBqQMcOUZx6Lz/oOF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85f0b83nro5jNa71jh6OGN2rLbG/p8bt2cvl+j5vTHLXUjqcq25lcrpLnleFVd6KM2+p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VonUSwIqSJ12882zCPPeS9B57eIRlEUobZrLV0KjFHdFMi2EYjZEpjPLL0sUajpR5Vxu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0OfUymWixcBKNjlESTVy9s9C9Tzr9FCvN5vRU2cHP6KNnln6aNebPSI82vRo86ejZ5w9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l36ZJ5vZ3+jLv08y3lu7j8vNud/Hs5lirlXSqlEhCUD0HK6nKy9Fq5mLOvW4+jZjXDXc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pHndnzWpm9JyqJfT87kOWGPta7nyC9dm1nzMepn3nE4uxuJHruz5/o8uvSjmlm3vBaaHz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vK6me3G9/D7PH9HHyEHH08hAAAAAAg2KhgM1S5ntxQmMGpQ5RnKTjOO7y9tWdUW03lkIw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COjnySOtdxLY7/e8T7KJcjucKySRrJIAGSpNBGQRkrDq1XKaiSCsnKopzK5ASx7oE0OP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iStUcia9No8S5r3kfC2HoquTI6q5MjPy76CFUoFYI1bORE7lvBddqHKss7+zi+jjHHap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429WfIdvP50+fLq0cos7dnnyvSy8wj1z8hM9WeXsT0h5yy3v2cG47S58k3zwyOjq4dsvob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vNvePZYufumlXKBGE4EE1XpcOyXKz6PF8tNew4nM60uCzpVnSt88q9bj5mKNtlNWbe88i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supp3cvs6zDh7ubZYVien18F899qOGUvYs4cpd13Kjm9KrCjp2clnoeZRk7c+DFHfm00O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TrR5Zezul8O/YYl87p7Wc08L1U83x56nk2cskWEk5ZThONmzl93F49kNSwjZAjKTL4Suj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XsK/Q8bs5beV08C52PWUSCDkiKkyLlZLVa8K9Sc6qjOYVSmyqnZIzXXIrc1BCeI4Dga5T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m/NT7tkvmo+kiecXooV56fdxRx42QXNXKKVSTFpo6AOTIyCy7r8GS+njz7ktqSyKnXoyK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oEhiRNCGohJoE0yVufRZrLTealdGyt2TKY6WZHa7LOvy981OKjK4kaSST0OfZysXr0cfd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lqK4xaqUaFQF5SludLLCCRpImQCSQMiE5VotiksytkyAklGJYkLJwEE1Q1ISkgbVbK9e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Dzs/QuXm4fTaTx+/txjnT698vksX0HjJ5V9HDcqUZEvS+c9hnXltHfebwIejZwJ96RwV3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4mnqs5vUL415NdK4RPWZ7ebGXo2cq2WRLUcePZVcPR0MkdcZQAAAAUAAmoMunAUOoZuhA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NiyC61RE0eO9V89TNnvq0z1yqRtSLfofg/cZt7rcrouhZjydIs4OP2HHMkrIFaS0lW6t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NQEZEouImo1ckQ0FPTn0103J6zEkxTUgadRbY5RCSihxUUajE9T57r8zFnrdOmjh9bkZ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iiwgFhALCISQDQlGhGCAESiIYgbiyUBEpQkAgbQEkDQU4yidRc2fo56642lNPQ0nHu68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dZlMXBl9PA4u3NUGDbmsXq/J+lzdsuLdm9GeHRDuxVnQlzrDY8l8XQqFnKlJ34uS8pqdl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bact9SEYrY1HT1eesPRtCsAAKAQ0ACIPO+i8gzY6XcWW5Zm6uqMXzogaLMVy3POyXg/U+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ZQJzrmb/AEnnu7m6Z0kWquJdBRJQKyNbroz2Z9SdFlO5zsenNjTjOJGULBKaIDiSaVTR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NZk4OpyhIkRdSIiNIGkhxIghL6Hz3ofNc7st5dddvk0ylkkoIuICCREJODJygE5VyG0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hiQ3EJShIbQMTGRZJxCaiVOzKdsbTFLU0wjcQc3VZZKKrGRZbmCBEzbLKr4fofO9jNhs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+mjfHLtKIuszXVoTzRenoXp6MuiXmTVNk8M42QFVV087Nl/LR21yHHpznbVsESsRTEiSS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eZm66rmd1LS9Vossyyi91xrQVEcjj68V3Gi2ohW0O2m063Z5PRzbysixEAnBgq5EKpRI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U1z63HNcZQIuKL4xAi0ScWSEyezJrrY63qTcJWTlB1JwdkhMBAIQk4jhKEvpfL+o8xzt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Q0RlUSJIjIEIbixkQlKplzrRY62TIMkJDEiQgaaGIHKITIhMiwaCSGAFSnXZvJGb1K1Y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KcJF1YEQIldTYT6PO0ZvYzdjEUx2iLoY9mbnxXwlWvOq2Y7LUW7ma8637MW2XHl2YbHR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8pxoTQyIeiIOW2dAt5QFxQkvKEXrKl5/FvxsaIUCXPNoCE0WxcUsIyLISyLwa7amqa51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t689+bbKslkFBcptKldSKq+FVYddGpVRoz1hjKMqhOBFjHGbKWMGrBSmBqy6rL5J6OSl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DRACUkQU4yqMnHofMen81jVMLa0ptrtlUZRlgmgIsaYIcRiKBBJwCbiEpQcSEDcWMSJC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m65DaZJoGJ07abN5tdc6c4WCmrIjJtYzlMqhpSYY6arIzGOSlL6/ldPHrBqrVxrqI51g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K0a5UXWO6rTnR1OP2M6q5vX5FhGUSJJFKvRnjorspVpGo8K9X3tXjqT3Vfjs9nuo+GR7o8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L7NeMrT3E/Ai/SJfO9UvvI+Q93GKW6SYHvK5vn/ZeFOLTfRZVm0ZRADvode2l4aUvup+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exPJWr6Ref8AUxmfqnHjKfcleE4/1H5jZyhqopogpAmmJqYNTGpos0V/Qjw7+luvmz+j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z6Xv1XgX7xJ4Q92jwsvbo8Qe2R4+r2kV5Hn/AKRDF+YV/UKj5hZ7/wAUZIWRK1OJByBK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MQScQm4MkIiTgWSIiyEJISJCJZEQkIqcq5xOUJBIKJau7Z5uXonXnZ+gDgT7so4p3A47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ce5BOM+uVyp9GUdWV1tzTfKu5wyvnWaGrPz3VO2zG8dmosz6FCL+pl0TV3H6+Uww2qzG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bkc06aPnuC3n6l+3m+mOdg18mycqprvjZyy3Th3R6HzOvAQsp0l3Q5/oZqj3PlvU5OUZI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7fwQs1+aynPdQCETRLST2Z9yLkBKN2arL9U1h9pwvT5dJqOU61Wi+Z/R/nGpliC0gEQYp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walZb9E+ffRs61scraY2MGMTGDGAMAYoygQhKJGuysyeH9z4isUJxuYqQRVkSEZwIxlGkm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AAwBiYNA00jacoAjE1BOpNMlOEpJuMrej7LxfuM1slmpuVKTkJyZEmJAmyssFgTaVlgQ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cYlpTImRCyMURkgtrAd1AaHnZeZryRTxT0B5K88Dkuzbzp7/nuiVcvbzrLLM+uXdyepyi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1ZAuouW3r4PVSv0vD7mU3GSOEyvM+T9D52yOa/OUUzgEWiWnNrq+3PbWiWeZvozxmuts4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g896fMiPlbx1FwYV1PnHofNVnnBkY2IgwGhA5Ar6bhzTsu+k/Nvps1a081yjJGx2jQScWN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SrFGSIwnCMvhvdeHswxkrIsAjJFcZRIKUaimCTBDABgAMQSExMAE0GgkgBpg1IbTWUoy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8+ffQsVyjKVyTqcoyG0xgWMTgaBpoYmAAAVFjIJsUbAYEAAAAACaAATELldbnGPPAufI1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zZPRYYKI0mjRVtMtzDPntpC+jQvd3U4M32vSqtyiyVkZFdeC5tlFkaJ1FMXEAB3UWGqz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zSNPQ490em9F5f0XPSr4mHefYQ8tplr8p2eLVKTscoMEMiSQ5RmK6q4coysv+lfOfpE1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1wkMAYmMSJyg1kkxRaICBQnGM3hvc+IswJxsABQI04OIk5RS5FQUgiTREkERoaCBxlQw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kGSIyJkZSaqRMjMkj+hfPffTV8lLNcoyqUoyG1JACgENMAARJApxIuSEpxCBGyxhK5wk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hDQZtMTzkZRuef5vu+aty202Wem52LRLy2lZ1I5tEtzRWKqUUeqrXL3MGXry+6WbiSe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rLy18/XKBXn05EjFoAYp2diuLLrs5EutcceXWK50+mo1rfw8b0V7ebLqoq2S1+b9D5zW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wkDiEnGRK2Ekm066X0HwfvM6JDBthNMaGJSATBtSKLhma2SFTdUopKM3jPbeMOaWR1mD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UVliK1aqrVyKlcFJcJnWlGeVxGeOoqiVrKC8M60hlelmV6QzmhmaV4UztkVO20z+68h6z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dOSkNpoDVUVbIESQiJBFWBWWBWWMpV4ZjSqjKMYueZLdLNYl0qrZQAQ0AAgBAl8/VsxX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hdLOFnOaX1bJmSeSVvUhS4ykZGi+oJ+n8t7eXV5X0PB3iF1VusrDu5mdVQlXnUc9tCJCJ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KyqdLo8/YV0TsNcqbM67pdv5by8r0LzfMdHrwPE+e7vC684tT0pVkYJ1ummE5RZY4zSb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4zoYwkmDGMYMTAAbj5mX1EPFVTXss/lQ9Bn4kE61GCJfy9cDHHYrMa2xMa1oyLXEzLUjI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BoCkvDO7kVFoUuwIKxVFtkSSAYJjAYDAc4MslVI0+s8d0Y9jOi+WTUqcoyG00cJFRYAD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3EJEQkIGIJJA3EJNOBMEACaENHM53Y5SfNu/wt2leLXkqEyRdC2gptrkdDOiM9sLi0bF9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NcvVm6c4yUrK+Z0udjVVdkZqjPbWiAGCNOnPbqWSqEu0ZNFOdTWwrUe3unV4/RJwOerV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N6/PVKFlKMkVpobiyUoSLnW0unVbXe9r432WdNqQMCTgFjgEyCLCAT8x6TyuN1RcefWU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RTQIjEiINERxrhZJIscZAoFok3KrYzlCblrc2tBcJQtLMi2IxPaWYjYzEtwYDcWYXuac8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S2Gs6PV+R9fcuUZWNp02mjaKEIbjEtIJLSES4okWKIthWFiiiZBFiiySgyRIACAAE0AA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T5t6TlX6YsHby2c/03Iuljk6DOHutnVvN6GOK/T+d7UvfnyHnXc7HmvQJ4OcvWdefln6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5sRrlUudMRJsULEbFfVrMWSsnOuROUJrOyrae7quj5+2anepeZLoZJfnVN+btyVlVhGLj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lJMstqts9J67yfq86k4sc65jAHKMgiwYgfi/ZeOzuDa59CBOWLiQFYoKKNNCYh0ypBNW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2q5YORKTrslm4rNsSFbjIHBRNp00AAA0DCKSaKYixoLBOOsy9p4j2msWSjK4YOiSdgxkB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ApWhDQhjBIAcQbTIskUzcSwCAAE0AAJoOP1+cKrZVnWTQ9q8bndzzlm7Xl75y5UTWk1a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sCctfKufP6rfR7zw/U8znY14zPbTvNVN2dIoQMYaaN8vezatmdecr9dm1nzMeri3iiSl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qZ4NHHpcoUmnmauJHkcujP0zFhRCUACZBiJShIsnXYls4WV6r0/nPRZ02mE4zEMFNSIk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MzWJbVjeCepS5Yaq4zRvrKxVLcqnE41osrUbAgrJzrnLbGuQ51OW8rJZSrlLOJGWdmS0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DcGrItGRCyKY0FjcXTaLFEWsy9b5H1Osb5RlcNp05J02CIUiDZUWwQwJRZEYKUZFNtc0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ymU4pYBKAAAIAE0GDfmIV2wmrLaonMrVR2SuBTXPmr3OVm5dnqzk9HN2RkjqYOpwdYpx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82ha6p12QzX50BMbJKdTmeizehVZRjbwEunOXobObZ5uYbxL0fnPTZ3sjDV5+tOsQee9B5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ubaVSgIJREBNXZGROUZWW2U3Hsu9xuxnUpRZITHGbIzEEWwYxDQxMAIYgKbalr8N7bwy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qTUKScqBkWA4yQmAmmEoksnALlUjS8rl1PIGt4w3T56XpPmEdKOBnQfOkdB891vMQmwy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1zhO5bTqUoypg0i3EQykxDTQ5RkKMojEEXOsTjNGnFZCY4WIZGUAAACABNCrtRkiVTWi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sjyOtLGGrml/K62Mxa+pjN23i+kTZ4/1HiNY09jzXS1NPjPbeHzaq7aqqovoQAJNNX3uB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XzdXWqhZu83i69V8723lbMnsPH+4g53YOPXk775Rm836zx+p56i2HbCiIQMBsi0xzhI0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36vC3HQlz2dGXOcdGWFHQeAOgZZroKHF5Qy4qZaVi2qASgoRDwHu/A1CMkkE0QJKWMhA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FAATITCmAAAwEAYmA5RkNpjlCSTsrsX1nQ5PVzbJQmOUZU5RkSaLHGURNMJU20yLG6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EwgTCtWhVJsYKIzhMAABAACaBNHEhAzvpFeezLVh1USo1GNwZpKu7Lx+1izGrXi7aLx3Y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1M3nurx82FcoFNE4DakNxa2e78Bvjq8/u7ZfHP0mYw+oz9jNfmO/l1nyntfHeurPGZmo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PJyUR1BSjQADi0BSVyhIsadk76bk9jvpts0Sz6IcozUGIlKBc01cZKMV1ysjGwJyqSyhM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3svGkVKCkWoiAqGoAATBAAAAAhghgAKAAMQAAYAAwkDUgBg1JJThOvQ9vz3dzq+VM4tdc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saYVuwKlcFRaFKvKpdqKibK3MKyYVk2RUok4DI2hAACaAAE0CaPLW8rpY76cBbvlz+pV0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4xVbs0vQ6vHlLov1ZEfa8R7ePJcToczpz3y5jLOddStdVtaZYTgSlGQgkE+7mXnd/wA/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PXVhxdEt/K6XBsh2udr3m66dWbnq3cM3ec6/FrFIdkIyVRGhDSEkwlGSzknZZdRqPaWkr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hxe6JEnRI1NOUjN1jutkVOwI2QmCalVN2czeL9h48hCyKwUlEU0AMSZKhgiSEMItglI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WwRIIskJtiaYMYMdjlGadXu+e9BK3GuzQZL7NU+ZcdCWTUshA3mkaHnZoKILqM7jQZHW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KQuKQuKQuKhbSoS0rCZAWZAiaiEkg83PZymqd/PjZ1LuVJdl/KjZC7FRl3OnzuvNPx/r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eqngKGt4hCdZWpQWFVmdKIsJMQ2g7PouB15b+F0NUef8AQ9DLnW/D0YryfPbcO8dwt58v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eXI43f4G5iAsIziIHUUxCUZBKMlscJ2Wa8m9PX3KdiVkULYSJWUstlRYumSlmiZWXLuus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yKVbWUR0UmDzPpfMzSjKMEJRWMXGJNNUNIwaoYRGIhpQGIkhDBMIBgDQAwCQDZEYgxiY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j06TIgSrlZZKMy22i4k0159ynrMbk5bHUS2MATQAFasrSxpqIDLHRGxNMhdUy4zSJQkC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8aqNmemPDv5ll06ZVOdFpbl6OWOn1vPd7NsqnWSzdHiXPm4WR3iqu2EtVVlAZNGYg1Km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jzO8cKR2tfnd0vpDj1y82alvPe0Su5dL5Zrc0pWc53A7/AJ/Wcqkt5EAhMSaQnGVNpk3GV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V2TmicpEJykQm5LCcgck4GBQiWpXK5FUm4g2CrKly+U9b5JVCcISaWMZqBNAMFJADQNM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ENQAxDFBiJpjaKaYNpjTAaLLvXeN9lE6bQHJ2JuZK2u0UbKiinStSU6bIlONa6Sm6UAB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EwjF0WXullqrCxQtIkiWtWBWpRQkmXRsMdMWftBwjuuvN3d6RwKfSs8r1OsHMh1iM3l/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rz49XQwZ1RVZAhlvoIyjIQBEkErISLZQsCbnCanSkg91n34eHWnVnljV1TjLw/N9/zv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JFgggG1Km4yHOMi3ucL0B7KUZzTeeaXSrkTlCYNyIljKy0KS8Ki5lBeFBeiirXUcnx3t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kRGhKREW0JSBNhFsEMIkkAwQwSkEWADQwYmpCaBiRYQkDiyTiWT9b5H1EbZwkWNOyU4y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Q0lmedoVzZLWrK7GmCYECUSc6rYAFULEmUspslKsWwqprcU1RtWKB0DBE6Jzd5olnOfT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vhWi6zHcaCDJEWPm7uPrPl4Sh7/Fnp2RxvnQ62nnvytHpaca4B2aZrmG6MuKyNeb1e55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K0zrdkwlSslshY8suXbRZQ4vu51Jg4PT5VzACyUHEYmiBjadraaSlGZP0fnPTL6uUJ5ua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Z6mmSd8jNO1kJSC+VCXQ88i4oUaCqK3VRrMviPYePsUZRsSaIghggGCYoYmAAACGCGAA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iGxAwGhMYhiMCpek836GOlOMixp1KcJkpRmgwUaYAAAGfQikuEodhVUb0V3RnCGKkwzW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4pReZwvVMhyjKKqsVU32aMdZ1LudabDGVZtwao2Oty2ODI8DueY6cuVGR7vInq051zbdk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8qM49Oa7PG6/m9PkITj5+6aC23LI39PzzPWz8729TZ1OL1jgdTD3uPXHm6OfN5ufocez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0kwUiZAkWKQ1TlclM9Ow5vojuLpsrszZQjwl9Db5qivZ2eAtT3r5U06bwyNjwXLqfNjL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aCmROqyEczxftfFakVJWQGERhEkCbEiSCJJSxJhByLKyalSkEG2RkSIMCLYIAGAAhpgMY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DtR6GcDOrZVyqcoTHJSAkVEmFZY0qVwUq8KC9FKvRSWhUWorJiQVirLDbFKS8XPHSil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0ymj58QedSlBlkqYmqWJzXS7HmPRHdszSTU6J0eP9Z4nvwSF6/NYUxsvWdGhZlczqDW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zITjx6iaENDcWS0ZpS+h7Xh/QkOpxNfLt1Y8SmToV5cxnx6enc8K/ouuP0MnXqc+1VZkt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sVsZZ1jp2yTLd0tS8nfKMXU65nAlv1WcOvtaV8hb6fOcnVqpR6uUl3ZOL3F7lG0kyx0X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pU9HOuPxOxybIRsjrESZVZYkSsComCJMrVgQLEQUwgpBAbEpAmiVKQJSCJJkSSpKRCGI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Xl7ZfVmPZnUiErNDzSNMs8y50MudAXlDW5RmCkgAABABQYiGCJBEsFqLQqLBK1aFSuCl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7iyQgaEQlCWd2es8p7I0ThO5nZCJj8l6Xy/r8t9xq645l1ysx193Kcpbdtzwlqy9Meg8l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Mh2Oty6eO1ehvTz3N9DXZwTq82y3dj2ZrjKebXKEZVTdGKZSUtMpRHOoIWAvfq4z1nsQ5T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/b5sT1K8qrfU2+TvT2e3wE5fcy8NYz7ePj52+w6Pmpx38/jrF9Tz+XA68OD3V53S4nel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WlKKIh2c/Olpt68Oe/O8/tcLc7HocfW1nBX03rPHx+ky3PmDty6c+ZX6tc+vi6vXx1jy1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oWM8RX9JgfOIeqwnEjv0pyF6as86diJyTqUGM1wM66mKqC5JUTCJJkXJASA2ZLz1stBj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HqV9LzHf3z0g+XVZR0RJFcNbK1CUvKFlq2WKJ1jjZk9vPzPVTpSwWmsoUa3ma6Hy3L03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8rNJlRqMxHzFwlZIiwBSwnXZN7PXeZ9Qk5wnc2UaKK43A9Tg9fl4x1YdefMnrqszyddh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7Xk/UeU+f77aSM10beXGOjHnh2Dkzi+yE4d9GiWVVl2GVd+jz64h1qtTm1dGjpMZeqpV6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KqtGWwglqMi6vvzXkiDLJVSqx1s9KubeWLHsXTGuozdPBqVdrmbcb7NHKvzvox4ueXtn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SUd6XmJnU5Ny1PX7vOej3yYGsGXVVZxulZPfO0Hz65s+k3zvGsdCMome+uR5aHa5SX9LK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IdDhbk665kF6Gnhh6nDu8rHoeZz9tdaHBvN2zib4jX25Jxsfd4FG6HpCMbEtVhls1VUu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VSx0pr2ZzA9hZhq6iM9xdKoqxOfXvw1CG/RLwcfr4nkLfSXHldHeRx7N0o5+rFsjoWZ9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MlOzPLUTkfNHEslKDJxUZXZXZnfc9ByOtc2WV2WWU3ZDy0OLHefSXeWsl9XLyhXsOh4H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Uc7knj2W51yaO6087T6yNeSjdxq6BksXmicj15NktfV5Xa8e+0J/m/SJhVRLH7MdKzDty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ctTxNNlf6Pzwya8e5BNagIq/RnvIuLJShKpTrkdfBbRLZ1+ToOpjz3W9K6m/Weds4vpu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7asbql9jwehl5XLp7vn5Fpox1rhX20fo+F3OvCQnvACGADElFRHeN6DGyDxrZpYnAy1q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n9U83bxtlbTBA6McCPS87oebl7OjkbiqeHMdafHsPTQhKKridnP7HH7ARlBbMeumxVay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oCq5y54awyrWLnskGdZ53GjmdaiXXhwV2+hq5XnpfVy8redirDE2z5W6HrzRmt2me6Oc9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JDTGI2OB8wcHqSaCUJVyztpvzv1m6m65stqtSfF6vn7PIRlHplyhMlKE5qclHN6/T8rf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1eGuzfZvyHPy9L5bm17zKMVZZKFhvlXPOp6smrKPoPO+n+f03NH570MWLS/lds75ya4i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eOhKH6fyrDqyaiQtRkQ0XU2icWSlCVSDeUautevLOzOXza61C38+3PU+rRdy6nPvq3tkL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53RyujwF9pUUc+PE0YN/Xer1Hm/R9fNIC5MW3naxEhZvn0wOXanJoOnPSBz6QwdGouhj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NefTyya58K9CuFE19XzkU9fiv4cu/JVCtebpOXmU+gmlmS29aLY3nP6fM6YQnAsqnWlt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tqhWsrhogEoqLSEpcPH7fhbO9h5vTms2/Nj3nr0x55qtx65dE8sR3Yt8Wkb5e1PDXjXU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XdTnznQjgkf/xAAzEAABAwMCBQIGAwEBAQEAAwABAAIDBBESEBMFFCAhMSIwFSMyM0BB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NQYlRP/aAAgBAQABBQIa/vU6zfUP8YJ2gQ0Hv033f03wF+9P66W7SfTL9PUPdaj1S/SOs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lbQe9ZWVv806Hw/37q/4xTPJ8IIJ3ke/R/dHhvgeVbQItCaAFdS/TL46h0WVumyxKt7En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tLBYq2hQ7pvlFDqsrKyA/wBA6ynsUUFfotp2V1c/mHz+nDvofAQ96i+7+m+HagdMv0ye7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Ys0CA6R1FNQ+pWVlZW/1zoVIbuVtBZXCyVz/AILvEfhwTkfpGg9iysmxucnxlhDViqVt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aDol+mTqsrK3u3V+k+NB0WOg6LLFYIMVv9w6PNm3CyRJ6Lq/uZJpvpb0n8Epnkp3kfQx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lOjc1YlNb3c0XsgLJ0jbPuWAaU/0/wBW9BQ6JfD/ACrKyHt3V1dX9k6tFyInlR0eSjpY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hGg0Kw/+BOs7ldX/AAj5b5Aupe2llb8A9iO4e3vG02Ebstq6bE0KwCzciT7V+8H2nfS3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dSCzvav7tigxxTad5QpkKaNCNg1CD0DdVrcZm+P/AIJ2hTzd3sX9t40pfU+Q3f79liUI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BW9/EoMUYtG7QNusV4V+l/mf7hv0XCv7gY4oQSFNpXIUrUIGBBjR7Dny7utZ3I/+DJ0n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SDpCd9XQAsSsCttBixCsre5ZWKwKwWAVujLuPp/sUCnvxTHZKyHjV31z/d9sRyFCmkKF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sB+FVof/AAR1nN3ez+kPacovTTdQCDUGhYq2llb2ndk0koNWKsreyUG2P6/bvAToyXRs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3km+70DumxyuIppCm0ZQpGIQxhAW9w9V7dVZ4H/wJKJvo7sD7f79uX0x9BQQCHtWWJWC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HceOq6zC3Qt1bhWZ1Pn9NPUUFH92SN7pRTSFNpChSsQhjCAt+CVY2Ye3tVn0f7w1KGk5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F3VJ+b0FNQ0GtisUGrFW9kN0yC3GrdCMqzKyKv1N+r9u8o9jfpxWKDQPx7ex6umr+0P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ZSe2fHtUwvK83f0Hy0JrUGqysre1m1boW6twrMq/uYkqOJ+dii26xWF1gg1Y/lH36v7H+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Di0+4EdB7FP2Z04qyCDurIBZhBjiHtc0GVyydo6MthdI0HJiJsg66JQN04m6AumRPehT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po0IY0GgeyyPF35Ha/v1X2P962p8qexDhbQe0E72vppehvnTsj5DwFurdK3HK50pO89r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T9cl3x7QC21CJC11E3MUZKbRtCFLGoWRuVk1uI/xHuEbI6qVz2H0RvLZIJXSD3qn7A/3w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IOt7h8ezUdm9DTZGUrMlX9hj8Hy1DBE7KR4geQ2nkLNjs2BoQgjBDQOq3+E7LEcyDuh2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68sT3RcOaHG3vz/ZH++E/SZ2EelnFntj2LKNt3VJvL0OPp/Y9inhEgeyGNscA2/8Nzms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fUMbDLVORAkm86GpiDt171i+Z0ErZ26VWIUMbnSWtDwz6Pfm+yP94IolFVbtauYP9wI6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0gHrf3d0Sd0G6X6bem6pRaGwv+cewE0ROlTPtKGZ4UrZJCHQRaeFVGNz54c6aS9qZrdrR4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T4RU8e1EgmQMYraMjEY99/22+B/vPOhUjsnpzWtjeQT7NlisVirdcfaPS6v7N1l2b5j7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A5p1ClbLkIgnszrdDU5TTEuVMfmW7hTSthYyEzOO3HG6EySWnTb4p8bXPsiO4Fvxj9LfA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xiQ67LFYrFW9i6uu+hkG3f3qcZSj8SomMU5lcT+k5zWNbNNNKXAGSmEkkYxYFN8sRSnG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kiLtYxkDYIzO+olsWggJwDlbsIWNNtB+Y3x/vHSq7oBEa2WKxVva7orsrhZFEn8GgbeX3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wynkMkSqp9lSvdi8fMZJedf1tJVve9lMyneQ+GSOXWSNsjRTxItnYIYpeY0c0OYKZga2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6eJqinbI78Af7x8aP7usrK3uXCyWZVyemxR9+NpeaBtj7lXIYoadsk6qAwS0jBKgNJX8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A2hxMFPJuaikOTKaNqZE1h6bfgGWNqNTEopxI9VDiyEPLk8RWgvb/oKH4H9/90nR/ZnV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CsiemOnkkTOHOTKCIIU0IWEbUXxhPgZI2QYye0O6ZBI5bccaM11QD5HuTRtlZyrdunib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GERxmBjkxmCmpmvMMYjZ+DbSyMkYTqv1cyEySRzlX+Y+Xax0sWFExwkVX/HYQyB24+KO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n3yc0+6/7v+/Ke/SbK4CzRcesd1T0T5FFSxRrJrQ6YBc0ChUPe6SOSVmzeprq4NHsMhkc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05GWR2jFG3BnvRw7c34xnPMVUhiG9IQXOLv7cswu9OdwFTl5ntdOIYySZkpikBlMsrp6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9c7sYTyz3ZMbvRxwPLXjyGOYbHID3Zfvj/fPc9lkFmi46n2aGlDWzuc2V+RLadzJ4o5Y2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VkMIqa2SbrbA8q0DFzIanTSO6qZuU35jXNcrI2HXKHuAF5ZQ3bDsQLZtOTJagslc0tOS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f8almETYDlVtz5maOdyhGEToGGSWBr3tZiALfhVP8kf7plKLyr9UfY2BDmlp66TiDQ2N9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p3EIWqTibipKiaRYlWTwANGwvK+SxGpITnud7AXDW3qPxnEMbDM6Rc2MmkOaqs2p6eOU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mEpNO0PnnLGS1IG/i8EEFS/zamN76mSGR7TDKIadm02RgkZEwRgMANlZW/Gq/wCUh/oj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HZ1NreyGkrDtYBXaFmsyrprHORaxi38U5zn+2Fwlvo/Ae7CNs8siJnTXPM/7dLGwvOSaE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qmMyN2WhRQQPdTC9QppWxKN2cesznMbTxPaY6YLlGoUsaCxGVlb86s/kof6h94EWHcRk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NFzj65BboB75LMrI6taXLZss2MT5XO94Lh7caX2zYB7nVLxnSvbURuQsRUlu2NtBoTXk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nPv6iI3GKDbdMwyDlmJtPGnyYOpYjGQqpmajGLOhrbf4td/IQ/8Agrd8EG3QaLfuYptm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mtLls2GcLE6d5/ACChbjF7UrixkjJ5U4zQAMzYyCFwCrz86seGR007Iw3a3gqh4Y0etCJ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oKAt+T4Dqx94ZmyD8Gu++h74/wA2yDbrHuWICwV7ouFi8WMizKvfraxzlsWWcLE6oefw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8chdOMXjlWiCRhd+nbzzHA0EsaVsR3ARFxZW/KkqC2VVznB8F9hSSMjU0xmLJaeNjm5E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T2mOUug/IP+IOwyCc5F91kfabDI5bLWLchYnTvd+M1t1Rxf8AR7czM28sxCCMIMA1t+LZ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qJQzCUqeUQtbdz5zIw0sZQUrZ3PmD2yYSxMqNwPZT5RsGLZOXbKZY1HLI8vllDuWzaO6b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v7Z7qrAB0H5tvztty2nrYeuXeuXK5dbAWyxbUS24VhAsadWp1/zhcw1qfNI/8SyxQYhG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f/jVhvUzsYH1PetqLg0cZY1PYwSzFsjxA+27UBU26VUSPDmM/wCiCB8UnEPvRloiBBDs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1DWmleRTxmLR0bS5rbIexdXV1dXVZ4H+7mbGQrfsCb/iDqssVisFgg1ABAIIBNYmNsqAe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HKWpY1kVU68tS5rBHNK2GHa66i3OPxdNMM61pyFC2zJYxKx1LZSFznGlwjoB/0BDzH3rn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FLGmDBqsre1dXRKvpdXV1dVP0j8wf4JciUfxbLFYLBYK3RYoMKEZQiQjCDBpdEqiFqb8D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yCYSoOaSpHvqJo55IjvSGrk9Ve9wYHubvPL55KwuKlM0SgjLeuL5la/1V2QbWhjpnUj5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qCJsampmvkiiEY0Ol+q6urq6ur6XV0SrrJZK6yV1krqU3ah/pjz+RZYlbRQiQiW2FiF2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QiQiWAVguyurq6vq/wClgxZ7R7B1REFHUZyGpYJXSOdWKoqGPip3vEdQyRscMcTmwRRt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FNk6qpfVWweqtPdsrpDE3syb5tRxD7/hSZbVG57pdXtyZDA2NscDI3CFgeG62HVdX0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grq6uiUSrouWSurpxR8E9kP8AUPsW9yxQjKESEaDArBXWSuV3WBW0tpBgWIVwslkr6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K4V00ZSe3O9jI5nRuUMkgEboqial9VYbNbUyRubTMldFCGukbGJZmqtP/PTxblLTbLZY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OHujkjeFsHlqWHbM9PuTeU4XbHGGD3brNFyurq6urq6ugCU4EINcj2V1dXRcrrJZK6Ll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UENR/tHqxKwK2kI0GBW0urruVgUI1thBgXZZBZLIq6sViVgsFiraXCuslc6DSlF6v25X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nwSh1nUzHPcGgxVgYxbscTC11RI3fgUReWTx7sYpAoYWxqWJkiYwN0t7V1dX0urq6zW4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5bZGNwPe79ph34WqaeR53am0YmeZ35S3V1kiVkskXJvdSdldZLJZ+lpRCb5HQP9myxKwW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dXXdYkoRoRqwC7K6ur6WKxWKxGt1ksluG9z1hBUAvP7c0G7L9XEHC5lDjDSRuib5DKZj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q6v03WSyWaLrkhwTRkmvhL3ghxuFNIYYW1EjY2yvdE4kzNmc2Z9t6r/lyP8AW83L2+mm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1z0aeRPdY5K6urprk45Aoq6umO7Epn1jQf7dlZW0aLl/pN13WJQYsQuyur6WWJWCDUGI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1ZK5XcoQSINCNMQmUwU0LWR6W6gFw0ej3Ld/wb9F1ks1ktxXs1pZMyaVsCj+ZG67S0O2I5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y882U+0stZJuSVkgKGL4/wD1pmf9AeX11T3rJH4z1AcJCWGOijcGMpnCa+YcLQcSI5jJ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VfS6yRcmO9Y0H+mPZJXdCN7k5ojZgAuyuu+llZYoMQhejFii6Bq5qnCPEE6vnKdUTOXq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KE2mYF6QtyJqmkzaN4qbtr3VlZWQCaEyGwoBak/HvpdXV9B3H63Fms1krq6uo8dqSfdY1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uWmcpx8+q38o3P2OcYFA4skY6V8m5GKioi2nVMxyjH/OB82GORkgiDaiIuknG7UPcLuq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tU50/NxEvrACXFXV1dEq6urq6vodGfWNB/pj2LIWCjkupXNiR0DLoU0hQoyuWjYnOpGo1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2Yp08rlYuTKWZybw6cpvC03hsITaWBiMtPGnVjSXVb3LnZsyKt45eRRtAaPqT48zy7EW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YSVtJkKbGAqt2NPGMY+m+t1fS+l9Lq+t1dXV08tjDLSsxspPQJ3OjiZUB0M87HQ08pjb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urq6uslm2li51xU8jpJKfffG9jwp5WGJjtikpA/l4w5rKJwZM98JM8bI1xD+TLHJNUNhl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9ZYmsfbmpdx1ZKVfS6urq6urq6vrdXV9DoPLdBqP9BvnrFO8rlgE2WCESVEbi/OVrX08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lczM5H1ubTyOTeHzFN4Ym8OhCbT07EaiFidxGEJ3FE7iUxTqudyp2CSP5TVhuJ9LIqaj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orzVYcBNKIxNI8Fzmvfi5N8U7WiINCAVkXNCdMpjmrq+t1dXV1dX0ur6G4WSuslcNYyq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xDCyWd4fFNKnsERlpn5GMOO9Ub80sF6mWN7YKh8ccUs75HuvLsylSZRuyV1dRuqHNkrM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ItqpVUGAPqYnzyVGBRFMFu0wXMxhSzvkca2VSTySCwVtL6Eq6urryiLaXROt1fpurq+j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vqHpzQtyNqzleeXncmUj8uXp2plNBLIKaBiLo2vPEIWB3E07iExTqmZyLidGxSOTaOdy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atqijW/Cxc29OnlKe/JXYhcEh7kI3LZW20L5YRfGoItt+85bjle6urpveourq6JV1dXV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LxhVFSLRVJ2+adlUn51hG05VTpo6fCOd8agl3hVvjBbO4MvUlSZGaSMNMj9109Q5kkrY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PZJL/wBMNDY1M27zHEX3qrq6a8tfK6KoaamONF5cYpnxrnpFe5C7dAKvp4ROl0TpfUGy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B/qnU9HLVMij4eFHTwsRka0VNYA11UwjmbJ1VMU5znaNjkcm0U7k3hriuQgag2hjXMwtR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CVlGs1d6xcUIVtgK8YW9GEahOnkKu4oRkoQqOLE9UHeourrJXV1dZK6urq6exz6OGmYyP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00Jkc5uXKlTRwtZC6Fqhmj3KqU7sVT6qlkwm8JvrrKt16qh+ikiLZZ4bzHlmpj6V7eZZ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2Nde6urq6JV0eguWSB1JV0CrrIJ7rnW/4dlH9I/1f1oeh/EWJ9fIU6olciboMc5NpZnJ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tVqVic4X5p9nVEqdJdXYs1k9WcVtoRqzQtyNGYJ0xW48q11ZBqDUGJsaa1W9iA/MJV1dX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lZvyzBjXx8sI6ZgllmNUDCx8zpxTvknMGFPMI28xOVXu7ZoVEgY+aGWPmWRq6unyOf0X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S6urq6ur6BXRK8LtoUASm0s7xLE+Ijum0NQ5U/DrFhp2ukhojJDHTOkr4Nmo1srK3WfO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AEG9YoZSm8OWzSMQlp2I1Tk6plTpiVk1ZrJxVnFCNYIMusbIyRNLp2ozuWbyrXWKxWKD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AID2oCiVkrq+l0SsrLcRch3IEdI985mRjjiQhilRk5RtPUMEG9AFzVkayZOnlcrq6y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idbdgjpfptrG1z3M4dO5OBY8qmgdUSbNGFHTU8EzKsiSed0jxJJLIKW3Epdtz345NLcW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KytMGgBVvZsg1CNCJRCzW/6res1UiLw5ZlXerFBiwWIWCJa1bzEZ1uyIlzlZWVlZWQag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ZWVvbJ7R9m5dmuurq6zWSzV9B3Vkar5b6mV6Gt1ksldXV1dXQV9TqPOIsn/SOxee+kMb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C5Qhw2RVVKacU9PJUEcOVPs00Mb8ZXSwOfHKc8dmpjbSyyOmhe6Ilkr85KjGpcayuiY+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lSsxDf8A83yoqBjE6CBreI0vLO0srFYrBCIoRLbCDW6d1imJuo6R/nHqtoGlWAWTEZQt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VlZWVlZWWKDUGoNQCsrKyt70n0fpE3Bd2yV9b6B1ldEq6ur6FEq+t9QbaN7k2xTIpHpt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z9fsleeilj5OAC7poXRsp4tw1s/MTcMmjZDlRhVcbIjBLAyLnWBcTmla2iqHyuh5dlQ6e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MM1H/Jrbmvka1tO60KnheHO5aIiWSF76eFlT9uaKPGHiTmyLZWytkLbasRpZYrFWVlZY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MjVuuRe49FlZWVlZWWKDVisVirKysgPwqljmR6X9JdfS6yWWv78dF9PKI0vqASm08zka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DsjBFTNqKUVcFW90SqZQaeJ8Rp6+NtPUqyajpwsM5mWmvJUmFzzBLZtS9jIZjLJX7b6i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qA+NtbU96jjDrTcMBjh4ezOfvzQpniEwMjhoe9TTRtNW2ncJZ4DNIYTYCmjXNuKfeRzJ5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srKysraWVlisVisdTo3/AHbaWVlZWQasVig1YqysrKysre7deU2N5QppShRvTaRgTJWB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WXZvdzkCroeXhEpoR8KyEb3J4xN1T0odC/hzy2GjZE2N1M4R0dLI2mi2qQuqg2hle+Rzs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8T6mkOzyzIopaaoY2OSqEQME8EcfGIwK3Dvt9nRdiNOHTtfTzwuY2njmLeXqXJn8ivqZG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WxwtbTGpkfFNBA7OobvzfKfBTuigWMDJZHufJu/KMrscQrKwVh1WWKxWKxVlbq7K6Og/0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dkPqsrKy8K4QN/c8oRSFCmlKFI5ctGhBChsBF7WoTOWchVpNHsyEr2xtqZMpg4Xl+p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s0ucSgbKihFTUU7KeWTkmRSS1J3S+nqajlNyvI5meSpaW4BzWtfG2lmcqeTapHTySRgui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9c9PXYVdQyMQQ04lpaeMSzVsbYpJy6GKokmdPLt0qr7ScO2nFCBy5YrlwqoWp4Y6jZED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GyTROdEjKArdzNInXd7VlZWVlZW9jsrq/UUEP9M+xYrErFY3Vgu2ligCi0FYhW6xE8oU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lfSwnn4Wo8UkKjqTJTb7iswhaz3BdlkxMc1GVoTpVT3cqibtNLmX/V4QKLtB5V1kg6yC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NI2YmSSkc9rmtlFRK4TR7rJImiQyCkjeH7dExuzxBrjRVAxp46iOGmpwydPsJGtZJRjhc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diCoZCySR0zojVOfVATT1kTpDPjjgsFgFZCaQB93mwWI9q3u3V1f3CUP9yyxWKsPYAJQ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gIQQhWjat2y3HFHKwCndtUskj3uv8pESRMcQDAYA6wchGsFgnCyATWsnbNIA2WTJ8UeTr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NtjRwvmnfUN2aON5TZlUvkcod1jXXqYDBTxqWFzozdzhg1wbE6kqoJJJ4IIwHCedM5cL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tobpK3ZFuyo3KHlwJA/x7rJZK6vqNB/vBpKbBKUKSVCjXLwhY04QdGE2VtpZnABxcAFj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PBXFb8sVCATS0bQp/VUZhqcckxuMW3gmu2qdlbE59S9uMZjt2jjmkuAe9y2mHYd0T0Q2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uLh8svOVjWRw0rxFBtTNqayUTycSjzU7Y5WxcsHzwOLs8RuNkY8mRG5a30p93lW62CyP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uslkslkV36bKysv01D/DH5HKtCbDBcPpgjUtamVcjm7shV3KyxQ1H22i6c9rUaqMJ0ua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qK5HELyVElG8xM4dKDE0xU8OO5M3ckihc2XL0mpEjuLC6hp71OxGBI2NjZH5F5soRlJXv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KEZQhKFOm06oQIZzFAHSHcMMhY4PxVlbS3uALAWa3vI78u6urq6Jsmuy6bKysrLtr3Vl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bc7ZjarKMdmNVu7hZFziBZPkAXMgCqmLIjM5ZtW8FNKWNo2GVracLbAUDLCF+5xZH6ZR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drS2dwAghYHSxGQ0YO49VeZTi4Hu5UrS9V79x2BQjKESEKEITYU2NCNBixVlb8UXV8WN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d13WDkInrZctqycYGo1NIEa2lCiq4pX9FlZWW2m05WwdDp3VisVirDpurpqHSP9ZkhYqie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UZTI031Pm9CjHpcwNZUgNbGJDJWB76gQPLdkl7aKxlOclJhHTRk4+S84R8J71Kd9NVM8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CpY9R1ObnyGQ1M9lQE8uVVuTi5wg7MpZW41Q3JtpCJbYWAWKtpTMBaWEK34TSLgjJxsSH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OFxtsCfgAxri1wLWiN1tooRdtlbIWEYWVOFJUUqNZSNR4jTBHirUeKyI8RqSnVlSU6WV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i0+JQjctpOhJDKch3LtQhYFiE6zVm1WVvcxcgh/t4lVjrzU7PTGEwhZ2TG4qrLQ3LN9d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RuiposqipjHN1McNLHW1JZBldSTx5CeS1F6lxJ+NFwj7ieqwta+hbk36WUEpD6gYP3Tg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3NUHNqN0oTp0oijb9PTZWVPi1rpNLfgGWNqFREjVsA+Ieh/EnhDiMpc2tuGSySCSGSRsc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2fiULmniwTuLSJ/EajIVlQ98rpSsE5AKxVigwlNppXIUM6HDZSmcKcm8LCHDoghRQBCm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ZAjM1CojCNUy3ONW68q8hRaXmRuLXXvpirdA7rFYINCxQjJTfA/FP+NFVOfIGukP0Mof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Ssa2qmbLPTND56huVXXvc2O+LKaZzKWk/wCmsl9PEOJEOeNooix3ZLUdVEG8ZNqfhI7X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54W2oXkhjJXML5M2UrN1vDyCyGoITpyyR1U5zpWPqIjREDYkD8VisVZWVtGscfxKkWkjd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5Dhj06GkiPM08adX1BTZXuT/IY5YuKZDI9zeGVBXwp4UVBPf4fUPc+kN20Mcjhw+AIU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V1kEZGBGpiCdxCAJ3FIUeKhfEpHu35V63JxLUJIlUuDpGUb96Cj25I/pTfrk7racVsOL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eJWKxVk2ElNgC2W3a1oTQLsQ963+bSdorgKV+bqcsEYJcuVmkma/CWfEPildEo5W7lU4z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01SIJKv8A6nMyDjtF+AKZCXGmhj3eNFUtQ6IT1Et3lziz6740N9wIeW3xewNPqa+GIbeD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v1QR3Ejzj+CGErAIxgoRtC8ConqQpRPKmUkhUfDZXJnC2ptBAE2KNukz2RsbUMnc906Y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wpJoA74jA0HisadxZHicqNfOUaqcoySFd1bopZBHPz8a3o3prTIpqPNDhznBv0ouxgnq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toTuIKOs9D62QLencqZxkixTYiUIQmsaOkefDh7g/wA9/wAtkjlS0m82GnjiCqJtqKiF0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HWZK5hjq95hpZmiLKJ7qjJROsIi16YqQLiwLnsbZXLlSxNdJUM26io7UWFgNKSLbEoVmZ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0cMcL3p0j4lnG8dPcq9k+Mua5hYfYvp36ImlwawBW1qHVfMQNftW6HSNCfWQtTuJwhO4q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j2I1tQUaiYovcfYbFI5NpKgocPqCm8LkQ4WEOGwoUEAQp4GrKBidWwNXPxo1hK5idZVJ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6cWj2SHFkbt5lmuLXF7nBm40UkYjh6uwW4wLeCPdzfcH+fXTBh8mhlwlyXcriDryxt/5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Ba/MExySFyibYXMxZYIKn7QTx5NqbXcMBw0HZ4iP+ur/AIzxkAqagfIjT3M8LmMjop7N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2ptNE11UGtk6aaVsYllc5/rKssQu3tXRkCZUxX5yNc8xNlmemh2hcApKyBifxWEJ3FZC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0zke/VYlNhlchRVBTeHTI0JChoA9zeGwhChpwhDAxb0LEa2Bc9GuccVzNQt2qKO+Vtkow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rmGrfW85bkqvIjGXHZuhAEIkI0IltrGzaN1Sx+61bwW8VuuW49Eno/Y/HPn/AA3nIhDy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ZaPDISta5v7e0tAsnNtoGiMeqVzB2YEAnt+VxCpwFPTlOpp5XRQ4MmoN2Z9Ix7RBGEIo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GozgI1QCfXG3M1D029vwO6DCsFisVhdTUUkksXDGNQFPTCTiUDU/ijin1k7k8uOoikcm0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TeFSocJQ4XEEOHU4Qo4AsYGLmKdqNdCueanVMriTMU0TA2lK2brZiC+Q1b0QXMNW+VvPW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raW0FtrbW2ttYhBiJYFvRrmWLmgjVPtuylesoMKh7DS/X/b8c/4rfMDbzaSuvJwyTBz7B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wclJGWFnnAtMdHUPcOHzKOglCbSBMgY3SwRe0LejW81Ce6MotuuWZV1Y2JIT52tTqhzl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urlX94NJWOKzRcUw7hDGtDp42ltTI9TQTSj4Y4r4UEOFxI0FLGGtoQ5/KQO3YGg1tOEe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XMVRWVUVjIUYo1amC3IAuYYuZW+9bsqylK9ZWF0IghGsFtrbW2sArBAK4C3WBOnYt9i5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xWKxQYgxCNCMLALHS6ur6XXdWkDtP7D8c/4mN1jiaEf9JcpJQ1DuqaOTc2qiUiidfkl8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xRt0yCzCzU02EPOylMrX4g5IpjO1rNf2Y0Jw79rsHoeXNZJdydg1NN2skLnzgRpr8pfe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tjLudZaSQTQ0U1pz3WEQV6ZhfxM5R8RunVlQ5Nq6jAvnK3H4nbRMCD6cLfjCdVFcxKt6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YcVy6EaxWKxWC21tqzV6UAu6LwEZmI1DUZit6RF8hXcoNWKxWKxVkArINWKAVkGoDWys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dAFCKQoU0q5R65NTwCKEOQ/z4uHzBfC3E0/D2Qu2I1sRoNaFdZBZhZrNX1cRcPa4riTv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uqZsrnSh7YzNvScuxMjheiyOM/DnmXmIQuYgyrpWySwufvO7SudkaJjt/wB6qP8Aznoj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tt0OSxcVsvXLPXLELaaFhGrRL5a9Ol3L5ixkK2yvltQLCgCUWSBG7VmxGWNboW89bsqu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ZYqysrLFWWKwW2gxYrFYrH3cXIQyOTKNxUtI9720aFIxCmiCEUYQAHVVi9MEOoI9J/w8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+vgbjMd9mL6m0TqmVz6iV+/w5xfJM8GWhbYLiktqhji5bpVEzdnlfTxkcQhjUk2bn1d3P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JNySsMUUdi1Md6jLdRhuBLQtw3obuk9i/RbSRuUZ6WHKP1r5i+YrvV12WDChGxYgLJgW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DZkQ4LONPfAtyILmCuYmKL3nrsrKysrKysrKyxQag1WVlZYqyxVlZYLBWWLltPQgehTS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xCmjQijCDQPcq5jC2Kpn3lP9hqHsHoP+HZWVumqkATo/RtP23U9o2QhriyEvbsxAFpQF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fSGMawoOsn5OVu0OQpzdjsiUTY0TQ98wY1p7QuwKdC4CR2LLlfrh4tDdX96objN0URyhL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4xZuKvOrSFYNVqYJr4FvgI1UyMsrl3Kt0WQYzasrK2gCAVlZWWKxWKxWKsrKysrIMQhc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q5ClK5VqFMxcuxCBiDQPxgSCW5PRFwzwPYP+dNJgDI9FzsrOKLLkNYEMXHuFkmvDVIfWo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W3H242gmExSSpkGDtmK0AYxSBXxYG5LIhNcJHOhKIVMy0Hv8AEWWf0NLmoAuTGRrKIIyo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lZYrFYrFYrFWWKxWKxQag1WVggEI3FCmlKbRzIUT1ySFHGuUiQp4whG0K3+IPNrOHuH8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ADIEXXLiUXNC34QnVka59ydWSORnejI5yhybTbVjJimhNFlGy6n9CqCQsSVtBBo2xGdqR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DcHtNkJbj9e/WTHpDUGoDWyxWKxWKwWKxWKxWKxVtLBBhKFPKUKOZcmVy8QTYqZNhhTY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i5YBYNVh+Zk1GWMI1cAUlc1U02+32pu1R75/wA56e5yMgCNRGE+siu6uC516dUylF7nE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8Pem8OahQQhClhCDGhcVd80lNb6rd/LoG2TheTASPETVg22NwIji6mmIFFOvh0pUfDC0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whDFFHa3vA3VTLiw3JxKxW2UyJCJbawW2ttbawWCxCsmxuKbTTFNoZyhw+RclG1bdE1X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Qp51yl0KKFClgCDGN/MNgB3CdPE0yVkOMNa9c3JIKcyltb/Eo4Gzvlaxs75WtNWP+Thn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zzPIVdxW3I5No5ihw+VDhybQRBNpYGpoDev91fzKuNndrY1vU7HxvpygGkQ00RLKKFib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mo+x+uq/XIbNkbc4LbWymxIRoMQhcUKWUrkpVylltUwVqNNbDcByHNLGqK2JSuUaVyVOh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8yOqZJOysDpqucwtp5DJACCF/wBpWzVlck5ygZHTpxxaZoXOxfuyyzvY17ojTU5Dqr+N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7ubNNMail4Z49qv/AJI/zxBGEGge8+dkKfU5ncai6MrZYtkoNexQ1DrxPs32qw2hDrLd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fHI54pZiuRkXKsCwo2pppkCV/wBS26orlXlcjEhR04TYo2rx+XI9sbIZmTKSaOMg30dW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FS17KJ0rRT8xnPmWR/ebjm4teaqIwGjiEUM0s7ZMq0qWaoY4wyYcg06cT+3Ey7LAKc3Mf2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STTNEaa+NktX3ouGfV7XER8wewP8AVqqgQhxLnaXWLsQr4rJzlC/5DDkz2a1FqawWt0WQi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ZWp2rKmV0OaW3Ulcs4rlIk2mhCDWt/Ke4Max7X6kgLNlqqpfHNzsIFLVbzlXTbkmFIEd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sYPD3gy1U7p3uZPNHQuldHWRsfDEWuUkjo5KimfHHUycxLawlk2oqLekkr/5T4RPTxTS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XCOOd8bI6oSRzT0bp2zSfapTIJMK4o0cr1yHalpjCfa4kPSPZP8Aj2PQ4XJNgx+TZKho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Fhje92w5GNFqyU73sLMpXVG5fbmKncYqCJuMel+ue759p6xssVZqDQmsesZltPK5ZiFN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0HorJZIRBUtfG6rha4G4U8jquUtlonR1sTk1zXLin0UtJE+BraZtRUllPFSTGZsrS+N0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hwz+Qv8A/bw+Bk6bNJuGR5oqX+NU/wAWKynVa9rKeJxhkgmbM2phknkd8mKZzppoxaMws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npGyyCgjUNPHEfweI/YH+eeI1Koppp5e+oY6+3IVUtMMe61qhcXw3V1dVcgipaaTdVk4e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mQ1D3STyu3YrmQYtjc4NFVxCZczNeHiE92cVbf4nT2+KQo8WaqXiTJpE2Dck2GLZjQa0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FGrgCfXxAUs++2Z2EMFRUymalqJnSsljg4Ze1RJtQUlOZo3tYyZtDEhTM5txaxtS+WeN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N5FzmQxNhj4oUc6cVpbK2pdIVBHtRE2Em1LHGyN9PEYeVmcaWaKQSRZl0zIHQsgjIpWNc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cF0FBFJGn0UkkopbzTRMmaxoY32j2DqqBrZZ2RKnkd8W92v/AIg/z2cJaDDRxQLbjTRG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kIVZUR1DIoWlSzxxsNYxczKUDVSO4n6WsqXBQ1T3lycfQ3sWAvLInXxeoXPdPT07WpjC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DSxFO4fTkfC4F8Mp0KCn3I6SBiPZRC0dVM6IUk8skn4L52Mm0nkkYs6xydzQVa2Rhpr7F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jRBCEABpXfxKSLcFVDGxsYojHRyQ5VBkEc01WwU1LK8PMhe2gZpPO+N1XLNJHRifCCCa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2ZImT00LIZmiejqHSurWyvj5d3Ix09U1Gjnethhh8JjWsD42P9tz2tMz8qWlrsaTihbyk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zaOvfNytM/mTPaWfg8g5ThTIyauCTnRFL8T92qF6Zv4J/OPF3KStlkdJUyvTaiVXlcu5k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6I3gPjDLJ2QNPff4rL81N7JvqQgc5Q0rGpxAWSnfaPg0Be8+OLVBCydeI3jXGJyX8Hba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7JJPFEmV0c7h4Bsv31xzRyO0c9rUXsCrpwWCYNcx2bZXiKOiidLLxKLKOkqw4KfdD9u4b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j29mcSP8Az8Oban14kbU8FLGaeBt3zPcw05vEqmBki7h7c6aSlqd9ONm848qbmKhsMVVG1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bTQbSFJAhBEEGgdQniL5pWwtMxa+WR7ZXyxsLJ43yOmaJYKhsybXOcymqZKhlRI8VXCpn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IoxFHNG41kG78N5aZ/DKqGSejqGmPhdLBv0c5kBpIRTwbEWbWNb+DILxt8f512LsVZ64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qQxytwbUXZiXNfJeJqdVQAPfuFrsXVWT6lsV02EKwat0BGUnWaxUXEqSCKHiTJnVLi990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BNMZpQ10q9QZwaVjYH2MvCWDc9iapjifJWw4Ukmy6armybfGs9dcNkmrbg187o5UQa2Ws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NB81jQxvE/qijpBHRgGsre9Yqy89U1oa3WYc1VzPNSY4tmGWOoqJWjFswkLOSyMcTIwQC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1Iqml7AZpo4QKqIyrnM4J5t7hvDIhylfC2oLTV01TxLEV3FrOnsfjIgki4lR0zo5RRjn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zmYaWOBQQyZfk/20b+AEfyR02o2LmKONjKiljkfW+t1XIUaudb8pW9KQfJAXDWMfUyel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bOe5WJVtYKWSZcUYyniKceXhe4uco25ue3a0p6iTKrihhbZMbkuEt+X7Enr4hWGNtPQz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+3Emr9WFRE5kdG0MaqipbE2lkhhFTKJZaGZ8oVXTPmlFLCFyu2Y4JpJ3XtTwiFvR4QFh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ZOopMq3fBkhqWz05r5OTBuA+R/FOFTSPPB3BtBL6qPit5qOWN7qtwybFRyR0ppRylPFs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rXYNv/hf30eLS++Pz+yuFdX64rh3D3Mc0uiAzie+ehjlL6CYLlZ0KKoKj4a9Q0cMWnEq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SB7i96c2wjFxUtvw9N7E9zDDJKYaaoEsTQ09YQoi6SsgjhbSQs2BTxB88m1FC2OGm5N+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ijRMdIymhYnNa5kTGxs9oOaS97WKOZkihrGzMlmdGyiqTUSxTy1S4jJLFTOc74vUPElT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aela/wCJU0EtNPS0hp6QUH/E0WaKeR3EGxMZGyNkaAA/JLmhZty9q4CyF+n++lSLVP4AR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rMXoVlG2TGH0R3VGLv6+NNtVy9xo5xcWOaI+J/LpF+oaOAtjpmMTAo/Hs1sMkxjbhGpI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g1CRjo2VsT1JVgA1ZiomTyGp3ZXcToqiU8Ppo9+m4pHtzxNxbVwvNdBExj20hbXVMD5Z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2J80LJmCniD9tmYAH+C/1DZYhEwK2lwrhXXdd1307L06X6j9Wlb/ACvfKCP5tlirK2gC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xaLr4nTb9Op4MaBAKjiGdRatMlM5hp6J71BE2NmjPo9lxDW77Mk9wY2mqHzrmIsqiocyp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HOc+uqDCYN7mHEmDsJ5A8cUjhENPw2J0FJ8xyfBzVIxrgmUzGzwQMgayJjEKf53+NcK6u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L0rtp3XdWVliFbod1O14h9/27I9AR/GHsW6GglYEJjU0whAxuVtCVGMY/Y4hw7dPE/TCB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yyPMcDQmtQ0d9PtV8W/HBLUtq6yQPRePg7I3O4RTwNMU0Mhr6u0jIYxFFNCyZBgCbDE1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q67ruu+nZenTuu6N1ZWVgrD3n/T0v8acS+r8D9n8YddkCsVtuK2isbBrUGdhg1N1hGcvt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EtpAGtomAsja1W6D7ckLZHNY1pEUYcO3+LdXCurruu676Gyu1MLXNuu67qysrIgWHi6c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/YcXIX6NtnTJ9HS/6NOJD0D8I/hD2hGQgCEXFy2ck2ABO7IIA2FkA4psMxXLSqmp3Rv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6Zqpp2VI/wAi4V9O67rurFGwWcSM0SE7Stx6Y55dpZWTWu3V3Kti1hdncK1yg4ZIkAel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UTXs6HNDgA1quEDce2/7fS76R4XEf449oewejz+Q2nmJZFNfZqyhQ1LkOGpnD4mptNCE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L2BOqoGo8QpQjxSmCPF4keMI8XkR4rUI8SqijXVRRqZyi95XlADThDcaL/AN13XfXsu2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mD2ZFpjYw1rmhroCJBIX50+6pb7dOLadtAVJI5tRYqysmgZr+yIB0IBR8/wBybIgBv9+g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gBdXReAmzApxJaHEhu6nvex2rfpVb3pR7p6B/iOkY1OraZqdxOlCdxeBO4wE7i8idxWo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5Re49F9b6X66dm3B+SXsCNTCEa2BQVDJug+bKyt7A8s//Mqg5U5bzUwPORbmEo+bTht5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T4AxB8f2NrDBplc+zdP7O+khxfo76b5I9go/p0uFkE94AjkunTMaubjuZu3qXzMsSg0o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RwQPYrq4WTQmuDlU/b86s+lVAvTt986n8w8XgR4yxHjLk7jE6dxSqKdW1Lk6R7tbq6vp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N966vqNKp5jp4X1FRIaR9mUkDwKWmtWRRMpVwodtf7+14UdPJ8OeOaMETY5Z3E1ML4gx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ySvwp81/Q9wfPl399R5X9pDaMujyv3zCfIMGvu315Hds0SIskcHBzWHLZ2s1DBHtS07H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+8XahICg66u5C+jfDmBxwag0DWqNooy4xhXsm6P7sZ756D/shcIZlWaN+nrPjurKysrd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cPeyOV9XTlramCNhrmKpqd5l1wv7AeDq3LeR8AYoEHrPg0r3FtIA6GDGfCF0hiAU7MoY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5kksGdk1zcg8ZGQBZi+RQL16r4lbPpMTbYAp0TC2Gne1vVPJ2DRY5L1Y4u0k+3TzbrNw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gLdDnBqa7LSnbem/v4fH21HY+4dD0H/ZC4Cz1J30+weki6AtqfA8KujMsbaPIcmLxUUT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sXR2fGLDUfVpLbFgA1BJ1PgdlfQBrVmFndESksyx7p3YCL1bbVg1ODWlli2eJkrYw1upJB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XCyCHdENc8CwVwsgpbGOnfI5iN7NLulxNhknENbG8SMVwrhXV13Xfaph6B3Q+tn1L9yC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7gXBWY0qPs/tXV1dXV1dd0fHnStla0c6A01ryucmx5mdb0xRJKoxal1B9V1dSPOTHovV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xMG9sVa6xbfBodJT5yd2tHh12lwuRCCzwvXdY9wLAgFAAdNlYK2ksQkWBW36gxoVhq/6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47ruu6ssbhrGtFh1SfTC4FA3Pkf30qe1UPcOp/2xpQswpV/f2PJsrKyt0u8N8O8cTP8A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KScoUM6HD5EOHJjcWan6o7mV9N6wMNJWCSNosOgKB+be6t3sSbfgR+Pad9Fu1graHy76R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U111kbC/RIcWUpybuG+UxJ+vSu7VI90/jH/HChblK0Wah59gdJyvZyHYJ/hO8GwTTcdDg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BCn+y4Xk1xQFtR5h7RfhxB1ujcZ1O+l32xbLbbofIJMjPo9tz2yCmZ2DwdD9WnER84e0E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BwuFtyrNGePYHi4Vwr6d130srKwVkRf2r2VLfbHYv8AHS9wY3zoTZsX2vw4vHRbqP0+W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E5AermGRpjsm3CzaswsldyBcR61ZyxN8AUKR+7E3bYwObCna8S8j27ouJX6X6OhR6j/h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+6FwJl5kfA8ewcQsmhZt3BMC7c7QymR3S03HX+muyZ+pDZkQsx/d0l7ko5bhD3O76ObkM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tXENaDcaVE+y9sgI3GLMJpNvUt71+tFpTblTU8hnjisLBW0dIB0gOvqfoT/GnEvthDUn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/wAlpIHDdySlnEUTCg0lEW9oLgbbQJ3jqkBLNs4MbZrmEuLLuDW32mhekE4sdm1GQBA3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2Q7iX7bPoHvX7+0Xi+kz9uKGpEi3o01zw6ozJa4ub609wmjZHg1wN2tBBpJHPjZgCcipc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epF01gb0ZBGaIHfjW80oT3ex+RPYDwAm3cWfQ++GnEP4zfZB6BoEQgiv17o/EFPMUyknc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LlKhclUKOgrHCiozBFJwyGR7qCnYpmUlp2xh/sBBcNZhRo/VqXAEyNC3QiTnk6zLobqD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uWgnBt7BE90V+yO37b46XODRvNKcc4ohaPx0E2TTcI+Dkj9JaTq57WutZNuVFVCRGwkz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M400b447OTsrYrBqmgzUEG0rHR57QRiONBrWo901pB1AA0JssmrK6z9WfqLnZPLwJMxH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ciYZYGyPoGRhkW4JhIzmqeoZO8i4aLNch3ljFmvGtZ3pW+8U3Uoe8PYHR6QNYaSeZQ8I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IIiSrvRbM4zXhWxdV59P/YS6WsYd2qctiokTOFyPNRwyaNYOKxPWE0ZFjcWr+2uIvYdY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nqfPg+FfrJ9ak7tNwI7SaO8NupX4RtqCWvlfiXXbk5esglyz9VnKWHNbYW0xQ0jmDs1Bw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S+IaXdGHdbbNbhZtW41CQFHicAQmcWXlxjfI+IeD2T5g1GcZMe4EF+ONzb5mJzBcEAGMe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G8jRg7ddDuObAGkxMuzaFVGI2yaW+Z/7B1iSmfQpxeAIaWVtbaFDzp+ih26AjqPxjw57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7YImSy5Oycs3LNyzcsnLIq50giqJC7h1Q93wuoUdPWQGndNi17XJzMnMaWqppo5A6maHP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c6zRvQckPBNkx2SLA72Hdh/bST6LFBqcArhZBZtW41NcHaW7qTsS0lBpURMgwCxap6ds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zrIG+uDLpwJTRYaWuuwVx0ZBF3qc+xyKe6wkvi8gtkwxuzcgeLASYB0iOMTHFpgMwhgE7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eE14zYTgwGwb39G44xh2bFM47bi4hpcQ0OLNs4vuHQOjmfhC1z9kLmoN/O79CLry9o9X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pHsHoHQdP2fxR0CrgA5uBGppyt+mW9Trdp1uU6zp1nTrOnWcC3IUJmoP0kjD3FjS2Gnb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rIVzU88s4kgZR1DypYYZlUUT4egLgjL1Gjfpc7HR0tnNe4uRuUT6nt+X0ZtC3GLfju+5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vQu9Oa1qYxjhJCC2CBzE4epu6hkSzzq76ugtaSBbQkBZtWQWXYPumvya1znBubgHFXsxv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M2C31I5XLJCwseXY4kYtLvqxDVhiHss2RpxxN424RRsCAYGxOg2o3MtIZCKdrhAz7b/t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vhjjYGDay9O4T65H2Urjt5ElklmZ4qRuI+tYx7lMyxbIGvmaHSOvdRG+jhcgeqwTdB5A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j0BFfr8mBobSnuuy7Lsuy7Lsuy9K9K9K7IPIVJzkykdxGnZHXVap6yR7ntppU2kiLnxk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E2s2U92T9AuBM+SnfSv3kFuBOLiruT2Oe5jHgsllkWJWCexuNPA4HwiU6BplBQ7AtuS0p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8hSB2EH2tSfm36HTMaTMCHuBDndnZBpJCbdoBeEwlMJULhZmLxtjB8EkkhD5I6wOA5ct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vmMkBlz9Rc67s0dy0zXOY9pxxTNvCPZcpZMWMqmNjbKpZJY20kj5IY/tu+h7msbvt3Ypw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+7Yk4iNhYGpojziLNphai0OeMgaumfUGCjEJNLkeWaUyCNp0N0V/dDzpMLVDfcCOgR1H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8TGXxOBfEqdfEaZc/SLn6Nc9RrnqRMrKRc5Qrm6FCroFzlAhWUCmqYSouIQRiTijMncV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4AqyqdPLoNQguGMwokdD4tZf2ivbG2hbkQCB4VkS0KzXI+P3pi6+n9kbAK7l+vKLQEw2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/wBOTcjgRIbtlF45G+mVvy3ujtK5jYbss0/LBfjHknE7OL01rtqSFpFhkrfM27oZbnfM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nmHOya/urfMp2ut6iRH6XztczK0Mcl46aRrYo/tIxsKDLFrS0BpCw9WHqxWIWIXpCHRk6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kjXtlfi3+6/vpVC1U1HrPs/tNR1H4t1dX0urq6urq6urlXVz1k9YTRdRNxjX92m6Kf2Yw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2ycrhXCzCMrFuhZlZPXzFaRYPTWlrtbhXF/Kd2jb9LfEYxb/AFBGR7I/Sn/TKSogGse0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8R4SOGMr/RI/0Oc7EOfZrnNM8RfG50vMekKppmOfYZI5A5SY4yOfi4us4OJ9YaxqcnNO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AawgCMBMpYWLajQYwLsAHtKc4NTXZDU3TQ6+pY06juDWQh89S5sjJvVvx3FQCc3Ju4Gk1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ML47d1/fSt/kDoJV9T7YR/IMlMi6nRMKvEhy9gynKLadBkKEMZWwxGAW5crln25aRcvK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rFX6G+dQqBmdXoPqAsvJkAxBxJNle6xkK23LBq+Wvkq0a7LJ6vIvWrPVl6V8tMxyCsE4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WccQpHYN3DZvdMuV3v50fZbjGyCb0iUSi4cC7ISZOY5tk4WUoAEgju7AMxZlO3Omjp58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WtIOtgVi1egIHsnPA0dcBuWrhcMt0DS4TngLcYt9ih3gmOdi6SQD5qtJfF6wK2lssWxG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a0ewfr04gPmDoPn33ePwR1WVveuVm5ZlbhRN+gahBcEZlV6N8FDu54xVXnHBQPmqI9uQ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q5V3q71ZysVisQsGqw1/Y07q6JWQTiCv3oRdR3tbowasUWkktJRbdYrEFYhYDoL7EanO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+Y494b4tmhkI8WKPZZtyMsYMtQUJCVmUXSPEdKWNAkti9YFbQWyxNhY0YtVgrC/tuso8Q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cR+kdB9gdA8a/r8Aodd0bLsrNRaL4qyxWKt+CFwFnoR7NvYD6m/Tb5hYCI4WRjbCbGwSd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IK6uV6l6lZy8NsvShZB2l0fr1PYRfRpuC+hcbg6SZYxl2biGh5NjFeUyMaBpdF7Qdxi3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LPKs9YTZMpmNO2nU8bkIowpomuMcbWuADR+GTYNfl0hjQgLew7xpxD7AQ1PuBHUFH8Ao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fu62nubsvwNPI1cq8vFOSx1KWtqKZsSLLHFYLFYrFW9gLhDcaJO8OF3EJp7ZKoqeWjaH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YOXpV4l8pelXV3r1qz1i9WXoV4l/55BXV0XWW4E2xX9k++j+zeZjz8o9gXgCKoa8wTEjP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wZOb61NG6WNsbmoMKMeS2gttq22rEBW9yQAhhbfqz76lND+hzQ5Bob+G/6NK3+KENT7gR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1SxQNVqXea6ADcj2XVjDLO5sr45JGwkylh5ou26jcdHI1vLhbUd8YbNbThM28I5ABvNBm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2bcK/sj48KE5MmoGzT7TQhsr5CGyswEJHFZSIvcF8wqzkO79sLbjRjTW6TTBkhax7smN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gZMxDLO5Xdd0Wlw2GXkiFmRd8GqwVhq764cvwjezc9XNDk1gboWtcgAPxbhZNWQWSuu69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g6O+nSoF6cIe+1OQ0Hsj3Bq58GL3wJskZklzxEsqdUTNQnfluSJz3ISHHycAghZNAR7LL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tKZm5Uaf2RTj2D2Xk+mNpZL3T73zMc0hblG9jW7rSdxt8yrvK23mWR0rUzcecCttbbUI2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/qQJy63KP8hxN7FNui5oLbFMbifauFkFkFdXVyu69S7qxVlisQsQrD3WfQnC7G+PfCKGg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wjUEnmHLfkI35kXOdpZd0EMUQrFXshax8nJXuXFXCHdCN5QppyhR1CFBVIcNqk3hU6o+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NIunh2PKtywdbaC2gttiwarBTNaQLN6ZAUPPV/6B0ib9fWRdNYG+2XtagQRoTYNN+hwJ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sTAmTN3rx3m9cEdwrruu69S7qyssViFYfmM+nTwffCPtHQdI9+zihDIU2jnKFBUpvDqlN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HCkOFtXwyFDhtMhw+lCFJThCnhCDGj2G9zo36QLD2Xnv5DehzMk0WTnBqBB6e4d6k0e0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HR2Vwsgrq6uu67ruu6sVZWWLVgzS/wDg3CyCurq5Xdd0zWYWn9we8dB744XTIcOpghRU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rurq6urq6urq6uVfqi8J3jpJsGuDtRnqU3wcCRJHrvLccgXE6bbQdDkh0FoK9IWQWQV1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l3VirKyxCxCsP8K4Vwrq6uu67ruu6srKyxCsFYewPOlWP+r3B7A6joPfurq6urq/40Ysx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P92D04tQAGn7yCyCurq5Xdd13XdWVlZYhYj/DuFkEXtC34lvxoShy7ruu6sVZYrFYhWH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Ej8we6PzH/SNP7a3CyCyCurruu67rurdw2wssQsQrD/AArhXCurq67ruu676WVlYKwV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Ll/Vshctx2bnODbOR7IAXxAf+R/fTiI+YPfP4YR9jmYk+siax1W0Lmv+hlblG+sk5aSe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eMO5iMLmI7801y5kBSSPEu5LbOfIOnvp5fo3/EuFkFdXV9O67ruu6srKysFYK34RdiCB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ZPtFPNkUfq/IP1acSHpH+EOkdEUNM0SNpynGC52mN3zYyzEGSe55lY1BTWVDltux5btykd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2LZjWDUAB7Mf3NG+Pw7q4Vwrq67ruu67rurKysrBYhWHTI/BPkxTSS17rFl8fyLZI/X+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7f673Lm3d5/Id504h9gf4QR6B0CGMKwTWNafx4PCd9PTcK4V1dXXdd13Xdd1ZWVlYKw/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vpV2gfkXsj9y9kPEbXh0kLnvcxxjZ9txsD4d+S7xpWi9KPxB+PgsrfkHsIhaNOVlZWVg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boxoi4xW238lwybLubt3K7k0EN0ji2mYrEJ3u5tW4xZtWSyUkm2wFxHrXrVlGbxJ306Ti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9jGyy/Gk+jT+3/wrfKDqgr1hgJT3BrWvbjPjJEPtjsnE2uV6l60yYul9SddrYp45T2WI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1ulyryZDSRgeyOPbFwrhXau2GXY92jwiLgePwx+P3CDhqfSMvxPMmg8/69lZZNC3GLNq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qXrXrU9QyBMu9rSRU3jWDV8sPAaUT2HYJxfYXtoQm2aPRlkESSnYwQU0oeu69S9S7rur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gFiFbVvln0Jn0IebWd+AdRoPYHtDXm4FJWw483CFzsCmlpJlzkFhXNDY62F65uFNq4iO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FzkWQnjcg+7ZJZGpkkhYasMjFTCQauEHmoU6rhAbWQlc7AFSStmdo3x/kXCzajIwITML7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WvUvUrFR1DJHDErALbYtm1T4TXOV9PXl6k24FwnyNYwFkrbNxbcC5QXdepVb5GqIudF3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raGQBcxGuZiVRUMdDTybZ31uOWcqyqEN9VL54oKd1XPHy7sgyVqEDcqV/pabjQfUz6Uz6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+YPaGtXSwx03DqYTriELIpnUMLIIlI5rgwU7G0EQle31GKjj5ePhoZLxCJsc1fDHBDRsp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aEMqHscpS3a4gwmV0ICkhjZRcMhaW1DW85w2MNp5+8lCzbiTvp/wjdHsgLrELEI2CsFY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WMf3XdqbIxyJCFg64V1cpjcU+Yio7ruu67qysrLFYLEBZMCq5IzDTTRsZzMK5mNcwChM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TSNmmTHTxtAmtE9xkBunODRzLXJkhkk2/nbEadFTxtjbFjYJzcgAXEl9U1gIbq8Xacy10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awyVEIu4C2v9m6DWsFqoIe6PPsj8LijsYaCPbpvv8X4k/Gk8NjblJUPzlp74UUWUtPUb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gNTL8NR4f8wcMYmcPYXnh0QdT0bOYIBbXetkdZJHHndCvwY2RQNxiR/w8vWu67ruu67q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rAbS02LVuxBcxCuZhQqGFGWwZXtkTtwyMmlcZZJo4iRdPljjW64mTdD9okOporNpadCC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GR0vRGxjHPdKiZGtjrmuna1j6hosqypbTVjHQ1L+XwMDSCnAOAAA9kOa5EhVRjLNuCKo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KH1acQH/AEfiBHUe8dBpO/mqp3Eo2qlk2BV1Rqk4euH0uxNoWtbHkyGmpI4mqfikMZfW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EnEvrHtkkrpLNqnOO9I5ZyGMuqI3ulchBKUKWdCjmUdE7PT+3+EPr6D2G+1SGfFubm7T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qWJFkQTR86w1f9ETY4I3SSlPqRG58rJ6LHvXSbcLZKZ55U7kd3TJ7A9jQGt0/XURdVP2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Uzoebkfi0uUT7m5V3L1L1r1L1KxViqiMlVMJ3hH3wanNFm9myfb55s8cJPOanz/AHX9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fwToNGSuagHq1QWYVOQp6lClqMeRlKHDyuQC5CNSUsMTJ5ciD6Ii0N2QXbr4jG+GRRR7z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z3ObFcRX0gF5tB5/wm+ehktNNE+ndMwh7nIi7YmCNmhAI6e6t3q6YVElLGIaZVu1gBDF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rlXK9S9S9a9Ss6zstqh3X02K22XY27XMbjvwyx05/wChf+7gHAKAgnqEjDJ0hxenumQf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Wqm3y0cv/Rf304h9r84e0Ne67rurK2llbStjL4ZBZqtkmyObEyURU8gbhaSNjE02bE0ve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Rn0/4TPGsxxhgpqQBkjS3cbuZBZK5VyvUvUvUpNwMqnzRxND0W3WAjGLVO+GGb0WUjQ5z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0kgAG4V9cvVLI6wme9Q8PDJi4CqapQ4TtqQ55BfVSk00g7hzcmwxCGNFwA3PRKYgIKlu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KmMrfaqc1cchnkvHJUSsG81m2904AGrvB+pHzpXfxv8AKurq6urq6v0VP8SQjaQKk7io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3A9gqEdg5epDMqiHyk76f8Nn06zC8QAamNxa0/N6SQ3p8IvIaZ3BVVNzTsGwUoPecG/M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y89lLEZGAWCe7uS1wEwZPzMC5qBCpiK5hibNUNquZcU2aWUB0gbG128BbQ91sxo0rM9k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WJcrComN5jZiWDFYdNaPRQ/xNL99D4OjtaoXpkOgfnjpC2QtoLaYtpi2mLBi22K0atEr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PHqDsVS93zEmRrsD5XZUlM6okay2nZZAKIWjR/w3fS36dagF0RqW7kmbpnu5edTR7sdtH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DPdGohCNVAuYiVVMXQQVE2AqHuUTpbuEkhtoe62Y1yzdzYCNKwoUkS5aJVUEUYo4o3U4i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00gtS+5sDeTntamuDhoXkIeNJsYw+o/5YLFhY4uAsHXxZ9lP+nR4vGEPwR0HpsVg5bUi2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uVmXKSrk3oUTlyS5ILkmrkY0KOJd0LrvpfW7V6VdqmDXxm7JJO6sjIcQm2aiS400DpSw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7T+3+E/6R0+VsxrlxubKNM0rlY1y0SrI2RnYiQjjCsNLnXh49XsFwBcQ0ZWa/CYRtwYtz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cBpdqRJcXshI7mU5oLg5jVuxrcYqpjZGtkY1okBWSyKycrvXrXzEN3Kz1ZywcjBuMbTR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QijCbG1oDGjR/wBGgXhNBWD0IpUIJly0y5SZcnKuRkXIuXIlckuTauUjTaOIrk2BMp2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5aJcvCtiJbUawYsRrc9FujJqyCzYt1i3WI1Md2VcT2A3V1fp7aHSqphMpI3xsTY06wUMb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OV13QKpgTLoPq/wpPHWTYAhyDruRkYC+Jsp0D7rJuenzEb2AfdEFBuKyCcWFB0LCJo1D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G5V3JzngAyEetSRGRAS3s5YlYrBYBbbVy8ee2xYtVgmtDRo4ZD8Rn0aOq8H/ABEo8QkX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VC5uoRqZ0ZpU977ZuvkVGC9zm9uEsaWFoKzurlXcvWvWvWvWnksWZKvIruTS0lwxXMS3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Oos8xVbR5yAuNbAhX0yfWwZHiUCl4hG4cPeHqSCRizeE1wvdC9u6/RKsrIOCzashYwwu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dC6JcmleFuBAqg76t8f4Tk7NC9tMe+QWbU6QBokkeyA4xZLIq7ld69a9aMRMtnKzliVi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Bixboe7R2b/l3Uf0aVsHzRUOTagIm+hQDkbr1XkyDP7KG+W3NbhN2VKZ5TiGtp6p5Okh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xYc56Wzbyd6U6mY4vo41HSxmeWDaBpCUeHRqTh8LWDhsCdQ0rTNQQNidSUbFPHQ48ML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wLl0+EBOZiixYyBWCDWuOOksrGDmrJtSXvMmAY9r9LkDuRg5dghZUg+Uj4Hj/CLbrBYBY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H+XcLILILILIK6urq6uV3Xdd16lfv3QBQOQ7L0oAFMcwglgb6c7BN1qe0zx8v9uhxUT81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UGlVDTsf3cReN+LuajwopWHiSH3VNGJY20pbO1uITm5BzSrxIOhCzYvW5NjsA443VSw2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VQRmTiMGB4hLHHzL6h0heGf+c0ce03sZK6oiaKmpwbPVYmrkY1tb2krWNBfSShtFDhLC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4a0OjJMkbkxsrTuzVLpxjJTVWS/XdFXOkQxYnf/KNARe0J30PJD6gvTiSycm7C4spfp6c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OzFgMcewjTPSMAsRlj39Sb50rfuSfaX9aBBv/PHJIXgC0HmpDeW/s8d1FSQHhmzylen3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u3+aTaTYj3M3Zo7yG8sZUI5E1pD5X7ZYFLUxRhtYYjC908tU6OZxjsmMe1m27CcNZHKb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EnRU7YhUU6aaXE8QpmFnFKe0lbQOkPGIQpJ95VFTg3ccH09ddYOcxsMti17VQx2dgZ5L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CsFBT9x4X9vbuFcK4WQV1dXVyu67rujdd13VlZWWIWIVgmfT/i3CuFcLILILJXV1dXK7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vUn3wc4ZyPa2MkBsj9sCb0Qv3BiFiFiFi1WGjn4vEpKMrk1xMxvusL73lTNy72O3bOuW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Uv0Kz1QjuPsxD5paC6K7ZXhzonI6UIy4Pxd7XOBya/oBciXaXK/d1m2wcDpxH7L6t7mx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YcpJRDBvSKJzpEKfJkjCBFCSnRbrSCxm89bz1mSroMeVa2lHFuvme5jXiR52pE2PvS1Ul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KRllRxGJ8TIs2mldjTRPikDnhArcaoBak0/tl33mLuu6sVZfqyxCxCxCsNWfTmTJW3zp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C2p8flnsO9zexlAL5Q1F9nOc0KZ+CLkzuywVl+g9B5Uby9NkLi5zyGF13A3OaGWOEiAK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LtwMebzHkNv5T2ZFsYDY2YOuV3XqXqXqXqV7HTL1gtJLmgXjy9CDmZCRpC/vpWfal+nS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pabOaeTaXOvbI3ij3uf404Ob8PrXAy0LsqOX7aIusGrBgDdsohrQ1zHLsmODuitZnGmE3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moZHMDpXW3CAJtt4bttqKjLozcvOkLDI9gDW8rO4z021FyUDUwMEL5Io0OIQtEnE8nVc8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gLUs0hk3PUPUNtxNsW6S3MdLcuiju8G51PjTLsHXdo76bhWFntD3WGN1dd16l3voCnA4a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0vxu53pfGHKSMPJaMjYqTFeV3A7ruu9grouF32jRcwCyxCxCxasWqw0ryRBvf89LK5tK9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1R0dxF1XCyajiX2Ca1rX29TG4tLboR+oNssFivUu+WlUL09QMD+2P9M8Tccg1bxjVQ4Pc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56d2V1wiqbEztlwl16Ei7YzePQkKNjWnJpaAxiLm4gsBDgTpL4LS17XBqDnAzvDpFDSm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WmJqwanvO20EmON8ipaGSdjeEyOU1JJGbEFtr0kkYEd8s1Xv+RNJio35qpG5M3JRm0vM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UAVuC9N6qh31o9h2v9ItY2crFWKsrd0++HfKNpGrlJdN+rN2Le4jku7LGJxJUd8f7dbv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7TvPa4nacKl8ZT43OkafTcLIK4V1tNzssez/WttuNyu67ruhcizl3VbHnTwODlT0wgf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BhzGIWIWIVgrBWGshN3Psg47j77hLzH603ccmXw0uESNakZU5DAjIVw3F0dTttTnhqd9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lcnG6CaEccCVwB14P3G5rW7jFm1Owc5oY0hjFYKwx7IGyzW4nuu10EBf8Pp78nTYiho1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KnCtEvlrJqEq+YqT5fDqKOVlPtzsY92CkbuQvjwdQt7sQKrX5Ry1GZzsGvkcXAtWziHd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gwPxQe16oO848p3judDldzLr96f26brJuV239N/TjdXVyvUrm4yXqXdWKsrKysrDL8ty9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Be7F0sga6V5ZL+x41P07jgmueU173D1pt72df12+ah9IaVisgpvXE1gbLAy7GNuzbCwUY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adKGnuvUvUj2WYQeCbLFYrELBqwasQrJ/wBOjhdrl5NhGnOLirgJtcU6UzB0bkWkJvj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d7muEr1uuWblkVc6dliMsmg5tWbVmxbsaMjFvRrdYt5i32IVMdubiT6lpG6txUcrgJWY0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VUG5u3eMjQ9jRYIufM+oku5qe+6a4hNeciRI95u4KnjDwHLPufUuGMxDfpR+rJE4ous1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AVliFiFiFiFYJzrEOWRKleS/J2xFd0uZJcbKL0pv0rIWuL5ttmFm0IusP7/luRxue0ZA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fgHHsPCJsv23uLJrshk2072wg4oYk9r3ahYiw6B9VXiJ6H7VT6WdhA0napm2DG+iOEh7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qYy+S4Vwsgn2cCy6wGWSurq6uVcruvUiHEaDzMw772viR0jbk7aisYY1GwMYVOPS3wjp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MSFU9czIjVSFMEsrsXl23IS6llBZSTFGilQ4fNaSkfC30WBZcNJW25CFybE8EwLl0IrI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Er6wPFq6Sye7N0kRbUPNzSm8DgZG07miacRmNxIURs507XNjj3VGzZilHrjYXujFmXdi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Gxw6SdxBfNrSRUA3ZYQxxelpvo3wrlGQ21PdwIw9Ny27w0YAAEjuWhwx7ds+9i5t7WeLg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IMIZ/b8N3jrK/r/TA7zo3J/1yNykeA4us5O9SB9TOzLrAWxFpGiRYhfstucV3Xdepd13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OMRoNVlZYqyxCxCxCsFb3p544Gw1sUrtHwhtRxP69Ag4oPKa9yzKc42b0cOdjXFVo+Vd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EQsfCs5llKrvXqWIQhjTKanldsxQDNZLJZLIq6uVdXK7ruqFto5HtDHn5Rb8+WV73HbvT3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yWocpE020gsE567OULoWNdk0QxyyqnpGRJ0gCPjSwcLL9272JXqXdOBx0LDjhc6tKMjQ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AvW4LbnZ3jS/U3z7FwrhXCurq6ur6d13Ruu67ruu6srKywW21YhYhYhWH+dUUzZZHUjQ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wwzL4I1fBI18EiXwSFfBadN4RThfCqZfDKRfDqILkqELl6ALHh9g+iaVWfxrhXarhdl2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XCY5CVrHvAuHtWXfK6urq6urq+rZCyCtpDKSWtU7snuBY6VhCY6VjXGUDcKfCjDJbbcm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NBEdljcw0jldsYdIXJndzvrR8VAJdk4pi74tbkowcm9mnrPgs7Oja5wa3EBoDcWhoa1W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d13Xdd16kArKysrBWCsFYK3/AMQABrVFwl3SsrppKBcnlzg0EIh17uRyCyTnm4a94wTm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W7WVusGyYe8Ub5IpsxA6nu8QSE8vO172Ob7EbS6eta5tP3CpIjtOxiVKwvlwbe8jQRdC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xOY5BtlBTSyljGQNfKSiQ1PqwqEumrv2neLlXK9S9S9S7rurFWKsrKyssQsWrEKyt/8A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QyKfINe/JrXZOkcC2TJpfiiwlbVxt/Na302VlTfYTuzusbSjZGRLLV08g4nJj8Qnc3np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UKmyc3rwmDiyd7HAh0RDWufuGJkbYibLeLUKkrO4IXdquxRMbK6GljgTp7qSVrFJWEo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fB7B3Emh7TkP/AKa4Vwsgs2rNqzasws1mFmFmt0KT5hLVPHeOWIsVPC4xvfhTFnpF8gQn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LvABl7Ci+wqhtp9IKYyAxQMLoIbTDakLZGAwyyvfdsMUr420clLMBSQBSU8LGHaBjczd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8XdZXFoLFsbtxkIYvnXbMsnOOL1tvK2kGgGOizWbWNmqWNMlU93Twdv/ADp7cmNgYGN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+mxViu6sVYqxVisSsXLErErErErArArArBYK6nn2mivdlmVkVkqiVzI46x7m7zwjO6zqiW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W+9T1DrQucnv+VObMoXZ0oPbT+1+ziqxmcUbr01JMXSS94ZSHscRG8SkF1ecWXcY6sNM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4p+wVcLVF9HVVRFTc9IE3iYUXEKdrm8SgeOYDkx0cgkpGvWziyGR7Hb0Vs6Zb9MFzUSq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TZonuddp0uNCqySEMhkEYNUFm1ytCS7BrWmywumQ1EphZFTCetapKiSTroWYUf8Aj3V1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dd13VirFWKsViViViVisVisVisQi0W7dN9LomwbK10fNRYg3V0Z2iQOWQsZGgMnY6L2ArK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2srItbaoLHQ8ODXQ1JED/ACn9zCVlZF6vm7NOk9M7r0fB3Xpv3o5N8HuJzIBS5CCltkyQ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5fB4fGamWam22x3aYPTDQXdPKCZofrXEfqTZqXExU0sVRR70bqGcJ0EzU4FqHmOpnYouJ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0xKk3WuznJvOGepNhc4vis2mDmyNdvLE3LZLWcjVPs+ad4aSxbzUMCjGwjZATG97ygsg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+TrCY3N379y6v1d13Tn4neC3lvLeK3VulbjluOWblm5ZPWTr3df1LuhdW0ssQrBYhRgY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5Axr5GMWbU17XH2z40pQTLDUF6ZI5tLNM8tqs43Hc5LEuFK3CDbfyOy5r6ONzTsk1uJk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jvcu8U7b49bfLakE1MxfA49o5RjusVy9zQC3hxXEOzKj0Vcb3zOe10bnHs56BG3kF2TXZ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n3NHFN0Lg1EDOma1pLLPZJG+LOymkxUUbmSSuLWt+bM4xlGlc1rY300lFVCWRcSHyo2F7+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ZHNTa2cJnEXg89E5f8Ui5Knehw6O/JRMEVLtJxMydSRBrTDj/wAyyguKqKNjnuml3XMi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bTkY5UcwjKi6QpocUWrFMhGJrGxB73SH2eFszrsO7sY1iFZpWLQvQnGONGVnMOf8+CeO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qRUM299uXMEyQS7sd+qU/M/Gb9Kla50+T+bhe56a2Tl6iF2ckMpToHOhML9lsZ36eKQS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Ku1ZBZBZBZhZLJZLJZJgA9xv1yWEzn7jHfQHHE3AffFxs2F2La/vT1AduX9cNjPUbWxE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d6ThEwe6b72QTnWGdzC4hyfE17JHMiUMUWTxFG+NsD2iqlcIvXUC8ksxEkgis2SmLU2oD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r/417oyGN7mtRBGuRWSyshM9cw9OrZnHn5L1E28sl56AqL719BI8IVU4XNyLm3Fcybio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PtBcDZ609jn1QEjnticGCFzy2nO/NE98kceEmHzW09hTQbLXMwZywsImhMga1MYGDq8n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2ImhMiaw+xusRkaFutTXhx6j40su6AKsV3XdWKsrKyHb3h9yQM5hrGL+kB9D/AALvbsvtT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DLM56hie9FhYdqN1OU3wmdnUZDlwXIVte8x1dM7GZ/pTg1Oa9sNMVK8Koj3XQxRxxRueU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acnmoXbclD3nY1pVYbpkTml7Ao/oBu2oGUCcwFSR9nt7YojW/S89QVF9/wDEC4MzGjVyu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XLJZK6sVj7R7D3XODWv4hDaKrYyRle8S09SyfpGoasQEDoSrrJZLJByPi6HnQ6DxqfHU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67ruv3p3Xdd13Vz1/+srRzDfH9aEZQYsRkaxss1g91n7MrlGwQukxeqggCJ/yj5LiRfTh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VrTMxzS2onUMxUE+4aY2knd80eaSnPMNYAjGHGeENQuBJ6aKm7RNL4jBeRzI7NmcIU+e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IsUGdi0p4ITgU5qLFgUWqy76Ap/hYlYlYFYlWKgybI3cP4tIzbpkGhYNQACsF20usgsg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Vx1S/b6ZHFrfiTVFVU8i5ykXO0i5+lXxCmXxKnU1ZSyjeo1zFMuYgTatrS3iiibuRub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sDofq0/V1fufGKt31xHSeqwILbtAIDRZHK3fIZX72srOtYrErE3Atp/fpd9yQEyNaGtf5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Z8yaHSHlJC7EqaJ0iMDgKk3LdP01l1tKjGE1MMeI8cZeAyutiXgUvpp2ncmGM77vqIGfL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MZC5sVnSRjGoNk4B8ZJDYWiy4nC95EeR4X/FU7cZ0VZEFFjkYysFijEFgjHZdk4DEK6v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fk38IKBucvQUb4Ats1XF8+xKuVks1mg66tdG3TP9vV+5iOaUzKt0XIVSj4dUho4VUocKq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y+EL4QxfCYUOFU6HDaZfD6dRUscZTzk5RfcR8Iany3srhZBZBAgp18Rmrvv8xAPvkFkE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9j9X9rq/YOu7927u+n9g+nzp++l/1yeXyBTsIkhk24XZuT2utk5gZK+5nYnVDi/dzDugO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/Cr46P8AjgkMc2RvTzqFmIncLu8QyXdZia5oJIccWpz7SVAyQ7OpnF0rPCIunRMXCpXl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rFBoTmNXZXuGxuJbGQipGss1rSiCRt3IjY1OZEsVt3LbhFt/wguFMyrekeF2I7IWt2vpf1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56KjxpUPfHEeKARw8Up3j4jSL4lSL4pSr4rTL4vTo8YiXxlq+NI8acvjEy+K1RXxGtK5z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82XaQfWneGhYi+llZWCtqfFigNbLFYq2p6gOxX9v7myP0BvpFwf7ANBcbN/du3cafvpk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WJ2UsjaeMLZiU8A244y4BxWZWDZE+nLFZWVlZWTWXDPTNXWL+K+vho8yXaxqpphJDKM5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kHBXCuFdWyY6MXb6TBLmBpJ5oXuNWqwPlqtmZctMVys65Ocrk6oLk5S34fKuTkxbRyhGi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uuQauQCFC0I0QKPDghw5q+HxoUMQRoYj74aSsbIILgbfmdAvb+7fA+my9SYPUgr+r9+N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2CMMZPLwrl4Vy8K2IlsxLajW2xYNVvZp/qTnBq3WLdamuy9hxss0039/9BdrmyNl2QsN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3uF/bpl88SvkewoW3dpL2g1j+qXvLj2wRZ6bItQ7HyJBk77nCGv2wXqxYqR4amuBQIVdj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wzUT3APcwrIEMksY5Q5t0SoZH8yoWYM9i4WTVm1bjFuRrejW9Et+JcxEuYhXMwrmoFzc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7wuxU7twoLgrbUup8WVlb0/qws0AadgOyBCuvIQ89E33PxqfRyuSu6Gg6nLuvPRYXusl3I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nd9kbLsuy7XsF2XbXuvUrdUqr2ucnUtSRS0szItiRbEimppXs5KVcjIuQcmUWJdw1rn/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+FwocLhXwyBfC6dfC6dfDKdNhDYfhVMvhVMjw2nIbw6naeThs+SmY50tM9btKt2mXMQr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18RkXxGVfEJlz9QviFQviNSjXVBXOTrmpSuYchN3ziI/VwhiUQF2VtLq6yWSyWSyWSyV0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fOvDm40WpXcrFyIQ7tXZBWXZdtfUh0v7v/Gg8J3n9DUd+p6FlkOgAq3tHFZMv2Vh7JcAr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awLmgubXNFc09czIuYlXMSrfmW7MVlM4RNkJkY+xa5WVlZWVgrBWCsFZWRKrHObV7r7XV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j2rxtbI5zwxzy1wxuXC2l1dXV1dXV+i3sWVlbp/UbcY9SrsauysOq50yF7q/5sH0KysE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4WKxVliPZBsGgZe06MPXjQ+emX6AFbW5Vyu676W7RjtTgMnlxDczjmQO9rld1c9R8cQH/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szpZmU9QKwBAMqYHuLH5BelYhbRTmWRaVY63VlZWVlZWVusNKwchG9CCZRUsxk/ervqADj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CPYfrV3Zv48P2069++hb2LE30q6Bv0OdY5uTST1XV/Yb9UX0leXgWQabALur+o5LPvfQ+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7dP7WSdZojNO5u9T2MkO86SBw/wCXb/52s9g+K/6vYv38INJbice6sUwAtdDI1tNRuqGf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eGPBdw9pHw1ikoGhlLLSwNm5e3MUIXO0uM89M4b9KVK+Fyug5XV1a6wujFZba+DwocJp0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qHDqVChpQuTpkKaAIQRBbbFi3S6uVcq6ych0n6mIod1ZAd1f1G4QJsj4R8dE32/x4/oR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BYhDtofPdYrEK1tPSgAsQrD2G33QneHfT4H7Z9r9Od8wqO4KC/8ARHqk+277mjGueW08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zjHFxGfOXiAc0U+adTVhLqWqyNLVEchPaHh0+476vYrReHrxag1uVNJBHE8RzHk4mqGO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O0sZbE0RyRJ3dVUk0NVzc7YWcRqARxKQr4pOuYp5CYKWZO4dO0GF4W05CJyjh9LmOb1B6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7f2b4A72IA+68XA+j9lXR6Z/o/Hb9K7XQcNHeNB2N9bDpt7jPKPjw7yg64BRuQYyXWcr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Mn25PupxDW89A1sc4fIHuAhpbqegY9GgjtLQTtkZTSialqHFrVIJL4zFrfprIrqzCj2P6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srK2llZNxDt2iC3KJzt6nzNQzL0tdmxVUMkknL1KpqOyEEQW01SMa0Nhiex1DTFVNDGx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BPCGqOjmhTnBofTxlOpyDgQv1NFimOCeO35Uf0oq673CxusGrELEIBHyPH9uio0ex5W0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GJxRjKw7NsyO4WQWTb5tRe0IOaTutvuNC3Grdb7F9AnLuu6ssUPw2eV2XZdl2Xbp7p7i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J6nfTP95TU0mNRTudVSgNlDi1Mq52kcRlUXEGqGpa9GFjjVx2c2tEa+IRLn2FfE40eKMR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IDGbq6uNaNjZYn8NBXw6W8fDTuHhjbjhkSdw1qm4a8NqqB7ImMc1z34mkONRxUZUkOGD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zhCvqF8RnTeJy2bxV4Q4uvizEzicJTK2ByEjHKyliEgqKh8KPEu7uIXRrSjVvTpXlZFN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Ebhp3XfqsnNu1jcW9+qo+tWYsWY4x2+WXfLaRtAXgWUSBjKBjwBjAuA+7bbgBzQNzq6R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h/Oewld13Xdd13Xdd9LKysrK3sHxUdpW+tMqp2JnEpL83TSrlqSVO4bYPop2p0MrUDia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bU0OKIamxDGyZDk7l3OZTwvE0d5BgU6OS1nadlwzs/qq5dmAcRfkeJ+o8RjcZ6qmkh3W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QuXwymcjwiFHg7UeEOR4TMjwupR4fVBGjqQjBMEWPCHZRTVDEziVQ1RcTa5PZRVKk4YW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psotshz+zo3x1FPLHj+RiFiFYKw9+b7rjYZRrNizajiDlc3csjbM3zemmRB0iaXOF5U7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NTQ/JVbrSlzgaH6Py7hXCBuj2QN+ncbfdB0JssldZInoL7OD7uY7LWp+8yqMAr/XM497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07UziLVzlM5btMWN2drFzZZZo4wyra1c+xOrIXnnYmtNp3cwIWslbUBsfbaeuXkW3KqV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NZ1ntJGBvbvm4IBWardmlwQmmC5uoCFdUocRnQ4nIhxRDicaHEYEK6mKFVTlSzU6caKx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A6I1JMjeISMElfNImzli5mZMd+IfGTlk5Agq/cEHV5sO1o7YnwvJDbKwGsvnw6MWan/cN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RfMt81HNWeRaVWJAEgbhInB5TmuLQ05YFW74BbaaMRM17pNl5FGzD3JZBFHSzbrfd/WKL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6GudYlyyCPi6usgshfV/dxCjNxpWi8z2jbsQiMkR0d130BKE0oUsz3jLpCofs31DiFTv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XMtQqGrfat+NbkblJR5F1DME6jms+Cdiu5XeruWRWSyCyasmq4Vx0d1YrbJRZZWGmTke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FBo0B6JCtwWZ6k7wSFddl4Gj75lrlHfAaOui1ywcU1rrmIoMOZiW0Fi1oxY1GJqwYsGY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5jXHaYtpiaxoOsP1+0ZAHGRpDCyNjpAPd/QxuGgFHwOmxDSCUwI+O6Fyu69SGV9HglxjK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S5IotRjT2q3XJqDoEFRX5bopzaoebOujig9qD2pz22QyW7K1CtqAm8SnC+IkrmoHLcoyt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DXlO4fME+klajE4K2l2Iq5WR6LNQwPTbS3TcLIK40/tdA+wQCmtDdbfgl4xT23W33EYQ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ssRja522y22yxjbjtMW0xFrSWta32IPr9vuu6Hsk2F36+PyuID5rRZP8ubcOjRYnRosR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WJKwKEZWBWKs5UpeI25WVwrpjwH1foq84058d8gsws2rIJpTlYFAK2l1dAppsRUTNTau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FboKxhejRQlHh107hsqPD6hcjUoUVShR1K5SrtyFSvh1Uvh1Uvh1Uvh9Uvh9UuSqeiS+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OINBPEwVvNJETpFRRmCHqIJTWgfiWbeY/KN0Bb2L9dwsgtxi3WLfjXMxJ1WxU1ZEC6vhT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U6+J06+JwL4pAvisK+Kwr4rCvi0K+LQr4tCvi0K+LQr4vCvi8a+LsXxdq+LhfFwqSv353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DB7dvdOSxUsLZiaaMJ1M0ptGxOo4VyEBRo6Rg5egWxw5bPDVs8NW1w1bfDVhwxY8NVuG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4aqemoZk0UbWk0ivSLOkW5SBR1EF6mKnqJtqia4RUSENGhHSIMplt06fHBGrwrOJb0a3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iFnfEnocRcV8QchWvC5+UqGse6QFZBEhX96K+WQRlaGukifHscPC2+H524er8OCD+Ghb/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4lC3QmwBDgqqQxQc1VLnKgLnJ0aucLnJ1zc65qdczOhUzA0VQ6Vd139uysFZWVgrLFVE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NF3SvYt16M8l96Rbr1m5ZFXV+m6urq6urq6urq6urq6urq6urq6uo5HMJne4cI/ndF3O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ur61jiKOPeezces3rJyycsirlXKudLHAGyd51voEdAih54gL0XSBcyxOj6uDH5pKv0Ak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JBQURZZT922RRKab6TSYt08IFXQTDZxUnYYuVnqz1i9YuWLlZyxcjI0LMrIrcasXJ2TU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EiLqRuR2ltrbW2ttbawVgsbptfKBJVvlbS/xlxM/IIKsskeqJ5jkbXsLmOD2q3vSSsjE9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lKfX03V9b+z+kNb+3wX+d0N7oROCMRW3Yg5HWt/hQhuL48GuitCsSsSiChFJmxhJmi2nt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D3eUfarBej6WD0MAfD46eDm1ZNcSXcs1mNHtxYCmPITg2VocQmOue9gi69MSm9y+Rwfu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uATZRdpumppuyb7Wkz9uKknfbQmwPdhljiBmYFvx2fPGG/KzcSWz0xMl9Lq6vpdXV1dX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NpxM3kKJ9qnmML46qKQB7T7Z7CadkUc9ZJIiVjZY3LpE493/V+DdfpN9wILgn8zofitxq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DWVucFUwxuxMbA8XEhY4bkkaY7Brp3XE4AppdwzvwPmM6GSNq5unXO0y56mXP0y56mXPU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2k3eD9aRRGUco/NtK674HOUtOYo46SV414YbV1RHJvFjwuy9BVgrGyiZk3ZdlLG4NhcH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gZ/yOan7jH+pGOUDveyNkA95/bxkmx97Bia7vT94fKi7xKqhMzGRkTsbgERcE4M5X0tpg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BNgERb86WI/L+FtXwxq+GNXwtiHD4ifhkS+GQr4ZCvhkC+GwL4bTr4dToUFMEyNjBpx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yxa1WagwINCLWhNa2xDQbLFqxarBBgXcHmHkmpla8VsoXPsxFTDjNXm9HUb7VU1TYVJI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6azEkgA3cCViXNP5o6AguB/y/ck+yXm9TM4p0pK7lPc7Fsz2tbLIV9Rz7MDCSfVcOp/6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g2niaHQROTKeIzCKOxpoSiyMJlmtRFwPCbYllmG9jf05L+txa0ZGlEbVkjDnzYD3VgxN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YRy7xbHTVchcHdxVybdOW7rpCHGbtTuzjJciMjIQ1F79ovlYTJLdsj1k/HNr06xRLcTJ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FGTabvDNs9273q3gFG/NCZpBNlhFc3C9a7oMhyzbc9uu4Vwsgrjrm9dQ6QWicHM7EnEo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C3Jtw/05BZBZC7HtWbSj4N+kEgiaVjD2Vy4xxhpa8glzk51i0+kENU3ui3SFcWOtlbqB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T96DrqTjSyzpzwVdqyCJBXZNsFks1cLdus/kMN6d5UkpjD6xoUVW0sqTGVjEBSuYxs9V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Drj9nz7cRxm4pI+OrE3q3BtFxVOQX1Za6THGna314pn2WjbfLk45PC4bM58ksxCE5VSd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gCXGOlk9JeLOcd1x7HwmfVQeViHO2232mY4Nvg2wAC2Yl5WDCjDEVtRrZjQhjC22qour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LBYLFYosuhFHbEL1hNdfR5xYxZm4mRf8tju7Xep0iLzdkjrbr05/yy+6a8XuEJEHgJ8x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bpjWtEkncm6Z9q28/wCW0G71tdo2kvkHeUFYrArArbK2ytooQrYQgXLrlwuWC5cLlwuX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XauXathq2GrZatlq2WrZC2GrYatgLYCMIRhW0sFirLgQ+b7lb/BPcaXVyrq/SHfLbLt0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8Wh6tA9s5aXPjvBC8NYGsW2/I0tQGUr8HfubtKYpAzB2bYpHNIOAjeXua4OMUgdY4Oje0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xn7nk4qwK9OLY3lSyFwa/GQSZiGzYPpACIBXDjaqcLS7Zt+45LOdJvyP9MdK26ewYyC0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60q/9UTZbjUCzc+Xjdlrt3G4KzNu7MzI1NeHFS9jiFbSyKsb2sLuGvhN8Eu3Iu+le7Gk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ODjcuLntNmh14+69QY69nuRd2Fyi5ZIvenlxLQSA0kIeXSRBks+SEQYCwBTOITBtrs4Ql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CXOCb3WKxWKxVlZBBD8c62XBfr9yu/gtcESFdZBZK4QIVwrhAhFzbBwUn/5LGsez5wDv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GNSr2ad1wnawNjN21faodE9tHmw1WJkc6Vm3UeszN25WholuySCokZIHyMe+mPyZQ0P4k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JvpdBMfZZMIZ2T0xWKp7iqrQY6sdxIzAWKiO0ZZ3SKmUn26j7hdp4TFTuxl/b/PRuDJO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NaCD0TC8Wl1deSCpD6Gk4svo5BS/TSg8uuMOtTtYcXAog4tBtiXEyWUDg5rJC8mU2kmK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wSEIP9QlxbM6MtqJg+ISEJstlmUbOjkLE53bPETOug4hrZbKB9i11nVIKlN1D5srKwVl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kArKysradl+7K3XbSysrKy4P6UOKL4mhxMo8RNm8RJR4gUeIuC+JuQ4k5DiDk+vI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OaauZamzty5luXMhc0FFUNcN1qdWWLKq6M4xZNdtRefhzaN5QZaOSFzCxr3qlg23Kqp8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i58eTH0jwKf7FcP+z2/1L6uHWTmhywc1ZIC6tpFCHxhfuMq6DwJK9vzIH2IPe22917+p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hI/M6PKavCBu2X7fQYrvHYSR5OY3EEXTG4jqtfQmyF06xLu4Y3FX1nijdGBi1cad809T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6RxuJGvjmmQtjF3Ep+blY9lloS3GL65JMnMk9MVg55aB6SHBW+U1NCkd3KhQ07+wPZd9z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6MRTUSjoE1P8BDVp7/2Hk+Ifpuv21OPpvZlB/Au1XC9K9KuFcK4VwrhXCuEFV0Mks/wy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mXwyZfDJl8LmXwuZfC5V8LlXwuVfC5F8LkQpXcl8Pevh7l8OejwwuXwh1xwx4XwwrkPk/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jsuWRo1PFul3D7uNJdOpLt5BqbQsCNFETJQhx+HMXw5i5Bi+HR35Bi5FiYMYz3azuzSWP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Oy5GF5T4yXiJ4UbHNOt15Xdd1gsVthYqwC8rus2o3frxR1649bV/Y3Ux+SnO9bZLEpyv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aU0lE30vrD4Q/CkVNcRmeMJpDh7lB/B0b0nSMFxf2HQF+9I/F9SUXLh//AOdpf2W+OLSS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35lvzLflW/Kt+Vb0q3ZVuyLdkW5ItyRbj1uPW49ZvWb1m9ZOWTldyuVcrujdP+ZQYLFY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WRL5GoMTYE2JoQYFiFw83pwnYtdk1XartV2r0q7VdqJasmrJqu1XasmqxQBC7hAkqzl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ZWAQ7dE7s5z7GZK7vebuAtty+YuzScnv7HraUVf0o6/q9xH41sgEPcJABrWp1VdNqcWm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jZW+3Rf/AJvTY9DCQZDcyMczUIa3TT1cN78P/f60keWls6ErD0jxxv8Ak/kDSB9uEcy1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UknZ3gMJQjAQC7K6a17kKd5VDHtgKo7OD2rNqv2MrQt9i3mLfYEJ2BCSO5lat6NZtQe0+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+wE16yRcCXK/pujqPPQNL6X6Yx6bKysVYq2kUT3jlXrlSuWK5crlytgrYK2CthbBVcJi4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sdIZDG5mb23sro+xSf8A5WrW3IDVT7DmGmgKdQQlN4ay7qJ4MTHXrwN8xxk7JKc1zDpf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VlZFrkWSJsKwaFZqFgt0ISg6R+OOfd/KpBnwr9CFxGw9bLrRMc1bZvh3kjcGiLsGMCm+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Croy5bTlsvWy9Njc5PYxrW0z3Njp3kmlkTaaRcq5co+5pZFh3BeQHOKu62TrEua27ldy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5QcDrxN2ND7gKxvHb5VuyLVh2wWKt2yC4UGuq5fvew3xdXQOt1zL4Y/iFSviNSviNSvi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dQvic6+KTr4rMvi0y+LTL4tKvi0iHFym8ViKiqaWVYBWRCdTtKkgexHrpv8A8dNjOHpD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a4qC5bVCses3RllZM1M4gucppBFFT5/Dm5zRRCkHj2eEfxbryrLFBvYtKaDeMNUk2M+8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45+UFwjvGPFPcqNpaqd1o/IaX5vf/wBErwWCRq3mgzeuaLshZQEbo8zj5eu1ZGEFYuXr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5leZGnc91rDDsR2wTm3FvVgE3zivUEArscmfSuMu+R0NYXJzLewTYXyM9sGfUWYozsXM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Jl8QqWqWZ8hIscT17RW0VtLbNu4RIvdSuvpdXV1dXV/Zp4JKg07NqK6mlEYkqSRG8vMn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zs9nEbqOSlme+Fj1yjQ87sSinmCjeHtPcSUVO9ScOTqaoa+kpGwKSVkalPNNNFInQysXa+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vGl0TYXWSumntK/5zH5PiFmxfTxz7X5XB/5LxZ7bpr3BCRzVzEyEshL3mKR0xKEwcBPE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KApm2v3ILx9tOysFZYrFYrFWVlisCU1D6kAn3Lrafv8Aekjg0acZd8/S6uoiGtdiSSwL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vGrxr5afigi5bjmnNBwPQ3wTdDxk2zno+eiEZTdEhDXGSArKnV6df86tTLGmWFOtunWzA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5WnQpaZcrRrlqNcvRLYolHybEKpq3nFBzyq2XOpaoPlx9cfbgrAXPFMGurIJJJWXwVlJA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LZVPkYmV0652Yp00z1G0ZslBcZA2PdsnOBaaane3ajuYnN6eEn5G72yWSyLnHw0KSRka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Z2jZ9PGf4/vx7eVXHtydYQXDTatqhjUtK7Lsv0CQib9NkE1qjN4VZWVvZIQFwExvpxTs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iFiF40PhwldJpUgOqMGrBqwaiGAB9IhyhTYIHIUbE+la1pfAFvUq3qZb1Mq1zXP1OkZu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XLOT4nRqmaxzdpq2mrbC2wttq2womhsm8EJmqpmJnNRKHNqJGIVr0K0LnIkKiArchXo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sUGLBYLBYIMTRZNTnYMacjCxyebM66aMy8K5N5kdWsY6WrijfNzL06BxRbIxMrp41S8Q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ZkaqqDItsrIF4O62Rt8FIx5kZLI0Pl9N1Sxl8nEKZrBdXV1wl3y/mCST1lkfdtmrJFrSb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DWq6a5cW70nSe3tNzxAE1LIQXq3XSG1VxIWrD2QBQCurIM77IwMRAsgsbprUAqXvSqQe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+rdrIi6+nTwgFk0Id9D9SCdcu7rvpVdodMQv2JZWoVdQFz065u63oXKW1z40PnQLtq1Uzs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OPrd568nLdehNIuYehUuQqym1hQqzbm0Kpc3Zc6UK1y514VRXOli0pHenrgy+FRMkkhf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yueU6aFwE8eM2w5m84B1RHMxlTNGXzxuW4xb7Vvsu6SMu3cHPl7XQcoqmGNlZPvO1oZ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IVTFzbb80xcwxcwxb7VzDFzDUKllxVxqtqGyQHoCPfRjQ4sp4ShS0hUVJAwlkSfFERsR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6n5WOPbpUWQBTxxW6m9ncXb89ouo+yxKtZd14Id2vYPfkrJqAX6pPtjxN9zot0XYE0xl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h9LQcSPRY2t3HYyPIcxzAu5ViQBbR5swdte6qj6irdYX9nI6nSKoljHNyLmGFblMUOUK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aCPQ5up6D7zUPap3Yvv1glnB21Ac1lbHIJOGxyNnp5YEzxdXV9BpdXV/8FrcnGinC5ac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KuVc1IXt4g8o1GS+Q9MonPAoZLtoWlVFJJAsT0BfriPqiIQIByXlMuFija2XpCsgggVRH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NBJxDVl6ybh4DTi5Sd3NFn/sSLBq21tsW2xbbFtsWDFYdVY7GnxVivKPZcg+VfDHo8Nlv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C5F8KlXwuZfC5lU0z6Zv7cj0fptDPbkahclULk51yk6dFIxbMluHRuE1NiwBXR1v2P0n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WKxQYsFgsFgmNQ62OLeFTSDNxyUQtLvStUxvMrq6urq6vrdXV+m6v03V1dX/AAL2cK96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6IrepnrCkcomQNWERT6WMiCHFRzOMgAcgABUwxKWFWIOsDGz0JoIl8PiXIRIUEa5GNci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gauRC5IIUS5NQ0+0/wDc49Gjk972uExQnamyR3EgKysr3RgYU6JvvTtzbshcsy5pgnU4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vOE9OR1aLuGpRTrpzHFObIEz0yiW6ur6u+l/jqPsM8qysrK3RZW9kxh/CMQwMjLnM2yp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8f9acrGVyRXJyI00oRgkCxcFkQmzyBMrZQo+IlMroXosEjHxVDTDfOVrgSMg+m0CoHf8AA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csty6L0JBth+Jz9WS3StxyY925/aT6ELXLWOTovVLG5EW1EjghKmStKvf3p5MX74RqLt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1bi3Vu981uLcW4L5Ktk3Kv8AT9ChpTffDlms1kswi4K7CrMUmNxpcayfRJ7wUf1/hVbi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zJhkjKA6Q3l6L/44KEr1vyIVElxWOXNtW/TlXoSg4MW1TyGOngchdbYTpYgXVaFQpHZv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CRNfcukvo70oOWSbZBX6T3CawvViDm5CcoSsKLWOToAjC5Fjho1zm+9UuHMfu6yTHdyU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rlZEK6upH4RhFOOoQVGPngpqvZdldEolOPb9Hxe6J1lPpk8e0NQovufgnxX9uGh1lEVJ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+u+l1fW/5Y0Pm7V6FgCtpyMbgrdXdBxW48ajQLg5+Z/V0YciMFcpndOZ6eya9ZJjkfTJu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cJC0TfMR0voHuCE5QnasmuWMfvF5c4oOAWSFiQRbtciy7BeV/UIG64i/GnTkUUNAqP7g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HFWV131kT+key1Q/V+CfHFP4ehKy7D/Pa9wQmct1ZtV2KzVgrHQntrayC4WbVcxDZmzI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1rFrQrpp7iymwCBUYTR3isY1MPmLuND0jS/uzuwg7kF5vf0Nc0jMNVxiSSA6yyuhJdXFz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j0fqiHYHQImy8jsgrooq5CcO2kif03V/YaofP4LvHF+0B6B4/wAoHtrbrBWSPR+gqE2rK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4mzWDKn+t115ameY8QJC0oqIptlSiwb4qPq0IRVuupc7Jl8farzanyBRK9KNrdsA7tYr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SvBqXZTaFHT9qk+0DpcAptiim905N7p7sQPGXbRyd7I6QovwneOM/SegePfv+W3osvGl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GkJxnrW/9DeznWcALL+2SiPznNxLEEPNrjFWsynPqCqfpVkUfYu5XfZt7ezxF/qd5ubdl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74r+2XfK59V/S1eUUUUfKHlU4tEgV+y4hXTXEJxssroXycO17KQ+nR6/fRZW6z4ao/wj4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/E/f4H6X70Gg6grKysi0ItRGgGgX6rXemNwcnDEtCxTvANnzfcuo/Ug1eE1G4MZtN/af7f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rq6uslkslki8BNkDlWva6suAnOBAtbJ4VwU17k494yCDe4xQ7ruDUHGApyKOo0i+2Oy8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WLUWryAwgyfTtyFEEF2n79kaO8N8R/hWXGvulHUeP8L9a/r99Y676Hp/XZ9AIgC4pud8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ILoefBa7vkEzvIfI+r9u7t9ormY1zEZW4hURlbrUKiMreat9i32LeYtxq3WpzIHkR0wW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pyhSwLlIUaOLF1DAuTiRooFycSNFEuKxthRRRR6GC5ZTduTcuSdd1E9clIjQyLk5VyUq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RTA8nUXfQ1RXI1a5KpUwLXL9o+wNQO0auuyuFcK4Vx7HZdlYI7RRDcuLtvOWK4XZGyHj/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HqpvVwtjezQChZSfcB9R8Eod13CsV5BHpvcDx+l+9balG2ubkyRzXPrJHpkrmk1MiMji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yKLysiiXovcs009+yiYHKQBNFmdPFH7laU5FHo/VgrBW07oOctyRCWVCaZcHc97emqOU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NXDf4SssQsGrbYtmNbEK5eFctAuUp1ydOuSplyNMuQpl8Ppl8Opl8Opl8Op74rFYotTm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ppYxNP8ADY18NYvhrV8NC+GhfDV8NQ4cV8Ocvhz18Oevh718OkXw+ZfDpl8PnXw+dchU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6fZ77ZAwfbCRbbmhzXFOY9NY4KxWKLVZWsWiy/qjDc7C2Stly2SjAUInIwlbTgnMcsHa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5T5FdAoOu2R+Kuqazp+JwlpkPdM0iPpju+o/epuhtKR2cpRTkfcaLlcGFqTUuRcnm6On7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h/ilOVR9/wDyuH9qxhDgQMrKysrKysrKysVYqxXqXqXqXqXrV3K7lk5ZuWZW4txbq3Qt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3Y1uMRkjsJAFuMu13Zpsi6/tPBxV1GMIarzqBjCTcqEdk/wAposG+Yy0R0dnVvQbtNUY2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5lhMWltQEIvRTtAfT094+HDGiRKJ0l7Rydm30CPUNAF+0PFJ2pvxSnKp+/8A5VJ2qvy7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6Lq6LrKz1kQamadsvOVKFXUZSyG6iGUrip3i2g7qY+nSncXCQ2B0ugbLmZw3hBMkg6HGw4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QFF2WQtG/HQALcjYA8FRyBwDWRx5nbjGMWtlV9qWY+41ftf1g+z+KU5VX8j/ABhqFCfn/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C34FYPU2omaJHOkU40hdjI8qQXZpECvIPbSE2jcdQqZmc9UA9/BxalH09HGn3qCnIo9M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e2d2Qlu4uyVmlRhwc524SLQnSbfzc2vC/wCxVclUI5fK/XUNRr/VgsPxSnKq/kf5IQNj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VaPRpF61tC/pjW4U2RPjaUGNYDISmuIRGYEYQHpfqFwhmVXPI0U1C3Gh6P3WPzqiiU5H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kzs4LsUz6svVGfmPPqMtiXZJj7qeUxRcQqjNDL9XUdBoNQmd3J17Xcruuwn8Mqr/AJHU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6W9x7tvbPgXXdd0PPvVAvDpwliqbMkJuQqWLtN9UrruUGIcHCyKdqFwr0w1J+Y1uLEBq8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I9IV1dXV+hhsaT1V0h7mqFt9xLLtW/JjUFzoZPPtDzoFT/f9++h6Xdgqv+R7JQ98fgnxD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p+0F20srKyaLLuu/4BFx+lRemjrnXkUYye5zIxNI1w0vaNhJKPh3lBBNdhwulZlUf26OJ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BDQLweE+qtErlCICHCISRSmITyOlXEPSpPPQOgeUOiiF6vot7X6cH5d0/cXfW6d4Vb3q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isVZYrFYrFYrFYrFYrBYLFYrBYrFYrFYrFYrFWVlZWVtR0U38f2i15TInsVpV85fN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m9ZlZrcatyNbsa3I1nGs2K7V20a9ri4hqaQR7cotIpXbcFR9SYLuwiDrfL0zFmeE9HRg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L1k8mzEOJuXxQocSXxNcSqt+PT9dMTWvlFNTlClpyuUhXJxLkGrkbLkkKF65CYrh9O+mU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3VG0Ol4l953lqOo6BoNP0uHfzfxQnaVLgJs1krq6urq+t/8AACxuKP8Aje3i1YsWDVi1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VnL1L1r1r1L1KyxCwasGLbjWyxMYGe5VC0ydJd7gHgsIQYSmhrEHAp8awcg0NWajIKlP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bby8TNqbQIqY+s6E9UX1tQX6KCmPZjU21owqFmdK2hstlwE1G8llDIooNscR/lFBHrHl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fS/RdfoewXtCNTCEa2AI8QjCPEUeISo1s5TqmYpysrKysrKyt1d13Xdd1cq5XqVyrlXK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WSyWSyWSyWayWSyWSyWSyQcmuVC7Km/MvpdXV/crAraRtJV7h77aBRnIPdi26CYwh03h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1NxQo9Djc6O6oV/XQfUn93N7K/YGzeH9qDMrIrMrMrMriDsqzU9IQ0bqFwr+b0WVgrD2Kp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YuWLlZys5WcrOWLli5YuWDlg5YOWJWJWJWJWJVkR02VuqysrKysrLFWWKsrKyt3DVj2x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pZ3QGN4kZ7Nlb/Bqh8uyHdT4xxA/KdrD9Uxu9R9nNcFN5TENAuGNxoOIm9Vq76dXdUXj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T+mh0vrVm8/tjQILhP8AM96p/kfgkolXKJvp4UQ7a2WIWIWAWLVg1bbVtNW01bTVstWw1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BbC2VsraWyVtFbRW05bZWDli9epUMj2Te1kFkFkFcK4V/bsrKysrKyt7covHZN7GV3pkF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0YpfqsmoafqFmEVS7Kp0spu0SOjuqP6dW6X1Pgtxj1kIDWyvapDfQ+faCCC4OP8Ar6/0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s+zdX6D1P8fpDQflxdpfZ/du5VxYeALKyKbZGyt1XVyrq6zWY9+L0vfOHNmCIQCa6Exn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jnLgiO4CoaaF8YoaZfD6UpvDqYHwgboC6wVwFWAtcij4PSUBj0DpaMnuCxRYjEUIO5YA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g/8AI1v1non/AJA8fsoIaX0K/WltSekaeX6D2v1+F4P79j+xC7qx6LIggm+lvZ/ZF1ZN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DXIsJRheUIHrAhNaQXtLlsJsdkQbWKAJUAwZ6isFRM/6qntTsaC6Onp3Mdw7vyxiVa8v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Pqd6321HQFSDKqJXlYrFNYqhpZA/6fZGg0CC4L93Qa/rr/bzefQ9IKKHSfGh1C/TOu+o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AN2+wfPu3WSyCyashoNLL+/t1H14qRikAbDTtHLysWVpMkGpxxQsW+lFhKdFiI4rktWC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gTKcuNFVPbVk4iR2bjo7qpwN/loZE6heE6N8asCsVbo4aL1p0KPi64g4iim1CJ9gaNTV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6v28/N6T7F9D0D27r9BXN03t+CdP1Tm8A9g9H61HV/ay/siO1giBZxOMZON/X7dVo9Pi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eMTT5SRuIiiN01RRjJSetgRRHal+3xa5FA9rajYKbBT00ldxCPl0dHdVDfmQ7dQeS7cx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kGPRwgXqTIgToCXF/jiFxRy6HQ+wNAguDfb6/wB9T6GYuFFOByk65aoXLTo0862ZltSo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WQWYWQWQV1dFAq6uge10HK6yV0DodG+Pxv1Rm9L7DvHuu+pf2de2nkDxZH3J/tpyHg+K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HeuZ7nFP7KL6amqDHwfbEo3ndzKe0TcYquVgdPLsFszqOFtc164g6IsKOh1CGlCy7mEF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LixpcXUbDSjxpwgL5gmlBeY433YMA/uOIXEMvnq/Wg0C/YTVwf8AjdZ1/d+q6vrfWq/k+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ZOWTlmQtxy3HLcK3St1bi3FuLcWYWayReFuBZhZhZtWQWQWQV1fTh38Uew76fdI7p2g8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/6EUPDyq5VP1Qi0f9pnYROye+WSaAtF1FOWGINa6NM9Un6ma2SVjYpjWh4qSnaFHo/SC4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Y03cQFSQbY4lUq2vDcm0bDPpcNDXBwK4mpfq90Jq4T/D6LdNlZW0srIDQq2ltCr95+8/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pjoonMp4hCweyPHvHRvj9oaFN+n3D5T0+ANna7KpjmaC1yqBITEQGiDJ0rNuRt8Kp9n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P3aWCQvkiLauKZlRwsEO0Kd46qGrijjjwlbJSkl0b2qjpiFX1OxHQtD5JoNvXh4tQvFw6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7AriZ+ZL9XtDzq1cNNqLJZLJXV1cK/wCAdJPuf4o1GgX6ozemHtN8XV1f3CO3dC+nhDzo3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HuDWudk6HEI2a5linyWYcnoB8UMj8xFEI45YyxNc+WeL1OncGRGZuDLKCwfPeni0Kk63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CaNM4nFaTibAJHulk4fGQIGZOq2NZUqls2jvEvlFYsWLVguKfy5PqHtg6BBUWQgcX3YX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rnHNZ+nc7g3Gl1dXV1dXV1dZLJFyy7nz/mcPN6b2ggije2t+4a0mwafZPgajz7Zem3uO6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bE3ZDYXtMjKaSaYOT3bMct2siZZmTgWu9EzWyN4awRiqIENsFHGJTG9hVdMdo6yfVoNQ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oHBWQVNFuva3Ive2FnEYduUqXtH+uyCKuqs/9DvPtjQIeKX7Vj1WCOg1f9DWNsGhW7C9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XdEusXO/zuGH5I9vFWKsVirFW0b2LvGl+i6yCuFcLsgQndk3z7ZKc3FQfRUSJlOZHSPL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aBzMJDpaUb0kYN6h3zO4TPU6lbYcXd8tsjtvNr3MAC4g8l5RX7d50HRBUSwqCvZKnU5a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IRMp2YMkEcp4jY0jRd1bcSAi2h8fuf7p9sJugX9YQQwFyDnIdJ8dH67ruvOlgTYKy7K4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TZByyV1cK6v+BfWysFZYqyssViEGge6JMWvfkHOxp3G6L377YfXJDdDNiaMGzs21D/zt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xZBZpZ2h4ufn3THYrN4lrXZ1CPsAE60NbtKV3pi2ZkyJrVLJYNY1yrBtwUgvVVTyKnEt0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btR7Q0bo21v2CGoOHT36XHFu8twLNqzCDgelyf4/X+WFw/wCsJzsRmg9pAkbbIXyHTks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wuyv+MAbv7Nnf3jYXNjAjlHcF7Gh4uQ31C8k1shC0ue1gBneyImWR0hFoOIuyrdGu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VwmMOkqqN8B0oap0CkpmSJqbpWOyl4aL1rzlxGf7jnG5iuqlhjmpL7x+j3gmd3WevUrL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LrLMLIdVlZYhBoB6Hi6e30/r/MoP5AT+7WtK2nW+s2dh33IRY69iC1WTBZW72chfM3yc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e+XcP9PVdXV1dXV1ksldXV1dXV0yPJ0/nAAtmYGiWNznYcs7bxBU/paz1QfQI29lXB3M0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Suyl0PRJ9J6qFNqXRqSjgqBPRSxKFuRgl2jNGJWwi7Zn7ca4OP+mlOVfU/dFipnd8AXQO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0Ci+4Jrp8gYmytLTI1B7U0+jJByPnpe0OkcGB4xzPdOcE3Mp5diHHAums98qkfJtfrr/X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v60C6wLkHm4PfW9l6UMVgh70jfWGWViu9ruQ8aXKyKyWayWazGngZFz5/Ak9IkasoyTt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96YOdrNDuKjDGVVQ7FDxo7xoU7rpKjaiiLHp7do09cSzCnmYaV1qRjmRVQsq6QOkXCfS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Z6a2VGnJWyVUR7UUnhfr2hoFTff762WIQAwwag1qcxr3xtDXdBvu9lYLBq2mFCNrTttvs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5YPSPH+ZTG1SrXW2uyACaF3XrQ175C9hdEuBuVl1ld+l2nZdlYLsse/Qel7rhosqr6boF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qY2ypTrISqSMc1xN3bUr9J/sRSjAmJR1mDWzwk7JL4amSmI4gwmuqWhg0pvTwqibjBkrp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JfaHVR/yOybYrFYqysVYqxXdDpf57Ws24wtZq7FXXqv60c7Sbm3+v8yPtIfKBIKAX7HY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7HeswoEHTvcewUOm46LKysrKyssVZWVtAUFVEYXTdY3Wc4dj9MbrOGjhcUDMW8T+nofof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TKiJyqjT4aQs/wD6hnaNpV1KM1tkKq7RSaH2B0DTh/eq94n1C5XrXrVnr1WN0fNhd4aD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0fqWIKsmgBYLFAax+H5bzrofWjYO9JQb7A6HDIbQQjssViVYoZX6Srq+mxGuXjT6GF5PD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a0H4Wm8NaGmgcvh8lxw+YJkEgbtPRjfamGEXFz87Qoo6HwfashoOiNn/AA7HbYsmssCw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IdD7oXCh/wBmllZWCsFisVirLFYqyssVirdblN9v9f5rDdnsx+Xsydtm2Lr+tHJBG4RJ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moEIdLiQ3dK3UJUZQFutx3WIPaTkL3Fsgrjoc/FNeT0XV/Ysqqijlds0y2IFURsYCjo4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t0H6an0JzuwlsBO1bzVuNXEXXlf7wQXCf5WjpWtcJGlZAMDgTm0HIK496ycFOPlf51N/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hAXZC1+lndgbIrSXIcvXZt00XaTdZen0kHG3YK7cmm4OJTcWq46fCyQN+qtdjR6PBJxK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o9Ucjo3MrJA5suQzC9CtErQLbp1s0y5anUdJAZKySJ1TaMrbamxBOhaQI224h/If7wQXB/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uaW5sCxYSGx322FGIEGIlCNyxevmW9lyn+z+v82j/jIfgFrVYKwKsrIgoB69V+keg5LM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vZWCxC22oCyCeewA0urq5RuUJG4sN+lxs3ihtT9DQo2BykbjIUWNKMLVsI08gYWnWmm2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kKkF6ifvUsCsrd3ABxU/3HefeC4P9fVYLELBqwGO21bYWCwWJWL1Z9vXYF6yesnLMhGR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9eyf8Sh7wD8OysrKysrdRyuMl6l3R07IWRsvSuy8rEoIFO837B5KaVdXRKdHdR9m9D/H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229Bjwi5zWOB6a/5fBOgOWSbM8KOpaQO4CCofusBcoYiU9hEs10FI8XkNyffC4WSCDIg5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XMwoTRFB7UPwCqr7H4lvyuG/SOiysrKysrKysrKyt+A+2XpWKx7YlYlWKIcvUvUhdd1c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ZRZrrJr1kg5ZC5fYRnt0O+viRvVIC5gJieJ7LmO/MC80jJHVMsT268f9I6rq6gn2yJEJ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qhcLfVU1jbuaWqUgl3jpHSEO6EUhTKeV6bQSlM4Y9U9FHEzYATHkOq/t9kWNK2sS7uYnm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7lze71nJmXuB33ZRVYfEH3G6L7jVusWbVkNCqr7A8dVv8fhp9QQQ0H4NlZWVlZWWKxVl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dXV1kVuOW65CZ6E71RSueg5X1/8AaqOVVpm5bjluuW65bxvvd3uy0gblPx52XEPZZK5i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E0I7G4EDnKskIUL2KEse1/iyxcUIJCMe/JlN4e2xoYwRRwhCmiCdC6N0MRBDU0JgHJ4ue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lfm35tNbcBp1JA1rBTmNPYwpjdpZvaWVLg4VtjHXBCrYZBVsU05dHB2pIwds5bkzbRtb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SOJj/AM7h33ggibBjsl4P+LZW9qgHytBpGfVe59rhjcq3iLs672AsSm5NNTUX4XBPZhn9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BI3GmPYnvC8bcMvdsjtpn1SPDSPBPqErSt1qftuIeEHAi6IIcKhqY9rl2KdJC1AGUX9W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RQWL9uNbUZIpoy/ko07h7EKDJ54c5TxGF9NGRSR/b/8ASo+y36MRi5gR7J7LJwuwNcOu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vfpO84Y5BPvfByxerSL5qvIsnLMrcW61brFuxrJp/FsrKyssVisVisfapRaLoLsaJRtzk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OTMHZ4lYnNrS5W04MLTSMORaVbSKMOTmBkOsPlBSIeA4BPdfSyvZEK/pa4taH2jsm+ec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DmyANzai4ZukHLwy3kM1kagIOgcmuprx1EATZ2EmQIPCd3VAf+dnprV/ZsjBJLUxYRVe0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OcqmZ8skszthklVbfqAZKpzmNro1zcJaZWF7hcSgYtj7Ss9FT9qN5YuHsBnMEZRpYCjR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RptKxChLweGL4a9S0T42x0sj3cjOuTqEaeYJzHA4OCOttLa2/CpP5GNwxtjJ0RVIe/o3r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6vChFGnNwUk8zJeblRrahqj4g9yNfYN4i1Nla4Z2AeCsgsgsgrq/4rPMf06BSG0VacKF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tnNG9jHPZvtbaopLJgY0DtRqh+XQZ7hDci2OMQspIGvyhjDpIHIMieJaRzQRZQ6BWuts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3LrJZrMoEoFXQeQtxyEr1zMqiqZI1zBfJWmQDNxVmmCJuU5OTB8tsGLImjFQj/mp4mGD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2H0S0w23UjS4RCOOaCZsSkteuY1lLjdULMGdE7TI1he6OKR4j0mHqaQ+Wysi26nZnoWh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SRyxup4vmOjo7nh5c+WjdEG0kjmGklCkgexu0b4FOo52jErErE9dtLKHtPireqX6NKt+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9yPRw3Jd31ioYt5gdm1ZtKwARdnDUs+fZwWdlZkifC8FQl0DWTsKjcECuyeBiALYqQAMj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yKuVkVmtxbi3PYCpxeVuoVR9vix0uroedxyyRlcWZHESuDpZDIVOdvguSElhdMkc1Gsl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dGFUuBY3Vn1HrsrLFYrALBYrFYrFE2V1fUeOumtE3dc4FpBxcxro3KZoYyX7cp+Y5M+zT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pJmyRtnIjdUuELpJN8VUlpKmQt5tq32GTiLwYoPNP0zDJ7bNgAxqNJrYwCUu1c0ODowG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sq5TK6jpPtAW4s76XVUk0LarZZzozfUNmio5WshfMxXeWsZTOHKwKVnL1PLQFr6SMI0s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Njqyia1kdCx0M1LHG6npmyuHDrOX7k+3pJG2QGHZq2sDdZPQ98ZkkNKTG6KQRywSGUxS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edoDozCwp8Vo4oRJC6MtT4nlSRPcjA9YSBZSrelC5p6FWVzSdUAimOUUXhzQmjs4d7drI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CLzDQIKTvLVUpnf8Oevh8yNBOuSnXKzowTBbb1Y9HF/RSa3PR3WDrNFtY05U8W9LyCNA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I08qMUgWDlb2H+egeOtji5883cTPCG64HftJJk+Ju7PJ2fKLDMNRkze17g+Z7BE9xxE55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tmZrrl0z47DaBZbtw55NR0OY1wbEAsfnaSxNlTY8Xauun54AutRgmOP/APQprOpY2Oja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Zjz2cfWwhADA/TS/x2tVu1IP+s/QD8zcftMlk5ioHbcaC6oChq5Y4qKZ01Xp+3C7DIWv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JRg113ZDQxWOcjVvsW9Gt9izkeomBijNo8lIbKlO3LUtJjifnGv3238WotZcxMUUTDHy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sI3AK6CehofDgo/qeO3S7wEFw8aBBBDvPPVv3xWyhNr5UOISr4i9DiZQ4koKtkqzarxr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wVBPDaUp3Cqcr4PEjwZq+Cr4M5fCpgTwyptPSVhfYg6R+CuG/d6HODAJnBjHl7rBYNW1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k+s6O89A6293G7NcYVJgVhk6MYvkh9VW/wBFRFfSKbAVDcKcOKaGSMbFuufDJEzmThSO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e6OVsufDSDP7Ly7djlc52rnBodIMWrebGY3sPEIpPkQPlcrvD8GIT07kTTZFtMUI6YgU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ij34yrwksZHmOXK24SuUBHKHOe+LYmFk1PDbZjLBC2Gq0PlBgezbF9n0bfzdm8TGESPj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173tAmOW6Fvts2Zrk2QF/wCrryprxOPcU3odcBOkaFLPGH83GnytmcyqexsdSSYpJXmR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7BWK9Sa5y3HLcKyXgl7SOk6BUAtHoNMsWXV1dByvrG8tdG/NuoC7LtoEXWFZxQbY4lUB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Qr3OjfC4aOmqJbBYCWCNwd0Dye50PnoHXexkky0b5um3Rd6WNzY9/omcZHOdeomZi70tM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h3KcNfYvIayO9S/lHhS5tFM/EsfcUT86r2ajBR7OWjlO4MbpUMG9izmy6mYyGbJu6waOh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mD0keiQdqL7JLo5JqovHMO5om1Q0jHsgPVLHHjGz0zNOyzLGbdE+jtIvo1z+YHdg+7Mg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WWIWIvVOwa3umqoxMcNXhC6XOSoblCSUx+Ln/cis1p7sHZUz7Q1HdQm0z/qb3B7PI7Rq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WDqOgVILQoIaVrsOH+xBO5giqbndYjNGEKiIm+tVXiI1NXJMr6jzqPpXDx8nolshTnmI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Nf37sUeYZB6nQyLEhd7Uku3FJIXljfRWnCrnu9pa5YsCByU7hHTUQ+fV3EFE7GZPjDk9r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udFScXhzdxtsNHyNYqVzMdHKqhD4inGyxbaeBkpPDoimcPYyR8ERbNMYHy1QfFTVDY4+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7bltQlRtDGupWuT6IFTQ7DsHPlbHIGFjsg0K/wApmbWRmS95Aqkvvo/wmaG9/WruvkVl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uemzLAXB1qG5KmqQ2OSqcVuF5d6ZKcYuklLnyepFhKs4IsKeLR3softDuvCk+qN9g91w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Xm2XfM3MnV+01MFgggpD6OMutB0jS6DkJAt5by3gmVrmo8Rfeaulei7pb51/qqLtTame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qHnqo4WzyfD2ptHI0CnnBMc2Bpp1syhOY62267mKsGU0UnyiXFWJUDcXTT5mgb2r3elh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H96c2j4R9XRV+W/evcaSucHM3ctXtuMajc+esnhMllAlflHSyBjXTxqqxJIOLu6IGbPqb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UPe2XdlDnSPet8Qy84MeZblDLHMJ3hM7NhmZMnODRVvYYD5T/pTfr6NwXRICuDpi1YhY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/YOuY8WNqCMtwqJ4EZeSd1yGdvWi82J7Qt+Wzs4jsX/L3AgbgOTnWN7LItLj3y7/AFL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CBgIBBQEAAgMAAAAAAQIREgMQEyAhMDFAQVAiBBQyUWFgQnEjM1L/2gAIAQMBAT8B5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+3Hle1eg+zRiUV7EeS+ayyzNGY5Fl9yjFiVcrF2rLLL5XtRiUUUV7keWyzIzMixD7VGL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GK7DFyWZo4iOIZsye9lmRmZMg/pLMjIyMiy+RC2orajFmDOGLTRgiu8yzIyL70fP0bZf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kZoz5n6UfP1y5Fz2jND1UcU4jM2XujJGSMzMzL9JefoWPuR3W2SOIjinFMxyZfsN0SlXY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7ZZZmjiIsb9SxO94vZx6jXXsL65D1Yof6j+h6rZb2or02RWyXmyCp7UJfVsfatHERxSU2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axPe72ae7Ql2KMJfUvlyRxEcQzZ+UhaLOCPT7EFztOyMfnbEUa2qyuxTOFIcaI6ScbHp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K6k/l/UuRxEcUzZb5Fp1526j6eSU/65KMStl3qK5NLTUl1IQSRrI07+RmFTxKq0dExNKds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9he/k3yMXItRnFHqSZ1ZQkUV3Ur6HBZPTwNPRy8nBiTjTNP+FHw+pTe+nKoMWpFGpJPw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3Zk+6vo65qKMSu6lZp6df+yai/5GjG5FurRrGk+hLVSHNt2cWRxelCeLvuR03PwNNeey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7S5kR1YxJaiZGWI5tjbfns0YSfwNNdGaei5Kx6NK7ErJ6SpUSgsFZCCkzHoSdeSrGuePj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u1ZkZFkPPdSb8EYuXg4ErolCvnkh0SMbo1P59SFPqi002Z/ldGpL4JODilZdM4/Skh6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0ZGRkWWWXyafMot+Dhy8EoOItB42LRWIoXKkYqqKSuv6P054Zqv8UKFxy340Ucf+iUrd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u/H6Oyyy+7Dxzfp18mHU16sk6gsRv+vJF4y6ktRdepxlj/pDVwHqyaoc3Loy/js0UKLf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L7MfqKKK2pmLGq5Y+OaGq4qhSaJScnY5yfbxdWcNpWJWcBk9BR+TRhlIwTV0SpLqfp/5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1XPH6CtqMTEoxMSjE4ZS3ascSjEUe7i/JQtNtWhfp3jZKOLreKtmmviuhNu6bNP+XQ6K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6dtSoyilVk9SL+SGqoWL9TXwceZk0N3zw9+uSuZWUzhnDRgikajRkjIi7fPHSlJnAkKNi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BGH4+CF+Gas0yvFopfwJ+fBOGNbQq+o9ZR6QP3Fr8kR1HF2jjSOJJ/Jfe0/oqMThs4Zg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cUeqxzMhvfT882n/ACEv/LyTx02abZf4mqQ1MCGpGKb+SzjyuzjT/sbb6sbb89uiOlKXg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/iKKEltZmjiHFZmzIyMiy+bS5otJ9TjtdIktaUlTFOS8GTfbwZQotkNBtHAkacE+rNPSV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1dbarqOR1kxwa54effzMzNl7WWZFl9rTXTu4tEYOXQjouUsT9u8bHvoxjf5Hmn4NfTlJ3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TnjBKRrxUUqNJfg2LGI5JxbRpUvybFqx82PWgv8ARTolK1XPDz9FZfZoxMDAwMRc0YNqz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8nAI6EKHDGdIUMk00Trra8GjUpmm0m3ZqSXDRGDm6RJU62/TTalRPU6+UfqZp1RpTjHq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r1GZusSU3LyZPuR8/S0YmBiUVz3zIj+On1VGn/RqVl0JSTpDjcaNOlqdS4dcWT1YTjTN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/geuqqiM8XaG79aPn38TAwMTFFcrKKK5GxcyNTUWGKZD9Ql1YptO0LWkjN3fvIX0C5eo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6F6tduuyhe+t62ooSHyRdDmiy9l6yi2UUUVukUPtr3qEihossrdj7C3Q+5XJZZlRZe9FC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hrlX0NWSVbKVFiGP1rLOpRRRRiYmDMDAxRiily9C0Zoz5o/QMUhyW9mT2SMTExKMTou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XJ136FoyRkZmTLfch43syRkvZyZ12rayy91QxabHBiRih6NdSq7db0UdDoZIyMjIyZb9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CkJbMzFKya2bvuLUMzJlv6Ne1fNGtkhRyZwzFInJDaExu+3XPRRW3QssvupN+BaE2iWk4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mz9tElpx4eS5l7Nc8FH/AMjUr/xLkZMyfdoxMduh0LLLL7S6mEvFbLRm/gX6d42YdaP20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MLlSIxk+iol4qUjQrKiXk/UOo9Pk0P8A6pGm7Rd6L5o+PccWt1shdUS5qKMSikdNrLL7F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NeTS083/AIS0X5h1RpwyliRjCMn8jjHDJI/T4p2yMup+oioz6GEYwdleEi//AJCvyNKTm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maMsp5fBDVSuMvBptJ2xa0K8k9VeEaetgmqFryXgetOSp80PHsKLKK2lJvzvF7RuqQ4v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+1TQlk6OD/pPSwipWQ044ZyL0/6FUplJTqJqfwao0bxqJJZdIy8GrJSa62af5JRroTfD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mKfiSXU11LGkaVRV2Scf/wBGpOMl/o/1PxXQ/csnq5OzjyyyHqSfXvw9hDb5asWmxQXyJ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9siyxPljpSfwS/TPKomlpZypmnopSVmv8dDTjSxXlkHBxwmaCudC8P8Aw1/4RJPHSUdt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K6+Wa8lil8mnS/K6P3S8V0JuOX4i1VHqkfuJXZk0Zy/sv19P2KH18lFbp0QnF/JlBD14r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HlTjKUUmPVhGbZ+n/FNnEjd2fqP5XZxNOMaJ6sXDGiE3B2jiy/snquY231f0cPpaMGZV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0N2W/q4efpNPH5HqwJal7L7KHn2LLLMiy+Syyyyy9l9lHz7Flllll9pdxvZuiM799u+Vf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8imyMa9S/j0V9NHuSbvofkVIgmvPPe9+3Hx9NH6pJvxzJXyQ8e8vqK6Xyxq+vLGWPah49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opGPKvVrpfNKr6c1uq9TT9eiuxkPkj6tuq+g0/XssssssssyL5Y8zezd/Ww8+zXcj9Sl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fcXv9OW/Rj59fhmH+jgjFGKKRW3TlXoNVu6+ORu/fXn18jJDkZMvsrkdfZr2KKKK7Eft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6Nfbw8f81p/RL7jT9a2WzIsi3I6ie6R1LIdfrl2tPz6yZfQW0fxEshw/owOGLTo1Y1tD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7WWab6EWRpmX9jmazvaHj7iPn1qKKKKIeNn/ABsz6UNj6lC+4XessyRkjJGaM0cRc0JU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7R8/dZmbM2ZMyZmzJmTMmZMt9t6ZwzBlbot8mn5+7vsSv45r7FnQfkaFaLK6b6a/4lIa5E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q4xydGDq/Qrau49qKKrZrZllbLrsyPn6yPnqamD/AId9F8972WZGRkWWWKQh7Mj/AHtQ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I/8AAPnpFIort2Qkk7J/qL6I8nREHf3tFFFFFc62rnfL48ktQczR/j/w1GJQhSPy5nyU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EVSr7DJkm0XIUmJ+nZfK1vfJlQ23yaat9yyyyyyy+Ve2916llmRkZMyZe9st8+iuvrr2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pd+gu9pLp6tbL2q5Xy2X363rtYvaC6dt72ZFlllsvde2uSiiit17FbUIculd19xe3ZZk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faoooooooS7j+rUWYyMH3q2orsYoxRSK9F/TpFFbrqPtLfpzVsn7D+psvk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X0a7Hn2LMjMyZky+dorktlsyZkZFll/Rr7CijExKKK7tllmRkXz0UUUV2LLLLLLLLLL7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LbU1MD9x/h+4/w/cP+j9wz9wyGtk6MEYIwRRijFDXoXzXs+WxPtP2EaiK2VfJ0ox5/wBT8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e2n/ACRZZfIyuwzTb+eaiitq5KK57MmZEevK/YRJ8qlzWfqfG2ZmzPaPkjExRiikUVTJ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jXPRGNn/rkfvp71tW36jwYHDQ4UcNHDRjSs0/HK/JLxvXIvHoPay9qKK2vZF72P026MjI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vZC5taLlHocOZwpnCmcKZwpnCmaUko0zJGaOIiOovkzVmaG+gmWJova16D9uy+eXL+OP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7sssssssssvayy+1ZZZZZfYfq9OWijES5nskUOtqMeaJkZmQqY0S9CuZ8nQ6dl7RH6VF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ysXJQltiYlbrxyXRdofp2Xs+89lt0OhXforvWXzWN70Leyy9q5KMTEplGL5FzofoJb17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6nXdrdet0OhZZZfvPZezfMi+7fPLnXuv2Guyu+nfNL6R/RNmQnyLvP6R/RT2sW6F3uhSK2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0UYmJiYmJiYlFFetRRXLW8lZRRHavdruLuP1l9TRRZeRLtr6JfWJjZX1i+tW7+qX0CJbL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YmJiymUymUUUV9Q+yh7LtR2r0Id6ikUjFGKMUYIwRgjBGCMEYIwK91FbVZj2kWZMy9CP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LnxMStl6adGRkjJFllllll72X3n7751s3vHf49+y2ZMyZkzNmbM2ZszZxDMyL9xreQue9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ZZZZZZZZe1/cPsUUeBi/4ack/HoookL7Gy97LLLLLLLLL2sv1ls90vV6i+1favdbv/im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RRRRRRXu13rL7M302jqUcUWpEyRfJZYu4u6/tdX+OyRRRZofPLQu4uWyy+Z+uuaiiiiii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z2sst7aK/HmSFs0UUVul3ltL7FD31n1EijAWmNUaUfxMDErt4lFd+9ntLwJlHyUUUV3/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myy+2h76kW2YyKZ1LZ5F0RZfNiyn6MTAUDFGKMUYk/Oz6ijW1O+9W1b2iMUt6K9FC56KM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7soxRiu7HZFeRdVZe0/PLfX06K5n312rL2vl0/O7W77rjRHbxEh/EXkapk/O0/Ans/5e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P//EACsRAAIBAwMEAwACAwEBAQAAAAABEQIQEiAhMAMxQFATQVEEFCJgYTIFI/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dffSrTyLTJPpI44II5pJKt9K44II4Z9PBBBHLKHWZmZkTwLTBiYGBijFEWgxMTAxKl6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qyRmj5DMyZOqeBEEEEaIII4KvRrnkbJ1TqhmDMNSIIII5n6Ncb0Nkk6YMWfGxdM+NGKI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YEeE/QoXJVd2xZgz4h9OEU7sVKIIItBBBHgqlspoy4H6FFC5HdUyYmIum2fCx0lFGInH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psnsJ/4v1SXIlIulUxfxn9lPRSFRSR4cWSKn9WbiIK3KsqoHVPq0U8MCobF0ahdAo6Sp1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pY6YVkoGnTampRemqCpz7JaIFQ2Lo1C/j/oujSRTSPr0o/sf8F1xanUjqVTrpqSRXXCi2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qaJb4ZtJN16iBUMXRqF0BdJCoS0V9X6Q9+5sLfsUdH7qvI6x1sm1Xht2WuCOF+eqKVpWi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/ANF0aUJR2JHWOsnS+GSSSeFEEWjlfqnWh1mXM3Z2VotBHjv00maHWTxPijlkm0k8j8/5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mTJfFBBFqnzzrWhXgjhq9TBBHBXwSSTodlogjwqvZ1anZaYII5pJ4avUzeTJCc6X31Re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qrKy11+gm0mRkSSSSjIzZvdVQKokyHVzyZE3YxD7WRVZIxkwMCCNfU9HJLIZBCJQyTIk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GuSbSTdXRS5sxU/pgYmCMURzdTz9yLSiTMyJJtDMWYGCFSRoq1Oy3HakxMWQYGKIIjkyM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l6IMWYHxoxRBBHBVqaMP0VJiiOPJEkjrMx1DYh2R2FVOuvt5+JiYkWggjkfLI3BmZ6K3a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q73q/CBUsxFTrq7eijikyRmZmbJ1uqB1CqMjInYmzUKyW5MCc2rQkUIqTZgU0wYipgjk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IlkDRGlLUz7srvtZJjTZizAakW3jVdvPyRkZGTJ1Ikkm0WVI9TFTuYMxMEYrzmP0DehG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rLxpJJJ0QRaTIyMidbH51I7RZEisz6vVTkoF02QKnwYtFoRsbEmRkZGTJZvelToknRJP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C/6K67HbQh6WU8ckk2gggxMSEbEokyHaSUSiSSRPS/PrKCRObRZ2pGySbJm78CCDYlGS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iSWS7bGxJuRUYswII0VefX3OmNbiJJJtFpJJJEzcXHN50b3ghG14ZizAwMEYojjq73gx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htJjtaByJXSkSJ5JJJJJNzcgxMTExRC55JJJtijFEXfmIkm601dih2XJgYGJHJsSSSbm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JF5RN2yYRmOspEyRcCvOmSTIyJZLNyGYmJHLJJJkTvqfkSZEk6ZKf+kJjRC0rgyMzIlm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JkSZGRN3akfe33qq9FMa5MkZGRLNyCCCOObNwJjZvaq1N/q0RZkDIEhogjVX38iUSTpq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sbWjkkkk3t9CGIVu4+xAh2SMTESMSOevydtKHUZP6If2UrchiWxgY7GOxjGmTIbJKRn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ZkFIzG0GNo8ivyIEo0O0WgpWnsN6ocDtSQyHNoQlHpK/RK87j6lKMcu4lHsqvJnStVVT+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d/aVdvIggggxI0QQzFmJiYmPs328jFmLMGYGJiiER48+kfp3yO6XpX6arkdtxelq9M/aV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fFX5MmZkZMyZu7J+gWqPEr8fJkkkkkkk2gWxN37Wvx8Kvwxq/DGr8Mavwxf4Q/wh/hD/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L+yFd+1r8fMzR8iM0ZozRkTaSpzofta+3pX7Wrt4/wDZX4fO/wAKOtU+6PkqPkrM6v0p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/wXun28fBnx1FPT/TBELXJI3/AKbJJkZEkkk+9f8ArVXf/Wq+/wDrVf8ArVfjYUxJhSfCj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KmluB0pKbyjGmJHQkiqlJe4r8Z0uIMZqH2KnCKtxzTuKp/ZJJMnQiIY8WdRz7irt42Zm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D2MfwxKVZ+4q7eNJJJJN/sxtJl7l+BBBBiYsxtBF4vAlZ+6xMDAwMDAwRijFEIhEaYI0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7t8FMffDBF4MH+GFQrTpqfu3Z3fEtDWiuuNrTfcXvXaLLjVpJJHWympmVo0ofb1tL52i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YkEEGI6RlK1KuXep+tjwoFdXklksyMiSeBO1SKaCYJn3jJJJ5Z0zvZ6cinpOop6CXc63/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M2JQnppe2hsp6NVXcp6NNN63NTfsIQoNiFzRdWgxMbwRoSWino1VdynpU09tFbimfHfr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Hxsw/TFGKMdrYI+Ok+KkVKWr+Q/8fHflIRPGtavJJJI3eduP+S/rwdrSSTZ+UnpXDvOp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u1us5q41eCCCEQiERd+Uh6ZJEOz4pJJ17m/BT02qptU5fGvTwQQRfEggggSMTExMTEhEI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kkkkoyRkh1KORerbJRlpXDKMkZIdRItXyVfpnV+mTJZPgL07JJvJItC0u03k2NiRVI2G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YkEEasmZMyYpZuMklGxsQjEiyZPkL0yEyTYwR8Z8RijFGCGod4ItQ4JWiEYowRgjAwMB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kkkb2umPvdadrSZMyMzMyRJJJJJOqNEEEEcEkkkieiLQQYmJiYmJiYmJiYka8GYMwZiY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+v/0/r/8AT+uv0/rr9P66Op0caZRkzJkslkslk+AqEQiEQjY2GqbLlkm1HhO+9+x0+onu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vX/F7OzrSHUjNW6v/lkEEaETwIrS+tWTJZLJZLJ0SSSTogggqcHcn8vR4T1PsdLpxu9N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2xMTG1SlDNz7KSke4uBGxt4M6U0SVdSD/AKyZtJSheE9aWlq8iJt/G7szZmymuTNmbJnY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W/ARBBA1FpbJO4qCCqkxEiCClC8JKTFGKMTFEGKIIItAxskkkkk6FSpe58tH6fLR+ny0f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R+ny0fpX3N9FSkVLFdq8eAtMRaBcK4oMddOl99cHV7kmQqleghGKIIIIIIIIIII4UiCC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RPHDIZDIZuJsyf4ZjqJ002bgkUm5MGWqpbmCPjR8Y6Wilv7OnztmRJIrIV5JZLJ4FwQQ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iTIyRkZDqskLQh6JHVNszMm9Xe8kDUMo5vu0EEEEWXlvXJJJJOmCNUEaIulaSSrvaDEg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IyJJJ0ffAvAkkknhiy4VxIjx5ZJKJRJJN2SSTafHWh3kmy8NWfjJGLIZBF4tURwxojwnq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ZEkk6XzQR49PhryFonUlJixq8egXCuJeQuKjtaB3fPBHDiYMxMSItJPBMGRkZmZ8h8h8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Z8ZODJGSJRKJJRJJJS4JJKrT5KIvI3xvkXjP1MkkFWxS543yLxn5C8RopUXXA+ReM/IX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D9E/QMo7WfCx1QZIyFwPW2SSSiUSiUZIkkknwH6Bis+KvvaRc9XPJLJZkzJmTM2ZszZm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d5gy44MEYeBV5i89DevIVQrPsSST4DIIIIIIIII8NeerRpdkovV2Jsu/nwQQjFGKMUYI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+gpGteNuyKWVmJiUrfhgggggj3tOuCTImRDuv9DS4FwtElI/YwReCCCCCCORDU87sleR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igizd6f9KRD5Gbm5R28CSSSSfVRaCOGhTVarpyPonxVGDIeiCBoi64HokknWvHfndFf5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6/0tMlXYfPHCvHfFOqeOb/x1vaCCLdd/5amx3kkXgu1Ptegtht/RlsZjrgTOrV/kZkk2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1QRaB6l2FZDRJ9Ekkk86UldEduCPC6ddKpM6TKk2NjsPdkEaaqlSpZ/c6P6L+T039i6lL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LJZNp2Ke1kOqye3hIhjbd5J0z4MEWkkyZkZmZLuz+a//AMXaToqaStw9jOr9F1a/0p7C4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m9mOaWU9tP14cksnXBBHOtMGI6TEVMaf/oOOlaml1djp9XAdWTm1H/pCFxSKoYz6EtiD7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s651IbgWuSSST//EAEsQAAEDAgIHBQUGBQMDAgQHAQEAAhEhMQMSECIyQVFhkSAwM3GB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UFJicpJggrHB4TSi0RRD8JPxJHOj4gVEU2Nwg8JU/9oACAEBAAY/Av4GZ5o90UPiz/8A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4s/Ax/Hjv0/c5/ha33nQKul55fd1v4Jt940BWyVUaK2WrbTDGqul33XsrXdHkqNUQiOH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Hsq6KBUor936/cllZbgqlWJVGjtU3j+Byfhgj8Hf4QIfAW72jSrQquCqSrKjR3ENGr2Gf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u/tovot2ITdA0cSqjtnvKMK3BVd0VZK2AqD4Jn8DeXw55n7oHYmVz7R8k7s0Co1VgLWet5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5/w6xvwl++vot37k6Gm64KrlvWyFT4KlVXu2+f8AAsfDgLy+LvosraL9tvnoHdUH3J6/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W+i2i/e2Kbqm/wB4HzH8CE/EPd391RWW7RdVlDFkFhoomUIeDPcarSrKpCq4reVsBUA7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vwDv4EynRPw36u7pour6BOiN50ZnUabKU4DeqlUqtdmYc1je7dDRVk71rELaKtKdlaKG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pDJbwUkZTwRfNUS5mVvHv3/wIdFRIPwzG9me7DhuQcDdEm62apoeRAsEJNtGwFQdqn3E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G819k0v57tBKzWaPooDtUcDCk4m6wTyRYKte/wATy/gMnSKao3/Cj4CSqtCw81x9yDOY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yGJU5rJhEZT1WFALY1ydJbJoj7puVv4nIkEvDUSARl3aW7FOSOJAa3iViRNrnesX4DE/T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IYwfDE9lsdxOhqmK/Hy6gUe8GnK0S9O968t9FncZG6qFDm46JNlGCmzQsG5NzNiApac0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jkGXD/qjgtwy11kGfNc6dVsniVWughgua/AP8v4DJ0MIdrO3LVt8K8/ADRUyfiaOHYM4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/EPF9lhNIGq3MY0/Z4QdzWXHfE/IwLLh4bY3uVh00S/fu4rMBkbeVlL8o4zUqcIOLeLlA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48QNGbLJ5qqmmYb/AIc+X8BHTX4W6y9+0fC4bflN19kwPHGVz0ZnWX2dG6C7YQbJMbzo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Qi8w0dSU4ucS0Lzw9BBsU5wFgi8+soMwX15WQa4yRc6KgFQ6oWqxvmq1/h+PgrK6urfB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wg73YH6lmcI/vobAklZmvaxhHqsMvzEONyjh4TR7tu0dBMTG5S7VYFAvubxRx8V1Efd3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wvd5V73HNtJa6xWXXjzWqxo+B1jC2p8lEEfwlPwFtFT2bfAQ1P6d7q7RoiHYjvdi6Iw9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sq6KAlopRHV93G5Bgl+Nv5KBcbSxDuDqaLonEf0qtifNEsbE/C1VXhXJWUNNp0Fzbr7T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1q4Oc8VTIxDf8A7zP8AHu7qg7eq0rWMKslbAVmhO4hazQnAWB7ui2Y819o+TwCysGVvf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nmiy7W6XNBiVlF95Ws0k8SUMtEXNJY7ksrfU/C1e1UaIlauG4ofZQ3jow/Ipuert6cMP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Mug+YWbKCS6KoOdkaxPLcWgR/ToIZuuSm5oLXGO+f+r+Br93JoFafNTIhENDnEcFh01X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sbIGzVe9cKZUcPCq7j3NGlfa4rR5KjXPWoxrVrPOkDv8R8zm+H92GiJiU3LElVxQPIIa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DWMHNxXisH6WptXFqNUXGyH2LnEJrRgsbJRw2OArAohnxCZWGms9SsOw3mVh4LNaLwiz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6HZC0tJnWQLtYiw3DvsTz/gG+m/eB76kqs+73ZV7QRyYE1l8IHMnMpUzmTBuYs0AFXk8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dUc1rPzHkvssMDzVXHtMHP405TOipHbb7t2Xioe6OJWGGPECTVeIPQIGHvN0CRBO5ZGt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+1qfiZ3mOKxfROTgQSSdyaeLkfd7UlNza3kmNNws5mVmObyUNGUfB4nn9/37dlDrIg37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LZW01VxGqkuX2bY81rO7UxA5rWcXnkvs2hq1nE9zP4R8PmdZTkAZxRBaQFLTI0HnRE4bs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Ue9Lj2wMIwN5UOqEQxjTxlQyIgWQ95jtA4KRZfzBS1tKVUe8Z5LI0tIN04Egk8FldMKGB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/gaUTuQrrDut6nTTTQL7R/oF9kwDmVrGe8xHc472qppc7gtRgVcRjU0HEJ1uOiHOqpdi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bhsCEloZwGhoBArvWvj9FAcXG6ZFp0DMCZQdaexLG5kXUDopKPvauPBbTlZx9dE5RPGP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upd2cqEd1QSvtHBq1GzzKqe/bzr3kmgWTDGoFUSCrx5qRZZHOiVQ4h8lq4Dj5prQxrTMa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iSK81QnExPoEAaP/ACqc2bgE3Xywql5WynswsGHWlZnXsBobAH6juQaLD7q/l/gSFdVX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3boCVOI4MC1Wl55q8DgPgmN4Du5DcylzfRBshs8EDi+0RO5ari6NEflWRtHckc2aSveH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K47wFbExCocRht/C1agjnv8Aj5NkcobCvDuHwQ8v4DMaL6KaK9vVC+0cGrVaXnmqao5f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xsoUB+el0JklZMNhAKoqhrOanbdxK1mtPopyqqrCv8XkyWNdDQHEUWH+nRrFRssWUS+b0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PNRuHwB/g2jV9riNHJfZszc3K8Dl8Phj17yMxHkvnK2AqBo9PiakBQ5wBW8+idAIjjo/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h2LJ5L3r5/KFVfZvDWrLnzP5JrcKCfmKHvrwml2KaiyDRYJ05iRuUtwOqIwsNgUHF6KX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Q0wGrD92IxS6w4d8yPv7ZKsVZbltNXiNXitXjNXjBeMvGXilbbuiu8r7LDA5lVefinng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bsw4qObQnYeHgDzCdm2ju0ZsbFz8lLGZQVmZld5KN/ki7FPkF7vCacx3oMmDmiUSX6v9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hSDITn5RxshDTA3KGANHNE5gXKrqn5RozQZ5GFqiJ37++b5/f11dU+58R3F3xWUnW0HI6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EJpDIJ4oF74B3BUzHtuzWkIZBlbITgL5k/O91E55+agWUyEPcgHjmWUnMRQQiXYhoLKeD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A0KX4slVzFZWiBopQcvhB5/xOznX4GqOUzCLjuTqZY4qA4TojCmAsj2T/VBkw2bL+cBO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WyzMwzlG4JmcZTFkGuxN25B7nucSLdsu+WSUItmCLzYPKe7DZRZXgBjeIUsbmK1iGN6LV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I5IhgNd503//AIAKaOA7uTZbU+SADDlO9ZK+ayhxyyii1k1Rw8NtXHaU4mJPJE4r45LP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m8o+6dlCZmdMFTzJQP5iUaA+aMuZlmzUJe5uY7k1jTNhK8moDgE7Jtbk7O4mB2C2YlOb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8SswbVcB//BOG3i7vPtNk0Q90zLCAOERhgVKksqLc1PmUS6gQbhj1hETlaRqqMYlFuGNT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Yl0ysrMxfaUX4r22svJpUYZC9yzDmKzxTGQ04gWZ+3/RF5fA0EcVDRA+IoCrKxUH+Nmcq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TdyIxZITn4WCfM7kcj8sXKyGoiJTW4fBNDjUCyL2MgIw2nkh7wCTuCyzCriH0WoK8ShnE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NBVlG9Q/EqqB7kYLmN4L5R5qTjCAawjFo/g+33PiHgI7xpLqDcoG4qYEp4FTCdnuVBVi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4qoR4BBueSURVVTMtHOQc8Zs1lma1jTKlzhM3CBc9zmgrCcPnT/ROy4rWt3QFtF3Mqfd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G8lYYBBIFYWo2VuPqo4fwfTv6BbK3D1VwfLsW6ralXopJUiZ7rFdxd3tIHxebFdlCPui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7ei44WXhVa1Fmwds8U7MC4C8o+7wDVDIKzQLaa1YbAZyjWKMbIoE3CbZl0Iwi4spdWAr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JPzQE4fmARYwYYE8FDnBx5K7y/nuTs4bkduTWvbDXHisShLMOgw270MQYfusadUcUIvlr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ZZQdY3Pc2VlrOAWtij0VA5y1MEeqplb6KuK70XzFAQdFXdFNSVWFTL6BZWAzzVwEATPc5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W+PMEGO4e91Q3csvuDC2QHcSveCK7ytbGTM9MOIWZmwLZVmx4C2nO9EHAZjwQ+wABNSVi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lYjMgHNCjjmd8qgNrNigS3DY3enY5IyXWeM0HOVmawM5otww4lZS7I5AnGbk80MRlGs2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U4TSXfieiXGXG570fwBlDalZRt9jZVXBa7ltz5FamGT6LUwQPNUIb5BVxHLeVq4Tuirl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VzFbA9Vdg8lqzAWqIWRkVXzf0Qzurc1Q7FZVXN9XKWCnZssTiRCY3gPiAXuiVmw6rWICH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aARwcN693hzfenNbh55R95hBjI4dtuaXZ6r7PCKl4g8FGE8BoX23tIamYbHZstys3zYm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U84rMNlKQmueYEI5vaMR3ILBOHMPXoFrtyNAvyX2WMI81mdiMnjK+09pb6LLggHDHFfZs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bduVMrfIKtT8EPv/AFngKjpKkYJcVBa3CaoLs61cMmPRaoa36quKVvK1WFVgLWxOgVcxW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eSuStTD6rVDQvEPos+Li796pitWrDv0rVcR5pmI5yq4I1nyWVrD6qBReLlUnFefVXcVsV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UrVHVNB3uA7+T2C92yEA7DgHfK5aGuDZJKnDw2gIe8c1ZX4p4wFDGkiLrDmzW24qMlPw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k0YTYrwWVmGTzQzsDWb0/LaVRiyvoewKMa0fM4LLhuzu/Es3tL8uawWbDMji1ZSGv5EL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su5AtLTh2EbkAPaAxjRESq4rneQVGYjlq+zN/mKBMDLYBWZPGEQ/EJB3K38L/MvtMX0F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vRVw3HzWvqBaz3OKGWYhbI9VUsbBuFSStXDVICriFazjoox3RbMea1ngL7TEP9FUg/Vf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DzWs9oWviEqjFqiiqrnRcKrwoY6vks+ZxPmtyuqnThD17yZgcVXFHomjAd5rK5pxCoGG0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cluZhhQzEAcPqoDpHAol7A1vFNw3NcctaINw8CiphhqOfbsoxfaK8FhYeFNKSmswjJFD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lF74YxRhvGQWhe8wycwu1MWVxOs6glEDcNIdeEHnEyHeCv8A4dsn8bkXOMlajiFZk8YR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37rTHMrXd0VGD1VwownjMhmDnuhamCwedVtx5LWcT66KMcfRbMeZWviAeS13nrC+U/Vf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EB5lbTG+QWtjOPqrEqjFuVSdNXBUkrVatwVTpnt+Te8AYJJKnHDc3mtTLhs8kIc6nAXW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lBDMVwupxsWHI5cbM7gj75pPCEG4WBE0lZRRrDRfaZfQIEEunZIWG7GIa9vNTxesRYjmR7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jjxTnPxWBu6StbFe/k0JzYOGdznIj2YEk3e5Ne6oCLsBhLz8z9ykmSfuwffuq0laoAVX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qquAX2mIqCVqYa1cMDzK22t8lrYrj6rZlUbouexdUBWqIV1Xv3n07wBmPAiwWVrs0XK1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EcoAZuyrNNrkrM/EQGDtI/Z5ytTAWFIHvN8aMrXwFhnFJDxwC+wZX8TlVUutdxd8TRpW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otiPNT7S4RwBQj2cRxKLtbyCDW4BrvKfAjD+Xvadhvl9+/KPVa+J0Ws8H+ZamHP8q1MO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C1sVxWySqNGi+mirA8ytsHyqtVpVgqu+FPM95rOdmjcFGFgjzX/xD6/havsMWvByqc2Kf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WM0WrgOP6itTBwwtoDyCriu699PeQxpceSrDfNFrrjRlZ6ngvd1/Ws2Lih3AQtaPd8gi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mpxITsajcJqcXe004BHISRzWr7MS7igSB/MiRi4bWjgsLCzh+IDJI+BA+/a4h9Aq5neZ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LKrmrefRUb1KuB5BazifiT3oa/DDy2xKjPlbwbT4YdlrGXKg+0tnyQ925rwtfEw2+qaS8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yVr47AnsGNJO8Jr3OcYRd/0+Zx4poZ7O0CeCxcUw3BLRI4lAin5Fm9w5xQhku/CVUAPJ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guY5/GFhYmFhgZ+K23Dk1qtjO8ytgN9ZXtCEBD/qJfiH5GrX9lyt4gppwzOG+3bt2LfwD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19FYqjWraVT8cdE/F10arHH0VMI+qzvAgcD3HvHeO+w4KpvvKzPxp4AKXeG3aKkbAo0L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Ec7yCYGbxKGdsv3rUwlg+6dlLpJTcDGb7wcUQCc1hKOGwga2UURzvgzVyjEccv4lhrFD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YgDmASsnvX/yqG53SFDma0Sqt1T8qwMfZl2yVje8kZ7PT8LBc/EL7udYLDwWVbh7+zb+B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8gquP3I0uESfiKAlauG/ooxPaQ128Qma+cOUwmnFBxXnomYmA1rXbwmYeE7KA3csJrXy7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1juRw2Tlia9qcRpIFqb1nxsYZeiHuGn+yBLHQsmRmXhCDRg4XnCd7uALIfgbUlavkEz2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xxhYTRuYsT2h/k1Zj8v9U7JtZzCcThk4hNE12OS0k7gmQvaMWmedWUcT2kjLc1uveYbm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1UlzsU8AFXCZO7ks2I7MVDX05qHPMcBRU/iugK2CtlVIC1nyiPZsLMfxFMzGT2B3dGO6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xcTI02Qdg4jXhPf7RledzQU5uJhMYIT/dl8tF1hOZgh+I68onIGgck73j5AbKLy3MJmF4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GteSmYT8WSzesuG4hs3RawyOKaMEzxTZZL/JNI+ZslUUHse4Dvd4g38U12I7MSVmwoA4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x9ViYWCxoptIlxysFyvc+zCG7zvKacTxHUjgow2NrWYQfi6rRUkpz91gmYbiWZVlz5pN1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E5wc4cBKy4jc8KGBuGOX8Nx2rHvKVVGOVgPVVeAq4i3lUw59Fq4SozRVXUWBWTDoFK4q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v2WiVkGAI4kr7TGa0TOXkvs3RhDgmzhFxNJKxGYYjCa6p4IMbq4LE7Caz7K1Lr7PAxPM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xHuIyME0CZiPzO94aNmyc3DwTDqTdYjCIc7+ixZ3CUcR1m6xT8XEzOa76LBfhgjPWqYX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g3D/AAysH3OAMRzhWiLsZsP4JjRhBzouU3EyBry7crHRcK69mbeiEPGGzmoPtQJ4Aprn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LLUtwWbDwmh/FSanitr6LXcXfxDZWW5XVe5o0qwWs8KriVDg4lamAei+zwwPMrOdUi68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uqq61VK9492puXJcu8ax28rEGD7O1rB80J3uDHErM/M91lmyS2bFfZeziE/DacrqSvd4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CGabvT8X3hLXcViZstTvWJ7t2GMMbQYvZmflWEMxLgLBHFxMMNMp4aaJ2EzEDHu2pX2j2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AluGIQwcTOI4KGYbnE3Kzf8ATgmyaHajN9E524UCAawT+M7kzCZVrLnn2YDl9o4u89Fv4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jqqwFrPW8qjAqNGi+h7hcBZnmSs2aoMRoM5YcMpA3IQh7yAFOHsHtRdqizQuXBTCJ492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Gxzn5vmKzh0MBk819n7L9E0YrAzgsMuxQzCvEp2TVl1+IX2mNPIJow3BuBG9ZGOOIoxm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70MuzHROLYxcQbl9p9lhhZMhc38azHEnD4b04Yg+zO7gsns9OLiqsYVTIPReIVVzisrb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i6jXH0WwfVfKPVa2J9FV5PqtmVqsHRVWqJWtpvp2hKo0lADedBbkzFwpWyzYtTwWLH4l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t4CFtvPKUPeOQZreZWUNzEnimk76RK3AckYEqoqsV/5e26b6L6LIFrM03A4IZWhpc6Vg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GnfwQ93aICw8P8LVhudi5WxYID3bj+Zy+1xh7rcsvswyD8RuVHtDM3MKIy4Ys1QXGOC1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RT+KtbFCjOSVTDJWphBWAV1c9pyoqkLeUDlo0qruilx6rVT3HeU3DbNlDWjNKkuYm5jm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YbXVTPeDK2ZUmyaGi5hYbZoFh0IC1pNZWrM81lFtFbKBYuDe8ncRCJOITyATaZWtsE4m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1vNSTJ7+qnRA/iyic48KaQOxlBpouEbrDAuVV64qgTWi9ynF1lZWXmsQ7hoKaOSxBhuvQ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o4msA2tVmeb2TpmG8dAyKoI0GAY3wsNrGlrGix7Vlb4uSsov39itk6auC1sZnVeLPkqZ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nuLKQFu/guiAxJrVS0qmi6IrRFS7hKhFzbpoIMLlFEHaoBMXQw2lprEo58Qap4Jzlg86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48tOFhsN7rEY3ZdXyK1yg4B0NKhjfqsrmkBUkUWZ13V0ahOYXXFOzIYdsxqpApEdw5x8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qtC4aYK2gvEQMLMRTRcK62lcqp+q2mdVXEaPJbU+i1cNx9Fq4J9StXDYFdg9FXGctbFf1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WWyVsoZSGlAnEn0V3Lf1VtF+9p9/u/LqqeOkDijVCTVxhFjHCUwZi55dxRDNVZcNsOBi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mDFNDuah7ufefKm4ca5GsoMInDhzXNyxaEQN3FOcb2T+dFieWgeafifPYJ2I/cibm6dn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VAZfkgBYKJTpBFaKsO8wtloUMq81PJCb9wScSJ3KG24q/wADBNVIEws2RB0AArVyrWMB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PeOM7uCgN91zc5Q72nDUOx83kFDQ4+i1cI9VTCaqOAHkoOKYQ+0fHMoTXivTRbRRUa7o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zVV/0VXOK2SfVUw2qjWj00XVEczlSqoFRquEQ82Qj+C9qgqdVTxN1JNAnPKufRD32Vs2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b3dYKmsZVlB3wgM21RUQ95Wkyi9+6yBeRlad6DmjO0jctlzfIqLqrb8AmYVcxpbemjms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VOA5oSty2q8gnDEcctlrm05VBUyiW9EIygzWio+qAc3f3FB8Ix3KE9uWQTKyAGPJbJAW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8Gr7H2bNzeVqlrB+ULXcXnmdFGHotkrK0V81XIPVScQLM1h9SFOI7D8lrYpgXLGon3jz5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Lwh6qmGzpputoKrwtpUnoqMKAYypWs8D0XjT6LWk+q1i1PcLblnLm5SnOL5lDQ/RcKhC2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FX0W010WQ+/cRx36q5L8oQLRCo0lF7yG8E7CDpP9E4tdJWqVmeDMzKGSoFZQCf8AoWbL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bvQgkeSMTK2OhUQQzeU2G2qmjmi1rZlQHwOS1nF2hyJdcDTkZtv8AoEzCrZANgvTRjAPc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dZHJ8P8AZ4OUcTVfaHEPotXDf0VW5fMrXd0Q1SY4lauG3oqIuxIyhH3DYA5IQwkqXUPm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jwHXCgFUBKphlUaFcLxF4jlUnste6wVGuK8F48giWZnRuIhAgZXI64Q8tFLoBhBEVK1j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4ZQ+ycV4MeZVmBZjEzu01Pbd5/fmHh74kqFmLoCoOuguWJiuujmo7jx0TuWXMYUtXuzq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zKDCn5k5wEjeVOhx9EwDeUUPooFm3PNOHPRrGJGnW2t6zC6ltwsrrrVEkr7R3oF/+ph8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agXTGG6iygjvwey4YDXZE33u1v7NSFXEaqEn0VGORb7ui+za1q21XEKq53XuKYbz6Lwne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C1sU+gVS8rYleG1bWG1bc/pWq3EPk1U9nd6rVwmjzK22heMVD3vzDcpbPqrNB3grMwtP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AqMg9SokJrbnt3W0rFOPP78ysjNx0ZdztIZwQY25UG6y4lOBUHTVQ7EJHBRYLOXZG8e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5qW7YQwmVi54rNvsEZ4pvpoEVjRL9QK6HuWFz5VWAHzW0wLL70A8YWu9x8qLNBLuZQDW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yVLJaFXEKvot3VVQKsrd1VI6rUwhHEla5HpoqYVcQLVDnIlmGAOZW0B5LWxX9VWvn2qAq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i0Kr1BeeiqXn1Xh9SqYeGFtsC8SfJarcQ+i1cB/qqYTB5lbWGPRVxz6Ba2Nin+Za1fMq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oqMcqM+q+ULa+ikuMqs9Vbskjgh7wyzfOjZKsty2lc9g/fhJ7OL5qWjXClZCvd4voeCqq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S5UGlrRRBjNsrNlNF4cAcUGoPzx6KHStlbDemmhVVYrZRywrwFUyfg+PY1W5W8SvtHF3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WowDzVXx5LXLjooqYbj6KmE5WA9VV7QtbF6BVc4qxPqvCCthheIz0VHE+QWrh4h9Fq4U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quO70WtiYh9VX6lfIqH6KgcfRUYeqo0K4HottVc7Rbt1IVxoo0qjQrqpPeH7+wx+bS8/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YsaqirQ7isuPJHHeFWo3Eb1SqluETicAJyqThu9VZo8yq4jAtZxPlRbz66LBVcFtSt62D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E6NYytRsBax0VPwI3SqqiutUEjivtHL7JpceSphlh6o6+J5ArWeq4pVXuUvJHm5bibXU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+GAvGb6Kmd3k1auBin6Kns4Hm9f8AZb1KrjgeTVre0YnWFrvJ83L5OqpHo1UDuiphuXhj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VXuVS4+qsrduxVfqVtNVz6NVnqjB6lbh5BbRVz8A2XTx5/wAAs66JJVED7pzvRS9sKpAV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yOa1WNHpovpe/gFtAeQUUKk6JkIlMbylWW5ASEJuqNlazlBUsbIWSgK1sSU1o3nv5NkZ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StV+U+ag5nTSpVVOVs8Srs6ohrQR5o58N3otVsLK4NJ4kquMAsr/AGgEKuKtZzneaoz6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5ei2vottyu/qrFVb3Fxooxy+UeblXEwwvEnyaqB59VTDHqVTKPRVxHKpJ+LB7Vj0WwVYD1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i8EmPvGuQeql2KPQLNnc4qolbDVQAK/cXCIDgSNDW/idp3raK1Coc7aMWWLhwQGw2VO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ugfiRyNA1VnfjUmYVcRnVHWHRA4esEGxROJJGhriCAO/fHZbWK3WtivPqq19VsjRvW9W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xGdV4nQL5z6LYxCvD+qphtVGs6K/0W05azj6lVxGdVSXeQVMNyowepWtiYLfqq459GL/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HqZVA0ei2yquJ+4KNKphuWuVOZoCridAquctn6qjAqAdrE8vvK3aqs2YQpFaxCzNEOzZ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bhl1GyYT3ZnHzTDtGfKeCeT+nQ1g+VqqYCum5jIFSoOUFRU+QTNUiNaqbDcpFVDi1HX6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XGl1xhVV1nxJdPNauGwfVUyjyCxHEzu79w4jtNPEKjvovE+gXi/0Xjrxz+5eK8+pXzH0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+7HqtvotVuI70WrgO9V4bG+ZWtjYbfIKuO8+S/7j/VU9nE8ytXCwmraA8gqvd1VfjbFb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q5W8+q2AqNHTvBkbmeU1mM3a5aMT9P3wG5ZcailkwNBLZzEi8pgIaSKzKw2TsmSUHl9Qs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ENsoGjEfxcoB89FEDuUjcsVxuaCVVQFCdm3BGGrV/EtYQTvClusOSawaXHifgHjsxw0V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fK1a2OAtbGevncvAWphNCoWj0VcQqpJ7Uk1Ipy+EsVRpVluW0FV/0Vzo3qyoPhpF0Hv1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8c06G+SbWkV80yXVF+acSb0V98qchKo1rZ4lbYT3TOUTdU0EEwqTKhECsrDad+sUD/UoF+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joFqOJDt50Oj8QKMWAlSg3EbrH5gtXWGhnwAfuPZ1XEeSq7qVrO6KjJ81TKPIK/1+Jo1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HqqvYFXFHoFtPPotl58yvCHqVRjOn3MRwP3rUqhUZSfRf8la2IEdcleH1VAAqlXV04unX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XJClVA4QqnRE71hlta6HLMFqJruRdohwD0PgMg+JowqmGVswtbEwx6rW9pZ6LxHu8gqY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8xWrhYTVtMHk1VxXdFVzz6qyt8ZtN6quI3qvEX2QzHmicpEd3i/q+8NiPVXwwq4w9FXEc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YUNEKrytqVRjz6LYjzKq9oWtiH0Vcx9VTDCo0LDZwE6OKAmSjwUr1RJ0blQIQ0qjEaAeq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LWe60LZJ8ynFmG0QPgKfAUa4+iphOWzHqtZzAvtPaGquMT5L7PBxMT0Wp7A71oqeyYLf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t7V0atf2jGPqq53ebl4TVRjR6fGSTAUio0Q7EaCjlxNbdqr7QZxyCIwMEzxX27MpWInh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M0U80Mvs7Wx+JMd7sMM2T/1d3ien3hVyutl5XhqpaFrYnQKpcfVeGPWqoAO4xTNqKtAq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WB56BmeZXzHzK8MKjG9O5f39O4o0rwyvlHqtfFwwtb2geivivWr7JiOC1PYWj9SphYDF4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an+jVrYuM7+ZVw58yqYOH0Wq0DyHxvu2h08VkLco/ESmFkEuKGI+ApBkKl18jVrY4C+0x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Naongs3/AErnE7yFnw8MtE2Ra44TGn8yysxWgG7gJQxffudNfNYvksUYZAcWX9U1rHk4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55p7smUNI3rF8+782j7wowKgHfS8+in3bAPJVYFZw9VTEPqFRzD6qjXjyUGCmh1D3fmV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BjombLYVS0LXx2BVxifJamDiv9Fqexn1VMPCYq4zW+QWv7Tiei1nYjv5l4Y9VTDb0VPiy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xyQD3AEqRUaCJJPkmtbhuIPVFjsJ8dE/3WGXzxKPvgMq+zeGOm5UHEy1Outc6ta8VhNwp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l1EIu6pRbh4WYcVRjWotfiVHBB2L7TAKl2IXaMPzU+7Dq3L4VvZm+so6zTT5RCZ+kLE/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aPZMzOKa7I8ZTMSnECAYKxfTu8M8o+/qVedyzOMnsSQY0UK1tbzTTiDEcJoLoOgidx7r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13RbMea1sRjVXH6LVbiv9F9n7Gf5lTDwmKuOxv6WrX9oxD5UVc7vNyphN9VqtaPT4oueY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iApztjzU4WKxzOC2iTyCyuZB5aAxpGVu/mtb2h7v0hHIHnD+q917sNgTq20Pa0t94ATE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ErLBDW7kxrMD3bWWqj7226boueCcgm6MeyZ/5ip9yxn5S1HEcROb5U2N4AUJzzuU53Bn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N8ogoi4F2lBYWAZvcI4Zww4B0ZnFDI/D92eNYT8LI3K6jHBq9y7Wa287k/8ASUPciXxC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H6rxSTzCcS8GeA7vCPM/eNuwOWiVAqVrX7BdwRc650XCuNAbmkQoBQGE2nktYprmSHbk0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CxWydG03qrk/pCpgYhVMBg8ytrDb5Ba2O70C1nYjvVeGPVUY0enxEFwB7LSwNjesz4Yf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FlVBmFsj/wAlS2H4ZutbVPNargVh+aa94MlHCOHDhvO9S3DZMxZO1A0Dgi1rspO9ZcPA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+WYjPtbPJoTv0f3Gj2jyf/RP94NmFjgGA1piApL3T72Jn8qwpNYWN+goycT+RGA8U+a6c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Za81LZTW2wggMHDzRuTjl1jSAmA3AC94RraPevxJMyi/MWzdVc5SwV56ad+08H/eG2B6I5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0Ue7ctYRNAtknzKDiAPLsSfmKOVsRoKceSCMMaTxKA1QOQRAcQELpoO4KSowsJzB+JzV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HNfaYZHlVXd0Vnn0WrhOWR7fdk20PxS4iTuVcx9VsBUaOnxJLjAC8Vq8ToEcklyOrBHR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1yzPDAUc3tDYAjKn1MDcnu5URPvHNH9UW67wKXQlrp80WvytbuZN0S6jQszWOGD/AFWp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YbWgb1rQ16DW+p4rC9VgYjDtNqFhYzPm1T5rCwn1eAms6ok2CxPaIxDWIlYz24OsziZX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101+E1vu3ClEMQAxwWI7DbJfIjzRxMV+Rv4RvWPiv+YUWoC6MaafpWDLSxuGIqFitbctM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fiS3jvRxMZ+fgFDwg1ogDTTuK0Ck4zItdMzHWfstFynMl+WNl3fP5QfvDWxZ/lV3GeJV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Z4W2EGsBdBleExreJqr0tZUDitTBTRlDQUylFSicHEWRR0UZK+UKhHRZC4O8lNzxKlxq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PGqrht6LwwPJfN1Wz9VlyjqtXDboagMNmZ5TmYrMpHwTcN13aW+7wveSqYTW+al+Nh4Y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kmm9P8AT+qecRswVTCZ0VGtHkNGInn3pw/LegW4hxDNZKBdLXeadh4TXDfVfYtDnTYq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l4FFvvXvrF7oF73E6AG4RegMTCyNlO9xliaysz8Ua1xx0Nwxuogz3rRBog1jpjknY2IC5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5CDcISN690Nu6OXVm9UPeYg9TKbhOlzW8VRagDfJDO0Ojj3cOcAViPwn2BIITX45c45o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ZMJuNhtpkBglYftMMgnZQxvZ3ltJIjcmPa5+Vra13r2sA+8hh2rN8llJsT0WO3EaDLqS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gEDcvf8AuzkiO+xf0/eFMNTKlzioDyAqZystUU1rVATWnKd5rZbvRRVYc8Vk4aaNVTCt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yNOhmGxxFKwpzOnzTCb5dAwhQC/NTMyUXOsFj4puSvtHtCczCm19FETvPcZWOk6dZwHm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iVmsLBcHPJa3WCDhNUXncjjPt/VB4+W/kgzFOt+LjoJ9+3DwzZS/236rIcV7jz3pjG2a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fxHsBv4nL3mNPFSMPOBuTfsG4f8AdNcWtaTw0ZsRxbCLcF73DkgckEcUQWwQiYmFqezu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ZlaJlZn4ozIAmTF05zzmxHb1sKmG1UaOnaDRiDMbIF28wBxTGuw3DOYlYbWMBa7aM2UPe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+XjchhDWxDuCe1m227Ssf7MNfh/Kd6ZGVriTI4BNwwdUts3alO986SDCxcF0v94Ps5QY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o92+xkLE963WOYAAXTcL3ZDw+aoYQADqXKOG+MwZlEb1hYeKTlbUthMbh4QdhmjkGDzKz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Ty+BeORQ+76OCjeogp+YEHmieSLnlpUEw2JKzMPqmiQV8gVcZnVZtyB4LEKqraKdgA2TW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gMNwa0SSSjiE7W7RHvIAFICfHtLhDoHNF7k1rMSIELEw8PO+NpYkmDKdHG5RIc0nl3OV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JI4JxyF5IiiEN93yO9DMAHcll8mojC9lxHO/M5Yf2QwnQZAWHhYLWmglVVKezt38U3Bw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2Z29Q0/Y/wBEGtssIciUw4mTNFZcmxYSU4eQ0MwWfLdBrbDsZR4eHcr3Xs4+zF3ItwoL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JAcF9i5rXcSpx8Zzyvs2wocJCPu2xPcUEpxa0tymKqC4T5qcV2UJuHmq7ZpfRi42CzNh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OWWrBeYJilLVWHh58mJdqwMPFeMVrz5r2S16r2bfWq95ld7stiQOSdjxnY4brhY2Nib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fl5rEc0znPRHHDnh5EGCnHBEE8TZNf7S5rsRkgEfFH7ytgrKHNjgi6XO4UsnFrLnerCF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EdRVJOhoxAC1OygZZpVWWbctUtVFXsWyt4lYeGy7qk6G4XzO1n/8Ik6IkDzRZmDt9NDcM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ZF2dxvOg8lnIjMZ7kg2zgJwbkk8E/O6CSgW2MDRivaQMpLpXvi/7RxtvWD7wkyOi/wCo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hbdqblneS7E8kMTDzCBdOD65fm0AtIADYXhhZvZzD/wAyz4gisklHLtblxedp3ZooAgdu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gc1iN97IA2IsnYeGM723hHFwqxuK/wCoGGAM0QSgU7A94fdgSsYYhzBjqFYzzxk9Fglts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XEl02817LiNYcjG1TmmxELE9nzDK47S/6dhhqGHmzAWTXPEltlmA1uJUlrZ8vuP00vH5j9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ne9wm4bgVuTWsapbqO5KmV3kV4Ll4ceZX2jwPJSGyeJ0Q2MoAoQsNx9lANw6UXOudDT+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GNhgMSbnTVRhsLl7vIWZ6SQoFmiO5JxHiCZomZJklMc5jS4rMGayc/gi7HEuxLN3pzzD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YDvQwy17WzNbDQ5xc6pmAqMnzRYRqlBrLd1dQHAkc0MxvQc0/JJcy7d6xXMa77O80WGT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VhDdTe3esc4ENDKN5rCIdlxCYMLCYHHLkkieSxw0zkw4IdYLLOZ0FDDg5sxnksfFOG8M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eH1aZTsIEF7rlf8ATuxKZpkBAEzCfjOYQwiBrVWRrYatRjW+SoAPiaub1QGYSe7qVE9oe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apeqM6lWVJhRFVstTnHd3Gb8TU0ydMuKIOYk8F7Jgcsx0j3bi873blRtdBPPumZIgJreAj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Azce4haxhZ2nM3kmZMzsxiYWOWNze52k3GxYJfsgJjC0OY4bQFk/AGJ9mGzZYuK453Nm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mknjyWB7SxskGCOKrtOqVgY0OdhtEHLuTntYQXbzcp+ID9i6pbzWE8PGVtS070/E95Oa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fdqDMQSAg/Jrj5iarPkbn4wqCPuHLxVlQDppvosVZbldbSueqtKo1CR2m6XeQ+779uq3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pnie41dtlRowcSk6feNHvIuzeF9lh4nvBStIUNcMQ74QzjKFDBGkd1LjATQc0uoKaC51A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ZniE0Ztq3NYOCxlXG/JNecOQTF7I7OQb1hYbBr4hhPz+Dum6//EHlziGmG1sv/wANrXLLi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qQJWL7lrtabprHthwWNisOHrHYNysMY4yPvTcVrvzQnY0uzuusuGIC1WAJz3Pc4EzlO7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kaq62tGyrLdout/ab59oeekc2/ellVqBPQBawA8yvswOnYaOA7k4mBAfvbuKwMLe26hV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+vlvUx6LlpPdjCa8Nfcc1h4HtTQ7eDw5r2otdnaxuWvynkr5nZYQw8HbyLBD8J+Zn4tyw8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R9lcHHELZzRSU1g3JucVaZBFwt5neSjlw2ib0uqAfc99FirLcrraKv8AXRRqstyFqlXV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66cM/d+0NFiVsqrmBDXkclQEla0BUd0UyfXSwc+7jEaHDmpbmb6rKXz6LaKp8A1zplto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2TeipT7otputpVK3qWiQVbTfSaIaNb+qrbiqIefcarZVR2Nnsu7R04Z5/d+yfUKc4+i8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QL5ArrVY4+QXhOVgPVZnkW3fBa2IweZXjNPlVZsOcoO/7pvosVbTdVfHqtsdVf6LVY8+ip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tFdX0vkiw3eeiCNXzUNFtydmgWV1tnQW79FSqGfVZXxNTKKLZ2qLIIgWk9iCqQFdSO8f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+764Lz6Knsyo0N9VrYzQtbGPRVLnLYVMNvRUp3NXN6quMzqvFHorvP8AKqYeIVq4PVyp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LbA/lXjuVcfF/cqvef5iqqw0NP4q/cNNN1fRZWVtN1iOe94DHQVOM13uyYBzrEzWbuKZ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FlYzUipTMsZE6DHNVdmpfTbQGgUc28La+i36MSnD+mj00DloqAU1HyH90fJSNrijyHZE8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tzK3qyrA9Uf8A3Tr2/ChDD1VQz9yZOWHGOwND/vbWe0eqrjMW2T5BUa8rVwT6lauGwL5B6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6qrnH1+AY3gPiqvaPVeK1bc+iPu5p2B3ntB44n9wsIOtnC9oJi/9ysPIPxeVlrOaSh9p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OOITCPu9mBCnioRJMuQ8wj5BRKvVM91xr5J06PRGE6tNJ5VViCjRUiV66bq6Y7dKbSNa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gPk8gVZ/7VY9UBA6qpb0Rk/RVLiPNW+qpQ1QzPBgyKaIlXsqKVPZxPL7vo3EPoqYDuq1c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tgeTVXHf1Ws9x9ficNv5vg7K2nEc24FFk98RSUTie1PhF3vcQwtl55EoPw2QSaV0Yp59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axdmTcrX4eV066xQDmdRBjtVgEzvWq6nMp+JncCCPJB0S8C6Pu8J5KLsRuUmERv003I+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FYsEXCojel0d9FszC2NVUEIxQTxQqwepTjLTG5rU58kas2VXY5n80Jpc2TzKLWta08YRl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EGYbCqH7Queeg7XRDVcjDPqtYRoPmgTNFZUGnmZ/om76bkZoRwKrUcUfPQ4cv4ObyE6R3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AnnEcBqojPdFrS8zyVMN95QbkygGdDj+ZUnpp1onJ/fTVxVO2VX2h/kED73FJ81iuO83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vs2NFU9jQBmdlUSVeFclOqnZoHqtydwhFVIHqoCo13RbDq80P+Vdqyl/0VFvPqjqNqoc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Vj1WpljgriVtnQ7yUkQVFfQLZctgjRu7NVSVn5/RM4wqqOIThz/hDEf6fAXPp2DpY0ED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igvd0WfXPqtmacSnEMbsgii+zw279yMcewfLSZlU3U07BHYriTosVswrt6qiOWgzZqhV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kZJVZKsnGKBTAUPsFquk+emjSVURpoacFfTBuFTRcaHU3L7RhB0UutZsdmgkrWaB6ouNh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0b1Zf5UUpREyQZIWsvSqfz0vH5v4NnidA7kd3dMa8OM11VlGGY5leG3qoGQD9K8ToAvFf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+XYdpcGibJx4lf4VAVb6r/Kye7pxqUN3otpyFXXO9bLihATXh5aW8FQl1eiEqglu9Tyu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0wFUSqADsnz7DJJGUyvEfHonGXV5rf6kqw0u8uxhBolpmdNluW5XUGSFDWwFYdpxHCyx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vUCgXppxPP8Ag3DHL4Ypo4NVGuPoqYT+i8P6r5R6qr2hVxfog3h2POd6Orq80/ED4BFl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7TKia/wBdNTA5fAun8bv6927yQ7DU7y7OUmq4qxRhhVRHYM+SxHbsy1cArw2jzKHlpdzA/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HdyezQiPJVf9FeezKnsy0+h39kz/AOX0Ojl/VA8OxtuVyfPsMjh8IZd8zt3Ps7Q7TvIq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0t809u5N8u8ywaoy+ACKKQZGhulp/L/BjOVdPn3m9W03V+xXueSqKI+n9FCH6h/XtFzrB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Hwjv1u/r2bDtHyXoqvJVyVZN81Kw2OmcoqpCuFtBb+i2XdFsHqpAHVfKtv6LbdCrmPqn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srQ30UGKGdA89OEfPvaD7v183ojjMw9cSINe/e7gNI7mqHNZJrZRH1T/AMoT6QB2piO4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r8xWH5rDgWdJVGuKbq7t5TbNg7jfRdQ6o+Iq75nf17BLjACkW0tGQmd6qcvnRbbeqpmN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qU5sNBbxKu3otvoENdyBYJYNznLXa2VYIaPmPkOzV8jhHYf5dnDP5vvzw2u82ysVjgGV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HVOig7xzuJ0efbMJraUVVIKmbLNRTWghQhq1dwV1zQPHRXTTuOYRlciSfr38d3Femlzr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NKYA0lmsXGOawyyRBrKBA+q+XqsRgxG23BQHlbblXMf5ig4uZIXy+gRhwQm6yn3noFlB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HsXKpPqexdQcRsqhnyC1Q4+iLchFJqijo3pwbbim1Nkd+nycPvamE/8AagPdPE8QvBxO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eC5C7BzcnjEdmc+6LnZq8EDliOJWsY8ivsXEt593hjlob17UC6/KAhqzQStZbgnA3Kdr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pjkrKG37Bjf3ElUa/om3EuCZ5dmxPkrEaCqf10bRGloJq6yc47Wg6pB/ss2YcDVXW/oq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R5qMwK2vojrlGS7qrIiQ1pEQhrTFqLhXQRlJQAkeejVaAqGFVxPYoBoqVdGASiIqOKAp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U4zUBVxE2XXTiG5jmN09xaQDAEhYr8QOGsLFPGCNXfmWIMgDdxATjmFGVR92Z1URxQHBA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L0OnE+7jl7E4eGY4miHvsRrRwatl37lOHhtB4qi+RVxG+iDsX2giTFENfE9CoY9jTvzPW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WdjfVbWIVsPPmteGhTh/aDldW7kAb0Bw7UxVWHbgHTRn10HlpCPctEX0Q2pBJTQOCJc3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4IZm5SvsxLuqs6T+UrYK2Vst/csufDzcLrbH7U0lziW2solxHmjq/VEPLCL2W4KhlMOY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tykc+wdd/XRsjTcLaC/wqAlVkeaDhhUPM/8ACmGDzBQdxG4IeSqhDXHdZFriRSnyrDy4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PVPq7a3SsQNOU5W1yeaZLnFwaaxCwve7WaseRT6h0ungsZwzGW23BDEyHNEXom/ZSWkw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GaoRlwoBu81iNdiGsUCawOflgpu1+4oZMEBtQ5xddAYZFjQaQeSPMSo5myGqbpvloxR+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aE33jCGc0XOYzojlAErad1W2/qtt3Vbbuq2ndVtO6raPVXKHu/ex5oktHqV8vVUxsv8A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uBRgmVeiLoh3FZm4gpuKnLI4jt4XIzpPn2NWPVV0clWevc2F47HFHVQsrhXC2grqk6J0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srWzipW/qqhZaBbU7tAmexOVs6NohXnTZbgrjsQKlARdCYqmZTIcYtyKBzb4W18w381i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GlZI1omFhNDalqwvdxzqstLkk8KlYQyYbnEbwi33mVxHGyGZxeRSiwgzBL5Ym+Sd5Jtfm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RqRrH+qfU34p1dw+bzTbH6pkN3/h5I5Wu3bk7UNuKGqOqrAqViDMNobvJSXutuWIWudS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2LpmG0jNPDkmX39gbnJ/mq6SOKH3bXGZ1Xis6rxcPqtvC+i2sL6Lawvor4X0V8L6K+F9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RXw/oqOb1V9DXTEURbuUYVrov92+6ORrRG9NDn9FJjWWswEb43L7Rnunbit7m8R2XO4D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93kgPdEDiToIG5RJitlvnz7O23qtoIjNJFwBZQGO9UCdYTvKs3qrt6IfaH0C1nu9Stzj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WuhAQpyBN4L07EcR2ahU0VIW0Fv6KYMKgQIbQoENiUDqoZnRJi3NFz3ofaMgiauQc5zu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WiBATpc014J4zxq0ITGuf8h1j6LDAeDQ71h/q4cim5W/N+FaoNXg/VYhAguvVYlpIW0mT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nMDJRki5ueaacrZ4ASUcoNz8h4p3uWnNmvCDXtLzzTfJPjghOI3aCc55eItAQn3hBHNR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7vwpmqd6b+ob0+m5RSTuWFmc0Fwon58Rwh8UWM6XOIgxKbLxJFuCxAKnJeIWUmm4CpTW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E+8FkyYvofSztATqnQfPQERwP3bZTFT3G7Ru00e4eqPucXEgcXrM58j0KrhB3pCjEwSz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LPgvC1g49E6XNBPNZWAAcJkI5cuITzsnOgCTNOw93E6DpuoEnyCGVjlsfVA0EnitpvRE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e5Xf+5HVla9pmoVIV054dU6LL5h5Ff8lAU0blcaNZfMj7sa+6UD2G+S39iJTodEcFiNyu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NvCdLqQjQZQ3ishaNVm2hXUDEzWGTL6rDObVy1ELDJxDS7eKYHYRtITnZDskQmnLDQOK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OxmMaK5YuveHEeZdbdoNrC/qgNXWP90dcWFh5r5zA/ChR1juTNQpsAX3lCclwjrDon65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3D5ysOjDQp3uGNLhNI5rDzZpPJRldMnenFuDJnimnKJTP0hO8kKgCR/VUl1rLDDmmXU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T9rdZc8m8rCz5AQZoqPJ1wa+axnztDcg/wCbisPMKgJ+pvTpwqUTcjAGgQhsikVU4Yw2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n+UJc6hlS1tfIaaQgj5aHeenF/V92+C5a2FqrwXdAvBd0C8E/tC8E/sXhH9i8L/Ytj/Y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/Ytj/YtgfsWyP2LZH7E73WLkrTVUS5/NfZxl5hatT5LWDp5BUY8eiJBcGbh3GHzroGnV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MuKsqhQrqpVXfVSCqhHTt/TSNNxorKsVNo5oVkaKaDSkaJ66Cm1CcYkk3hEQU4T9E6v0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/cnZanKrW/KqNNuCbkBCwDFmcURqiQUNcCOSGt8vBBz5mgTam/HQdUGgTHaoh3906osFx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+5MvV3BDKTtgLEEkZTFViiDQX4ojLqRdYUsEZarADWuy70YYLkfUpjSzEcQ2zW81LYBy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mbXomfpGirApBUCOiOzUzZEyK8lmmsRZXKrVWXyhU7HhnRRazh07GZpopLSvTQfIacT0/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A0eidyMaHHkh/fQNF3DyVyfMoq6/wrraCpXqth/7VsH6BbP+5fJ1K2x0VXT/ACx2Lq64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nsURGdk5TuTftXS47Kbr4l1UuuPm5ozHqUQA3hZOp/tTqFOobJ2ru4qhw5if/KprNp+T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XM5zLcFD3mLABxTHskPBAE+abA/8jQSGZvVNkNbrLELMQZoACidbJdAZq5bpkkGh+ZM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35psjkZUpwtK+XqhrinJAZzRbTlqtP7itgeqoxvRbgqOBVVInsasDzWs+fTsVaFTRKyy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8IZ9WVAJcfyhENY8keX/ACvCPVbA+qAhg55Z/uiA4LK530UzOj00+bfu2mA/9y2MUeqp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Af0rx3D+ReOf2Lx/9qp7Th9F/qMNUxsPqqPwz/Mrs/cvl6qwPqtgrYK2SrHusJvPS7QN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JVWqHFWA9VV30VcT+i8Q/uW89VTDP7VTB/2hUw49VZvVXYtsftVcU/ReI79y3n1KOUaL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kgCUei2g07pXitnkEQnTx7AnijrCywoa64TYFM29DVy6/BCCdpEGmsI1uaeS4EONuCxC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7MZcIWI6dYiJTyNrLCza5MQsrcM5oWZ7n3nLuTTQZTN00lwoZUl5PYsOi2R0VcoVNFnH0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9dO1lW3m9exAFtG0OqFQrqBmJ8lruJF6oS0krw1ZquOi21tlVJVlshWTARTK7+ywy3ie5b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y5Vyr93m/C3sQj0TWtrJWI/Cq4ovLmtrGyvFKw8N5kOBO9UZ/sKphH9qphn6Kw/cvlV/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39VshWGkqxVit/VXHVSCJVaH9KAq49k+ar2KCPJNg7PJCrackKihmyEm3JXKrPVVqtkdi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Feq25nkoR3xuVUd5tVUsrKqjM3qoz15VQ9ywu5lpQ1TzVMM9U9vuwN10QDdXC21tuVyq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vBI5KB3LfPThnn94W0U+HxX8TGgoT5IzwR4yhegQYZtVQzM0cAV8x/mReBrW7Vf6qAQF/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Ctn6qzeq3dEZW/rosFsO0juIr000AI81W+jUMFQXFylxgIwQOaBIFN8KJI4aqjfouhUK63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Bw1ZquAgPeanKFO/irnqhIVGAeiduhqNPlChogfCStl3TsBGN6p3HrpHJ33dfsWhS0SE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SnN1QQnEOFEcxsJsmw81XLv2866W8lIuEKVT3RZA3eYFUCXfRa2L9VjOzHKXUkKryq4v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J9CvDd+1Uwj9Fsf7lZvVXZ0W1/tVcQquL/uW1Pqgv8KxVlZVPRU0tjjpezeJ0EqS4Kxb5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us4U4JsByec2q7cVszzlbIWR0QjrXW0tZxK36LK3endIUN4duMjuxRazgfTsVVB8GdL/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qSbKuTKOaxNVsyctE1jWmaVhNIa4hqnI61F7oYV96blwhlbULPkZITn5gHeabh+9EWha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0bvNHXJ5JtSeIQzMzJoIcI3bkYwgm6rRAVe5Y3gNA7LsV5cSdwK1/f9ZV39XBf+5Wrhj/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VTDd6mFsN/equwh5rbZ6NXin0aFlzYs9Fd/7lsrUZh+qqG+g0BhFxMoS9uUbpWqQr/RC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azs45qS1WKstygwp3oATUwm53ZqqysrDSLo57/BUutYt8hpM71TRrAFUEfC3W0NFndFs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yq46IyZ0u8tOJ5fdrtXoEMrCPNOnDI3lAe6EBZW4NdlVGWRREzW0ra3Qtootk9mijRdXH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OgaHawkXRrC+bQ6HQ5YbMznC5qjrbrqC5apnyWyZ8lsFDUXvLGIhfKaSqkCk0W2VtO0W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Ig9zeT8QA1XTpO+FBfVSKpw8u7uFfRvVitlWW5XCurlXPXRZWHet8tDhy+7aYATjkFae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6LbQzGYtov2KGdFRoo6VrBqstpXGijH/tVMDF/YV4GJ0XgnqFsN/cqnDHqm4jsQOI3AaT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zfMqvK2it6srKydNNyfFrJo4DsOy8IR7Z8l4f+5P7mndwXAKRpsT5LZI8+xR0LaJ0shs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p+HQRWZup1JT2skEimqVrT0WyVb6qw6rcrraKuVv6qyt8efP7xo09FTDf0Xgv6Lwj1Wy39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Rg8l4/8AtXjP6LWdiH1VnfuXhfUrwWKmDhftCo1o9O7CjutkGuiexffoqqdl2rK2fqjO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2NshXnsbldX0WKsVZbluV/otoraK39VbqthvT7jurrerFWVluR89OIPzfdnz9V4c+q8F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9Phye4kqk9NNcsdmc/1UB2mjHleE5VbTTInrp1SAq17FQtwVxo39FYqysty3K6urlXOi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8KxVirKy3K6urlb9FlYdw7S/+BxoGmco7vkrKgGm6ut/RWK2SrfVbluV/otoq5W/rosP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2wt/RGA6nEKw6rcrjorq5W/qt/VWCt8OdPp/A0cadu6vosVYqystyuiZuokq50WVh9xX0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rq5W/RZWGnFpXN/wrZafiV2/u8/+U4ZmVpvWrXyastf2ou1oAncvn/cFrHq5NsQTFymQ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y+7DrWqaLPWLLChh+052XusnmZWI7KIbATcQNALnRZNa3ePw7+3UhDXbW1UQXCiqYHFQ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lxpKxNWQ0xRNaG7q0leEUB7ocyhLAJd9NLR66T9yXCut/Rb1Yqyt9VuW5XV1crfot8G8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k/qd/UoeSxP0n+miqw/1f2KZ5/Et04Z5/dh+0JzUqVhtcDl3LMMKcRsL3jcEyeS+zwJrA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GGyQKBGjBb/Kq9oqtbEya30TR7w3k81XEJNaoTJgQnGslDKLLYHFbIVGgeip3DuQj4i+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W5XV1crf10WCsOy2BMlBTRNruqhPxLx+f/heml2/Wd/VM8isTyP9EFuhMAInN/Ypnn8S3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s2ArBEhok3+IceJ7i4V9G9WKsrLdourq5+I471MK1Fbmrj4l5P4v+F6f3UnRiODhBebpji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dwTY4aGExOYJv6vifXS/7s1TC1qfEEpugK5W/rosrD7jhO5wnbgRCgrp9Fv+JxB+f/hN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nqFsN/d/hViZJp56YGI6AOS23/RCrjHEpv6h3u03qttq39CrP/aVsPRc7DdA5hbA/crM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6vKikvJPnoOnEH5fu7UMclWnw0caafT+Bn/q/toxQG1zUKGrLt61gB6omQhJCczNfkozu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ohDHXlbB6rZ+qs3qsRmqMi2h0RLn0H5UcuK6nJeIT6r5uqqD1KY5jJZEVWw3oqaNkR5qs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PPqrhXW5Op9FYo00kcR92UM+a4HTMwOa1qfCMHrpP31Vzeq229Vf6Kzv2lbLui2HfRbH+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FdvRD3j48moOzug8gsRhL8t0ftCY/Mv8AKy5a+S2foo926unVj1KrfTtQqvnzKJ1ZNzoI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N4unAMEtO5WVh1W5buiv9FtK5Tddu24aLK3YKb5aBpcOf3X4rVQh3qqYo8ivECb7x85b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tqCqPBK1jlK8QLxAvFaomnFars3kpA8kfDFJTS4CYk0THYjSM3BT7xqjOCvEaqPDvIqr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Puy4W0FVyLASXDdC2XdFsOWx9VsjqrN6q7eiuOi2j0RaH4sjkqPcf5l837itkIvaxmTK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6btyra+i1nToLiprdZYKu4+isVRqstyZlpM2TCTUjgtr6LaKuVv66NhbAXyD1VXsHqvGw1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9xJH4U/N7yDEQ3kvDxl/p8X9yp7P/uXhM/ev+0OqL82GY3Bqz+8YwfpU+8dIOf6IZsd7s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nzxCnMc4ZmvLanusX9X3W9+Hmkc052JOULDZhTUcUc0lzW3lS6oWrhhnqvd423lnMi7E8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7kG4jam6Je7Ph7kxuGIJFlhhu3N1OO/DLzzsh7tzKSaFNb7xlBF1qubWG3TspFlhYbRR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f/1QKo4jxO4LFijW1+izEazl7Q4figKOf+NB+46HgqvW04+q39dGySrKwVAm59XKZoi8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3aqo5bSJkr/C3qgR3krIGiJaLLctyurq6udNlUBbTB6qA9hOZvzc04FwGu7+q259CqZ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1UwcT1Xg/7kcJmDLx+ZNL2NbEiJ5INyt920QShrtH8qxWurlI0S4gL7JubmaBOZ7xocLhq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gqolFzmNgbyg5jWweSsFwrKBLrHgtUFhY8X3qHGTx7FOIP1RAaB/MtsCQmCQ5Q7ZdZYpyB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z0Hz0v5wfutmGPmMpo3mq5NP9E/nRBNbxKe7mjBob80ODViV1IgaGveKt3psbIsv+x+0r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Vzf8A00BI3/ImDj+VOqcrUB+N30WPic8oQYwMgcljE3f/AMoNZh2ETKt82b1TQbxoHn9x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lYdVuVx0V/otoq5W/qt/VWWNT5SsaTGvvPIKuIz9y8VnVbfRpWr7w+TCp91jftX2eDjO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Ogu3Qo9y1ruBcnvc3ChvCTp1nCeG9Q1kT+P/AIQnGGXe0Cq1nuB5FS8uI5mFIwwfWVTD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iPDQ0DdVB+F4RG/sl3uznNzlVGGhpZP980kE0t/ym4cUNJWK9uY2lFA4jMzfd7riq92x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EX4b8ro/DdOzGTohwkKBQd1quBVSOqGeHAGSJTHsO+wWMBujd2XaHaQeLfutkbIChgJWL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ZAlEcFiYn4GyhRDWCe0Pb7zehrNjjKcGDORwshq5U1xENlOBaBwKkkcUT7w1O5FzS5CH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mS81Rw51WlUw3Qtj6r5eqZmc3aFtPp9xu7MmgWpLlqBjTzU5yFXGevExT/OvmP8AMgRh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0BamG33RA3Kw6aXeSIwQn5cO4U4kh0J9Yzaqu681QJmMwBhNOA6HvOSQEx+YF7TQlTiA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sKaY7gyYWHiDEkZgarEAIkAT9dAbitBJYIpO8rV48EdV3RbDt62D1Wz9VYdV8qu1bQ6Lb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vy5tYJvufeESN5Va+q2QjlazNukIZw0O5J/kmMqHZmrHa78LY7AR8hoPlpwj5j7rdlbJ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fQ5rIO924uCNL80W6gBvVVe1eKOiM430XiO6IuL3UWqdVSwwQiHiSaBRhmovKY3EGq1P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JA3AqHZSBwUtGyFU1TBy0t5V0u+43dmcXE1xUgoy+WuqNyax4EDeNBHFBjbDTBEhU7Up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15E540MGPsFy+yyaokIEz0Ks79vktl62HfRbH1WyP3KzV8nRbQ6Lbr5Jxd7Q73gdYFNL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qphTiYYaZ4p2qLLDayPeBzdy9oEVblGjnk/uoOin/AJQdssDtcbu1qRl4kLZrNNVYnvNU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LDAZmJY5Wilp7HpoHlpYeDvvWlgaqeeho33JT4370PKyDrOduCH4SpKPNBo0W0PPpp86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xrTO81W4I1VndFsu6LYctg9VsjqrN6r5U4sLZ8kxzMckkcAqvMRyVXOIWo1xk7nLf1Kb7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DW5XY4Apz0Yciaog2KEI+v9u1JMBSLdmGwT5pwyDhdP1Q0DesN9IFU4Q7MWgmEUzEAcQG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qhvwYvmTTh4csJih3KRZOad4hZBoNQi8Ow5iYhYj8NzRikXlN964AxvK21tfRfP+1UZiH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s3A7kwOwshLqdEHMZqvvVQGDlmcmYj4GVpEByoOw3Q3SeRH3pdPWE3znRA3pmExNbKE2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xTcrFWK2Sq3J0H7ocDvooaAFlCPHtaxA020VWbJ9USMOZgKSWy0QsNp3PbbjKF68VhuA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83b0B/2o2sybDD7t1zoyyW8wgOGgNlteKLMQtywsrXD3QbxXis6rxArn9q+c+TCnOGHi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mEupKBbhEsfcrwiT5rEe7VBAAE6a1WzHkg/M+RzW05bT+qvifuVj1XhoN+XO5eGzothv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R6Z6/wBdMb+w3z0Dz04nl917bltOV3dVv6rf1X+dFgtysFqjeoRWrfipuUc11IuqqnVf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tNVwtyaNA+4yh2CGzPJZKs/M5Ma0uOHvdmTYYcjqToy5i3mNJEtpWq+2y6ruMJ/vXCJo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voiPZ8+fdqFNGJgYrnb3Qow8OTtgeql2C6txIosOWZA12Y62mtVRuX9JhZ8+Jm85W27o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9z95WyT5uKwy1oBzhNLmMca3HNUw2dFRo6dnDNNr+xWH5d77yTeY0VKkaaYbirRpn3nu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uI4KQZdvU+8cOSqSfNOhxCY4uJt2XjkfjLFbLui8N/ReE5eGVsfVWb1V2dVtMXiN6KuK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eI5bWIrv6q3Zur6LKxTmQUQbhSqrK3VHLRJEnRwbxQDbBb9LRFz9zHtVqFRseSz53ytty2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uWyf3FRhiJYV4bT6Lw2ftWy3p2SfyAf17mDRSVL9VZc2+UGjdojK7poY03ctUSqtj100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I1QBGifeHqtsepW21bSGTalVBHk1bL+i2HLYctj6rZHVWb1XyIiWCOSq8dFt/ReK76KM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ByndKiseaFPqqYbVEKjRod5diFsnoth3ReG5eGVsfVfL1V2LbavEHReJ9F4v0XiquKqPc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Pl/EruXzdVsnqtheGFsNWw3otlvTu9oK4W0FtK6jWJ8kXDNAMLh3NtE2fxRzj1FtE4mq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rmeQVKBb1RWVkCbDSfuO3cSVQyoFeeiC4JriTp2HLJOtfTZipCqRHlouQjLyfNbQ6qrx1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0/wApRGI0urwQ+x+yB4VhEe6xD0/5XhnqFsf7kTkbH6lZnUr5E3MWy21ERmAaLHKvEPR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uq39VZA5QtgLZCsFA0wbfCt8tLm+7mDxVML/cqMb1WyxfL0W2Oi8Urxn9VXFf1W27qjrO6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YoM0dxVRKox56Lw3dQtj/ctlv7lZvVfIrs6LXxGN9Fq+8d5Yatif7VUY/wBFHvHTwJhCH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lXHP7lqe05uRKs6ORQyZs6y49SN4QMraEK6acworg+iMHL5NWPhtvGZautPBEZD6qDIV9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+mq8IdFsGf1FbDPWqvo2p9FeFdVdC3lOMcvuY+S1cqrpriO6q4W0EYqVifYFjiKQg0tN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VbA6qzeq+RZy4TELbHRbf0W25bb+qu79yt9VshbDei2R00FpsUALCn3ZdDTiuw3EOvG5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9BhtArKykhHRqx6rbb6NWMxxmWg/+ddDxz0FxsE44lp0ta2hdv4I6pmJzHeoIN480C5lC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JjSwZXcdycyZAGYclMuqpNR5J2G6BSWxvU5lXGn+VVcs1VvQDqTzRc0GnNDNFfzI5Drf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ii3FWCqx/mFJfHmpa7N5KcvVawK2j1VJVlBNeSo09VAwQ4+aJeynIytVw02VlUKpogeO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6rf1VlshbIVh913CuOquNH+Fv6KxVitkrZVvqrfVbluUZhK2votpTmIC2/qtv6qlVUImJ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KwR89J5tQP5igtRx8inyzZMUVCNO5OtopZSh9u2fJMyvzZgRod5A6CwkgHgnNMuw3C6gaP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4VWxvq1GMvRarSfJqo0M5lOFy65TfLRmbtMqFTZcEcN92f0UPxBKc0BzkycICaSSne9y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y+aDXm5WRmqWpp4GVPvQ48MqGqSfILYZPP8A91L24XkP/dbDP3rXYa7m6y18MtneRlWo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8lSU1lHPO5XqqYbv6LZhZsNjj6LIYjflCIEhZMW/HRwWwStmPOF8vogP4Wstl37UUyN8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a8E/L/VMAmxlYdbG6c03HauEXjEaENZtJXH+VRJ/Yo148lBDyzhRUa76LY/3I6rJiIzr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6dLPJfzoaPaf/AJixjvzFMHvHVIF1vWIHbin8U2eGlmL7ucQ75WBbaBpoEXylMPOqftUO4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WhAN2+acXiGm1bLVy+q1SxVey/BeN/tVcYn0WbOTyTAbZi1VUF0ngE5uFRpMgFSYkXlZ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OZlPNcA69UzkgwioMyjoOswL3pDnN8yv9PieqBc3CaeBUNj0RzOyrOWF7+MKmG9DELct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Gvhqc5hk7qL7Wcx4I6+IB5IuzEU4JxDm+pjQ0m/JVhVI0BzRqzXSO8urhXV9FirFWVlu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6uVcrfosrBD7muFdXV9NirFWKsrKysFuW6+h1d3BQ7+ikiRwhAxu4WQ2qoO1quiEZ3c1v6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vTgEKKgXKCihIPRCc1f+Ec6c5p/94W0I4ZrLKHCJO9Gu4acPzT//AJmisdV7T+tY36is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AbNAU6WIaY4JjmGwQPGqYfzdh1uSFuaNQhrN5p2sh9popoxvRyhzz6K4hNLbclFvJANbD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McV3lVTGL1hRrADcV7zEBjcpaRKgiy23Lbd1VSeujYKqW9dEkEsb9VsO81OR/ReG7otZ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OccN6ILHiURhUPkhDcQjiGSgdmfxURpMi+5VYStduVb0I+bS40jzUSyfNeIxXar/AEW0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WVuwEABXLvTYdTh/dHacJoe4NbIGb9g/GxI6K6IJMiFvKiu7ehU1hDqZTcoFYPFAkCqto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3ZkkhGypF4snDKfOEcwosShtROyzairdTviLppdFHceSjM0V4p1WzJ3qM31RAO5Zsxjh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J9cqGYOpuCiHcdycQHa15K2fqrDqrDqty3dFcdFEmeTVt/0W2i0l1OaADyZtVS4kdVl3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L+qGVhMqyHlpHmsX9en2nL+NYjC7WJNLqHuyltRFUK9UXjDmkXQYMGS6m0vXS8c0cpkL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XRZaqNKKA3RTsOH4mEaBlurQ/gi3eqV0HKT6IaxWtDkWuqxZmu1FDextFVrohBuG/L5N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7xziIjqjqk+ZWFQVdVVLAjGs4mkBNAwqjmmDGwWtUNgeYT6btWCg04ro4OKq5qo4hauKm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O4o1sso+bZJ3J1qdthrrWUfXSVQr5pvmUnPaLJrYJAWyVQKwW5V04pTQ3MHZMtvuEy5G9k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4o3A4IkzmhCRSwqoeYPmhbqrBblcdEZI6K8ei2zVDXK31W0eq39V/lWWyFsjorDQ4D5j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RGHMmTdYZZWxoUAyHcEypmbxZRz7d1dNcSKBXG3msiRPRFwzV/KmgZ9WyIIfv+qcdbW5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/ctlvVfKmzGl0LFB4qFGUTxTnE4nVEAFOLKEiFhw4u1d616DzWaXSEfPS9mITWw0N5Eh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xKmZV6KcyrYq9URpHmnN4GFO9Zpk7+SkU0Zs0eidr1jgifeHottXQY00CsjkbMJzswaBR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vJQVrWWVjRm4koTGh/l/dGUGF1G1PJFzJcCs0VtJTeRlF2NrPjRqmF9ozOfJWhRmTBl38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DmrNAsqBvTRdXVyhU6HZbxRYcDVCE7rafVNjeU0cpQJAqYCqjJGWJTA38MrEIc6lk7Nn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/VHLVxTvIpp5QnECiGJDoND5Jp3cOFEHbosmyRZXCvo/wmOrqmUL0MqNZVBUZTHmv8q3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RiZiYzCyZglgtlle7ZVhE1Tb2FkCAaglMJzVdCrM6bKysFYaWwbzvWJahCy0VLav9Sv+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n6UQmZ03CFRfTiiY1VUueVqw3yT87yIKOvQi61K81MprmsMLmr9j8w0YreDtGUuAIotp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lSA/otl59FsYiy+7dC8P/cqNb+9fJ+5fJ1RGZgT3ZjrclPvMRQTirZxD6rwj1VMH6qmA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6Lw8PoqNZ0VGt6LEdve6EBTWqjXDRdUwFhspm4kojMEZYD5qf7qidhtq4joiAZ4v/wCF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/lVDiTzWGd5vpyvbmZwWrmIPELYf6LZI8wr2CPnojiViP/NQKNYgu+ixcszlooAdlVuU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UU7/ACUZacMqsei2Stkq31Uas/qRsrjorjotpbRVyt/Vb+qHxnqrurzRqbcUeXMq1EQA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jknboCHYPkgG63FNsJ5Kg+i39PP8AwnSabk+JqaLn5oiYMXnkv+StoD1shmLb8eSuFitB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cuPIUWHM0A3JszTkhQyHTZUFPRbJURXzUDLP6l8n7lDi0H1Xyq7eiuOiEu/2o6z6flUZ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qvm/cv8AKsFsjorBW7DhxGiBdVq7gq6BIlbC1RZWVezit4idFHbltFbRW0Vcq+jWNFcQ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q2gtsLbatsLbC2ldVBlbBPktVjhznSQ6AOawMNvzIZjyVD9FlpwTGYx1QK80CwZRKHzIR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kcMDKwf7lwQ5KiFUcPD2AZJR0DP5qkwuPmrhpWI/NmQ0DlVXb1WsWhSS2FRwjyQ1xVXV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iysFZGLx0ThvFfRUJ3JwaY+QIETJMXVnQa3QM/iKZmi0ysSn5oiEOeiZoolTuXFFGQa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UVBRc73RJ9aqoEnmtaJRBi1U0TegQk/RQEDJVyhrGtlIcSpM796MbiiK0RmIspy0iVOX6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3hcGz8qPmmEcY9KoAzey3mHU8k9h31Tm7/wDKv8n/AChvAO5OIFLouaNy4K4V1Ei8p2sN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erFWKsVsqystyIp2HtArmUGk6YVgrKnbHMEaMOl1u6L/AAuHoqZllEk8kGlrvVRlJWwV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yUyqVVGHotkr/lTRblcKjvoq1Vhpw2ugtbWiObEZXlMJuu0xuj/zgmb5qs4fhjVsSimH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oW5oAssjwRiA0fuhZVJbm5KPdAI5VG/eioaCoGFPmqMy+ZXyeq+2awN5XWVggaSBvhqd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6EwAGBdYhBbwqr0JRPPhHYfAsYRiKVniOxdmWayiH4jT6oQRCzZt/wCEpoMmPyqQH8FOu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4XTtS96rCHqjUFv8AStU7dmNKbrKRmj8KG0WBwv5Fb8x+lUTliRBHqsoHzzfcj8YI4/2V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J52TTwngswy+pRqzryVXWshJtwG9SbxFkBXorFN2qICHUUOYSjq35qY+qnKOq2Wrcty3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dVHKXK5Vyru6rad102Vlbv5xCsokE8dOK7iUw8u1dX7WCeegHgdMB0LWxEfd4sTyXju6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q4+J1XiYn7lUuQGtVSAa75Vz3eJi8BlCLXGDSiB/Kf8Az6pmU5IF0ftHPapylNy4To5K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BIjenHep0yNF1lYD5wpbFeLVQMUkBzlxKYNOs2Re6nKP3KYZIophsr5eiuOi2vojrHSR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efYoPMqrldUlSFQGZp1UwVs14I9y7ur6d63qxVlZWW5bluVwrq6uVcq5W0/qrVVlYKwV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dXVWF7t4c/NYbtLnNxco4ZZQz41uDV47v2rxn/tXi4nReJi/RbeL1Cvi9V/3P3KrT+9eG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8PBWxgftVG4QPJmh/dWUZaeaH2cc5RGUQdZqINPLRSe5wwBtFe8a6E1mITShhOyNiqht0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TWtaVrZei8RrfJamJKsrKjXdEBld0Vc37VxUNoV9s8+QUfRcAgjpDRvblPUIm3LhVM2q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pocHRVEmd6FI5IdspwmjkSX1QzPE+aGV1ufKEANyFyfJbK2FslbKt9VZbluW5XVHfRXV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gA0jLwV3Kr3DyW05bZW0qkraV1WNACrQKEUw8k8cu7oM3knXa4WBamGdYclL3nKtk1Xh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ModQJ0zAFwpvvTsXVyzCOMa4h2RwRc628r/UKADi8yq+zO6rVY4KuI0LxT6BUc530VcN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X4bOJK58TdatApcY819mJ5lYWd0xVHTslW+qsOqsOq3K46K46La+i2itoq5W/qt/XRYK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mglbI/chqU806BQLcVDhrKuG4KqujMavYboIjf2raIf7Qxp4KB7Q3onAOIw9xgVXiu/Y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9/wBF4jv3Kr3ejkS/NPPuBkyZViNxXNAIpCex1HWKLc0701pFuF0ACQvnI81QO9VzVb+S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GHrM4knmVqrXcvsxHMqXGdGI78LdEmy1WS3ip/ie6urhbSvpsVv7DKGmh/kvsoGZfaGH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VEXhPjeRoiRMgLmss1QjforoxBz05jRv9U25niUdSOa92DmdyCzOw3ZQnO92/omtMiNy1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gYbHO37iqYbUXDAa6NyGT2Zjp4BZfdMA3EBZXiQi1xPIqbjiO4bjjycmttm33UgHMrD+q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/Stv6Lj6rWYeqphYiz4+q38Ky4LYC1jmdwC1dQcuziu/E6NBCcxmDlB/FuUD+CrK2iys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0XXCAyX/NpqnubFAtaG7pX+FulUd9FrGsq6uozFZnOJKze8E8EwpvqOwdMgxCwjcp7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UiEQXNqEdU8UZw4Pms28GYWuH5eJCOIHS3LdCCDv0Ronjpa4YkzuKBfhtcq4RHqs3u3B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+Uo5xPmpwsvkQiHYBBHALW1sLcp94zqtrCUZm9Fd37Si3X88qn/qHDosuYZuKgjtFmLX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FX3n7lXNPmvs2hfIOUKQ6q1Dq8StXXf8AiKvnKqYHAdvBHHW+7L9xbvL9m3cSVnGynODp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Fw4BO3QpkQpzCE15IaHce5OjE/8AN6b56brEAcJylPa6Ms70wYcuYTFdypVFOGmdBQPNe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WYeeRdYmG6hY4LEcLiilV3GE05M1EA6AZWZx1NwUicoXAFtQnh4qWaoTm2AamYdwb6WHR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SPVNOHiDoqZXeRVcNy1gQqXVMQ+tV9oz1ahrX4rN7M/+Up4Mg8IUZ3ogmQd5uv8AOin9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9xIUa8+S39FvWoxvVf8AC1mLw3dFY9FvCu5aocVlZM8AFn9qf/KsuEKDotY+ncNZ+Iwv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GZVitkrYK2FZWVuxdXW0tsq6urq/ZGiJbPCez7v5ozLMaiYotZwFYW0KohrgT3+K7KNsw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c/RPOcl4xK8qr2s4RNMuRYbQ4+7rLuaOU5sTLQrGDA/3Zwvm/EsIRGqF7SzLrOLoCHuqTg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sHgsTElwblbbevaMlYxQY4rFhuXNiBwamOYxrmBpbl4LDAb9owQDNkJv3B804ZKhYgyQI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XmkaHpjuDk0t3tKytDWoZt+i68iro6MYRFQU/wA9Mb9MuICxntq19J5pzpo5F3yB0p2U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JpdiCMqhxBB3ol9t6FbL7J4mZqi85sRDVc0zFdDTzUZwF77DdmAupWq9wW3m81rYbSvt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1Po5eKR5pk4zY3KWYmJ/ZOb7ThtIHA1UivIvqtYW3ErZwlqlrPJPaH1NipwMQB2+aLNi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OUFhF5VMRvVbTOqox/r/AOyqWBeIVSoWsyeSo3Eb/MpyOPmVmxR7pv5isvsrP5nKXun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PI9F9pigeaujW3NXQqK81rkN8yhgtALok1shhjAnfOZREOJMKG+drp2GPdDLxuUDlLiRm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jLmngED7twYGF/ms0AeRntu+Hb5aMZxA937xoJitkcKTlnPPJOcH/aZHZRWp4p+Vzsxa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jhwZpmqsXJM+5awEohmdpLheExuUOLMQO/UsXEgSQA3kg/E/DF57+kKkK4V1fRvW9WK2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5R3jk6M20sQAAGo0brf2V1e5Rg/KU+OSdyKwncZQgiQmtfiE14oxAd5pwxOFEYvv0HyT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VCcrqTqhSKcype0t0EP2UxtAJWUOzt31Tg7CzNTnYTYiyObCFEM4pf1WFLq5jTgnfhbRq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HN5oNcLcUXIO330HkrIseA5nJapvYKo7FlvHkttyEwYtIQkiik4eGUCWhsdv00WVMR/V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2qrR6KQCF9o0rUZ6lS4knn3mK/gI0NcDlDW8FBa6PfZieSMYWt7zMeYTfetEZy9w/onOd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Dm5a7liO4wB6Jz5u3KFhgmjWkdVFDSJhYmQZnvTdZw1AwxvCf+aioXzETKhvn2ye+Kba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SZtU9zdXVJUV7qwW5btF1dbS2itoq/flPls66dq/MdHoP6L1TaVKM0onsciw/RAGwU7lO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2Up0J+YULCuTsNPa1kTvUvq5H5nFB79pu7knN3NdPoUeAVd6OR4z3KxMxkQnU1Z3aMT8K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1QK+qJF3XQYFrQWRsqGWvBU70DyWIOWmnwQ8vhp/EZ0bJWytkdV8vVXYtpqq8dFR/wBF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7o98S4wAjlzO9E92R2spfJZwWrfge42sRDbKtp/yt3VfL1W5VI0f4Vf6aSv8APe7lHYur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y2fqrdr0Tv1L+Z2gVhDeso6BVOX+qc5urKowrXD8x4hC/osozeqjRW3YZWtQsEl+ShCI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IuIq7ejhESDRNB3jIfTSSRqhbK2VS6MDco5qI8SsqWpxetYknisz3chKjVbO8FYZdeyI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5BHbBsuHwuE38umyoFYLdourq+m6urq/ad2pDS5eE6FHvCDwLV4/+1eI/wDar4h/lVsb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8Rw/VCp7F/8AUK/0DP3lU9hwepUt9kwAtfAH8rk14ls7nKDob56a/wBVeund0X+F/hWV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d1UBGujeheEbqyqFbsDz0ena9Fanmta6d5pq1iGtX2fVaoLjxQq3Q2IoiSWwENMaLlBfz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cL825aznSE3D4XUjk5PNYlDMNYpjmascFDtniiDLIT82v5r7MQZqsvym6wRh1A4IZm6y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coWXgdGIPzdm6rp36Nx7dFZat1Wh+EY3ie0aVVvopKhSoW5HsVAW7s+vY+yZmK2HfRFr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sQ5WhxGUVX/bHqtrDXjYar7Q3oq+0fRVx3dF4uIqnFK2MQ/zLwOrlLcHDB6qpROgadlW0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OrdVyq7FtBVd3rUNA0CqElUUcldU46J7keWilU5ZQJKkyVsu6KMzghme668Q9UQ3EMSo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OhqDuYKPJ6Dr7iFSaJ7cU13Ik7RUA66ope40C8R6aWYrg4Il+K4krxXIFrpBFUHKbOTc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bDxBVuh/OvY3Lcuaq/6q6gLcqtaqsbC8NyozMvC6KBhuWsWjzXiKhKrPwrPy17g0K2Vs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OwOy3SXYbQ4hagc14+Va5OH5rxj+0rxHn0K/7n7VsYvQf8rwsT6KmC/qFT2c/vX+nH71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+qphs/YVRn/01Rp/9NfN0ap9oxtX8I7Vvqp07lWO18vYurlXPdXTN9V6IeSqr+qo4GFd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u7hvqhWkKBrO4ICmYqrcx5rYCc7DJaQJumuxDW8K6+XotZolOzEU7gTwWIeQcuaywRO1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Dm7rhV7I8lVZTWPqF+bS1wExuTpbAIpOh2RhLWjLIXgv6LwXLwj1WwB6r5I818vVXao1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3PUqpw1tCVtBbQHkFV/0W39F4n+1UxiPJoVcV5W3iLaeql/wFdOK7gI7Nl6aTwTqHkrH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e2PLsWCrhs6LwmdF4TOi8JnReEz9q8Jn7V4bOi2GdFst6Kw7k+Wiquei39FTuLSthysR3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hU0WRorafUaB2mLDrSNDn+ml/TsBe0DtyvRD/wCSP6L7MV4oniqp7XWuplXCYfmnsAmK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qbTbIFvp/wAKRoseiZlbHmuaj17i6uFtDqtpvVbbeq22rbavEavEC8QLxAvEC8QLxQvF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534nduJV1Eq+neiaq2k9k/Du00P0V/pp39revmW8ad3VblcK4V+4bHFGyKMcOzcrerFb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2meawsjS48lTBPUKHMg+asOq3dUAMl+K2mLbYvFb+1T7z6J7veu1uSriYi2sRf8Ac6q2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h/wC4rYf+4rw3fuK90G6kRC8I/uK8N37iq4Z6qRh/VRk+qLf+nJjmhm9l/wBy/wBE39yp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wV/pMBU9lwB6LwcHovCwei2ML9q/7f7VtN/atpv7VtDotv6LxCqvd1VXP6qrsSPNUxXT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V3qk9fjoPYwuYnsnVJErePVXPVDTdVcrretkqjQvl7TvP4c6d/Xsbo7dY7H+Ff6K/dV3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KysrKysrKtO5Hmtj6rZ+q2B1Ww3qtlqszovk6K46Lb+gXifRUxHdUQ977fjQLcR1vx70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bq6urplhCxm/mRGanl8NUlRmcoa5QaxzUgAfHMbwAHZut6srKysrKysrKN63/HevYoO7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lZwrq6urq5VyrlXKuVcqpNoUcNA7XqEe6rv3phzp7MwEHMokQqFCu7uieLQfiHl/yp8YF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IIusrhGjaVwt3wmy7oth/wC1eG/9qpg4v7SmTg4gE1lvZruqgS2oV1tFbRW0Vdy+bqvm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noPZPxA0GHwq4xlT7w2hUxHhTnevnPmrFW7GzK8I9VVsd+PVU46PJHTuUSFuRsY4aXeW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zJdRf6mvJYf2rDktVZzisiIhNZ71gwxw3qHe0a3ELKPaZ/l7rCPHDHdVWYWUgU0lrvQ8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wz0W0x30Ws5kKuI39qijfJq8R6LhiPgcl7tuM3NvRdi5V8nREBwhCus2xVcMFfZMy6Ll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cLxHraxOq+f9y2HfuXhfVeA1eAxeDh/tVMLD/aF4bP2rZb00307P1XDtE6OEocldXQE3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iG6N63r5tO/qv89rf2NyrGiyt3BHy6SmaAN6N0ynHRXgnaPTuCn+emGhVAHqszojkp3o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ydgvZLTQxRT7E7MRuN1DmmPRarX2Q1HIaj+qa5wbTmiO59mPIjuN+hrcn0VGiDSIWU54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PYDK+2aQZvCEPhfZhBYmGMbEgGlV4xla2JIVHdWqoYV9r7K0Di01X2HtBafw4imGuHJV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r8O47raZ0OPFblUmg3hXhU0Dt+vxA0G3VblcaZp0X+F/hb/hHeenzXlpjigZFOSuEKq4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7yT/PRLpgcEGVw/MIvGJhnlmQos3tDiXHdNkGte5rU2MR8trJCLtWLpjhHm0rL7Rq4n9dD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IVfmvZCboYgFbHyWq7KeBUGh7eHyee2M4lu9azKeSEEiFPvS3msNuG4YhJugcWnBXCLs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tJ/Ujie1a54XVGBWUlmYKuG3oq4LUDg4GfiA5We31VHvheKei+y9pj+VNb7REu3gUWzC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80OPxplDTWVY9SrfVWVBpHZboOsMtPRE5hHBar9wCbDoyrxTHBeM/jdN+0OrvUF0xvV1d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oHNDgVv6dv8Awv8AC/wrlb/RfMvmVyrn4R3n2bKxVirFbKsrIUFTCDjRRPbPknKiEQ4T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quI8ivEPqtcByEuc3zqtVwcs2GcjllxnUo4OCyvl3Bf5C1G5jwBXy/uRo39ynJXk4rI1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bp7HWzI5H15rch7yreS2yAtpy1CgWnNXcpbLjwha7HAeSgNDm82ppTuSxQ68S1bZ9CqYj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ortUEBy8MdVXDK2CqkheIFRw0CQCRaVXBMcVshbP0WyrK64hQw634SocCDw+Jy6NyuFtLb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6gUULd2h5aCM11tGFtlbSnjVedNEDeoA5rZohqkyoGHbepyfRUwzKphlHUiOwAd6s5UF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1fvCiiGAnyUZ5800vaL1hfatg82rUInk5S3EMniqZXeS1sJ/RXLSnZjnAWTGiu5yD8HWw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5FYW19FAP0X2bSUaGy9ziNcDGqVZ3Vb1vW9VLliAWp2ziATCnJq8FsHKrQeYTmt24pqo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0qZPRypPo5Uc8KmM7oqYw6Kj2FfJ1Xh/VeC5VwcToq4b/wBq3haj3xzWuGOUPw3N+q+V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rXwnAo6pXvIcTMZQoDXU4qbJx9ppk+cIOa4PYbH4iysrfAFGVs/RbB6KBhnovC+iH2Zj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Z1Q+z1iF4X1VcMLw44LhyWyFq3WyF8uaVTKtciNDPJHeY3Js3+MuFcaK9oXqoE9q3YiF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BDY4oYzQMpvHY1MRw9VXK/zC+0w3Dyqtx5Ooi4YIdWIEVTcRzAzMIhyzMxHQRYCi+0dk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aQFtPQ95mhPawPg7wnPbje65OWETie/cL5TCOJsTuWriYa+U+qs3qtgdU7MyKdvEby0W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sUeR/MqY2J+5eM5bbT5tVsM+irhM/cq4B9HKuHi/RfOP5V4nUKmIxDUa/ogXMZ0QfDKo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3HcveOE8ioYxgC1iPQLUJlH7Qwb/AA20xVewKhlX7O1iKk+uj5lY9kKaTZU0O81RVCsE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K4lbYUF1ZVXqM6o7KgM1VOeV4hW3uheKvEJ0UYCIVhmpVAc+8Litba7/AMJT7qyowDRu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Vxo2lt6I7J5dj+VObAMqN3NVmRv7N9NyqYj+qHvHTHbPnotoo4qHGZBV1dXCuNFXLba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VbKq1wV1fRZWVlv0XVx2bLZCsNF/qvEd+74rd6rZw1UCdFT2BrFvovG+i8U9NF3K7l8yo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ITfTQwtuFtlbZKq8rNmPktZ7ltFOlxUzHOVtfVbf+5Rmp5rWP1UgqqsrKQOwO7iu5Gki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nvrYimum3Z8Js8l4Q6qrANGyFVoVgrBctNFTgnTFeGlvlppT4EefZw/NETYqrledNNFMw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KrlPotbBwytb2b9pVsVqke0dQoZ7RhEqjmFbE+RVcN3RbLumm7lQnRfsbX0W/vLq6vo36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A+EfBBgaLwhruVyiJNVv0WRLqoiLqIpMqIWyrKSFqiO49O8uVvVz3PFbLR5n43D8lsrW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bu3ZDtUQDVrx2G13hYwP41Y9VqDKOE9mjldX7FlsrYPRUa4LVdiq7/2rZn+Ra3s0+hWt7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jt9Fq+9b/KtUn1YtUSvCK8Jy8Fy8Mj0XzdF4Ll4Ll4Ll4JXguXguXgu7PzdFsu6LYciA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2XtuY8CYUYxnENz27wFT4SSAU5UMdzu7dwtoLbb1W21bbVthar2p3vMZUxwFPvJPErb+i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83RWf0Vn9FsvWy9bL1sPWw9bD1sPXhuXhO6rwj1XhHqvC+qGH7vKq/0Wq7TRS7WPP4ij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ZppwV3/uVyqz1VndVVp6rX1fNyuP3K46q7eq2h1V/qVtf1V/6r/3X/ut/wBVYqzk73bT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lsvWziLw3rVwz0RxHZ5PBQ7DxPUrwF4H1X+nC/07V4DUPsW9F4DV4Lei8Fq8Fq8Jq8Nq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YathqoxoWy1Na4Ng6NodVcd+cz6boW39VtNnm5Q97K3jEV8L/wBVCDhR/wDMV8Dqv+wv+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AEyobm/aVqjE6aKqQZGhzm3V/wDYqv8A9oXifQKuL9AvFK8Vy8V68Z/VT71/VFrzUK/e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whb2fpVDKytcQq4x/cqYr+q8R/VeI/qtt3VXPVX+KORxCILpnkm/pPZ1LcSqvd/RbTuq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sYpBgwnkYjqfmXiP6rbd1W27qto9VtHqrnqrlXKuVmkxMIGTdHvMTl/z2xmiDYjtYw4t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K6+nXE6G9owdbtg8DokRMgWW239i8QftXif7V4n+1eJ/tXif7QvEP7QvEPQKPfmeQBVDj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A/8A6wv9Q4ebQP7KmK7oEDnJEwZARGpQ8FTN0Um5ro3du2gDKCsphoWHupoA4lVJ0cO2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fkszDI+Al7gow9RqqqK6P3H/ACHssAo5u5bSvClxpM/+fRF27sY3kjnvVN1mungg/M0zu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a3LBdaUKUmFBE8wsthMJomSOHe436T2vO6aHkZC36q89k82JwB3riqjSHUM6OI0Q66Knd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VlrOICoQR2Krfoomk8E/ynS53BE4h36STYL3mOdT8IX4R5K87qInNYStY0UMJY+flT2P2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6HVoe+DY1BtacNveAjZ3hCDU7lRw7uTQcSs+1Nsqgao4LiV5IFy1baD9xu/QezrKmI5eI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7D28UHObJPBEllKXUtbULMIBRxMoc3itdtE6GFw5iyp8toFlFei93TiJTaXTY06z2heM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rxP9pXif7SvE/2lUxQtUzoxR+U9h8GMv1TBmEOE2TdYTMWsmtdiCj8lk5znVEUTSLObP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ZSJ3hVwh6SFVjh6rf0V1fRRpVFrtI5qjgZV1AsspFtByOKspOEVGRy2T00byspugqlHgo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0Oy1lPwsTfWVEzoINismLawfuW3KLmPIMyOSOZ+sXZiYUZzlzSmPL9gES7gg4eGBE8U2f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+1eM79q8V/RR73E6LxMT6LbxfotvF6q+J1X/AHP3L/ufuVn/ALl4c+bioY0NHLS7lRbR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oqgretbNKsUdUwrOViqA81YobSJl9FtGOC/F5rYMoHNdRgtEcSjmgPGiG62JwU4jiVAs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cqNMi33I/9H9+9f5LCzHegOJnyW+eKkuKaC4kVUZjy5Jzi8nLxRMmVD25vNCZCbmbm80Y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WthtPotXOB+pQ5zv3JzSTDbVVHO/ctZub9RJUMY0eQUDQ4adYwtXGibwqY5pZeO6lYX+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oUe/eqvM6cH9SccwTW5bpuMGWoQnfZk5arKGCCJEoDI3KbqAaALK511dYuY5hulauHG9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bpWyUcxhZeLZTeJ4FDmeKzQPIpzi1pzBAZAI4LXw8MkfiaqtbHJDgoiVshEH5dBpOuR/d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iiIsJCbI2k6kQYTD+IwqrVOQ/lML/UfuAXjYf7VX2noAqnO78xlRmEp44O7dwrhbQVx23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ucttVetum5bamTKJc4xvRMnMVrOK2nLaKu5XeqFy1Myr2dW6yF+jVUvrG5S8jk0KrlRU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ZHe17Wz8Di/o/v3uKeSCC2VZW02VQrIQNGEfyD+mgFxpK1GkonEacOOKOI4GfNF+R0AS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rmUDhMLwd43LXbHNXpu0nz7zDPBwQykxCBO5FgFzMqu9MJo1q1Sv5UPPQ9NIMqVqyCnsfw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e7buhYcnWWG6d6mNyynQa9l3loeDycgYqoiimFBqnHitkaCYujIurboWyEIbZClk+Llk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y9Fu/av8BX+gVz0CufotoqsO8wtm3FapePIr5X/QrZLTz0OPALNmDfNCMXC6KuMwfyrV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YfRT75mUckPtQQfy2XjM6LVxYr+FT7+B5KPfjV/Kq+0f7U6ceBuOVf6z/wCmvHP7UB/1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nyVTPZ1aniqXVVayDdlvJHLKota6icrW7kYXp39lZWVlZWVlZW0W7vG/SO9x/wBPeEL2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MsdMXEpxjVvUrMI1a3U4hdPDMgMKjbJzB+GEcPFG9fY7XmssDMeBVWfVa5gRv0Yn6ii8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sNyzNYSEHxqGkotDdYX5LKRrWhBuWp5rN8tk0ObBdZPaW1ZdHI2Y0YTou3TVZWZo5rVj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xUgoQQc2mCCoM7Kxw3iq24qizYpJQgardAKJ7Q56BzEdjNrLLVAGaImsogE1QEmizSVvV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QqVRzlUuPqqg+a2iro89EfLCcTx0YnRf9v8AmQI90v8At9F/2UXF2EjJwkdbCutrCAPJ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M/DyDgFIdhgcFt4c+SMYmHPkvEwj6KuLh9FqPY48AFrKYoiRu0RYRJlNi0qBRg3Jmer37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boUzUBDMYUNGzv4qqKnj9y4/kP797j/pV1dXV1dXV1dXVwolXC9l9FiZzBFlPvgGrjog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tCBRZvfktTchmRVNPILG/UoaJzjM4z9ENUS5m1P5VgPwyAGgTXZRH/adiPn6QVi4bXDN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eqaG9isLEeGseXEEA0KLMrWa4Tss5sN2YTwXtAJ1gCAeIWQBhOeXB3BYgZsA0XszuSqZ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YYBUdjDkUReN91+Up2Xfokqq9EVy7LDz0MPPskaIN1KkqnYd17ZoSrZVU5vLRbQdcs8k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chq4Z81sYK8PB6rYwUHZcKyj3eGU6cPD8lTDYAFBawjkoyNA5rZY2d6zOGHl8kC1rKo6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c2Nc6vkpBb6JsGI3KJRV5WGyMvErLhCm8oOnWsF6ymrkVVEWCcUDNUPuX2l3AD+68EdV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CHVeEOq8IdV4Teq8FvVeE3qvCb1XhtXhMRBwmQV/pcHov9Ng9F/p8Hoo/wCmwei/0+D0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Pg9F4GF0Rj2fB6LwMHop9xhdF4OD0WEWtFTYKpAWWBCPBarUXOidGdsKoQLxTgiFSCsK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32c6KhahWsFQ6c+aAL9lh/MvML3bvRVspCM3VlleqHsRpBR5V7JdKhTpjd3LjCCAB3qIu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eaA4CNGEzgJ7jLMErarNE8EgwmtPq5ZbjijPoEQ5Eoo6aCqE2R4J7RqyFBdIQlgnzRDQ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U/DtXp3/ALWeX9visKa3/qtkLZC2AtkLZWytkLZC2QtlbIQTnsLYPFbWGtrDW0xbWGtti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YvEZ0XiMXiM6LxWdE3BLhI3rxG9F4jei8VvRa2I3otXGHRVxm9F4o6IYYxYEyaXXjDov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n0XioHNCkYsei8T6LL76ipifRaz5W5Vx49F468deOv8AULxl4yAmY3ohN8tMW5okGE0i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rhdDWspO/tXV0da62irlb1VclKqa8AoyEDidL/ygDucPKdmq4SmCICJAoF5KRfvD8WfJS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ikd77YeR/p3UNFUOY79nr/XvAoY9wGUWXiv6rxX9V4r+q8V/VeK/qvFf1XiP6rxH9V4j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I7qvEf1XiP6rbf1W27qtt3Vbbuq23dVtu6rbd1W27qtp3VbTuquequeq2ivZ3ch/Rb+q2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qXV0b1VW0kDcdBGQLY+q2Pqtj6rY+q2fqtn6rZPVbJ6rZP7lsu/cvm6qzv3Kzv3L5voq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nr/hf/cv/uX/ANxX/wBxVIHoq4jlWXeZVKdjFdxee5FVLlSwQHOSpFBwR5qtu7jtW+DJ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umCNmESaygMogKW957X6/wBO6pdN4loshngHhv74eZ/rpOjVK1m9FePPtM/T8Ww/h/5V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mu9UWsVTTT6Kv1KeJ01IW0FM0V5W/po39FNSpnRtK62h373/AIQSh3R8tFPjJaKK4C21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WUYb8g5XXhv6LYd0Ww7otl3TRqzzCzNY6FUHuvavP/jsUqtYnyah9hvi68MLePVbZ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W+7Is7iFOI2QRQ2UNzg9VqPafOi12x3f8x00d9FtLWWyrBU0WI0eqwj+X4v2hnAnRI0XV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FrFWTI4p/mrL00MLVuW7Ttaylv1UOBGnfO9WCsFBurjor/RTm+inN9FJd9FtFbRW39EY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3or6cXnq98XHcpQO7tTKuEKTDTvWJ5/AHI5bY/atsftW039q2m9Fdn7V8nRfJ0VmdFs4f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h4a8PDVcFvVa+E4fVarmzzCoBoqtXVXEcu49o8/+NAdsjmvxc1I9Oaw4y5qrKxrQ2Lnci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BhVc7DzotufNfaMHoodb8wXvMHLPIquIcvBYjS0BmXu3frP9u1Qoh4WynskcqKj06s1R8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pZoc0clUSV5FWVCLJ0xuC9dFgmu5p1Yqtsple1QlXXi4i8V68Ry8UrxT0Xi/ReKUS51f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0XRVFuOibgIaMNvF3Zp3X90xrLBBTjOyDhcrVwGkfnNVTAwP2rwfZ/8A01TDwP8A0wq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n7EXYkE+ShHt2VlbRXTHwH2bafiNk1kzG/RzKoaoAJ3n28WbZv7oOyh0bitfBPoZQ1Wh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+SLoBMytYNy8FLVDqjmvDy/povssX0cg33d94spOticVrO9EWQQOS1XNd9FrYbv6qqp2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CewVmLCMyg0XmisL9XxeIOLU4c0S0kKjyjDudltfRQT9EYyu9EPs8OhUn2dnVeB9U2Bvr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6Hd/OkDthuR1aacNvBvZqJWwFsheGOq8MdV4f1Xh/VeH9VsfVUEaZY6Cq17J0VXNckezh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T0VndFv6aLq62gtoLaC2mraattqq9qu3qrjqrr5lq4M+ihuG5Uwx1VcoThubTQXb47h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cmFUyWpnumlxjcmh1XRXTTVKzfXcos/gnDDMP3KseoXyj0Ws8+i1jG+VyAgjih7snMPl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7DtxqpaIHEFfZ4/7gqwW8Wns436v7Ki3aDWmi6lzoKDldarhmBUSoTP1fAND2GN5WUNgce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PTZUbCp3OGeQ786L/Va1lqqdJQ0Yc5fdzx0vnyVlZWCl2yvEI88NU9ow+gVMZh9AqOH7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riPPBXjf/SXjD/0ivGH/AKZX2ZlscI7UEhvMrx/Z/wByj3uB55l43s/714vs/wD6iq7DP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WyFYKwVgrBWCaYsZ0VlYmu6J4rVxH9Vqm/FVawquF0Kq14W1HoqYjVRwVwrhbu8LjuEqd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GxV391GGcuW7jYLDw6+0PPzWRw87A/nZSX6v/wC3ZbZ6r5vQqmKTydVBmM0NJ3iyzMOV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C694za3jjpDi3WbY7lsfaHmveGuJNVmlrgeC1SSTfNuXu2HV36ABYVJXvcOlat7GPF6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cxVNE6LlvkVrYjiPNUEaCv5h8BR4A80x2IZLKHejl2d3c4J/Mncx2L6IsrqlVXsjloPeW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49jz02VKKmK/9ypjPWtkd5sWtgYB/lha3srf5XKgiveM507p3n3NytsraV1u0f5Vvqt6u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rMWyzqnMyATz0XRG/uG5DDs/91isJh+YOjine0f9wDK3zVVOG4t8l9sxuJzsVLS5vIhB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LM13BBzXRib+ajFlr+LV4mdqnM6fJUxD0V9GcFwR926hRDd99MAnmgBsDsYs0myBfjHy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urq6urq6yNv3FXBqrjhX+qkCfNeE0+irg+S8H6rZePVQ/EcixrxB4o7FVFOqlmIZ4dtp4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+mirdUUkwrdlw593ryqEo+7Ot5rWJXroFNyoKr0Vt6Ep9bCnNQ2fQKjeqqemlx5Idho+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4TvNq1vZsEqvsxHk9Wx2/VUx3jzYqe04fqIRd7xhaLlplH3b80cvulrm7nT9U17cwxW8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hZvZcWnUL7RhjiKj7rDRcrZB8ivCctjEHotpwVMRNdmq1RlbK12Mcruwz1CzYeI1wVSF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37O7QY7FdEdpw5aBpgaIRlQJWyexGIM4VlssWwFsN6LYb0WwzothvRUA7TudFequqrgFn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K3oqOaea8Ri8Ri22Lbw1tYa2sPqmnELdaghHt+GvDK8Jy8Jy8Jy12OCn3ZjjCdTUcyCn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ZP3HhlpaDO9Ascxro+VS6h5LaOaNxhQYfyOqViGMtbfdU8FUKrFYqpVcnRbLFq4bVshHK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lKLXsiN/HRdGCPJDIZoocIPYwcxtwW25bb14jltuW25bbl4jl4h6LxCvEPReJ9F4n0Xi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ekKJ6qrQrEKd6vorVUVZHfAGyIU71Q+qgoDh3LGfhbPXttHPt0JW/wBFPaPwA+DwgZ40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R1srwsjgXp0Wn7rpiKj1dqsFsFbLuiuVR5W4rWYfRa1PNH3OLVHMXEbiCjMpmQoNxWyp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pooqnRKJ0W0NqY0HRVAj6IGVQSq6bqoV1Xvo5K0KjD6LYKiCrFWVQtlbP1WwtlbKssV35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ysrLZVlVqsqPhGIPOFaOyfgG/B+xx/wCUWzOId6DhMEVDeKAkFxNTwUxdPPP7suVtu6rb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S1sL/aqgD0UezvZk4SpxCM8VhThuIhamJK1mgO4hXn0VJU/Mi4xJ4aMdvc8+00o6YNCr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vRUotxVWnRQ98/jZboVVtBQtUoyVTRfsOfwGk9kdjerqqB7Nhp9fgG/B+xj/AMtoJmFJ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HDRbt3VHEeq23de1it4hfRS0wgJvpqrStlW0EFW0tOg6A6lOzQqolVkK4KNB30xcyo/q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1UTCroESV82iSVSyj8RjuPTtxouq6KRpH3H7GOX9h2I+8KEq8qoC2VvW0qEFW7jzasZv5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crtFkSydGtoEX7BA0FHeqLh8LiO5IW6qruoWr/VUUH0Wq4SuCuq/VVIVyq0VE0evcOPa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qiQqfc3sg5H+38B4XRPPFSFDgtlZTRQE8cK6SDdDsP8APQO8Y0Awd/FCb93A3lQSUQFt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VWtW9QTC4okqP7Ktyrp8dx66QpCvVVsqaKqCVyR+5SvZR+U/wHhH8wUx8uiyCmxUm9lB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im9m3bsFaqrQ91hNHMrWELVf9EczVQwOat0ViPJUhTdVlXB/SFq/VWMI8qqe4aqLhppo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P3N7P+n+A5WE4GJVBpqFRFFUXPstRR+HotZ0AACi+cjRqzKgwp4L/lVp5BQ1VJjkFWVu0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o7VHwqwVEwtqigQVaNFGOUFH7jwf0fwJgE8lIQlclBpCIUqVGgzoCI4III95tt6qmI3roo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qYjeq229Vtt6rxGdVts6rbZ1W23qpfkJ818v7l8nVfL+5bI/ctn6rZ/3I6vRypI9VUuPq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2n9VhtY5xmte4AXjNXiNK2wtV4C2mqjhK/7a+RfIvl6qcreq/wAqgb1VRP8AMvC+qc03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v3ey8eqGWd10yoEM3rab10XV/vi6r2/L/lVNdM6CHLzGimkEXUhUuh3tkCGiihwapDQ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VgtkKzVuXyr5Vu0WVlYQqJje06LNAb3tz1W07qvEf+5eLifuK8bF/cVinEe51d57WIeL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2R0Ww3ovDZ0Xhs/avCw/2rwcPovBw+i8FnReCxeC1eEF4X1K8P6lbB/cVsu/crO/crlXO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on+f3WGEkSDZbb14jl4rui8Q9F4p6LxfovF/2rxfovFHReI3otXEatpi2mLaYrs6r5Oqs3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6p7MQRWisqBVBUZDCOVhVGuATdVy2Srdjl2CZW0toLaCuFdbtNAraKW0U2d6MqnYgX0Y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gG60Ctx2dhywm5Yl3ZAbcoZjMm7k9/4iT8BTQTxd2vXvTpwf0j4jE8/uvD9f6KllqzHa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FcLcty+VWatkdVsDqtj6rwz1WwVsOWy9Wf0XzdFv6K/0W0toLaatZ4K1XCNB3+aHehv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A56NoJsfKJ7IcKxdY2I12Y5fr/wCHuhmLa8D2RINbLNuQN1iucyossPsvPIpvwGF+kfEY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uKwWyOnbqVYqDdPDHQ3yVDP8qh0Dzao0MHPtfp07o7QGSB5LGe69kexQSmjJBc6/cmQj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LapwRyDVKHBogL3btndoImjj/wAJgHDs4p/Kh35TOQHxGJ5/deF+ofFXVT8Bc6BzChuK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OiyB0AmyjsZke4w28XLHc/Zw2ADzTncXIdljPwt7mtlRZqKXHNPFZWMCoAtbV5oHDNU0O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h4kei28w5QqvxP2IjFc7IaVbH3Tief3W08CPiih8Ew8DpykTOjnoquazHRdTFR25/CFi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w+YnQdB0YrucdzUqhV1dTKvovowWcxorKkaC4NzckGe7Lai/wDRz0U01+ExfP7sB+Lt8C7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dOd192jlol8mE6l+3jP40UCyYzhA7LnTYfB4Q4V+iPJAxMp0GAmvzP8AIBZsQEblhlxu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8Tief3WUz9I+7COOlvXSAtd7RyUsmI0tA7iAW53GwWE38w7T+dPgyeDE7L8xK+3pCpVn5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BHv8Hz7u/ZoaIoZdNuw/kfusrC/SO7P2gj9KpiN/ar4fRf8Aa+q2cPqvDb+5eEP3rwT+5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xF4eJ+1bL/2rf+1X+i2gtodVtjqtodVfRAK1qKneOHPQ1vKENAE5RxVHF/YCr28qZ+UE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eq8EdV4P1Xg/VMaG5d/ctD3ZRxVPaHftVPav9q/1Q6L/AFbOi/1LF/qMJUx8HqqYuF1W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5bs7imu4I4hbUqIiNBkWCYPyo9/hevxOJ5/dmH5d5shWCsv8AK39Vc9VtOW05bRW19Ftf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y1eG1eE1eCF4S8MhWPVQ3vPPRLnSdFlZVNVQqQrLWvw0ntYz+DQP/Oij8Tuz5d0eyBpK9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i2FAapDCtcFQAURwaPgGeR+Bq4BeK1bRPoqNeVTC6lUYwK7R6Lb7+/wAc3l92tOmdw0U08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iesJvme+PdA2kk/XRfsYx+Ab5Hv8QDFcADZbbuq2ldXV1dbluW5blZWVlZWWyrKysrK3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TT7s8jpYxu4L17Pl3WFzqo/COwfhMDy7WMfzfAfynv8AE8/h5U8ezbRZWVlZWVtNOx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+wG/K493fRfRf412gaG9go91ht4ABYp/N2J4mPgysNvAdit1eieeJPwB5M7dO4xf1d7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Q7szoPZKHZ3rf2bH4AHgtXf2AYZ0VBAROjXAM8VqNA0y9olbA6rY/wByByfVSp410a1F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lzeXdQbjuWjiRost4VHqq2fgcT9PcDt4v6vvcHuvRU7dGyFsnvKrVVe8K2XdFsu6LZPR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WK2T0Wyei2XdFRpVirFWK1qKg9dDOVVixfKmtc7K3eVlwX/tK8SnlVD3YEc08uEHZ7lvm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h+btYhBs0ofAY3kO/wAQ/m7iPiT8ODy7kfAXV1cdk9+8ncE2BGjKBK2Cm3kiVEIlX0kx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/E4BRFVrNjmvcPJcwmBO5EmwqnOO8z3LJtMqWgtJ4Fajg7zotdhHbZyko9nG/Sh8BjHy79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KO5Hf37FlZGFrGSh3gOktdZAC2j3kXWYBT85UxoBIGbLu0FojsE81gMHElEPmSIFFdHFc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A6SInuhlieab7tsEb0WsItcpuYGDvWvhy48KL7PELTwcgD2HHg3sH8PFXT5MyR/X4HFP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eq2R1Xh/VeF9V4RXhOXhP6Lwn9F4b+nZur/dOH5R8SO2O+GkZbrDB3BBAGwEo7m87oAI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XTZvvXu990AoF0Aiw7YCcz2cDONp5uUZJd7Ri1r8oX/xWFm/O26Z7l+YH6d08zCEOysIi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RsiUS6pKAAkmyyO2hXNz7GO7kg/KAC2qkGCtZ6gaGy8kF+/4F3N3xOL+o/BXV1dX0bux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F1fsjzPcn4Ads94eyxn4jCO9NHJOKaXCpKzCjVrO9Ec17rWbqu4J7zAzIuRPBBYj4lzSh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ogk9448SiBvUP1uAUlVWZ22fojgMP6j/bsYrmbU0U4xbl4DRrGFI0YI5n4FvmfiLLE/Uf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VpMTNe6HwR0H4IrBq4ku3r6p+d0VTvOiGQUUuk5dyc/FIc4/RRCjnn9E1jalo+qkmwQz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Djde8aRPEIN9paBPqFm9mdA4GyPde7xWn9SnBeHKc1eagscfKqz4og7mqG+I63JPDxmo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hSxxCl5k6cMfl+Bw/iX/AKvu3D8u8sVY9/sqx+CrfRJshiCwss7qUXvHTEpkeacVkw5h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gCrkZq511mLaAUQ98IwxWqlYjjYN3INax0cyjHRCKHinvZqU+XZPpu7A7YzBSKFa2uOa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ceaL8Qy4o4h30Czm1liNZs6MEOMUW2tsLbW0tpRwaEfgML8MKnFGeGilVaVNNAMXUQp7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jzPfT2SSECP698e84Kd25BayLKREJ01AsvzLLBMqGSntZuueaGHOvGtyUxrO2VFnIVC12n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+aK0qsrazwW5rQoLTm3J2G0akxPdhmM2u5wUHqqafyi6DWoTQWCzjZf8A10YLeXaej8Bh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h08Fc2hXUZuaGtRVKuqHsW+7ncnd7fsb1vR07tNlYqx03Q0z3mpVyZJkppPBc1W29e7A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RWE57/CZrJznebiszozf0CiBVAkyzijwFuacTvWE3iSVlaBSqxHNaajomuBmLcSUxpBE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Fe7x25Z37lq6zVUKhCgKu0UHO+RO8xCaOab+HsDRifqPwIoLKoWz279imiwVlsoS1W0l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L7vYU3jl0BmGVJNVRbScZ1nIMmd8LK7aNSp3lEuqVlbbci1SsNv4WaG5TVDMZcnOPl3R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ceCz5feM5XWpieim/moFyqlBoOrmWEPzLFEzQQEJvoKCCJ5/AgSVtGFBKoe6JWyVvV1y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By0SqggppmhRRE1FSjW3Zur/AHDrJsprRuCzIzeL6CSVYocAsXE3NQdxVbBF3zFAk6xs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gBYvKmmUdJ7eLNssKQM2Hx0wa4fBe+wN/wBVv0xuamcpX8yb5IcFIRZNlyAJ+Bb5rcrB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RRut/bsrKY7Tq7vu482nRSDyKFIGagnkmAWivIpgc0iNropI1pyHyReRqkwfJPkyQcvp2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FVyRKd5o8FyXqncNyIR8pTeamOXwsmwQRcd6/KKLeqOid6gkKiyysrNomqyxpcX+iZ5p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9uO24jFOG7dwX/wAQyPztsszKHi1WzN4hclTZ3hZ8Pa/qq7Sc7fYaHng1E+ZQPLRhgc07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h+BYea2SmzvUq5W0s2ai2wtoKKSt3ZrNk4a02W0blQHkJsYpFVDcWqaGuAcLp0uGbchs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x93M5z/Ts+isrdk6liqhb1furdmZhCHLaV1uVexbuKr1QELZCq1b0zLuQU704vru01Q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7/K/DzMJX/w+JH5HWRcA7BfxFWlTjMp+JqzCPMKcNwcFD+Ka4XQY35b6PaX8AqNkqQPR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p+uTPwOF5rcqwrBbAWyssUVirLMZmypNo7N6RZblYKy2VIEFHmt/BXKmSnw82Q+7cL9Wm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VCtyrpfVColbkaUVlbvbK3Zurq/ZsraI0N8+3JtZEaQG3Kc/eGwsXyDf/OvfsY7ZWrCi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WrPg4gP6aL7Rkg+ipbgUCwgmKDnp9odxMIGKur2XNGzPwOGrdi6ur9xsZlOUhWcFMuXi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Ue8EraavllPkCyH3aw8HDTVwRkBVAWytkqx0FCE6hkhYNXUsjBNFtK/f3+BA3z2Z0EL6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Pwm1I5r7bBHm1Bvs8yTJJ0t5mfqmjlpGtC20OZ+BZ3514VMRDWRsrNWyFsBVYh9mVslP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0UVyrlX7DYGrvTdXenai2dG9T695Gm6uqHuLadgLZUkHqvm6qj3qRiPXinoiM0+i8X6L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K3Kyg7Sw2D5W/E4DfyhbTltuV50VCwwPgR5Hv6hW7l/kh93MPFo7p45oGbLa3o6yvoqh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9okCvBbK2VbROiAVEqdyuFfubd07Fe9wpuXi4nRf6h37EMmLnn8sfClMZwGiqtpbH4fg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xsoUEiVdX+AxP0lD7uwv0/BXV9FlZWVu3edAVlGWi8NTEOUltUWlphb1vVypzHRVU77E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mbda0EeSkBhHkvDw/wBqrgYfRf6di8AdV4R/ctl/7l/3EwB2JdEOxHtcKUC/1Lv2r/Uj9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nVAZmdURwHwL/wBOkzhytgqoMaHGTVXuna6MPR17o6yNUe7xP0lD7uZ6/wBfg/JXV1dU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2rKw7FuzeFM0RI7JTW8T2eQRpmqnDRZbwqOWfLqcexBq1bKoa9pqxT+c6a0Rg5hx0P8Ag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ZRoN6q5W0VtLaW1VViUaBbC2VsFWKhYl7fd/83x9CEZhWC2VsrZU5VZb1vV1Qq/dDteZ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oatzC2TeFDGkVqVmdPn2fZm/jdP9T26OWvQqRbS48As3GujLvuiTpeefwOJGX1K2G9V4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VtrxAqYjeq2m9fgsTy+78Qc/j963q6utpXV9O5VCsraNpUctpXns0v2mD1Xk3RRZspJT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KFDSVhgzlBJcPVODGkOcZPY9kwh8rZ7mDVqto9peNzVE20DFjVhAxSVusqd7RUw3dEcr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KDr8yvs3FiyYogmxFin/AKR/VcFWFLII4K0ckC1AiUYJtxUZldNbRWCcMjYG8lOfls7L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gtoacTy+78QfeN1craK2iroz2fJqxTzjTdX07lYKwGjDHFwRH4Wgd1Qql1juPzFOJuVq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t9U7OKhYhgVOmgK2VC1nhVxD0TauqVs/VUw29E3NFSp3HTl9D5oADLZZsQuaC1zgOcqp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/KR63RfifNrDkjO9rVtdVmeKWpojEuiW67tx4IkE81JAJ4rZPVa0tUyLQtoFGHNHkvPE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pGjenXtx+7z+nTvVj6oj72xDzRPEz3eHyqsd35j3VlIWFh/MXVWXgjlFVrIZbJ3NORKFK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fMUJsjvroB4SU2+sjW1FrHZrokW0Z8O+8cVryw81QtKrC1nN8kBlyYQ3bynny0Yo4tTTy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IiE+ltFynNDtlUIKyuFU0fnJTfJeid6IeSPkmccuiN+WUfJVafu4A7xuVHu0MhxEncvE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F8i2G9V4f1XhvWy/ovm/atpbbeq2m9fudvZxH8QToa3isMTtAu9FmP4ssIu942gzEcE1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ayLBtBaomsI8r6MR/4Wpx59glzoWrVxv2D2argOzCIWXRWy2XI3smGdncr1lOh00gLMDu/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NwIW6J4qrVXD3wthAMAHoozVTv1aB0QH4TCd+Zug+SxZc0V4pwbiDMRAhe7xahrb71i5W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d5lMz5YB3LCOG6MznKmRyrgT5FEOwnN3/VVDh6I64ssM5gRlIUi0px/LoZ+oKUYj1CEj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M6Lwgtg9UNXErwKyv96HgSU04efKeMKmN/tVMVvRZnPYiGxI3ErYHVeF9V4TlBaa8lVp6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imfq7BG4dn7Jrn/0VsNvmZX/AGehWtgYTvIr7TCyeYUgdCg5pdQ8U9odQHgvl6LZYfRb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Sq4ZHqpFQrHTdX+HCHYceSDeMDQ7FNoIHmnQatY1g/qsMM360eaGEAfzHiVjEME4bSM3l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j4j7ZP6rB93Maz6o/nf/AE0e04i4FQ51FV7QFLnFwNgAnRhRl4hTrogFp81IEjloPYv8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VtI5TeqY6cqbrmeSqSVQH3ia5whralNfxRO9ZIu0SiF7PTcSmy0b0KUyyqTcC6brumE4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M1k1osCnFuI7rowv1f2TGiwctUoca9kszNAPFOxNTXlYTG4dcsiu7Sx3uveR9ECcJzXD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iCgYDpMW5oDDYA6JRzstyX22EcnILKM2abBEtGVm6TVBzq7qJrmiQtgpxg05KlRxQ5qc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q3dYf6ho9F6jS7iaBPArqygdJadhu7insDTqBfy5lE+qFbmEBIqpwXZSd24p9IcLhOId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BV82jMTQ/Kro6Tp5ocj8G3sxxICw2+vYlXKPO6yTqot3G6afwiEJgAWA0AfjdoI46BlcV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s6KMseS1XOam5XNJAr9xk4tOCLo1dwRi25SRMoapAIrRMbwuo+aU+PJFez/oQBus7BuK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8sNB5rE97TcmQR83RS+IBTgQIKEtcJWHW3/CbBB1l6ofp7OGwAF1zO4Iam0DlPNYQ4YW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zFzvd8Hb+xDhIRoLIwJMWWEwCC4k1809ubDa+JqsYuykclIqJNjKb5//AOUVrQNYWCc2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TQrIG1eFrNOs6n/notXJA/E3epAYRuqrYYG7WX+VqbMWVhatVmh/CiIl4r+Gy2Wv5wsr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DMpucOa6EGl7weMURYXEOieRQPvbctLtMPErVByOFFTT7wVFnJj2ubl4qJGbLAKxGNaD7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Q/UmQ0BzRNeKc6CAWyBwm6IH4KpsjcrJ2XaG5Ne3ehzotbClfN66N6+ZXKsqhWWyn+fx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IVHhbTV8vVbH1XhleE5bDui2T07HsuHynuaghR2csxSVTF+io9q+RbI6rwyvDd0Wy7p8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FRyBurdCpK5TJTuZ0YLf/wBoFMa1wugRvDw1YDmjXdUlOc00OJICd7wUIQc2lSnNFZKab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2eUCATvVBlKLS4kZLdkyLpg3Msg/8saRmmnBT7x55E9jVj1TtmyGr9U1zmElpdHVOJY6U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HDD2e7meaGM9zARunkjUI/qavaNrd/RPvs8Fg2twTdnb/uU/9XFM9Vh7VyF5Yn4ea4/+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TIyRWxgWCccztr8aDSXxwmd6BESzWQCOVpMAp8nMTW1kHOucMi0b9ITvJYY+UgLEzRqzb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8j6JptmRHBO/LfROEch+hWvhzzaqyPMLbCoZ8gtRuXm5cSblDpoDliYPPM1Ei90HcdPJ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ltVZZm2XmFftHvHHsnkFiZXECV4hW0rt6KzVsBVw/qrQdFvotlvRbDeiHvKxZf5V3dVT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vovEC1ci+TqnZWNjzRDri/ZeeXZkqXAEi9U8FsZTCsFsjothvRbAWwnAWnvwpbSRpbrO5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ICyprhbejzTTww26CX3DcrAsBvz1KE7rIEgWTzgUaOKtzojxRzCqm3kqOFECRMJ9IOX+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lCQMjiQOxJTtZtkEBmjK8yFmaZaW76LHyOGYE9YRZiuh82hNzgQY3LZCeTgWhVY4Zbq7m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ftxQz5VTgMRsGqDYa7yTvsDQ7kAcF7c/JZg14KIOLE3CaRjtpxhOAeyqa4ZVRHViVmcy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MkwQ4aRoYTNk4/imVGZZxf8AwgwxTgppUXWIWxD6IB1wgbmU7UngoLPllN1LoHLEp16It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i/hOU+WjEwj5hVKq4LDdmsqSUC2haiDVZdxUA0WUygwqy3q5V9NtE91PPs4z+4BCDhv7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uzcV4pW2Oi+XoiTc6ToxD2XZdrcmhrTQSJ+YhZ3Uc6rm9o9+PPSFVZuCB5puI261vVFHD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clVsnmtZCV6FFvEIuNgnijRCoQtdHRixYN/v3Tczyx24hMyPnKKDsN4526XnfmWbEMMdM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uapEb1iYr4Ls0eiwWgRnIjroxS9pA8uacQGmWiKeaZQbPFYNDvF+Sftbaxr9Fu2jZYuXJ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sdJLXJrWZskCnqsUTH8qwNbD+W7bXWJsLChl9wfyUma802HPHqn6x9U3W+iwC5zCM8CB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KjyWaEJUb1CmdNgpiqxHcCHKmghxvRBpuN6D6zyV53gqFJEhZmUlPKBRheqDgsM80dA+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KHraCqQonsZWVcoc4xw7oni7sjUzu3BTOvkzRuvZEjDLH7+y48vgBpFQUTohOzblUqeKD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h5qq1qlZWgAKB+lMTkznTRUKGIlYv6R2cN28B5+ieX5qkbPkmjEfiBxOkZv6IN+eTu0j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66PNDVCaHSqEoOmY3ELYFLQmN22u47kRl3wn5poZ+iru4hfLXksT3kQYvxRtzqoFk6pqc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KHdROxGZsruCw9rVPC1U+l/yrB1WRvTc1oEoEOkHcnMpq/i3oarFg5miPejf2X/q0UVl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Jup3pwm6iexiN4sWU7TV+HRBstfZUMXMW0AIfhQC8wnefYjRrKQqX70dgpjOJ726oTCp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exiamqwwTPcPPL4CHugBUxlDcZvRT9k6kIj3LZ5OXhH0K8J/RVY4eiA4preYWKOan5m0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AdU5/oE1nGqBG5VTiLmgQQHFY/k3+/ZH/wAt6H62/wBE2f8A/o0tZhxmdWq1/dxy7GqY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namGZ/MvBd6OU4mC/MLQi1rcVpO8tRD3+UqBiNkrByOzZX7qo0O1Oysa1huXy7PFYV9n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qd+rgmLHh8QRvT4eaN4rDDpIjMjhBogVui4sMTF1BDqX5I5P6IYcwX00HIbKXGBzUtc0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TzH9OzG/RXuBzaQqUVUHTfTm+YaL6Nyg9nCPLSJRQ7P/xAArEAEAAgEDAwME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EGFxIIGRMKGxwdHw8eFAUGD/2gAIAQEAAT8hggdB6JGPTH9J6XL9V9AlfXWZQV00d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XIdA1setcprrKzBguGH3noDECVB6jqdA6CCV126DqCHV0mXWz00sFcvARtmjo6sIfQqV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eg/8NSvoB0OhKj1Ok7TJuGIPouXLl+hlnUzKlf8AiJqiqvMPoA6RCH1BfaL9uqMFKv0D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r1iVKlQ6FSuhBOhCBnlJRW8xL8RjNoEEg6jpXRZl61DK2BgZSAcTAmSOB6gJXQT4dC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/wDM/QZXQ6nXvGU15imqLovpT0IGrLjHbpK/+hm8TEFBhnoGhNCG+oPqj2INfSGbgxVa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lSpXrCB1ASpfnrfeXLjGGkwgQiV0GZg6p0fqENLDFS0O/qBKgZhAlSpXoP8A1vRJUrqy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tO0yxXE0WczKdlnZCk95R0uXL+lcuX9WptDDuszX1GRNGug6krpU0Q4RioUQxGHOEg4EN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3jOXpNR6a6CQwDrXU9NhEdKy4aMuPKaxIcyonTuIzVBxLmWD6wErKh6ggSv/ADHofoPqr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xlssdq0vsBFb9b6GLZcv6C46KHQpaDXodD6osSOjNPQzhbQ5vpCakPBNChT4ocEw0XuI2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xHBFHMs723KjPT7qb4cSpUqDEGJUqPVq6GB6T0Mv0O0v0VKmzDoImIlALNPXviJl4mUy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V89UCUM9Kg0Jjq9Eh6a9Ff8AzTozA6MKy3Uv6tdWGoVRYqGw7OrB6H06ldEaGYc0QnCs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0TMWXsInVfMqB0qVKhiLjpsTUjCDUKEVyugo9KlTGItTx69Ot9F/Srocz4l5TgGfcg/w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tcqtJUsaMYgSZorN7y0BKlSpUqVK6V6DoEP/AAH0T/xvU66ejo+i4vQP0sF9B4GWXLvN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lpfoM3kpnCAauIsdyPJldpUJUqV0CVKlSoEp46XIyh8qzYi0TWMx0ndA9K6JNGa3gnBD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Kir6K9Rmas/afvJmwnggNVOa+ZoY9pUqVKldWVNU9+o1pLLeHoPqn/0dpcJoSx6XdauD0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w+gyhlRtBHL6BmaladK6VEYNtDehyYEC6JFSpUqVKlECVKlQV6Q2oN2j3hygDl95Uiuj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/DrGiCD3KkmvHpMqcE/B+jZLIZ0F8T9AZqB52J/Gg9Xmami+7mGkDwfVqV6NPm9B9Ouh9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0I8Q06VxeIr6DkiZdHD6I3mS9MNTWWTn6IHBCA6gSpUCV6VCEwayvLA8QBsdT0PTKZW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BsKlAUg61rVhGkGiXKJaeBx9z1uWS2ofBMq67z98J/CSF1fM9NQaAePo100iqGT0o1Qb9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pHrr6ZHT/wBbD0OgjpHYxWrH6SQQh9Cpi3F+nQ9UYECVKlSpUCVBbdC28e6HZFbRnpJ6K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Hux4R4IpLU1iZJozdMVdLqHPpvsogoN1TYDyYrSPBBaq94Zj3oAoAda+tmJEkjwi4CmH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wh9bb1H/AMkdEhxM1YyscvqHN9H0PX3IZcg0FdTppIZohc056eIcUt2nIykpxD1VExDC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tJiukZL0iuqguX1ZFyI6egNJqdmaINvaX1E64gd5oBKldKlSvr5ldFSoHoXEHgMFdvQM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/wDoqiYQzGNDH1DcPQYevxjM72PoIcKiTBAlYQRUqVKlSuqhqxCEY8YX4isW3XrfW5fp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0yGI8C5jRTKQDQlDi+IkA4/9DQwX2+jXrAQ+i+k/8rD/ANTojM+g+EIsWasHOv01iYPR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Q6kJw6Agw6ExHUCDtZMtwPmO1Ys4Ytqp5flDEyyNR7xPoNzSNds2VVTfjmBolPTApBY2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uw8s2D8Zm4XggNTyMBp7k0Ze3prrnaZW9S3/ANBBSIrtcr6/4D94Q067dd/oH/mPpH1z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XMv1cpqFZ9JZh6VD1E++6HU2YBEhhNTMGlTRL+CKEXbuhAbjErFX24QlLzA7w1RxiFgb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OfsmaunQjbsoH2JVUvEcVT2m5fky0CNhABQB4IA6R1r/AMx9R41D7xHsOhpLLei7bQm8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PrfZfuaIeipXrfUH069TN+r6zoR+iehRVDGWnbaXKrhFQKPp5xUOp6fBi+p0u9hLOIOy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cuPrZXLUFLAjElUetuF4lgUrdpesA6rwNYnovllkz8sIwHtKlSpUIAugb/WPrkr59HxU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a03DHym3eaIyBdEdINHbRD8ZtUIySGVOIJNQq9oXq9vrm/NmiHQhH6hD1PXfqeupX0T69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m3eGZdP2n1MivVUqCij7y0NgrqdKPJi3Jx1uDBlsJmPVxXkOg5Wam6+sqtMSpUrrX/sp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9Amid8EAQCoaXBlGN0MA1R5VbEvVpcC2olrN1Svgms1/OtXFwMT7EDiF7RlmRW3Z9ib9A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TZlQfagfXF+RNMPpvqOh0PQ+k9D1OtSvSR+tkxVLOi4A92XiF7awD70L9VizWC4loMDA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359Fy9Gy4l2wx0XLlwczZfEI7zqXChGj0r0V/6WXByMAC1iU10HXEvsShXDebsBBtrseI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wKADNwmPZeWapaNnCA8Egrvd+hhuP27lWVjEodLxDM5Pul7a/wDHpjrFL9wYZ5Qd5VC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8TQ/8g6v0a6VH0H1WH0aqYMdNKzi64ay9prcZiBob/QqVCBdFd4GV6Seya6XGGLly5c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Nghpdo3YGriZVPp19QIFsbRad5XQZLmoO4DNQjTkuoAV4DT/AHSZVXeB7HMw+zi1ZVAX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b8yuQHfVB3uahtBA7nVtvtDbl10k5Qvh+8wgRsLqOpumgdLBPf2HtO5dadpYa7BGSf8A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90OP/jH1T/ybdH6C4ifHpcd9JUGYCt6vRUqCloSCA4+hToLbSq1BDM5Vu4xcuX0uXLly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mHoPohfpCGOsC3i4woWsBsbbjjozWhM31bOgd5elrg3ZcULsZZWQPIZqzLuBOwlhNu/C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t/a6EWwUyr2WKuYVol2liKkZZ0xQ43khBArNLIXZCbMuhnlmZ6mKOJZMlda/8b6axNOH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/QczOEVjjmHeZkagSpeEHKANvoXLgLRQcgmOVPiVafKcVEVqsel+m5cv0EIShdhCHQ+h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m8FwHRWvtAx2tH7dGrG652Isnw2wrRE7pcGR4K2KI4ygXTeOuOlVj5C5YHa1lbvghiTTV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aNx5uVDWzZgCTB3MwznoSlhTNalrTfNfjlywOW/r24lDgPdqf9Rx8U7XvK+nXoJgpwvQ9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umv0n6j6H0OpZoPES3R7/AKS5niONUlW6xJoPeeM8EdYPQ6Z4Z3HxMNZfqv0HQhKSX+ob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ouCpaPEoBapftNDGBfeViYVBuaoHOA3mYwAOEJ2I0PVZnHFo2cRmSmxdWIeKeHSrW1dY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Z+a3A5vBbWV6KHWU4+u0GQeZ+wsBp4BE4lZHonlWC4GoHE9wgMTIou17S8QDglqC2DL36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oel+oQ+jX0j0HqqEZvH6NzGYDmMdPTTotdp5Qj3XiP8xHYojqGX1qbUuY0s5yrWaS3mOo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FrCDqYB9MOgvibgEaiZoTss1YYHlX6vAHRNSLZhYEIMjXepy6bBp0vT90ySVkcRZuXcQ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GuxhrS1Td619aoKVGmtHmfsZNDU6uSL/AIqDzacraa6TT9yNrQ4RSVoDGCkFpKqf33My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KKiYtdArMV3q90G0UiG3RXF6jOJSLEz9GpXQ1mJ935hAgY9bH1bdDqfUP/BvHow0+gvT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mfE5vjOMvmW2CK3ZcuXLl9A6JQe5zIUXMJqJ4GN6qwdIKZSy12qaUKjDRzLlKN3hvCgA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dCeXPrJsK5cTVg8apVzPLpEyi/mXNk4uiEOZ2zAh6T1sMMACzSVpK9FdKlfWC2UElFvM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4gNVQWqbxc+0G8o3rDEoKWmH2knb9o2ukotT3l7dOJtyQzBOVDuwATagEA1j0We4SGF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bWszZ10NWV1fWxcGY5XkxEWraaAElsMEbNEFdyVGW36uPk9R6B+idT6x1CV6no9NvRtKj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lxqLFGoifedpFwt9Amp1v0jBqMo7QHW+izNzNBL/ajZGhsqFm5c5mo+x3ifEaWUCuxCyT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2h9g5J3lxToO75M+z4xK339BOJkdA6nSvWn1sAqgG7MC661LcRDheX1jhK8oK6kxe/Ii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BETRrH3P3CMgrBazOrZpyypuIPYUV3g+aMPIS/TDDtNhrWoVU2i6RzBr8I2gTMzo2tLw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asoYjbuwKKJX1t4K/q06D/wn1HrUqV9Aj6Wbel9WyxH6qOGvpIikC8xS1n2mk263L9A9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LDPQXlpn7DS6snYlmD3Qjlrggma+Z3QCl9Sbd1hNTsDTAKL8Wxm/IMOpDoQztRX9Qh1P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Urcw45l3lO/QqfMgckW1D3g4aGMMCsbGPUXxTwQyWoveVcL5IEB7QuC40mEyPa0ZnWV+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KIBc97d46gd9k3gF4mDEu1W2blkwzPL4mioA0/8ALvB9n8Q/8Q+sep+uY/QWXL6guk0w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9WtETwtL2+iHBNKt7y93VTAthtbmK0mKjSLcOk10qbkPnlcPcRjmf1SHUmEpRuP6+Yeg+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yHx1ukuukumuatz9iSH86djHKjsINqlL2WxKdBsbTVPbrKh5rMGEByzaUqEOISnhbaFt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QEMkRoH0DLZx4mpfAcmDLnmtO88N4IX8qk1C4ooDaNwj7yZa5gDQlDrA4/8AQej7X1v1w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iJ6mEf8AwNYu5Rs6bSwFXtL8vglL3YhZMTBRzWxzBtKDzz1IJkYmuyBaRYq8S5cbzeEw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6w8GPokvqRzvJsnpPUlqBqsN+QfllqfZTNav4EQFtby/saulynHZRUdqfdK0Z6Mk31Mk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6Ahq9oQuLTXWS+aXg+YZWGqt4Sk7rTuztbBGh1TkQURSLnJA5KNXz6HSHZrKypX/wxXmP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PSeo6EfQdH0P1QXQuDcFPeWBQXBo3XzM7RbfcmuGgY95hKVvGJfLXeFLUYxKiLW8+tqv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EsCB0eyZebcsu/qEOgYnZhIfSQPfBKZCbaAjEBolaEZWbqW9d5TeH2NANpYDqA+YGcSv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m9MiEGscjE2en1kyfNYIM4cLYJXdrKgHoC7sHQdKvX01/wCKxFoZWeILZA9DcUp/8Kvs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sPRcuXB9Z0ehHoQ9D6yCzSXwd4Fd4NhTDGCs3KLXSJwm6i4rVY8zXpq4rUv16ysNQb5Z8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bbbXl6X9UOh0Jwyff6hbiheOhxBtPIZYsXnzNXNFhqpbsQPeX3SxB9h6IisnM2vEbVWw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V4MQBof+WpTErXoFspp1Ryqb6wXQ3w95Y7mwq9ALPxvBFz+2sQluG6D7GMWF91NMOIuq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pXLiypS59CaI9X0npOh0Oh0JXUdFi9K+kdHToR9D9FmDeJq29oKFGRuMK0I0VePpZ1q5c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VDFeNjO930PpB0eh1IR6Sx22ftKldT102Bb7obvus0T3m59lyA5elNalf+QU+88xHdio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vovLSoI+O8MXD1syj0l0tcm/eBrlGJReYhtbXu4gYVZesMNgHSriLRUEBpMxKKt3luLl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6JRjNaJSMc8YZkkZMYJfcS37swORXyLlFhp6bly5cuXLlRUdDV3cGDF9E9B6CHqer1VKl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8XwS6V/8mcyfecge87vllMUdYf4E5ftle74j/wAmU7/RI/JwY84nBj6NfSCElojtGgbw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/+8IaWZ8etEbEDnSbGh7plbfwCEAR2oh0KdWgQMcd4mN2NZskS3Ri8A5UXFuwqxAmbV17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ZAczwwBOhOEk1HtKUuQmSpMqFsNtpDMtMTa0ubg+o3m43giCxNQeq1oN+5al7wAUS+t9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6YQh9QPQQ9ddKleqpp6H1keiTbox09Q60Tmopi1x1avz0ZR/4AuAr01LQUJJIHoggjOhF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9Z/4Ket73YHSmwdMS8hsYGWGq/GUZdZDLvZzpDT0kdkWSfiLP4Fe8RJSqPiWa0MF6sXXS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cN0BSso0SsJkppcs7gwXlzNCFtpqx+81j1ovaa4dghoxCg95eE5lt3YinnzPEMS5cuDLl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gyyr7fUIfTOh0IQj69UqV62HqOpCPUjGbepdojNUfrV1JniUy7B95fiEg3lSUdC2DbPV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NpgVnfVvpK9bQVAGqzCveqEfUF0QFDHJLGOqhndaIjbZU17wszPAxTGkwP7TEWujHigw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Dw2l/FNwehHfFlZhpK9AZlQ91viMxDhVMxbDHvKMt7q4iwHloYnPwMPRn/XeP2eb9ERF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1tyDtKDouXLly/WBc0MKTJGpNWY0WaY9Fh+MLDsw6CHTf6J0OhA+gkPoVK+o6TfoofoM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qV1FxBNoJFnLApTKG0psS2diXQ6SEAgPEE6QPHo4sCY807eh6a9SEQBqs5G7Js3yLO3U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7nQi/J3VGBe0Ew41DOXFdwCWNa7E21F8kodupYh0uZXjowX9xZgw0Vg0S5OAIRldkx8b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GwfmBTgCb3x0SrS3+bhp1spAVZNRjBdpigtyMgrvK8yqqwaBpEvXpmveV6Lj0l+iAMEK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4IYdJ0rxblrIdJCEdZtH6JDoeivr11PQzbpt0deg5mr6JIkqJElSvSNtEzlgkB0KE7Jd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QUp4lM7SC7S/MGA7EPBDvh5Q6SjVnbOzhN/poqrouYYUGrvNM0p7TF0V2dMFnBg0EHW4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XuvmVXzS70Y3AOvZKbKOBKC5BL+zSnaFa5YWkpgNqGrDY8j7kp+LrfEHtFDJqihLK5dL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JWKtxLssyelKs1ncO82v1kGrEegHoPUamInSrYjRpZoI8ej5YZxhh6Z6JeKViIS5WS2+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0n0X/wA20IwjH1keh6JGU8SzaDQW7BgNoAlhKy+x0h9ZywkGY8TgnhGFmCbQlaA4gOjB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ggTx0+vXpRVOgJqzSCxXaNdwnPxDuNlmWcFC87mlvKzGq6bmhyymst9W7vHWytdUUAZj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DTgRFUtiSLVaKahqCOtavRtqteYAFBKD131KSyUlIk3iTv0InQxd6EbDIxEBlZapxirj0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pZVjqBB2YO0tJGgxLDo1rGHXsn8QVXwA8zVMNZgQK7zy6MkVodr0toRSwywqa7OfiaId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X9EhHqPR+i9Dow9Z1txLItxCazsSkpMSk7Za0hMsGE1jaeMvLczLz0h8ysA2lExKEpHH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QOhCCCpcW38mH0wTtJlraBKOxB7YWkyFtAmMRTQN4iCaCVLNYPZDLmd72NCW8wNXfr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tLly5c0Svt1kqDM1mIwVhqLACt8GJQ1VwTYE8y4tq77Slnz2VNM6S+Iw1i2iZ1iO8GUZ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EZC4TvU7UgfPua8sdjFgovouauDnaZaCcEJbEdQ9DeMsUswkfxF0rlS6OQ6DoIfSehCHp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qvoxej6GHTbo+tWUI1MMLYRQRI8Iig05YBMNp2S0zBOzPBDDVg8RXV+IrRSjX3osBc7r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JM1O6I/RNQ8jBavGgRdY0F9KhAQIUbwSFz5pb2D8eg6nqKJFnB1AJcv0XL6XLgy5cvou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iSIrEccPpyx098ErGru7VQucvuTHC0x4O/t8QgzWdvvC5jdmHJuaGXfvwjG+YUvkJpD+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pq+5oS28xjvEaQcEPFP4EYr1BCxHSpnRCCL7LEAm+LZZccRxsMxTRlplu80mIC8pXq0/4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NdFcwmsKbzv0nSdDJ6qldH0EuDLlwly+p6bhn6L1fQw6aOr6CL0bWhEAHmID/AAUpYZRn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h4dFC/JM3ccQ/j5CPzE2Tdo/j4ialvdWU9hDaKmgeY7ACQmYDmJmo8sNVit1tWEAUj7E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E1ay3LCQ8dBXSPcAFpLi62Xu9Lly5cuXLly5cuXLly5cuXLlwlxi+pa8ZYta6zMbKN2Y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fQ/OCjuwbzCVpQ8TXtmjmoIJluyYl3ssF70Hdgy3FcA7CrcbQt12WBK3JslomFC8Qq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4PJ5Tue81S+PsjouqhL5dgVKcqOEqdqgIUCezM2QhkzcD4PbWSKXnLVGKZouUlozejWI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WWm81elBFN4xR6Wlx15ZpgY6KlQ6V0ehCOvQ9B1uX6Ll/TfpEYRm+b9NvTSJLofMUZXF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xp8sS4mgubxPOI7QStbh3ai+buLPxP6BveavuyacUNT3hqXsC/M/Lik/OmE2oa392oN/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CWNIhgtlVhcs2D3YcEvIYlCBNRnMqC9YAYeU2RPJHgrbTctnYiCvEtcjNLyhOXJB5lebJ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FxerfRfRfWuX6B2zhhGImK5VmL+42ZxRNFQ9WJnVUA5hRIpxvLGem26yhIpvCGdNLj6Ha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5XvMSEVFJjTVlkxqnFscwcqdYyuzBwHMTQIpmGUy7DAwQWWNRS3S1DM8DmIqb6Eb/AA8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3uQuq7K5WFGsdYbMmgTOLsF8Pu5o2VSmq7xejTMZnMOkhi7IOYQ3hlLz0M++IodBp9M9T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AMzCPQrMer12SVPnI3D3Eyyzj7w+ZjiVPfqLJjlgsvDp8FNVe2IXV+/L+6c1U0t52YMX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PLnMHO0tPYhDkfKfyIzWi+EYqXAtKCvHSK0QNWL5QOoqgEsXR7QzH8s102lLmFC+FytK7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eUOLuKyUMr5VZthNGJRw0BzCGKQIRoJ4n8tDJVv3iOXQsuujR6fvExhOukIUUSk1Sk/7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49kpBQVVM7vFqLaDoXKTTqFgrBBuVOMsOSVY1sFcV5g6TuCMLXZcJret6prRmydoLNR1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bsIZ0S6hvhRrLotKPYlercHK8sum22l0WONTO0JRDhm4dg0S3ioEZJyL9+7URfmEqeOy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YkaCWbIjcIUHQuMSjHouVRHxcxaYdIsvo1dLqXB6LRgcnnpOghDX6x6dvSMP/ACMOmJZr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b7EC3c+VKGZeWYQeBiu2ocDzGXq4wYlYCZ1bzqWPTBduKlEc+a92fjOT8GJrI8sKXGWaj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uLMyH2EH5Rxvn4Y5Mvymlj2IHwe5VqPtG/GtoDVK8RAXI5a8sNQE4zGl2+BIIAJzhDYDL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MNOjwh6B9Efwh2QDVR/n9LVStVQWdl3ELVuqTMDlA0j4RN7EW3Q7dJWAjm4+/oIQqMZ6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BK6XcPvyJWM7ilrxTRc2atFuyrJbE1RC0y3mGdw529iEduX7zSwNXxBbUsCNuHYXC2pH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ubXyxP65gjc33YrjONpg1tutFqXIV3iQoA7Mw0Jd9F6D0rCaReYztEF6L6WriLLLVlxZ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X0dJqu3QQ9T/AOQgwfTfoY+l9G0OhBZ039KzXxIgzO9tEFuxzlMmDxiZEp1c0Sm2UVaGN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2V0QnjpuNumH2olwLbPIjlL3k/AIi9K5/jn9iPvPhqKfiNlje8vtnll/DwTer3gbl+Yc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H+eYEp7EdW9O7MIdxBly5cvpmvoM9eRn0aJpmbaKdpqUmb0EqrMtGOkTSjZEqX27d0Rm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/MVk2xUY2jSHuLcgYI1uWADeIlxJrCyP+wnk9VhHUMl/tcvGEEIbYetNIKXG71GaG5bc3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i2UGtX6BDRbF1rP8fnwl0qVau71XraxiDiXLmxfRZLpl9Akb7xLm5VPAS49Vx6MT6oQ5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119evRr0eh6GMPobQ1iQhn02/QOpS9pPmayB2xLubyZrz9po1I+2dmCWv4lqsf3i24Ns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ZPw7/hM+EuWD2yK6Ue033tQvrbAOJuElEB1EWUHcx1T9orUXyzt6Gfo5oISp6Ll9CVTB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jymzMEvS8wOQlS8veOY7xAyO7M9mbW17RPuOheIxdhi+UrXVUMLYZZe0LLq3dTixApJR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PHNOoxsXjK3iDyq1ys12qG5DwGNlmNXWWSxcuI0NXNcc5o6WbYWZh1d9S0W9ZqgLZZpH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IJqR8EtlDviE3V3TLIAq4Amj1d0t6kY1EGQtpyzTEfHHnfgRDKjk+PSpHDpUr0V7HS+m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9c63H1sfpGvXQx19G80mv097QQtfZUdeHDb7EGzeFPzFGGB2sx9gJjzjvL7CcqvBN4p2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8ErX4sSoewsbg+WpRoGOKntLZOYQdT36nhOzKIMo9V+gqW8Dz0WjQLmunSG0qMTVcuzcd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wsQXu4tmQ+RvvNJHxmK4o8ZjvYGabidYfPCKx+5j9PFYJmxdzavL0OXSw1hL08EslzWY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10DL6nV2egITY4RQZqeknNm1I19BB17pjPFwXQC1+6BEmzjJMLF1aboCrDRMEG3nFtTV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bhcbSjalS4NVWcgJqJgaYh21lzZP3GEU0EtvLljMRfRTBsWJxGnajoPQXfRhE9Vf+G/W/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fSz8KI5+RSmBbwi+p89AgkULxO+INj9rtiOj2ikRmcXgk++Ew7eoQeoJQQ6yvpVN2jgi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jotjQTbp8ulbgR2gXCzlZhgHsXFC4mbGOq79OiGEVfp9rpNUZpKOkYTKBc/mbyiRs9Je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go6jFnQb6QOYDH8oqVubowQT7BDrCdWY6cO8typvIWXoMBTZHbSA5pYlvVvHuyOIkBdQ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LHL1D9QXwBm34l4uzTaFXMklLqfakC25fehurOv6haGZaAhe9BteY+eZuVAZfhOtulaC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QA0gizvBRU1QlQdDo9T6mH/jH0PR+iaRhr0PV6eEruIjQXtH78GVjq8QHR/LMGB95ug8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4h1B0bwjs+h06J0K+tsFLm5bE90lVOnLpcLaS8zTTtehq7dLbqqIdCwi5t0F3mCm4bdks2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B5VHO52xLyl10t6Li9CW2Ua4sMAC2ZapbyIL48i/ibZ+2OZbTvD2qpYC3C0nUWwEyzo7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D2hLeXqQ50NQweI816TuqIpabHmAwkpAMXL+JpWIOWZzXDxUL2TfDEJkFw3dyhXjV5p4Y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7QFlankRpjsXpi6K0mbBTREZTVyN2qg+IdwQ3FgW0p0gK0JZluZSB6loUenTHSEehHqno3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9Nh0epjH089e/OOEtTp56VK6hBBJJ0AIdAkg6Cuh9btNFAgdZeYZNpirrHSW9HGoBKSb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ly5cwneABnNMHRcWp9qYlPqt1kxvp2EUFB2NUx6i7XDEjYaSFjtaRU3Ag75pM/DLSZp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kuriK3FgMwmqVHAOZFgjXI63s4J20DWr2gcTsb1C+I3IhFl67BFTiVhumrCr0+BRGZ2+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R0CmEZTX7H/k43vPLHLS/dG6C/nLm7aQ05YoPmLMcQYzBa9sS2LvCseZSf8AN9iPkhNW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Fgie6B1txeKXnbxMtA2AxBaYCqhRLdNeiu0tBwcJDAEo6aiER6TWPUiSpRK6P/iOl+hm/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029VSuiug6N+gQdAQSQQdAgK+ncpC9Q8E0P4ZxHyxv5a5kG8MSnIeCV7Xl4lQ2jUxM1i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NzQlIU6xHXaWZhqQeYW30lbeO0W5o2YZQxYtY6xQB3cRcSkjTdtRmG6btpqaOhdQJjra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MeYQJSaVLZjAuxoR5HxiZxHCvmt2Y1kRv4lrhNU6sKgqdm2agtDXSWxMwC4nzD5MSjmO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5Rlm+rgzIeGBVTpZ3gsagQZzCxH5dYeevkZra9BtjTFKHOLCVczA09fBNN3ArSA0suQa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0NECjPrFZbPOtczBVRLracLHiJVoErr7Spb0hWU60wJRLE0RXUIepp129aY6113/APAw0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R06wFwwuLCrnpD0NaqJRvLGKOagQOh68bwywfAn5hFT8wI/CwgWu+KIPb3mWMijcD2id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1Ue6Ylt3z2gwDdYIDIEY6peJuop4hK3g3Pd4kEQxL2TXGCWr0BZHMVvF1dFYKWo1a3KX9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EusZQ0FQkAGr2qKY2F1SKGdzLUTzZGhSYLLqgLiK3RCgJSvVhcIzOGdoR60PsJszY0q/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tV/uINtFeZndS1e0DBDJmZGCLKpheFWKog1N9SYIRD59EL2qG4EwXr7EUgaLbsTcvKFT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V5MzEJwzGItlWkaVPftM0q+qiygHfVLN+SZXoWXMzMplvUypXSpTKlHMsSs7SWszKlHTb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t6H6J0foHV+gQj9JkwYhS4zDTbEDLDjgbPthe0cMf4kVHZO0QppK6VK6Fugvifq1G7Hl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iXpDTVlK1d6EtAaCVgWHDKP4GpbpPlgd08IIsD3g2ukE1xDWATRXux6U+7L1QvgbwGzg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Hl2gxUy40qXNKNwrtFsbLWJXG8w3gX3JjTLTUSlBVSRwFAVXWJvmSSx2bEgCuQyANjpgS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Hc9pdw6AHRiNCZha+87XW+0QlgP75SyMHk7w2Lulm5NZobd2gMLattBxu5rXT+IggPn8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Q5NuIDNLoBiU/uh+xLnwZ2ESf1vLHtgd2BSvEC0+9SmaHTZKNAme6X1uXLZmVKldFSpUq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MSk8ZaZ56VKgSpUrp7yzoa4QjD0HoqV6ajGHqPW9durDrv6DSHV6bdRrqK81FO6U7wLa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7YBNLR8IzV96as+xNQ91hFuCTkRJU7imqrFTGkvmBl0/EyqpcdnPS+KKhfZcAjZWcxyG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cWAwJHjE1wLtSahq5TzKrrRkK5V2xkA5D9zyVcLRl9Rs6KC4OssyDtEBNj1l7Hqjtw4OE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ZAawW/mSlktbrgeKKzAHMiJXFrnrcNexpRiFPgDDGmYQJ+EYqukuhjw86ouDNjXXgmYN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VLoYdB2QRCl3rGOublJVp8Mqah4Kn5+Mo7JSnBDiPC4KcB93rqVKlSpUrpX0Lly5nrXo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6LwUYdJNXUlSoQ611vPoY/VfRX0yEfQ6dD0VK6t/ERon20Zr79pwXtB+PAhpPus0VMbi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cHi5g0jUV1ihqDzL61idmonT2hll7iuSpgfcfBNcQ5rG0tNtHQOCJBZtlHaFhIO6Z+Av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oG+hASlu7rLz5YlWorAaShN5LNk4mW8ytsH54I2YMWfsw/EMbizj0bKw3mctigcIOrFh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Gd52bYKuuQUu02rvhUSrI0GrLxf92EBKrmfiGkL2PiLUx/oCHmlKFh2nGxwowT/AHKZ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kyVJpbiVKcerMUMEp1jC2umpUrqVKlSpUr6r9GkRHiRcs3lqe8O/QJbqVy6h0YdTpcuX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H/j2AO0ovcU+6yQbA+Jc9fXMNbXwS7X55WWq6xB0BRTITFnfERQLZveaQ+Eh6XYL3YbZ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g+5j1dpiu9VqJS8QcsKAdnMHLy6YFrkUMVTWtixjCviI98jRmTwgAR6HMyoFVDBtnLSZhr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hlygmlEd6y/iXF0qBBQbaO2nGjMHeG21cLB96qfbTDKquKVMly2Bi3zyy1qEyrK8SiJW0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dVSnMsssGO81Ku8tg2dv/E+q5TotLSkrLyZE6VKlS3TWIOiypmsEBSz0NV6M0idD1Hrf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fRfpPUYhekp5MDGIxQSYZsTYMKU7Zira4n4cuOtniUZVW3G6vs1Ks5h3mVTWIJk5UQla5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Y6ge0I6TglktCMiNmjG8WQSsMVAID43hZCjgAuKQxIFEBvNXZA3kWO6LWHfTeKrjvLso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EWVbnediK2i9QB0LtdEgMBAPUQ6VKlSpUqVKlSul2DSO6puAMttuY9hKABQbfRsly66A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+Z3CU0aaLvbNTPyTTHjhUe5WypUqJLbHRfaCRVWaTvDusP8AdGouCN1p0d6d7KwLaUcSu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EIeomPQsuXF61KifRfW/R29DK+ie4wkiXp4JWUkLwERxGrMY2+xEq2c0RBZYbjLmF7rp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hM03zRElghYHPHtbgNxgawuKppf2jzLi261uxWIXbgl1g5YegDMS3rn8sI8pWIKUraDOb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qt+Zfq4W9R0sHsY/rfJrLjgFMRIRU1TON7YHEz5tM6HJpCssZPbiWFQgEICEANoCAgQ7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W49FSpUqVD6IKC70Lm57zKoY74lFmnY1g3aIKICoSwqC6vMDUo+LlhGSKlB1YoIGc6zl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IhvtP5dN3PuQEqi5TcvimfpSQEx+Sis07xZ0deAJqh98Q1HybgGwQOCdxEV3VINomLT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t2NRU9NiM+ZaWLzBwoNwCU7ZWU4nt0vvLly+0tlvMvv0VeUEmmHEOhVR6XL9BKxKlSoH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MPUw9D6H62KUoyUEBKggNJcoS4l7iojNZLAECqWKy5fYivTDHDeB2K7u9fMLxmbDsLPP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lG13XnmBgArVMFFL1l+bLv8EXYPYmwgfdMU1r84c/AIMWBzGywWy7y5hEDuFwSpGgzEi9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UskNAxswahN8jCm5DcibQqhqnmBDVeabQOVQuHQ6BCBTNg1OPmh7EbdV0V9dC12RmZAGE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7L4hoB9wuXPNaO0ENz7IJalcDgQM5ZQYzSFIqubgOF1zCNJ5Ypl12giQr0Jh9xzhhhaN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4CXb/idoPebOfGZrH980X4ya95k/9LYHT9p/WETVPKj8+i59ryLZWqlhvGG1RWkeWG3U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HlnGPaW8h4h0JiajEzKehJtK6KHQVtDlOFDHE0YZkJpgSoEqV6j1Eeo616COkPpvpPq6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FVYxUnBTnAXpKOR35S32Q6pmK2V1BIuS+5LVeQcyz20MKqytFUqnSZrAyNQgXzuENHg6t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xHhveX8y7CC8Nay5lPKiXKveRSodzKO6DowNf8SgGBwwMHClwFxawMvBbzFFTbaiozQG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Cby3fWXCvFQYitnmUzPmwxNYneYlhdIL1Je4d8BA9BFTKqnMTWz03Lly/TcuXLl9MTap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EW6FmAA9xnySLPu4tjuF/dUPrh388E+IHMovFxJknaDSfBBIV7U6SVhR4DVlBZHGlRhN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D7xbIKtBeJ+YP8Jpa+5mh7wYDQB4J3MR1E1T5J+/E2e+IbcfKb7wEXQMxVC1+HzE3ghu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9DGSyQwXKHtkDTqvvP1CoAdOJvIboV+0Fwe1zcweCoaoOlruc3xJXzAcIcSZnE5NmQ7c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ozt0HofWRGEVKmker6E9NdT1HrJvH6YD3H+4C2BKOr2IMp1np0U6Wgc0QMDVrXwgZt8c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WVfYaSrpaEEBo2PiZO4ZRjFNXJ4Quc3CePIOrB2YKP3I1YavNKXpbfpA9N3a6R5wrZvA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MryM8UvpiYyuN/ZDIIMK5igSMZlcAyrtG4O8QV1uavB6YS4ML2wcytjt4JbLl+i5cuX1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BZLm0Fx2vg3l+e4CJ+32qYH7JNChA2/2EfsnRB+wvMXXDxOUsWXFNQ5Slx2dOHQj8Xli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vEgaLyMrMI4Ib8N0I7TeWbde01le01/5Yq1XllNyVXW3hB0jVXsUH6rmbAQwbAlTkq94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TKKq4mo2AN5a1W5BCYpoGDO4YKnux8Dq12ioUtvB2SfeBhFhXYwfE1bEPueJop1uE0vMS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j6HqJUrozbodU6PR9Bn6J6yEdPRt0PTfAApd2Kn3xgDwmsoV/fKXjiBuZp5jFnC46mbCw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SqO0toeE1hqXhNm2huZJRDve0zattWtPEUxLch9BPaUDF1LGmCAtRmedDKxw2q1AnKfk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cE25kG/Ujozi9soFX2glxYXh+xl5LFlnafNASjDlaJoAOq1Jcvv6AXV7JU4zKJX9+G8ar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ps5gNszPEqAZXeVWY/Ch3YLpbyy0AlxmKJkDjmCtY9EKK6WGs0deWaPPefYhgOulXAuW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SdSUBbm2IXp1slwb5n2CHNHL4TXPNlf2i2b4QN+Uqb08lmyfkiXPugjYB8Vxy52AWb5hC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lxeN3YqZe8VpqqTZawLaDCNJ3og5lmJdtOfFex4jHCYHSrbF1Mzcq43W4EOtSouoD3nA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zfvNEOlQ6V6T1Kj1qVGPqIn0Do+th6dvShK3Dwl5WZB/3h0D3ODb5juIhbeiah3z+9wp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bCVQrpTMB+CRbMPu8JQC2x+z3jChRNOIcz3TERsLErkKuRKdaPmmAvKtZd3D8o6RyhL5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7TIzsYyygRGK0jhyZoTUAOViyKg73EH3gwwW5kYVlyjsMs6qVnpXX2uBV41DaBlEVrFP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fmVwda7yjeUQriXLlxBqqA1Hu4hgFPjES4eyOnY8RXtrwJ+CZAIPj8mfh/ma5niEDG8N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JfJcANA63Lhql7TVLGll5xKGX41iCDjgmzGvHQxuZeSfcgCfquob9BYp9lndLyCXfmWOp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ZH9YE2Z8phtuaQHhHZ9qH+Ylv7Ys29qW618QFVGjpKbjyoXbBNDo9iU3qIqiirzMoZoRi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T3mPZ7R5EXq3vGDFm136Dowm3qIepj0I/QDo/wDgfQ+tVVq3NUvStbxBNsyorPFZZUbD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GPZ/1aSmDI0+ZZjDvOQPclVBg2s83maj8Gx4j8LpbYRBKmL8TUnt8Eyw+zGrBq0uBfeK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AFqXcIaOY5goqjSdwilWM767QLUmifJh6GPGZb+2hGcmqypUom0uXLly5fqzKhE98PcER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aszyHGBPyS1mqX7IFjbq1NtWuyJ5CrywohlwZ9qpT8usTXfPhT+666N35DRpfuz911H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Yp+nRrZ3hNjfLMFirBcfw6CP5BnaSfhzYHtDBin5UcL8s/Q0Kar2Jvl7wDrb5YcWFdAh2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rVjzKZZMCniJaj7RSr97n+TGmJWqw6suX0XLlxZcWXpQhHpUIysysdQh6mJ6j9U+s+t0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7lJ95jcNyeJxCnuh4xfZlZ+8LzKGhOyESAHhM2/owf9Sz/erh+ZtJFLEcFsp5zsjRru8I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n7zj9oZxj9pRsGyzpcwW7ocmbViaZiZO1wRuu4LOZwxgiBg+YOsE8Utu+k+hpM88EMzo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oVBHU7MY+YYT8XUFnBzr7sJTuAhgq4pEzbMt5D+YfqhCmb9pV0aXIdSwzUxYHl74E2bT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YxG/zzUM3TpyI/ap/uOsvgdHP/wC1aH89JjzPFZ3HyhFtPe/5l2nsFm8BDkfhqP5gU4OA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oM1MOGDt8EdEDwEVftuaAf8ApzKtFfITF94MUdZGpfPLNU94ZaTx6VvTJrCACGPQr6Hh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WCVHVNPQ6VCOkqHQ616mPQg6PRh9Gvrbxj0PQJUEHQ6wGza/sgQxoBL6SvYhBkNR1Sit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H+Mg+r3qlDC26Vz7C4g94jr0KdiLVG1fMZsZoryxhkXzHnSJXWbRuGgXMe2s9417pXZQ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1K3mdNN2NvtGI10b5itWGp9m3KuzMGprrKb7SpXqPWoJQ1giEHGrMaAMUROhyFmsKpHB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rMFJqDbdwW/eF0mkkOh13QwCO1bl9cPEC9jKjPyORYifIMSbd8RDaHcsT1JNb/EpaELa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1DUt7obh8sw0IBtDthJJBBTWcnzQ4q+CK6n2iDU8BC/iLYPdEj7sCOuj5GYfsZD+wxE+4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6FZxTBOWVK6PZ1KlSpXX7kTV6KbRGj+I0H3yI/Mg3fuof8MNhEayyKZ6vQLiRPQx9D/5H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MC46RZWaIbh5M/xp9tYlTZHnjsCx7JaW5l26zSGo2XXvNYHAOkuVD1+0f0g4VaQO495/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lYDRUrAEY0d5WKIc0lp3wJeXGzu4i4vZD7Ru6LsiYIZ8IM1RWlReFexNBY4qPaqykEFtJ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oBCp7SpUqYlPIxHF6VFpJUw2i7huA+UUafBMhjE7kd8in8cs3+8fwqE3Xw2U6j3GBb+C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fMin5asLcCRegPBhqpb0BxJnXvmZ+c+IJ+Cz8ZG0yZftS5p5pVP3tB+MTLtnxiP3dMBO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SSSPGC4ineECG8rwdFeIA0IEJXSpUr1Caj2n3oJREioOCUcKVKZO7PwTcD5U/TuaAvaW+n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6WiPV6n6r9E+m9ydkeKd6W5erSKAN2UZC9WZzFirasGV4gJkCu1JeB4AXAhIpA9mIAmi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3dEXWgnLTL93pwor8v8ASPtgd407feJzEE8KYEfrmhRqUGIaEXoynAXeCOYzOKQRDvm3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WKbiX3zNZzhEEKmmEe+QP2iRQhuJLJkGS+qpiWTslstlLv0VO6ZO/wBG0Yl0JQ0D2TxQ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4Irf2lG+vvCf9WgtPgJwB4ZuPy4lsfBYM+Elfleon7u+f0CPMpx43X4IDb3n8zWO8qfx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74g6L8w7Y6hAhJToJJOgdM6CiEnXEnUCZc1SX8wbRvaCyS6opyA8y/U5xnsQWrPiB1PN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t2+mcvoexAU3MHCGkFh3TZ0HV631HoP0D/znRiqYljpfWz7TIk7mUr4sFAuWylRGCJhYN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Nqnu7SqDNpdZS42Bp0Y0qAKAOCGycsyUUleNo7mMXhnS8xRlXiUENGs0rlye0SG6ooWH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cMRHvWKUgL95qqZpcYQBUA5v4RtgGZhq5SCEhr+GA6LmelSpUD1+fbInozDfU3QQto/E2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JbeC8Sj8JHd/gm7v7wpyhf8AdIgrxMfiriNvzzA8HTWVNEE7FyjqhhDpUxJjhJJ0iCNE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3T4JqT9odv7xO4h/zJsiu0G48Bz8zvfOB1T5ZoQSv/LgXjVpLE0KVadOxBJoelfUeh6b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0n0U36Dq/RJdS4x6XMyUpoLqOrUmLbzibjIoJKNTfdK46GzQiJnYsO+JbB5i6qN2sLWFN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20KwQN6lwDyA1lAXcmNeWWDbDiXVq2yMBVVBRSZUQCGQcwwHaQ0mG2OFXoPmMtREFYNdy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2ztYfiNo48yjbpcAlSvTUPUxhzFS94+i0yetqimbzDlvhKP3yKaf6O83JHeqN8wioQlp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JB0PCdjoV6Fuh8RTKjSveKitfIM/aK4SnfeNSAQOne6M0IeJr2PASvMqV/8AB0I93B9/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ohKj/wCAcvQeh9R0uL0YYUIBFbniUNhrBRwDAT7HMbB4ZpNhauUc/txAiz2xHtr95/FJ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faUUCmMONZSSyzB24ShrDNdNIdcfMNypfb1pUZon2l6xEvDx+Y7I7kxkXe3TaOC33mE1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BUD0V0D6DprUVaiOuJUrqjGlEplMvL9ckgk6B1BFG8NjMorPtPz7IvUeTA/vM/8AXE2U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94bMBMfxoEW+4SD/ADVgGgPb/wBeha0Qa6ao0+xsB8EOFtmdEEKypv6W8NTvhLx6bl56M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PpP8AxPU9LVsjlmsZt7sOwfCDLbuKKlBVDmaqe5mOgewSzgyBKfncTaHgRf2gubo+FT8w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+0wvne82Y7kW4mBQjWNCBi7sRlak4hO83mUL4ZZUMd5wqTB+0RJaTYmYN96I4teN5Aflm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tCjeazGWKFcEZVKlfSuCLIGpVxAppz0rw3CG6zBpDsh2wXHR4dKDoB2n2BI/KkqbJ8hL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UdDLFkuzl0ihftGwb9nidT4pb7RpAfmM0lPOZ9sqBrTEt5/8AU1mHVdCIBBNE6NhzUvMA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2U61Mup13XUX0HpTr7QX4T8xIgJ7okxOrPdGYEZDaws4yo21iw8fp9PzK32IdWbdTXv0T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zvWvTrz8yzqfEF49izh3lIz8tfTT9FaaA/wDTefZsKlvPQJUroFgm2wqL2htk8lZfEGYP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XxhMAwdnEor7NKhji2Gh+/bNJvgwU0x49VdMPBX3jm3pslnM7BmZXeVKlRI3IUCaJdy/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mfSEThJQW/BNN9yG57sI0J5n6Kyj8QZ7gZuffIiH9ouGu8sZ+lon8bsA3PfZ+al/zPtBhL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qZYAzBLGMR7RVHgQzXGulECG23GlSpLkI3Thhi5/mE/BT/hEdBcZT7zD3lMssMWl4j7cL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4mNpjuqf7poaoDAZgMSb/t1hwOKtodAV2x1Q1lrxFhrVlbcWDsfpmj3H5PoN5WI9NvQx6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1TmkDwejb03Lly4sfM7YasJQ63WUu/CUmBfCtODRP4RfmB33HM+0q/wLMgk5+nh+Eh5u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3rM8QW7K7ynENPRXSuIotkPhP5UzD80x+3CWczxAPyGV/nVIW+/PS9utHwh+QFN5vK5oF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/wDVWkYsEgt0TQLhAAomiQ1jQEaogwoA/wDEzWard0TAUF4CJuF5rcgo0B4IbG4kZQu8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/UdBFNaBHhKJZCJ4aq5n8MI5w1jwuYSaJbBR3cb+88ROs6/xM+zmifE/70QKPLUJ/ScQ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yq8kUona5YccgZpStCJVcTRdl9Pzd/B/70PpuXFZGNdHoadH/AMFfTfXcuLW8uXLlwhLl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spd3pbzLyklLRqFXSKWQezDGAe2/vrFAOqWj3mnRXRk+krcF5czAwEIIUK2JUqVC2k1l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mbSfG4WZXtAtz3dS3T+7cfyYOgc/nhPwZX+Z9sSLf/SPE9VgSjd19TbA5Wp94VZZEjih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X7Ncciu/Q7mWU4f4Eo0hvo/iHETzqlYsAOgdPLyoAucS3hlvSGrQquVeYwDOoy4+ZHDG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FzgSvMsSsb6Wfs40Hf5iV7dL3dYUBsVC0CMHLL+sN5WPYn2f4JvVzgaihyK/Sg2lJZdO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ihJuvaWbcjiBxK6AayO8UbI4PZhsf6VKKkeRiofoj+ifiwYTfsOhEbJqqPp+0D8fRkUJ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/wAZ6SDaL46XLnaquWDxNKVcTbO1pCW9qX0XGCLpMtGadmU6n7wc6k1YLjHYBpcHTK6Ua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IE0d5d6qC16159ZWQOCVCf3g0jiV4vMZPyyO+846KY24z+M6XfeJ3r+U+1wIL/5xShoL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bVpY25VOqYwDroQAKKyJGgVUGqwKr0/5REdDomsn4kNvxLMj7/xGwrt63mxPC4gFf6Bh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iOYYHOZ2PjZVdK8ztPucDWbnE2WDog83DYGkBVMs6d8VlFeqN7rP7DiO1Tgxv8wA+YMZ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w3RmIrCJpLzGct5WX2AKv3iSR4lWImkifiF7pPbz0ptNMqWgmhV3D6jxiW+Y1avqY0B4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0DBjDqw6mGV/6D0ET+KJSFV1dXPdKZStCTLi+FBjh8pUA9jnSCiqEGjCXXoCoColET5w6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A0uYJQ7GpG+J1KIwWcUMu6rMVZ4CquMbq7FsuvL4tlVvLIcp7BUxncnGoycXjXhHaC6n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7doQ7RgDhDeeaA9zzmaa/EXxLf8AziU1S7SwrH3nJPKztl1lEvi9Zy8R69bF8wBojNlV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I1YEulBbELcSnk6SuBtUEZppkUVlVOpkdEvBqdZDtB89ooA33msIWlHL8QG4wh/mFqr+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KeUvc0V0e0Jtqxbmw/MJ4jd3SCZqauWA4oLWBrSOjH+3AgFFCwRljkfZgUGO3cj3gkiL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heRU2ZexBupxni9Yr1QAvFCPmeCjENizBLU9YWF3lQbar9JoxdqgJtiaJqeh5IAVAL2+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ZyLZ9pVEUrNilw30mmPrC+4+50nr267zbqRjjo/+UjD0jFewBLdvyUGTXdAm2c1Kev2J+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DLbbJFrSNVZ18u0Y3X+JvSu9wytAY0OQbjbjXfLKWh4VUsZVnhlYcxgO5FfnLDWrxyu/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G5cu9xJnOzY2huyvikKzVa7HvPbzslSom6SCZLSFqn3TDWxblc0VPiYF4LlS7XFCaUrB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qIqCWbXLBjSax1qTZLp0h/Vz5hK0GtphJyOCAXq2tReXT7Jj2QMpPzotPt8BFWKu+B8p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Zg2YAO8LLM4RqyuWOgsF4gulwKMwGGdpr5glTgR0oZwCUjnxxLm0XYzCQbbeuZZUHm5V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tbtux2Xkq7qV9GW5XmOrlu0ZTiaoWJeleefEqdVs/N3UJOPiZmRYNkp7StNIis3CgAAC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1HGzhHOEE4mmmPH0CnSb+AqYTu+IgvURMJZq9NR2ilCB7JCaOPNXTz7QBYpUOW8Cmwrv4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P1/DdsP5mipZiSXLbwFF/mPwz1EHSvrVbueg+mPqGkY/+Y9P8zZeKOAcEyDT2/BH+a5j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o178wxhrs1MsoYwnwjT9zEu2n8JaxmmZmquriHliVTeZSwZBT7zQjwRr/wAjKLJWI7Ssh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Q6WuqBUVN7Rs8QV6XR5SGGyFl8Q8MC2JY3V9oRflWA86tbeCgcEdrgpV1Kzc6z9BIMy8H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tGWztx2qVhyW6twBABdJmaZowcvEvAo35SjWZKAWgWn/AF0Nyxr1lMwHiNuGDo8JcVob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o3R/YWZFuvt6OUA+DP8AEDawdVYlGtFp+0FOXSXCGA3R6V9U0N4l6FUaL9o1uwVxLlbr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wF9zccmwvgFl5zAFK0TaVMeit2XhGZgV675Z+pE0I+Iv0sk6AdYsOahqpjfjtYRtCUtI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tptL+BXxHePkR6wY3GA2Wq6juwoi6JTVa7r9Cbwkt6qXD9CV66f3tNCQq+e8qFVBifEuD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uVCiIoYjC1lsVL6gNZgSvE2gvi5uesdCao2xzMnL601nchK1f+HuQX2mu7fUPQFxJUT6T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N14JFnL9pd2bVDMouOE6z25pmAZsr77Sihzuigvul6RTfbvBGXsZw+sMVxKl1Vzii5uD7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RNivzB6281LXWESWKZU2iBhbVv7ytGB2JnJP2EIKWxyhPjb4VcoitA+IVjsi0z7RGPUv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Wd2LpO806ENHH0VV4g6kYiIEuQcU2Sl4edaG3YGTQQlwXi+f3KxVtoe0yJxsi4o6Dub1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NxywCo4Zb8SxVmreNpKz37IMNHSPxvwomjQeR4lSMxfGJ4h/b7xM1NSNMuF1+CaCHR6E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3sE5oG96OwHrmAfuCHoAgYvWRvE9nEYJUg792IgcDFnyeelvqbpyNjmBdvJQSWtBgCFMC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NlcBCoK6uxXWpiQZBM60kqqJZne3j2eV9pRSafk8lXAjg63uawmVQvUvFkDYYNqmmEJ00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wNdRf7ZZIWaaOIjGdBSf0lsF6rEUr8wLz/6jR8dDLBiuMfUNZUCPpH6R6Xo9TqfQiun4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6ZM2ksGGAp4Rdr8EoXGOcZQUGjaJbeQZwy4ucbOkFIAwcIjfGpNFsFb3es3L9TeIU6KE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9WphhM8Q626fDtG6l9pcYzf30TXEwmTGkxqJQz5uARFBW3eJtNSb5Rqi4FIAKwfRrWLpv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XOAHe1RAVq7jmFTlw7YI9ioGrmXaqFP2feN8tWvxE1HMe0IwBibsTxaoWD0PCDH+R26a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tVhUDlN5UPLseyS++FMmOc61N/SBagXrRrAqXAFetQWg8xSQObmXMJ7QzHKGE1IVYDZ2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VXlE7yFx4BigL0iJad/xGRaHRrohyNtcnusQIWA2BlFtyGGkHXKXhIB7c8ga29ptR6Wr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TcwpdVLYGlWWxVJcm0MaY/8Ahb+/7dDUna78nrOtSuh0Yqcx0jHqdDo/RYeg6Hp8S5RP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dSe4jJcxdKB3lmce0LMV30jzM76H2mjz8D94n/IT9SMU32fOIfI3owua5LgALSf6xH3tr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rA+DKebJ4CbRtg5jbEvmWZBxA711pDzEGnD9DVmWxkRri8cJa3iPIBdpKBC1+ID7kY8z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o2jzAK37kMHybKe50qHn0Gs0RXOUEwBSGILVD7/RqKGoPLHWrgLJD8a9G67StXCqqDAqj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d0ZRjQ2IGYhW7+WURR27Ddq5rt/yZje1Q7d4NOhh18E3MuUqlawQoQanEpCDgKc6/M1y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HvgKuquXUPAAYlUm6cw5CHWkHozsf+imaIoFCmYD6VR0AeWDgBXj1P3X660Ly+02+gdA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eh6v0XorqfRXLJcM7QXiFOS9gIu48xo8IgY/shpZ5QpoXfeMYMKx1qV6FPYX2mvDGB2i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sQN2NHUwzGg9v+wIYU/owEVKtB5Ry7ddofKX0qQ0G1anbe6AjQVC5YFUKKZD11LLyL4u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nHVzieGqh0PeVIoyus8ECOmp1rsy+CVUX4hSRf0bMG/vFdItZfQaR5fCUL4XeyXyAT34X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xNUezsDklPIGfzL8XydKG6p2wZjDestL7cRaKrM5PeZANBDH4TdwCg8Cpbz/APAG55I1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SV4ECc/Ms5IlqJxW+CdnwS/9Y8SKroPaVyvtO9vdEX8Vwxse1Rd7hr7erW90+3UV3Uhp6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iVCHVEelfVeh6CMPTflDksrxAcSpZMJxHvKNisQUpJb7ZUOnuq+g1xv3jkl4hYMsPLbK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eOY6rdQaecN7KNsSTLtuw8UdoEcCw14PpLiDqsQGC5dcqJyAtuU4WpXCbzvGp1heY9Rt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SAloDDdlkqueCz+YCdrGuUYaMQvJA3KvXVa1g7QmuDC63cCyta9oxdiu9xAZitejtUah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CiWECpXhOPsRLfdRbiVt9pUJMdBH/AMaw1Z20r3+J2JL/ANIdsF6pb2ic1mmm3vAGy/MD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Z8S3Od78p2JTg9H4Pq1dYU8DT1kISugQhHqpE611foPQj6DD0HS1aSpUPDMKfZHQHvBy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iuLWrjDdU0g5pzOyZ9Ebm9b5ezOJhh7SogtpQQCjomSVhCmyopnRh7xjugohPtoFFcfS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8fWg6iO0gIwPyGApkd5WIhTBWmdU/Mr9Xeg+0XVirWnP8xiRYGSMyYavlg1rISk7Qp1M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AAAGlHo/P/wrN2dpK7X8MtK9nyZo2PzA3D4lc/Yne4yNL9rgH/CXs++eHyjOvQaS3L4n9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j625x+Q9Wi8B+/Ue2SGnpOo3DqnQ0jCBjo9N49Xrt6H0PpHpal2e0DJZMtPAJsqecQAr3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Xe+FjqwPEq5b7CASi3yh0vU1y8Tf6XYdgmXH2sS2gd4WWhxUFo/MAaHQhMqOX6fJQlFR3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/boAAAGgFei//g05J3p4vxLbKeE0bQNw+J5ikVI75SrumCtsmoK0wrvPZPL7S3KeTKcT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GtXiUmGO6WrE/CBQbI5GWWLi30CV9xUx4h7N+gJWivPpwbgv4zHV9P2seniD/Ezh0T06Q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eh6v0n0AdZv0Oh126A37pVM2P3Ea3HBc+xMVuXt/My4HyytBL95m0HzNWQ7ERxRe0+4yz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yz3oD64lPE01n22Ump+4/hHujVis/1/8AkWcztJXv8Re5L/0mjQ+YHb8Tk+yPTvIEeb8W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8TFh94r9RXVLa3x/Mp/xK7pTl+ZTiFahs6jotkdsdxCiOtAxGUg2Xpidp8y6/EdEXMdujC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4tM3aU1tXiFhgPEG946H5liFI1GPRUmzzNFWTIFLYAZByfUz/pY9QvwzVdugsPB0nrqV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vHVbKw6J0PUwPqEXyEZTB3AlSvLSpfiVmLM/rln34mpoNvKxO7Pui/gYluX1rWs0XeY0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8GP46ELdht55TH/kr+5+AgmqD4A/U/agT7r0KOTzAafBCc7J+/8Az/4NQUvM9k7k+JTN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e0KNPtl/6T2SuR8QG4a4JsBr4lMbYDbvTBA3haxr38R7M6aPDBou6/1hSA2ErSYLBqc5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Sye9pF2NZqpbe8QutXabTedGaw4a1VcLrW9qE8op/WCYyv8AB029DqddCdPusEoUAFuk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aWjojdyZ+I9NbaoP0g1h6LOCVY0CvVZukVEANWU4XgjV1Q+15o2EZoq7faDAZI1RacJuC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IQrCrxk/nq6M+06HwKfRr0EqVCEOhOpsY9Xoeg9LN+j6jqfR+7EZ+ATc0Dy2A/H10QV/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3seFTXZH3fFLFznzCjQl9Fy+i+i5cGDCbY1lR7R9v/RTErXE+60ZrfstwOntKJnubK9GlN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vXpeYrizHCUpc2iKWC8bRV5QN0GpmKo1QNOvM2ulNuhCxHnKSCa5N+7+VQaXtHtJ3hrt/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Kl8MWC2nKxDFbORUNWimzHt02xZDVUETBoX11y1TLxDFgZd2VubZTYFWwLgjtZtuXz368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YRraXBtUtG7vRHDPvNzbXcCmABw3V4/mW/3AjQGfdbUv/AUQjCOKEDR5tgQLqfKYshKQ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VusyYFdrmeVPwlle6irsfyP6lmDRydCaHSozo9ZK+iJoj0fQ/QNejH0kfQL8MIDU+ST+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ubH+xPwBpPuLvpZ6BfRcuXLly5cuX6SEITusIFAdFYvf61OSU7/Evulv/TFZkrKdEKr5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vXAt1/mOQOq8Qhbl00E+IIEsVnHT2qPQpkZs/TvLgXFJAJRdTD+puqijXxKgUaNd39yg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MXxdxirprdUNLP7vMHCQoK0bRPAmyWFUsL4v/AJAXYv8ASPWK3b2mQ41llSHW+ZQ2n9GA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Dp/b3l0NUQF1aMOmZVWrwQRJZ4qqUU1U1lMCeGj/EyFaGRG792ZIa2ySpQbB9v6hRit2L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jNj4CmGYCrGdF/EYoza7u94wDw2lCxbWr/Efi4EH5RjsArXVU2OmGFjaL+Be6aR7Y0ul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7xOx601Ne7XyzQ0zcALQLdcdLHC0APKVfWDVR8w2WqKba+8tW3ZbeZpHC6Duz/E0B9El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q6P02GvRi56kYdT1suXL636Ll9L6X6iEIdFm5ujQXiGvB9BUmVyJblPJlOJTg9PzM9K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jgX5jBuCmiHI93ncpgmkLQlL8v+f5lOYK50O0NddDdNaxKoI2d/+OgtFp3IGoeWWFr9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8NR8hczYloqo0CYEK2RwwWuAVtNyEHFzHUprLxGcG+SZ3zImwJVZiugJVw2zgSxGKA+W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YXLFyS01AY05HiGW0dwIlDnmF26HwsNUJ4wQyEdbqOqo84Mlg1S5wLysvQFadSD5svESH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FNoGtk6hiPsXG/TY65TdPP5jlCe4zMwvtFOk5UngfPSqNt236D7v8QFh7ipirf2xMzs3L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96IUuy1IMrbpq8c4hsOFISvWdKjMIaQS4w0636hE6OvU6HpuXLly5frv6xCEOixBx0anx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wVyqG1Lt5erpu0FA4Omvn16eP3Gts2nn5hXtbTQaTMXAUL/ukCk1rTZelVKMHgZZYjFA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RVl6NX2H56+NAx5l4W7nRwaX2ldYHl66lNd5+uNSnnwRcfomhDuUhbeV90NRidhZneFW5x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eTfMxwmvdWMqpvUbzJYDisXP5Azt/eUOhFBuzGD8EF2iXjExzUZW99Th3WWTUcX0AESx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Qq7LwY1ipZzUXWI3VwahR0S1D3nA34zLAtRViXK5OUrpkVHgsVhe67PRcBbt11GtB90v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bnRPX5p3r8Tw+Etz+0G5ggMzUF8zOLAmxTF5GqYDTqZIrTZWdDROwS6KmvS/TfEUcwQe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Z6to9U+liXLly/wDyEIQ6fI56ah3+i/u/vz0pzKTwZ4T2/Mt/Se74ltV15IKLxUzw+JXn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D/EvKDXV7zIu2xb8sW4ROo9ukC+cWUXz9AU7iH2ng/ExLifdLxL7istSgtsObQzqPgnk+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UybR1FFWQOIf8FEMRybnZZSjGa0hRU12hZoQpvdwxeQRd3lZiudkazAt6HCaUIE9nEAF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o5HnmEGgQGiHDPsEHpLZXq37ztHvKGgfHRlIVKmTAcA/hADHocH7S9oS8r8z/OhjTEuf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NtnU0oxAtcsVJ4Ll/wCk8flK5j2lufsRCIgpIfMGKJ/nQxpj0hB7dXKZPko2R+IClUDC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w06y+5dLCMPSEqV1EOfQRjjq+k630Y+oJUel/wDrIdBpPBLps7H0U4MT2/E82U7/ADKc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F6Ew8U8ESfYMU/hwh2s8iO1PNCvx1xf4oArQV6Bay5L2NQWHyo14QMbxULA5uXFTTgg7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qydPmPImgrpG+pHTdKXp/wCC/sjxb6f3v8QO44N52pQ2JpPvn8TIu78TIPJ6HAjXVTTp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SWpgctRod5z6BRbP6QGCnqZvDW8MYTmHyF1HZI+0eOrrCPUgw1iYlZgxCPVer6E9B6XqY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KpLpJ2gOmbeD6Ory9ISp91n8w3nwEhwK7nppQA0AmVJkKit5Ti6fTS1010vQZXfxGM1o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TT7JjbFvRdu8jtRUqV7hfXSgOyf/AB5rDTLBbQJuy9I7QzjTvp6v6riVzoUrmKDc76IA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AV7z7P8Aj0Yu6L5mnqWi6XbEFHfZ7F/uBTcDfsQfLGrBrp+Z1o537dZKlSpXoeYsQUTR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rNXU/wDgkIdTQ6bvJfosyvVncJ3p4fCW8p4E9kp/xPJKuuZ2oA0CDXUG30Vu+H3heNEA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3niEs7TQ8j/Xt6u+wQQDoeneoZ/Wcf+Mn9/z9ID+D1fcvxKRBqxmGJGxU4VZdYlZl3Zqg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TgYgSE9S94nDht4U7Vg2veBBwYl5jyPss5B7Th7DNUZjjMPOA3ACwd5hA+BFScR5uOvo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RxHo9LgyHhC7h0msYQJq6NpUOpuVGbekjHqdTqfWqUaEbWqLGusduZ3az9IhDosbi6Kk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1Qxccz4Yh3hg0f7XM2A1EXebDeU636VAt0mvA2v6DdtTWJQ0rGnErD3JW3Vq+Iq7Gl7Y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sEGjimKfZa/cWMgtgI82N1W+7E9kp/xBXMakAFFh5lZ2D/yZ2aeYdquxWufoFIK1YAJa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EapcOL3nfPFouJYVVfwRhFwcB+WXznhJe/UNXN+0rh+9/cTlWM4IGtqZrG0NYQ5HaBnC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EWtKlvMp8WNZYPVvFIZ4hm8Rg9Ax934muZu8J+eo8RHyf86RDqLedJfURj0ItEKojosisP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x6nU6P0KlSpUqVKlQgHfNFRMMaabysTCk0Ped2rH6RiJHCeshDp/unX+9NvkHrI7XW0V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w6tMpgAKy/3mUrF6MXjvBUG5Wv7xCmrOR2qobRYBmI0Bgscf7LtLb4JQFKuPb+ZUmgvoA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O1CSqzc7bMGyz1UzRrllqdJBcbY+WoeegK5UGq6v1qUtl2+iIljZ0G9TtBkvpS4MYtV5h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lBgF1guN2jYbyk/Mr6fGDDjo71pngfd/Eeg33/wAxhJA4/mEBqnIfghz5H8kKYWwSzWG45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310xA1aBU1IK8UEK7OMTLVhTnqAGAJgYK4Zc2d9z0UbfmUmON5gl205GCKX7QNgjUHNS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sYLzFYeZQuVfLHSHchVl2vEBpaa589TduV+ekm8uMrEdPSMqaIwwDoE10dN+mvQ36np0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QL06VKlSpUDIGsGtZ5Qcs3IEwSkMP/FD/HgZg9iPd5jBMpXUKYGD3Efhs2tlHq2o3lSv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+c9Mg8/18+hQOhqzdnfbz/EUwtmsy4DcP3hS5Mj2MxO0VnSWOULv8f8AZdHPdy1BwXHC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dwFYTSBEZB8JRsjgMd3Y6bDma+E7yi3Fqmann1Zm1dYjlJTchlY9YZ1/5N5LXLFBlDzB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tXo6Y4mXC+7SDJVuuYF9oQwc9KAyVF3SVjwcS7piJCuTD8mVgPYdk7d8Zn97hctXsS9Ax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2b6x2eZ4PiBR095rsjaPI8rLuxub3rK/PnYdZnKaFq56cQ+xADCtFEERyM+0AQo1HNRA+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eDoAwHll2lvAsDRVNNE3FQLYNY1o2S90MItk0eLlnpoNOWE3mEho/NC1dRzqxDAFQecRZ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24BU6RUTatZvMTm2MJiaFafB/7GpwC7KrMuzQVAJ0FTL5XicAAUI15YK8TIq6hXtDQ6Dw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1qV0SVUOoYgxFcYE0TSkYxhpN+j66dHowj6lb0rLK6BDBDmUjVuHI/MHVp5ULBOmp+8U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NWXonYNQUE1Mk+JQJq+WUW91IURKmU3Ye2segM6uqOvF4YVa5SK/MOq3WbYPg7ah7QIo6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Q+olRAJ0w6GvsB6Nkd0+evSaaV6slD2OrvkvVMWi4BQGdXzXXU96m60YYYN8kcr9iBRX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cu1SoXtT/MeiQLeJiTXZbAooKJYaTU8I4IRqax5tMJZ/Mzh2aOH2h04A8nxLNP7+Y2DG+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1fxM8f5P4Tk9j/qBcgvQ1124mG3GMvdHujVY8jf8TFtfEMsx2Zlctcb4goDaYJ2K1iy2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K3t0ZrzdUtS8sNtPDcFLFTspbYpTbaMoKvG/zA/OlSPxF5qXZT+SbgrLCj5jtncMQFQH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epSu73gDaG1zUOag1DVF+0BaDdbLzLZw1C1Z2RsqFFkYE3dmWiGXEAqqF6awTIFSNjxC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fcCDGWE/ntGi/EUS4g1VGBzYgfObi6GisNK4O7BchrP8ANKk2ydo48x8a9AxkduqDIyjX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liBRd4112X2jtOzp/TLEdgwSodCpU1SvSCNEyddpqhzGPSnR+i9TqdHpnQnkRwE5aawU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D/p4D/Jn+7n+rn+3n+tn+6lrqnllHHfLaoeRI1gPxg6jsbw2dYiGNi1huH3cC4JcWHhx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NSXSvOzXqQ6K06WfbMNDplfn/j06tSwvaVMFzVhUOX8KIFdb9CtWaK709WscpKMI99xN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Mj+SU6/N0wVoS9iKJocnSldwV0BYcFfmPFkTeOm1exLpgFrsTz/fF9B8s5NbsLlUDqbK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xcqXSeeoVG8uumieCSjFdz1d6/kmGsHxMlZPPozZOAiGDQuXj/Yh0S2c4qKO9Ed5+o5C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4LlV765/mF5DAVkxA6fwCLUokaxNJNZHCaeGxbjZSotr21vMElhwakwYBhWWM6V0pn2z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Nnhi2tgLDzHbBi0ylorGUqu50ULD3u6H5MDoQ2Njjg6o8LgpumLlJ6gyOI0U2bw2FxC8s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A/IAwNb/AOxHho3COtk2y489ow1qO1x1FLBXdKHPcO3WpjUyMuo2BKkW3+BGlOINxWPL+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zRD0sdcQRIPTfHDEydR0aep9c9J6VT3Jn+Pgur5DLf5Yt/nj/V9BkKHSmnZio14YIDoHw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qNSMzUVKaVdpe8QW0RPvOf6s3N9F0FQyA2OJgw12dI5YPbJVLrfcxE1TgGTyQzpCHRxdX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Kmimg3hpnWXTQ3GItFugtbUaHMR0V2NK47wBVfE1ax16U8RK1xHVB7J37xmYEg2jY7xu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oU6Twvc/qExQ9k1BmJnsaQCxHhmRoNbKgc5EG4TbLbZgIRpdVrMCMBpdQ5gw2bzBk8h+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SaSUgCgB00AeWf8AAZ5PhsqgKi7qoIFKc6n8xsXFl3/EJgOTceKL7SjnVNWNQbS9IgsA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LoeSXtslXTmGVNCrqteljXANpfP8Rt0Qe6bTEeQwrBo2UuYIUTK24iMNOV05UQYUcM/M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MYalu+0UmKxTVxLdC+xKSTSqEKsYOhpWf7zP5pGp/QQLSe2FcjtAIi1jjBzM0gtoMx2q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76+Ixiq0CGP53YyZ4IQvjAieiIVoZmn3yd9oN1Jx0XL2ldHsq2lK5XIJ/Jp/U2XK+XxcYY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BG7naaOUG84O8rOU7TLkax5qBhXcsjoLp+6/M+zHrHA2Vbi/4lGJ4muj0wFiw6FbLns+6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uZ+X0x807pB94JXqczTNoaekNI9RMJUfQ/RfRt0PRQf8AE0FIukVlTXtK4faVwJXbPbPbD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shTefaocFlmq4PvKA7qjsv5HF4rzncZpHXV96mONsAYj34sSvakbpjUhVn9yWqtRp1Fn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2b8H/enzMdAMqzzOymVsjkm1Q2rROH5GJDYq0VOwOtXNxurdWsDBDV9qP1Kbt7oBrPbKx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rYeCpdhZvOSN2v6lAXa8hBQCa5jE3VtTNnSVW581HIYLoTEyDL/0lsNHWOf6w5mumsO0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mfRirMJreY6g9oNlnRxrBisuMSkxOgF/md/YWs8SoVocVOJU3RUMG0CTlI3u6jEwDdNW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QKSib7pWulW6uUNANEXgLTD37eYcRJbG8U4BK12cS5IwuL3lXjEeXaXhGzLDHHTOJ753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t/fEKQzJb3GmI2reDEtV1TiPQcGrr6xfMGmspxxfMyTUaAnFPfD8Sq5r7R5ljQbrLzj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yEKA0Z5ZypMFN1eZbWrg1laTIc6M/qOJ97/E/wCJ9pUy9UbQkaPMsBuI1GKSrvQTiLFM3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tWraYMR3zZEaVpeVsQ28Q51LgnMvEE0Td9NcEQ72Uwn4gv1VL5iXRiVnfxMbzq7N/aEJ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ErMBgBnAfg66HuXNflD7L99P73Y61DuZo9BHqmOh6RTRCPUHodPovQm826ENI9P6BPsy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b4E/wAJO++Ebdfwlq6L0T2MnH6UToVN/ANgICamXVGkxnlNAFXc0Eb5oYYGozsSaB8W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j7ums9+jpwxOTjZguFcG5uNoK7cRKHU2uOKxxpmUyQndgAIHiNrNinaCosuJ0Y8MH3CG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XXUXrinV/KxLKYENGJj+AhY/aC8rep4B3Zoh1L8ZV/wBg6EbWLqNrRCwFXJit0aww4Vmh+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LFRaNZd61mhEoXXeKkKSoRsweyUFqJr2iq2rEXCCwBuVKrU5QQaPt7TO0xrUvUus3jqEv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kFRte4Cx42DiJojUvn/sdZktnseiVLGo+8ecKgO6aqWhR5lkmv2VmENrnrFfHLYuJdqK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eVCoOB8THWmDbBqlFzm8VAHg2nNxBBGnZ95mVoO3SVUIzwIxq02rNm0vqK4ijSX1bd2T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10gWoarIMAow5jG4ARllL8JoJ02Gkq0tppmL7t2Wdl7xAtA71EVdK7S3no6aXBiYOVOjd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Qo7b1cycg7TOsry79D7p+evmVvsii6HVepYzabxeh1bTBro2iegles06PTfqQ0j0tvLd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4J4EtwS/aX7TwS3bpWzPM9579D0gQh0IgarUojYOmo7RfxozOZprli7AodiLxXPTJI1m5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dXC/dUXLFVOIPiINpmE9R8kwLHPNwtd92P4S7T5Mt0/ud5nsPI/iX/1fiX6j739zBC44p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i1NBlgBtoTRM0VM8ytQi+CUqq7X7wckEeFB0BXcp+eltQGzWceuBzrvMaI+QZ2Kjllpi6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Ua1U3JrQkwtvNRPlKrdBNiIPiHucQmJh7uPEeaRxVbUJ9wUAGPntAFZoCpxtCo7E8NbC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gE5bDT9Sl3Mv5dFl0qsSUhrZteXtEiCY2N/3Ll6Q877yq8GrXMqPXFw4gCcbn9Jdx8BU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u/dgOhRWf9Y33H9doYaAIwtsMFfuCIKKu27fEuaF6w7h7maI/BnZHxFwSeGLZvsXCqKd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gUgdgr13iSpXdIAFCjg6OvQPMuT4FfmFaq2KKy0GC6XnfBceQpqTUwxkx/YfojoFpy/w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XbdV/M3f9UzlqJoK06Onv+L/AN6mi8L92KPQgV0awmrow09G/TR6LPSaR0hrHo9NvSdE6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+kJUYV4soGtvdSgxb4Jd4hzhOu7wbB7sJNr3n9sEahwQd1vEXEZrPtIlPi8SES5Ia/HP8G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29aaovQ6OCM+us8EIocrF1W5fM128pBgcBg5gtYI3iobmJ+wkzhTx/KIaf2Sj/Z9plv7q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V+CAfoSXbHlynseBZzB4/wCoo0Hikre3s/UrcywMNgvWAbXnmdpKW3nuSpYDyRYfEO5C5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Y6o3whnlMKbvvD5/EQdhyeGYMBoe8dWitswy7HTAK0jWGINHTyy8sjI/Msi0XwGXPaa6q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YKPIy2SoUml3RNCgC7DDaavyuIbcEtqSsd2hNdNJQghYFxLRCsPOIgMu4DwjEMLwmBlP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dc/nokmi9ohNmV2lvMtdBxA2XSeYkPaLiThK2t1twXcSnIw4tt1qykvzCF0PCZO0T1iw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WL2QQHyF5HEGW+G5cgvvBWp/MWLXXEctPBL9Z0dX7sBKhUqrwEDMU95feUAoJqXrDF1i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OQz7zTN+l1FBLi8R6MOj0YaR1hNGLVDeVmbzabR6HpNej036GEI9BxZrK+jRxKOOl935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9CvVMdWyx6h0GXGxnr9xuZJ7mC67YTEjym6lRTQXwaypuUa7lLKeBPwzJFg6ivecq/wBO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15RDi/67QS8j2WdueP+5/kk7vtJfrbyuiB6fFKNglsIrH6JbJyvD4TD9sphUba3M+Xk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Tr+JRuDPiBTZNEmesb3FSzqxwdUEyD5gLd/nCDNjoEcVElyL/u4g3Rldqc94nIrKEbVe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X0e5nukA4OlwspeWKy6Ts9Rqz3jcrDQ5hEBFZVUitN0avMb4ybOfjjtKNoEVKlXDw0g26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dMUUI2L+EHr7ZD71D7ElYJxneX6zzT9QAb4q/gjQey8HfWUBWBsTl+H+RR2vM5bN24ve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7WBaAgCALVr6nJLaf32mGVbu+MzLxX0NR/WHqfGRFiHRmnrvN+lX1PR6TCJKuaqJm+hC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dD0Oq1WZoyW9pg0zEpQs8wu7TWqneJrX26VEsay0r6ZAhCHRVW0D0djgligLrJ3l9Jo094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1WPvLFg6jc1Tm7JLdXzJlaOmV7dalMeLs1ib13nLlcRxB9LfCn9rnB8oS9nzE/tX8Q5T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UrWfuRq01ffMDyfBFugzlKJcaasVm76ehWPBLVvW3rlAadRx3w0mjoXEqaSz3q5elDDY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s0zFZZqYp4vl/mDgdwChfxNWqgL0qbfmCWNvedj7TyfdMZvjaCafIR0BXd/5ESWYq5eG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VbQG/iUo3yGYHt8W/mcYG2838z7bQIoZromay/xCcCOoawwANAlv/jJleOIFKC930EvL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uX0NJ4H56i24OjTHS469L6SMPQsdG0vExxReg9WGvR9L6B6ErHR5E4j5Joopmy7jdSnT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PHVnuor1igTguGNQL31ix+WeamMNBQOmmrFRqt3PRa+PM10W+Cc1xOyffKlQIHQh0X/d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LUtmyuJj3DeBYoXaDx4Bbf4hLHvQ6spQWChDd9ikEWA5mCIaH2CNf3knKPk/EHY8Twdqf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Dar5i+L5TBf0KcpPEKNN8EsavxnKvcZgA0onkzplLELcolNzpmZ6o4pdxZA+5UaS7jXR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dIExRlnA9oYCZGZ5sXPb4DEx7JrLulauy4CuyCwhLkgbYZKub2C8VEAbruBVvLzFyBU4m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/AGmNieZlu/lO2wHbDTGU4JRwfTCVUBfviL1SZPRQMoeYI6I+PQq4Wt6hppXW1Nge8BXhD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/wDH8TP3j0N9in7xdC4l+gzf1s0dG0NIzN9Fy4vqOvU9CbdKQGyGIHRVMc/lir7IarET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k47+JiEoeBLHcVo5TxMq0u8RhBBq9/eNAwF1g/24ybTX8toFWmpQ/wAyy0XlVUZaj27i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YjHMveNuu0N5nLDpjmAbSAXcfG+ioEqBAggYnafPt0c9m3przR2JYPLVSuhFBAqXrKrd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t8y30dxfxBQXXhP3AfEwR2bz/AMR6m+EsALwcp+2JlvhiZcxrzHK/lxxWFeVYAnmVuUGp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BM6tHPgD85hAy81md18oxQHs/MwU7oqYlAIDZRv5h0Ydm5/SJlWPuzx+UuLTsQDHqu6i1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NWqgGkdpP8DrdG9FgbzCvJ/4sio7BagwSdj99aRfCpvXpticzQDwP/KhqPmJa/JCjDfguU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8fzLp+wl7j/vtPIeyyv43/cYcrTqbLug2Xz0qPfNJNEemsem/oXEu/QOjRGa4zboa9DSP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66IdMuF7YGWadYruJTOVVXbj3iQrDFnMBVHENYhOMbTY4i6K5oaEvb0mhxF7/Bcbgy25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gDAaTJUAXqYdLTtKVBp5Y5XW8suK0JnKlSpXQQE7aSa56GewB01DvK1FDdkHBDitbFm0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6LtKLaqZ2EXhVoLwpcDBvvMatdaTaIo4fmihUxyxyMgMrVFgG0yBtADmW6z7vknNb79C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y9he8eCFA4foUKVSswlA1VfUg6g/+KjxaLb7fzMmn4lmTh4TBfwWUzCd7ZmqzR9/p/6E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ofCXnwfdPEe87prie0/pJ58pusO4Pyw4UA0D2+r9g6d4FNKHWvoHVjz0ao6RUzR02m/Q6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r1Iwh0LmtTV2lpugL2S1wZoJ9o0lQu6I3OV6EEL01bYmKzNUBsi2TEoW8Mra8yUGSAtB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76xNEBoR/oTgL9prO8JmoGC/3UitryX7iNryYn8+f1HtYao6lddzlfx+pSVy2jpUV2ig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t6yyiiAar7zlX7zNPYwPQzQcosYzcIVYVh2P+wqwvY9CdBXe0zDkatAx6zV4MQl1MW0xN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r6gGrR3l6ROTrdPgQur270VpO8j2vyeoIxWK7BSUoFZLMtatN5qF7FctYblQEYPtK6Bu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+Zf/WDtPlPL4srjPaW/4E70lOYK6hgWyUGx/wCv8iffoayqfCPvD0PR9G0IddU19HTp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hrDoEqYlkv3hrD7pqa8OaFI3Y8glVs/IlZv/AEdonX3pi0X8P+oBtZ7Eh+hX8QBV/vm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HcuaXpfY8JBeWW8vSutnMWjt0uhXaDE61KkaGPpGC9AMTlqlxRKtB29DaKOX2lNBu24X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1TcvhhgVLV49ChqhBHRH0gQActJixB7N+ggg+AIKKV3Po5auZ2k7KJOfYn9hLSv/AFnj8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j/AOlq6vyTmL8oBoPthjTHiW5f8A4FnJO06KvHwn9JO5+SX/AKzx+ctQdRadN55KQ+md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GGk39Xb1CMYRh03hCC1FP7qU0P4ujDoA8CeJby9cSyU5lOv49W8tO9Lcy3nqdD5C/wAf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rK7E0R76dcuBt1201KGvABcyZY2MIKrG2i9FotgH8BBtNTeDaDc31MAHt1FpSdy4EMrc1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s/in+pOB+0rx0PbnL/1niPfo1xHtP6SW3kd57zkPv0HafEoNA+P/AIDRrP8Aen+SV7/K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XxfPSri9iW/z0Hn8p2Pv0n+RNNPX9/f261d2mGn1VxhrNuj0XV66PW3jHqRm8JXR4S0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8vqqV9Qi0K6GZU3Ws9NH79cjIfpVY0oJZlns3gW2aAPB0syXBHePzLNLeIF0Pkn95P8A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J91lb34yuP2i3+H8Tv+WV/wBJ2Z/jSjj/AOElr8k7L5mjx5iP884leLQhVsmw/U/t/wCJ7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nc+wS/8An/E8vmlOPcp/jQLQfH/nPtnWq3J6H6Z0ZWej1OrDTo5Omr1axOu82/8AcF9w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66Fsu0Hz0Xk+J/aS20r/ANZ4j36dcZ7Qe40vEoRUSvJ5Ydz5Z2c/yJp/8Czk+Z2k70r3+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X/pPA6VcHxKf8dB5/Keb5Z2nvP86GNOmEB/ghTK2RkG01P34GtqDho+0PtFMWkaVLuf7u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l/s8TnDy/qWGvgzX9RXkOH2/9P5dXmDPv9bv01dHrt6DSbzboTb06Joj03hGEIOkeOpK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QhAggy5lcei/AiEnQZvLzLU2AVpDa+NvJHrUplooaDbLBEiukHMLO3OxmqihxDVoI0Ro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K94ssw7PvURTTYFgwJW1BmnXxLBENWOln6Y4bMOa5dQ92/r566ny9XJTpKNg/wDfprP96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SeHwlv8v5lv8A2y+D+vHS8/hK/wAJbn9p/Qzy+U7U7SU4JX/hxUuj7Qy6Gjr5YC9B8RtT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+7qmqDoY51mTG+9fj/0/lHXwZHoPV9J0Isdem/Uj1NJvDpvDT1WJ0eo1hMHZiOCHN0Ki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aFfeLTI+dwayYEKDeEL5lZo5lRGSO7zLMMiukCHdIAYOJerjKv0iiLRLb+0Pc6Gl+8vB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V5m+3Sr5/mGfedSuf6s+XvSWykt43QoKABpRHNXms5nv6jbcHRoXMT/47OZTknaTvTx+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Pdnj8p5fCVwfEtz+3QV5+Seb5Z/jQLQPb0tgKA26F/8AYzxKS3eAFVY9TG2BvYH7mpLe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0fgflhrmpMlmhYO+OdgYXQSv5UG05BifyGYpqNah/Z7f+wDbcHW/RPU9SPU6Eehp6miO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TRmntFGIN5ruZc0KNOh/4yZc16anx6fM/wBidpK9/hnh8JaF7Pvl8Hz0vI+JX+Etyn9DK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gHB/41AtaI0+4w7MqtAxEK8GOYWuyUGR5/7NoALxBEs0/wDQC8o/jGx2whOAmUX0LhZou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jVN4pnxjFaVXTxNIQe5MrxasPM1eL/06TwOviFP36n676D1OhHoenfrv036kwyz41GbB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2QuVbt0yTdZuW/y/iecK9/lnaT/AAP/AIbVuSKAVQGV2YC1SgFXU0s1FxEq5SwAbWsm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At/hFCe0g3XjWcHuS/6kqhmI2ZT++hKw+pp/GZGU9/4TNa0stmn6WplRo1Q94jr8Sd08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ro0rbP7B+Wcqm/0g1KXn+JPB979SuL737lqfcYIdELq+nPNxm30VK+ntH0Hqa9XodH0vV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sDJCjRt9v/IdMlynyYdPx/8Awz+n2QlUNEMYraLtu3VMj7imQwGMxSCU0uaeXQ2ZgDgV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KOWJx/El8M3w/KiQHQWrm5XFlYKFtQIupbgQv7LT/E5le+Imh5P3NUPoGLgtnwYY0B4J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wuUHoDzXTUUqr86n+xO2ijm3kl1TYwWDq9oqNjG8yHjp3GD7TSm31t+jKx1OkPQROhCPo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bZ4hDT4HqCofiTBoX76fP/kPDL8Trre9f/XpluGKNcR0i8mf8cw27+E/qXaL/biFtPdpO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JfE938T2Plgdj2f8wjUtMkYYQssv1NOCXOX/ACDeQZzJkXyo1E797DrCeYxg2nQxCCBo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D4dKjN5YbTFeWEKj0/cqd37MMDg3ZqGWOCAyOgrL/wCrL/qfqexPP+3mVx+0dx8EFcnn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36GjbKcHx1yCO/ElXiZeHppR7IR9/TXV+kNOqsdT6z6nTo+h/uQmX8NIA+efuCxuwWYQ3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8bEAdBsxoewIQp4FuI7vhhalPe53jwwQYNzSiV1dmt8R8d3Os2IjqiuIRkpB1Btascw+C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R/ml6b4CCYnxdx2V8EsYxKlb3+uun3z/APIs5PmJ6/NEYU9OcHeZYRIVnSv7B/M7r3Ev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+pXF9z+5X9X9z/hCVURbYP1Ktj6ap5Xlv3ORvOZrAgUhrccVscAEWanrFuXpX2RWYlNA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ncI6NhWndqJdFRVupiL0AGiF1AIxeZxQw2fiXxfMv/SVptDXsIEQCt9nmVBb/Cf3srz80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J2n8S06Cav8A3r/c2L41TCB/mIgW9BzFLof7fuXNC+f+oG587s3aH5X8Swz99LtxGTz5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DOwAyo4ih2k/p6ymQ+KEe4aEnOPtMl3rrqzQOFPvDWbHCnU1O6HqP0DWVHWHQ16HUm8I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oL3sO+JXWIBq2GSM6ZZWiVBQXgzKqYA05lYptxRyTalOLTSffUZAmZXB1JkBDLciGqsX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iZVeZTBGQlOlBKmQC1DEAGI0dpcmBtBu5gso0UxRbVsJULrjTSXuYWWtsN41odIgjQtX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tKE9n9vaHS5Hx/w9HVGtSqxx/wDCdnBkacspZcrwQBYTtHecdn7xm6ZrBBS6nZIBp8ED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FwXUZDtEpslVbQvTSEqTTTeIkqh4YLjr5Seb5Tx+EcV+u8sKncNELCFnc3PH5dKuD4lf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ry/Mpw9F0A8x1XtBL/FgBxiU9TdvKDaLw/il9/AUNcf67xSvgiXOPkYZ19Z2TTNXY3cUA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55N09YIBYlyhjxmVZvdhdsI0t+aDnSL095Qsao9hFNSDLtYLiqHrEg2PglQCIAa4jOq0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PRvQasClB7BlwC6Oz7SkKGHK3/bmNmLS3ZRcz32FaMunIMLdGZVe7fofl9Pzuvib7HQP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aOGPUmfQeh066dHoSoWOZB4nloQobL+2H8zv/H7wPInZYJwQ4eCGkhoCBuG8xj70dsQy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BaCa3Neae9+53MQp5PPafrEfzMD3JQaaSwpm3gYCJTQ8LqzulHwz+oRO0BT2f5uDqbil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EGxsRSgAB5N4bTgX53+99Nvn8M//AAmAVuGu0IOqfNS9n3y/7H6nt/LP7V/Mrhj/AAD+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padjGqhxa6RvwTHB0j9k7h4tOC/kfqaW/qtpeYBl0fuWWJ1/6IWujQKC4JamxZac4JUkF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rJ0cAy0GV7So4cul8RaADJ4veUHNBWvmWQ5qn+FQxSHIqj9Eo1qFRxf2eJWpghzPglXF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hrDEDNLt95r9Y4Zambe8a9NosfEE8G4Gue7xLgDGjRZcoW3b1uXWkaCy00mk4Ttok0Iu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75+XPReRdRgIQMAdTHoqUxwW4OWXGC4YFw6i7VeAcUlxMMamxk1qWx3num3/AD0Omff/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OtHCfssIdH6ZrGMOixYmrra5vDTow9RH0H0HOUD21YMJzBtM4UE5XL+INWeGcs7dx+I+A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tYVihq3vEgCN2lwF+eGYoTC/6S83GqXrBEgzeKivHN3mHiVEJvioJFKBSJCOlXtByQah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SHdHaNHZY01mbYsjFcfIm+DObwQry66nt/8ADa7gr0ouTkWpbo74UfMzm1NcOMHOMx2i7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y5PMmaWVwXUpgtyjzlTM3uQHDzAdDg7B8S2Zn3R45eapyzIJcePaVZLmbRHcJpvcEUsq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pVMwxDmAS+KgZcC6c0fp6Fnbgj0FOjkSUNgJwzQoAOD03mrL4uUqSEbQWKmpDdWoV3lz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y4qhn8WhGLwYVMmfyP5nfPZND9Uud4V8sq+geGVfZnPw7Rm2PaaFcAu2eJezdnY5gCUji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vmWrG8CG6lw1xcukc5nAdDzzC2WPOM+mH3z89PvD99fYX4Op9L6mGvpYQTaVNJWfSaekj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pmrgqo/fMXpQm6qgz9AKE3yOtRF3qPLh7T+Z1hdR8P8AmXWZXXn95jy/slbbsalWYXG8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O0vbfgexKlzV4feYaWw6xMb24V/M1N7OuP1yy+8ULxcDoYLmHlnuV9tfvrru9f35/wDh6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Mwe5C8bP59pRGcAuvHMoPaldsTTAUGAITd0KxLeO50ciSl7hYAACg0D0eI01uWvuSoBE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3sjqxWUM2/DGqNgZm7UF036itTqao/qD+Z/t/wApl/JMu7j/AK7TxfdYdw9z+5Vc29v+5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Thp4vYmYXdrbq5X/AL4VVnzcCg6gZY5m8i/4hiif5y5wAbFXh6UWeD8pqpLuFXeKRWhbW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1EVNyAEQto4630Iw30qTn8RwFcFL/wA9oWNnNH6M0iA1/SJ+CiJ/feUEaG+pnrsjo7v7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n2R8kIRldKhK+gdK6krqw6VGV6hrGJPMeoK0D4l9CotPKV3nulJRBVNZFOKpoQXn4gP4N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qHKHIXu1UUzjduApCyd2Qatl5eJedJbaLa7xEdqH5/jroPd8v/h63dv0Go1X4JQ5nUyl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MaHn+Il/J6B/YJ/1BBex5ka6b5fxNOpfDMSOXl/zM4H4a3xMD9wfEEIw2s/iIO/ghXeZ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ebtyALPWOj+jpRMBtPiCxNFQUFqCpcA5MvSWhXQzHZg3YBKK0Tpblnno2pCLbpU1Z7pn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5xAqqvRv8w//ACGUibLeHcin1I+XeKQfIr7iDuDtnVa8xr1hyVwrzmMJbWjM+KbCGFUG8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jXUIWZr3j8N0cmAoiLbGBWn2I1YT4UMuvkh+IlHRiVhRf9nDndBTVC6iNU18S4erD/LM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D0Gp8n9+On36fb/nU2/K/X7hCPRhD01K67dHrvNulSoE36J/4ocMM8p5S+8vvGFgvLEG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VbxWfcjzD1c1riF7YRzyAwRcRADqriLkx4P7iW/gg/wyUAzRS2oP6/XRUhxAoDj/AOE4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5MMoBwSqtolmXB+2f56GdOq1rDhtMFvUA0B7dFBaA5ZVQR0hvOAUMfRTg2lXlwIGcJLR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WuxXsuHN3M7zxKKi0HNB/Es6F+IxzTcFzmFWz4gUcFu3g/cbVQSmry/xMFkAaCUSCaJ4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2G0QwVrHExcDkwv6gUQsUx4g0qMWksiy3Jw0v+YGjpgoA4YpkK9kQQNLb8RfX2sRWvs1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y5yh8rAvCgaa9oFpIFoPtgGhRct5ZfTsFWvhhQGsUKO7rTWN1dc43f6w9PwutB8vh9TR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MQ6VvNSJ6KlRlTSETpXTdEidKgxCzQ+I8Z7nSHA16s3ZF8wku4TeUQrKK1VMImLqOA7M1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WS3G0ZFqkByt3WYFFeVKFSf4UqgSo7TF/sgjX5pWUVU8UdM6cv8A8P7CfaegbMw89dpS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LWlk612xMnq2tYH9z8yo9HJuiYAcSobVSqX7w1Hdv5JpgtsQxALpQG94GDl3+b+IaDuK7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8yqY2G/VZqW8T8MzXuEo3QwA3vyt9ACgDhLlFtzufjA2bBWQPhIqfhGNW9sn4IDdeZG7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eY9wOQ4ygNB7ZoR8R4qXLeZbCtKhrdSDBa8fpe51B1O3B0WrNxTM+a7ldbr5QiWylw9XY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WsXzMYmy97mEFwCLV3SDarDFV/EsoC9Vc101HhH79e9BfaaCbvVv036HR6EInRUqGnQV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G2YJontL9Pny3R/fBf4Yr+Ql38jDeh7T5X8S/b+f4hdS8KW/Q/6l2v8AR5hvr4AnJ8x/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i50qV2w8zDeMFGsdyMFWdGITWAbppo/KA10T/vCg2JpBxTOPiXw7smLqTluBIA0g7QIa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4ywA9LQoHA5ncPekDowKpbPiISsHbE1L22QHc8uc6eYOakSF7oRsbVy6poh+yB6B4EF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38x8Yo0W9r6Nvbd5anG3eUwXlAEZgx7QXyg1eiBWa3IGwdJYnsx3LfmI0h7og6gnfoh0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p4gsjBBzFOT5lkB2JBpk/6U7CMgsl0ckpdByVNE9+svt8M/0icK9x0LfGh4J83E+6C+YU/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z4P4SmyW8FfibhEaDMKlWKvGqYmopufphKiFcECAAbdDZ9/4muemqGrLDWks4X3QQxMrT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2e4l2oZOK+ZyfCy/WHmiV1iFq/gnI/aA2DyiUUEboYmVnzUX4nL8sBtA5z3Q4vywDSP8A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0D2QA0D4lvM7jLeWZlMtK6e5MlZeLiOvShFBFvaIa/ZBsUNamwNY43mZn3Sxj73NOH3uW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9pjT9SvIhnSFrVKeIFoLT+cNMA4S1Fuadmrpl8Swo8jFaXlsleo/YmwEPaFeLd5eBHdF3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a+3/AMO2Bbf6BNoEIsvCAmEa7DpQiZgqA03zcctzaNs87kxdQYdRu4DbLOBPcxLu7wIp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uOU5Yhq9rL1L3cxDk8P4Izn4QU3mYrpYlhy1mIMNRlxlD+8THzcv+Icax/ppPa9mIK0X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mc3wJ/TJeCm7zz390XMp8rMBrDJWsA0H2n+TP86VAx46XA1WF/wDGF45xHb9v46lcLRcc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+Pv8AmJ0Z7EvBi36wjXMydXKsvnwynzOjiGBu3AqLmZ+TQjU/5KGqmlwyYFqyh92f9z+S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Xw/f/E9n5ZX/AFf5gFid/wDuBsg5oPvP6ZnBPAvxPd3h/EdLJbZI2kCNZaguP3JdWLu4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y4M3M5GqP7RIh3wkvD8BZY0eUZXWXeJZX5GEmdy2y2KoiyskQHjVqhvW1pFP4XE3GNcQ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b1QhD2JirNxHC6pO8lg3Z5jgUriplsvJT8S/JO7+SZUJ/prPg7Rck8zkOwhP+UvVm+CZ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4GoDJDjV13+W//h6hAd2B3Mwch7Eqe8cThbRT/NP9SLDAMHMedTScsQqI2Fnb8c3C/wBp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90/tmUqNoNdE978Z/TOk8y+6cqfLn/egWkAH8KFGgHtM4NVJc1yAodQLWi3V/wDjV0xy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ffqrrXtSxBmd4xHpaztFH54WXWETxECR1HiCV4SSoAeY2B0xrB5jFsB3gVws52YdZh535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qApVaDpCksbOh7NqoZUtdZjPPcF9kxINxagtWblL3oipfberDUl3YEs1y0jGlqrFTA7h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pKrM1ocwHAJQWjWwVFBWGudp3f3ix20jriZWD4XKoA6LgpIDeCtdWtuRNLhComVTuS0y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fAXu/MEZPfRMFxPlDUjyYMVLsEsx7MUNV/mNbh8yiB4C5XFZ3gAk6ENSu7TT7dFp+I+Y2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aTvEbDfcuVZD7IQSqyx0x8UFA4P/AIebg8Sm/Sd/c9Mq/gn+VK7Hx/8AKo1+To7/AFp3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T+06e/wDjP6GXxxfFHjP9czPmWK4lWpy1hGlvAQ/LBojm27Iu9LurgtU7NWK2msYV8wxP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Cf5UxDwv56vtQgm+ogXdyRx+ckcFM7coWr7LAHWPamXOSntZiiilWkuaVwghYxBbfA0z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0w7n6HTUZAxRAxv2h5mu/QqGxGwbMQiO0v6lAC1dThlsQvWnD2W/1i/mxfiBaIMmrLXe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3JuSrcsCXvDSveKkPDWCICJpUqMqC5cwvYBE5CgNFS8sefaWQ8odZcjUIIJjSo/UegoZ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Im6aQraxXBg/iCrmiy0vAPJ/mWlfLdH7ymrfikbYq74YAHAhPux+VeJlmajmz9oBV+SY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cipa5uDaQ51Ita+HPzArDaBTHwjdPJKP3DRx90F8X2pOy4HTQHKH/wCUcZF3xPKdYiq9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NWL57TKLiQdmXhZwuW4V4Dx4xLirbYbsjcwOWI+L969NhufMR/ng3HbL/e0ANxTgXDtK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3hkpazWdEHYqrdifuDF7hjiR8YYC6lZo64rxBAQ0xdn9Tz+R/csGhbHBW3/OuK8qavZz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A5Z9iFqQ0pBqfzpgaUu6w6ouHO0rKJXGYVxGrKFUqU5UBS54ifNLRS1GUJrCedSV2XIq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/wDCYOjg1tQ/7EsDfIcIxTA3M4/zMC8kZRhbWvQbTHy9x0h/FNkLM/CAI4Sq3S0MKlaT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UReVYd5rAJ4mdTSG4dJYt5ZaaEug0YgajGqK1KxCkSCgtjmX4QCtuQY3Cby4iHd1PEf1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c/eXTbhsjoKm9CObVaBcac9JEzg8EWwlwUVNPKFou7mFSd3aUYp4IMZkuiYIEeXmggF8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xjci9mHdDhjuzBWuzKbJURZbifez0c9m36nYfM/2Ok/qJXa32hb+OWl/Sy/9Z4/Lpomv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S/vZX/U8ny9F/nf/ABlfcn+hO0+Z2k/qJ3PtKd/if2k/tJaXc/Mv/WXwfM/sYdkmzvTy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Vm/jDZ6Bww/JENAwsP3O4VAwQ3nDaalD3O/8T+hTsfdnZz/Dn+d0bUNO5ozSAvdcOn3z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4w4+0zYSlVdyv3KFL0KwuaYimHbVn+IGEi2wcsfMP400iwAJi3TDf95iNwLYWh/bmaOGx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26rabIZgfEO3kihQ07Q1bs/xDuPDP6TvNEL2IkvvBCZxpxUxJdwmCap/MvkOd73KB0BGDw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0Tox5QDVr3RU2+0djP3S3IarHaJrBZr3iVrs7RnV8dAaF1X22uEEMVWBNnXKGIbIV3jbF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XlKL9omZYcYbNDhEEBAXDKtTrGpjYO81QBmXlLnmLxuqflS7tf3mcPIlEsKF2q/iWR245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Z1XnKtRhmlXeoRDfjO+0qyIYOI79FaS0Nim50XrVQJjxfx1D7DdRwgWG7V+iFVhwzcAc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5a62lCgC2lQtX2OuZEyjX6hYsY5D/ALK447j4Jbn9olJflhjmLyfM7KdlOwSjghFmeLij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klVu/wBJZURgW2Xx6dnnqJocs6RPMAsouzmeOrpu0MAf+t2pLtyCKE7S9JWsLcAZf1EU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I3d1QVvkHeWSGo2dCWODFnc9oAtIuidpKcEaGowLK8w0Pg/vzHUuwO1TAgIxeUcy0tz4x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UDSz4imEamPmF6DGrVLvButfntLHKtR7pZyyNcWn5mABBvfbHuZ97LwCXeJTFoIxmBbs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dQTqvl5g63VAAzOVPLDPzOWaAa8zsov+7+pcL+uZ5fN/MqAoVgXqY0hpsBrIJlUspqFR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zIIuCRlEYqarTWIWW2rR5rWGpr284QiAMOGftFqyAYJRwj8y/J1uMNUZouOkcW8Rns/8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i/FtTAKsryqXUj+jSNyVQNTLlUpGV1evunCQ6MhzPB8+MTVdnxbjrAFRrYc94sXhKtCx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/cEoFpp2h7XTt6P8AspmSU0MHYrZFa3TNMkaSgbOFjtE0xbBlB23JFQPHek19dNZRT4uHQ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3eZfaXL8TBQZwNSha/KFbEEHTeKvJgLJjw9speArJgzSbkzdWKYDT3Fsz5PgJd9Vp8EJy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b5fmCgq/tcU2TzAd/iYeLqajwTtf8waATWk7AMd44fbqBg7yUov+ItU1aF5dbgVuFkW0y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rfozpzjqBIUr8oNEd65Vr1dP2mKi7RfUL4DNy2fAID2mZb/oQSXYeSX/ANk8PnDDhpt1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5Si0Zr40lAAaBXXW+P8A2a18n5llCW3j2/iBfWpt2jKxDktM3GSuEKriOyRSxMYrmDga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1rb9pVFSwZ3VpAAAgUZ6dSGiUgth2YzdhBNbpDTMEDmvNnb+YgF1nRra4gWo7pXn555P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Fp8HRVKNFHBiToKNANNxFykpXSs/qXO3B5MWWmoOQXHtAlDRgu/ps5JZyTtJ2svwYve7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S4ZemeI5YGv21BxNbRtxBCIeYaKZRSVrSmt+ZgaCjslD9q5v8ztOmzLDPY+Y6hTJg7dWC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4NgXbCO0K5fvLIS6lafapSybvLWUPtj9ixlbcJWw1pr4gNn9lYI1y1bQWrD3IKcPvNog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xO9ZHYteuQgMpAo3itjYlUKG3EMFbGJh6bw0anU27sfvj9yp93/dMSL4QtWug2SlIDRj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YSoOng5kO6HjzP8ASHlviJW97tLWv1F2xqj58Hi60Q6IveYtnwmsGbNitkVmhu4XLjPh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/E0BZfbyniIhi/eFoVjgaQ3OaIFb0hNINXLnatC5r8Twx7w1oeAhFCk+8IffkRkux0fZC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jugcIVgDWKU7h8T+knc/EtDlmrl/vPTFi2jyiYRu57UTRXFKd3XroDkR0Fl0Rq94HH3Z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8RotRgopvzxaymuE2AwAS++hoL11f+Td4+hoHI/9mn+jCZBqM9u0PwHxGFHK9lTv3HOhE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0CUDllJivQlnswArABzP96dhO99omkFuoURmwAx/f5hQ5TRzEpRQK0O38QlNCr9qinZVR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vmXXZFYTO0/oJ5nxANUJseP3EKs5+WgnMxOaMpUs4iKd0Q0qM9S7T2ZmaRhy17TyfM7P3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/AlHB0qraFFI+JTqHZJbIob8zltX7D9qjrymN6S0MbYHE5jowSk/rvDRIBTcp4nuTn+eX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WKzxM2i9iUEAQTlYlxpORvcGp25wFmfEfygMxiJTiNKZyOgnWMXrgSXpLU5PkhgSwoWj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7fxTcJWj+CZ3lVrmRfnR344a/mbUa6s/maap7iBp0X4hbk+6Xze4Fmfpk1DllfaVtg3zr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nVj5z9gEx0e/AOktOh+2FdA9sLlgOaTDOQ7Rzr0TiY3kM62Rryi097qXMFZ23e4CqU4rN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A8qyUahu59oFOygaHlZdnjX6+BM/Bobl3lZZsur7SrzBVGo5xq34qayCFtyhbdxiWnL6V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ZP7n5hLxZ8TJeejMcA+8QCVS1HAF/mN0YVqxWnPvM0MQxwubr7TEGd2NL21gZ7wLd+u7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0HK6y1COjOk4l0q7MK0++VOya1Yr9v5n+4S+H3n5ArV+Jk0c92f0r+ZX9z9zuPglv8f4n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/6RCkzn/2ZAaYfmZZQxca78QGujRAEbkRzY2jV1TV25YqHas9lsqqQvhpb95ThqpgDWrm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fiWSAU3PO/sfMZtlZyxiX7cqtkvfiupmZg3nA1CSiyWxyQLLHA21/spUIdTDV+6mKFy3u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94HWwsntfnPtP9aEN7NPsxAs3w0UxF4YUR2gMWMq+z/yLAWtojVuNg20Kn8XLMZsuAb+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tGF0mBYPhBlRury+IvIdS1+pmWYOd5/Qv5lf1/3GncNFbokLAqaHZ47k8IVtFy3/AEgP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5TuXRX+NKcPibnCMdenewPtDVnDUBoFWxBKrsNCXJ3DSXNCb11lIEfMu1Jg5lH+UuqV0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t+6bzL4G0WT5fnn+zP8Ael275lvP3mexubit3Fw3rHD1eZQ1l8xPLE1C5+8Gv88/6iWN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9ppnhDD3CpiQU2X/ADFsE7TgeVmP3493/YN6RTHEKDV2HmNvV6mjB/MXaFKkOIe3gm1B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eVxfwx7SGm/cs0JcURVcuZmWl4mSrUjkL/GERTzMIC5g/DiXmhoCGkiuyIXskBx7Lhqz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AcX5Jl1UWrMxUWo3hY8WnEyZ+2W/zms12V5+U8nynY+7Oyn+NANnxKkg3uG7MrL+Q0iL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hVbO6Kv2I5MgHur9R2kLKOGtH4jfvANVzRNaYWLXSWLaIqpsOn4jyOHKpZdWWd5s3umNR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swiXbgjmLAFuuNYKQNwjs4P/ACLR9FYDpcgmQLQKzHMfjXrEHb0g5BbWAg0lIrnQ/RKU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IDgdpfA2tQKlFsvBLGZJbZWAgE3HWP3oJQRYR3EoblQHLzX6lCFuVxTQyIN8IfuY2jHe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lHB1XyH4l7047kJbI2ktsjmyDkTVbc94BAcCvu/cv3ils9rJdUyWhvuleVpHGLw/cSU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jmjNurNs3p75v7VCo07L0n+xOyleqAUbzCN7dTbgP0QK1rYHfcpx8J/eT+8lpdx8z+tl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zfXQgFyEV7xVuQ1N5l0otJu8TALKgT+cpB1zDMrrCEq8x1lgA5EJd4cQO2xVYJNbWN1o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q0UY2HhaMKbI2mGlkyYVGK69o1GvW0yqjeT4robW4plXQ90qZ01rctHS+Wac/cj6QgtW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TzjCUt1ipi+MTWjFZAwq1uvsolswWrlbm2LMKcz2uVAQSZ1y1dYaMj4QHZ6GVACvmBjA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SHzBA5eVKUDDmBmOaLqVzwb4P4g9F8COuj8Jctv0ylLLPUIQV5nvb9pgnKjaobpjmIFS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jQzZ3x95XkRS8efeFioA1RkK/iIUbzrg6aPS1AKQ+38yz6FxblHzHrfRtBvrT2lwmrk2S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0YljbVkDiD9S2W3bTMwrwqWUC+yQ4MopYiMoTetcaKoQae0ytaBxqU0faAZbOsWww81BJ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AiDYAV/0SKFMBEcZFjt0W51NVe1yxunA6LTX2/8AyfnPz9C/e0fKAt0AcvvE48fmOP3L5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UF0MAOez+JnDTSB9viUAmKz4oFwYadnmcK1WnulWU0YPUX+ZldkOUKv6ZgK49ObinzES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Fy99/uAiBtkEVr/D+CAqsFV7QAUUnn8J5fGV/wAkr/GBJtnsS2OVukEFJbbZQVgu5/Qz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vfzOzOwnZTsJTglHBK+oSr3oGrAi5YN3TeNQyrBe2ufeVKiRxBbzlsZefROY5gojHplz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wOk+CvaBiwGecBjc5PiRbX7UVkRQ1jKQi/v7gjz0N1KgGlU0sRsh4j5xxip2GL4naluhf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c7ZcS0ujh8FH5TeSNo0rtBRBdbr7ShJ/eNiXUKI67EmgZUzjE2nfiC0EyJeYtasxrHXa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3DbhRd4f9ZT3Tehx9493hrB0k1DWrerhSxN195mlhrCpmDg23k7aRbZjVdXiN6x3rd5X9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wDQ6ppTe1lcaxzGsAK2N+3oSsCGs1Vynw3/f3LLz+IMLLqmu1wyspl5VyDRnAYMBRi+1y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bNVRzN5cty+rUd/XZySzkncJ2k70rK8fCePw6C3KW/6l8HzPD5QOu69elX/JK4PiV/jLf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qtqnLbbksV1D5n+dP8aUaD4/+dVuKi6Fl4qJRwTvBR0s/wBXsJkbf9Os5fh/zOb4U5vj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abve3+Jy2kPU+VD9g/kn8hT+46338wGxX4sDJzRD+Iw3ZtTDvzyTzwZBcSuyHKuh253j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juRmOllXbNGT2aMS6K8SqTQj59LrwxfeWlpbLYIrBpvM1dARlw9RyN/4hia6uEh0hUZC1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FXRL0kbjGbRRfkrZbJnV12JQQnS/DhcALlXDy35wmRRT4gjVXYTMSCA5tfMa1gNkwXsEF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0VN4JpO23FwDWoukH9MTGl5pY6d5boXYNi/0IiKhbtjaDzc9jxAAND2TY7+u54paxmse1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TRmb0qZsdRq/oRreOxh2gN3aBlCwVpK5viPbIiwXL5lxXxfM8ej8/hK/wibAhwy1u9Og/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52p2p2EpwfEr/8ADNJSCd59gw63qadrMuSPMtobughFu99C0K4wdve8uqVeZkihlFla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wHEGZUAGCWQ70Gd33DrFSodMbwzLjvLHavdGFdACE7Su6tAa6FmPtKeDqL2gkKTVRG8D3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PeKS7A0wNJYLbx9ujA6wJRw/zo7eGV5loqj5v9xTOchUHSeUw+0cZ/lWpu04uXckQTVd/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+5oWe5d8E15e/MphP2mGIByoPF/2ZfRY02xDK8vQK6Ln+wfzOz94v+n+pf8A0v4hhmv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/v8A7mQdnEf4B/Et/j/E/vZXn55X/Sdmf5U/xoA0CIdQ+SGNP/0PwzHBEg7TNnuDEUCc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xD4oCUNlbzmE1MxIcGUy1LSQKzVEaRX2ypV2cwWeinQlSs4jjDFQxbOvEqK/csaS3mOl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qh5mQb+CIB4NLKGIPHOr4mAIlY96MznWxL6yod5azcqTm3RmLb94hp/kRQql5Ix0NXRYl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XE4KF2hhp8qQ2t3fEdgHZuO9PgliR3yhHe3FgRsDRyzJVP3mArf1xLs33hLv7VmjEIlD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Ro//AKOunuSzk+Z2HzO0+YxuynYzuPxPP8Sm3wztR2mV4jFtMhLb4mPMqFXnAxyNlmjh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TKKUmF50mZxz9lw3bToU7bfMbWod0SasbSA2FpRWWr3LDWNtk1NMsWtvnMYsv0EKPR91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YL0g+Rc4kHr2FFS1V7lle00pBAyfqYak7WxfZlFF0JYYmUJ6JHZF2gEo120iRbzExzjpR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DZm7jSIdcJrSiCLVEKax3Icol2Mw2V+EUUt+GO1PvlzQ7RqI8yoVX8cXfKjMPT5HzLtV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Yfb/AHpdJY7cyx87uj7IJaB/+CslkpzKbMvpnhlPDO4ncSuDO+67dudmeCeGd8nfJ3yd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pkvrSNSJIa1HKrav6rq47NkJBNxcHOa0JhZvkfMXnyVCYnwmqULNTNLBVEFy1BFi8sxb6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VDEly5p3MzReIQRsRWvOsevoafaWKTQY0l7RqyBk4g0GQtqCdJ/LEZb1YeU1NZVal8RAX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1vMQVYODFo5xMjsOl1wDO6WU04qJECqgqosfjTUmZlNal3cyrFxIIL8ILLYKKGCFLQrp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afJGlNNd5IaBHckr/AJrlzU60N/UeV8fxRoIdtiUdxw/9TUgaEw+YFqGXFIhv0GY9BfZK8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+gM/b8piVqezOcXC0bbTqoalB71sEdK5NA8S80uM0JifZyGJcGEJszBeQv3/AKf/ABrl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Kck7SAZcuXL7S+0zw9CuErhOxOz1/uE7k7kvzPPpebK8s80tNYFNExwTHaXL6L6LBKAt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BA4gAVY5mWiMq6AKK1ekFbYOlYIMo1dwK72jesMeFgpcuXLly5cuLHkxj4I/CXXgfmGX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oS5lqnhEMoQ1RhjUazOUF8FShbzKq6uBd/ua3pdRx4huSdrItjmP3HAcKddyZIjR5jvv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2WKp0MZsDFJxBw/6qYL507DBKIQ6IYvi5WsG+bzHYX4mOyipfGXDYTeNBYrxmXKUX7ItP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5gUYrlDfzBeKbKvpAzOyXF/SAZXty5UDnciMlXYzVecQrM3c/UMxY4MVj1cNaivZi8YEH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AXUv2Mp1a+86TENc3UdDKyyox04cQsHca52jasBhIEsOEIU8jvaOhsHbGDor3MsUHX7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AfxUWaXfEV92XGwWuQwSuw0NfLBUziAxGo9cMEuXLgwh0U5hC/lgAAwED6dkuU5lOZZ19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kFAo2n+HKzv/ANJ3HzBOrJqVOLTc0aDvG7EKM6zMYd4Wrw4mUuHHSaoAdcbNqmd1Krat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IaslHERvLmF9K7T26cl+FdS6mB5GG2RTVuzKGWlF6waA1CX9PW6GsX6gCuSKUVajalrCXj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bg75qBMVnW9mko7CirYWSSJa/GGaqWDzWZrJ5AuFeJst+2GxLQQE/uCg0BbUXccc6wYN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sE2ALGW8rOGBxy+5Ng45rn6Gjh0ZNawVizm5RbczF9kybxMc4bVLssmOJQTRElxbtPDn+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yktBqvLMCF3EotTLGsCWqMVtVLqgaCW29V+JtIfMP+QV0lwEeK4qZepGgByswIGAOz/J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qVW5WYwcAOszl3mHSr7dQSxbnNpDj0KjCaXuh9oqAGo7Qo6SOGJniNjaFm1AjPAqQWxv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IP8AxLNrDshpreGoXfviDq5vJGuTK+HB0pMAwdSFyj44HIgSoUOFKd+xw2gBo0Ux/wCr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RQXTLHYWJBo61YwioQamveZCHzFu9Bmw+79Q9VT5+8a8X+Jpwk6UU0GItX2QEU2h9me5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1mXxPvp0v0EIQmY6WXt/2opuBtRjoy+lAuCFjSDhdcGtEHLbjLNYzaDfDhOdMc1OUtr+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VADTTXeahWqaQckAmSL/ABCCtk1Aq+rmX1qDIUkp6ofCnaV1U6flYOi5cuXLlnnq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6XLly5fXHxOlph0MgNO1y+n5N9OPzLok2D2WWI5UpfIG1ywAwcSzv1gAW0MrasGT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2rZib+YdY7+YGYvZefeb17fXh1AztCjouuJrQLaB0wjr9pj/AISmaPhElbnaf0E0u3jS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98fiWVBFp5g1gEL4NYvtidToViGbO7DTvFbTsCIRgExzGWkc8eY95BeNgDPJMqKdNuIM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HdLAZ+5MNtj59L0eY8NiylEe80B2/E1cbJlQ5GPAh3PiJLhy3csUREeITPKGi12F0IzO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LMr60YzMbdVeYr2XaDSNW7u4IpGfdGPkLq2MXeTURcIdVRXCNHiINsg+ZrYM/IY0VbPL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PwDfhm30uWmjPAzugGQJAhrhy3LgOlVHBFh+gAo+0MxXNJL9WKobmOkXd0GoPR+XLTEP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lunxMuDh8kinzDdwduOyS1ZXt/BO5eouXL9BCEOi7jh9/wDOiUdWytWUTlauK6H2IvZO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7UJQ+0K6ABgqoqOX7udTMGD2gIPevAQNlV7upgFlAIq13irvzniyoU2KHsv9ZgpgiOwV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uGFUuq8+o1i9wfrWLWiLRdltPXszSjt1uVK6617Qsmgo2UdpfrWheIgfhU1/7JqZK7SgD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xXxP8GUaJe+JWf6Sra6mDVFrcL4hp1QZZfrfhyk2O6VEAcf3j+Muvrf4EbpC6JOyE0Rb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NdmYhr2ghFFQEcQAuYgpY1ukEyVbG411mDxqbxyXhMCl1s7xwmhKqaePyhOwd82xKnZ6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CEENajEZbIKNIpVdA+T+ZjLorlCvOSQW4AYClDAfMFcpf4EwSWrm4qoqi6aZxL4UmjvL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pI1QiZxAnJKZhnIWyLrxGNRwne4MwpecKrAEzKSyimARmp6DPOXfS4Mag6XLjWzDoTV3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bl9TqdCEOnuF/06Yf3Ev/aIaw4ucJal7xM1No0BqMqIbfxyKGWnEt9JdvgYafVDJql2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oe1H8RRqWjVwtzDr6QW1zHVjgZWB/TMLG6ud5ZeR56INBfvF1oRbiHciFG9eYP6E1555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UNN4w+kh7R7KIYRZBrf7NT2Ty+08vtBbiNLlnH5meM/qJ/aTz6Y3RAt009/U6vD9zNtct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sSkR0oES3Ibh5NNIZDO2NUG1woXTd1JTVBsVFtKcqlGLd13KbdsTVh00IQMqz5lG1MF9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0gBIeXnxEAHXa5fPeEdiPDtNlJlY+uV8mj7TmYSkmbXSKuVjfMusM6ywsJ4AGAnUpZF3W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vtrhHePJFfmYrlfWBIbYHPaf2pslbezUTuBUMg4RqDkxXuEhaoPFHtOxFjBDWWlRbxOS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BEJRKIqs2MMepXlMfXIQhDRnYUX0HofeYNM0QJn/AESoY7SvQOwlOZRqzt5287KdhLOT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aNQsz3AkfByYlG58Kd698R/Gh229kp0b3P5hsczTV9mVar5lwe5J2F5aEl5uXAuQA3Vuj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Ds6akq6kpjTLeXUioY0xBclarX2j34JpbzBdM+0MMr7wJbPz1odp2Xp0+pCpcDRiHFOdI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3j94QZRTbMDWygraO0zMLjWYLjYYKmZpU8l/10zYrG71fh/lj1tTN4RADU/mYh3fmBjK5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lOBXdO7QQocY2mek5aMtZTlFsBobRUdG7RvLHoNXOWbAWH4cSv7PzTTA1msxeLLU7CDU7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zkdYlTd0eTWOk0WIJm2X2jjAbDyla+i2DKkYdSNelmx1EEWhwXhJaEWDTeY8lhWSEiO7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PGaRq5cKvOQ1nAwugHUieI5wTgB7xBlftEd/iN9ZSsjVR95yPBKtSRGAXHWp7xXEzdIt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PQZQot1vofROpCEIdHZ/JVYNvRfNFzN4UxWZe93KUzxcTMppKaTAb0MuaG0vuMSxWTMt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1ADIp4hFYFvHpVeXobw3O0C1+KMYAFsK5hVgHkzwkGI6yjmHgXuwUyHswf8CT/gk/QTDcX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mQbD9yd+JVaAw4U0PEJ970VaLlmMviK3Wd66pvRcbhXvOw+Z2UyVeZojMzDRr5iuWre3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4+0qKk3AmRLyTuQhi/Ro9QKU2/hmgd1/MzheKl6hoq/vM3LfEdzVd5lbqM5+YVeimGv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up+SfZUogjqqruAE/X1fdvzMPZC2ZJce7cA8hW3SXKXiWakVxDxpDYHrztBpkmsEUKdSa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FUJWZtLdwaMx5q4aXeVPhLfvMsbT+oQinuCF7AdmkVoUlrmaktRlSWhfgh0scXZzNBZQ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zVwbNItVNH3Y6mCeRHZNJKDgHxL69GnLiUKG0IQpg2hnBtKs1KPJ08MH2TWURHYmGtIW3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4IaaWfMHUZjoaeZQi4ajItV4uoxV7vcpNj2TdD8wQPAoHIPZgLt8pZQwaFJG1n1SHQhBO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HYgioDLsKD7ytWp7y1YUF63KAN8FXpxBy4netZsuQuktRVZ7RN1eZuPOnqDwd765gqIu0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vdTKCON38R5rx/DEIpHn/AF3ieiSUafD/ACgtV5KP7wP4jwDz/wAz9ktiv6i/c/Qa/ubJ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9qZSeBnzXQmR7D0yxL94l5qe6AUXfnqu39ILkPE7BKcHU3Qr3mf+EENC/HVTvPE0VL+t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6kpmXDjg1Tf/AFrH7n8kQcq7ygsTbHSXgEV3W8IbDd7TDwV/cwGnhGt5H5JftqFl2xci0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9X2P6TILii3sD9sWaNisECKt5jtfjEPpjx1Exow4QMf6pbYPmEpSkXiEaJsl66AfmGjG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7oZdoCrSi5r57m8zzxr4hpcOuyZAU/YbEIStp3iexAGiXNGdtqO1MYju40njeWdMF3vs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zFZLhW4f7VCBncGYxoPFC89MH/IENgvJ/mUvwMNILupMI1Y8v3b/AFFz5Rf8gGbPL+J/R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sMrbfCIOqrhJmsV3D9y/+r8zRGf13glITvf8AcZDB/uIQ3U9z+J/IJ/E1Ie5/H0T0EJpk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SVVXhr7Rhf3gxGZIbKakCuBeNGkosg1q2mbq04JfeVNDI1lQFuR3en6+lYuPQsc/FLs55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/Dz/AD0/yU/yM/ysD0+JAmnwSpmZ9Wq6DR3tT5iozwC2WOT6FMys1iF9IOV959F09QWv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jqbzObjTM4msRZlnEpNK3l4UNIa+FwucLN+viNawTYohY5/Z0TNe1V6vyiYQQndeZXFo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QQadLn5cdxoEHnC20x2GiYbJriUUITC7IlZdc3cjP9xviKmTntFGGGEOyz71tE1C5d/ZG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iDepEDKS7VNGYnFZiqB4LSEYiqFuP9TPHnDTmCV2dSpmYv4lZdviE2e2y1M4WvCcnbU8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5lnD5nP8AN6BMRV/NP9af7Hp1R+jpqjr9PJUqXEisKHJcpagptDo/qRXo1pa8aTcw9gq5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zAWk+Y13ziXYzTBLQcpgh3SuMotx3CUcS3b29Pxsf+cavHRVVNe1wBsXrOdJUixdt9Gm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I4/ygOr5uuBvlFHZ7wxVolbdLaDYB8Q0L1jp6rcipCxRtu4AyFMAFRp4gWs1XvMb0+YO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eIP9TyPaUQrs+Z4MCzdXiWu37PV/T4Y6MhKisf0XeEswVxh/xkOCShjU3BXkfd/iG8Xs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V64mkjvAQppfx/EHu+//Jc5XAzW98/2/SACRmvLA8ivsorEBJFQUecvxuqy4HsYz2Wrl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/XaM6UTxhgNqlEhgor8uk+A44w+DOM/bDnvZH+BM/hoiusLX20CxScNDSJ3GXkruC/NH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AUbUj3X4lOxMNSe2V7SkTxER6LKeg09K6VKlSpUqVAgSpg4luqPzHK2VCV7/Q+k4aBsSW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8oNQyi7uVSrZZMANsTTqe0/uSuL9pR/2gJkHlhhl9lwJq37el2v/ADCa/v0TSh9moFUu0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aRj1Uxde8pTA7VEN4I6dNm4RmF87XtAo6unqoyOXiNg7jTiVHUofEo6q2LYti3lL7p+1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o7+rU8fqyhyjEUbdtkt0qP6bP9l/M/s/7nZfEvAJcz8D9QRvvakytzqlr8ysheQt/KUV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cpStZXknini+J/ST+wlYdV/GCYWPbeAiqyMS/UBThL9S5fW5fqOh0uXBcxx9pMFWMxCO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+Y7ivaK9bi955dR9FXKlQipUqVAlSodAgIECBKyn9sw9FN5UpRm4WLBkAdco5yprth4y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mt+yNdT4Stb/ABNfTd28/wDmOqQ6lztEE3kZXSq9TOjUvzLc4KAtvPQpWx3lOX5iWAQK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AVHodf3M69P3z39aqVdKqXeuwdmFltYSujC3dr1f3u8S/JlpTDEC6V8pfKD3xBKb01hW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zeI7HKmLq5XvHWqj8AXLttrtHkl8o7rM8zI3M8zPMzzNaf2FV9GpUD0nS+ly5fRmmq0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avebjEmDlE1ht3l+t/Mp8PJLNGlv/UtazZVOxGX0HUHoCvEx2hXJCuYVA7PxF6J7of8A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1Ejao7IUXHK9CKOgQGQ2NY8rPif0x/ExDH/WY/wCzKc/JKc/JlHPyZRz8mWkc921lo7TsQ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n/mJ+R03r1gqAQAb6PmVkSl9H3gUCNPvMqvYYSxfcy6TkDz6EMEHc5ucMBT97fovpTkl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9lppJjFd6/f8AyWu6EBjHeMXdStujmGLY3pEN/eQSF0LfdL1bj2g3NByf3C95+b1f2O8dC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X0EBebJetyndvBGcJkrS1MmJ7B94KD+oKlsWr3vFgxul90pbY/yxLtE3i7M026X6N+gtV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LKA0i2oJFgWd7giYjeWnB0MVtt8qIH3JceV10Da5kV5VxYwexf4ghd2zPzAIX3db5YHl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4gd3cXKx5p5veGhI4KuAVHwyrbMsL4UlLejVXo7V4g/+oBdYbcKhU5INL8Evdf8ASG4v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dR/12gG55UDz8uaJ7i/zAP4Zo3xpoTkDoPsgGnwIY0oluZ3E7jLcs4QkJTJbi/Tm8bh+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gArltjcoxwFkc8ZvTC9NZrMXiLeQX2QW9WYuVly+qVfF/6PtulrV9kL12dA0Jqx1IuhpC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o6ef5gcEc3KcvzDufMoGFa/nCmfFNQE7KYtH0NTaPhlDBFXvPzDoaxfIoZ9lQIi6APwR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0CPj+JmJzAA1q/MfPWfwju/vL02+fV+7MfJjCZ+X7R7XkIspkrdMDgpYd+ULlJmBFldjW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rNWH1CAF0wsg3nCtY4YKivAZI5MxQImomSVixxM7Spv094EpqxzO0P3sr01AzCv+RBq1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9ESsCQpskODAQi4q1KgZtbrAkwtCyx3keJTRinYhtZavZqF6bh0cytTuLGZweIhTqHBC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QR4Vf8k80Q7i9KPfrrVPwI/SPclPDHrmMawzaX/4j05lxMO82i7sAayvFUDrG74jEC4U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f2oNTAaaZeIavaGwd4W4mzz6XicwypTxKgdK/wDDiPbp8pDVZ++Vs+xBss0j3VrPguFwQ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w6qakMeinBKOPqUTS8zKW3tIIkqMoBmM3LcIaNJQNbacoAZ+KUKq0JKb/VCp/b3nO2joY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e0ebyY1JsNbHtCIVUe5KAu8XhlR2QYA5Arm87SyFbAU08S8Ts2XE04uxggzRP63isxfv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8yN9RxzueIlQ1TOKgVdOFLvlBDVdznzNCoakxojS5JQbynJMVrGpceJHqKh0LswuBvAt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P8SnIqop/wAj87ZhcAKw3aXBNIJCdbiNCf0PiWeLl8O8Eoh2im75lDG5epL1Tdo/DkqWp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HKxzW2X+YK1MTae+ZXCV2yH2uHKsRCstXkYtQeFSzS17Ryh0ZRSXdnJLiGQVkyQltDh7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O7y30q0gVff2jZa1tLjm2U/lpMl5v6bzQzx3TBX5ykoCYC5oRvVwa+nSfL0RdSVV7H/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lkUK+BvL9uWnf/kxznjbOk7OK1Njz7zM8mXcyqTvLWdh8xPUQ0rhcEQC21ia8fErTXaFo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dxIVuTNRHfqHQ0Ol61VzSzPtLd6/EFc4OKl8Vugy3Q8Ha5/Yyn/WCiv/ABEePyhFRSzX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iX/wSz/lLl7vtLZvg+ZquNxpDSLlVxmY1EBMerObiusbNUcTYcHiFk/qqy48dq1n46yYA5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EoqXIafMBsPswz7as+IC5BCVkhRlNQn8wr0Tz/NLlLwFYjt7pqhcr3/aZ+jVsIN5h1e8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zmWrBEC4nBMczXZUt7pcrxDrHCNEY8zQncVF3OIqA1Scd8y5ipYNCIWEmEFfdjplkOmZ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tFDZuYHV0ViNinSvepgNr5EK/wBD/MDV3dYbTR2n/oiYNF7k1r+9zRPeZrt94hzLqVuAa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jMpaaj+gRRinvELodqlxl7DDWF8zwwrEeq/8h6NTxEd5c8Jc8ugZ4S+z7S4U5/ExCnDm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lQXlYZttPEDNr6Vg4h0lhtWc8/wCS5aZpzNZg01lpbWV7yw2TK1w7oLZOpDJv5hWg6BK7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CwXRN4xgL0pf91ihlqKwG2QYwdhC1ArdyVZ2Aso4PiUcHx0vHvTUTpsW13qILCwZ/wDe6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hhtPZPZPZPIlf4SmCu6eTPdKSnBK9f2EeTeg/aBaEfCDbJyZSxEFrKs4lHyGSao/hQaRD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yqd8vxMsfAwgIIl6/MMPvYaDr7zNmwDPg5lrae2YKlNQ8RJqvZsu9DnNLihkysJhgZlw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0v0FNYGbvyjEnUw8iA38yUWLkz600psQBXiMMKnTTvBj81GDpS4Ey9oG36T/AE6lXGGt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208ifvqQ/tiB0HPIfBms+3TP2yzRJ5Ut/wBxB8buY+80BfifBOwZmlXuZz2uN0zOOApU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MbjjUUsjN5lNiJySloZuvuQHj/xHpOFOy+J2k7BKOCV2+ioaoSw1SCOiPR32QIChZxHG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mMPhDRGoso6hgRJac6JXkdChqf0lbXUZqIkWsOdPtO7YHynmpk4AqllS8pcfdDFs6t6zg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3XiZDRqXpUcDUzeMS6cFVHSv3S6tggfgBnP3lnCsiuM/H/pOohZR5j/0oGhHxEBVQQND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Kob4710IW3K8Ma7Sl1TFN3ozNc3LQLTJlN0V05gq3hXKAttRX4laNuD3N5kVPCd8RFA0j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XBQyi1RDptAFu6IAqoAuI1W3gL8YFb9lWfJHrdBCsl3E9D7BB/D5O3aUKlNAqordgylX4q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CyrsvNSz4O5fv4Yw38c5as9ssquM+/rprK4kKFh7k0Y9o1Nja5bSHhgb2DD+oGb/EU/yB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NInuYftgP6gvxCA198P3Ca7wj9T/pGbJeLfuJ196NqHlIzSPclO1jgipVegFftF8Rox+p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QQWnZlbN9WxN0/bzBB71MtkS5B/MuC6CKMyzC4nv/wCN0mw7vRdSi27w3BTiYO8b0ilD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+eJ2HzGprAK0wmhg7wOUGWGeosQtJbsA1Q+86O17owWLZn0P6mbNXmUtQM26R0mtbn7R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m3x/M7rLxxG62zh0iABOSNYjkC8A1MAjivzELEcQTVDa8woQoJAgKq0m9877zkXGsAvxr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tEpvHIWjJ25mfnL6m1HocsXQFLx9Z1QsWi+7BrFegvWCby3eaHT3nAaMzI4dTWUGyZ/v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pO9XeaEres8EyJeYLky+gYbrEu3bbHJLlOqhxTeXAiuXUriVle3IlC7sD2bRCPfroxFw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mnKLAXouLdJd69Lh04vzOWpcwwNcniaFIDaBfaGhqjP8AiJawVDHllBhPMMSw8y9bt0XS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IsaIusj/gnID7TsZ3/fHecOKO8/E4+gvcnuTMroib9hN2HuSlxXszTRniEDAe7oetylh/4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2aEoDjqwQA0KmTBnb0VU5mLTlLvUhLaV7UxGGVhNS/FAUtswxVYNY7zr1XYGsqpueDzA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zmFBvIm6o8SprZ1JnEtRIZp/MA0v2S+3da1P9OVFVhd7Fy5zrYZKoIxEBUMjcvWB0zWJ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XvHm/MAvnMCT6PzvpvmWEfMt58g4hKsXXxcVBEowO/1XVviWEyWeCo7DbTXpr4uXEqo/9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mL8aUqOWzSsy+guVXMcKmOsrvOYZF+WbhOoY0qK1U2OIokWx1P8Ao7xPEeHia2MNc7MY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LgzUdLgbzdrqaBupVawwTXfoSfGCfRQr3gXGCU7oJhg8WxgtFKxMqoOzAcBv15Jq3zww6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DCq45QTa6Y/vFEkB4ET+xtArTO7jXXECYMgyv8AAlW87iN9aDn2juLHeJKldFZlvT2E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9B8RppBXLRdeo6EUROGWRacdQGgekaMS/pNBagd41nE0hpMPLwhkKU3WzAK2Xf3mCCK1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fmca+ZeEmBAVUvM/JRvF6I8zZMPLGwRCN6xcFXWaI+HrGakEca/Rb2ajjqeIW1RAm59H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j9od9eigtaO//qznefeKsqAtn8QqSPBDo1BppH5+Up1+0plUr0WmTVQ2pxDRET1iGZpe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TbtMR7kpEOmPzStoqz7QHV4Zd6NVoXw38kdgqW7y8QK4lK0ziZeLZDJMRxMN3xPJ8TuM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Ms2b/L9TNj3FMF7UJd1XMsguO6LfdW/U3380JofIgNH8MZf8pIP9azgLtjL19MCLhbnp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3BWAq3P+5/mper/iGrnImIljc1cNTQvkThyyLRv29e8e1qyzprv/AOO4tYHfMoIrNH3l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fXZunzKOivDL7+r/AEInr8sQgT/klf8ANKP54TT93MYgyYsqaUvdC2IvuIsf9af6T04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P8b04uk/9ecPoBmLuwC3fEfppfcxqgXiXBzLVylqx5PoKeJTxKeJbiU8SmU8SmUymUyv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7W7w9ZsS0ExEvnjy3EhkhGtUmFBMoowVvP7p/t473zZ/uZXthT/1DvffHfjzx2If2WP8A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q/aJ1+KM7bkKsWUdZN0ykHrkGQrSGguy1r94AYmvah/x4yB7NoC0+AlH8aUafCQ24N9E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8T5gVnzzhkj9yYsNn7w3JaxKnL0VtvmlpbLZbLly5frF7GAHP7xHb7iXcfaB/MrnhogT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XV+4jr8l/cEa/BZaWP3/AMR2H8fwR0IOCiboHCK/PQLFRywyJNE6IdR0lwV9qKqy9D1l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N9uLaF79BZYnvYjuJsZyzyQ7me8vvDpcv0oSksn+dK/8JXg+J2iV4JTiNL8OpKi0+OZr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sdMLq0cjju/Piv8AJi/8mcs1+XzPKWTEs4l9B1B0MfrewFyx1qDWGDYmXai69SDEBTG17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5Zcz+83lZ1DCtpaWy4i4MU8xKpTesvz9zH/p4/8AcTk6pXv9Kf6Ut/6Q2EbkVHoPzMPN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FcqKiK+kN8yBPhGMo4mOmKK8uhEcjkY+rxNf78yjHGIxcx0vTqYn+RDS3YzZe0eYMUCr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GnRRLjcSGS5Y8QemVZ0cJlOzQ/eaoKhKYttWp/YfzP7H+Z/aZ/SZ3fwnd9Dj+vfqM2bg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8TjD+m0FaV/2LiwtZyfwzZ3A3HgiucwqWtyNYjCAsVCxBU8PhLdpaW5nl9p5Q74b1okP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r/rluVwFMq6Vx6atY3Y1u44YhL6SV6cDvEFgZcofsO8eg9Fy+lxZcJUqNgKLrdl9YV5H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lLXdlAjonIe8uXLly4QxcuAl9Lly5cIGYF2lzLSXL6Lgy5fQYwYMGZeH6I69eZjrJLUA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nQ9h/eIKr4Xtz/XiYGpUHfv6P7/eLDAWz4xETgbz08zYvMXDog5E89EBseEZqQdjEvbJk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NSA1MB9GbqGavTV0qVKlSpUqBKD0nqwe6jhrBfDZXJyJVkpTc39NQ5D7kwMose8r1Dwn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BeGAzHMMAcmjuRja/eMN2gUU8ooBFV0a1SkwoIYro9pVm9KJaQxozEcReSa+e0SRKcsO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uELA4tSj2z+o5bNHoaez7y1JqjcMlmnQtNFsrfjUaQd+ZwWBxTE3iroC1xcSuKsY9opbz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QN2L04h0BQpoDeK4aiGG8s16PLovvKSkp0e7p8Zfi1EfiGCjAdHA2LmDjaWLH1jUu41Dl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0nY3es+JTK6YlkvqRDuDqlEEKzhqXBFr3R/My4IXyXItlNAmsK6oDeXptivczLl/SOh1G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m4PW76Loz/tZI6+hYnOhgGPH1/MqtfEJrjVXnBstxn0OA0iZkDMO0ykCzoS5cgMuTEsNz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3MYFsYqU5BuC/tKylljWWhe2LmB1POfWYwbOp4JqVi9eNT9zZ46GuN1tiP6Ylr/Y7T+r+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8/p2gn9n4iNW/DNEfDoO6fhmyPR9NG6T+toaxjfZVfzNDzsrkT30lF/BMK7wQVuDey4L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+JB9phpGBbPxCQX+SPzNb8v4x2a/JCwFzzCzUxK1s6LCkaquJ0z7Yd2pjmbJ7kygc61lWM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iquJv+2VpTmotru8RF5NjBuR0iukWkNBrOElKhSQKUPaOr1aG1bR+FiVR5YjsOtB9sdM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i1A0Y+gNugaSKZY1lLBbO/DCxutEsLKu8QWAGO9FfEDMEgwb1KhW8Edq0mCt9hGe0dKR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Pwh/wc/yEN74E/ws1i/GG9/V4n+1/Cf4j+J/h/4hz/28dAOW98/ZQ/cJgGwrrafAjKUc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/ABiX8EQxZNXifgpNM9khAL3NS9p4WJglideB1hMWLPZhdXc7wLe0GgmCVtzcvLCBkI8Z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GqBpUqENfxDzHyF22+Ia3wmgq3LKWzWBQEzyOfmKyLll2jiCOm3cRZfqBK9BNrl+o9B6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rHB60jmo6hGsbfiZVxkdkWoaH+yFjYQh2NM+IoFByg1Wpha3FXCedZrE4W0mXneEYNwE5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4X4lIWKWMeSGrd7pSOxChlz2Z2NqziEhjDjdvX+pcU7IKIQ6HMWp3EE+00O3QUadayxs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PjFRvVSyO7mbgos0bkvW6pZUhpKQA+aheB3tXcatps6WXwjNVVQw2ZVHxtHgbtchbECx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qFqNJ2w8jmlsoqW6kZrDhsmODscwwcbxbs3VF0UwHtHafNDySe8fs3iMoaANcsPLwWCM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SzCyrGspugV2sNlamdEIAFdHeHgAyr0Ma8xSFKqEzOo1Gl/9Q8BDfa5k1cENGLlExWwv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jC1jfCc8DxYBbAaZjceQfxtJk1p5Uv29/3czujvWlYnrjNgZDQht3j2SVKZUqe8s5Pm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qwTT5IF6Z8SvQaxYIFShoa2qIK3iDiYBxFVbiZW6drWc7qCKMNLJUFNVRvPeJiJrcYmHU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fGQS721QyEniItS7pjWC1lvv1TpnhtxvHiM5WAzcDMAF7EWZY0aDCFQSbwrfvBTtiGG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HkwVuGbfRIExxM+GJZxFNpjpTeP/AGIS2iU8SmWnulQ6e3QJSDT0OjXdnReIOiXp5hrF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4m82IM7ITiQNk3ljWHOvzMn85RW8d4nBmRZfvAE5aLAnN/eNxcqoUXZ/c70L9krNavSb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VrDWNmiVjUbTSg/Em4NthU9iADylh1myC5bI0xBZtQm+Cg4R9TvgPvK4iLiJqTer5d42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p8RGSG9AgViNgcpX7RjHmkrnwwXquCEBLW4h01JZLUIGAUUqbzaF7wC1J1ozM5AKLl1G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iriQSd5YN0a804NniPCMrN7dGx9Olzp+oAXAUMCRRa8M79qr7S/TArLpFgdducT/AGohS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Xkcac6zNVeC9p8FUWVDomv1aW4fBjyou/wBD/M0VMDT/AFNVQ+cr/hK8/wBvEpy/p2n9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9NfxKlAuKPuSoSxbGolFZzuHwxrXBxX80yRE1KdL33GUNwzf8YkmAXmbaqOCLLUnLQu5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QPKE03FClDSu82WD8tuWKNBtx9oKbFrN1zsSaXwxa4Z67oBKSsLipKmxNrL7WlReund6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tLBdsXmFexvEeWkZYNTQwMwxVdNE3CDAsxDPiUMDZwEBI5lM3KqlrWCWW211S/UOxDjh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gO8O9DuzhhM3gzs+h7T49TkgeKM3YjwTs9RBGkv0k0f2MvQIa3AwSv7UqBK7wJXeV36O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l+kuClszLhZM4grWyK1UidZAN0ucgWHSW6w/EAucJVC7HDDdubw2mWQgudmZe9kF1ADYS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X9WBliH6wV+PzQ6IsgwRGz3PZc7n559oNjERts2j73wvlLXcyjNrHBhLQHTWZFdWXeIcC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HiL2Nxugl1TwjGa46kHFn3hht8xRmyg0sbb7xC9HaiCLq603D00WhqJEdJZmhs5i0Y3m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VVmssECPCXvrKRQFsl4N7NI1LjQgkUyZ3Zu/EGxurK+ExzMD0l9ocvSofBOjheX8Hpj2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LjUcaYhZ2ozKVtFmZTYJwlazD20ZYqpYai+Ga4wwAOh3qUTJ46eJ3eE/yBthnyxDqErj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mKM9my9kYIBIGb9oN6QzGctZX9uhagKXut4nfmnS7mqfdEHZUOiU4gqXXvkE3axjSKBq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GW4KUbRcSp3ZDxLIRBGrgzxMOHNlsfB7o0Rtkzc0JaLlWI+6BpKJvmuIdPYWAZZqhcsG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asUduCUa1BsEUbdk8QigFq95SKW2o4IiYaq7xrY2MEO6mCuRSVORGR6KQ84eUIIEHQQh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pK6MYxICIRCUhr0CuZmZn1fd4TZ8zgPmJ4fM7D5lOHzO0mVh8w4nzO0+Zb/ZDYF+ZSr7k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yGMM9pNmbiu15bxZaLA9+YXUGi1d48Qg2jaI5siw863tGRc23M7jNPYlGQlQhptGdVHz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NTkocGQQCV4YDuht0NOWWWtTGAmvaAbqenU0Zbwd2rUh9mE6PtKvaGkA5i5nBR7doT3b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O8mDhDhGl3C2juS2OSDUGPGPaC/iU5IqgupftCFxSntFSXebEbE2MMu2Yzlnia2o4GUf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mwRJy6ewhjGHCr8lelvJkxDJKZMDSIioxAbyPR4B+GYMsjQxmGF1Hc0riYNH4hexgIi1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GmjHplNBhjVaRuoS+gsu99OZPxxrG8tZmEZOzBVO/GwLW7KV7JYaWo3C5TU3w1ZQ986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kakCH2RtLLFBqoHIZxBFb5gRh3jCnQNaIDqhpLXNQcwdiDIVMUirXfiWtK2ZmMlE93WXN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1E4lyVW6ZRo6Efg/umbS3btHtLMrCM1cEVkKlY8Q2rgOIGHFA8Q4oSBAcQEIIPQA6iiKE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d6lRJUSJEjCRhl6WDUEfFojDfjKIRBl1iUmkREnL8iI/nRn8iLEX3Yf9Jii3UG8wmhmZ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enejQeJJqhUzmcWzk1VsgSkzSMQdgyk0fX3gEGBVVGQNVkVzJzHF2FHabRmCyUnfmChc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8AUAdqi4Yyx3A+JUHl9pXXHROlHVImUHb6IxuFF93dpwYYGV0vKqKVnrTYxz7+iGoRthf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+sQhGvjxFjVZpHnVtKpemK7TuaStLNG43AbQxAmQE2Qws2zO8QM1JrT4R19BaRYaOBBz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r1xmOdtGnf0Oj1RqLlTgCUatY7SIFCZ+Qwq6gho7CUDKRVemIXNcJUex0Wch+b/yA4JR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RwdKkb7TAkiEybE8sfoM4lioFCfiZk0OzeHuEA8kyGsw3m7gUcmY0EObxG3StNFrGPvU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sRUMeckB0720Xu8WaAurMDg6iV7CWVwcy/Hjpxtie0F7QYtgvaFwuFwmegOh6HoF0/ic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0Yx6MY9Mf6OcCgj0aJgyyZEdYoo7c0RTdg5mLUvLzFCymK7whLXmYy6DebRhWphXvhs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faDsL2nCPidt0z/Gn+ZO2n+ZMsMFQP8Ar3XP6T/E/pP8T+u/xP7z/E/us/rs/ps/xWf7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9xMhrvDEbpHpwBFIiqwydeROGdQD8gOk1Lf2+8fbgNUyNcE9ob1pe2sLJmsCMm94ptFw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9tpcFt4JpIbFP5nB9pM1/ifzP7wi1vwIG/wASHL+CUnSa7oe5EdrslSmMQyuAQNvT2xD6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6YbJcDVY210hYlKu5aSyMX2cRTRWw2zKlPEpnbByxUr/AAlf4QW7ywQY/rmS8nbEBz8o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cpLTG0owPuGItQGTaPSi/wCDf76GPS5cuO8LUQHRNZ1WEXYpXTCrOy3vKvgCAYaCMtkN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wehKELKMHGoI12zM42jDBOYOsYd0xKSyFckK7Q6EIQh0PUbKKNmzbEo7lDb5gV/Yobvp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1LixlzAUtROm5cuXBmGkz+cIe7sZtBjrBjpl5QY6RVLhAzB6C1UV08/nhB6B+i78WlLz6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Z/rZ/pZ/tZ/qY/9XP8AYz/Qz/Wz/Tz/AFk/3U/0c/0c/wB1P9FMX7kP+on+mhZ/elog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HkfEY6e5Fa7fDKtB8y1bHma1PC4JarTOkrRHXYYzjKK5VTTI4EC2horvJpnMBywp0/Kd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pfP853fyn+pgdz3xBr76F9Ue6HB8sb+iUb58o0YHn+EarRP6bS5GV2x5P68T+l/46V44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7V3gJf8AvX2gBQB26mUnHLDxfQ+ohS6CYVjzDYHmZgRUFF5RxGoOIq3LRXaCzos36OMR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5awwzWxhNkRyOYKHjpUCD4mSHEIQ6EPUDbKVlhFGytRTRlK8Rsj5O0adQTPDLPwBrmMb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jGMYxjpfD7ejDoW6CyjbowljdQ1EWiBrtMAL54eeixZily4xii4lxZcuYKa8GcN71l/w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O8XYe8c3cYQyYz6HY8wZuf3jLly+ty+ly/qHRQzO4hH5TgVFcJeEMNpHaDanuqV1N8BJc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C0w7EwjxPmWtF8I5sZY4N04IcSmVCyaUTHTE95TSU3ubfXBNKQhvrxLUhdJpVZgtYJua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JcYOYtRfxf178/hSChGMfSdAb0NEGa6S0CioUS94ae8tcV9HpX17GWKPRfRfS76LSCl4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M7GK2G/Eb4+J/aQL/if0k/tIcn4n9BLf5n9BO76iA9fkz/Rz/VyjX5Evs/EONhwawBuv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yiixixix6a7lfjqqJQICFzML9lo3Zua6fjE0s8UWD2QmFqtrn7wZSPECcDP7xAEsSjbE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mXiXnqqJoly+ubOP1Twj5kpYYdsT4mC7eCEioi9UHiIcr2JqHsoNkVyHnI+8Y/WPRXpI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EsgVALzDOItjDFqZNdJc3kWpEOn2YL+00w26S4wzOU2oi0comtmBVlkChyRwJ4lpkxjM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hTm5LmD3Zn2bbRpK8jSCrBvcO3YTDTjUqXjHA11jXhXhBjZkvR/EetxwP4mWvtH8T/KP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GpQVrKw8S97JXr+65ggXw46+AT5MY9HrXoItyqZna4RCaA6vLFYDbRlSpKm+tMuFrFVak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rQCpcOiMaKC9A3XqrEOioegLme09kMDO21z/KT/BT/CT/ACPXEnH0/d290/wn+Z/Sf5n9x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9niPtU1ClC4VTDfsDpF0D5l/ku2kulDm/h0MYxjGYpy/wAxYFsYzJvLnBg6tIcIgoXK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9WnL7QVKAstQZgJJrGgWINvtDGrfCtFZVfZcWtByqhZr2YZUAzi/1S+ydeOfmGoCfDWGB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w6Eft/i6OeijvORKev5jqzRFDQI1bU4cKuaos9paRRCW7aDnxI/+baEOjKNEH7MNAh1A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Yiap95wUmYv4ZZlKqs9phfCbUuzRmhtGYTRpA6gLzcBzk8wlQW9GCSbOz1QcbQMLUEPJA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yvMvaHtP8JKHXCn6Jck5tZYBCo2Spe7taYJSvYQasMoq3vP0IAvxKa3HnWdwO5UAV3ZX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PSruf4P+xjGVLjCYtudZUT0VCVAay5C0rqlmhervN1ntNBNrU+0BjnjK+J/2E/ucIeyB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wfAIhCuyJYMyvIqtfQadDUO84HO5ltLXM1LjThFcmY6Eanulw6GkGvRLly4MuXLlkEic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9B+62o4rjOB3jGtxaMYxidKNGtnjFTAd7DP0hQKbqW0qdNpcvKpd+nxNEfRV27TIiStjM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wCyWGC5f+ItNnh/ZM4SqEgLW9ePiaNXw1gqs5LZ8wRZ/ylticmEzoKfiUdVS2yMRNeh0I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9HgSec8p3srt11rmOUJqUuY77MS5cZXNZ3mp7j7R/wDKdCEI62v752fZ95qyBmmrmWwN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HxhkNrrSap/dwYeKmywjxL3EaNkriGRwL+EUhvVd4aBgeSIZqHa+jEqLIGU49Ae+Pez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mDOsFqAysouEFvvGiHeJaMrV+psmpq6zQl/S9HbMqscdLORPy/wDIxSIlOZhqnOYrTo8z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/Wzt/nBXR8pg0fKD/qjpV7zNXQL8aVkxVFnd1gOAntCVMuQLlQlbAsYnYM24TjRZYzFL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5eWXDmolOCNKAa4iuo6YWwe9+Gf0jLtvw9Kun/vw/6XQj/pz+WJ/oI/xylW/5ZTsvmBbR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PzlOlPBHGdv+5m0GYBfRhExGMYxjPcv0RV4j8XWXguOeKL2Nwl2ki5alMbGlksLv2Js32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18QYtefeCxemEyStgkNwjjCMpoMkGqLUuK9pRzWsc66MCC6sDmNJG4EZRIvCl6P6/Mdf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+xaN6z7QbgfCNKMWwIgdPiam8z4ScXK3cASj27LlalQHWSOYqlZIq8Fx23H6x+tUVtkh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QJUrqQ6BH7d9ie+mUS6YG4ovd5jaLO6XaLJgWRraCmjUD4gXChBWsx5NehMlicldQgJUt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vmVmKTCGGYimcqituZTW0YB/OUKEo7xsGpLV58zX/lgCpxDZ7y9q1lZALtZdWwXX4TsJ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ioa0Wx5mK547h+ZR2XZeiY7GNljPv8AzO0PfL4DHr6ZAEyRwRbjrNZBzPw7iBo9xfx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XE3Cn9doAN9Fd4Num0/zI/8AKn+dP86P/Cn+NKJpOyytgHxKODRDQR4iOLy5y6mtz9F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bh8lLk+Qwdb+/TuBZSPbPGeM7E8Ogg6rYQdDSM+5tmyr5zEN2tziLGMYx6WsCmumJoLTL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CKKyaXB5Ygseb9Mx1RvKmfsd4N0BBoxiaj2naPL4HxHMf0we4l0P96/MCNJ2RqG3VaLw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txnq2BxAJahUXn/H4lVxllzCMACEWh+02vJ1CGo3EfDMcUGlDeEYqQrEruxTLRmOMvgz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pdqaTizAGLwhbEyeEdLxBZfUywWT0HSzklw6N+OmkAi/Fq4+00Z2w4gRRt1IQhPBglX4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hm6i9DRLYrN7RlJEczWCWXjV4gxaVMbs1lMiXqkqio9x94Sge8qBK9FTR6VekyUCyyo1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WQzlmMslxApcIvIVZRvZGxkuZrqun7HTVGkdVZSGnqeLd1GIMEdE01fBqaBfCn5dUzke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vKTJxFIcE2I+k0uGvEvsmO0o4Jg4naSt0ToTozR6DKXO7v8AMWXS8QYsuXDtKtPmlekc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LaA7Sxo/Ka9K+4fCQXa9hnEnzJ38/wDEMqWP7psFNTZLgpovmbtbXFixYxj0YyxQ+UCou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JvN1rXK8y0P7oQBkFtNvYhGXBcspIXTZBDBwtvOYMvTWJWcF1dWaGntGt7FmrVvtKVz4g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Qcjyc9IZ5h+91Vasdi/kemZTAJSiWri5aFOzWFmr4hT9EwTPdNm3xN78Y2ap/cT2Pid1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EXraRl9oXUplMsZmS5UqAHLKS14guPeSFEu647X2iYKv4RSl/ZREPMItyU2iu+bYzrVk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cDu3lSuh0I+2L94FH+jEVOJQWaQfL7TJVZgBu6y7W2MSrq3hWxG09i3deitcQTSVSdZp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6HUtEraVcqXeTjoeCxsEQ7sWFrRjG1ZgMixPvGHY04gVKdBpLWy9k1BXmaQqE1qhbcbzc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8GHZD03xl6dplLZLuXzpDO+O8N0s0NFwYgoEdelSpUMRUO0FTTDSOsreIaT2L6GDfZGH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o9kiqXxsz/iflBR2kfJBbbDd0i6nRcRZlw1Jdl85muX6hly4PQl56dHTPUYtxg9PAsyj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FaW8saLx/EAtoxYfJqRwTsWF9FxYVpNEI0MuLMuaplc0S8y8S+ty+ty4MvEvPXeXHaLLx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12jDWJSbaLi0w/r9MdZ7hFvvobVZeYdDvClBSxmdntXR+Zb40aHdpox9hRNDtpUKWfYvM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Op3Tzcr7TIN6dAA65jYzrBZmUdzCKBMsHRoh5zLmkTea/wBbVN53mT7SoQ3qQLpbpKgA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XK8wvoNGNJgmxe0zuYtA+7qTnPyzdp7aw3Ph6c/z8/xsA0H2wDQeCW8+n2mgpnUlVV7N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91jUxw0pn+3gaheyf5TH/AJbP77HY+9/Ef+0/xP8AVfxM+Iybm5yylvTt10hIbZ7k/wBM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GU2V0smt/DIO3VJsbkwME2yzuxG2kQx6NE4Lj5Vj6IQ+kY6TV0KgpSxYly5cZcubngdO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badxrLRLIz+V/Mu+yP8AxZUjC8tostN/RbotcuXLdS5cuW+guXL9IXLly4PQ0ly89Hab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jqrh3C+85qbgJ+2Cba/IlP8AGVAaP7Th3iNy+DAe7pGGHRLI3Te0qWR3jCkHUOkZx6aH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pBRimsL1z9ybv3iYKr9yF3vif2iGj9oi/wDET/PQ5v8AiBshzpA39JbhVVUJXJx0FS2h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ygG3vOnQCpv75sCIslWxrqp7xiw+LgNDX9YQV2zHCBndhrDFHQY2wP2gCaAJcslks5lnM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9L3n/AATT0apphp078A+8wIS4o+8K3Zoi95j1rymIs5qBfUI44qa5fR/BMfUDoqDUI9Lz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UCMEGJcuXLiy5cdXGubf+ZiWBd9oT1Blczceoo1mrbqiQl3HgMfRfQly5fp39O/q3gza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pz1auZ/25HaX2iOjTdL3n6KzFmSg2VP3umrvnlUa/M4Oy7KmKHUZvp0EAuCrMY9mmUJ+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k/PRmvJ+YMLZKYsuCN5QryXCqKUszMI3MYYX5ExzmOwvmL6NS+OZmOPMhv54xg7YLRszl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tG0E8wgppNIw7x8V+SaJR7yho39bTOloXZVDzEssa7iZwXjiVGqaa2mvCFx1gsa3A7vz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te8RW/3hgW9pVdjKP0weDEPvg07EvMds0TeZdosWpOVIdiZuBFBK34g6xHMHWIhTYdiQ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WEfcly4vwfeaWPR6EuOZfS8Qjhm8E+6m/oIeq5cvovRcMsSipp5S+rdu/UMUXje64ZR5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gcKiy+l9F4ly5cvMHEuXLm826czab9NvVtL679d4bzabw1ZtGMEimgeGA0kD5eSGFnXa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M/wCMQ/JYR7WGIPcqiWSL2wMdFtrFS1mox8XpiCSjTuSiteyzEc0PYQnJRb9pQLPjlWd/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iaU6zR5ha2OlIUlLwTgxaNJdwUfEW3kgocktrP2gzRiWVgSkS9d58JYmvHwS3ofwmaN+6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ZmuVfWXkqBVge8YuXFvX8S14CUf0uU42sxdUIY+yNIVgrdtZU1YJSn7xRovzM6aziWddZ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d27Z3JlznvKBol8h4leDOVMllVGA99o22uIAlWxQ095q5mLa7dKB4RX1PQgRm0OpzK6R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ly+ly5cvpqQeChMzXabJWky/mrQpWZLxgbuLVVtZcuXFly5aX1Blw6Lz0uX0uXL9Ny8S+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03mhm3QKQgD0r5Iay+8EugfDNQctw9L8y3mXD2h/RgfsUBpLznouoLOgMrZs2lYhppGL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ZlCawR/LAUMfLG+wljrHiDMiMtpmdpqm8NU5mXOO8dAywxvFL6MRG194PThuIDR+VMNi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cSEtivGqCYxmuZQ1L4cymUG9SX3vtooN3GlaMTWYd5eALgluwBtxB1SoUA3mLVeUsTrA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km0LtBecTuTXMxetMrX+4NiNYzglDoOJyhm9Nndly48ef6mnoGPQDEel56mSHV3Lly4d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IMWLzFoWhFj0PquDiDBl4jrNuu3U0nHTbrt12h6HV679LxGVKYS3maKoHX3JZ1ftBDJ9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S37aV/whjUT2gbuhCPQY3kig5fmW0ZDvBgRe5NYWk10VcKyab1BVUXRNJb3JdC53gbKb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bcbyxtgsGwYnZczFWMibNsxyo4MFS4Nyo6axSyDDV+r2wcvDVrDq+IBBCHBFq28f9TQk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rErK4pUzyg7zy22biiZFcKhBMJwEVK+LaAMgOZbbhvMiaFswajX36HSEWGgmTPBDQQuK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03lt2PEoOV4QZy8sErAsN1fERVMKKRN5rn7EuXNpFfodYRo6PQ6HTKakv0EvofS1fEH9a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jb03iXLg4gwZcvMuXN5t1vH0DWX039dXd0o4idFV0ZcGXHNIOor6kM9DzhfslEs0ftAV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G7VWQZishyTFQyOyscPboLxCYghvaWMZqGYxNawTTMqGg2CfZxME5JZGpd0MJmE2hrrL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Qtbpf0LlxV1DP3+pSvIJk47aQdNs7pKKLkqZDMDEXkRjbEQz8LuaMPa5azjvu5QqDe2V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SxFctuQhI0XUYufTGEy3YTTaZqd8eJdQTNc0aZyG5Ea9s1Dn2xGJF4gBiswsQvUrEuXHr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lwYRgm0HEemkm6X6DqfS+2mHE/R0MY9Jly+u30NpfRcHPS5vLl9Num/pub9d+m3QhHqqV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aZw02ZfaHylegmiE7M/kgUyWc+FiAQ8k2J4ZRY2naa5VdybF02l9q1Yy6IRWyom87zKk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dvWLzUavKC04YEcYG5YckYSV6S34IXbHAuJWPYly5cuXLly5ca+LpR9j+ZmFTVYllPby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0BcQZWi9RjuqmFX33L7CNFqecSyNBvBWA410kyp5Ax1FCXultlvmaOpl1XePkFazTIt7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+YA2teJUKyXtCEyXAIo+JoUnaU2E7zJEfMNYs8Sxxvx1yY5UumLGVD0B0NJWYKjZc3w6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d8Yxj1H6t9Ll5ly5fVvNujrLxGbw6XmE26484bROjaYwrbWCeSGvSoEHJmZQN6Zh7/MR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K6FdDsbZijsXMezEnE8u8Yll2aHzGhoPaFw1S8b3BureYUIFKgbvIy1M11AEcHE8oamn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+8c6xYzmVwlbImJUToeCYu6+j4a4x5s45I3G/JL9zkWN8zQge0po7eJYyZXtjsg3F12Q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G8CbgVaMVrH4Qs4arUmmHYTmaIr9T2hoHHRd2Jg1cAy2vvFmW8EyFKaVDSW5Xw7zUTSS5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G2zeaqsw/UUUBSa9I3qBoidRhKxEzDSOnSE0oI0MIQgeg9NdKlQn7TScftBBGMHQ+t9V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m0vM2ly89NpvDpvB1lxfQ0l4Rgm00gwXaDzCWN+gTWUQ1m0wNJq95fd12lQhCbjaOrVH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IVLMQo7xT5TO0rUE07wSc89pbdwwhZowt61jG9Z5pQgxEjNuGOtDT5IR64Zjie0Sv8i3v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PHAldgxAWoHeM092lDLMg2ah/4if4+f4mX/xYv/BgH8eLLm2s6KH+u8vwlJv4P6+ZySOD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1kQ4OcKDlfForj74uGKuIURX2F3bjraYum0NJTDStXFBUCy/eSy3xxTftE4viZR9yzDf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zbzFdbwdAVxOUlD2lbl3LssXcXwgq1cHfpeuXb6BL6EdJrizbMxJoda8SkvgnYTtJ2kON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EqeDK3TywNjwIoGNfuRn0BPkzA7Jcd4i8EXB0GPWpUro/QuE1ITeE2m+Ou/XfptN+m3Q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06Ep0EhDoGOmWm0XOjLBhur0Ts9ASsRIBrf7TmUsZioBriLLYNQWoOJasET7xrMYCAum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jdmjEN/SvJTQwjf8QiUjh6MxKwDiVXMQ638THt7x7TWW7fmWxeWWaEOmGXJNp/00vTlB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b6cJySN/IlukHtAa/ZL7hAchDtxi2pFFA4JRG1HxN4dXBbg7wQK/3x/M3dCx0bdN4t0h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PeD/ANaA/nwDT5U2R9IVXYQGb0ms77j7xMRz06/QSmGkWGVAIcENYJrsSnB8S3WK/VfbP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/KT/ADM/zMU1m/xOk/77O2/p36+Y/wBpKwl43qjGxPd9obtDfQEEKBxj0qV1foX1GXLz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rcubS5vFDSX0NIM4RcH+FOL4Cf4CcMh3iTm5vIW2eBPMH8UojsO4zv8A8zf/ADRfGPyx2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+jCxJaLvCE3Cq61CmsmeRAOUt5YEOtS64QJmEHmrJUNT7M7z4gr0ZRqTRW0KBA0m+d5U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T/In+T0zYmD1VE8fMNFFah4J39y5drCCF+gamVSNkuxo6FETWV33hZl8ugbZXtuNAmue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FMEOQl0ohr0kOitS5nbvBdXaPcmzYb4XEeMdLmr0GsOpCEIgGphO6X6ArEUzMR3U9DrC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wgMQ49oKD+1Q6H12MY9Bg+THrUqV6H6e8Jt6N+m3rOhBhDXovLp90tFvZLC2E156PdDuY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W5S3Of0k/rJ2fxK/4pX/BPP49O+H3T/U6ap6E/wDMS2/yk/sqU/4QlO3Krf5p33yhxPhl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8mIodBzbvBSmSK9hhNopvEG/ospeEzL6AK1rPmKl3IwhpCXqtCIwZSuUrN8RW+lqU900I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w6sKRgDWu0zABVu6wxFUCOjNcz6EITEmszEIvUgXLyqmkUEA1K1mC7OdQ25bMtKRy2lb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KiRdkb7Q2eeh6culSoTeaoGZpRwoaQZeIKP9q6H0T1sej1fu8fRUY9Gb/V29G/Tb1nQh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4fJCEOhCH/kt4lrqvvB9FHB8T/A6KAKADpXQppLcsp2gTvntFgKGpKeJSFOIPozrXdLMN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m6xgXfEWDLqjVmQGgqXBiSymYAihDKaqCVQ0udPoE6Fyw6ojgTK92NaD/OjxMr7Rax9B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pVsrqLu3jhym5NZluUpGErLdRbTuSWEurThhtCrKuUGVErkKV+YR6gGJbKWVGPClMUXH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SupNRHVDSH2JpOF9uh0PqsY9GaIYfl9H0Okej9bbrt036XpN5t1N4OOhrNHQ6KX4/PD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dKjH2QpeT2lMTQvv9XaW7fJN71eZn+z8P/ZRodAEfYL5bR7PSqYQN2KmuGPi1My4S0LB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0qys3cZtYw6eDgv8xCmkB8pferfae9q4eij+R8v9J2xYio9MhO7nFxZSoeIGGntEvmFI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9tYYeThBL00bmCO7XKKtIwat3BmuJU0SjSzkmlj3L4YG0+1msczVTR6LG8Zt0voMsdYQ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U4Q6noG2iZnvD0XLly89Xo8Z97j6nox1+qaddum829RrDSV0Oh0d5F95uwhCEIejaXLlk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YzxM3k/8HsV+T/kdZeJZyDaGyYNL7ou6EK5RbK5EX5PMZ1rxMgKE6prShAIUYTTMt0V+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r909MXy8ziY0FW6svlvzA7iHtjqnj1Ma49ocn4lpEU2EDhTGsqbI6w0w0EBKY40l1rWS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H33HCM2Ri2mXqNmXmPUehqhDoHfCfeFhF30x+ftC5jeKFxzDqGnQuWy6g9a63LixcRwf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zKmpA6K6VpKm0rPoYdTToSum/WsX0CV0IadBNSLuBcOhCHrqMMJTKZniE9o9p8y+89yF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R95/a54ROofr+J/gxJUJENaEewrwR73oIB2tHHeAzNWaHowdMbhoDmIopr6YEeYw1mma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sY+Am8oZXdlY1ZdmqZcV1cxdCmrpv10wg7J4SkGXBhWVmLyT4KU9srLKVqRyAVxLgs63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EURlB7TW9IYlSoGYFtTQekdRs+fyTSDLjUEqD1ND0MNJeJ4dFXRuaxIhVi3Al3P0rr12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AlStZt6XoRg1les0hCupCVDonb5/BCEIQh6XAvEtxe8JdbM90p3+JZCNmIrNT2SieUbj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cGel/V7WEmadM7yWlrm7YRS92pUK3Ba34mgJoWUsITxxbAN6Q16Wp01TRLrSAmaZfJqSe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9Mx+RWVx01u01M36HRhLgy/QG5sTNt/7oS+SLs7W5kpSrWIK36FGPeCW5ggZVoEJsgsRX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W5vhDSEqHn9oEqBKhFQjpAo6V3SnliPM21mWEY5U3n/Cbzs3prtrDRdaZm0y6DEEhLXo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l5j0VjNZS+gB1qsr9CdWEs2h6QWlpaXg+JeXuClQGCBKZtGSf2qEOhCHodIcM4r+7jits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/f8AzMOXwl8z3n6ncfH/ADP8J/E/wE5falg/AH9yu8XIXvnNXy54flEKdLyzT22OGcbR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uCXpXV5IPao4lqdn0952aXQA9gDwTNO0JdlxzwjT+KxE6d1o4JpfR7kFS5fUwlianpgu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2d9hr9zCGyHoTItnUSgdcii0bZjFjqj12hHjboLmDg/tDo/we6oUY90Y1fmgt2xTyWRmEg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m7KGB7VusZuLwSLLikwO1x+Ivz02p9KzaDrNUDo5g5QhvsW+0NYep09ZK6VAzNpk2Hfx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tbykpKysrKSkuX0WS5f1b+liVKIVKIEJKIT8NCEIQ9NksSf5vSuH7p5vlO/80pF/Yy3+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/QS5b4x3JO77Mdz7U/zCf54X47zJF9afOB5KeW/qXHYMZZRGIOZrarmJUKA4oWhcxH0c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ZvTaZCX1G1C9z/YJbjugDrpmqXU4RS5ijH0DXwRURp6MkIiieYQruoAkIRapVd2P68wq3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FiqtxNIO1RHybbiax/QzJZr9A16MIeqN4GOjBn+hKckE5J5EHuQl5mypqoulEolej7zT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E40/HBHmu/YM/GCD8v2xAqrm+uuXlpaKlMplPLKb1mZXJlQ8p5zBLJe70pJ0a3EvxBS0v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DpDKysBzA8wHUyobkhCEIQ9AV9W2Wy2XLl9F9HhPCXL+ll8xGDSY/Y2sMqPgq7xbiplp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bdYlhS1TGnTKYEdejwgewH/elI6GkZcsY9D6dSl5Q0m004PSmhDpYUl1J8P1DlSE3d6f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v0ErHQepZjBnoZOgRjpRKOJTgnYnYgUY6V6WVCAGiJ19yM+VNapNwxvqnxHjXO/DN2IeO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D4HR91M+ud3O4lzd8RTVEStSV2lnEx/SBuUlExMMolEp6xteOjiTPG0ze0ztNSGToaOnH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0f0KS6E4QhD01Lcy0plPaUyniZ4meJ7T2l9Llyz6R9KwvQFVEKEVl7solmwgQfbPEYdE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6EzDmdyh+bPGEjCXHSdoxjrNXU1h0OfmOkGX0hnKX0OENPdKe+f3Oe0IcpZKnkL/ABNo6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E01miD1dPt+qHoE5g/R18r1ZtK6vqrPS5RMsOaJqlRoYQcxlSjiVAIGtCPAnaIcadrHix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IcLO8+Zi1ZTzO4xFYUDWqNdHL7dJxdHxaJ20qxZOwQOE1jVk/cIQ9ahrK45GHCnegmgl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O/SpRxKOJTiU4lZSHezzYfTUDt0PRXmb3eIL36BmWQYfOCVF36EzZk+gwdN/M/puE9jn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iH5j0aXN1dN4QjNKLBlxwcQheuobbPtEwnMXL3KhqdiopFcVIW4M8lX3mx0KgZjo9SE3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5Op0olRx3S9VZmRNGVnvLly53hYl4myLDBs6PRm/RcxpAJlL6LHxLhr1Mx0OUCgEWaP/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XRWuPyTeHQ6nXf4lGgOk2VHNOagsZYKsXOs8vtMECs8kazrWaw1uW4PmV2+8z3+Znv8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fic34l+09s/xQ3WvOIN6fUSxIlNTydc5r+yWh0s0QBNZKRZiTQCpQhhlQlBnBLGgDc3l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7E/z4bD8oEMzOuOCtDMyXqvuji6XxMC0H7zUFrFi8zBbHubR6FUaozabdMSLj1gYsOmmX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4y4it4F3hvnwxtcTtF7sNYse+Yx6KoadHoTeOsNIdfXcH89LqHVtHnoMdBenTExc+4ywL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o94ruM0R06bu3XVZ0ujoa+lpO3g6J0msIeg6OIbuZtN/rHUewI/eOqHQ9T90ItqoHMim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WWNkNtokVv7ypslSssqBREwwnEdJtqEYa1uIiO41+oK/eA3XygtQPKX2jFryEQRwvaAK+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ACpbf5E/hFn8QSrX3CIUI9iOWflKHODuhQDOIjkatFkbgPeZaVXDK26NxWA0tzuFrCdc2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1FTVFMerRK6VzFlL+Y1TVoXeMyk1K9Ah0eMj8ZmWZjuiK3YBrLpojPiCj63rHqxhNUdZ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YMWItyTnqdGG3p3lO6ByCmIxYiSuJt0117dC1PQw2uorpc0xcpYuyD0roS66SWzMXeZE0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17y/TXXVneIMPoflE2gy9ZcuXBmu8p5lxW+0vokapuAvfpsWmH/WijeSab6arhjul/UF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oTG8pdQbcTMZTiNf0ktwMiJcEYccKlJ3LGaqvE1Uolm5MRTiaJUvakyJ/ofqZ7imYRPd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3QNBFvaJqhl7vQzjKo6PVm3WQ3Az/AJSwr+MkGaLxZA118RxsfmYawhCeGoCrWwvmLMVJ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nziKHWLgimT0kNej1hNTNUPwv567oSibQK0iFLJUTJAyypvAwzKPJ6pk9LePS/QHM1y5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XRm0YV1ljGFwB1oxcZmCmMub9L6XDo9MvQh0WOjqn9Esekej8kZsTmGibs2m/VeZzNoR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0/FwlWEE1HxBWAVNoHZlH5Ah5FfUDReOmzzLs761CQoFBLBDupzfvDcocMYKqa8R5pg7s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hZNAs0ZuQd4aS6xxNeTHMoDUPlQ9QWj9v3Az0QtTDcB3gDyxt/BEK+VlEZpjHl6E36E4g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jrc5OJZnQDsgEq2GaHdkHj5j7pCEJ/cC2Dmm44wGkt4g57BA2FZlExnGs6aj0N5tHXoQ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5B9oSoFQOnEdGfp13rfoaw13jC0K9ZoRwnvylshHd8IH+YiGs0NZBZafONNfkxuRETkndg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7acEI5JTZiqFvEyvMKzKEC6gTeIlJZLm7o84PS89TpfVh1IY630WEcqX/AI+wwh1PRvna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9KxCC/ZLY2fBFkJtLoGGSZHxAGmIatw/UN34emqNeYRQkULbtMo1k+0YvjPEZuQI+atKO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38BiZwmflxN8Flo5jaBaWdiYbkdY2DlglX7EHCwVzmB3+A8UfhMo7Npe8qAEY0fhDG3Kl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QOjkUFZqHTdpS/1lNhi7a+IhLWZ9HdiF7hiEEUIacrex/CZhhCMUloA8w4+pWu2INoxU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1C68QmBjAOGaPTeEfWVNUI0M1EoLywYdCXLhrRpzNfnEEDWb3OctctuXLly5U5gHSXmX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WetdGGstdY56VLqm03lSpbM8svkge+HJj/khok+IBHgmLQhvEHv8AdAOuI12Z3wHpVYdj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Wk7hMWidpMGpPKEXFZ8F9+g6EIdfsJrNmcQ3nE5mxLy9HpzCYiaQre5xO8rGjNDxDBC7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sNPpmz7dNZ0WurmYSQafZOz8Lqtql1LprzHUXgfxKRTemuVEsmi7xChocSPUqo8SiDSO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E2Kdp1qsSsPVESBhb0raujV4i9Ghjr6B0COjfanliASiDX0lqCrP+aY//AFIPwVGjHQlH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4RPQ8psA6HjkT4P+z8UJv0vrt1JvDWb9QU3LfeEOlSko60O0rA9FdDeUGsCBa83CKzNU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fyeh67wLJtEzjrv6N36G30c3M9SUOsUNCVxK3UBxGiSabYYXuekBDrV4mfiJWvTdm03m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2XjpeT4jx3JZzFcdyHmaugWJHY+m6PTQg4JkcmBu9C2gV3jWSkhaIja8JBM5oMsvatmn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jhePmyppRmz7DSFRQM8qcA5DvNwx4r2i49szfe+Rl3gqkeB8wYcdX+hKMUyNa8MFPLSP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6DDYGVpmYQ3A6RWa8D+4/YHSraO477XdmeD7dzM/tfPNzVCi6dToTzQfvDvQFweYlv5mH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5Fb8EJux9FdSaMNJvDprHn8yspKQPMrzO9KcwTmY5+hXrOsdv3fnptHQm/oOvPTf0VDT1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ty/+PQQhCEPR+wm/Yn9BAXo/HqqVKlQIl1EVURN194hdr2YqulL4PxHaw6ddY4fqAGa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0NYO94t+YWos6pg1NIEQB72gka7SyrZsCxUtXf1j5IC+aNpfQPn+onUrYcyuB5TdHSGzWO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e01IkUDuqUi9GQadq3O0TQ5s5/vI4CO/RiD3m3TXrtK44pcvcobmGIVT5/zH5B4uLD2i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R25lwGJQ5mkycHHaOIKxIE2Tg+aF+j5nEYnjMKW6X5ilyj6COvUm/QejTDVahZC6lKrG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c5vHaMaD4hcPcJpQmaXGheGNduLXiU1GtSoG/S2W5hxi/MvzLy8vL9HhMU0o7flfmbza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c+vaM39O3Tfpt9AIeghDSeJh94Qh0IQ9Gp8zQ+YqagGh4nMvTWXiLKSxarWsLkmadkuXm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LJr9V5qaf6malp95Rel3DeLIRKGx25hYQVq3gUtyUOCZ4C41uTzpKAArvHyWh31tN+wq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5jlVRuYlVtlZJiwXYxxANT5m7SAaGNrzLw7TUIOdlmJ44szCgjk1rWO4uI6+gyZv0NtG8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yOmxmdyJY1Oha3khMLPwS6ViF3nLBntGhh7QIR7pSEqy403li8UfboB6pCEepDf0eDlM3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0IQhAnYIMYL2ldk0dQIaFDNFGARpxBdleU0xsJ1gvE7KWqqpqUmsXbpNTDT7whPPnptHQm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6O3o26byptDWb+ghpMD/Sugh0IQ9CXEu8dqMSWMVX/Ybn5lv9RF7oElNMyqDdm0t5Pi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4+8t/wBQUuDq/DCgu/cjVr9oVaIuglxDhiMrLl1I2+oBgKRXbXVlTSJSmnL7TM1b0CDT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pHTiW8WtTf3iPUth3dotx1tbmxF1tgCB7OMt6Ssy+hLmWzdQ3h69aDHB/sr30UAsQtrM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xJK1ioyNcDqDWWkdrodBL6ah+6JX7M/ppEl7DmO1mmfEO7UK++8sXyF7dpXKisb0j0Bt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uVpq+8QMkQ2bl1GaUWycsdv2PhmtmYEzH07dNDDrN+h1VxOATXmaOORc6IQ66kqt0NOr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AvUamTEPJCCDmJKVp8zCmmIOTmYLOCaM2jDSPRm/0Nuu3r29Z6jWHQ67V6FbuKFAQPSB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6THEodiU4J2pWU7zyZ5MS7s800APq3lYfzKhE1/EWpsETyYloZwc+ZdnoTBaEGK1OSatl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AS6SmOZhqVHQiDieKQisM+MWap0PvMCMFy5eCw66VcTZlf173Ga+0qhY9DodHLDS1cQh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Gi+LucxFbZ3azdC5gke+LaGJV2nZGSePk2yB3ph9QuAhaQcKmAcS+/mO+8mMrD0MYeo6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4hxCnQQI/IiWrIQ6nhM8Q641utoHcJguspmjHd+USoF+hO0ppiE090Iej9Tb/AMPMNOp6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4vw/96NLXmsQNGoCk4Lhlw7GPRUovJWJQ7B9iaJF5PaXTV54h0uoWCtWk3cNZfmXl/T9e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8hsl194Xz0u1MblRaXRBIi7U2iMG002BEJSNoYq7kOmBs87EyRukKlt/+JUzBT4lajGXQ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ZuBctkH2jLqLzO+Y7aBbjoOTaaDoadSMhvK92NVbIzXmGSEUys+R4lPXeVGn/Uto+xin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njBfaaDn+JHXlP3gjNVwqJm6JkxQaTUquSRfZCXhhH6BDeHSKfJ/MAxG3UgUErhgStmW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9yVlV1K61gk1/ZD0Y3qA7SvD4mDR8SksvQwc7TFSjM1fiGjx02j0dOoYm30N/TtKlZm3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tZgaysSulZhKnEIqL+qugKg+4SqLDZLUWGGgTqexL1tmRisMMzmX0GtAv5IUAXebZF0E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RIt9S2PMFx5IUcGK+0Vub2RVZ1qpQa3UQDmmJhV5S0Ys+yYjZDqEih1p+6aTjBcjX0rZ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w6tZWUlJSCIJ96UsZYnP2TQToKJglFOIMlZ2vVgRud9oZlDek0bJauUCkvG8zXy55hBa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4ijzVfzHg5+1O5Q+8YzDp3lYzFh3X1mkOhMS2NJM+zKYqeRy743j+JbsTWjo1jb5Q4WLIX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9mWuqrpL/wChsnatk62WEuW6kyI1dvFRb0dFr2Qm2kqmPshrNEvqR9JN0IJjQui1K17F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nTtB2usYCaK/xLqL84bcsLdLaieWzUpXIt4Q6VDuq1s0gxaE0awEa6mnzCWwYxma5HO8z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GbM+Ot2TDBOL0gsAWGXhzOIaCM2mKOY1cdOhrmcOpKhr0rHTeV6NutTbpUqV03hp0rM0W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TWOvAPy6q0nFRy2017ymsz+Uy8O01LbMIrDDq1YnuQVlb0i/kjY1QUfQ0arBB1g9Aovs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0gMeq71lJqvEfBcvprYiSkli6mrJK95S6qaF79XNC60JgV3giiohL4qjYWPnSXFSy3BUa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hYrgoKOhLDPMFNJU7Yn9+j/k0Ix6G8vWaamSR16EdeuLSkCdXrkXtG/oQVtBjduoe8UGr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0NuQXpO6Sq5iiWXt36eCB+Zlo5kJhqB7+im2RLGu5HaWrSaiArJ3m3DX6odS69ZBaq6lO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xBZPbNFJBRths8zai6JkruPThtdKzM3czPBTU3GhZw2TFWYiyI2rZxgs3R2A0+0osojD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9Gbx06Gs56k2hrOZt9Pbrcu+g0wxcvEHSbs5m3SpXUlweB84hE6pRqvkh2la3LPf3jm9q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G7oNlmkSgHnXSM5FHOviWU1SVBaGqRYtma9eiatYegmLtKKjDaWjNyh3h3QNkikjaC3Rj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ImdHaETgbz3DDLhMukrxOyYBz0LBuPumuav5IOOlCgJV8Sm3WPf/ACVZP+CNI9e+LEbc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oKas5UHOLm6vsIqVHwvkmEE66j7RYJ75/EtVSnC/M0YpDeUPLfR0+rj4CYvGY7xwh2TH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iKb+nn0ZQ6EIQ3eXmY6uAKLlKq2aKtgy6cOhRyErDSWvIQ9GStDtM09s8+YLAqwO2YIhl2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ena9pQ9oVNWsR6NoegN7+IfYjq9GbysMqb9Nup1PTx029G3Um3TfoadBm/o36EIu5j7z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/5AXUIbwpVNt5uak80skTMu0Q7CGq6lreaWSlw76RMGtTNcmMrEbY86ietlDmVrHoUC3B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EqU4lOJSUqpWVnlHHVnnBc9LXtEO8ziKt1PBLgdpMyCxa1ZGsO0vpvVOyQ3FrTbvFitwe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R1miOnQ6Eeix1GKmzD2gNHYZxOpIxK4qBtDpgdLn/XiDtEWMIejRjsPxLiax6dPPpX6N3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6EIQhDoQ9O9OyHeq1xK0BRriacnnEcNpTZE1Fs0h0DFZj1WpvLQQOYn172gjWD2n4Or0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JvNuvP0NvS9duv49F+haTxkitOYTObFiVtILUIb/JDgUbHTVyt65mRFRlWZgwuW20VGYa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KaGI2OYLAXNeoXM1pO70Cq0Z32ANbg+cacS8dzN049SR0x0vGDcUh28zBtMQrcxTofeN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GRc7sI0gBaz2hGVWN4IGhwztfKHVC/MUKiy1c4Mt+X/kYzCLFdet1kYR6EGEsdB0b9Nm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xoEeYQgobOYt0n84QLhm2rlzDf6I6kOn2ORAJTiA4nahIEBKczznlPKXl430GFLqktx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9/8AxD7HVJv1SVKlSpUqb9Npv9E9fjqdDpc/HS8dEsZ3uH2hCHQhDoT2SKDpw5lDBbvt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xIMYFx6iN4dMKJC+0NNxtxFfOMy0NuyKGlGLQ36biALjDr0hcLWlwVq8CtGcjVXBGrdL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hZEsh3TDf3p2kxMcnR6GqzGtDLe0t7S3id0V8euoAbAuMezLDQlmh+SxbQPML11ZNCZTX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2pVcwqU7QtvAbo8ZUrodDWZCdj9RTUzRF95uFLTRItzDLoP2mqDHL0fonU13hwhL0MLUjm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rhzrLAIZSHChZo+ZZydK+jUqI4gVpC0v8IaeE3eu7Nuta+vb6dSvVv36begelwely4r8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hDpXr0TwzNcoXvU8ENYwsXMrnhyg36XR2mUHFcAAt1vOAreBdL7TBUYaVFvA+KhaGbQn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olUgTNEKrwVK6rE0qENMOWMrlBtyY7dN+iwUwwNHq8SHzGLCVaEqdI8EFgpd/VLGuIdK6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bhJlCkcmWavFvUxbr7Nwqr43LNT8RdtxZufeXkScIQgr4WHMxfuTdp7qg7t+yTLMwa4IV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HR9BDoekGTj9oQlbMyIb2Mm81GO0OYd6mvNk4grXWFhpa5JQtWLmJDQay/bU3rO2Ozco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0GaJ/YcQ+x6N3/zErqQ6V02lSvSdKhrNBxT7odB0IQ+mIrMVpLh6AFL1Et3grSC1goLy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qZ5Zlq52UE0EpdWXLOSY7SuBOwTBoikiNGkShOyhOEsnbLcwzbTUNRwTJPMw9g0ly+th7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Uvtf5I92TxOxLAOxNWMXo+5F7D5mWDauMBqdAiaianENhfM2k4MqEIdHgQv2j/slYlka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RhikwjzcURdB0v0noIdB9oIMIQ6AcHxDJgzDV+1O3gdN06955DwzCBNK1gS6C5f80Bdb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ZrcFTNPaIf75QGbHWexKObSGVX8SiG1zSGjptHpUqb9DTofo39B6np/HU9Bp1dlXhe2C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fSoZUpK8QPEoysO/1Cz5kxajao2go2s1b5gdrMskJFdbl7wYtUZVMMaRFiVvZ3sCat9F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Jo9JNhXMDWqoaiDLly5pnAfeXRj0Lha2mFX0HmJaL93iXU9/4JRQAurdiR690j/Z5I9b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3gWFFha36hzNP2/8AJQr/AEmh1MSGJgxjcjTKGm8A9u07sqa+h6AldDpU2h0GZu51tTkv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qM4n84JnpPzNccJ0kQ6Iw+szTpCZw1w0Jz6Nujr0NIkqVKlZlSpUqV0VKgRIXN4TX6m3W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3/OggSjiA4lOIGU6fOefTeXlpTKeJX1aLJbmAt8oVMKXwvHaU9301DUgUbqYbQcqoUZL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Co2oLe8K293gXrK89EaWXXGLDodFffP2f9mP4iMajVNKoQNIy0+SnWyv3Crq3c2FVf3A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5NFCg1tOIDIrfao9HSLbS/gfpj6R6CH1A2gJZYZvbIoWofZ/mKxyGTiCwTEvLNEfaI3R1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5YXaYuOr026iVXUgW2mjVg5HwTHtjPDKlWpr6R7x2g8QzOy2hLtt9mz4gUH9WdGBpBWqT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/IAStGEhqG9KvWEyHI7MCVXJhxmXFkNj7IkTWLklAsKmnIbwYoK6A1YuZipslvETLUe0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eC/yzxULUv7+aE56VK9Am3TebTbrWJXSuu/r19G3WodA6HoJ7WH0A8y3MLgsGXLly5cv1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R/LovFzRpLS3EtKlSulem6h1gWih/wBKVwJDcOCatYOgSMuDb/pbP7lViMGtJmu1zvpo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mrPaWybzgl6/aEJ/SRcpbT9/+4/QJisHEztW8gM0wnyEJuNa4l6VUaeZa0g2fH8x2gcL4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TUnCYyE05ZuhxDUL2lyHUtsHeAeFoXM57WAC/A2zlPlTdD3gkGvxLALtW5T/AMmQi7rK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ArFasxrATV3n4iZ+5Gj5l2VdVTaZfkicMolx2hTNGwnzEcUfCOKlrWlQ1SyxsOXEJHOS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5hlFUaxExFD8e4h11FUoY8ZlW04pWsz9OywoblY7xIucmYm2kwntMxlcA1jlUo2oUjS0G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ytfTUqBKxKldK9FdLzfp3h6D0npWPd/Y6N3mHci8EsVR3widkdTeEPo1KldPfrmZ7TP1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U9C6QYMotyw0hFBlj9CnwR75vk+lj6fdj7Jw0ke2I/QsuCd1HQGyCTpE8asoV4RrLKYm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axFqXqJkLqLa1luQLXGsSkVec1CpRPczEAdw7k0IQzT8CEV4DGmalNnU2RCAuKQpNCX8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0gzR+A+ZVPAZlE0V63KwQjYMty6qllo8diAFcj7QkQnkPMIbNmUpYczk/wCS7+KXJhQw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EOCmgRTLDzLwjZwxOmbnxF2ej++/KEp7Il5U3nWahdUAZyYnqxQUPaVV2SpgmFcypU1e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cqV6Nup6a6V0V1rrUPWCzZMqoLT9tZrfa/NTAAoPsn/SBgeg95B3PLhTZ/JKNzxPK/Yz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nlp5U7c8iQSQ0ieyGZT9Y6VKlSnEpKyspKcs855zz9TN4Qns6EIQ5Ym7fJQwVM21bXiE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iGi/A1lcHlA4S6sUHteYiY/vzUtIuy88awIUCDW7LU6xrcQgI6f2/EZqLs+8BqMtWjPE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l2j6Rqiv5nNxOWeJtyDbqwBBaJZcEUaQi1TFStmsrxUNCzyJz+1U0GBrnzLhKWzGtzFB3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dRUpA1ii8YfdmQ97piAggzDxDCgsBWUCUjmtpn6OLH4lUOrm42hu5I0ZC6i8Xd+JziMVd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umA2t+H/AL0KLtx+WaU417JY/ZY3jZnTOUx29Z7CF5QMlT8TeQVO4jLJfmFNj81C5uaQ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4eSlOhKjOIeAbg74hDkQIlpoiYNXK9xQgDMIuGYpd9yVMpdkmpH2zVJF7PhSL7HhzIKc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OIEVC72pk/J/1EtR5cx89jOYGB1KDEby+DKBtewlffxwOOqgd3EXNP3QVqMQiZqbpXRU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6kVeao41HlUo5dUawauDKlQg6M1X+/QtCrQbyrTuJj5TYeYRyrg7IeJ+5MtWfb+SIKdc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qHRUVYndEaoPsv5ilN3FiPPCq9qtCb2aJE2WeCH2X7k707adlA8kpzLOT6p6HM3YQWXLB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SneB+yLDaSgN5ViAsPcy7R6jq0cxQFKNeNg8EDWQLcIypXl2xmYLNENa26/mUSqOVYVM9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sXmqjUA3rnnoaj8rFucwBCjNOCqdRiS03saEtRmlaY+7qyjLIw6oTVAYvtE9ZtzFS9y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+ly5cvoYwi27OcmDVl9mNCOzog9JAFafEvY5WuUeEFFF68xX1jdqxH8loKCC67QAovxS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SUlVI71Iw4MQ63+QY2uf5RrBFlB7yxsr8hBbrAXfaFOVTIzU6L7sE0hzKWIMjbEoKKMQ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A/MpUyWfmVt25e/pGwnyuDLIWLzQVUsCM9olEqAWCtVRb6qmdSoU0jZCWrbzhJUETEcS9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w5FMaXC0C2XL7xEN6N8kpR0ma49KjCTD4u1o4FdziGOVvjaIvFvOqNjaWcoWDGFkcKwZ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TkOHealJlYumokq5XzAldFdGZgUhV9xBV+E+8TLKl6uonF4HecqV121gvIwJVFjXi4lS0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GmC+8HRW0Pk2mqK9A7xUGygP2JnND4WaZKFElTPgMeeSxk5pjFEpGkR4gbKfjMBWXzkz8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MqdJRKuIwRhzvNHTE1dwgg1c73Qt6BcPSdFM79BDozE5h77+nTZ26FXNPB66ywAX8kz3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0hpdgdo3AGgUECMZhnhtEMO6MDoFRpRdyEHMgYmdcoZnIm6qZlZo29uhB1aiSujEcSvE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paW7RRLlRlt6I0lwZcuXNvMsfgUOZZZR+SFZ13biDoQ8VmVBqU/CWL0fKIwuTuJUtK+MG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jFFSveAFXUX2mW+o94aPY2+6bEl1TXOKmrKmRnXiZHVJxvpNoZOUNZuo2axOGsrZVZEP7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x2e96bGg2CNsR5gWqp3xT7nU1bjFrO1WanoIyQoPGqdGJE1CcmoahqG2ppYUMnKw3Ml9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HtJnfL8pgpqCytKo/LcxrHGo4Xf3mVqZWr4loGQZsKSHz3P7ftG27QiQJvReQ8xEpzkD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YOHldbreH8EGzAjCDi1XdUiMp0Wv0gFKWGAotWTf+YgHcoM4j6hyzWYpIFmf3QCOrSkJ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xD8dzXoFohuVB8RniP3a662qFSk1rmVHjNdU48RoCB7gv9QLCVuF6qMWzffD/kvoB724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nchn6xEBwmwJYMju28rgxvwxGuroPM4AbkRuuwECLWYKwF7RFXVDV4eSCFIhSime995s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Pwih1lfKVHrBiYsymEJcHrgL1MpwTRDqe42TfDFXH9zI7SwGgoR/4ROeqfDKdTivWJus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AKERqJ0aKuK8y4LLR/yKNM2gmjfeHQazVCss2SR/7J3j8kFor3id5vED/TNUthDUPMWv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GPob6PovPQYPRcQgu1nvKv8AdwumDiYxFqI1UosU7woA0rE0/Ea9jW2W7wRI+AsQNGlZ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E8Gr+8tEJUBiQlMGh2uxDgmjXljTigijc1MRi41Hiom0lyudvswpob2ZPSa9ymsJuUsH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9765L47VK4COUejR5MxRhWe7xDpVwaRqCkmSGaIHAX9oU+o3j3lmPVmyE2NdLWYRHAO8N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RNxy1iNzdzuLDd3XxmR569vNCFFVVx3k7zyb3ZizHEHd0gfaXf8AR8Qr2lKCzulLDZXX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Q/dGlajN+20NWEuw2NfmPq41TNN3dJDGaBbCqU/UStEOR5jHmhNofPVlUOV+JjI3mOWoDA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Z4XSoZ/A3NXL8McsaFIJY3TO0oydF9kHRJYXfUM+1OAeW/tOV7JCubukjgVv7YlplVaas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WANNY9fj4TNAjh5J2bS5uK1zKFU1PuMs2yhKzQ5ihxj4HJj4sC7vjuS988Y0VKcx4qaS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h79LlwfSmb2IegZPYz5iMjIU7dCBc/bpgHq03Pywf4IEwuBZdqRbUsOokJpxNjWVQmgSu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AMGftOFbQS0b2jmFe8YiCNcOIdTFXl0JqTVDfCP59Od4aXxNF0gbrrEpPC1XbM6t3iK6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vQeGADaCDoZr+g6HoQhCAC7syVp8EJ4gTTWIF78ESzpHFu8Op4vmXMY79o2lVLi4ioA9s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EtOeIITXI8MojToSo4Q5jE7ld1whrRyyiNGzDHmTa7Y9ItqRYyaKYNGOEZ8Wr8PpIQDN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Ecei/tH5iMRlh8TR4kQ6v39mfCOA8TP4N08H7lR2CIaQI34VrLUlQ6eukU1AH5ol9hQ0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0iEIYigF6jJyRzzqDq3BmS3KrvDPvjWmstYli6Z1/ULTRps1SC7ne/3IWMuJoJVRfdqu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L7Z+0L0c2N8VKY7k1iNgMKXcBz9GmP6oLYYvr9zDLXMYwIDG+Z/vDc0CxzbWtwJe2Hth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KgbZwRltDF45h4zb5ITqbIrQiwYKwi9Cw+eIILa4gTlZXiUigum4GbpHA8P+YRophaa+8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ZD7THQB5iY/Ih5DdGuGfx4luGTK42Zt1jzTK1ym8UVsa3FNERqDTKrlzcwtoktG0wZqM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KEJfq2w6DXlBDoJ7hfsTK3lv0ITcGo5WSbHYzUJ7xl1xA4ErgTHERUJ6Rqsx0Jy9iaEn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++VZglvoTrMHeD0qKDk5uCEMA8/imV7sRtl2L1cdWMxtFY5WMZrR6k2R16HQhBINQMYm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JtLBZzrFbO2ojHF0gh0DkPHE41qWhol8P8qjExz7GGqB5UR262aVFgsxdh7HaXnoT7k0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dfvtBQCVHz6Eg2MOpKZ59Let/TtaX+dLj0xf9+qQK1WpWNKJt73GGsRRUYVERoGKIuFB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LNXSXtCXd6Xm7LLeKXCKHm8FqZVNNzVw9aP7U3Izg7nxBNkY4K1JSI4ZL/uor1KtBUIL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vDQOnzL6ALEHY3Ny5MZXnnaORSqbXc5gIqPSkc6OkposHRXqmkUpouIekgXWvExB8YxT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3sG0NVr1/JDWbHA+/oNn7y1a0XDyHiJEqGJB6oMg5IaAo3hSYqIdQi972swKKbxAt+8V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WEAgQN47OJSC9HjAev7qoRtK8uhTEYQRkGJPqlRu5pTNRwmaW6zlHQvRng2TA4qWERzi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ELWJYDCVFHq1kOmkdrh1LoZ3ifyzbqQ6EMRW5TmPjK5IWktRXiUkh5n2S4MWUFq9NCbS4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8q9OFg8YgVU6Vi2H4Qn0xfoTfAoojOIUGyMWLlH0GpH0EJue8JlLrNEa2plrxM4BrOsdU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xGjmiWW6Y1ugPJVQlE5jhsw2RrGyJPY0i1aGsTnWUl1ONV+JVnIpmZXoF/3yQpgNAnEy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Ic/9LfTSWjfYS5ooluYaoIz9dWaVHymGg8hr1OEl1aI7kr3oTUwBS02qGY0OIKFMuGaK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hU5LBPEfzoR1KDtCgW72Q1JyqzWH8RSmLlwyrTzl/dMNgOC/6Jy2yuWWhW15bnwi2jA6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Ywre/tO3i4c3mW0Y138TnWCvGFl6sunEQJyACIXTrKXwCsdww0MxGgAzllf8RorBawpU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9LscL+ehoVjiDko7QyhmJlFjrtKwaqizYDSFKHIlHSIwQsNInUL3+bMjVKK3JfZD95hC1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Ox77MQV0QLSq+YQKtPMLIXL3IZqFuAQFr0g6DfKYKmaJtmPUb5mVSw7RkmRtABSVgWiMp8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mrL9BFyhM2VLgqHUo8cqr/CbdCMuIgRpKd4IyysDfRYCg2lpSviAhfAYiMegw6YhCGma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gyBxZozEvpeOrzVhpGPDN49TWaEehCEJaQSypf8AvIEpTmcybA2RmUChiAyngY6j27x9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YhoB95iLTD2mjF67um694oUI4nudWUFoNGKl7/8AaUk1V/BE1ArPmWUhlH7KexCd9M13Y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0dElLgF8Z6jZQbaQJh0W91ehXMkaMWN/qUaYVqCO5sFUqUPxDGqllDZB1lROt/wCzijYG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ULUYVKzsReyyEFddGjZiHRR2wNEyWnaQdgIUHLSY65R18I7zXrtW8QtIt1URFIoTWGs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xyFDKuJSQBCg6NRBFoXdGowOaQpX+OIThor2JlsuqyolAG6hjeumyanTKW0w8h9npyat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dMo4ll4OIG2EVbqBUadKk6fi5TsNZyCN/YwTiGe+JyqkXsr70UMOfAgiN942P5Sr1ZcS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6TJd6xQxKovbMoVp0lW2ZbBrG1rDFZsRVbHM/9oADAMBAAIAAwAAABCVOHakShj76u+x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FgkPuvjkGvPUDbzcuWh4iggonMS9AJwr8lhdGAcA5t5V/oiJlcQX44hE2fVFndUT7SUH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6HaB4hd5x2AIFw5gWIs7deSq76Us5lufMfNpRlcTQqOT4HRZnvbsm2hnW2u3xHeKMX2Wn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nl4jAxIwjnIInfdSOKGic70p8zq+YzKeGUEUhsGW73xv0WXbOnQJ11xGDAcKDBhkuGh1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SDhgzmHnEuPs5gxBiADYbQD4uacx7zvZpNlDHzEcEkrBjKwIHvSzABYUG98m+IRZhSgn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VfXgVmtMV2FDAyBiU1yT32BxBpLYzxDzhTOh1R2oTSg+AjzbOY8AvH6kcRyknXOZ7dZZb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wGuhl/cd/E2uT1hzxLlkMuyTRRAx2gTDgxBDgBHuW3NvEBhiyt7mhkm/ZRU1SRBkTyNx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xbjP8kD+pqqqPYAWNOc/+t9Mk5rCg3na+WOfDxwASRmDVhtd+KpeNtevFF+uU0HA+wX5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DDe8inhYZVR2Jc2rb4ThbGnWL6sP7KL/a8LO8ir8ShSdvddkEdXASxvkHGUk22ccvut8NP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Vdl4cwCQhAniyzAH4mE0cEGdaoknDaEXvu6KfPuUc7IcuwxPfi21QqsfONdNkO/SzSJM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8M0O113e2fNMs/sTj/pQTVUiNJdRcLqOMUtfwJUgDFmCFP8AvN3zxAtMi5bkssZaDRt7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vcw8lj/PrHjPfPnKyPEirZ4ghcziimBC6MiWrPmFPgMBZWDcI2Gb/dhVPzkx7beVBcgq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/nukIC2+qmso0bnWShTTf/y+XXymKMAgwAEoEgY4gQ+epX7q61BFwB+No9xLlj5g/eE7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vPYjOqSztFxXUK3Z9OZgceBRtP8AJ4hq3bLSstupimgopNnFBEGNOEjOJYJCAtlAShTj9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krXIjroog1zI5Xnw2fffdJCTXdaB3+r6X2F8kAHtlnI+s4SQrvGhvn/6hkyFHvJHGHZY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a7EJYzzL6Mtlgt0xKI0Kx/4nu50ECH9QWUw9XUYXxBEZI781g5zjgqggejufV+iknil5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IBKQzW8comlk86jXszSFbSwZtzVtb/RpR6UEqLDW8tbhFUYGOssllrnt+px90TWn9ksj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ki2gDmsAmMO3TdeQcRaC1Q/qlqQd2oRtQomFFv7qCI/eQK9JNCCf36OYje2n/wCrrY5aS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aTzk9N1xxszzxgJLcZjwG0nWGmF213E3dFFHs+4poP1Iu25BXjvE+PMFZO5Ti7aNdtKY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w9dKlzUUKDNGPwgzWlMElGjX+ADfbP/ALpjRNdxdNV9ZDnPrfRFn/nL/q0AM3SMIS8p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J0aKaWSiEvlnLMPppFC2E4g8m/NAdwx1ZqpPq6Bi3ZKFjLPphAvpxplhAk4x5D/rX9dLfX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/qFggEMh+WxsXNNeXiOLF7X+p5J/p9N8T/8A98VQRBFcGo41RUZP9UX5Tz66wXNJG1yt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rluzECu28YtEoJ/t3eCgl5WLKJYK0ASyo8G7R1sohTM3glvUAfUqtR2kvaptp6nKvrPs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CDNPRDEBECNLbhhonjK5ovr/AOqTcATnbozdkWpEiZVqh+2lfDlACDV92Y24k/mesR04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sXxYKrRXaSweiATQgoDwxAA0SBQSBI5L76pR7KZaUH4lnNh6ndAgc9EsBwbb7m1Ur8Y7M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irxKYJirl0m7GgLpLccpbiQDXhzBCrhwGhBQx3gR2jlYIqZphJzQDnAoUTW8U7iNjUul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BGuMvsnO6ZAfwp49O3Rh76jm38GtvQ/PcNOXO9zjUHEG2E3WxjShTyRWAoYb5Y6b7648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fhI4TpNemvWnzgRTlQQU5AwLsXZg9bRUmzF7vvz6WVy0XWH0XNADxVW/EkXmkmDRTyjx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b4oY8TaMpFySVEtrGWST8Nnh1wm/sxI6NCMFNw+iNPHzEVzOV9hW56NIea8kGzuf7dyy3H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+hDRhyDRiK4665r64SHhx7aldKNPxZDf5yfV0A17/JRcxjwGTksx2twza9AIVCb6Pdrhu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MoQbikEPOOOV0NvxCDADTAEP5ZIo67TxADaYbd8p650/oTCBgaRaEEeBnTo0uBXDNfLR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luf65pIfrxBVVk19SpAFWNOMOu31vlQhBhwwJJJZLKaKByULE78vQNUoV71Wh1PuuPv4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ZEmA3+qfZpOdHUHuWjgb74ZzHl2wjYu7xE3/ADTnf7Zgl7rGawEmueqWEjT9dZDrPLRD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rqx7EeG09PIiOGO+6IIZ/RYR3LzoLzLMwXTPK+tkcJ8A4CsUQ95Tf7fjrvr1f/wD5x9xp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585NbPCMSNLrTkFEmmg0oup4ytTlgmjumFMb3y8cyy8LpcjWTfh0c2R7zxLIsqPEoWX35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fe+0338zhv4E7/wDdfR+8b0pJUovTcasRwFTKouFXoi76p6Ipb38sRbHdp4fpFB5hFKOY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mXRdXms9aowzvte88X31P+N/ZBp8Pc/5PiS0S4p+JeZx1Mqwwx+sP36L56iPAmiuGkcF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1GJsN6H259lOvvK6hxx5OtfQaDDrte/pqQw1PONOfvlVOeYCp86uHcKuJcmGmXvd+dOcs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YbeF17BK0QgjKtbo0GQTa7LorFUvy9lczubI04rxjCNr7JJbqL1Msd/E1WUrnsS0dQag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s2+udvNP92ISQpg2v6oKMaF6Zm0OsHIs+QfYJPeHhXED5Gp3PFd9E7hBX7gB5pI46V0F/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36o7Cuk5IXs034569f8Azz3YOry7jpus2tR2O4xZhbQ4+GAUMsjTTBgR199xRBZNirs4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8myUGboBR3bbjD2JppOJ2cPOkF6UisGiejjPXTOZ+n0S/s6hs19ncaxa8ee999919195v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bdvtc4Kwb1jE678gQkAB9JM0YgQi/wA4Mthn7DdPr8SJokpm0/5sh++2jhtiQ0bj/fTT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6TJSGH0M+ajuWMNCI6rUvMhkcRfsNq9IJBNr25PWLBMIMoQs+fjwD1yGXahEOuUtDVnz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CQfSX3X/AEwgZKKDJYSRU8ANrmxjLOdQ0XYqRB5SffrRHTfLaI5Ba2EGE9Onsg6rTRgM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XxHOo4Qw0V36cZZOpsI9sTAYzxwk4LDR6NmEZ78HkdfvMu+CljgghJ5zX2ayAS3ZprbX4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zmgLZ101FIDxuVv+vTQGpIYTUc49jrOWTdDNH75J/R1fb2g5hym3wwwwwBdtQ/xUaTJ5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/yYJJ+Xp6r8i7SEqgevrGLxOMHvXc+/w5fkjPyHwRJoru7rDoSlBzSgwBCHHMU0000AwQB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5vs5iQLJba5RxwlZA56qKfopH+8NT3gXAEWXkUmxefPMcD1RoIbqbDYyxBSzxEGHHHW1F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XHHE001ClDRpebdZpbA6xSw09dhmXnybI6ob6woISRMSoIoI1FV0H3sN3/uV5ja5+800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33Hm3mlV01133HU2X0AAQDTAxTuidt7SxkUGH0FksmSVFZxp7JregFqjGLfzpUvD/XRA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EEF00kEFEkU230dL0MXlClnH2eGuUGnTzxwQ23Uififl6gJHE2hlPtcPYkhkZZYZpHk6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z+liwM/8XmEEUUUkIvGcV0mXHHX94j+SEmGEUkEB1nnUQRV3UVZ1EEcc8WQp4eWmFXsk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qLhp7TFW1GE44jM+AAZPO3kHHE2n2Ceod7EUVVXEFnCnll0US1EnFdBEXt3zmGUjSzDV+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k32/9EWbpZPUADBYycWvH3kXGgAOv8KXVPFmE0G12FXDKY/o09D2k/0/MXGHHAJbQ00Pw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zyGRCmesj2KhqYbNnm8q8+rcr9ThCjwhSjkWnGiwjOPOQDhXWFTxECWwTNyzPHWo8AJcj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wgAcj++srZ6MPWCjQFBY3U+aPeoq7bekXsNt8+mzMwgBmxVZBmhxQgLnnVDy5xUkDBFP+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Mucwyxwz7yz7xgQzwnjsnHnxGOLkCHGjSFHmjB8OBu/s/d+OMJ81fKSwynV1PJAswnt8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h0xMsWCWsMv/AO+TLqxLhf5njTzwvnZBvJ1lJxDXvH3T/aHM5QjqU/buiDfXzbHvHPmL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tCU0u54ekScHkQUokKsSSzRLDfojbazzHpeTb1TXq7nLz3fLz/n3nLbv+n7LvcFl1+FG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jHD/AC2+7GMKDNpvudyJjzPbTkiQAWIJWGH86RQI/wBu9Mte+PX3NVV9+EdE++4dfsINv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9SjR2maWI79zX+nnUueqvRNW3BgwAUeGsyeyuVTTld6IkXBj5fMNPt9ePL+tN/8A7MHH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P9ptP9OwoNGT/AAX6fUk0yba7zky1GWaSVVfzx+48WcMFInVMr6EgQ1QWwX9plZX6J2uhn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75+19YzP90eaw8+CY556AY05ngssrjgpqgvFUttOSqJUVfXYZz05aXcYCDJswnPy7+6I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YEgs7w1F592vobx7Hz72Dzzn+3rjhiFklsqvrqgpvrlsvjsglhUZHjJswTdebZD5+yQa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7Ca/IsXD53A32NEtLzklwsjP/APpMMYoY/wD7bye+qKCD27LHKGOKWeu++SW6iWOG2CD+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hg8mfxJhF1RtDDpKSUw77dsYb3CwIo6iCO+2D+/KWSK2e3yjnLT3X/vf+f8Aooktqggg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jutkip0eBMLgeZVbcOj77efSfUT5y1Bv6whg0RccwswWIBltvvmsplspjjuihvnvvvu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6DSqXa3/SWS++uy+qS2u2DZJVIuIpBh8XvD7/NUxZ5zLXcogl5hjTyWQ0VsuCuOyG++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CSyOW71zn/wAokvssvvvikyh77SggvvpngglqlhuQQ2AqMSVXRw+5z1ffYZadbwoFEBDf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lmgjjvoohvrighvvvsol21V/ovggiotvvohsg7x4ijvrjuqjkoj4qW2jrpCJZUf+/bVZ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sGJDHQBefR4Fhvvqjvsghknuulnvvvkhimsx0ggihig8nssjhfcIyOsJnDpUiolql0ac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ZZNBDAONMMGHJfMPmA6f8coIUXktslvvggnvugltvvvjmhx1w05/767y/gqsmmV15tmu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pFt1/Q8lxNiAUcbeEsLPNBGPLDGJ4rRp/wBIMlZ3xypY574II777pZ777oIYuLLuMtt+9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eOLedecVqqJIobKab79ekpmehzBUVGkhaJypBywzgyDcNQd+Qm2LSjkmrpb4IIIb74Z57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kWcu+tks/ec088+ONt+McrCKpIUaw/Lb9evtF9iw4KGq6JQQTQmFdN+jD9/d7BAulW7nB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ILb6Zb777oIIKoLMEs6dNclVsPcf8pM+vp45bJIbdrJh8zzPMZLVQ2ygxr1Ulx65V/W/I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sewhwzHYYL4oII7b5b777oIIJIIIof8AHLybK8iaOkEyqzPvyzKqHKeO6Su62eqSF8FR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ZII6AzQAryKu5N7o75ACUiDWW+qCCy++C+++qCCCW2q3yRvbPjv+eyqyCyy+e+Cm+COOq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+2AUkN6V2s1/Fvv+o4vjgixi4CGzQr9jD0ncq+C+uGKKy+mOe2yGCWOe+++yCiSy6q+y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6uyKCVAm2uU4YMkg2Uvx17AryNTUK+/aLLKOzkaZGGQwLpn4zZj+YeG8Oi20Aw+qiEqyS2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WW6eNJd1Ni1JVJmcG0Bscm4M0wwYy6W5Hs6JiIHCyST8AOwiUstN5RF3EF5ioqcOEIyCc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MayiKCW++6uuCSiGuO9tvDeuxZF9o48CsMNIQWEQgZOGiWGRGlPNNMGR3AKWDWld4Eg2D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szWkwMKMA6kws0o4U8guCS++uuuO2S++a8559BQg44kMQiuEo0kpWMYkdYWutNaReTcEj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5RiqaFSFwi77PAbfWQsI6SmhwYws2OQwwIOWmu+266Sy6+MsqCCC2u+uMymKCC++aS+DT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eu4yXr0lxSINSEqffDzavLllrhvUpZ/8Atb284tlz3PIohkvvvigjmpvogjvigsvjvvik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ltnnfhikrikqM1muVsBfeKyJV3yz0npCOofqF869PXxRbq/+ww/88989Lstjgjutplmm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VeMoLtHuOCDlDhoh+DQezyajAFynKCzxvINYgSskZTvcoa2Geq342dQXCtHGde94FNLB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YWdVM7+9yzyADFPPNBAJGH/4womrZSd0SLrJiOlgZC3T3zUkwfrljsPCNbrdxK/kVu3e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50688c66C89iHv717cGEDMOOsOsHPNKER4muoyyz/APunqrCruwUtltaeK+6s90aZ0ZP5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uhgxm/ul+efsP02cMf2tfYFvfo1D82X4gQCATQBwjDzSzw1NqcS6b58PtlPIaynyhYID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2rjJQDrxtfdklvVFWyH7ysiIYfsEsHf9Mvu0YcsYngkoZszrKYDAMXiOgHTzsPecgv8A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3v5dL6acW8AHxxzSuyK/r1dSMoml1F8c4dRnavmsntHfjXHfjD+fwMY19zH/APnc/KIA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Pww9x+803Qw6e0K6mZ0YTsD+IJ9zN4504x9PPP8ACu4p7hlHLPyLWxJOvOX3EONPMtN3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MAlEaPNA1O23+slGNO89stet8MNWthoHfkv7Xdahb+eM8Mk9vA2EI6OtkLGlVbbNxpAEW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d8ssOKwwyyjy0EES1UJwhJ21U+Q8sEMO8tOMvcMMf/0r32Ik8WjD0roUz6IZm+5Dvg++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WEU33mG30duMePvePsMsHEGhyNl/NrZ0yRmGHf8A/wD/AO9W89PeNfv+/veunsohP7VC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ucMrInNPPg/UWHmx2ukF30lHV13v++fv+MOM0xHV2tr5K7un7WF/++8w98//AHNFDzr7X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zGStjadgzNZw0OHbZjiUK2q41hrMPk44jNNx5FJx5Rfhhn9frHPhlxxtq6zjb3MadhBB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FLzjzfXTTjvPqRhBtvJKurruO/hA7oJbFg7f/wC4fegq5iEM3bZULySY8qlsJzDSeWQD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y+0jLoqJYVZKZICRv7GPBN6RjAgUTd7ngUqcvINkK2A/09DvBg7VBkw440k0bUgeQ8dk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tlLqiLRSaBUi49+nGRPLEMDeXRIDbyPF8jYiH7MAQuBqmK8UIZum014lZKX4wNItPzRy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XWe63ZhXbeqeDAHUqlrDUkrrh21weAMU02/7+0QRR0J8gH9s6PHbijYvGwZWB2dpSPys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flU/ZsF03m6JHXMqkuogim25qXWsbV4Z3HyorBJhl6r3zainjpEI74I9F3kgnnm58uq8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CNAPiLKclIdApT0p9G+h+kK0yfwsOAAbJFOJ/Tty+cE4SaNrYSeCefi3lFqnJbbghPd5+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sAtR46o6pmgbw6cv6puIBxA57oPEK0wdPl8Gznr67M1Sw/Io22cjNKjRTlpxpqxYKvSO0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B1UJD/Zlp8rr+Ue2sCtk7ker9DpjdiRU56ziXk6yGL2eDEMN0TNzQRMJU4+aQM71Y8h/U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/AOcSgMEDTl4IfGAKB3NApfN8sMv1qYs4coRCSQAuKDIPyCxxSmNKIk9/+HdvR+atPK8zj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kgu2owjRbYpA4AeIBQdYeGGOJHnAdif1OLkNo7/0MSYGaTP8AlBzBeMwvJ9YQyGHm8ENp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VPZWkl+6KJqfQAxsL0WKeNVJ9NnfclIzPIqS5cEOr0YfxqRbZ2+8zI+yM236uSGuTD9u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JVGWgDdABLqyhlWgXueppVGwEEokkfqyJFbSMzALRTSjERf950k0MUk6PSnXvLpug9Rlp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/7XPhQYlt0fls28MJuRvZGDXB7zR16Mv/AHf42xJsxxycd3vhId3II8kXeVGSc9cOdGiy/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asqg6+0Ob+zT0ccVIdYVQUXXS5J2NGbzUcSjQqGlh83azu9cnoJjgb00ZWS9z21/4mhY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GkUgpGmgUCl/c0n6216i9mp+8z/4468S694rpuqOPgyHGngOPaRMHcURx7ewBdhxlmD1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PRS3Z+A2QTH3u/hqDPsT1qy92jvdDeqCNHu/IQvy16775/wB/PYbAaKpaJIi8ttOJ4x+3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X0M+ARxK4oedBMZZDV1w8KYGWLKftA7oq6NeMes/aO4Tm22K3Ufvfsv/AHpht0q2qWmm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YnGIBpNkcL9xFua6xCu6xzM2dZDG36aIb0i7Hz5d3Tuu7auuoy7rXnywJnAvTjHUzTTe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A2tMxVSOQCKkLSs2XBwv4uEhY6iVriO19B5Re+HSkfJRwz/piDf/ADemC4SMf5dvAAPA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migqhSHng9/VnOEHOGLFYs2jAK0Oa2Pghy9i0b+55y9Vyf32yeY/tsfsgNbLKW03X027w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KqQDFZhWAq8OAOKCJGDnermqifGtGGDAIGZVccVKbM69hnlW512/8aWEN/361659T7keB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m7cQizwxiQr9mUWHafZaUgWGJjabTVFFLAtT8+KOtLtsoAlIDa+266kn6MyPu/VeTF8ph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59wZwGWtW+BR+3yUMIwx1RfyD5dWoyYKYdb+5pZUUdSYabWFpodHNnpAAAfb/AGnGHkEi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HZ8tNOt+Ec7soPesszVwquOhZZvtJdL6+ddvlUmbmNdf1KFVVM143WkUn3kQFWX5GFCQD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Uk1Glf6J6L3irN2YrIJb644DNUEdP8eW63Qhwj9p3Vl1vpMf9yfkQab7yAgmkV0c8rnF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2x4c0rZulZaki1E7EtLVtpZJG3z+WC59tvJZK5gzR8NevX+rmbJQ8HSZAQeKNvcns9Il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BYt4G3UGkkiklP4vVlKJ6tywzNxS/EXyScARV2gNKW/9BgT4ySq5ixz+tesVwFSwkjDp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uiqN9Bd9v72XiExtW7WEbnEEDXlPXxLCK7J25a18l7Fsis4oGidTTdTScvVVE3km9GC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xKylw8f+8Nq4ZdAtctl/44Sw6kIxIoVZuhR3l8pVZX/0t1kPGuaCepBxVKvd0OyGMXM6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dRZs7UMdTDD7HxlulKs++JmYDUZTQrT3Nmzp9Hd44Uo8RYo4euZYyDx8RrELvynZJpVNs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hNK3iNbh+Hj6wxswphgQIrDjHrXVJvpKxSQdF9Hhbp8LpeHv2TgT+UABYUVz8zq1/VH3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jDDJDJx9MM1dzVZa671geQ65XzzCwEYgIIcUjjXrXXbQF2eEJScnMtPDbwoFxqwLnwzx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DDeC5qIhWeLQrfJe2GCjdH/PjieO2O6BbyiJHM905AaAKmyy1wFBwieTUfYWrO6m+9kP6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yEPw7f8AOYbCVwJ/yTI3cnquYNr/AA/7ECDUxgDCZYZpq5MsybUpqbWhQAKBQ5eJxxm0E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DmOrFHI/qgL6IHWhXZWFNPqr8H1U3N/+yS+cmUffyReB9fe2evNkekfv7P8AFRMSFXe/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QLqQ8kA1i6/jgmouIF7a1YQQI8soEDYsjvsWhSnfRJ3P4XrCzTHWLPHCgE4MKi/bjz3L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eaitP2Fg2eltOhVhlPsnDqwWK+M8nRSIM4M74w3Y0u/ym2XglwoweDfcd+6ztgR77PlJf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irCPzzHVt1Sw8CafELUAo/mqGGWbpZTwa4AU4AZCUu+sdcwrhJhDBIbt5m2/bbzBY4eZ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NN4qqmMXIo40oxtGyhmCuu+7OOOWSNN/Th6+EE5RT3WuGPVHqeG/iwYgFGImcbzB67d62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dGKHyu4WnQjynCCfmAr0R/KH0VB9R51ZJ5Ju2a60SX9V5ycZczrjCaWCDGHPHAy/f/H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v9DAJ1NEYqeaR4mbXb9jWbi2Acm3L4TUiVgp0pgyqElFCZLLFFlLusgJWUVVXfu4Um8V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zvpcqiMkJLjAFYLCBPBQ3wL6uV5j5Lmf33zr0+X2qGIfGZmtNXDJXIARjemNqmG7yC+l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HmizinaUI5HjgKRw/wDUXGWygsOUGpaIgpjfJMS8hvKGdrjck+L7LwHehD6Oy6wiGS2FM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+zW6LF8psagQKLEkZ0EststrQ37mpKVdJjHH8sTT1oMN9InBcA4YWMdUhc294gygJxqgb6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gdRjpfdmfCsrunN++a4PbLtLiocgxTYtt+QjAMs+qmnLxgV0Pk33/xAAqEQADAAICAgMA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QISAxMEFAUWFQcYGRocHR8LHh8f/aAAgBAwEBPxDj6uNKUvBZqGg1xYbwuUId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J4WIQhBrKEhogkJhMLGlOC+ExKxMpcKUpS5JWBhpbKKXlCEEhMJxJOPQTQl4KQNUS8ExF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4TgkJEITM+AsMZoilKXBqSh/UbsTjXK8IQSIJmJwx9iXEkCR6IQffHodBPFJGgYNvSG4/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l/Q2DLCEIQmUT5LY2QiCVi3GxRS5LoaHggmE70J3YvuJCR6J+iCRCYhBj49RSUhsUUvC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MUpS8kJrENxAkIThCZpUhp7Y/vGr6KUpcdSlKUvl6BfwD6Gxuvx7MXWUEhcKS7Y0+xDo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mXHYeCjFsNn8LqF/AdB4hPxrXwJpEO2NJPpCZuQbdnsMTFeLilKX4CWho/ot8+wuC+Yw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ca+xo9n1CFBqi+DBovYnpioq5hnQ0XzR2F89sbG6xeJEpVnesR6HXaG/tkbEEjehfAbw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9hrGyDsi7iLjOCF/AG14Fhq7Y0j+iE8uiCRCEILfA2NfQtjVVF27hu7ekJO4hp1MSaSW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z0hqVa5oQhfOo2LijR2xpH9UN/QqexnsSLtiUtMkxOCQlb5vUujc2xb7GNUJa2NewkXR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Y94xYeu/Qo0NP9EtT+yFS0JUmaI29DUxCZQuvn0Quxp9jT0hu6G7tkIQkoTa0lgyTYro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ITXKYShOKZqpFYRB8Y6DsUpEa/30RI/ehrQJUhpdbE0E2pB+9RJXtkDT7CZDd74zHQXz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THquYIKMbr1gG+wQoL7iQRMJC5JXoaa7GNB97SHMk32Oa6IdHoTJMdLZv+qNVnp+QTMW2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hb6O1X/BrI6UEn6PtMbHWy+TqL50EiEElosJEIQIL7CRcFlC4saIX1aYTXt+CBTnUTU4K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9jb7GzdF2Pg7G23X47QexPD1F86EJkSIQQQSCXOlG3xQibjcPeX/Apa3/AKj2qQ2rZ2il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2GxiZxG7i6NwRogqhoOCfSH0pRL9HLWS/wBzsZCTkjYL50E+hcOgSXOlROFFMW1iYhML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6BC72zBP8IUG+kQ3ofYWf+6Hq1pfgk2/4FpSSaHl6CTR0PokLB0JtdDr74TPUX8NUMpx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5dSpB6bJt9jjNplNt1/gu1/qNLSmkv8AItUkEVkh9Im5LsYyuhC72UOfUQ1XXcE641HS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4JHQXz7ikZWz5whBFwoXHW29DpmlL00xEWvoagnf2adpHQhLbpkMVRsa9hmiQ0fYUL0FT6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lHe1BqVBCE4LJZXy74IUWaEF9QsUhMIWJyaG3qIYJ/Q0P2NK2Nt+JP0aHVrTKEhpcW0OF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CWPGxXY9C7PwWQo/8m02KRNFKXNNxC+bBCFMoX6EpAvwIqhIyXSy9hiEwmYtdi14FiENG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jaCEHqSVGreP7USZBf4NJS0aeSXfoRua6HD0EtgmIpP/ANFEKtjqmholFsJjO2KUpcP3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CJCaQmKsjE9BP7Rt2xFL0Q7guong/IxC4oSpMSG9pDGiFMK3/ALCavoVLVN/YrOii+hSk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blCvvY/VxCdrbj3MQh/3RpJLeJSSomPvMJuV8HZ/P0i/RsoTMX1C+zF9wvqNfRE/Y09Ib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7Y3GMuFvI6SNuQYk2bo1STbf6LOLr+qU37f8AsxGo3/8AaVVKntw9Ch0erG51h7Ss7R4U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asGo4/B2eV8xJ7wPoC10Su2NI19IfpGz2P7YMMsXinbzSlLBdDUjCkBJGg+wy+FbGn0N1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1CarQsaXPwv8AZ+iSouv/AHQp9jG9RjYtsglNfgF8tZhD+o3ey2NjwvDt4UQ2xS+FJjUrQ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6HC4coPVj/oxmaJBRQRRtsZXsOqbSGSrqoc56hU4IRJtvZqOj7EVrTNIUXJDBfOpS4Ny5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RSISI1RSlKJjci0jphtEhskl37/P/wBEHT2xUa/hNRP8J+go29p+oMVor/6ibHXSRNjX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/lRuj3Q1hX6EzEUuHqE92iPdhol15OoXzqUuY2WJ2JhKSsEJiRCiHT0LitYtmj/kJH9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VKn+f9RixufuqXL3+dm5aT7GxtD7f/SGhzX/I51r9CZp9v0egv/0d7oYzbEJ/E6BfMWEz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WETCh+gg3CuweivQvBYaMjUPsYT2lFD2CGVtG/Zsbb2y5WH8fudPnVFEpBlo6KhHj3hj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3gokQglSeKEIQhGUTNRSlKyMmEJz7HT4k4Lk3RdkgtiEmSBM0exvDnpFINEMJ4rK146ys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A17xSkESNFNoSrslLhCcII6C+btnQEyElrFpo0uxNMcbYhC0N6g9C6F+iZS+EkJYmERUV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KkZQhoJsprreKz+4kEEHOPTxTyTwJQXQuxoG/wBcODZsSKjnYShMtJ7FPQhLiuUEipYV6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/QvqL+yPbEX4i+gSno2RkXtl92NZDpD+qG+La+ckehoIXZ0aNoomQ2aI2UEokIJ9Dnsm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kIU/RX0UR7ZL2IEl9C/or9FCTIVPeY/KK+sX7DbzSl4oYUpCIexdS+U1/ZHhpCUS2Gzg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SiSrYhjatsfFDXbwPCEk6IQgjCp7IEn5ReD9C3NKUpSlLmEZCEEoJHR+hXnshfImX0RE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DehSi6CUqP2O3G/A8IgpCxuLFfGlKUps2RkNGjRVil8qfyVLhaQjEmQ0bR70e4dEUEEb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EtrC5MgkIwmYyCFYRfZRGSl8Uco0iUcnC21/zsiUSFJSu/0imnac5dV8iYTkh7CSpZES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wuMYmKEyIvs09lEfR/TCivwo2iIPZSCCoMu7jHG9CVf6Gy2N/rBKx/X3oajdPoPxFEf3+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xyn/ZoZbCv77+v/IaQqK9f6cnqfMQVrvgR1bEoxIq1yTMT/QmJ9s/QQq+j8osrwJn1iFE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2k7ZMRHbVEJHHaiKDc+2z2U/X/Y5Vbf/AHpDClFTntL/AHEySKUn37G26U36ElL/AL/7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dlJUlEEqFYfnSdf2NI21myNrqnv7+zu1TpCX9IeHafOXx6N5oJdi4UhFAaZsWIkNUsor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Jtdj4BN00/1/6O8FGnY9OaEv2f8AkmJKJtaHq1P+n/8AwpUr9xIV2gm37f8AwPfW9j1gG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o1kUf6sd9BWxm1dP/QiIiW3/AG/+iM+zaX+BltNJft0SFNPf2isSPb70JFc9p/6DEylD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bbrE/K+hC+M8euyaMbYhIaFSIe2LITUSCWmJ6+htt0QW9FbKPjHaaMX9L9FOdIP6v8wh+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Q1O66ZpvT/DZqbX9Ehtb+qfdL3hE9WxSb3oX0iDT7R0dtf4ux07G7+2MUkQ+jTX9jYyJ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v7b/AFGz78F4XwLCPYXxFn+w73akEEIvZfUdnAug0ffjvtIaiJrCTaEnF+TU66EjTu0N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Eie/+EKvYb/2XoUXW32RzZdHsGJPdUcptSD32Ypb3yWbi+KeFYfbyvi0vBsb4MQkVIK/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e4YzbFCX+MkIXx6Ubw+MGXZl0qxpv8oULwLC8jQgngqUpBHEExJ8hr48z0CF8aCc1FFfg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j0o54/E+S8KnsaS64JwY1fHRi6F4F81N+TUihrRsvt8W8JZUuzRcp0mnwegvjQhPKur5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JPt8Gj6Uy3aSfrF+S+nxZ8FNfBXydLyKR1zg2gvmpTovFC0p/AJ39GJq5/qRy4WGNUN3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E7F9xIJvbPqYkQ2D00icEr+KnYTghV+kU94usr8jH540JzKy2hfHoQhCYTKU1DYgsdvD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eNx/UckrrwrK8G3lZ9hfGggkkkkj7NSCS0af2JYX3yQ3pQQxqxNrr5k1fKu893JfBhMI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8qyuCnvN8aWm2+NFlG815cL41LhcwiILimvnrR3vimSiL8DVRC+Km9sn2EFp0Uj8T6EP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0UTx286Qhoncs3ScGvWXN+UjqEIXxI+zUJmmfoVxWdC74fR8BeSY1PiLQwvgzjOIQhCZR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484QnFfzHZBC+JCEIQhCEIQhBYv5dwhfHhPAvjL+CbTEL+A7fHXneE5zTnJZftCF8ROcO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a9jG5iFRtG0xMytn8dfvOzlPEiffNZbb4ylWPoNmNNiaJHUQj0E/0JxgpTKvv5d1xS4t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TaKLHp/02HoaNXppDIzSVEJF+XPhonBYXeXiYXxKKExeKlaGS+xnZ9iOzfWJX7EinxVx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stGheClKUqIJ+z9D9j9z9eG02UpXH0Q9obPs7BjMd1XyKXM8SnvgplOb8qb6Pww/ufuf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6H7Ff2bwlSYrKyvCPRQ0DdZZ+h+xjytr5F1OF+dRBPFwnnegv3EeGxUUpcJU2J/pH2V+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9zbYajhB6Tb/AJ5djF2MaJhMpRqqHrIaFrFiKEy2JYUvYxVyG7E2JF/FsQvs3PrrzehK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FFhLZ1O2JijZBKkND0OJ6J26xKaJTXQkjsLU/hlydJX0G2N/95LiuDQdiE9azd4kqKiC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2aj1kx+wSNtC4O/eBBydeF/Fzd8yVHoomhNQ7ZfWNeyLISaERCEINwbwyCQsg5ASb3DA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IF+j+xBA8QRMdMWyTEw1oo3BKiSBK0tDX0Jq/v8Ak1mExCCwmLixoSEWylEGnQ16Q9dj3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vZiNMAgqJP8AINsHSjF9wom2UEylwsoQsOifrLQi4SJneEm+kQ7JhuxsQhr0NqyEIRV5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ylLgvk+xPYkJawQsIXeJmlE8sY0bKyhKQW+hI2hs7KuE2umfpibb7IQmIdr+HrxPsSjMC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62GyiwsMeIQhCCRZmEicYQSJM/G+sxiT+ifhH9Ef0QmXX5UiRBChHrOj3hTWVIIfYsSD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EJlI0WaEiC+PphOCc/oWWXgorx0+WgkJJEHtoWNxnth500LWHieLRCEwggmxbgJCUU8fX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GNYp/pXOz++MkEZ7KKKKKExRWFxspSlxChMWWWJhMPq8j+NC+U+8IQkMdI/JjQtpkJ44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8PwPwPyIIiE83fxoXyn2UxaJxMgm10M9G4LPdGvAjQgkhQt4hs2QbDbRT5HbxISxfkvs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on4XLBohBEkkDSQmhYjNlZWJsWDEIT4iw/F2Fybgmkq+I+xqkK0J0LAgfQWJ3CRcUthG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LorL8Z8IQnHtyYlPiPsRCEIJb4LL74bKxNkT9E/RJAsNFEIyMSed5uWi7JJIIFRS8Hns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NGhNLPZZZee8bSlKUpRtLskgggq4HsQgl0ms1oo/Ip6HJZCxrjoa4Gj0IRCCRMaHymIO+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TIQ+F4QkH8V8C6zUJr1hK4RSSEwquy62F1LsTRuZhCCO2CKpCi2jfIdDwlnaZJhdZXDQ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hs2K4gggiIIhJYdDCRCExWikILYwbnQleypHYs+DRdZmex6ELRcdDmt4WyImSaPCZKLFQ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41Do/IhroXQFKlhBJCS+iIZKqO+iCM3wnhpCCZmGmyhvYS9CTeIvYy6HvhCEITjCEyuu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okQhqmhBdRK/cP0Fj9D9BohGbKxCQqJHoErwbjOzsXY8JtmC3leHoXIo0QQiBJIaeijK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75GIoJyiiioUJhYFoJvDpo2bNmyEgh+R+B+B+B+QvoEjsG/2SF9oinRvNscREfZEkQ2x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wXdh76F4X1hYTLcXY2UuLil4XNLilwkXL04rCWKLFwSmw1Z6lFlFlFFFFFZRQmE9FxRJ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rLKcE8wjzeaL9io19mvs19jT7P7n9hiRCl4YNZM2Ij6FPQ7E2aXDRFCYRsgtKo6Pmua6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IiCCL14G3iG99EXXBFKUuJwhDY0yiiFFFlYaPbkr2IuJZEg1Y56GyyuUFa4j2+Bcl0Jw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iYXg7YVNCSIII5XEIJFzFkhOCKkJot4ezQSMn7hMpcPQsNYaoonwD6KIyMjE4mKJFQ0Xh0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EJOEFh9DRBiRGRlE478z6xCEIdODb0KuyTlOK8TRPpiX2xoVYp7EeiTKEZGQjIxUfQhY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BBA3eCwyE8bJ4U2Ib41RUVCb7E2UtKl2Oes1KUpS5pVisXM2s0pRPiXJi8l4o7CF4b5iI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ysXCy95rKJZr65dua64LkxeB8rhY7CF8ZkIQnFCE9kCHilGEPvkhMpSlO3Jb8bF8FHbC+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QoY12sNHXB8JiopTRo0aEgggiIIlxggTwoQRDU8EueiiyyyhMOsdPjUyihJkZGRlEZGN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0TBKCQ0QhCE5LCEPwXCLQlCjYvhl/GExVwWVhDxBcdjQTITdhJrEJ8Q/ir4xDKNEIIhBY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ZkHrwLogl4n1/HWIfFCG0uyovOM2JMQSIjt4F4ITL3whCEIQhCEIQhCEz35TwUpXzfYk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mJ4QY1SiMffgXNj6KK+j8D8h/UfkX9F/RX0URkIQhCYmYQgkQXyCHxWWzx14somUR0IdR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vA3iEQkhIL6j8j8D8j8j8T88bzwyaDjlfgPEYlhEEpA9CYUJTi8Up2EyEgtrY/AufcRe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YnhnlYh9AnwWOp7uSQ0HI4EbsjITC5rnYJRfYfoT9kkEEYIVCaEgkKJiYmUpS8GP5VZbh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74oTWO5CD8JeG5bwhFLwTZR+x+h+h+3IKq+izcdfKWNFFrJn1xQnDc/RbZLo0YpIY2vD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QJob8V53imLrw0XnpcU7GbvC64pkMsSgTgfFeFcLlZXxEyopcwmITyzYmKJ8GPsXNODH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UudmxZXOl+A3kTpSheEEUggqKi8FETLHhck9ETIRYNWJEZ9g1PgSkZGbwb5WxZReK43N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5piF1hPJhCEJwmFhfKmWLC4LxwhMUp1IE/EjqJIiO/gSIREREREEE8T05zkvgoTis7Ky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Y2xiwS+0MexP9iV6TzsoofYnl9+DtiEIQhPml4WiEILheMKXKy0wS1WyfserdKE03BoY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YROAk4z5DsQhCIiII4hRRRGUTCEJilwlRpLMkliihlayFct1GRoQPCi0jRB5jEhiZ2Qi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38OEITKE4OgLarEtaY0KbpVDVRfdwYgkIQi5o0mQSQs0exaE1hCEkaIhRHYvsSvR3IhI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4hCMjITmstxRjtYUuasUrJeMJlYd8trSH9RH1ikkbVmoisUzvCEr0fmfkbXZeD5ImFhK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vh9CNWJHwsQf/sw2X65ITKLGiIiIIhJhudjZpjFtFO8qUG0J8dcVyH3hlE0RMkli+rg0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3EjR+A5dD7HyWFhW6NXRGrSEk/AjZ9DbsqZ38W2qfC8KJ81hqkkEXQi51YkUT4LfhLL6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YohCExbhUSimNEx80IUIiK6NFFtfgtdC3CWH7EbhCoI7cM1qMxsn/WaaFMUoi4j8ExCC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JZohKk4wQf/EACURAAMAAgICAwEBAQEBAQAAAAABERAhIDEwQUBRYXFQkYGhY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5TEEickQSIQgvMU7CcwvhgjtwWhIsKXCzSl8S8KFwRCYQhBImIQhCxFIQgl44JQ1Xj2G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SIMnC4N0RflLCJiEIJEwRQiD0LK4JlxVBqEei/oosbsReXYZMQoTMTCX2JWBIQ2ExRHt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eJIQXAEhBCZTOwiiYmUaPYwYv0N3srNKVYUTPXFNm4ilEgkQnARE5dP8JCiXKeBwNKKU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lO9C+kTLshCEILsWSgkhLleXV/wCChCRc5w0XGYYpcKiZif6EH2sSBL9CRdEINaEz0Jgn9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Pg9P8BYLWTEJ4OmEPB7KdIT/AEJvbKDbEaEjrJDUS4TiE+AgqNz8Gmtc+j/wEIezxUps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N6R0yF7zuTE7DOnwETCd0hJXhOSVWF99EfAPr5tykJElzpctFGjrUOdhNsS9ELpDG2k2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SvCko0LC24Lh6C0JPImmK32XwPofzrgmylLwmEOgQx2fazfrhS4aP4FJP7Gpoaj+xejC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RhrY2m28JR3sT0xXypfAx/PSFIJEEx0yGvR9gQ7Iq4joNjR9DZtDVXkl7H6ckSD7EIQXe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V0dSPuPnSkCY2sEw3rDesXm/lLig4tIY9DPbE+zqkLRcNbYp2YUjtopuwUarsSuhobvsb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BiG8HPQtF1S4abWKgng7fP6RCKUY2uDCtBL7H7wnohC7EIcyily9fOlJFQ4E4nofZTrL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JyvLt86l4a7E6UWbBAa+hs+y833xpQTfobWTWxUJeiMO+K5tpCfh7eG5vw6V4hBYartj9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zCRcmRiQ1RIJTxVCHAqG4L7C2Y2z+ighc+4/hryCP9T9T9z9T9ilLxgkVhBpGovkpYQX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2mTQgk6TBKucx2+ekLwJMrCCIixS5bU5UqFWSxFZbj6OxfWaZfsSaRBJeSZ7eReVclhYS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+TlwSw+tCTOw6EglPHRuDVCsWEifNLxLFzSogTKR94kJrNx3cnRBKCQnKEIQqRFh6JPt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zsWdDVwhCCWGjT5C8D3gmQiD+CyiPskflDJN+2NFFJBDJQ0Q19eWiJTh2FWINEN7p+BB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jexn0Ng2YkJYkXWJiZTr59ZDUKkflFCh+2QIDJmnT4KmI2a1TnoSUpiobG/YpezfZ1pR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6Y0aggSvQ0JicFxmOq+WuGx+hRECUMty2V9lovqE4X3YlCV0hBKEx0IQhMJo/BCkPZFG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vEkSgk6eFiaKl2NUQJ3wJ8suI2816QmCd9sXsEr1mQiJy+mIQhBj6ECU6NnYlXoSROaO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zRA70NbGdFcrwu4VKIacoKHlfLoX3EhCEhBBCLxvXhIhOSw2kJXgPSoW0FvLekLVEf0b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I6G2JOoZvoX9DQ3+yTr59w+a+PCEwSXgqJxQMMLeEiEIQQ0EroQ0J6NmxM9mOPYr39joD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wvsovZHbR0hoojsDRuiOhPfkXYfzpiZpP2NMbLCT2JGbhIl0RVZOLRDdD+zpsWhPZ6BJ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KE1rZFBIixExKfD7B/4FbDCy0RCEOxIq2QJN9CSVi3oUtvm2Q500PoRDUeBQkEoThRfH6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mRJEDGiG2dG8LoqrFvSZuGrKN7KUo3BeKlRRNFRBJOCIxJlYRIggjBPz6fPLNsfVOxMh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dEiEilSRCmDvNltDFh8GqJTwpUgiP4EsEQqEojBtgoQOrsd9DW2RLC7JJLhsgYfwL5kK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ZBEatrQRrQ20NsWhxBixuiqfzg8Q2vA2UuFlkbE4mLYhGKIQJIGT9DQmXvR+x6ifo/CK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cr5lzQkZ2FLec0e3hqxjRbFtQSYttjVpDfYR+xZiJxpSr2VeiN4pRQSxSV9Fk+2Nfsk/C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f28KPwiv0ign9sX3YkIJlI8TEJ8O8qOPalmaEaFjbMSKGoOc+pXoTZCVUXgjJFgnSw/op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kf2R94NC/Qm36PwE0TfYk+xAkehJ9cEhIXFcIUJno0EJ8ekT2xKCEzKKl9g1VNiKJOIZ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bIahfAsMb0QQooogsTF/ZIg/AkzBIhCIiIuFQk4Bts+4/ASImE0x/JWO5RfVG/Q8Gy+x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Lmsu23RIJSSIi4whCGiiUSfyX6YR/ZH94Qi8cH0INfHoTCYUi0VZNb2Unom2Ln1wjbwJ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SQfwfkfhj+h+mQJSIhPFKcEj0OXME2j5asfNfB0WU+Lb0MGZPQvqEuHXnUiF7IHZTpFcn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ZnOrDX7IsOlLE1vo0VY2vbYvtI60RsdRIK9uSRj8C5rwLM4aWGtpDpC7iYsrCRYJ9Fel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IieBYiwTRAJfZBUbZfQm7GM+kNaGqLWoftJ7YaaDetGijGz2hG1C+oMWyrpL7Eq3zH5Z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EJsa+j0KrWIWhu7CZPtFFDafQl7YkiE5o62yRW4Nk4sNpbK3sVUybshbaFl0PW6JewshH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fwYhP94RUbIkIEoQmITw9h+FeaL2JIJoZYVjfYlDYLOsQFm2xSgoaaDgOFILML2JJWRVG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36Q6nA8ofqi7CVvDxG7iE2zZSCb7EnNjdqNnSUhP0JTM+LfhXnI6cLNs0wmZtEsXcxUmy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kC3RGdYUdgtijVUeZJTKRCfO6eJealKUp2JcHjLhoEG2JmoWkXFqqCU0T/LXXyE8KUQs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osrUSgv8AS7vKvJoTliCgSmIJmflgss/sg6+PCeSZXj7hj+MvoxIF9mJRYqPA+srwtwpW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c1xS49B9j86+M+vJVqKzbIPwI3nWbxnwU38el8zevIzsK8Ea75/3KRPldn4V4FyQvIsPX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3OC7D+AuS5vNidXN9vyr4dXWFlmusXKUWJice3x1hohp6LxJwwSa9il2+L68F8t3OVTe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eTv8JcUCdej+Rfk/g/ksrCCMa6Ymnh9eK5ot85u8ITE+So/griuaACysKj8xL6CURLrD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rieFfAXiuLx6D8EJyXNL9cIv2P0J+yX7KvsSoq4d/g9eJ8aUvNuaFiYaFyQTzTwUpcb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7xnwUrD+Noqb/h9bjHqHdyT+i9zQu1//AANSlN/wp9MfSGbVankvNidyr74JTxL4vcP4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6/wDpF6oX0iV6FrhRtEECJrgv9J9D+NOaiyyii/7ncfz1xX+quw/IvgUuFlC/1k8pfGX+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ABuhYvBcFyXrxLyLt3BoSdez0bGxntQVKkIZGHlo7EybYrsWp3/gzEIQSJ8FND+LBVCdH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7f8A4SUiAb4sGZi9gUyn/wCOvyivobhuL+xLTZqFfbZutoxIKXWO/wAVfFXBeLsHxnmm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JNz9EWiQp1D+C3f+cs3FLwSpj8kIRlF/Rf0JhBZMkIMISS6EIEEivyLm564bN8p8Hcgg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B+R+RBFiEyQg0z7CBIxNZn2RCy/yE/wkhEsrDWEa2JjRoR1iMooaEl9H8H0helCNdn6N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f7S74exGiPVE4XDRMex62yGiYSwKCgiSOyrDv0JQgXWxzM8i+a3Ni7zfGu8exs2awfR6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aFOiMHRB2NbomaGtkic6w1joPG/wFyWZl9DX5kUQpx7FhrQlWWJiiisVAjeKMlo6QkqIQ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9LCJyQuMJ8BeVQ+FzS8rBO4g2EEPo7ihSs0vsb9FlFKUQiY+wgxqIStsaBv06Gp4VzWZ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lZWIvFsT+yRO8PcQaEZso3NsbPo3aRvNyVK9f7NKN4nNtDcJEj6wn2fwL6BHBDNWRsmIa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iUH8yilKUpSlKUpSlKUpSlKIEjZPoNnQ0QhCDwszCg0JhtYhkYNNExSoRSnpCRCH0BHUu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SlKUSIRERCEJiE5l4p4ktUQlCj2MQhjwsIhCDLjqQ7Nuy5PpjZ+8Gq2wr0DVM0Qbe0U9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vyLnORfIbQw0GxuCdyxnfR7hBMNYmGpmmL7kCQSlmUTHuXhozevGXeaOfZr7P6Kvsggf0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oQ6bYr98IJDUexCQlsuhkGsN075om8lLkvOl3tsbLv54+2In2SSJeFEEWO3Ncl5egxWW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ghKsJ64NXKcwoorK2bNmzeSlKUpRvRURssvxr5H3wXhXlSY2ZZRY00JUoT/Zf2X9llWI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8j8iSSCIhEREITiIJP2H9g/sFmd+Rffyl1xQhKEnHt4LwgotCDPExc79h+5+xX2V+fr5l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amNwc9IT/Q14duDcGbK0JhtlEnsv0KEi6PYEm6PZmC+J08dWZ8hdC7CfawP6DZCon7Ek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wP1H6RXcP4wUTAjGNYVQmUouS83TxPonJK6Q004+a8qVE1BHbtDaS+mKXW9D9IgTGXEi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TE72aZCI/I/PLR9kfZ/WFFlfDQvH05Jwbu/idciUSCVC3CKJiEbs89M00Qa+yl7Ieyz9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7JII+xYiIiFfWUmyiiiyE8Lkp0RmyMomDrNBJJBJP2SSOHCEIQhBM6zFlDfvME2hsrGq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j0Nj9h+zEMc9ZBfcJR+x+wmZS4gkTMIThBPhRBAmrjoLg1RrlcGK2JOC83bCwafvDcVl1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xSiQhZuG0CGUbHX2KNuEqvzgG4J0bS7GEj4JjnoYhFVei24KezRoTh+h+x+x+x+xRXhP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xISSKKb7DlQJNi0bLhOMxOSO2blayP3gyY9Qk1BYrFXihtphq3SSehKFlFeiDejEqYtoq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hUQ3HCPZRRrOuM4wg7hRFLBBdiUki7Lv2nqWK9DG6LOFKVl5bKyix28RBIQXY2MNhaPq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wvqPvQnZshkm1iEpRYWqRFwS1j+YWOwsIej1cvwJvgHMxNiehSRGpKMhjH0WT2QydkFsQ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Eytnc1OJrcEYJBrY0EZB7J+yPsj7xX7HltqcpJAyJXa6EkFh7GpoSYrTdGr0QY+hKaw2Y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olrsaxOffg1UJ+wlNC0E4QgkQQmhImYTKTfRY29ExMQh3fGv4FvhMtBaFIxhCJtU/I/A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IJIIJshBJFRRtCKIkWP+T+OKeE1RqQRUhIy8l1mP1xVZ9RBSYFLtCX6EjxCENKJiRd0O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whBTalvQ/UN/QjqZVBs1yngm2QKFY2GdH3g+hMpWJAn98pjph2aFffBoWgkIElivgsCC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NOkQ014LPsIvTxBCdYFEyEnsSPLRilwhqMgQWNCwuL0LfJCCCCCRqcdxeSwsMjIyM3wR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KLFjgRGRkYnbHXQlNCzvZsUhP7RCFEYkz3MotMEtEY2ZQnE5oxKyPsj7IGiJIJYpYlfB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QmUaEEEFT4poq+yUiViwQilzckJlEyj2xZVO0c9FvivNYWE4z8D9I/Ah0h/UoT+y3Guy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Hil8OzZGQhOShCnGj06XgRS4XJ9YT4awhrWng/Ir2hq/Q1ClCT9iawhEQhCYWEeIvAXN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oWJw64fxUMhXDUqHjqO4eITKExPEWDhJ8lzXB98ug+vAhYQkTEw+jrh/FR1EylIKXLGJ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YXWEy4uIQhCCRCeZHUfXhIQhZmGdcP4qypcUpcwGtDCR4TOwxcaRkYkQjIQor7HUKmxc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CZCZ9+BgvyL8n8E/RH0R9EfWJwIKYL4shPbjFSfsJfsj7IEo0Q/Y0GRcG7haKUpS4bnB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QmxBjZAp6RBIXwU+T7/HgsLLFhuD7FyTLRuQMdxiwviO/wAbuLKzCEJ5mwni8H2IXhhR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b49CwuM8r4FlZekM6YKXfOoqG0N7G9Dejr4O3gpcrvFKUpSlKUpSlKUpS56iysJ8NcYi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H1xWIehBTR4oZ18HbnAkn7P2P2F9x+x+hP2R9kEFKUpSlLil4pUIvxVhcEs9TVcyITDQ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fPp4Us1lY2yj9j9j9BfYfsfofqIVhUCcVYWUTE8yKJoomUo+isWxhI3eKFl9MasbvQ0XQ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fTwJCXBj8SwhYLCws0vmgl7Jy7nrO3xbiE6K9jXDwQQKnBdclh4XFKhuWWWWWJhNg0QhG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hZLK+GuCQ1MLsSpHfF4hb0sRPesPMDeNdeB+RLhCEIQhBJ+R+B+WYgjEl+xIKCTC+MsN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aqFHRt6GFezZQbehMMVMXJY24asIRkZGQgkTxwmITn75L4SF9DROGiO+TropdiUdBzbx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2TCzSlKUvDRrnISJBrhDoXkn6GqQZobvBCEpheGEJnRV8lYa2JEYTwgIQhCEIQnA5lH1hr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lPZKSQ/YmoP6DJ9YXFZ1n1lOYQKFDninjQh9i8yeZyXXLZ+GDC24VOvNYpSl805TMxCE4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FTwURSsue5+Q1OyZnGYujrDo8D6EbKVmylKK4BO+deBi4plwucRFglkaEhEJwkISEvRi6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q7RBJCSEhIlJsadkJfC6YpeAvwy8ZZXFMpS8OyEJmkIQg1mmKT0sZulMHnATaEGDJaEx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YQhPmugmIpSspSlwpSoqKhClKUvGsTZozEJCBKJQoi+lwpS6hTeExYGFSMbbRDoqGxOY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EUgUGKheGeR9CEvgXNKLLFmTsWcFQ7BOPeJFUyzscG/QvsUbZRsbzROCZCBOb+hM7IQmj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zaHfsabD1FZ32Q6KErRWRClRVioXJ9CEUQVvhCPEITCEzeFLwbEIQpJvYvvKe0Jv7RGF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YY1viQnHol/6dGn/AEp0xBNCEIXGiwtnQqDJsG6cbJvbEmgsweOiHhCn3wWYQgljZsrE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oXpMkE4Vnsui4VZaFliyxiELIm0UWj9hsJkIJxcMQGiYXRlFOJXTF2n/AOlzcFlcKU1D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ob0iVIdRsuLxSW04JEwkQgkQROKc6LECZbzUaEUWRCYWyGzYqsvh24wxofSXRWDwz/3W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YxRaj9R14kLFK8dNlHREaKnsUZCpwkQLC0NLGnCqV4SIQVxeBZ6ypSrL1BqqPDEMsKKKK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gEDBAIDAQEBAQEAAAEAESExQVFhcRCBkaGxwSDR8OHxMEBQ/9oACAEBAAE/EBXo0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ZnzNJieJYhxNhNysM4Y5hglZYu/S5ruD8xFOY7RY5lWYiUZlnWMubjZm0DMOYPpu4c+j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O2CMdWtEQLL4jjV5iVXow+oFwxDdwhj049OJzEmE+RviZr3Zme0V+WLXqEINyrsTK6pdq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f7e00sRzKZkXi5StxxuvRqJYzghdwMTSBm4agzAmqbmxdMUXpMCIxE4lcusCWUdD8y1e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EpQIbQ2TM94Vb2jVmBioXRGPGIV1XpsYmmyGqhqRxBUrHpWcQJzNQJe5d0QQcQfMp59G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RWIHHqCPPoQxOKOJxXokCPMrE48ysRLbiQpxPylVi5w1uBuVn0Trm5iUED0JmHHoxMR2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VlitLCXiXLqUqUjeWzLhaymtQBtIhzEcEU8VLRudz6MdIFZhr1PU9D0v1rpGOzvDj3lx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MWpVbhm8zggqBKgVAgYhKlbhxEgM6x/JIEu6MNCCt3iMnZzADtZjRBV232ls5G5jx3MN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cq/ETMqcSsRF4iNMRIegWhXAQkzzAgKiVK+CVmyq6sr0UpGfYR7F8yhoHtOXWI5nyzLNS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eamkqNrqOLmZcsmrAUivSA2zy4FoILhKsyrLeJlrYWMwMw4vpMZUqUxXiD6QvzAztlSBr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aGEIIViVhIRW5XpU5/hUCMJX8OIYvEDDUTpAw9YKz6OpidcTiiEr/kpx8zTMBqCVAviD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FyrqAjUFYRSUqM2t1LjTB+POJpD2gGrZsoxRw14Im7VlbtjXe5xLi2ej/LEv5h6cTNSj0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BCyLbJKtlTTSSpcPEsL2jgZmhyZi5r0aQ1llegQMziBmViVKlWQKlz9Z+UJtVwwRQPZ6d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F+YFZcsPRJg5IKF4bIllekrKyglEo+IAymV5jPD8RZfqTfcOGSADGPBLhhgLWz5nOgla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ovMXabIrEILTQS89okZqRCzKqMyM8Tv9ol9/RJUqXCamdHEUSVBJplnNeZVnI7QFaYdB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wIdkFzMNxOsqJBExzAAr06waZWWBAjqBiVXj095RUCM1GM4lYlbZW5W5WITaV6AKd1KV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iaYgYgQKJ3QQmmJUMxIsKS/GsJfBHm0bI4TESFrfE48j0xFt0c4iKNplGVlnSIJpG0uc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3lYlIyKDiDUO8OZXoZuBKlBuNdJW79FRkPSKy4ioFzYJZv2uOu+kS3ofT+sCBiDEICHV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NLrOI9II1h9EoMmFk2+xu/1D4qhi2OeIWVUJrzyZow9W9TmBRExPzygJ09AmJviDdDLs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B8wOgSu0BPaBnRMDRUVeSX3uHlhXIHmalntDXT8x2z8RXX3LPmNLncIUycSoqnNmRK16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tAc0kwuo8pTliF2jLA4GJ2USzpuZ5tid0W7xAXB9RJxCGaidZUd6mpUsc+gA3OMejzHUr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7YiYgdZZmHaV6HoEZqblYqDfq6YPqcQPT7lRIGfSESViOpUcolys5gVtgTL0Kx3lht1Fj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AVAqou7P6El/bqJaq77wDmUMVCmq9FTmL9Fzx/E7SpLojYxLDqegAy1cTaI69JBcO8oh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87lRMwMpLV5Ixlq9zNTcEBzOKl97pMAc7mcTo1MJ5UZjnPfH5ladJdCP4nIwmRQJRhToR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gxRFjINsBEyCablYxdHp2mgSh0QJhoofUqk7TFnKEMJeYMtLczSHAznULUOCDdwjPKSV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DW5WOIa1FSkJxvBiILoIrpDgYpctys5lSoWgImqFDMTSHJDjT8TeWodWdhYcUB5Z+UIoh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tDk1oY3BrkthJzCUFsC0BDQIYOCXQ1Fw4gXzAmDvBuVNMdQPdhAdoQLj8Ix33nmVhgZ7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zmctQ1KgbqVOPSswyTiHMaIc+jljp6Q1GVDtKxmGPES54j0lEqo1ExAlVcrrAoxDXf0aJ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0xuUyhGnEU6oipcXEuKy/UhEb4gOblb9FVDBUFj3l8Gou/cYxtahd/nmJ2iEzuK02QIIHq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rcqtQ0xg64FLK02igGZjBdwDFGYGqXrLML7MEzd5qVFJOVuB0EdCm/wD2gObgmoG8QbHrh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wPJBleUfATRq1olJfSbxz0haTKP2iUJE6TWMpUQjAeCN8enENSuYUwzZKh8wQ9PhFxW2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KlSpUwLhS0NsTaKdlAzfrFlZgO/kX+JRz/46xu3fD+IBlOuT7hRVAODE66j4SJpRX1BH8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czB9B6JaXlY42REctyi9ZmPaJKgNZghuYIPEAqL6fmOLrMD0DMxyzE1OYDmZ3GUiFSsT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dozSIXEzGGvQIG5yyusSBHcIzrUdTeYTsjcprEw3Fi5iMeYUEBF1zO4DG4zmbuVj02Sh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LnWCznt61Osso2TmDbcfUnT9pLhOhKEjfUsQjqEDDDJkgdYbTKGEOGoNoYcdR5jXmMAa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OBZYpzLW2XxuAHAhhBLQlUQOJ2YbQXtGSV6Mu0pZmj3ZQ2Up1uwfeUX3YDyoU2xSveNj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YgVNPWI8fT8V/uF3iS1cmDUAealTk92MNMjkuZBS5WIG8SivQGJUCBuMoqM+C4lgOyjZ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WVS37BEn7yz/AJlIYVWOkw0S0IOiVMQSYRaXTlY7xHMTNJFk2h+yAMGIN6lOpUHHoxlb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GvQehvtBxmbuM5lQOso2Q7yoRrNy8S8ehth2lYzOKmIF7lVEhE9MR3cqViHr+PR3DErc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EldZrHpeUtqWcfccjLDtLlQthofmPpUt6KK161N8QJ4lGmYooelz5jzOMzhgsTiWoanS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hmalg6XGNarUHoRTwXBW7glgpBsT0T5mL8Et5FmoHxAGgPE236THXpO2OMq7gBqWQ7Id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Yx+aXg/iK/pIJJrA98yxrHiJeG4hlxBu3xMe/f5Vmu4d0OsoKNQVrN1oI6eS2myJEpTYM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Igb8rKuDID6iZlSoehA+IJKOYg7jXTrwFjuYd6fmaoP9aGYtJ2/Yzev4H1Kiw9bflPrDD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oEAqESV6KbrMqVE3MU5p+j/s8o81XoG4R1OI1OsYTDqaSuLgrDCFypxAq/QCVBhpmiEC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uk6+gYWGYHaFhHXoR3OnobYtbnWF1mBcrfpRNwMejqcenXtPMSolRbYCkD0iaJWswbu2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5TPpU1uXHU1LhwTHOyDOpFDUOZzLnPoxl+G4TXOLwYhqvQhLFvELsuFblIllWhspcKfo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0OE4YUhjMMwIB0lY1KzEwxw4cyl0BESoPEBMp7Stn5Mua+K4Kys7iCVm4uNSmHDDEIEl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9IldapYJszHZwikljIxJnkJLg2mNdxdRLAL3jU4Jm2w1H7APoll3FJQiRcpPuYygd2wIA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ZIv6kJzo6pcGoXsqeckz6BuJCBKzMJxFFlrpA8oC2Er0Y5Vs9CDkNkqVKiTwVHez/kU2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9BmO+3olwlQMVDmfmHEekx59S4+YQkBqBuBKmLibgVKrMrc09AKZzFxqPoEdeldJ1uBc6w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v00ajGVZA9Kw+rfMCjMaDOoQIZlynMwgX+CIplW/Qzj0ZXWO4QaxmpWWVIeIqYu8UHcG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6hMe2nOcw9A59FWbMN6jYaxMMwzswkygJ2wjqMOiOLD8QbdHln/IJQOUAP8A3K2BEeaq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lqVHHMFUG6glbjtUeWfrBmXt7US6/uY2YBOSrxFwUrg+ZQTwsw8cSw6kYu3Ftu4kXcGb7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DLzmoKftPuIrrTRXmVFi/wAalg+6DG/b8CAhnhcKgHAVAgdJh6V6V6uPSoEJWIu4SsM8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8yoXynSK4HomckD0gDQd4wMTiVLH5D9/0TWDEOYagMSVTGVKuJ3g9IRekqfhDOZ1D0CEG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OYZWpU63OIGFWbgQMS8Tr6Gou5xM+hdyrucQhK/h1lTi/SukfSr0ytzbAJdGHiPCawRX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E6zcZz6pHcYOZTQb9FpIMWJcGXidvWgOA+5xaXoD0cTS7zJCEIJRcD3IQHhGcD3hblHv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63ADBggYlV6VKiKhKsjBA37wDJQeZoX5YS3fwXB/0EAwnvcuYpPSXv2JQyndYttvpeGX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4CzzNjXHoaxqCC1zNrhEQatRlqhS3M17Er7RZQLtrMOzEB0gYmTD0KhKlZiTcqV6VK9Dm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i5gQ/crApolSotb1MoNyjvXpeJ0BKlemY/wDQJFONeg66qcY9Eq5W4k0YlMqGpXWViGYU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UqGJUpiVE9A2zUqMNT2mlnHedZiVK9Axn0NZ9OIa9DbzFhuJUTErxOI4uHMrHoehj0dMRK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CsaD8xn4l9s+j6W3FjCZE4m0tGWRS+sGDBiwwYlydBjuAsCyaYQXLgyAzGJiXm0JU6wN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EJDDDUcdQp5gRKLWaZDzDMiBYV8ELN3vNcCPZR4i+15Zd7lkIs6wSOUOyXBU1LazRAeL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D5kpWpchhrcDKQrMq1BWNkK6bQ4hVAdog3VlDk9oDhLgskV1lQPQ9CHpWPTrNXKhqOvW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rOG4egSoEqVEOZTpKntKlSoMhw33MYGrhj0TEYk5bnWB1mbmHoVzPeDNy/TicQOkrETE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BzE36b9Kmo6zKzzBNp1hjM5nMNPpzOfQ0wPXaxg2Mq2HSPoTzKi4gOAzFdoMXCnbgckY7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ZYW2UHHoNRZ3ZxPEYtS8SxDmFW45JRhilwfVe6n0gxvGZx5z6AvPpk11hNPNQexGhiEwp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A2EKsPvC7X6DmHBh6wExReoxBh1Cp9S7gggSy8FosK4TB2B1MDKlneXSNckzcnemyGBI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l3i8LjlsRJlLCYxGbuNU52XMhDrCj5i2T9TiMi+5CuE7J+bj9/BH1NuHsv8xu/GiF1Rg7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pXSVGhkjCPW2MHx6V6VD0I7hCrfSofyqVj0qAvWC2ohGFpyPaEBiVAx6VKniVCVK3K9K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PK5eYNRVobmTiHeGbMqJzGNzmVNxUTmVOIGWYr0IZZTTiVnM3meIwwR9CHpzqJBillej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XobnXrLMdsPuMNse84Z4mE3GO5xCVEOka/0goxqHE+7FuHgmyLUCdpRQNDVyhdXL1Blx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1iIDpBuyOYK7hfMCEPMYd5pM0jTj7/wCqHoMelTq7ZxNQHcoySogalXeJSLVCOIr5Y4gQ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vBXawghtPKBCcE3H8AOWUDECYGbW4pQeRmEU2+UyQThqzumtTCHQ0R7reCGBtazqqhHi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PUtPaFZKZosRmpWKRaXfVJZLfOypvcrzkqgIXNSCpUIrDAiVAlSoHpUqVOfXx6kqVPEGZ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PSpUScEgHK6EQery3RnrEy0UuYxtKgS7rpmkKDw6ATIvhgSsQJWJUDcqVRKlYlblSoA7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MASBOU7okCOpRdR9VTtCHpklZnVZrcDMbMRy9prVS8QJVeYWiVN36MC4YO04jiDEqmOo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WZsw3qM49dblYr0GO8qM4xFbHiWyRue8y3EAbLXhB3dx8zyjinr7TAmoTiDFjq5eI6Jf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gISoIFd/QzDgNz33jvXoc+jiWB6n6gqIHpMy66S7lhj65yl0obYD5mQ0aOpySor5ke00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Y0enWbIFAGr4dYK3Ai0UixyCuCLCr4LZRhugIUMYIVhhGBTiFi1bUbesqVAgdfQPTiVA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Ze0rfpUSAzz6BD0rDAqVRLxBMmiuxcspFHZCEuLhxLJAsVezcFi7TivdBEVRTIN0+YoQU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QMXl2wgQuXLna7YK5a5SrpXL5jbFGLs3mGGwZLMHglECGoHpWJXpW79KqZ5lYlShd6ao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XMqcRal3FzOHE1Hv6j+Ja5tLgMJ0CHmW4gVdxm4BjSPo3iobnDcZdEW1glMQwjHUzK3bN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TmG6jmMTcDEqJuVOI6gYj6LTvKBeWYgZjlJNCh5cQta+UeQb4gzMtBGFtqXa3H09vTiY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iVjn0LmYdILmW6RV0MVphMqbSHrSoTBLTUe2Y9N6xcqGYRa9Hdm2XXTA2Kq94MoulHNR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pE9KXbdJAcPgVAdJ4egKgXCKlQ1UdwJqOSV1lQPS7gZnicQJxK9OIES5VenErEq9RLiU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UDLaot9pWYi4mHL5T9R+Pa9qbc8Qk3TcgGqXiHOLEpkyZ578Qz1orDpMc2w1ZUbUU2E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qOuMDLR8ygxBdKjqq8QAoAdpmraKatCDdtF94XL9wp9eROOJQXcy0w2/GoAmmz7VAr29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UqVElYlYiYlIOfwzVfQiaxDAwxBi3uMpvcbfRlerc5jz2hqaTk7ehKmDHdsObg9pa4Fs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qVuUwVucRJtUHGpyk7pygU95VMrMSCYR34jqO8xlRG5xDUPQiQh8EAOZdXt6NFGj8RWmo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OfbD0qWEu5bUdTcRh6UHtBZdVAdI4MoNvEoZ3A8ZgGvQoVosWhmyEqGoC6jIFgT2YY4Y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fDrFFoW6isqsyhJld94MoCkLTxKUu7IXlVDmBCK9KnPp1mZX8Dv6VuED14lSpWIYlPAx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Rst81LDkSukZKVC9Lp7swe7ZvY4CcDrkOWwTBLdLD3ZQGbsu5m4AlQEAyiUBpHFXDvcP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fs0g0UvbAi57NtGDPBA4rEvQ2S3lKmx2J1e/bP/e0yukVtXBe6zBAXHx09kSISjCVFYkb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r0eCUBBYlV2jyr6V+x2hAgQJUqVKlSpUcb9KjDSefyotHIS7DtLheYQ56zmJEiYhzNkc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wmkSzErGIK3AxOIahLiRJU7JT0mGeZZlSojLTGYmZ2qJ2jfT1Go1n0ddpVwQZiVvcRqBO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qIV2YxAzQXMs5YeIMFJtQRCq3uBaBARl6+upricytxLIRZipdYiOD3h1sy8ocwEICAVA1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4x8xB4gEtMLUI853MJxhPnPfKm61FKcR3ManR8BCrwCWcd45EC11fd9Q94UcfwqBK9B6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LQPmKAZjgkpA2PiKLuViag0yx4eyvhxd+854WB+Jz9MVX9pipwQK9lXLrVALVoJT0jG6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A6WtShyubAHOGL7GIAsvxRFO0naymDnGWqteICQLIAN2B7dY1XrLT8rhcy03I4J93EGJ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n0S8Qi1TAFgnTSDsbWgKPAg3eFFvggBBVW3YvoxA9KzAlenHoEqBAlSvRMbhylYiTvEH0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wxCBhplVE7YhQZzHWI6lmpzfE9pmOoFE5hKxcHWEOXmF1EtlNQFgQL7ROke8qG6gxuUS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cTd+hExc0xzG7lWTiJEKlQyQMROiBubZnWanLco3ODMfMqZEyuaTidXxTyxVXzGcSWEs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ojRcEdRDbAbzB8ImKlEqVcqBLKYGue1RDrMA4VRTfe2XM2Aal2otuKgpcPQe+M+Xo2iv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goQQKPSoMTm4EC5XrXooaMSs5hj0rEsaJXpYBkVP1COoqK1DYmESbt0nEIf89ehLDbxQ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gPhIbMh3Ly41FNNRW4UC6zCRjdvAQoHqUWOh/KaTZEpXUKE4wfFMABQVLCzzMYY4NyzIO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9pS5KUhXgA58xoINpVoKltDXlUwMcGliugR10jLe1zLrOHXxAsADsTQSvR0lbgRwgdYE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16BKlegSoFXKgYgqOPSsbiRsjsw4HZiCoaJWH12xiSpVTrOsJyx1mcQnBDUDiGD6AhuVi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rz6fmDV9YW5l1BxbUvMt4lXKzArzExGEeYEKjOKr00SBbOIczqX0JW4mO04r0YrdoBMWKh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5glSj0RvEIJeWAQNgQA1D0SVKqXKHSORRucOOsUx2y8x+A2EuXe9Vcwp5gTYKNXK31i1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hi5cGKKbzqSV98TEqaQIJWIECcQnEpZhEXW4Z7XuShKUT6jFsPK4ZXHYG67xLaKcA6Dp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+zcYqufAf1K6XdLWtC8FMEywU0e0NL6RioklMnYwuoMNrgRK7BywfVCxb6h4JsQgI38d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x6VLnrAGldmUgBWrNfMQE/MoO94gaKKhmwgAaq1mKxSwOuo2SmBpiY9CAXtDrJaD7mMW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pWJUqVj10wfQgulGx6kIfcvLuOj8tfc3pS1furUabGVD0PTiOPQiRp4moEqDOIOxL7fT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uI2RLzPEYRJqBEhqVDLNalKjkahES5UCOCXRggSrYYMSBaHaO5VyguN+JxDNxG8Qg3Ax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YleiQJm5zNM0gSpVbgjqIJiMJurgmksReBcb15weJYzcowAlHrx6DOWCTszKpdjzKizHm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3yiBhTsE+8BhvE6qa7y6OrM9J4JfqjylrUR6JUbRhqXiXhl1fov0IITC/QdSuXjyYBgQ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GIECVAlQioSsSsHrSHKTD0XIsPvay13yzGwYCcjg7+Ii23WsYDsEBFQC1cEdFcEW1cp5Y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prrxCNJb/l2A5e1VFlTaw3SGGzcGywQl+RModlby11HhF3v6DEDF1BldC3EPdAleiDAg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XpWYECBmE4/gRXheqqEUB6FoqiXf/cuHZZMgh+4Z1BNiZF1aEJ7Gq3b7FQNr4alOZS9s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BwWd6z+IsJqGYeUJgyvSvRLgcQJUScvWV6YPG4QCtfmS40m/TtBzBZNFRuE1c5GVcqJm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kdI/UGVzCVUSVcMHeUNS6m4rcWcHQlYldYZM/wADtlY6+hIGY/mUrGNDBNoYdUGbnESa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LlLqJVwehXDnAgzDlAsjFlxDFlwKobhoKUBfn2BG0uyAsV7qcIHYjmV95duX3l/Ms8LD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oywE5QtxK3EdFwsymKAgpVAcSrohkbRRk941doHUGXFly5cO/oQIYzFqV6C2DWIc4RPQ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sGVup9tuBA7wIcwgSpUqViBuVKWpa947QXnYJyA0eCXPK2m3V7zkZRwqB6CmpZ9LyRvY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shjPNkBnzsEqtP7pLH0tRTKoEw4LlSvQIE4lSpUqViVKzBJqUrqWGpVth1QTIC7BX6i2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e16EYSQYqOuYIlyBlaPKPkgRrXAWnpGZwJquLl76BStUiyXMe8MEa4tqgDGoU6rC5DRf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v8RE2iclzZLgBmOdjy1OgDbLMTniBjmUI6SoaqBK9KgSsTaaRILF9YO3RG4E2LlExHcMn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Qd5W44cZl9oSopquPR4jqbTEwEvpNmZTuBAjXowIKix9KuJDmVn0rL6cTemJU5i8G4FZ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J7xM4ldWanLFnEC8RYKF6mIiM59FegYlW6y5Yqtd9IoNNOqVaN9CbL5qi3n0Pyh3eguO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IbUnLnqMZgE4V4xA4tZSditZi9hPBelKoDKuS2q8GYxqLplFmnKxwSArh5fE6noJ4XrM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9Riugy9CaZLtvuVuqWT7f1NNzANfb+ow4Pxf9EYs7h9AgqJVDNwzyvxkECEIeg/hxKiB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aqVW22FAIECB29R1QipUqVKlV6VKlSssD0QAuc8YJb1awcUnbgAHXvADr1UfH7SuqNYL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2QmgC3xcaLZCFHLmpgMPq/uoyn2ClKavjdRZId5Mqh4KsQ25mGmoNN8ITOpRCX0R9GIA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Gwgqt/MDc2o3m8s3nNZsAT5Ww7kN6RTHvVQQaNSVmquxbmO0KW7Te9MzDVJbqW7nKtqv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kipFtt3lle8TfOV7w+4EqVKlSswInT0SBmGjyN85mnMNTBZwyvSi8Rb4niM/M6z3l7l5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bj29HtDcrMMGJlYFkriJNRc3KRuN3qWbm+OZph3IETGoXu/QFw4qGo50lSsxKiLHKC4w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6EVEa9KQViBBbzDr9tGMD9Youkm9VdsRFaqwV0SjsL1cXEWcpe4y+sEgXuodsgXIOINu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E3PIWqdKqEmNfMKYZJZHZ1jiNwOrd+YdHBzaJjHiolLW87yzAudxcy4vpYguBbO6Jyvq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Zp2pAqGHlp9QsqzyXKwMQIeIbxMb3beBt+hlXNmIGZXoCGRiVKlSvSpZ5gMplSoepCDi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SgI2Hu9qYXKLEs6JDhERyJNxJVeo1wlNpxKEg6yJzMvHURwY9mGHe5PyzOLcxENkYBdU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4Ba6lDyhVzc1KzieA+YWFYFEWhr3hidAv5nNVZ/cqKZl2KGfiCqOQtm8MZAqwMDI37S0q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FDdZmR2vrdA8S/sJlMX2vUcJGz7jAASV3lKmqGQUEbQKdQ7xIQJUCB6BKlRJWB3lH6h+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E3EozDcc3UZWH1dsrrKhqGeIXfpMMCcziYgZyYjnUDOIFSsysQdIhAX1CkSiVy+l9J1h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hzcqUegz4xcsqE5ghEnPoPvF6C6yz2O8R2RVixe83ArQXADVhUoGRpeehJ5WnhOH39L9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YhziFfMAWg/ER1SHQ9rgxMLAZesfQicZsxn3XgHu6MZD12SDW7lUxC2HpFxStZixfmU1D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XziTrOfYZf0QBxqEIsnovEygKys/YLQ/LBBiVAzBmBAx6V6V61K9axKg3DKr0p9a+69D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2OrOKMi2O6Qo54s69GVC5oH3c/iPC6rXLWOCNt68P90jW3oXC+xLwdYDx6VKlSsRSTNAq+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XCP+ynqRQUu3R4KhQlApkmJJ8UCwdcSh2KHJEHbNNdio4IiIwTOfmX0A4u9wjLyZCmxl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sWsEMtOIza2UiMkVUNjzcv2DwK+5TmrzNCq4ErEqBKlQPQJUCHpUCVKh/BUxyOMYrY4g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uozcceYnodZ+YTDUJxOJWIHoGJWMblQOWJElMGJivTiM1OU1BiQPiOGOJzCUUz2ie05DE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QMZnM6yo+l+gwwtS5gIJNDJ+iBnIKIKUOsShHsHOeHw/mXL9cegw8bg4o+ITWFvOoE1Rj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ZVYlWUXVxvsC7QoToCIU4cuA95rzpNvmIELLvnbnB8GIa4lYnWEM8zaUmIMzYH3SjxZb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lQQJW4ESVKxAjZA+SiWyOdQ+jBo3ZlVq0fmBF0pE0+6RbY/gfq5WsVhADa+MS3csw4jQ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wfOpUruwtHnxEDZAt+1ljt2Aye0VbXMX/JquKPyyvDeZT4uYseAAA1uu/WGA9ggupnbu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+YucE2MMqViVCcLXl4Yaj+bBnkWoVoTX3TysTwL0Stx62gPwQtAANECJTRtoU9bldqucw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wAOxKqVKlSpUrEqcQIQpuVA6+tSpUqViV6IbridZxDcodxfzBiXmWgLE3Kx6GpzKEZWN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xDUSBMBMLlbgSswTUrOJWWNBFI5JUMa9K9Axn0YkLSN1OmY5WLZuVi45N+m2Isk3nM2l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pzGYlRYxZcZcEwDmmRIWwAvLZKMrL6mOVheBwEutCn3GzS9X3i0MBlehKSWFJTYyrQ0T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Zxw6ibhjpD0QDuXQ3ouLdss3mUC66MQJPZFovxR1o+IsYeK+CcRhL9fz6IgrxBqG4+0o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j6CGpUCcTGK9BAlSpU2ByWCNEEtdP8aIzzhNaeo8MOBv9i4DHUGmZk6FOwNwgtV4Jlkd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i05iCegxBdrQD1qOFZAXu/wDUcrFgcP8AlNUYsUvjn2lWfOYC8iAdYtbbdfuXr7qoQIPe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5hs7tsctr0lAVUHjNjQpeg5uPs0hcuWVKld5axaSijkLuANHorpAlSoG5UqVAxKlYh/D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pCB/DiV6M5lQ9T9sNzsmagJExM5jlgbq8RN1EqHMrpKzmJKoYFRuzQwIYlXdyoBAhNs1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SoaesrpA1Em/TiJO6NVFnUdmJyjHCzd9pylZghuOS6iVDZiYqoc+lYxDO/U5vUZWIx6c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gTHAllWfcHoIFuMkJqXm1wzQAHW62/5EpIcOGXSE2Ky7Yiygi2F04zDBrdqvLuviDLmX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ZBHZQfhFya/f9cZB4xqe+41aK7VtYrZh6Yr0IErECGu8MQOYOsGYLYRhuVZj6sg7QJUr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+05Nd3mW/Au49ncGxigCtbVhf+UT2L+orKAbR0Gpc3QBRYHQiXWsB1S/uUdRVgltelwt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7rDci2FvSAzwxyRhr+5acLDa3L3L7X+YlN8Bfj9sx6U/bHHtCaL89YEqB5mxIdhi/eLK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NdZXb0qV6AohqVAlSpX86XRcStx9ETA2OCIQ9sWWuFbIj001m+a7QLiU+IHoSt+h68fx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/LMoKbgY7xMxMd5WIkMOpdkTcOYaj6OfQeg9JeSEYJojrcCGo6iSo9HUuPdL9fUXmZ9Ew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snLO+CXVwZlESasnExzLXiMrFy32gx81KGmLPcQosYLfaBWUiuqd/MrcAUDioKUOvOrj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AlqjVYgNQLDkFVFNBRojCourBqLxLuXNxTrUTruYY+Z5hxf0S2nV/wDRD3UtFfcRXTtL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04qMqGtegQ1CBEuBBBRKS9T7iBWOkDECBAgSoECVAlBV12h61EaqgtUQ5FKuI8AZUvyhV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2FTkaFgKFaQLB0dzPILdR61zA8k7aEwt5Cxb3IBWL8HiErKvSPWBEWeB9TUxAlQIkCV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RhOIelRoNp7sM2GIDS8F8xJiJhrBMq6gI1ahjO46brKrbf1CqqSGWy9sC9Z8RWM8Fte0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8RH91RcpZk4G695YW0scOcR80AGx7mWSzURawN0jA9SY9Lly5S/QOZcrzBtFQDMDM1ij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3DceYxTET0C4a9NIdoNwOYOWVBW5aYTiAj6GTcczZgQhn06w7z8w3H0PoOHEVOpapVLc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+YYH0dx3LxUPSniLrghCLS/NwtRWAMbO0vmwFuu0WAG4I820KM8Q5j8Rj/Bna4aLv/wBBi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4lTs1KPj/AMg74KpHFpJ5W2ZTcHEd9oehr0PTfp8EDMomCVeIK6QrrBJygXBuN0LnXJe0D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pUGITiBXpUCXeewjOGp117IMID3dBV9Gpi1lroASqijaz39FQJVyoEqBKhGV6Vn1qJAl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7ZEIwG1adajieOF/MYzgQza8HiGpiofmer2i6hYtnJmMjNZAHeDb4lqp5dCA6zbxKSQUO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QgOxS1blgUVUV2cvEwQ+2iF3p7wMi+FRBDcPyM3CyEQbI3lbYioFv/pUZuHIKL1a4gR3dY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M4Tv3WYoEQC9xWKgagpunrCAOoTbMdK5mwoasl1LJcsjHKPHMcZ4zWJ5YEK67QurYRzRi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HM4Yx5j7Q36ZzcFTU4YGPQHoaguCjtAt9KgZi1LuYXAdxdIDNIElI0jBYN+lzc06m4Y8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NQYkqLBi5fEWqRzmcR9XEtagGON5xBziPYJZfjKxrryk1LRBu3HaE8zQzwf9mHJ+LfuA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lPBgTKeJzCv20+opXbONX9QWu5sMgB2XwSgtrLt6w56RfQ9KgNxh53KxKget8QzM1FY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lk+5aEV4mhGO7L3VX+oHqEIEqBmVEgSpVECViJAlSvSpUqVK/h1hbEbS8SikBq1crErH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VWMtTIFAcNmsVAVFtJ1KGANQot12xv3i6M4LNjfzEvSYYWiDuLuvLshogou8KU5rRDCh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wIa8Q/gtw+aolMnVjx/m4UEWjaC7RiLM+q26nEuByA+2YX7NBmsLuDQllywDql45bgMV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aCJ73/UbD+XM86j7abIX3F6+IQtw7iQ3ZTypiNZCr0nlmA9J1mkWXiMLKosalsaE+kSnb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pH1HiOZTS/TiNSoGWHeJCGfSumvQMYgSukMG4FDDMqEeZ1gJXFxtCKwkSVGOp1XAs59A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4GGF2kTL0hgqLNQYblVMEYdXDU2wcW79QnvBheF3uG5/fMCZJsVuo+WXO0QVWAbHMoNF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AjqpmiVNFXiFVuXHHqEJWZY1iBVpGlY0LDMqXrUOlEbuO8RucTujBlNM06LgNEwOI9lz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LQ4HgVA6whKlQIJUqVKlSoGZx61K9D0E0LAayVAvUsb4b1LqA2jhN9ownQFVXeb+4MzB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aw5QMYwDdPYmermR15VLbbh6JKmzHrhibQAy+sWe9LY9843CCvxKTt+7sqoIiAV5Db8w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c5PO8Y6R/lAdndVAvkLlYNRPeRxdH9wUXruyzRVjUNBA1WAjgA60tjR0i0VirV/MyT8iE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GgIKR5gFFFogIHs+yFGAB2lE0VD0e2UEpzKNwfEqWpkZ9DJomHcpMJDlZCHDlgt6xNm/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GP6nECxieldOZ+YkTiVA6zsmiHUDDcJqA1xAU4mRL7EbmmLid5dahvL04alRwajibiXK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MVmblXFiohcTrNmUub9o6zOJmOdS2jU1l5EIbj+5ce0v1h7SwVyzYzSViOvVjOXMzzHf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QR4GEKtM9tHcU7EKcKovNQRaqXt3DjPqDV0Q6BrxD8UfEa3XzHOX6nVQbi/MoaA9odxA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IC+6wJUDEqECBAgSkSM8w1KUxEiC7WighKOQJ2DL7BmxlOEyxbuNDMwq11lAIALV0Eoh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awWRW8OmWA1UQwBaLzAUM37Cl/hiUNhC98RyVLM05P8A3rGCeHYDdKcsVz2uJdH1Djwa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rFIhpS8qwrluaaZXpV7lwLDu6IngbFpTB8tR4aRWRjP6gqbfpbRhX1FyK8A3wXt7EQqYo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6NdaN+Js6YOx4LUtS0AqjoOITgS9t1FcQMHC4VHGNEACjULHEDHwGFwFQEQc/Ez2xxh3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e8bwhyzDhczYWvvGmTEUW6hCbhH1iUcpgmnmN1bLuSBw3ALtJTRdRROIzDUdmIpe4GGB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xxElFQPS9oYkGMzNHHMcmJWJcr5gblY7xFxBUHHo0xjAmHcy16QDMVZUrxKqHiGFzHfo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GpYiLLFsqcMG5eZUDn0pWIYWMu0qMrcYwYRISxUo4uI0mO7kssVOTKrY3FTmAx0h8RLoR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s8xHDHas+YR4+IpvES6Lzc4E+CAcKHQBBdQPELACxHEZ3uUzsijywQ8HwhAlQIHoCVD1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LhGCAEUzTw+JTIAnldB/2VRpKRQWxgqq5XoEqnOWoVcBVxa9H9EWPqBg29IiEmAdhzM3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QonH6H4gKFKqFa1cVFtyByyfEGVr+t+50gfii/qOFCkFp4uKBAcsc1+IiOYFihsmFpOJn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7n/mwARlSsfNdhfxBNGCLBQf3MgypUC/JN4Rv2Bq12BHSK2WU8ET+Kb3K8e8CsHQ8Sxm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pzAGpUd+iAzCLI85tzMS43inbLcseqOe4khhKDOZZqWMa9EMQs6sQK5uzKS4sMyxZmlc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BjALPMDnsR3E216FNYzKNegTrKuOZWJUCUTGZQIK9KxEzNJUqN2w8y5eJcuyLhnErpA9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G5WIpLBlEl+6K0wbgbEmCg0Sid3oczFzTHU4lYxHGbPQYwNSiMPwiYlSiBeAtlgC+Jwt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iA1HGCo40LYuoUL9GJs7BlRZqF3UVyXKdtPLBeM+CI5fdi9U+417niI9WPvl5SW20EZKb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vAq9e00xWZOFREs1XuXb+I5V9YECBAqVA9A9VZlxl2pf1L+zKau2patXYWhZDnNRb0GI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fggiQV6UzhNMGjg5iQB45NE/L5g+o2yoLpfmKCzM2h231YCA5TpAnU77uOkVewFVCsqs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4TFRbvUvHkeyh+2KVPTVPYMdOqdoatcUXHjTZjaVDq6JUkcJRORvqxaQuXoAJQcQXF9IP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Nps+qwwfw1D+XHpoghDGWK3biN5VHMwblZlYkvMrlHExnhCABNED90qM5Mu25d3xBjF1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VxKgXlIaYdQZgwkuZsuEm2DsmujGPIYNJCQ6no3nhDGonCG4XWSJ6YjtYGYIECodYRw4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7xqM2SaIuJb6ViVmVxOYGZ+JuIxvNzsyq1BxHO5WVuXiN3H6hiFi+ZTNzSbXHia8Q32lZ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pHZmcvRXvNlQJxBNfScKOCJ+oQJu/MAaED4je0SrX4l+YAWBPEJtL5l+VX3OZUzIB7wb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j0/KU8IeCPKWf2mIyoEORuoDf2gjAfEoDhqBs+2UOI13dy7R8y8rXSApYndnw+knAHvYo/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Dr6KhiV6BjqIXgC+YTEoyqA69o3+5Uteh7IGgso0HdGiJoyQu0XWIT4WK9+YKFpHYVwW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Q3O6tC631e0EzBYaX3JjNeCea3cVJYSF5O02Bl4P7qOilZch0DiGAVNl5qU5ewWHdYFY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yCDMBfonq4i7YnrH0Opid6dydyb+GqL7oi8AHeKC8RvzOgwe4+ImIA6kyJigJQuQDyV0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DgxL1iG1K2UsuCXS2g/M59Swg7pmYIHBUC98sD3UHhG0adIP1KQrC7TtmCcGFbbLqNQXf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buoyKcRKbo5ZgWIzAbJc3KGiKDdx7xX2IwA9wjRnJS8fWGvEFkxWDCwz5lYiQNzTZuDc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uVkIyzcULRSoeYajlqBmIcxzqBibSlTnXqHvL3NKPRvMLW2VeI1cXZKKuLFlzFsxNkfM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X33OMsFcytzR/cU0nxHmPiC7B7y3ePBALsfmAYoEo4IFsIgOIlEukyqTVRRakLuCaIA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HPSgFgge8HuxBmCrN3NAPeVcRBlr3iaJ6zKVQjQADoZiAyw6lygvWBK7Tp5gQ1FcQFbG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ywJUN4hzCGSVK9GHkl0DXTzzKEiq6AlqvaVal6b1itykTQwAHMGW3I7JBBdWLoexOQMe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QV4CHAj3gDkVtYSwuFYBgOsoX6QPMw8yyss70QEeiot2jfzNI9/oQWUOJmab4ReUxBBAi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axKVct2CMNmikXzCa1YsbIx7zQqVeXRGf8xMmvIgAKZ80svVNNBgZc95cgSsiDs8RAwi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nDEybVBviAdduQQ81CdCjQX2gkgY4fsTHlwsC1f1EjnOuyqL9mL4o01oe8ojTZFiDWYU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ZyjMtuDYQesEUGABbm25UQVI2EjLrtZnFop98TWbRWM6I8y7MQwx16PWGX04jrE6JvEt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3OPMIIWiA8wM3LIOGE5l1uXfoGPRVejEYlEMJbm9xc8zg4lt7m7zBxOX0EeIwzGptErM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6RTZGxQTqRTbyVwQZ0ac23HdJkAfaK5lWdIU4IUYv2gzQOsVHNHaFnlmC+TEG5B8wMmy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PiPyDK/MrLU7BUNt4vUPeBTSZlCu0Wwa6P6gpWq7ExFkorrFYrZCqgS3pRKrNdB+2WdF0M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JCLyLUy6nglpsvicAWXaKlneLn3Texr8rAr109L4mHMuXuXLwy6bNywaVqIr3YYKjkR1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dxfUudjLz5ZzxNcynvLU5l+scdzPmXqviOUOGKtZ/EOw29mFWzXMMs2v0CMAbsaiKK1ke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nJ76oohAyq6W8ShB2WquflAbpT6LshUda9/YGAxtRuBuzpqUqzWz+0wEcj9hrnuj8y1u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iqocAHYG/eDoCXUTatHeNkGqvbdFeIJkkIt4bqigInAXBgB4gbpb9Eli7O0L5c5giyid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hV06zfSCW81YCoDAqocSiztR7xB4mMDbTLEvMY9tpSYsq9kAFSY91+VXCq5hfMZEmI9Y7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5jtHtvcfBWO8MwtEUKMSy1cJrnUFT33BKAjyESMzKlXqKYIGJiaQyziDUU5zN2i2EOxz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cxFeIvSONyokKbipCLn0WLRM9YcxixFhj0cQwzh9B3EmSJW4wegUwmC3qUyi8Magi9i5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KhyjoS0sfMbNZe0oGCDaal+yxnDcGXaEJ5u4vTXuTIjDrLTqKk/Mezh3PxD0a9h9x6hVy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4Y4DsVPqXNuHFYTolWF9IkF3dMIepDF51hTN9RuV6E60folsNQNBUDDxWxhCEdvLTAWs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HPtT/Cy5kfEp0RUBa4O8YMF1oFxsa+ST+KgzCeM0hDlAVuPoeUfQaevSMPdNYdLE1FZud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MhRxBgCzQTKAnQwVItSlBCq4brtRliLVxBhiVkKpyvebOYu0u49MAx3jfp/cVwoKtcNm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OjBvKj0lpV7tPgYiYUxewVtdtygeHVkB1TmN4C0XTgp1j+alBARBV6uSyKWUrQnLntM4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vKejY1oXBEi/AruqrdKIBf1QqwKBfeMmsayvRgR00h9gVjE4A6qr+4xWHks2HykWz7E0+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N7Zl8WIfYOJyBSYOlS7gFWkKV8n6gJeFsC79ZVEFfBsWYjBlRskbj1NQobuW845hUywW7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mpUvpELzLXlYNjkkNquIFcZ6w1DDMpUxKiXMriV6FjxEYvUZao5G5y9CDxxOUKNx3MIP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xDD0ahm+kckYHWGDUO8dQZvUG4lS4xcsXHowJr0GtzSYTNgMo6uEJKpY9oGLZRyPvMuE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ETIhAm23eGrPLa2Mr4qjpEgZLRRcq6B1Z+USoLsLMCTyRi+rraQOf6tPtTesubfoJfnTg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l9QyRPKgGl1o/dSjQfS5+rnH/U/YyoVTd0fUsVdcr9pSsfgF+oDbkwMW9ZXutbzEHAFY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9plZSJZUchDQiHSBaDVATWRR+ZelLnGSoupPQ1Cx2oLfcBEcoUHvZEWrWMN13OYOmXiJ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AILBZXD9wBVFf4EwRgkN4ZivSGUZHrHuuU5YONPMZaG4mtzZl3mPW+nBZ9IAJRdoJPIi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W4f3DbM5rIwNNWrGFPwXp7H7hEJ2gzdH+IkzoKDTfWM/VoCNVVBDhFqWRVFva32hLCSQ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4iG6YsbxcodIuDIWtijXXyS8Hup/BKZ+SrM3zOXDoPoWKPUwz8Yl4w0oHVYve2JehYep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55yq8QxGrRsw3a+0Ol06LSMsBQAdDGo6FIGbw2/MZfugcnOpboYXBBeeC/iIFt5wTzUMx1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subH8scSibczmukViWNktdoVZsAist4IeOLmkvdjpo2q1d4SogExmSFhdvMVtFWLwyyJ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MpQ4ncxLFziQbuJDw494N0kSOORvuZE7zEfRZg1N2aJfSOT0TrNMO+IvaaTmVicp1izD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OYYPMUG4ARPERuGBgYg5hUe/o4j4juLHJiJj0dTiHmGt/wAERq8kYChmybgtmhl0EUwj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cH7O0KjChYv2hayxWmBCQXsGDFhMGACeIRdu7S33j6lfV7GH6lxUByv5wKydWiKWV/vU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NTOiH4JRhJyftD0UOKfqPJ3hRQDdQCNIL1iz8QCG9RALQdRmQU6F/DH61qLT2wwhBWShC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+YgqTdMDQChPeTI7M0oOm5QZE0S74yNSmGtEMu+IQEVV3wMTzgP5JA3o1CAHvEYAFF5Z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gxD2h7y/DJwy/BABKP8AWCJBaL6IuHamCiOekB2E2jTaaZm8zI05lmwzEnMscu4WMV9o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rzKEHmaQDi+XQglNpY97iMzayxyI2NZqIA+Voql/X3MuSo1fKyjY3KhV+IwqMTjPO46F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NaP6PmGK2W+8/wAqX4dzBVk6Q0IxTcpKx5lwivMBvsEL6WlMZVletQUxEJwl1iHUJ0sh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A5x2iPMzQ84rrFGgBnnZbLLjkEHsbgN8EoGQxwDlq7kc1elJRbzKGqDSHVqBBQDWc6ko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9NZ3W+W5gqLs38TKK8P7Fx9SAPX9uiZZUZsV9xmRYKQ6Y4iIoKjtqtYiUgB2J24jX7qW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KiRqCDKuCNCCS8S5GVTmluCHUxo7mGEUtbzLaRbMdLLDuLGfQpTVB+4ub3NZj5h6zAZz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059Os5xE36E2neNejqcoaqDLsg1n0FiETvC1ZdM/MHGJlIRbGOBi5j2nW46hqOomIGZn2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Q1MQ5nUh2airbgouHorQV4HvHgOoKe+pbH+k6IkHHFP7J3yor/cHActpgB2KrfEuD1YNW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J1Er1QSbo7CJMwXA5vzBVvdGV3h+SXlXs6j9r9Vi3PQMs9o9sEzgW1SREQuhVDbs5tD5Y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LU5Bj5YnB8ltV71BPCTx7sSz5ydfUFZnq/2jwe49e3SMqu1GUCK5gzDuyq3A+wvMODvN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nk9VS8k/JQuIqAPBL55JQCwDxG15nWi/xMRy3O/C7uZHUBcc8JHvzHZuHVDjcAr2zYMs0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1CZbDDXpuXx12W3nGiYoOSkK94YDuA7WDKlLNv25bHmBB/ZjqxC/uVzB6R8FK7dJWJlDB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MKL9iPWaLU9nxAT5Y18wS4HFH4iA5smkIapGtlKz7BD+lWxXFTqbxCOAhhZJCD/XMdwE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Mk6euOvTrMRaCPBAEUg5ek7XEAu/8qqfZDHLFNRlQfGZr661A7HMuV0o6hsBPl9joT3M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y4I6MnaKLVvYgMXSfESGtQcRdXBC2nzLmCPGZaKypdRfc77RAp0EGmn4ihY98y0wyi80x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WXiIxgoswZtFzHhWYMbDNoQucTSXUVvxHfVB+prDUFTZOSbn4gQHvOI5iRMStwKcTiJD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sSpsnDKxGcTIi5lmoveOCMGGxCpy+jmDL9N7nM09DrDox5ViLLGYI9JkdysQOjMKRgWS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NwVf9OvlF6XW3+4lqzhAgnbAPaVi5jc8pF2v3BTjW4vmXBTpHGeUdqpRwe1cytL42L8xg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uifnUxs+0iOKA+6fVy+KLkT8tS7OELfofuWih8z9mXh1+g+BAd7oX7YU1/qNBL+Een9j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/eTEP4pcaVcUmlP2dQWMveSh8urfdY22e14hIor3bjDYI9QeLiUAdId885bc0lwHLNT0VI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Bdy+2O2ZTHWBpjYt46Rd4WOdPeX5Yj0RrgYX1hFK9Fxw6auCBX0Woc5HLCN5TTF1bD6YA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GosjAdsxS+xtrDyi/aDkKXKOeav8xHbqmvra5O0ey2Mwb1f5gHK04Tm3rGmNZoo8Kq43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IVRAUUoRMkG4pHvofgJm6wJ2IGVHWK9ff9RPYdoC5u+Y8VDZJ0BEXSRR8tfcZVMbA7ma9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n1Cc2EbyN1FM01rt7kvexvk2xupqpyt8Sl3NVgkKGdQVKle1PmDvGYBy1UAKijeJW8V7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m5QNcRaxUMVwNMSwWG48u13EBu6UY9Gc1i5QUsvzC61mKibMQW0wDbHzLDbGm6hL3Lgx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xaRBfWUaqcaeszxBiaZmjvOIeqJNRmY41KYkG9kqlH0MbjzUzKnHpr01qOCBA9AWxxDE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esviXm2OmYEdzSOpqFseImNwuFLzHKIVmmC7IeHMTE07ivc2MNrhmAp1ElEEC7rBDdOM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4l5g2W/KCDD4gwoQDdIfuNcXyRtKQPBQRYBgNn0R2mXB38sYPhECHN6PL+2U68m/1MKj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5dxVnDUjdoV1agnJvsXL475qHUPKWsNoR2VPkrRhXAKjPDFcCIuszBsMdIeAhoSgGDB+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tfCCNls7YMNxvdRz3FYIvrL6IVC1W8Qt76wonotei4cICDuNuMR2mCaL0ENWIAQ6B2gvi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UNHC+8wMlOqnUePAk6UX/cDBU23XyiGqcS0Vq0gBMVix/wCS0DFgKvhghludxMSCUPYG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bob8BFWLrG16woWajUnvNFY8IZbaB6nMAyMo8QleqTo4gVW1Ku2AwNw3uZGmyDWzCMdG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wtwsXuTRcOmr6Ru1BXQw0jJiwWS16Sjo+6wqwsif2jRNRyHbrAtGoLV6QoVbNgQgheOt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6WAlu3Qh8QYmkz1htg948BKKD5uPWVbmJcpebqFiCwhIwFupu3MCVZKg13gao24hiWvt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CYL4gYEDE6OYmY4IMe0zBcsWAYHtLr0qJC6hr0C79OKhj1w1Liwp4lmViDmXSTEHc4ms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lfELvE5nHppjMMR2EGREyx1/AWps5/AJSEDKUvll7U+oMMk/h/MpKaOaf1BLIK6hf3NF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7Pfyy/APFxwqiGZdPMVbye8tMPLESyPcZTsNav8AYxe0m/zlVD2M8JH9xPklLfthWB6Y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1VWJwVPGWtJqC7GAuwfEr7ofROiz1gQYlxZcvEIGDDdRmghXtAuy6xLcEGHBdTgFYplQI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FDViiqr6Mdqh6tYC3rDer6UeX+4qWWkP9R8xQSPsfs1LetFh/wBL+ZhT06OCR8AnLNdp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jrs6i5hC+Ale8YFl0R+JYUhtLWFeZ1FQtm5feZYcsTmOu8S4buWeEp1qWBzmG2Yt1hIZj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B2hjUyr1mmbmFxuXLGLS5g3m5TvNoalrVV2ivTGpcN29pJcBDsPMdjQDgd137RKoVrLf7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guqw3j8wMKsOI437R7toNHG9dYC01K0TltAmLnk4FpZxzAhB9GXBiYA8bZeIVwFpCm6qN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kBMN7ggeMI0AZadXTtBRggVoMyxJe0QNPaJI3hljRO5LUYalPBBHBAsES1F1kxWwPMt1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ZPQnsIneYwWGJQYmo7lTZEm2pW/RKMfw1r1Mk5qMK9GDcOAzncdwc5g4xCg9CtxM5mrZ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k1cLlYxA2MG6uKW06lbHSS6WnfM3S93HcY5hKBOn2AS4Fe9+TCwAcURPlDsVE2z7knLU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41hdTB9y69UH1CCN1wMfKwBKnqz9EWcZxWfluLWj1WBdovqwkuQOSYcEZzU7cpMkAcK+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6SHbChkiB6XLtxNS4QZe4DGhMpL3W4bIUWwyUwC9/3BMDgLiJbQMSvWlthjiCtytJupct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XTLLsJ7CHk5j8jXha8mYMDCtry941E2ZEwnvGIbtt5Yq+0aQSu8vG/aXDDBpB1mCW2YX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zDmN5MwGwVMCYkIQ8ysgs1yjYwMjWPRIKg2OZq3MplgW4m0KhoOV7Exov1D8xMAbb4/M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UNaLhGmjCWShvKza5Y8LoTWNXLWDdjSkTLixl8p2V29azLRekUSC3RxDQEhGx2DwnmYQ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iY4WFWlBQAPaHaiRJbrEZGYbDlz4jyxyJ7UIBcpAHLb2lvkBkh8sXiLlS6pfkCD2V4/7g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U4WuBm8xkFNulcBLpBdKd0UJqtB6tNkIgLZbVur5KitYcRFgmhl3EOSOUJ9pkLEcZohH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DAzSVKb5Sh2TMijNYZgblVdQVDMNTSmYYIkJVRzGCpZWVidZc6ysQ1OMQ1iV8+moNZjD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pnNx1BmVRmYM5YbmKnEe83VQNx3fMd5QIw0Im8RZWX6WSDXKeJcyFOrKiX23ME2fRBMs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9Grv3BUZ60HwRNiPVFfcvit0xT7oxm8A9okMIReYIPtBo9ZllXSZZQ3WYRVkt4gLxMMIK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8eh6Hoqr5A+WWOkKLYNVGWniEqB0JL4ueZbV8VKDMvG8ShmaKK5jmpiBD5i1yXOquY0w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2ZczBqcj8yol8yywiFksylhio0xzcmUBUXBCA6qlhuO0vjukU+8qaO0BMRxXsbNZi63G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cFYKibCD0iyAKuAOWVnLV/K/l+I6u55ldsvfwDl9udRDw9zjGaMXOAplAPyYVrOI7H5Dc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sK43c4jg7RVeVZXpUQvct/ohGWTXQU/LHLRQbULb1j42cKnNv7lkvRE6FsopiAuhiyKl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h0nrlC6qOcgEePwgph/lENEBhmRjLC/oW7PwQjYwLFjYMEq5Aqj8oQ8ESuAOzVxpaAXe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2ilt7cEpPiZhSAPYM+YhwfeK7odCFc76nJHzDUH2nCTzHQxL9qHMizpLgL1Myj6gh3jE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4mjHXpIlsDpDb6CHMrEpNkXojNYY1LzHlhr+PMdVCBv0qJhgSq9GIUqD1gKtR0xmbY6Y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oQ1BiZGohXiLE0GaQxccsahVRJnLqD4InZ4Ivy3Ca6KXXxK6QgvGFnES86j+kvBE7RemZ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BiiUXZiHjB7TF1YBuAvFQP4NRi4j3juM4hCGpeJyAbdBzEtE8AsXdRAL46zMRtWLIFzt0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HmWrmFCnumuLrcsF809lBrcLGzNUc9Zvd4ZmpClkKXOGGjClrMsAzwwXFrmB1EcfmFnqw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77KhlAoBfeo8BI0Ut7y98JqlVs6NxWdAQQnByqzt333iCWETqBepuDki1B1G4ogBpu7ad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jL4QTQGWFbF86+4rbfEZGnUTdw3wzbWIRafQxcba7QXKSybHDJUrAOFOnBSyveVMTLWD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yXmbh8LzGLD/AGADiBCU0dbAOL6rMboq+jb42wIEuoNSprLj7lR0lMDQMbNlNF1ZF7dC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ytWxXlf/AGMoXRdN9Q3R6AUmUzm4hj5scMdI8xUoj2i24lR6jDH7YgBL4hEapwHSbhC3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E9rIILGy0vduvuPsrmlHHGX4g5wZgdg4IKbgFN93MrwikQPmtwiAGqKjlzFcuY9S5Q49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Zkes/iGMk2UDHE1oCcgjiDvFwwwTrKxEkDZGEXWAtwEUIgNSiC3UCe0YbqVKxHc4lehj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5i8y8Rpkg2S6mamZiFsViVD4Rh0jVM0ZrBjU1nKcRcIazOZeYuJeNQXJCTeEjlmKgkah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PpA1UA4IGsQQouAcE6BDqzClLEAqPoag7zOfRj4jEVaxsq4W+XWLU/3k5J4R6BYFhBaY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PxEV1KWj2JYFUbudanMvdDiEWLVQrGxNyoWpUW6614l0KUvROG+t8QQF0Qi37SsVC2ty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a2lk+YvCFtPmAMWj8QJ+cLPd4iZeroety7nrY+Zhgg7mt6eKip+XaL4xBvibT/pFB9YK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gDLfxGQXY8GjxglqMdJZ1kh8IpqVuwl+pAe7CvjEv49bSHniUQwLJtM66QVQyJPSt+8Q9o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kleCAdqIsWZ1C9CDrFdwIIwJ48LuA1svBxKqyRIbXdvxBquFetF3cOulANDTSwFaLm39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uVBMH1FoVKspMxdaOsaJVARXMosvfyyyUzmd2N97mvEcV3f5jBWjaccH9wMMqG0hVv2+8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MlriK2tXEzeWBQK1qP8AXgnbmr+WPG7XC+ZXYEOsJCg0hPiKG/ihqL2iM6iETtEeqWZd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B5geSdoh0JQagK4J7EfljyM6gxEmAsV4VUzPQrEChgy6wNyqhkYlb6SoTiDUpp9BTUS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O3qTmGYt6nUmc1KlFel5g3c09K7hgb9GiGodJz2nDOPQ1BiGnG5e3MucxnEubY4c7jFx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zAC2IRyyh7BA3gXfBK1uGcDAPSVLfkamJg3qs3AAcmrUCUyiBjUFSsQIQnWB2igyDyx0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f2JtPDn8SnfvT+ai2v2OAqtHLbfiA5xxbfllSCuoD9TQs1YrXxDCtOkZtB1UPqB15hgNq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xyL1uNQVt33jdZ5p0jG4kY4ssYcWXECMyZdxBha+CZnHvUWctkE7AVVG64jJpw8S0AOt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EUBrXeXbATW5AXxiLoQaKxvcL/eAAAW0GYtXagCg+bmaWEaA2++iY06OKCN6TNQM1Ljj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KL69oxfqKjgY95YUGjSoEHoSgheHNVcTDr5ZL11gBhWveuDRk9q20P8AdI48Abm7FC1V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2Ra/VWHqc9oMBsthrq/OI1l0m2VQ/EpRJYYAbxGhGCsZ6A6ZZfIhRqTHTrEToFqosv0Q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EhHCe7EVlI0wVJaiXRDZcqiLS3i93A+yhK+LnFvEkbmF6irYAX9QJsChtQDC0tZ3B1l2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VBh5gvg6XHxABUZQaxGiBGLWiIuJ3ZZdy/ed0pK1K7gQ0SkQ4JatTrYmXM530JswRX9k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5uAcQOn3Clu8OCYpA6xKfRqVcdR2ypSJTmFXqBiJBpnWB9wbiem5w+jDUdenxOyG+hHt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b3HiLHO4+JWZmlOIZYnETENS8zSYRWsMMWYy8S8emVxmLV9ZeJgZeTEUAtiJk+NyqpR0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eoJNPZlqYc5NwFWGswADelNQPGrSl/mEEFHaHZAhhCMG0IUpjsWAZ53p+YPnxWDz5s/p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0GDiwl3xRLAQabvvMWsVhV+iowwuL3i+GIzeJ0H1LBfeeE+qtWGAa1tLQVye8ccpTgYOA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w0bSgIVECDVYsV95bE1V7iwS6upS0ecISUUXkYtxXvKGhQ4mjFyVEEc+Y60ZijBLncaz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EdAqfBCrQtg0Zb5jwaNZpzyS57QoVKhE0MTCcDcPLTAFPoIFuUii3LdbsJnkVAI/5LmN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Stq6beuxrHaPyWRinNeWDThY8zH04nUT7ol441bUcLgz9R69nchRvgyzHlTF914mVOwa8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Pd57CPLoBZCC66UI8NmlhW1wfMQ+NjLpMXiWyURhgqFFHLG0AYKHi23tHQO5RHPyseTB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Kkx8vzFPI9payRLQ+YGNDONQ+gCilaiU1mFh4DECYXglKHfVKDt49RhqFkyipeX5lCM1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uh6HLcQcy8tRAwS3EdiK3MIu2V6ytalDr0Ycylaua4hzYCJcwkANNyx6GWHpDmbTvBsTp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IQUucSpzKekbbgzUMw3OI/wwWXKxKjFwxxc0YOIwxG4S/v1gu5wwyxxHECM6E5+m3vLX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sTrLh1o7SwwF6CFlquywBDFhGgPaEABshhiAgYwXAGlB8xmnOjs19dUQT9+wVnPNREbV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/zFYfSV8QDSDwQsuIdmG7bhJiHi4EcChXAOgQWACkMogN1dc1zB29zqmUOF/cSEgLKh7Q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waqE6wTKOkLgzinpVTGihyXO8ZgXmBFRs41wYQEANWuYc2p1pXnGeABtR6ST5MoudEVL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XMtEsKUSGeIVA1kspVs2BsKPmICVVEA7EsaypZZ1UWGO5TP6jQYat0MIlwRK20gRmKj+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KH6g/i6ZUqXyQboKbTodO8cF4sq9ncEgqYGiXb2JfgyuDmTbTFexdfMuaqhjBx3jNklY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9WeOqNSac8FxUOAXhA6Rq/P3AFD9pmrDtQr612LTA8BEPk5+mEcPJ1MgaFKYt0iY3KJ7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8KzMhWEUT3SpUrtEldY11lhEXqOOpbpFjPWJ3lJUrqRIJ5jAHSVVtYj3QiXD2jlqIGJ2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jc5nW3Hk7wXBXlHUDLAJNoiYMQjiUcSnpBVcTvBIiwSzMuDdwGXmb+gxnEucQg+rH0XZO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MOeJWH05lY9GGic4obYuwmb9A1BmO5j0O1lM6hyUzGmhlMU7zNOu9D9syjJ6i+hlZYzkw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6Ax+kR1/8JZHVlCAt8aSmP5sCjqsyRGxavQKdugG5qvWi1Wy8tZc1AC3yOIqrHE/AQC1b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ngL/ACwau5g9kh6kFtGVoHm+WXoFMbMD8RllqUJH5jAGGBQTmLaGyqQJps1svYmVvM1/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hlTgDeLeNRNlDEi3LFjLvQcgwenfzATL4oL6zNx4C8EMR2sYpcPtI46sKCVI5M8x86D2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wK9mKgVMWcwCz8BmJ2vK4x2qIuRbpeIy4u7oOTgpDcp6MQUZXJxqEYxz0W0fqPQEbKm0D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Hg30mDvOJdUf1CE7yAoYA4rJqDFXGNDxtr2lBpVLmuhxZ1gXThx8Y6I2CAxD8uHxG0Etc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i36S5TrJSShdaMTwGIHBWtTJdL8eg3zGpiJAV0RSkAzxjgjU4LYXgibQZvcjX00gDQet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iWRezFY3Kbyz3iE4Z4R6xj6YrUuZ2pFOpE8XBml8Ta4O8QUEyqp7QRlM8sRzQlByuUq4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G0WyoftlbNFOCHF3ESg3HXE2i4ubI61BNahSDtl3WpleYnxM3cI3LTJcOYmGa59dRhHE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Ic2kfapeWo+jTMdPoTjvOJuGAnGIvoxzExKgbiRnEuX0hT+4ViDgP6kObjqjfyzem0oH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U0SPFHBdffBjJfluZZdeQipkxHEJByFDUoaMw+DLKmBDLHAfuCY9bzEUPYvfQi4UGKARZ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1OOjEvBQC+gf9hzLf5lb/ECrwJFGblNR2CU7xtKVRWLxuFnPZ13lz3mAjRRRxj4ijri5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lSoFJUQbcsZKFjZOKX8RZJJn2G4iyYdUKFF+M/MZN0xkOujiOmaX3JmKvnMCag2iIB+f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xGWeIxEYNwhBX2lEXPaLy2JtsQlZXBrtazhPs+4/HIygtlmODCTc9y9YTNOLUpxv3mJK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ssBbovWXCVAlgaXNQoSoT29D0qMHZ6Gm0eLjdyYoKzDJeZXVKHBXePM7n1MmI8E1ElSv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ublSj1YxFxZ4Jmo+ZjOYjrEDeYhMEeIir0iiLK61UxVsRld2PC7i+BqWDR7wzOPcmA2s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wHJcQwbl7CMdCGEWd5k5ZYXjOIaxBQSr1DcCsqkgxE3Ar3j3lRD0VXpWGav0dS0SI1c6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DcT0qyYMSswgAYix6J0jBicMD0MRnWcQiqCJFbnMe8rENzljGWur0C5dzmzej+4wCkDa3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5sswAIZKKq5jZdFbOZarMqQ3UGHfwK/Eo0vMGBfeJaOVqxb9pAUKdP0I5By5dwQnYXKQg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ca0Z/JFLXby3L1OgVL0FJJ5h6aR+pQ/uaXCa0r9TAYtZOsE+YvVSKH2iOilht/ce7Dclr+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pD+g5To5P9zF9mlxcgfUxo5XJOz2lvZEABsWxUOBHIl9IhbU18JE6lKhMapyWlzYUdQT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mV87gEbV4hmftBNElALUMnQQHEBoJYQSLB7QWWg3KhB/ACC2vRrPCaiDFy1FbIEK1bA1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IQMagaJzK6SpXrZFovjrLLpgG+0raBujKz6fFNF9B+5oC8wYcPXmIn31D9wJwnCH7l7b+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oPzUvqtUUB2GeVxpHsZ2YJyRRiDtC7xiP6IAqrmZX5gL+WPG0NXn+kR5PMULR8RoI/mH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qkv2r5YpyerM1kI3CuK+J1GiIHcYy9ksLnMgoesxXpK5iZtinV5lYiKpzKwXxKghzKCB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yovmPoEzEqFQbjCDE5inEuoPDAt7QI4ihVej2hdcXG5e4R6R4Q3ExGeEITcNx16BuVn0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i/8AdsqwF+9zgRfRPaC5CyvoCEEKPAStsm4cNzCIUoxWrWKgoxHF6JbD1zhTRHfNQZF3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NsGSZrNAyt+58RKwwHrV1uois1C3pe5vyMVtqv2mywwezBDEcFCgBV96rrcJ3opysxfe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ySxPAxF7SfyRYhBvOPmFUUaDdmz4JnK5OUculGYhVBTy/uHv5BwzRrxfzBEEN9B2ahO3s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BYG+GLbT1K0RUa5hxAZV8upzFdCbMDAWCqBuYjmMZTnLuynKr+qC/wC41Zd9pyL9obQz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LtMfmDoVdwBSLhiFa2o29IQlMMIQegCCoehAhCdYVUGCWGBcpnd5ukuvgu2ocGg2gB2R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GtrzKAN5eJjbqirpoYe4BaBb7iOSputzfaUxUoUDRaYlWq92DRKuQYfaJTVDpAL+KCJl0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rf3LC7TZ9Q61cC083T8mY7sKD8RuuiHqR50+WNtB0/EEsfDpHwMcVh3d+UesqdCOufPQ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u1SU1s9CUhkZa0QDOGuBtI8iz4l7J3iD9/qNpUreKIhb3cgMKB1zNinq2okb1um45R1M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jkSm7mtxVWLxGnQQ7XwRq7MXP9wNB04IAUB1uYxmXHnUcXEsopdQ6JbpLZmU3AxfdDsh8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qMlDMeJUxCNLg0S7J4nEWJixXH0Fgxm0ECrnMCoIQjv0G445iFMZiruOoS89ocwxOvoe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FA/YFv3ALRa1fHH4h4oxpcwZIRg6wjJiC17zMGM47wX69aLl/EFQZsurT/ksNlwGPZjm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QuAGS7Ayj0YAaUlywttxuNqCtQ6MRQKoxo5U/wBuNxBCgWZfK3FVRRYKxefqHEzdcREb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nWRzLkwAatOTX1E11R7s/Uysxbe7ME7AAY/wFcgaoCPmkhdtXC7NouzocwMBECqpHL9z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D48mR4NypAXCIvXmYDgfiRTUAuupzUxTuJrge8X9aqGDanSs6VlRg+AO8TJcteWswUah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K8RLwemA2VWoVplt9zHN7MV6xd5gICAEqVKjiGpZLlwYMIenWLcaj6fVKZBIQYKiddYR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IAOgv7m1l1we0bIYANPBbZttIBt0X1mEjCyE8EDTGxfergjD1K46YiEzOMg31g5TQCQTU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Of7lsWlkNAscLaSrP4hXZUjdcRrEl5XaCfpIGwpxG35gI1QTy/AiwWnJV8sfln5aPtmr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9H4ig/53Vinwh+icIHXhGR/huP26cgQxUd0fRWyrxGESuqVFBfigia3IHWO3JALJfh3X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sIVsG4f5xfaC4UHMcct95cNrctzfzNIJ4h6bRJkwKRWlHeG7OILWXeNq+J1SHSZDVwKu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IiAGYVXeefQ3NpZUXcuouIYmRL3UNzZMyypUYMYlzqTBmcPLH0NZhGJq4EalQ8ehhLju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o8zr6mPUvMJjXphRe8sG60c1tl0UBRTt4CX8xm5eyAIqYNAJ0WMzbCaLcr11FCj2ho0Z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wUlYx07wKYLiVac5mB5sjdalZolBWAz8wXY3IafMcbmpeAwqwPaHBLmBTAGY+2ZK9CKW5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E9h+5W2uhDrUDWwBV0cHaFgApyEdfMFJvfFxq/f1IY5uYItkVowtxarbRz1Zi5Njxd/c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EHFC4CRiznVasMweXVX+k0HWPoa/cqhHyy8kI4xwKWc1KE4UELAdfONaYCiWirNVW9pU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JudWniGctziGIHpOkQIQgpBeBKUaGpqHSWdZZK+fSqfaX1YTUs7QEOxYbUS0t1mYCuCzu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qh4/Es0qFnyekJfrQqVfOWXB5TR/AxEOeNM+1/iJJXat332/U6KqKV72i5XBWdls+MGJh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EG5RjCWjd0r5mlNS+RzFiwPW/wCCUx5aJOxqrlLlGkLOMmYEbNZIe1IlGekfcvLvChmQ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mg/CbZe78rAa8SP1MNXdAiQqiEfkRhodkS/p+yWIu90Hx7bJ9RpmOqB+WPdJQ2X2IxH2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K+bhBQ6V7lS+izW78ygBGKFWBVy5IwGtJjAQlu3PC72xW1uiFEd0CicmtIsEWyJ+4GaH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K+6J2XgLiK1QZYg/mIKMXYFdoX4YB1d+TC3WTtGoqhSqHeBMuwNTWEtgaJhZcXCEAoGIp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GG57ytw5uGY6mjXpWZZJaZYCxhoQwmBAy0w1BcSllRJyTn+DRxPf+KoYjNo4juM63DUY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HFxJWGGbxDvD07k8sOC3Aem/0iHIltEzvoB65zFrQDMqneaSuxRBAJSVg7QSGaMKFUi0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CGh0wr8OWbG8ktH0NQK1mAzYsZjRRR7iW8JBwFdJTXlwAbIcw2Upa2vHMfeenSdcal7x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U+ydIJU1aiyjDfmMiwBXuf3LGteNw1LAYShL5I9IVpuWIeJxOql+fce8c+BCvaGSVY6v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pKz6udHLHTCm2CoKyiBs5o7RoNF4MRVUaxRD7RZFnUYeJQagEoiAlCDGwmdN0c+JbD3G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bbZd8Zlwe8R3m2pbt6LerDXMBMCy4MC8QC6E5Zd3tNmxpY1s6CARFoYPK6SiH/VBiW0X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1o+5b97HfwEfEabRn3YmAFXKM3xPEChflgzXsiiMKCtl9JiByUXcVUSQMhgArL8wYBZQ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Xx/riB88IADqUeB09oYfEATQURpHOJZu50tCW5Y92XdeHaKYp2VNxL8Zdrb1X9yxsF7l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cwNAlpaKVcVQfTSXwV5g/WIsJMqRxelnXEOEd65iQvE4VQv/AJMS6ymNSgIlFV09ahfsH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ZM9ZU0IAfsIBBNBRKdwcQUolHQOvepj6dSC2uY2IZRSH6izCWXuGu45m+CO269VlBoJq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D6EX5TWCJiuYzQggV6B0gAnGIFkvMxnAlQFRDCJshzr0qXCyoN+ggyouZsiU16Gpz6bj6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mOsenKDDNkNx1GBGmDDfHpzOvpgVIJvJr2CVC0Oe6X9EiN4cdpnK3akJKlDoTfoKz3wm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+Ixw0AUdF9+8DKjhXJEjZbFDFzglItEZoHIkEsuKG2qgGYNaZH7iXRIXKvKuY5DnwgOwm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7wQb1mt+5BXVHG4GDUAft/USyJBniV8A7f4l7K1jrbACRFve9pTxRfDFQVoD8QtVGLS2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NXwHWMCwieDgI5qWQwq3ma0Lt4lMNMNz2Y2xLjxcsBW6KpF5+sAnSNmugUveK3ccMwPRW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xWaBbKwUYBhQzmW1K7afae9OAZnOiVNkneWDyEzwTNS62xDdIqy3hBfMjZgA8y3SntCp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JegqBky4WvbzBDf3En/ZgSiHC7ZQ5tJbN5e8B1WEA0YI3y0RAqvxCr8QkurY2Zsur7vS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7nPMliEBZc2L/wC8xC13sGoX8ooAXQ6qzWAPEQgxhheSXqBL0GVWa1Y/UFsjrT859bF+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L5TB+Wb1fD8CBfc0BEp8h+4+KLrNaAttE+IvJ1biF65SPgp6L+4ZpXN76jDjvGN8zpIw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qdSGBN2tTtviGFpgCvnM6Gg4t3OjAagGQvhikV7uBfu12ipqqcv4I9CDkkOkx+1s5D9o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u4XcbjTDClOOUTOuh0xl/Ya/MxJRVdLTLIxBZElKyQ0VxKjtElZYkC/EE2lFVzE3KsiW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JyIIm/RMw1E36bBhuE36EZxBGC24759KxPeGtwwbixUEZccEeYYg9DcrGoPEFIMD9zeV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B0On31FqkmXBjqxoWOR1f8/MohHa+WGWBUJm4liYaXJ47O/EIdfkHvBfO1GIKVeGmOMUh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Bs/ZAiioG7oefxDKlhu+qcrrASzKKMRCFGopuKn70SpPJMahwwf6AtrEE0LTwhLPEKhA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RBm95wlT1cFLiqKMdkvUTUBbCQIRNH+iEL4WZLXMQogdBTmpfqcQQfaMbJey/EUgDk210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yZPmAC5sbfF19QyUtSCnmpXaHRUMcyzlZZwoIXKl66a7ZlahTm98ajQtO6Mgn1cTPajV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QHiZeSWYeYs6OoA2Aesv1hTmBvELsfOE2F4H9zMkpw+TOaDolCtvGFvwRAjsUA9zMfm30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8Y5AgzcTh/pLc62Kn3EYxW1nWpeV7sfcdUF2FH1LO/Lv5QTAOx6oN1cqmEvtPrATEffRT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Gx8SyOpdruLas0A495knOiA/Eose9l/cJ0fP7UTIgOofiE48P4CbAe6fmOwnCJEbTd38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Dzp+mlnV9LD6irV+v7SVBg8tXAXsR/RAiPzEB2fYR0sP9aI6YOlmGuDt/u5yjvbHxHMf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oJh9iKVRMmYB0B1WPQ2GzIGj5ivylz3FZPEQ5fw4kvvSEu23VbG1T/j3iVup4AJpe6OE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jHidMhmAXmI1FJhOyGYdTiG2BKhhnMSVZEhuZkFTia1BlgyiYieiQnvMGYYIc3DUZc94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m1i7hHcOamXMMD66x1OOkNQ1AzMS3syZ04ba0YdbxKVbUysFqEj/AMQH6hAFUpzTXzM6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69MDmAGnlXHldIieJbhHSBLHtZhnVXsVCi1xKTWoNPQ9J2gUUhgCh6Dic2jDGWk+YVUb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0ynvLJcwZu6w9B9TabcxWAgWCrmDeCqxy8sYeJFbOG9xMIA01kg4UVpW2Wl7sIHUDsRL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oHlxlGidhgmof89IoXcKCpkALwKfmAL2VFzZzAckyVRMGFQrOuVhhHH0Cy+svvF6S3oz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jvAcifBECkHQxCrWXruWMy6Qf0YgvONyuUNhk87mAaNot85lxStWh8ssaSi2/EdbCtBy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MGYCutS7CHsLOU7nKmRAPb+UMxz07+pgzdrgsW9z+2H2t7EYL85gIorm7N5r9n8w19ih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LTy2L7YuYqGRFVVrltfohMhWip8y3gxXgXYh+I7CrqP5YGrF0pYDpHnf1A48ZT8ssvhRFR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D8zVvwER/g8Sx8ww7j4YQwvBGeyHwNwBvHmGgXpEGl9pVqOxI/mZZnO6/gmuU2jjnz9QW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PSH8JDU3pO6ynBXaVY5YhGvpZ2Q6pSM2Mhr8S9ejKJ6BBzHqQEVAmDGZjiOo0zGYhlgV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J6KxNmJ6OrlSoTtEp9Ll5ZxB0hEiV6U36GJzHrH15qd0d4jqGoGYQxBlzL6THOAviEC83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c98pUHXgJuJ8o2UQz07WM2oDeJXnkBtd+0v+psGeidTqM2zRkdYf1AZNaAXfaLIhPIE4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EsIoB6h+C5e+jX9ZKKlc/wBpi4gnePgJpY9INkXugL7y9x3UxBqx336mDG+B+WFZWBil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dTsBF+X92I3Y+WNC1WBgrZ54Y6oHltlcDGLj+IARy5QKJw7vaS/APCVpgrCsKNA8w4W+0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Z7TaDHMLGOoAyu0qLRauswCsS7kICYHMsntGjMKraYhlErXFXChTm/6oDi1kEP7hFg06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X49VMEUFgwF31fzNdcNYnbaXTCOBlJGG8JaJG3gR+piP8BVVVetQsvCxRXW6geAWi/Al7A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P+Qh+3RL8stqjqF/ATWZxYn5mYJeJjrnugfBGZa5vf3Dv5/hmLunufgQCg/H9qohK7iJ+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hu/6R1n4wp+bifUh+BGz85p1c9UuYYXgR2gJyMReblA8szSB3ZXgJ2zKCorm4fctBM6N+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PzNwfYlVeFWd+BjfLXX8TUfJ2In22zDUezPxEaud0zhHe6gktjJqW9X4INZH8RzA+ZS0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JQN/EQckpdczW1lsxMVmmjT3jcLWILdkKjVbJov7hrqUTONS9ZlTC4G8zG3E2gKxKgEx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XHcv0Gdzsl0zSWESsQZZ7QQWSqZxOcem4kr0INT8xjMTx6OmBjvOJWYziB7PRwCJcFFE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l0ucDPrL+4AVdQ+AFyxki5zY5vtLO9WgBO8TFAIA6RMcapzcSttdP74ja+9fwItfcqz65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94FNA8RBAsmDC/EO5X3qZVd92FNB8zqd4D9wAdeLMTOjLkkArQfEY5lUFySiblHoRlFB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Gc8EM0Er542NAF21FBVVyoMsUNMqyg7xPVTrG/uBksLAZSKositFwnlmm717wuh0GG94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SqtCEAcEO9QQNyzrCoW8T4Q1uX0zMvEp6QGV3hIgWnQSqxYzXzQ44EHG+Zc7KoG5Srwi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Kwl5K/EazOmFJXyyOUbyoEa4jkle8Xm4C0HUoh07uofmVBetKDHEayLwIPjpCK8VLFIE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B+pw1O4NANdcvzDsDwSJBaHKsV7RX8g/uOdXwSfpgPwRjCwatO9R/MsbG9wuYCp4JVCc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ZUcA7sBaK9KR6s99/UIvumJ9zA+FEeWDoS/RMLa6ftWXB3sH4COxlWEpdr93K5Q6L9Jiv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o/SDiXqNDULcQekxuWOCGFkrYRw1XaM3t+JW841MSr1mV2RUANsB3gcSstwehGpo6wAu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UXDdEsMKRdpX4zPu/GDW/wBj8ynXC0Uaj1TcB/m+4SvBABS1E4Yi0wUw7cx5gYESHNx7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BEpYnplA3EhCVKgSpUZ1juVmOnMI5juowzMJx6bR+46nEWzUIFyyUO5+BOz7EU91jBov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3TZTVe9f8yzwnQIq0dhgFux2J/xRErBPLBnKHgg2ZcZt2mA1iUsGarm2iab3+uVZPPobV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GLW+tQSyr3h4hjuJUGDu3m6rAn5PxCS8ACbc8wtOVDfoVxUEWyqYPxU7TYsH5VgKjRrmy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u8lxK1ZwS6u0EDFhu+xqEkyu1G+5HDbqjrG2UzxIrlIyaXgcxFwIItrFXG4PMBTQw5oh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rBFu/M7CwLgXiWlOsx5mKFQLwuZVrARHlmuZRdR8xo2Zbi463bD4I2Wt3m/uGn66CVSx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m8zTt7mGej4V+ZlWHX8sx1NXB+BLWf8A5tTSe0/ykDC+7g/LMj4TfomsZ/k1FfBU/lnt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1+IkfTP7me+kKL8DOZ7l581USpJ1IPtjh4OP6kQYbonwXbDG6sP9khEYuqw/EuntVSW77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+pmfPLMu6p7QIgDgIvFE57nWLlauy+kC+E7SxoIVZ1Nyk+Jw37sCzSY21F6E1zyWH7CF9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meGzrMt0QdYQkynvjTiY9CkxUsOQ8wp029CfQk4lXmP5mJNhF6flgwKANrzwEc/Kf2M2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56OWOuW35g2C7EhwKeI27WU8SsSpQquh8BNRM6gUzuEUPMSOqYnSUGC+qDEZzB0gLjqYE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DmBKLlVKieqv4cX6XNIzzKxKzAzKzAxKgQxANApbP2ME0CL9HgmHLe8V6xFY9x2Sggjp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Wf3ZO1McFSCsVla4mo81Wty5zXtCB9IjwCl7uztB19B6wNu270yviEfL4G0xTvMrtqjZo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8MPb9QrjatdBHUEnFqYCtaBYQ0Q/Uc0VJvR7Oa9Zh291IDRqJURDPDVsoHxrRk/MQFzS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2uAuW7gUItqaRy2sUhCrQsucSFpc1GVlDVY/EdQ0F43y7mEfWLV9mINCxT9EQnvZOVvn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B7QNiwBtuGTcCKogs0nwy3TTElsFDazVgVOgeaxLImCYfMblQMxu1NO5vfha5rMdAO6/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mrwcIGs7fhETf+46QfVMxes8SfmZJj1Q/LAWO6B+CcMvJTPXOkw58R/mBZ51ExYs3UU9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0QWntj/HeURfTSJ72IYTHJf2lRqeV/wBYC+zN+bn4Hw+BCL2D935gAoA7Yme8BzYTHKMA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7TI4GLncH0xFvVw6y5iwSjFE4BiWneGGS3vArggjrOwxDiFTrG7iaojeoRJoPYT6BFNBR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ijrHGL5i4q+7M/1R/wBQ32uo+ggKNvF2X3N0RpBcAKVHbEtbtWBKlXKlSpUqVFrq0pQN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LIXfSUUWuH2uKzwgDMoRZxOoxHcGmASicncbHMyiYhycxqZCRKg0ysRIEqa9QXKiRPR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JuaIbYzj0OZTKxM1Bcp6XBdVLEBfWNizXSF3klJcuB10BQVmIz4jlOuhPTTVDLpNCt6bN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25cd3r0i+zYoEs+cdY5or5Nqu3as1BsMwzWj7stSGqM8bPmARvgoi9LCNXAqXg19AiK/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KI6EN8ql4CME7gVggXouULIfM22FWDVo2VGaz+5ExVu1dSJxog1atb9pZyCm8+RFW6cU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ClevJBqDjannYmChLCLJKpkRlgalvfQB/c4f4gHUHnEFOoDi2CtVYWIegCGCDHM6xxmV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a9NkNcy9Ozki9rzFVvc/tBrbjycz9+kCj4uwsbCr5R+57w4b/AARC7XN4Pyx3A+HhZdlZ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MH9SoBn9Y6wbDvfYFxZ4gVrExAGG7iLsfQADhOWOi8MyZIo0RfrKRmLwi1guLyTD/wAg0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h0GBHfiA3WZTsmeqBmsW+0s7lbpMK+wx2ajuCP0u6Xcds/cy+/wCA7yu3HsSkwoP1hG0U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0TML6sqVKqBKgSvQP41KlRIExNBGxQzNq7ABd0dYk/wDR1EiPFiO9TibJkMzIlxmaIyQZ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gYe0shlZixU8+h2iQx6HpRKZqcMdejWTUcL2nmPaBnW4EGY6hqDmZltUMCCxu8S179Cm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0QwG1zpSqdImR1o/3CtYQ0QbFfuOGurwsqPxXiEZ9JT3mPVpuxwsJzgmFnLkMNm0Nyso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Ei9X+8tzPpOi1gUYrUxYDRRfMtbXEc0KAZh79pTjwQGIGu8SSRtba6RDexWJVVFNAZeI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pSQAiaXjbB8gWiy8K+YyHEOeYtgAoclB/UTiZA3jMuGYdBmnCid4s0xSd+D5/pEtFzFYM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1UMVUDdgQ6pXRgECoE0gnECBKmvQ3imYwDX1FdxlZgZggI5m3mpn46pZ1M6J+YBmJpc/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2lxalcrPsVFxDJvmWjnU9yBDj4mJA8EE4hxEE3OdcB/7OzOgQoUEp4PaVOszrkfGVeVTJ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ZSVGx94WKL0Fw8PugUQ1+v7kAs7qSI5ni/6QR4nUZueN4/FQLjFhePws+tMfzACijsv1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SvT5zAGglelSpUJX8alSvWsfyP4161EmL9yWf/TqLYYl4g3csJbLxLvwQarBAwWyqJsqZ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Q9ExDpCVKrXoazFl+i4nvDqd8MqPiPaDEYTbNO0NMDmHMTE8wY9MNTqQXcAsu2WPmGkW1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uIDQ58DrbG54agg9K9CwjnTBQJRDNXtl2iVjLUGKJlt+kxIu5Yki3sI6IaUqVu+9Szi5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t3McPlHNE8vboR8/gbZWrtKvl1HHGQmw2zLL8uFyrczChR1vAVBo3GlUqP1Mk07xQmWY+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B4gyYcXHWJYCBEOhR9xjZaHKkihdeF58DPzBBggHAHoVAgdodECYJUCdpzD0Y0WFOWFb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ELwYgsrF2udhj0GC8QW8QTfWCnWIWWpVo9AvxB6QMBWoNLj5iZkZlRQ+BN8/VOEFG+xAc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ZHQnYWmdZ9F/qNDJ7D/SWq9GrA/cHLPq7nwT8s5fuWbZyf3EpPjz8BNbZ6/nGfSEJrWP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lSoeh/8AHMPRRABtWgnc0KGPuGuA7H8TkF3mB+5ISHbvFBpWBF7PoTiV/CpUMB6Tsuvy3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iKajOZfoBTrKxOyDUOoWHCOSBBPb0IxS/W6lrCVUdziVH0DMI7mhhvHodVKwwXdxgXuW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Yb8EOZXBtcc9Jdq7m39sMfoozUs+zZafYuOsV5C38xKqWq1RPBPeHqDqm2I2O80Hy1N6t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v9Z9Sh/tNWQ6v4JzY6j9oNRJ0M4pHo6v+iIBlbL0o5D+XpAFjk7C/cQBW0fUvE0ztFG4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CN8YsqgIU6nGVwIoPZUqAMIHQ9olTVCyMmi0Oz5YCn4UHNia8Sid5H9EPsZEN9RuWmh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Prp9R83ZDeB5lIC6PeVgZSteqQISsQOjHEEzmIuKbKtPNNStLgxHojlqdio8GWPDB5xE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SEBylvfLelTMwfBLHZ3gXiLeIldpU5YfBcRp51axXQrdD7gVs0svKGyg9kqj5WKsqcWb+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5Y6azhZ+RHR6asHsMuaB0sHySqp9QYfeAAX4ItYTvfwxq3upfzhVeMSNpPACLbXzAor1D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wr/4BeoLpbXXkZlJgix94TFoPLD3C2KpEwTcDkBgmSVZZ1XVQ1Csh50D9xHWA2Dyoup4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yUzfghjAUSkcK+PaXcmPWec6ItZ9MsJgteJZ0Z9wehK9K/h1hA/9stYal1E8ThnPotXj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HWOGahyMGYQiQWypqEMEqXLlzcIRLua9HUvMJXT036HodVAxiGTKhpgQAM1Lah1tv7ga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VdhGBEepoGPvpfRCd/8AnlYnXUrofjMQL/rf8jBCr6H+EWDKZYL6lVKo5QlABxgulEbDB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iyqN1b7uzAYmWm3PXLmUqG4rYpmdpvhWLiIBl3zDQoKXb8BBAYHX+Rn+px4hGVOmEVdq+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Fu6Qq7iGobgYxKx6XmALbHpo45XepacIPeHXZ7E/zMHeUDpUreW4QqShoAqurCbF9JuH5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Tlv4Kledni5iKC83AGkb8s2STqzAFOtCHMbOnMjyrdiVHPQL/Mu4d0cPwRr6WqPwpKmc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wfEG3/DB8zmC9n2csKl0an4I9adZd+48Ik0g/wAp/iJOhHcb3irzMsqVKlSofyqVK/k+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yyk6noKA2y+L1wWtfPaKAAho013lJDS60suHqk5jfCANXnwwWraWyd3jBZfFwDdfUH8rB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fGNt+wgWWrgHAUcQyIZAta6QDrrCLe7+oivAq51s8MO8uEeDf6jEHD8EUn4xM2E9FnW3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gdxcAvnMEWfKK9+h05jfIlahnKh10m7QPkMgK6M/0VioetfxqJL51T2f0TSHoz+/TbHJ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u4mWaXog1jUZo5mDKjBi4Zh6U8SrmvThJtiRI+h6cSok0ZtiJkqaMQ5jOJVXcq4mofN/z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EDEY4irgQgkAQikYoGXKMnKijpgdl9V6wvw4E2Q2VPkm1ueLvsYnV9Mr8ItovN+4RTNq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7wIHqQlQISpiV5jjBb+o4mpkNnc/qB8ViJhD8RwCxVwVYJgr2QzUGAVyg0MEqFXAWHDm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cBwkNUUqz5gNiPEQzA4Ci5yIf3LA6GV/BEM3w2DFezL+WPTnmT4nBbpdPc1ACMchziTM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TDw4S4ypmVKlSpUqVK/hUr+J/E9MBRi1ba0AQm8LUA8zR9Y5rzWoHELRY+8Fg6xGslyz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yl2qzWAunX1Lo5EY7UM7yS6F4sWcBXHmCbeLQNrPxDOqkTgc2nn9zPuWhujVeYDRi5bs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6QDqrnCCgg1oOIXsiuMjPNbuOIJ3P2YXpRKVmjNdGYRoCmy62dYQyaWjDttMFAoCg7TFS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VtusuIBtT1v9VzhFWAY0DM0NLleM8tfwX+oxFtvdManGYOOhTXvYthPWw5K4yTTAOFlW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rX8klStX3e2MoKv0rcMEO86oK4QnJGUlR2xDJNmo6mXoLcqo3KsZVenEupfqwMTvEiTK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ZqVA9BzcrvO3qPo8oYFBbWesdpSu8xvIQwaSe594o7RpAJCZnH6EfWtv6OhETSh0gWLS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eVMVczzs1DCTQgGjxo+ZbeOIqmxUp2ZaDhwXkIepD0IQh0iWNV0CvuGkLvCahriWGNeIl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w9Jta30LlNWdRVKmx1BJmeUXZikvzYC+ri6cOuD9R54cA+7/ADGFf64wz3eD8hCBvPmD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TJ3uqP7M+qHJ3mWu19KlSpUr1PSvWof/GqJfDLaIPKbRp56enEyeuqQ+5dV7AfNygBa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cpBK0jDIKBuPTob+nx0P0wFaNwGqrQaCr/jMLREKsJ7ZROwIBhDlooWKojoYDWRyZe+4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aVtdusOKyAJyj4BCK6jYFKQ+IiaV1VW81bjdRB1mDIbvqHWDneD6yLT0gQyBt1uw/UTj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d31RQtp2aFRHBgDTa9oWqEfYqNA+6DR8xhbzmweJ/wAQ2HVf9eIfwDsI/TAybcsX3cP1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3JTitWbjRT2JYsGxKraoGGX0ndTTmj9S5zx24G1251A6cj4Bh6Diid2g+8pCIFwwVyhwT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Gx9yB81HpVnFt3ytQnCbgFN3awPSv5s7SGvSz+kUW/VhrMdw/cDV3mUbeJmXiFHcyuOn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bUq7lelXK6TylFzx6anWGmcRgYmiMN+mfRLZgj0g+ow57QLuBcteB+Js3C1Y48xhFRMn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tEoLysDupQ/ccA+Y9qbNujpB5hDiy9zsDvxGEGWenaWlS1hA2JgCjAujmUDclCFGgqbO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Sg5Yoc63FhK+0ofREEQifKqIevJtWsy5dDePMpeVy+IMuEOfSw6wFjefbe5YkppQHvAn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bBql/SZruLr+oG8hza/uV6B6OsROA8BBnq98PgitiOqfyYXqv8sQZQodDEVdq+YEqV6V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7l2GLEq71u5WBMjp6wJjtg1auXNUuaPBXTvHg863Tk5qb1vSvyQPK7ATrENDWigIjdV2w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uOTryfiFhy4F/Ii4UbbqlF6bavCl6xSFFWDiFJYDSiXjONxh4YHVK53ADgKsIWmuMfMd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ZqyYM4uog2H8MQtMJNfXlXMGc0FI4QfMf2mAHRUHJfwQlriwAA3Vr5lqubsKMFnFtykW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y5QBXtFl7cJTBIauXfxK7EuXwPg3cwLKOqJVkXJvlTpfMZOG23gfRA3yqUEOrrFWmMla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IBg3zgXkap1hu2VoOyKl0geCD6hoAIKv4Ce+vQtELb2QHIdIO65q8bnXVd4QUN0A/Epr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8mKi6l7Ix16OvR7ej0mkxcx3l4nZLzLsxNK9FWMbDxC2cwdOMRxcT0v+GoelE49CV6Mc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YmlVEyQ3LzOUJQF201SnKleNQEWifEtFoDu1BJR7NxLPoAKiKSmQB+WJdRXE2ReOwxCv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e4UC432jTbDDCSsLDIchuV66wt2PWALawFxzktb7so9hPvECZfGbqpgcGjbHaWXoocK6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dFlbTTLpIAsCEwnxdInYDKxOnOw7wVR9xVuzaYfhlHDawO9kuqdimPjE1xde76If4sfy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q+p5dOIGw5uJJqwGGDPtCtq9VPxGLvef5QL4sgjgeCoptZUr0qVK9a9T0P4ViViVGirQ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uB1y30DvPKAtF+LMy0xr/iqpVSljne7d/UxoeIz5H6h7rhxQxfvGoJIAX52XBZ8Wi0eL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cQaorYNXcZ7Tu5i+zKaQhDasu4S0iBciBTeZZGArtuTEEP1HufF3+Ja2wqwDgIcJ5SVm3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B0rafEUzQWEvNWv1GuumFd60+JeSGaM8iygvX6a/cVbFgtxlRxYkcADgRlO5+kDhyB24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YcuVhRkGcBB8ijDFDFXjCFu2hKIreuCbt6By5LmBFnoVwo2aMbLGpw2HXW4UGisAKdc1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Oosl8Bm1n3MEmERLYUd0lRABh68O1jwSV2qIEGZFJAmTQ9yJaOFux0NPuHeVVjJqz9QX7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A/L39DEfDFqAVm5USmmVKZTKovjqw4sWmAPLOmpT8W0TEUBY7HTO2iAPA2a6PVPQ9DUJ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z8MT9zTLc0lx9HmNxl6RcQeZnSBNcwiyXqHLrMsicbgjiHpeIwxcr1Yw1mB6ViMYczOZ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fQ2xr0PpDeee9sKukWkewAVMpQcr/cYDDTQ/mGAIYxQhjQnGqdFcMUYTFMC3zNrHuh4J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0ibqGqqMVllc2RScRVoXlyw3hpXWMUSm5BcBeyXUFKRS091xYNrw3EDq4IZDktiBZW8Ii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U0IqHh/iCZF81ChNVsr9oAvpyNDgCVZpi1X7Uy7Bigg6NpYW1MgqumJammrfm8w6wHVN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CwrqAvHMqXrSq/cqdpPgTqA2e+Zc45JIXVtQV4SyWHsvoEqV6H86XRLdH1SqxIFntGVL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qIiiUkI6zZiGNVdDu4g0z5fkQ+GAaOXjTFhulrhQsKOu5S9V2HPF9J3y/n/VLMexkMN6Z/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/IE2isst/o1+5ejxL3lkhqGAqnUGfEUE7KYR2UVTKmpbQJi748MFNRNAUbas01Li+xbbt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Z5GHvmGdPTOMF9YSooQApxeWACIKKUWJ0juus4DOsDHHsRkoKGQ7xtK4Eug1fZJffs278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TrbuyexUu4xGAFODsy0r24uTTW36jEWEYTlexiLtNIAl6b5zL8hthFWsuI1IsAuGtW9q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xlMwGBD2BUWaBBsLzfBlK6YhAjAqA6EQPF0C/LzGeCGu3WAKoFKLK6VChRAcCiWs8elS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ZCdRuDlAonNdahqaCI4XGRKsmC9AE7BqjXSIRoE7HTOxuJB4JZUF1lLJhJO8NryX3lxDt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1ZcfSavAnQq6pfiAlFoIso5LY4DzA5ky26LZ6EU0JzoVbLOsqEMNgQodK+kbCjDWNiLft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6Htn9Ravp6GMIxlZlwcQdxaTzCpI4uDiDncuZkRC3Xov0zc5m2HpUdTmBK9N4IlRa36D1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cNo69MTGGHrK/wDRusg8ra0KHxBAS50wgLK5w4ZNOqzZXFS9CahWb1M+aXfUeWUYA7a5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9QFWFGdT4J7SFX6QYZksruT7qGJUFuC5bQo2iRvHg5iB0rhiGUTtAtgQB85kBusceoeN7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ZTzKwAdyGBFhaQ0SrlSuN6FhkRrMq/mPvYRtaMwzcQ1zELVgxwSyqEWrhivqPkLM9owV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OBt8G420pFRlVBAL0BG3LRQ4gbFqC7Q0ehD+GAVaAtXgiuBMSgGtp3hzKzAy+WBFOtT6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ODq8w0KTLcU+H6lN9ykPJF3/AKQDyxkClopbx4Ij4ulN259nPuwGZnCPFvH5SqiYpgY4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Pq7lhxRameF1mCtDId17Tjij9IL7g67IfgiMVUPhg/DKlSod1w3W1fZBVJRMQdRFvg/Dd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OssflUCuIWOICD4BB1w8yzc8rLsOiDDMg53I9ZYwW0sha9ogoF3ULomfGz/GIySs5pWk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RWA/AQygac341KLbBcG08x38CRgF0eYisiVtgWHXLb8z6uwlqq8dP4VEnam0m6dMYFUMt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S5TWo2goOnii8s0ZIBPtMliNDpksyZPmXroNdhynBF5ezAbTfSzcVVYW2ShXc+yd5HMk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XUaa0GN1LPKVekrVZzE9vYwK+mVZAXDs2wpXdmcKBkAwLk7QOUrAg1LhaXiLbaVYubuW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qMSGl7CCjriLnG5M20lsy66y30wIHWAPFXKwQKmim/oo9oDn7fMdzTARv1Y90MFFB0C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X7xTzCIa9bixZcdTvCO5o4gPMq4hepSa1HmiTBcTE16ViJAIc+gTogYnE8+hNIxCpXoV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+hzMKv3LGKdFEwLH3iQPHQ0YUO3EAq4l31BalrH3Utud0CSu1WCfWBqk0IiMCSyhrdXH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rvWRaulwWt1oF+CEFlAzUxRTBhCaGQXoEd5R0iuXJ0XAq498RwrHXT4mLHssPg/cds10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tF7qVNvFNnK2MsaXkoAdi9wIS9MrDXtUAb47xioM8KuuFcR8ZBUqxJapMH3MTiINmFfm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hXMu0nJaOGi+24a2R4yMQcUmA5Z7ED5D1V7QHXE5/hXoHoEDxKgOs2Sk6hIBSsrDFxVra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wjirLguwxh18w2wVyp2WMQIVbZLB3gjytgV3DLgxQ8lC/EEbFPaxgRKoy+YwABaNAG3xC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eDod2OaEpQr1h05hI3dOHJXJxG1F1q32pz2Y/EtBVfmX4LaD3SfhltFcFsWlHEYxoPoCP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sMVIaMR4CMDpBZ8AeVIFlBLseoXiWPnQbK3fVoDxcDaaNhhgL6H3Kx1NoO6miaKAdtLU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aKjhDrDFusObriCIU46PC39BKNbnbyO42TbGxmXQDmdcF6INamDbL7wh6E2hwqCumcQR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o+oQV6VEXbkcvSZhHSR+CmNCABVWgDaxGQTXSChTRSbjpymaGAESnO8waI92LWVtmH55U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oBg4rYBAFBBbNlXMxQksKFb7LjDB5YF7NcVcGbEuFAyGMxQxlcsoKpTGPuPkArsdZJhX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W4rA+Yn6mjTNdPeVZmeIATIpppixWq6wqwYCnZCw8rgqjAd3r6YLoM9pcc+hiLe8+lSp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jbDgEe9/1GDA6cRC0yn4NQsab9GefRNyoyoFmokxp6KPPodGdQ0yssdM5RhuPoRlThm7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hs9DqVKR1BdwQ3GNxSg84aatNLe3GoWbVi0/tLO3JUpxZB5dC03Te4yBzezX3Bgmgaih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eAlyf32IFe8S4FNEGq3VqWqoAGOHMCUX2lHl4O7O0bgGt/oEfgEXYaSwqW9IesDrBMoR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zEbkHYcAvgviJSg6xn4mW3iGnuI7OVg4HARhRgqHqLd4CBobSj2H5joUANSwdGUAUuzmr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Xf7mjiaHhle9EKOC/wDjAnGVIxGPmBKh6Er1N4uCFIJ9puPQQnOsw6OzwVQA/cZgixSg5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hPkp2BXyXgI7aaWbBKT0OIkIeW9hLQFw2Yd5eWqgIACUiWJ0jHnPkGvc6RJalVMu89XrD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ImoSkAolWeR15lQv9M7d2OPcgehgWWtb3MU6RylwBrRMCVAF4FB4AmZUXBHqw9yfIPdHa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d+sKizdIfB6X61KauUwvVVC7RZuA6yxpcSOAlOhl+IeT9LExaqf65aJ3wG9FvLWoo6jYg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oXdsrxMU1VXpZculomZBq67wDLA8pm081R8x83aGgzXfMIquilWzC14iB06XUeBk+ZQe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Yfw2B+mOjhM6IJ3V9pVJfr4CfKkqDCwULV87ldMJeV9pXOJqxI8joLr2j9Hsy+WdvboV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pXpXrUqV/wDCv48fy0HRfhf36Yt3gB4reMqjoh3m46fXaMqEOGNyqY4wROglFzaaRjNI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ziczjE6w6yozRnVFv0SCrjH6JnvOY7gXt8IuagfBK9UsNHdYgyzOywUVxAhMojy3igXd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tzGyr3n4jxGXvSua5lgOYnad4RXiWS9qfmLVb4X9x+qnqX8LKMTkb/LDFD57exolfHSJ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23ZNZwFXhpmY6RwdjtHXaP6Zx5o1fvmZjbjdWtELAGwGyNbLV9GAYaYpcdVEIwtsAe7U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sPmG7Qf2CBCH8aBdBlh5Jt1VMpjcEbWl2Bcaup32la+oXPKUWl2NEA0bPl4D5lnPDxrI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Q2S7KeDEUydojaeLrfiWolzCch0viO7ta56zGrLgFlq5XITlX9x2MyTBnca9tXKvL/HPX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4Caf3d5AajobERaOAZWLOWJ7ApgQDbosLrb0YbEIxpubKx/szCBKVJUvPiD2cYWttiNF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ZlsmTEvoflGn2QUTddtkzHSLA8ix9ztMPaYKrUrOUA8xERRw1yvJplBMwCFQFbrsvUA2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zHnHim9NiL3lUaFxHaA9hgiBUG6w4jl008ryrzcGqFAQTvHCJlBBgppqWvPrX/wAa9a9O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zLLwCOl9YYYFC7Df/wAD0EmBhmC7BB9spa9f+/xZi3U/tetUGz8gyoqc+iRnJDU6IHSK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BeWISVV1iOPmGOcwEajqOoTSGsMWbR9AlSvSsRIINxy9GWqMyiVOZUSyUeZqI6k3ZiDV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loIfwQB8twG/3T9FEMgA3QTtoxkUJo0tvLHaEc1bQiDG7mBK9QJUY4jND3sMezBFWExR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IBUQu4NBBSnQAegqMZY0ZLNlPyo0ONVhcDbsNorqIqgnIqWJrwLYCXI/rGIEP51BbBc6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SpQ39CBe5zF0NqnsB4gt7iruW161GhnB1ZTcTyUX8RotlBc+BLxI9l2UczOs9CDu1K+cr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R1WWXrNs1hG4O7K0kBpz2JaPI5ZQEOpaAVdbq7jbQD9FA5w7EQFiLqZP2X4irRaDlx7G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2EVKtvS3douIS6RtuoJ0yfqG4Uzy2FrfvKojj6zF3rMHm6pdmUl7MGASliGnlcOoMGAG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+9REKW0IL1xFClPvGVKlSvWvSv5161/8uPS0sAWggPU6p+ZaRpWrbbbk9WUN6ZsD81G7C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xegPS4MX7gYN/Lp+YO4QdxLdE7q/qXbbqX/LCt3/AIfqUPgn8RUWtK7uGYuOwgJoDFUa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x/8AQF/U4lRuk+hr9RNLiStysxlegSNTIXAdICSozuXMT8oC3M2rpCI2uY5DEIwGJxKl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GpWJVep1DUSHMT0DE2jqF5lQlmw8EHkeWV8feAyAfHoVYIEC5ZjgrzZlbfmJlOVULqHx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ih1MauWrKUt2MEIEr0qVEjC+k+TCzleLKeIS20CtpXsBBzJm0wL2iiug4EFC+2282hgS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qltgP1Nyn1yerCi7YLKb1t8+p/JhjltWCAczbA3o+MwToY4syKtF/My8zGNULi2maetn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YALQfLMMgB19urxkxDxZJstS6PqU0qoXiFDlsVLKp09ZNcRQHWcqlnyRoVTuqTFeRIsY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7zLH+yY6FGqX+IUJTsseldiL+0rLuEeenmUJBRwLCjpXEeryCy7pywd2huI06fgiWF2oF0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LyGiBkyYtRXYjmGPSv4VKhKlSofwr1P4V/8AI9KekSNB5ZmoR7NxNoH4cXQ2nYIMLi9E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a21qcEespOlEvKMrveZgV4U5C90/uA8HlCW+B5Vlmz8Rbv2AJSsqOpbyrAdfFArWPHrjb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hx6YL0P2J+/Rh9Dc+F/uCXLTKzHcYGPRp4meYek3xNJaLsli8YlMOIOTmILzDdMycQDGG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16GV1lYlTcSV6Em0EqmOmaZ3Mn0dYbiVB7wS6BgqRUS9ZqdEPehAttwiitYnO3xKCgOW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9+FxrTAsoPDUsaBztg3vZzKHjCrl+7A+at+/Tj0P4XjG5scfAXo/8HtLa1V2qqn5uUolu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9k/c2pGze5TcdD49qhEh4j9IFB6NHlpKAcA9D0P5ZDa5DlFNdYWLKENABgeRsHM5DbDW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VlskEjkXR1QZZkEWV07NRHvGSgKG/aLpzqrmY9u1A3psil1CUDh+RYpiClvkZeutd60jw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S+DxUqOhQDg3tvPWCUagAB2gpeWd5zKzdHdWf4n/AO1AsA8we6Tw3L9H4/qmShO+D8st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zgZR+CWNHtX9xeWgdKfqK9rtc/Eqg1ndBdp4J+YdA8g/EviHlP6iIwg82il69pZv2gfq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1LeSwLQvhKrQf/DBeTG8/xVdwSdv8GKv/AAEiUs4lOV/eItIZXEyelMGJWbmRv0jqC1j0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hlinDEasrEFxMdYFYwQj3gKsiSowk5Yeh1OYEx9HTBhj1ua3NT8TKTiWNF0ETGPjghaH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5sMhTPN9QYHE018wKWrcVgb2As+9sVQf+CwiTW1usxKMRaLpYC+gvgy/iKqXlhD0P5Ie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Fx9QypB4ELjoibaTMu4e+zNUEH1BToB+/wBfyr+IT10cV9uIZ2dCei+DxBjkWkt93Nfe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zMqCqra9K9A9K9K9alSoehr0JUr/AOJ62G0JheLvBmiz2lHS+IbEX31FoUb5thdXV42w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QoiqLMtL+pStRbVQHmGeyAAMWPU4Vme38sroniLN+wVK8r7w77ys75XCCiFYa8Qsl204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qLVD5FoO8JoYAYR5gqCAa9KT9+tbeCc1ZcPSpgVdyppGlm2DQ9avDL4AtUuf4r/IUfpD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lpksdRE3AXzGDMNHaJb2m2oFQviErECEN0pCpmVCVi4NXOsrI1mKyFqg7y0q7jiBLERhE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R9OPQ6heYxhtxiNWjqYE6dIKMepHUi1GPQHykHQ/AAPe2HAJbYntAKdxWIPtnNJ91Exd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vCo6SRfe4iroQ/RBEaMoj9TSCPP4q3G08z8YuIUY7xpUtvwQYS5cuXLly5c4l+gwLonf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Xf8AmTLG870K/RijpDydDRB6kD0JUP48elQP/wA6Gwe8FaEezc4AfhxRo8Sj8saMfMEu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2+1QNtK6UJbJVxLVL9Vt+CZECkVnDbaQ4kLRWcpy3w8SwbdYPgbS14hzeHHjpl+weIvz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GfC+5NIOHBZgZx5hjWJTTsS2chquYZMKmUlf8LGyqfmItNvhBKUuQgCVUtgBFQlnU6+jQ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IcAX395sjVrfhZPioLWgK63jUbdoJyUpauxb7QFQwnVMNUdtd/QhLYttCPxA+grurgwF0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xOp68enHofxFDr+ZFvPX+NS6v8R31Afr07rH5sgOICpRTN54lYgSoXbNMwyIs2wxKhpR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4rgKLeoBU5Y2IjSZI1At9LtvU9yBRmC5UZxU4jTuYamCJLqVPMPQMQnWBi4yg4ttj+Yn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1Oq6PhmWi2M/AQWifNX/ACRNe3AD4IKBA679yoD1JX3KdEHQg+ouZbyy5cGXLxC3hgXs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B+5wQdrLy1/4KIJmO8fmAs8xV+ZpKewfgYtx/+TBFWk7I+41/+12MIaj/AFVDTeOh+IkO+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uX8zXDuRgYqXIUm91X0QfwP5H/5lQSQItY5Yb2H3f6gXwzso81TsEU37KH6lMp9whRWLo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8gme6+7LHJeIUBWXgIb/gOIgqrdPmUSSUqW1VXiOUJoVa+m2vyZeUhGXh6D4hHIxuT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+SnaJA/smqqrjt+4SEyMjSww8YuJRbp419RrK1Z7BDGB2ja38R9l9hFPzGswE3bxsYGe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xVVQH7Z3t71OuL5TBgisUw9CGDGPEXde359BDbrVSdvHoUAhkCagH0AAF1j9zC7ovaz8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CKAKDL0Xm9SrQ18lb/AfP8QxN1nnIr7hF3RarKFHarhWSkL/AIVj0S0PLCl3aOAmqgPK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LBVsaoz8XNeAwPmYjZ2YFVicsKLhEOq3llS+tItYdKgSHqGxoWHCnoLDqJFfjEYNnT+FhD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EVK3Kw1NkHXUFnpCDntEO2p0EBVkVI2YYYKqZg6mAkqrJUHWEEYmI3UEd49SaM3Br0LB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uZq51xPdGW1QsFgwgwzrMRN4OrLHG9J+5c3E4/UljcH+F1FH3AD8zLvdwPwQT3BI/JYf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v0H8S8fLL9xsPyItQe0rTOx9e084LrO+CmD0FLVgulB1YQqj4UH6h6nofwP/AK+IJwxB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QfuAf7rtOXXf/qN80Dwzr1qJukE3XYWU5X3naXywHh8QBwfEPU9RfjShHT9v+2WsJAti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6PxEACizJCvfcubk6VFQJDgGi2j5/Uew0JTZvObmvVKxtbxHT1AtdZvedjBa7Tb6XRKW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h6dTsB0gGN0vgP0sdZf/AEnyQVDKgFzFNf4jd2lXkvcVlzlrrH0f9O8DJmge8HZecwut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mK4pcsLp9q6d+SIqEAt1tdJWXQsHuMR6CV238ivaoC6LjjeIk0F6UhogCqloPEBLPibL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9zqzIjXWFfgjaD6cvglFRDIFrRmnMBYzGH8BctBF1M060EDb/efliyyhVWV/7N5ePxAS+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IS0VQYFmQrbBVrxTB6R3aixyEUstb/MTKIohbQ8e05StOEqJU62vEWoac8Tn0FpNbop9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isMNTipUTM1cTEEtWoFcQlQXrOJUNowmDh3BarrO7cZrZC4YjNJWIXcHrDn0NR16BBjE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HfrMJc3z+B9sOarr+OGVmj3R/Ag7Vd1xbAl/qosu/bUfqo5bHeflinOXvACU6speY+qGHp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9wYMHEX8Dguy6dht+idgCoTpEuvF/wAz+VhtPmf+9BtC8Jl+F9q/M6PwD+47oIoDelP16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D9xquEqAB2B1hXZqyoHmd+tYKZTkeRmfosJJatNVnEtuZkKtvLyEKndj8Mv0r0S4Ys7W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8emJNN8C4/EJqL8kIkYmxTobc/EBogChk6l3lKV0oLNG26KA+8I2Bk/wXA12IgiKx11e7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88SwnNAj36V3vmbWysOVfXZ+UJWFQvqPwagELooqplz7QNmqNs88TF00Xlo/MHALQWd5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vPqq6P8AcoSxk2OdkXz78joZTE5cjA/QDKLF7aj6W0AGbPPSAq6lEwOG+ypbi5sscNJX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XmUpYgBiq4Fw5aAknYmPzGX6FI9l2mBQc1fqCVxABPFAWOwQiPllfBc04mlUBNnvuH7k2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hRNRhbVaQ41k1GbTOB4iF0ABgOkriNobzRkxKiEKoAr1zzEVJztzuKxGs2OpjrDZBQXo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db66lzdCVESVWLQo0u2LA9gFvn0IWKGtefwYzKxYovCis0y+I1qCiP8AHiFwTNfqP2Q10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hRjeIHFyq3OImIOMEC5We0vEBc6/16KqSJ6ylXBrMGcjOcxyVNnpiJOZrPWcMdM4YNa9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NMUbwnGo7jxNo85iYjpmkSo5esF1C24r6YHqeUGX6Lly/Uv0X6BgwYPSDFXqPEylgFniF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QWIJ3RYepmBD05KQsnULwXLN+wVK8r7zzvKsB18UqjBR6m5k3R9s/v0q3DGC5Vb5qF/E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qCIuBuyb8r8wghYZR/UovpCltoVRB0R5Z31m/BUKZLIoPTVRpgdQiobmuAiopDXyEfLe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uv55LrO9LEl45gFBmgzGb3Y3HxEfNdAuBgOqkSUAvWUGeHiUkSigAoZ8xF315wUntUfZ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Z53GZ5tVuNQUKJwBORPMMGDdgLgjzFXIWwidQQUUZPm4OEsIgajsAVBKm69iTF9OiTYH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WtU1WvaBUFpMuMLwdpRGiV/ZJmra3RO7q1WVTNLnOcrC7vM5yfCQZpgWg1hzcqeF7Asp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B6AEAF3g9CzUAJVrbGoVgsUdD0uPlhCKVTL83FMPm0BeowoMqUDld/r0C0LCB1Rs/Eza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pjleIirFfb+WKxMNNct8XmA6j8sYNhW1W/XmE0ywAm42Aay9oKq3hXYKA82vvASm8q0L9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PQ/MAUCldYav3v6jhFrA9qKlQseAflEQ5T5Yx1zGxmViVhhjxCqX0EDLubFzmZZnQk72J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GyI3eXidbENLc1zGXcUzL1Wox0zhJp9KlSowUswRKJshqLlmBHMFR16GI3cOuBmrDNWa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jEuDBl+i5cuD6npcuDBh/AiHE4iKH7f1CavU+0CiumPQ/ll0C+7/AF6cenEDLbXyPMtt7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p2uD69EF9WiaIMDyJaOdJ34IcvQaOtLNvWUYZu4FQ01jN+QwcpA3EORVTcAf3hZmKy8V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W7G/EJgHEUcS3r6VOGLLXa16oLc3Q5LsP1A9HFWkxf79EqiRw2zrmxLHtd+oULaYpdRW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KW2rH8Sx5RxVz8zLJjYJn3ZZoMS1V2wQx0Hf1kfA4IDUpluWKtfQtdF9SNxgaFx4AgxY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PcBsM5l4gs67AHd7mCAkAzoaHuhALJNgWII+4jEOXXZwrLF1C3CMFvsBM+hF5zVAPljK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CpGIuE4sB6lw408N/iJ2WMiLdDEFASkhKyNMrYYggB7Q10qTW8T7vAS3T/hxDaC6sr5i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vXNQlTAtUB94gLayDZ8+nWABQAdiCNKRv0dT9mPaBxdfxMoi0LaI4GynYWDK6zSB6Il2T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3n5hTj3X+0vVYPP/ABKVjQKVwTf3Fq0Qt2ujrCFuhehtsPGoEGaLG21Kt9mdIz4qr9Ti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+4+e0FUBt2igpcp7SzMEi41DrFdkSusdtS62IGY43N8xyuC1V4iZXNkBhApzK6TevRN5i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EDMT0KhMjDRLzOIajDcBuIJMDLEDTE1DPUvkhLxL9b9b9D0v1PQh/E8GZEZ9o1+oTPrr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5j0v6VFhtIjsfMH034lP+M8/ukOj5/0luq9ky1/QH5YAm/ASi7a4hQVWucRKqhXT/qcm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CcKBhN0h1ZjdKVNnheq6EaG3TA35JV2alYWPiXHt1/Co8f8Aa25ee0L3X+B1Lgldr+4k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h+YDeyrcaSur6kSpNhkoUBx2iNVeVXzAdoq6vyxuaXqh+CDYpvqn4CZfiIINLFXpcXGb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vPvPwEMJk6qNAP1FgTYbp5vpLL5G4PBFIw0rSVukyoLFsIXeKBu3USCtm1VbWYJKmVre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5HTY3mUVVEqLYp9kPaGDo0XF6h7X8oaLbesBC5QpkXY2HsQGKKgjll2FkHrhMZ+P4cQm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tOq3y/MNJeBM9ZbjTEtxVZlTvSuYVbVVQyoCzU3aCLLfCq/JgWfkDAazwKlurMg/1UM+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gVE22PUOMxo5AsE+oLd0y8BcGCmX1EvoPd/Us/ET+5bv2A/NxhYmNCJSYCDw4CNUa5g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EVeX+GdlEugwnc+4bwgMW4vTiWAzKgUVo6zSXGZOw/cAQAIUHZT1NTA/cXHhuJNLDltt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DA3mWDfMKGPeWHtAMqUvLqKaTGZq7MRMNjBSkF44maFpxA7wDxEyzUEpqMwhqahlUvFT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6hLI4TDMCzNei+8Vgy8wYeo7hz6X6EMeh/IhDcCGGD0sC0l3mrhNhwr8tQh6HrUCYmsF2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PwSnHtUS7aoD4e8C0HtD1dZ9H03+pQOFAaYrXdBcnXByq/1PsSX6h2Z5X5SzWepP3BfuH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4OSv8sQWzlea9QtqVRqxiMYHnH1BwQFNrPRBmhdAgQEz1r7hBklWAWW6sqHRbsU3+oGu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30pmVbK8RZ3TxciV+Pue18ME3SiAHWv6hlFgcTuzKaWtvf15/wDjXqS1nbV2Aj8f/Mf6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IFo+9ylq9iChDEb7ZA7gf2i7MP1OPUhcAFjZ7SwRihma3/UGp0pS01BwDQALN18czMrEBl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FF5V/UOaqg66/kg6A1ugJdWY6Zgodra9X/Uw6YPhH9+qqP8AhH6jRlhxFlBBUrEMZmkL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XbPtKIUrTHkqJdywe5C77Rcw3qEvLExEJUD00jrEuaRiUXLXBiGoppHUMsNFEY1WYuPS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hCDOvqX7QhbA9a9CEP4mOke5H2EAzVBCeCPwl/uEP4Hrk/YfB/wC+p6WwcKtB+BLNqK0z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0emh1X8V+5a5DdG55pQ+4grgtQamGYrLKUivVh6VMJ4rQv094dyu3qoC8gwuZt4uFXaX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7jUpUI05D9zzOd8uv4KqssDEdDEF8k3dj15erLgiAFMHUv8Af/x49K/nxESC4FLr2hmZ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f4OBXAZmUGGlef3Tn+FTI+v5EWUCwC6Rqjrr3l9/KqUBfDwwdTyoqsnG5in+YYSh5fg3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CvBrDPzDoo8R/jm2QAGVWplJA0hgFq+CfMCJTc6NzTfXeOIfRQMwuquq36YJ4fIf169C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Ybhlkg+bqJY0cQEJk4grK7Ou0tR3lYl5htWwrFzCZg5MR6QTCcQIVHe5WGKjiDjjM5gE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vQvMZhHoQMwjr0Oc+tV49DUITiEIelTiBKrcCVKleh6kP4MVKZVl17EFAdCod9TJf+xo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QLZrQEcvdiX90E0n2Z2tA+veSX0HlhfaflnVHtAufZomdRwrLPM8qxKxPWo9QovoXuTcq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dHSKlG9ILT8M0YKoq0Zp2/KHVqp3fcSj0Gd8GHK/xSpCtBccoQsT0/8AAxFgoen40P8A8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IJWA4LBeNfH8jY/7tBBmIHGIXkbKBUKYqytcusI3Q2KNN3cz8H8MJsMLrWoqsuRiaZfaE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RIkDe6Bv8Qcy8q/Us/rH5YiACMyDf+CAjPiQX6B2f2zDK3q5QrjzArcRRD8VEXZQFWB3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UXrzFNMhtdBjd2ZivoT5H18r+DT+5XBHwTl0lGKMWl1mC1ZmC9Iab5jqs5ZceAzMme0WF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dsGi8zgqr1ETvAiOYMLKYcGAFjW4F+gKQZgQGWeYmI6hshr0nEdTSMvc1jGLcDpKhqHa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lSpUMJeVVoXyUY51YwLBasGr4g3kDlQUSrLletehCHpOYIMQAWAL3X+rhCf0jOrIH1Cc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8weRHxLUPpq8XuPhUkeuOvEUWhbsF1e/qo5u2m3hyquhfvBCt40IsLa+YSUCmSwvfTf8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riD3E6//AA1KlU6tYhgZFfJGE+Y0fzZ35gWA0DC25gCQrRxkZ9ZNrXQ6Jr6i/wBJqDP8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2IqiDpF5M2LHzf1lfTBUpXk+yzqj2hPEdIFMxZHBQhy2+Vh/yv8A8iIQm0i69pWybwAV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zAMQngQHIwgLoWLle2bq0GXmZ0lgsuDXZP6JfhAuow68MLZlE3PYiTV7/FVxrb6VRZis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YNeoLIPW4HutZDDLFHVCCMRsIBcrzVVFxlATtxb0huL4EQQs1KA4qCYt8wB5wLGbqWA0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4PQs0gt2s5JdcNBp7+lQlnUCfOX7mZgOp/Q/cTLGKyAG32lmYLaziBRmU3RqM7QcH5l9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QGKxNMRu9w1pgZJY3QEcu4UyGYiYwzEp4heluVmUUm4PSaWx5loMQwsG2JhjzMRO2dMK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19NoTFSpUBIEBhBAukOz0ChJCNzYw/NfUYoEgqlFAODe40HEwh6Cu9TJVZMwRbuQxAL0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CH0iWmUpT1AH+doQ3/7i5+rm1/iRHyll00ZQyb17y3xZVcgd+8dlKhye0MYULKhaGnlO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cZe/mOELaZS4z7RgiSxL8A6QKeTB2VeDOIeDmgFEb61l8wUF1ECOAu2WRTADtdM+DANI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AjT2ihVrr6wUY21L/MtgoZuYP1CPQ/xICEC7Ryu2AFxJvqafDGChaQyWK/Mqu4+GWQnz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T/4ooASnJOvqIqGzf8SUBdQb9EaMl5GOgCWXSUynklUpnZEH7jtfCbIBO4Ku4EkkZWV6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AuDXECnhS4DH7xO4VctDZzlaMk3BQl4KXqhSACBdFdUD72NOZdcEYm2lcPfhURqFRVkC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79oXlc4NgA/MYtMvLGDvj2hZAVsyN9TvCfduwW3GAgxSEeANdZnnfPpSiOgVLFgWxRd9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KejFDaHljZs+sohD/YnexsJ8EU9LqvywIiyRFK4LyMroxFE2p0OkcfJ8lGDmaIoDhslq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i7KLu7MHPmK5i3hwdo6CAIOaAtJ4jtjFAH9AP3K3aXBzrtLqkVtxcyKp8yl8SgcU8xLI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tcaCkGXWcrhFhGFdvSb7xMVhuAU7QoKCriIpeIHKFl3GBY4qN8RGYE5morHUF14gbY3o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lRngruiVCCCCDqioCpoAtZ3EYf0RewUDHlTEosgeUTr580nu1jXn70/ccKZrA9iEHwFZ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WBFCrlAFaUD33GaoUvQHSsQRQa6z1V29SpUCEPpEwLLMKQ+bfgkJ4Ap7Ffkeh6CY4wMt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0LhdFt+R5IuAFGIVdWZzBOYdZaq4fAfMLYZBEys9xaldomUcAn3cFoBRk1eL7fjK08wGw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YpGghjtj7josAQMFVr4liBCyYUo9W4yL+JoilnHZDQBK46THFWWu96ZgbVe0KU4JRHcQ6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MJ1mpxaofxv2KsFts6WGpv2w4oFQBq/EDbbG7LS/3HCYbUEIAB0jY+rV3uBc3AFYb9G3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g84qKChs1YGGqJRgPzBQK05efQFzRVtC4BDDHizH7RLEB5OG4dcNlbTVoUV3jV1VJB4O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hEa2tow34siECdNH5ZQKGiC+LgQvIgqh1qsy8xBZq2yZl2x4P7gMvDQocb/ML33TN6ou/e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FpQheJpfYr3gAuaCgCWPdl+H1jpX+4q8syE6tFdN3uFpgMpICICkeSGJZ4cFymrddA49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t6IIgA7GBUDvB6YVPih3nqyL8hGkDUNPTNStIhEQLVz2Y+R+UWj2Jn3QGKlyTpCGTbKY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csyM41IOvmV3yVUEHjVvgGukF1gIm7Fca3FD9gQcPeOgCJLWsXzqC+hEHC93mMAVvKa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5EyD7gbcV7zSqR3qBYas+Libq4UFqtF9j8y4yhXtCieMRVo0o0GXzHbdQjD/APHZZ90M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txNRZdwsafedcX4mNHmFjWrjsqJbMpKbyiESalkpZUtQXnAdUam8EMo+MWqMvE29DU5l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a9o3SQtSp2egE59HMWiW8sMRoaDeKhQzMdT5gOs+IvMusvus65MKvoIqURM25Xmps4y2fe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vqac4aObvglAeaM/tEep0c7NeZTSGacO9W19kgYuAseDPzBIWAjJ1yPpKG+gCgvYwgun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vSMgWh8bFfcQsfKVL8va5RVFG6ETZUtaN+IoUfRUE0hhmQgneVlBdAa6GD6D0yX/ALir+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i2dn/ksW1u2y25z9vzCtA8FQYX39VAVaDbCV/wCqnzVenEKDQkgrrW4bo1xFCrAb1f8A6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x4GT3EPuLgUEprFnEs7bdg2H+qEBUOlcq9pX9H8mFoTWv8Mtwxp1S2IMvyIAodSgAYPMtI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0hAINAVUSwiVmrrM5O8UsrjMvZGWloe+g4C7ci6VW4bEKCCGbUzPmAKIFYtFL90VfoH5E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WqgMrs+JCJZaoJe63Bxn2/y4+t8Cg0w223CiLFWwruFRVqu9Ut4vMITMqzAlXdYcdZYM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3VBTxCLq0rOvuCuUFC7ivshAFWVbcOvwER3QK/8As0AcYhM65HbUo2ZXpD4PTDvlu0vM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pIjn/wDSoLXtNN96gLGRQFKpMo7jCNJmYmmqszPmdqu9LRIaxgA6o1fEp/WPTFzliJty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QSvIGBlN9BXXBCK0QMi9zbR0nWCOz3vfu8w9VAueNUmYfCwSKjQq/qCWLCiwdntAgGAQ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qcsKtOhHRPpW7QrgoKVJyslKG2zgEAmcgLzGxz+olsH7EeOJRBKPN2nPMfXYNixjJDqO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E55E0QO0paKDjpBW7VNGVCd0IRmPo6Aod936oRuDadhwal3XgO+A/qXB2MTCc4qMtF7A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HxOJjC7QO4k/ErgoS4SDWYx1NwC4jlmpTiO2IVuATBKmWqiXmBiaK4gtBCYQzEauFjLt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YJQsgOZW/RVCw1KnEZzUDJW4zIZqM0jmdJrK9KYgIckSvLRLGUvhpoiyWWRV8bJQTq0z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wH7iHJ/rmAdbr/wBIOf6PmW/m/wCkev8A+Osu/wB33MDFNlrT2l3gNA0vObg/FXkWAbMc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4ZYKzaRe7xAsVdKzV1iP2SLmztxmUxhonyIciq1/l794/GToZB1I4WMuL78kEDWalQJt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f6Q0DsAYTN10PAH6Poely3JW7XftAcEcoouOGQ39FxgXQaveEP7j1XdYEx2IAoujBbfqp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Y942zMODbYZv/a9SoLwGmmht+hg1CGirTuQi+RHgVLpo2VBReosWbdUiLD9sRQsXVN38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2xeiybuDw1f49FQRGraKP5j8r4BZ8sE2ZWUD9Rut+CQUQ4Oagbat3/Sys7Nc/lhcABJK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GIrtveHC7hdRgVsrRp9aAVik3fX00OVVE33zFRc6NsID5ggqrrJUT2RYgcBk0ALX1ShX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TeOsSAFUwql/hA2w02MH9yuBF6AWC3qYFub77aTmoTvty7Seh0WBDZ9KjfDFMDJAbVS4l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0mVSCeADbxkZeFh0gIdIl563ErXTCx9xrcTYFahTpde9sBbXB5bawatldLtYGC9blriA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+X0TFXhvpmSeJvoHSJytxbk0jIjHDROY0LFnc1BXmhsDjsEBV7nfyTGSOlT7ZlkBnSpY9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9DCId4U2pTsgme++CYIUbvmKh8BJWbKz5CKjuMS4dIxeNy7scYDmWspR3b58hFFLQ1fWb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HVo5qJwvYug3f1K9MCgaxwxDR1g4u/kxL68cUoBTB5fqVEAll5JcQTBSUlI9LZ18qJCrO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aDUsV7w3lm1FQNnAlG32lGZcDEqFQdYbAZmolm7hL3FhINDPMoqMSPMXCS9x2+gSodIm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SsPo4juKO2UhphFh52oPp5EBrJgb4uECFIIFmLIGz7IH180XPL5hWk8Mf+/FPOfMaov8R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t32i0OADfVlutS/ovQax5lA5WCVYF29iWz1RTjwaqFgM2yZeqlwAaka51GICC5DznMYL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ES4tuelex2YcX9hdeh3LjBas6zb0mW2WP3Afi4cwQK6MwtvaW8uX8wxbhW6palKpku6m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q90r9F0H79M3b0Rcnr2IDzhu5oKvuMZlXBWbIdes2Xjseg3L4iBcHVaj1NdH+6PB4B/A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BkiR9TgOG+W5VtEDVDQxogvXlfiQbV8u6Z1c/qGggzwIVkfkzOGoFo+p1JJQPuXBkiKa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oeq+J0aU9eulYxZ3iBkK0GT0OtfiV+GZLWdj20fMCjeZt6l/X8Dy3S4Of6ibXv6X6aUq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LPp9D8ykaestL+IMWAJYjPuEAXgcJKu8pG8gouv2USEjuDCX2QvkWdxXaUiE3VsfbLAN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bAAwYgGC+nhl/eOwL2HYpycweI8qlNG8EYRKmhZo507+YPRLwCDPjPo6DV3bIoISGFS9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2yC8tVxUJjUm1Op1m9LZ/lTE1yFsSqdG8pBV20sHOciCTytq2zGVGIw7BrCrx/jB1XbW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1v5uW+ExzgeRYJqEWwCFQc4gUHj5PfY9SU2Qyl0F4iTQmNCGD4VKX/KEGymXLpIY0pdA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dWJvgxUWbRO/rA7M1yvXpGH1xJXJEv3gnIXQn4CP4jFiLbtmJw1KT2KmcxeKtfvRU28B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t9s4XrANUBt3/V+4U7ESrB5sWvaDN3wlo0U9ZdIFkroGg8xaiGeLBZ0b9oUn+SsjoLbf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pX5ZmRoWpdpos+ks0KdRBdUqHh+UNtpbWBpi4hj1JyD9wMzuo+70/v0WMZw9N/3KxAtq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tj5j16fe3+/RinVIie/h0SwAhaiPMNQFZiXzKTZKyriG3PSKWOZ3PaWxUYm12xLvMHKG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1EsMGGGJW/TVYQ3DTAjOZ5nE0lb9A7xKh3HiViJ1lTIPy/wBQU0kLw4gZnS5UMlkgo4PE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ayFwQ7RM8KVTWMENRiqs+0GunhZ9CE/cZoyEgLwZQaYiiNnwXKfCHQPNpLPKWAj6EvIj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4q8WTh1zXWABDhsHiiUrLjWxSVq+Y284WMdO9ezGu9iBoeb+ojAtKkW6IQwS+Skx3ICJC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RiCRFyuqpgwp2YNc5SKI6KNoU+L3ziKWqeB+LlUqaXbBpaqztBa2KbdtJ2cwKI6tMWqu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mi370PxUr1pgvX5ZXlADq6SiuqddY8QPoEVAQJtumGqFXd3sbFmDHaIOrAU0wg2SlNLG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jG9BfdkYDAaWLW3C+8Qr2VB/MVMg/wA7Tqj8sQTCeNAxQNgqAU73UBVChrCfgItjiIchv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azeKNF8Ga9CcTF1sKLkJj6iBYHVUIEEeSEQFQBtY4ldKYury6iDkIA4G78ukFVmzqwoaY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Bsb9pZyUpTplFuZHHBkNK1U2OiADRK3eLlD2boqurS/uD4cR04ArWpiW0ZWQOEMQmUOB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AO1Icjk5XBzKCtVKyRMve40PkQVMWHBnMUCuKMFOHMIQmRgWrDfiBjKCrkFZcUUzmWaY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ewxKuj0h95Yk62aC+iF6/EVNNyB46+Jmjz0N3795bDiabQw7ohorzhrrWH+4Ig1bjYO1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ZGA6C2P4CABisvoOCBmY5YVq2vMNjpCE3eHig1BCXAADYOtwawiDLSYbcymPA/YDo9IT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x2/VfrOd/lS6gXAQIdU6hZt5uUiNQsooL0iA2FkBrd1rzEiD3g8c1GcgWLbHfkwE1Qkt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FYpYzgIdjcVlGrEo9oAqTaB2LCPrBguzqms41Ea4QhabMxUOfLCCN0gSJogqw4tOkxu1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qM0YF7vu4lh7oq6BY/EqJiKLDS3bE2LRsXugvz6UZo3mZKaXkk+MQZOn7E+V9b/b0FB2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6Snf+5v8AcCmOBXiWqzZmChD0Op4lSY1lipenSOtRZizUdswVxHkYubzWZg3UrfUdSy2U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SslejOJXoYPQk0nZGHbHM421GXD+OQeyif8AEQU+7IroHvQtD/k7wq/Jf3LoalbZKCEH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w/4ydU+2ZH2ySYPC/wC9JUiAHDuBuBtaUQ8BICqi1ZKdaIc0/JdnbmUi/wCpPlmT63QF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qDuALQMwzuUr1BBRcu8pD72v8VCZdRf4F/r0sPQlVBRmnyHHmNoVO5UtHYqXYK10qIRl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r39Cpx3ifmqAS+gX7iI0CJQ0RzYIumpja90xrxKq8mkI+SATNADsv8kIvWqDL9BEhvdQx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fgr9wECx4hmxLzDt/AxYIAXYvPwSpVQclfcBzvdYF+8RA3lpW5Y+UhMEzKt2uLeSVFoE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V6E1LF7pnvAGlpdugjSAtSavgeiDomYYKgLNVQH7YMhcCTgKp2nOE4aLMtlFiOWv3L9HA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ygciDOXoRY9Nyyyl+nFcMu7DLkrHcmH+Y0NO5IUK1gMvuEnXIAaOSoIOlyQ0GPeFMZC2Kh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tDpYJvcoQox0dcpvzoLLpNTmL7fLgRliY3JG9j7QWMUbdWs+7GwFk1jR/qBMtuzkilqz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4so1zFqDnElmsR2iC3Mu+oiEXu/KJxU6l0LeHYeZto8oYyqlngwxBdXbUJulTqCx77iT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ZFYgvamoTlWXUoZAXb2YFhkcEyW8qQIHCGntiCIgjsS7iw0CBKImmK2EKko9pju6OX6j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faEIjACmFFXM7ghQMkfyEUN1ulagtErMtyNj8krsWO5fyyvMcgfmKCvg1r6im18+iRIk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VXoXZFcIshlKB6l7wiTBatAWszGNZjN1AqAS6d+/aNa576rof36Ynw/YH69GXLgj7/wBE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ZswwNxrMoP3L5ipe80RUsW7waEu59MbJtuAWp3LHUjVGoKXvFcIwuZkPaJk6TYkyJqce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PEqG0NXHdTWYq/RxOiPiHQ+E2YPiHSPiHAEunJ4Zi/sl+p8+kGTHwhlx8J2PhP8AYnAJ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MGNwJEdHzKzRbLgsMxAp9GXozuCHuwDlHxJUJo9Z+Wv1FNehroC/uZnoCbfzMF8Rtjsr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ogbMNzV4Bf6gJQtbWVm2Cr/KYYQ7zdrIIqUKb1bn6gv2C/xOGBty+ah32S/LLYMAuOni5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3gL8p+1ID+3+xywx/q9KAso8p+BPpEfmwZpLQoNlNivpjmpQygSvEw9ijsdj8xtccF5K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to/Mo47C00Jg8RFnOFxTQsK7p/FTA9q/TUXihLdOxiotZ0Eah5DzT0zh8FmzfkjSwTGtU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UszGVY3HbXItfN5ADqW9opaeQ1feWYwAruzqsMpBVSbJuu8LUZWMAZ8QMcbjsxy94a7x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71lRbNM01Fz8DdVfqG4UmofO36TWWAVhcM5dSvTRBGbLBi2qmcJMjla4OOkvJaxFxaZ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O56PAAFNC93nni4Vl9ZbS2VBWeGPHlKOVwo8I7GkNOSyFul1DIZf3gBMNxZsXRNavMfN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224aXez2j7loUurOnvEJiBoV8figspKVYmvacYzCXuiu0JihSy32j1A9ryi+Sy8rO8C/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KvBj9QsID20AmoGAKspwFLBfwldTv/y/gitp2RXgSO6Okr7362UFLdHWbUaWFhoIaCiU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hssY8ysNkt1N/L6gPYXslku8Y7TG80NhRaCihlCxFBcfOCNgShgfNvqcZbWm/wCSDc2V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AebX8R/4zpQrdA0q4AWUK4b819QulAWAzV6N4PTDufo2XFr3ID9EKqNTBrpNxt2XcwDY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SIpHiO7DhjtmGDcV5RnEutXNJxmGdMvbvzBwygMG0MMSripTLmOBGb2xc8wjrc4lzc0SJ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obmMHEeYMMSiDq0fmXDmIGPqZgS4MYq1eIufmALywCn3NFDjd9xRtzlKfuBsmdMBLWwB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Aia1oPmNqx0ARwC9hP3ADg6aRucR0mWwx1Emh/i34n9NeH2aRKG7mYhCcSuMSx1RCGCY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tYTLoEPYzLCKUq8rbHwQ3ZhhhAt6xYZ4e0SyBUWvXPTOmWWM6sykgGBneXxDR8wvqY799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0Vzt/VKSl3e1C/653TjXz+RMRU7/AIUfytvwTlI/xal2f8DzCj7I/LcUPqz8Iu5bun4Y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xMqHI2h1TyXELV0/rTHh6VMSw8I8ZP1HvCIUtdsWMcZLsTF+8fI0O5V/3CoxoFGt4O0o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ADMCqg5ynYPssrDGUPCBNMP+jLktdnl9FYCQ3KfmFS3Bd3kTHgjtYYhRSWfaVDVWNX0H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2adopdJFnO9RnbjzyCXjWmHgFXoaFEX7VpQxwglWmotKoA0Qh1qLLRVQvMs8oHWHeosph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4KKhYFO/Eta3aWVQglzFK0bSqZYAvqqtEKxvMP1hpRLSrMHV9QLpSZx3qD+o8l/hLhpC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8R6j5lJUKsz9ypyBdCknRp2Ce5Fhfq3ME14PeALyVALM8QpLGztKiWEHYLIkXiEKmc4g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RF/maISs3R1xDVtO6/UtIEctRrEfAXQUVYDOB5lLi5TllE5YFtfgIN8I/tLlgIUc72wQ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mdaa/BG1TdH+6ANJ/ubnO0uxL71KsY6CD8wyAlK6NfyzEZNMVYmX2iyAWShV+ZbX8D1xX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GYf3EFoPlDGYkWNx7Wxl0PEc8uIFWorzmXDSvMwWGSDzBjxiBylsnc1i0LxLByYW7Zjk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whb7epMRL3qBAq7mC6R2zVlfEYzP4Qei+E9p0Y94oIkycS2W8s8wxkw9Za7z5iDsPiX8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eqBOgoAxX5wVFfS0HRoO8NxHmXDQQhzD6mzUPSPQFY2DouCEId+t9p2ansdIWVhA6dY1/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4MxJywGGRs5y0MCs4EMBu1h/gx+COgZt+BWLbuBqt9bfzG6fgfkJU/wAh8LGXj92vwfvE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tN1p/KmXKeD/AFMtvx+iO4Puv3AW7nqlzWj2QDQ8BO4x2nNh8H/ZXXLbefWdBPg/cKVh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tj+IxswMEF4slgVThg+cMrJpYQBvN64i2cdANDtFKwGrLqGNA8EVaquqJlFsbR/GY/Rx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UAjoLisi7yn4goWimmLcKdMsCmBbKlQWI5Ay/sEdWpqGTzcPNKjQMnghwIBBaMjZB6UWN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HqvsEMaA8Et1YfbJeQfMo8nmmk8nq3XHMtLdQdJfhjsMCwDCr5oaiYMMRUsbL1VkC+AC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xbsLaufPgYfeGDNgVlqy9hK3EFAU0o/ZNIvtOCvYIl2EjkbuzfFRK7YlPiwoA3Uj7H5Ip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Ci3e0+RSnsCxmTi7pQgiuZqmnKBSEBTf7g3H7P6R5k6FfpIZFK5DfzAcQJYLO8rfirsv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p4CU6xoyag1qW9Zb1b/8AiLpmlNbS3af+JXG2QF2R14RhF3pW27Esf41H0HhM+ZcemQ/2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omOY6xWSKrDli9Lg0suVh7QQ6pGksxxF8zKHo2EDfa4ATpCRhR3G7HSVLqjNMRmTmays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4bYkvVQ25mGlTSDcLuKMzcuKl8XE2WTkH7iNh26bg7AC1yfmCzu3QyS+D2wUw163wLuLD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U3kguhljhgPAsp6MqVKlQJUqEHpCCGGAzRQdjL+oRgi1EOstZ6HL7CYEBVLXiw/qBSro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+V9c1LCCtxA4562xdZFRgvif5RXmExLfLyTLLXavvAlnhlBaMAaC05YQzms7V3w9ZmVq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XnH6hfSex+ZeZPn8pl2g8b8XM+D3oT+N+4RFAbUyZaxb06wqCTz/AO0bhqLeh7w7hrus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a/MoOE6XKmqu7GqN/wAAX5Ge4RbbuHoI5immnz6EAqpnZfENDRFVZL81FBaURitVQ8Ry1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oHQzNuAkogQroQ2cxlvRE28WOcKX4iSxbRdEJbBJFYz/AORA2h5YipE8YhahK6VVfN/U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sStbBZQFl5MxX7pRyg0S3D1h5gVYXQ9sRqg5k+HtlAGKVWOBS7vrOUJsDlvQH1Blb9wl7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Dnf6gJdTdbJ4XDjlLAeKGTdr3hWdoFBOosVdsVdv8alSvWvRwWoHedrLleoEM4C34mMV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RrPmk/cdmJs23f5mLqtblf4H8MeqfyD9x59DTLt/In7juwhqzOJHnWusF11lKOsuDuGWL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mKxd9fRhW8zC4OExw94zVVOkzYiNWkSxbmJl5jkiqKDUFeZxKjuJibx2zql6mneJn0OC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1G8G9MsbadYtxiMFEuZS0LRfjvKVcgu1odcwgs2VUUXzAGO8K2brF3BlUQRvHOIkFMYt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Krqx7xEssiTLVX1zL/stxw455iIKpraLFEa7Syn0VLli1oURmJQNLXmWzazxLZOEt0g5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lpFKvehAQ2Om+0sOlbHrVEYqC6uAdj8SpPLTNznZCWRyzx/xKnHA2qUfFka+xDoUurZi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0EVAWXwwazO0B4btCWch2UrmUf8AFVQWP9/qIgf4j6pSoh2T8DL+N/koJZWB3f5YN9Jf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n6iL2/5lqAOJUqlQX55l6UoVLAvmo4H01LP3pGS3WgXX6mbSbtbqS62dO8EQQ5dPzDwO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RK+TKxIK2glvvD/22iRsDe2FFoLEjqNDK2tRMIAKFfYj7rli1QwEbwsihjxCHOxuWs7l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3gH7Fh2B0QbVjIofiXIuFdn3EEejilN8+Ifv2EFsV0jypfCpy1LLamVloG2iWAKVze4A0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4n/nT/wAAg9MRV2+nH82H1ToLZe6xCqJZyGPz6XIjVqo+47drr0r0BX9oAfdY1CpPDx6h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N0L9/QlQAsGspL7O7q8/w04lrtX/AONSoeuz2fAP6mzGefvjEzfceDgmtNvQuY9ppUFp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MM4g0pOE31ohLpdkusIrylQbSltHeMOEzJF5lx2y4R1OPRhHfpOmawYx6jSJmbypghFd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dl/UtjbCxCq45S8dY/2IsQzRctt8QMgSwOixchzCyWiw7W7C7F7wAtnZdavD2lMY+cNc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oNZc/wDcT1J4doKMmKbifbmhTgtehnrHHkay0BbBYyckbkNpvWavxuIz1lBT3Oq9JL1ei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5QwsiZBPDe6r5hfbyDIqXLx8RTZCU0pbVp4qA5dUbO+AzNDWrGKxKcWEJohGT0qI2BtK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u4Q0uAnxX79Lle0o98RRHQ38EBM2JB05+YwbKMoAqxeJUM8LZ+wfqIKKXX8CoJb/AM7d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2Cw8gWXyIsaw2KJ6OWWWBOtv0SGZzZvyQnTWRSDREOqPjFx0ccKMfADFhPOiDQ6UZj7hqE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XU+7jspViiog9SmQCFB1zFsAKqVWkDVzM74k4U/8lXL4T9Qwschd5FGYLHO7FgW2OXGp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xHI9WBlpNoR4G9x+4oK9GzjfYYLGzfN/UYWXdl/Nx0gtZV283cRC4TQXP1DvVXoKDkTd+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w65/Mz3m60hjVfEt6yxsGTArpb6mHOKWBNWyq6vZ8Wnt6VD/AO7CUrQL7sSgVZW58n9e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Cv7gIUgUC36VHQVNS1Dngj+F/wA6/nXpZ1mkPkRegvRFxaWJ1/wIJsd0D7I3oN1xPuN4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LrZYp6B3/YJeZJ6/2KOQLMgKx0PWjOQ+mAY0B9PJMexczoyURuEWGOrjAqDLMOY1eI1z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VDU5iCdpRiAo6jBamB6CabYlbR1MIfQNR1NHWPMxOJ1hOZijrFTG+I95yTRl4gQcw0DP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O08xOoglzQHgGT8TTkLZyaK8w+pHELK7OqsSBaEY3fRhnIYooG6B7xuZvDAyq/fB8S1X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Ssp39j4loJ1Fs/MBg5e5sNauo9wKNckxFEy1ANFptdKgBTYLg72xj7vapZ7S12bG7i9v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F38THdini8/UxYYHMJmv+ha/r0z6r8Rf1CEZyC8GeYZkKFtBq36jF8otU5bslitgvq13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0gLTA6nWLZnMNZ1RjvUFEKLmPJgw3mAsPKhL7sDr1vOKqDhxgNLfeLP2RCFS7rJEuFyHG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oQaz3iq00AfK/E6Idq/qIdr3/wBy8AucqX7lxRVKtBfxELDflgdfkgLqWgUDXMPrR/rM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zLz/NXWtKF1Q5+4VJirRb6V61AaI3SXAAoAOgV6kv+R/MDAoBQpH7fEaFgXWufuAbKuqF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fogbnKBmPmVqxFZVO++df/EHgihtDzM3J4RJp9rMTBs30UCKqpE17xUbcidyS0YV0f6Q7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3/uWALvlCXBC37wP1P3Aj8ROx5/ugxDP2v8AM+mQkFDCniWu1j/8aGx0lTO7dH1XpZGj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8xbMTiPRGrjnUCri5neXvEzVXMcENMJo0M5hN0Y6QmIMsRh6MDlcVqrj3TGkdYizMmMcm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LUKdZ6Bm5kQR4r0GYNlFXqHB3jkfcN0FUddxXLszNBWD0oCpWFNIMIUd9QqBrTizwwsH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9OKi+SjpHDihyoRSsgl9YtwHEwx5H9JhtmSpblO2I55WlAus7IXQU4HFf3LAFNpt8Fxa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oiW/gSjzeCfxFAT6XXwTE+0H5JqvbPySZEsf7mCD8G/Fyrp/P+oPWgeFpa14vpA6emY3/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l7m6jWZXf4m1HRWq5g1EQBpbqVBisKoKnXAurb+Ze35SNxC+YDqBtBPEMCAZLWthj2GI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UBV6xWZfqIgWN1Ra8e58RRK4BWFD/f8AO6ItJXVVf1AEXyORnHaCxas/Yv8AfofyJTmv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+B6mVUulCCXrR6uK84LWL45Lv6Ku4ethX0BYymmuOPFHqy4FBZAK8bhC2iiImrGBwtCk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fiAn3qxe2kxM6oNB7trG9Be9kjCIb6AfgYndq4y/QgJyJ2b9xZaB2/uzDkHqB+oLPuz/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tTqwagTpUNYvYgBoD2lvWP8AKv8A4P8A8eZpOnwF6GwdcRSJn4JRoS7i+m3phdRzKohm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a7xxcVXmwgZiyJeSbTcenpzmUw14ipwfcesy1OpK6ysQL3OKPM3xDU5v0JNkLOMToEDKH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92CxQ+BcyXRqT9TB3f+GJzR4tn5ieD/7bZTbP/So4l3dNv4i2XOob7CVBim9/5giIa/sm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QLpjqH4qMWI9VxYTHH79wn4n+qMWmf6AgzAeGovv5pS3ayiZzCrzKOUgOxCyrKX9v6Pn0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35TP3cC6U0v0JX8iJDzZc7KpvpmXifS0Jv8ATKaTZqysQFgegGCperxYr7YbQNjjtBFM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on5h6ViVLOIaAMBOn7phahrFYYD9fwFxHdqcBHRuc/wSit4CJeK6HzD1Lkd5z3Y94uzf1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Y0NILPeZM2eYcbPaLVm91mli+8YPde8h+4O4YdUxbtVd3/URhSucP9IVPh1SvuF1rdgj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wRMWa6F+GZrTqrs/u4ra3UD9R1og6AJ/60Vdr6nof/hf509I0baj/wB6I7+SPQPidJPDZ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n7g+geT+pvkjz/qUVvgmc/v0MDzOyn2ZmkImJXeMdx9O8rmLMiIQlBM2cXBicEFjjc6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XpHa4x2SqIaZTEWNyom3mVlnEMytuck2m/o5RYj4htbMmCrjuk4XKL7JM1c7p/c15fB/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hw8Yn/oRvqwDlJ5EeoSjhO9E9V9pTos2/tO0luhOwRfk9BttTFt8y1vLMptmkCf6i/8A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zQfq45VlTBtB7vri5d2L8TULF2w9U32AVa9AOh8QGAMtMc1X7hMhbIwYIHYNldO+JlN6Aj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AXB7xl4rNHhALrndVN6jsumMUerCzNtlPt69cklplVPoPwetMIK/IpqIUQuaEjBeLqWgg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+k9x+pa8J4D+40lL2UKhXoPR/5g8/eGByR4H+4o4J7pYVceoIZrF+CANvlQvdi91Ldhrr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vAIL/wDYnEP/AKkp6RbAeWZq+nOmHwX8Tp3/AMdJnpfh+Wf9qv7nTHv/AMyzh82nkfZl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fttSvX8x1U+VK+D5zKf6kA0B4Jb1Yx/hgXb8h/Xr0vf5T1ll7ix16XiLLxM3DBMaYK2c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pzcUdSgZm2O5QhqGFhuKv1MqBCOWIW4GY6ZuEFE36OmZU4WdsLaCb8Cf7E7qf+pLUyvz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BK9KlQJUCBAzBA1oV7RtOH3c/d+mXcK9j+09QrU1q5z7+piKsP4rQuXc5tcY6YlOPZVq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2bHeoE7ssQDGW7esCWEgMoA7mKUn/AF0luE9h+UjwJ7H7mDZ6UfgYLG0cV+oQtwjoP+5c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dPYIZFK+P4qBm35b9wuvN7q/mZ7z+MA0D2nj/APcHpYbT5mmT3Et0/i0aRM4tLS7jj/qN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DK/wUHo2/CL/ANmKfPsf0Q5fZcWbLwvyMOrw7l9j8MarUO4/c755DNA/AgBoP/jX/wBcO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8WR4gzcdRxzGOovosvErxKmhLzVRXNEHDN6hpzGDGJyyszSDqjtgsGVUfL0dR8X6N2QK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zD8o52juD3l2emvUnEr0r0PU/hXoSoegQMwMREG/mVP1cFdavTIdM+XP4PVREoC1YCtZV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kq09lGjQniWgUdmiDjo9EwVv5SGeaHZZetC43/cGRgCh0XVfLCAIUZP6hU3a/wAYgGwT3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7l/mAa+LDoo8YlvV/+VehK/8ArfrT0jjeIns/ZOD7Z/oM6NvCnZEcHv0Sz/lLeh8sPB4u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xf8A8/6lOW8/0naX+us66fL8wLQ+2A0B4KlvVgFVirC2kq33j5pab+l5gnUWZC2+PD4Y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3REBSkSxR2nIwtRJGIUby90vVCBSkW74II4DyYexAFdiX/wIq1kkZ1tsrFSiLk67/jX8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P8ANP8A31q/4ZjlGcRIxqPpUIHSG5ogXlEzFQJe5m536MPlF9HUFziCKoYsysGOT03E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OOEyIenp1qZrDRAPKTJSohsC3F44M9YwniaFRyrh+ekUela1AGcIc94lxFjV9COhtqDQ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qTrMbjAhXRjNVBmrF5qVAguLZkCm3R1iAqJW7xE+R0TPSKVJECzdU50xMKc+zkct3roy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XmmpdsXF3SaWijNBsQERSw5ZM8Si6DYUa7OG+OSLiXdZDF4KKqx3xGFWgEWxdgyF6Okoi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8kLEsWFMu1KXxEy1qEsbIK+xR6CZdi/GP16gQBRSMB0PBDGsS/8A48Q/+h616g9GKbA8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ecv8Toi8f0SvD+8/M6HvsL9L2D8XP/VQW4Huv9Sv+v8A3OpXwP3Or8P9J3p8PxKu/kzr2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fFAcB8TiX6n/AMyAzcFDuUMqwCLq/wCqAqeeAcEA/bXmXCqvslkqxlfeAiOR9pO2nMAB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5yfozFOgfb18+nH8q/8Ati3U+i/Rlvcl5BjwysRxFiLGaR32lwhqbRWiL0GpvmXH4enn0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BSVKyjl1Axj0cDNEhq5glYqDM2Qj0ZgjiMBmAzCrVXWrqUt3aC27pW857SnA2YqJBvgH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hcrh3mKL3cAbyWsVX3GVRmkFlisXjtNYGGlddQJvFRUwKH0V1LzqKIqkbLiyN495YRBRV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cvl0TdBQQMUaxFXfuR03Q4Ys94MVEAWAjbdbX37QOhtOxCYo4FqMNylZUTb7wKrHhBZc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RXSlXI2PkY+lBoCopXG0uEWhgAPExggQAXSafMFpLV0ue8NwgQMRsXRHltf16LYtBbAj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X8z+CGx8ynfzeidK3gWUdP4cs6b2r8w/uP7JboP88Twfd/Up8Huf3D+i/wC52Xwf0l+X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46zrC8t+53TyGfRISGNY8S3qw9N9RCAgLwdRMlKKB5IBk6MTxB3YVeMXAqi0rxX4mUmZ7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M9K/m/8Aw6DC3ho1472VrrxevYg5H+sxq4QhY7f3GmVwRw6GWlEItGymETkEfaJVFBhF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aGe7x+3/AOnB+lPkfX/xVIkeH0yjE3H0S5Upuceh1BjHNRm0xGHpKXmJiJNI7LmHoTLO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u+ItoMmZCczBOitw5zMX1hFErVLUvD+CKNkostR0iHlGnNNQRphgwDAGA9MrlSpUqVAl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1IEGfM80h3DB+PR0PL+UCiumITMB6MUNg8sR38SHGnjM6dvH9Uq6aP8AEf3PGdwTsvn/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6XxHi+BDkfxRN8wW7V5U6n3YF/VB6L2JrX8z/AOFYh6IhBytEpFFBWvkPsjRMwVKAz/bG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+7C2w2QFoPs+Uw2vCwHtCa2tNV6npfpf/AMGP8+YuVh33ZOhyW+FcuRHml4OkKtDSY7w5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feNFWC6sVnMpHtpBbaNxtFVysMMRbVWmwhTAMC7p+5s9j5GV/wDW/wD549UPuO30uO7/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gjGISuk4xExK7SoEIRqLKsuHPo4JlqHFk4iYj2RzOUNkrMOInEqURhiNkTDNS5IYhfTS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2gUWxotfi/RqGrNetfxD+FfyPQhCGxpvgR0SkK+XP79AnpNyVo8zZb/CAcv7j8Tr38t+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eyBWgP51/I/if/Q/g5SrsbrA2x9q0ysirRyYmNs9q0zl7OtykSjQYNN1V41GeoECriHu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W65qOWV/+B/muAQh4ugHzVByBuY3dZjuD2N+Fhbj3M/CjJMjijEihddnoqbgBKrpYFbV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/BmYqAlFmmiibn+M/wAD+NPRh0GW6RfYwJd0/P8AdBNf4LUFL/z5iAV+xH5CWH+hdGOG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INf5ZbP954yw/wBz4y26wdvxK/mP6E1LdJirr0+NT9xz6czX8DP6mmWGcXKW4kYKSowC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XiAeE2hc4j+JrDMDD6HEJ4wm85gJUS5U0TTEpedwajlBhH3iq79GlCCOEdMvmg5yP9Sg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04/gf/M9RAkuQfYIAMa48egXev7lh/Cpx/8APj/8B6a/lUqVD/4H/wAj+ZB8iIyWNQZb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wbwKgDzGaTVY2mUoEIywVsFyUwUMXDQR8RXOACGsd5VDCrEPMvQHqGBfeK7HkpfoPI/Us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dnC4U/EvM+Mn9xtpYCsPFseOklEFrkeWMxDLps6Yi9w3f9SRgw7v6kANNSg3EW+xuBlL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Cf8AtQ1QGW6swsE2FQFivnAjXaGXSVyDnLKMLPhH+rbg5umm39QdGUgFePEIhgCS+wXI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+3iiG7uMMMAl1AUlRImPUlRIRnEvTmMEKWibmyQ5TSG5VMOYs0npFxUwXuYS8Q1DmZE49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swIo9Ap9k/cyn6XS+HT7ejSIgnRjAKc33/UDYE07PGnzLly5fpcuXLly/UlwYPoMHSk/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X2D4H/f4n8j+HH/wP/gep6kYfyv8Am+p0F9oLpvaA2KdXEusH0H7l90/kfhi93+9iD6xH+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JmyPYg46+J+Bg79pJFce5/VFue0/Yi6NtBYa3u4ZYxIU6s0jioCt0UqhgoQRBOoVmuvWO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OQB8wiazih+GVAEKQM8dYKwACwuWNKeJkj5hk/uNjjZu19ynvLdH4iFBtNMd8wItr6JE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Eu03w34JdDADXeyqImASUCuniAUQLaJYtty/VfCfi4cAe+FpovK/1K6b3R1A/wAcst37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D8TdaIPI2C72+ZZv3mwXiy1SPtDh+NADQHtBSCzvLTbEQ7fwTZ1FR2OonE5erJ/5LygmI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HHpv06x1AtiYmBFcJhnKOTM0WEECVlnE5YtR2TuhzAxKhOIG3SM0v0PiDTqH6mCgmQrE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XY/9TBJdc3UVWnbAX1a8SuOBtrshFHcEQ62mJ3Iw/wAdZgqDBaV6ZloH2WnuQw53gi0C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rLBsV0b2LuPYIGjZdEfLY61Rq8aMRBXYAcFtU18woZqFQpdbxiHFgOei6dIQgGC58MPnI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msTkAAZyuuWUq2uQodVOsusw2OssKkQWVLD4egzf5t8lf4H/AND+B6H/ANdelPRlPSLW0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+ybQ/eOEK6M5dCH5G3gxlK7nzNbE95+ZgwnlP5i0wPh/hYMYP/PClIz/AJLhBbvxP0E6x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Rf8A2jLL5U6A05O+N1oaFnpip1f8VuLX4e/kwpDoJVZdFdKzAOYatEbkVuasY+5btveK9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VdOs6m9yhLrhSJH7pZFYTNUB9pG9likiqwOsQ2AMyvBbjTOldyVgv7llLzop/cteu7bV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OYVUBPP+pgVnt3Shb7sBMnWto8J117A/Nw5l9h+p3ewD8E6yf74Z1U8t+WZ0O+d/lhU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HyV/U+zT/AMQiib0gbkPNiP7YpJ5GiuocMBGdRf4lnmVxfekconkqkUANhY84YqN5tFRb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KOaGmF3ycQq9QJpzkY4xS2eIV5cSwMAKwpd0CABJhdXehJfzctMJFtrkTWwRIGyx9eNf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pgPMNf8AgC+g0lTG/P8ALf7jsLm2YHErL6MErEqnvKxKjrEI6ZwG44S9u019MKzNMFLj0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lnDNGIowGVBNRVjKy0R9EwKhqIZlwJgrJkFU+ZgdtzY79oydsS/4IxlcAVYC38znEV1B9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TAhrsqITs4lsJc7S/BfssJwJXIHAMaMvBUR6PFTYwJJZejdTbboLK0NyvORDkrL7XURk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b1CeG22NonXigde0v90CGLVvoRzykquaohHcOwGi2Jj9lGXh4dS/wQWAQ+uPaIZibYDb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XuCLZk0F4B+ZVI2WGLVv6XzFIlAO+H5P7wiP6A88QBBoAehD+JD+PENQ/geh/wDRR1zQ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mAZ404X6ljb5CnWv7v7j9wA7cJ5Th37zQPwZb0ZEvZ0jy1LMjCV23LnxglFV+CMohWZS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Wt+IbqLgFBN9kiPZGRuHTiig9qhxX/x0lOG8RzT2aFHbMS9lboOmIT24yW0t10i2cB3TP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H/myzfsgemdRfMD6b3YY7p3GEWH2B+YLfmv3o5yc8aytDDlJi6GJ14JYFZhvQIGA08j3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MBlm6w/bGsc7k/Ay9S8FQLLdQJFsLLQOImhKFgXtkzFwjnIQ+d1BCd3QG1X3gI2KVApE4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2+0cNWoi9LyfFQut3cJutv1FldCy+U61Sr/cPrvihf1KRWWFLaPuYnZNLIO6fgwBAklp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S794yg1uDIuuiEYTctFXmXcv0WDZJQ2BfgYxl1ZXsqDFTkxmntXDmX5zEwOTnTDt0EsW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GZX7M3K1dqNqsvqYt2mIOn2t/v0xR0+xv1fowPcn5H0WFxMpHC+oxOIk6w16ViOmDDcdT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ULYGD0IwrY2Rc8SsRJUdMp6wuVCNLzEz6Wqwl5ZjBqaxGYZNlJizL8pLkxturBgAM9LX7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7jMEhsX7RC9sdi8/UEzLzoMB9EpC+mUdiREuDPq+CWgqSPKZ98zYdGpWs6/YrNPU7QayI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AA7tfcrpC2dliUPR9pnir1X/ACoOMQQqGmO7fxEq7QFBCuHrR7zMjkUXvdjGJUkaQ6pb6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51Hxf4TJu/YC85qLzphOgPpBK9sqANFXVQVZ5PAvY6RA7sLyi18vRm9Ef8ePU/ifyJxAlf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FQqL4LhzWtUBoM0urljmN1z+4AUYdEn4GYPzuM+Pc/QQDwSdUPFPysP6CK7be4fglXl/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c7h3S5YEViQsohkFaOIFjPW5ee7/ANsrGv8ASal+U/08Q/TPT9kQ3mFSuB5ExUdyA7WO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s46y08OXegYaPMxqAZwhzhvvELUwWF/JAVwXP1FmUFsbPWk94Db7pGJvyFNVZTNVltQ5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GvBFaECh5RAcUgUR0irFVCvlCdqvBjDdmQeiM/wBUZFzsYJGlsuCst1FW04ncZbys0eY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p+ZVTcGkBQKKIB7uMQqtE55QXTujxKuDlBVaGOQG9sGDLmKBzTwajmAL1FS+7uOEbjgH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5QyjtLlsb4gbuAG0BZfnXSBacH0GOqw2+CHHpSf2nY02fiGdOioDt6gtRWbxFXb6Aupbp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gJ3YqtqDFDSwVGWy6oWIUurGa3xXcQQCx95kiisbVxf8CrvEwDtfn0tXufT1pMx88P8A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MNuPWriZZUq5VE4mAxFjxmiEFEVbg5mCA90NBjOsQJljtByldZtj0GTPrWGJiUSC3ECb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KJnMCqCrKIdYAeZvjZKUrj4+0zBLDdXBcVAXQ6i5KoTuPyJCZJRNFOmBPUBNPKWuTCt6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ou8rGIZRQJ5qLBfybf8AiU8Gg3RCWd5iV0jnAvrGv0LamlrgqafDFA89r+oQtGKlHO/M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2idZZnAvi+rMwkVuzTBKwywXVnK3m1X3iN5bAAnXcLcMuBFh7vaBZwpKogc+LYZt65rz6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D/wDA/ifzqa/+J/HNAWFrzkP6/i9HtiHyxtCp/wBSxH32cG4ft7Eoy6oBkNoU4uzcfUXI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3PiFp7AV9suWtvFtz3R9o/wCAQtwjx9xVJYEjK2vllqGXwD9Sho+ATvMLnGyo3qB7Mp6N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LRzvNwrnpxLOaPNMrKTLXkwHfUsgIpRQHAb4ipCzSzd5M8X7RIVHiqxExTSN7lpPil4e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qFngPdeh6NioqDTiUFnG7oCj0AhpKYuLZSIj7MAAAKAoPaVKenoC6IBpbtL+Iyoqx10b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cpBkA2pLAcYwQX6od05fhPTA+Ss0vGLs+IZhY5XSLUCq+xodY95RVg7ANpe4QQLnNFTJT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rx9S7BTyf+EtFUmczOkqcZ38y3JYaEb83FrOJVAP1GLKpFb2sD0lzCpqDaC194nmYFSQ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wkxDl3iUiCidghpwUNdmN561wK6pMFR7eCqnuyq36qnvn/fmYD1+4f0ehgOr+Ef16M82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g9DHfpxOXrsYDHXeCxmI1vMZ2SB1hqDGCHEqesq1LQLLHccwMysRJWZVhMTsyomWdE2m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zRGDK1gFciUbqHqm6/0QxR+DSFs9iL6sR2TV5Ll5j6y2bvrGtjJlbWGOqGhTX/imofdO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AIKLgE/EauqQCLeDBK30ap4g4lQDv+84nXNIKcrzDCTst2DAhcvDhSUvnwdyllKHNXba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cpvn3uhE+0LNW1iIIAoXmHJjZ8ekNDMtysLHcp+z8QPTLsB8Bf5UPQ9T+Z/I/wDka/iQ3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/AJ/BDOgr2meB/AB1gpzVpcbx53zhwrjEAysYcjLORujWLWUAEIAoA0EdEPaqQSsSw3dS7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KYtZAE7EITQVAoD08egK4N9oOAe8NgQ+0V/cBAoBwUoipbUuMGOgWZV8x23eUXwLaLwX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N3+7hGAoplpxSntEG2uztLCF16Qj3vCZwMhdoHzA6BBV0B4xcGBEaVN+0i1vJxxPgll3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HuK+4WAkKBQPWv8AsaOwLgphzqaEViRdUdyopV4G+t9xdgLdncYOZg7hSTr0iwMBMd0o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nmX6ohkXL33uEMJMMayGX9SstIrdZNQfRRd1AH0Qrogvynwek1AVoyxMBT6id037xlah2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zGCmRqKdr6C2MQxRLd5M4d4KhVQIpa2qBpVDUvKBbF6wNJ8zDkbAK02OmYx26JirJb02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1VCsM8+SYdH6T6MX6P4T+/R1L+tV7v7CKamYNxw4iRw9DS5UrEqpcNMqUWQXEjRgXE+IM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OoMMeAZWe8aQB6MVuVEzEidoKt1xBi6iZ6zMHFzaIBGyE+EHsF+Zltlg2/MKGKtWntO9s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feXDj3uVDU3WsA1Bf2CHPWCEuchyZUCGXPBoiBBI59IKcR4reHtF8KvB8JfgSgdUGcAo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PVJXdOYEwxMGOII0z1hlBQgRgDxsqSG5kna+Qp9JD0PU/wDqf/E/kQZ6MuHOD+ABAy+m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bo7EGnBUrDB+oI+AzVvP9UQBS2iv6I0QFXuJkoRq7sn5lygFc0X4YY3nUcvfAxN3oC0I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318FZDL5wJclRTBxWmWO4k0WerpgvopYD8CFBwg6fBJmGPeM+YKZrpl5rlraeFALZ7L5j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GveGOLAHj8R8GY+AqAIK0Dq8PxCAupr0J1QKexAxVa9BCurarE9Ayj5oq5S+fSw1oIyq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GrOD4twJixXs4Wmc6jvkXRSre27+tS3W4F2ArvGI551AkNJfEMCgTYIjab1zNN6Elnw4J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i+KhgnhoBhk4sOmesFsWw6TAgwdgSsRmfLYuZr+whNliDtRLrbpEQCy+kekBqBk5pozRa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DmM0w6j+IZPZ0MowCr338EVqq7n5JXFRrgcVfbEcjuNChwWdzccXOdcALfymITgVQ6UM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HTr0gqXe6N+pzQLM58M98PnB9GLf+q3odTDH93DDcxMeh1PCCxqbM8xKuG5WWUqMViVDR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gYhxjs5sgObmZHBuOjmUBpzKxMUTHMJWJWcyox3cuyyPMrMTCMCmBZHDhmJxB8wxckv7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JryqXFsdnrEN3ABhYahmKEfNlfiNiwp3MPqsdItyMPcpWzqut8PuZDYA7CO3AkKL5ZhZd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OWEChqjSc93T5jiEezcwnP3WHvD2B+5RukZ70+hCNvlg8uD8wyNAPQ/gfzP4n/xNfzVp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v8BtG8Hmk/c0YsBBUJa7t82yo6Jq8lP3i3qwKoLNegC1RYfLUMAqyq3oRKwwn0dAix6d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3dYqJxNoNtInFU4zuBRmadLd77VF9DqgRbPa4+WooTi9fEUqlXWGlZ4marUqtKKMbfiL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6jo9qaZwvhbfR7QNaByOQzExFCnF4lYGDzGirYlbR5Sa1PVmkAp2/hFS/1DAdvDFjumQa8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qLTG4wWWkc1Yp9ES+ZMN7vvvNU5OswW92lE8+HvCYDuO5SBfuXDCDKnbXNQeokKN9odY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7CDZ9x56kN/GBcutwPowlAjxT8Jb/Pfwl4J7uLRlemC6r9xZkiXQIVTpGdjuX8z63P6J9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4n/sRTyzMVCUQDIIYemfxMax4BgDPfErHplYwtbISvQWEy7A+y/fpoun3Cfv0dTsd9Y/q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xUTcoMdyl2O44QK36BvErMdoDfaVDbEtcMBI0eqBZiKJ0lRIGI3zWRgPaAF5mVxDhK9Z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34SpxuUOZW8Ryltriw0Dg2lvJO39EA2x3r+CF1K5ZD8wHq8phjM/KA3ffLTKAnw/uOxb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CYNnQOgs3FHAMnvAaAqvnzBdIHBb7dIBLbp23zmC8NkV04MQpSUuhqLXLlUvt0DfggRqr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5KlwDRM2tnSlxrBepDWuVw8zs4fmvQ06Lftn9fyP/of/ACP59rsZ7wVfV0Wu/wDBixay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aNNCYdK7V1It5n87BU+mEVanxO1crhuzWIvwWcJzFliKsNF42dYIC0AC7aigzjyyhfkX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GTdJmBA0XvLzEVkV1R0ZXi6rX9QW/AZ+pWSnb8YypT8UlWvMVeyARc8EOIKoxvnBSACy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q1fN73C0TRVQAA5tJXFvUF9wxqI13Yg/MEWJt+qQQEexaR5R7ynIhx+CgLP/AMuCWO1/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cxYShyTfYi5WFp4GZ9G39U+iIIY0HgluGdxO4y0VTeYxHZ/qEMUFVor+5UP4AvHrxLBpB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+IRsboKFFKe/orWAujfglzV3n5elQrFmhoH7uElLaCnxDScdPRRduLaeHnxBzN2scLy6W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2lnO/iHRU9E/3iHEN3eX9R7wVRYJnlSqiItA4rAHedYqZr4IsSlPQny8Z5Uut1CKy0THE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HUcZSuZpAgsqalkfMKFkVKgylZuCLKzHlLtNwUOmYLsjP9kU1S4NHJdhZzfcDhateE/U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O9fzFdfkP3AWQf58zhPyf1BjPkr8Q73jLiwsHqv2Qe8jusVPoA/aUv8Ac3eCmd4GKdf7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GK7pEXYO7O4MwJ8riFwC4nofibFT4IrKXXmswpb+GotKiL6eGPGyHfvL1WrKUHatODbF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wBtlvAVD0PVmQe4CghuwHNrwdWdBNi1e/mAzsuqzAhh6VBKC+WLAWD7z9Q4ejg9X5YlQ/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/wAFYKvG/MHZAP4lLhsafDGxU6xvwNfUsz6rr9lX3gRCCgdDxTFL8YyEU+Xoc7/4bgTW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gWRbvPc3cWzHb+mfX4v1No9mIt/dFNr5hbYAk1o+YJZreQmA/n2lehKx6BeolXCPHlkTQ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uh1lXkOFrp7zBIRzu39yiEY2OVz8+lswL0GYsbF07IqAZKmChc/EV9g0I2Y1dll+IBW4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CJVcwKsGVQMooYdZ8RQdrtdrV+IDZ+RABGqrBOS3dks/4lp3HwL+owpKwFmbgoev/aIh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/cv17wQqqn0FF/3/APEuN7u39QszPlj7FSrhbpmK2PP/AHZfv2oPLr4DH2pc3FlK3GhB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BAcCKAQPZgbbnxV2xnA67fmMbqqog29LqICSwGDN+lAbafNovgc+gGrpxAqpLYJ01GPJ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HyT2/uDOLyD9ziE7KH2FtHBfkK/BBWxeHiTB8KYdPj/qct+H9z9Br9wEuj5P7mQr1ZF+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xQA3SroNvmdQ+0/U5Ne//MC2s7yA7/P901Y82/uB6+7NOf8AHSfRMX6mgfgED0jxGj90a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nCzsvxL02Si6EvpcaNh7wZBhsGyaYe8qu7vM46qBNxmlLzlSpabDIHmUmnDcRepk8hg4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2w26yXAtFZ62/iXfhAxtWQeGBuhV25QcsvqWENkzqWgsukBJiR8bg/o+as6dRCHH1Mifu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Yez9ssgfRk92MUztKHvqddzl+XMYaxQoFRAHVsMWG1vdgmbdC1AjXfZWBKsZB2PzDGPQ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v+R/8T/4KlTyjGAM7j/Cn1XhN1C/RKwrq7qClwZydO7Kj0R2ZajYAQHQDZjrEotscJpaz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Du2ypgxXb68iDZGvaC01Of0IRq7tDcH/AKIPGL0FvzLqA0AER0fIP3MeEbwj9MDS2XRP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8Ie8XDcDdUFQ7BY6IADtggKEqiKvzABwekE+FgnA8/wBEsejblfB+8QYwauS/ZMufcf3B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Gq1FAx4FaqFdMeof6nX9in6hzJ7P6l32il+3k/uiQEeFfuNKCBU9ub4hdFdCQ9F7ZV/X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WgPaW6sQHcjTEXK//Cv/AJg7aye+Ijm1XzT0NwNMQoLz4gOAef6kETvw/slBU/BJ8wVZ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f56lvY30H6jDY4KSx9wUW2PP9kYDPP8AdLL/ADP7mwxuzqbZg4XHmMAhgQB4Hqo0QHYzB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BpqmCaHwf3g+vgvwMeIju/1Nhj3x+kzvH+LqS3g7DyJYNYF8CllySaN81YbbT3PzEB8r+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uPuC/aD4LkpLGnPcl5xEDylauuSfueVS4Pwyk6srfPu6lmuQ0W73xFYrl0g9RW+5MN41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gR74xEV9oj5qbvAqLYlS4KmgtPqYYbVo7FsGwgiLPN8wGg2B6Vd5j6BkUGq2amYS5bezO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J4DUF1Rje8rkx4tub8vIV+pkNoxyPqVIu67Qgg26Ut/UVzraoUvtLJE/cI0Gpyn+EUFh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X/KOBRroJ+41Uq+V/cuBW7I+bi8W7HOLbeXQIlRBpZ/ELOAq2+0vItRbXWfQmdnN9v8Ak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+J/8T/4O/A/LUQwxRe/0hwM5WgZaNVod7IFsWuxB+I7x+2JTIPa5y3BdQd0ZakdZA1BW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+YJ2Pj+YWaFVtH5uOt7Kn/YP9QX8xv1LXI+UJENYSl3wj9y3YeD+2Xb9kZbv2A/qXdr8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LLvsj+53v3P5ZpB7JpB8f0QfQwJd6rIjCU6hu4e0tAUS3qzMEUNQZfPqY1/8ADicfxP5d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GW6McbxF5B7katKcJSgRKCdBH69Hc2AuE2WnUNvBuSlCn5LiwQvo1AyNnWojFjywkjFLj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Fxq74gv5Wrc1B2JLb3GwY8FhLFFuWvywqoFFOc17PQ8AY8A/b0Uine1BbHWKAgiQsT0o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WtQZq0xLmUFzeNEcQLVYDax+Md4qnRHZKVxhOkIjsb9o4dI3C8YnsjQ83VPSIXZS3Rlb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WfJHoKNVp9EAyBXBdtdTmVfKSQ39HNdILUhY0cPe41oTaD9yvGiL0JywFZuL3L+4phVN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GyNF58XFA8vCuXFgp7X3xGgqppSp/dRQmIl4zX9REETa5jxUtgZbaR9g51vzMUWulB7Lm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mE+GBBJVI+qVMN5pPcmjRgFCNOzyVVBn7airZahHY4lR20BH4nPugLjvKexSiQeUxjxB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zQuhnsSZsjrWngD+4+6OSzCKpYP6EA1j4TH5lpJUumWj8QIr3RTtWHofxP8A8hOJxD+I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WbcdVXlzrN8t/c/6hDWH2QHQ+2ANB4EF6y3qy3q/x4/hXoetf/Mlf/Rxujyx1l5MpMl5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dX8C/glml+P6IPoX+uk7G+P5lqErdNGfudD/AA8y/S9yQ/1f1P8AG/qX0nlWeR9v7QQG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fMRNRDoqj/2Ue01ao9wwcJm8ecSgKIKAx7EzahtWqu7qtCyvkKrCk4TiOss7ILwvjmYa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M6BppS10L7QHQ+2ABAD0cW/29GZ3sPek/UMhsX8Qg6JPzLaQvR92yVQdhhZ23yQMEmqH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HzON87mmF1tSOF5RdimSVa7AGrItc1hNoeYigtyXKxICxb+Ufbw1kcH2YzAcfGL+h6OF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oEVp7xoyvYK6lQevKELknSfwHVXdq4HBCDFChsHNRNANbk6VUClqALTBosEWu+bXPODn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+O0RcFp86fxLQRGNkpWf95KLhz2XxEVGpMLNOfiYn1dR/Ago8KUU+ZVF3uUURXrqihxu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hRsXZOse0sKXRQtXPW4DejCbsb/UY7yBerF8tsKcxSq9lRqbYlxCHeqQLTUubF1u1vaZ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8XF+1YcvYDE1DRc+wMGFFWbHFW14Yf3Am/ExnLM0q8UQ+FGKl4VWHK6CFdcxaj2C2d8k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qr+ImQMnqSka7TIWgIDqLjpZA5zJontGkF0OUE47u8QA44b+pYUtu1l+5gpjVpd8wVzlx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hrzqd3s81n7uEz/zy36nPofwIfzIa9D1P55gepk9DP8A/RNxarstQu4KU3UCZABqocZ1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wKeEcmKYMxm2qU9sStAxO5uN1e+nmIvu691lsUeNSyY3/AKlZ0puqIQKoANVodWTRxTz6V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Im2LyZW6jv5QF7KHwiFxwQvUtzV/UNIa1ihQHR3UtLrpULtyu7BoRIteSIzWBeUyNaYG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KoVEt4u7Kujh7HEoHOCLZN3euzUaWbCGgRoLpOOkMcdLKvhfvAWQzt+ggbVusKSaV6uf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H/s1ng/Iww3+riMUha7jXm7aO5ZiRlUjZzAWbiPAI/mOrExkr4goGEmuQIRd0RVmwp/Uo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DEYdnNmUXlURFxoCZAZ94aUdks1TFV4B+yIF1karFLB0pgMk0SGOVTODRNf3G7CK1ZYA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wcpcqEstvcKJ2BhTbedqr3l7mAJaCqxwylsVpHlnrOAmt0u/rmU0Y2z7E1uLsVUiBzp9o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4PH5F8wvExgLP0t9os4hL1GATos3tr3ix7UiXYtGeMzFwNxTpalHiBLUAoHINW1UqR1e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LUI7US4ZVEPxeYhMAVCL2YvvUBZiYdrtfEUEVlE7krQfKrECNigJ3igRYFsQsTTszAjr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VBMUJWgpJ1xEtxFQ68tSsHFGgI2VwbbXCwJsxTe69opKS2s+6NIGnO3xKQKUmTGLbgy3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V2ax7QUQDbPEaViaYTtcV5Sksse4xOdkbCei1rxEOl06vqBFm7MsOD0WsLiIwWFZTfS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S4H6f36n8SU9JTyMUNoRDY+yf+Mnbe2YNdWNYUFLHicTRfEoa90CdB+4Jjx8jLWi8qX0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Vmf6n9zrL2E63t1/U7k9n9Q51e+dhef7p1A+cwuPwoKwVZfzn/wCx6n/wP/lT0ZXWINh7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6Y/wZn+inRT7p0R+FAOoVZkKvyUTpN7J/uZeoXBaVuW9B5UyH5H+oS0HceswNfszLDfzn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976MUsj2QvzqH/k0qAuju+IJRZsARMVXd+I1sgIVHnR8QKFgwarFJw2p5X+usOufKfud9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tD4MANAeCXZOwYyupN5rZM7FZu4BUe5iABlhYsEt3/aOlua6inS6tFe0I8i7pg61WCy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Q6osPCrzbkY0A+YJta0GfbnrNUzNLMPuUFfpEjCWyQR3z/aAiMNgkAt4SyvEv+ciN5EX9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KuDuKfTFbT/DGtJekM+YKmEDnt/qZdopprcDJYOjxhyzcDYQSo2MjhJi4K8DHZ7JfvLEG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/wBxP4xVVC5DyIZ4S46LFa+35BJkyqzuYDKQgKllfmbjMzyPEfTqXvXmUrEPLA7QUhux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jygK+2rCxcNIXlEuOuLGTVrtb2g8EFi7uu2JAIrDX9sNeAhsHp5ihWUppXnRUIjOh3bz0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01iDTzepTr6l0s7Q69LkX3gkgFLisw1jAr5QjgXbArG6yc6X8QarQKyiiNWh1R+4Jose1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R8Q4j4tKNN+0egGQY4f2Zjr1WgexF/TR9moiU7uiOAjmyr2I2g4r6/keXEJTIjlnVWCJ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cv6MHElBfEZgTIS+NQbrVG6e1tsRVuzWkPbD5lEb7GhhXk72s+KH8wcWBRYj9Qi0KW21a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coCOqF4epBubLG+G8VDBcDLXK8rDcZlHIlGLNj4/6nU/ydocq+39JrBC4Z+JhDGs2tyzY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g+OAa+Kf+BKDigiZgu2u+f3A53YAW26Gi63mZZAocitjlWDfWHZzNW4IKpu3UcKQ9c0+X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pMszO1Atocaz3IIgqxLHqQ9KI4T9Q9kA9SEP5noehOZzOfQ/hx6OGFDF9YIPmsug9e5BU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4CpRSq2ffozIahVciaO0vOBvvtVwLntFMxYXYvVd2ooiZQ2Rur6pGJmu2LQq1VKVfBcP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+Cf8AjQigRGjYMvtv0i8SLRp/IJSqltu1460fcrhjMrkQfm1PaFOYTacHnnBT5lUkQWxY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7MgU0lr5su+85SkALVg+oo8OlChh1vpxcEy2lFA2epLqpS25zFfUlvUgWDcGpOjoWu8X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2XqLLMSgcWT8wXbAd17MoGAE0w7lzes8hU3XW4IM7TW88P3GKvRKAmxVseXmKlKzbbKBw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WCLbbXftqNuKO5/qHTfdHYvd/Uvs+y/Z6MWb9tf3GIqrBS2V55iRKmMAU5MQCGQIueaI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dUC+s2yQVhvJiBwgr2eTjFc3GqBsFy/YbxuWaBW3tLb/ABKCXVIEXNpWiXuAHaUN2KNr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YgBQCm0dP7H1zHBX5xBSMoP0xcHk/MwUso2+IcFlnpnqijEsktw4xXvFfgFYWRehqBrcW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ggrd+UzHkfU4yBMymvoekc3AuFM0pjrTF4muoGxmTLt73H9JcCZ+pfpNlag4LBuFV2dl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QQYNPm4pSBYC7IEwqsRCKwAHFsROpEjpADQB49GFyHwx+yAM0g3LyScj8Rtc9rVeocRp7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DGFntQ0Thl+GFlFiwMVXML36wC5yJTXZgVBFJ0C5nXdy6HoxhS7a8v6hA7CDNU9rgK6h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+ZTw+8RykljddpzwgAbzd95f6MKcPAB9w2ehUwCsz1iNH/AuEIFXDUXqHrog1JObgM7Z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PHCVrgCratlAPei3jPRmcnwlR7CUMHlsC5FdjjvE5AlUNHRcRhNr13fFRRJRzSn7m2Fa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hetP7hAtqVANVJSmabcOJhgTIXd1Eq4C1uLmJENoclIqs4zdctgwnZbRbZo9v4DyB9p1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PocNqll9MTGTc6qVKdefXN1U8+0QyEKVKErIT96tVVYrVSsnQFYMquRy39RgVlvhU5clz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smkYfhhwe4/6nge7+pg1UTVvQgIKFKK6VK65j7tIgIMlrsNvFw0TQ8BUPR4etfJr+R/8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GDKil+MQ9CGipgf53maguEdbTkXFFAIrpQaOQY73gYNIaW4rMfgVAHVU01fz4lbRdyAH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ALu4EoWtr0QR5cN+CXh1WFOcAmg1xK6x7LP/AFX9yuQzsQzzEFIqgyO51iBQQFZjfHaa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OQ6zVZEroOjADqr72DT1xP8Auf2zyfKfudZvOZg/Rn/jv6miXgkANAe0fnmNim1ddaPu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dLX4mICF+RLoTzDBVwFlNwdfa43M1FuJu+xh+YyU1SLRYYZKAeYb6miCEEcdk+5XaU9J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+4n/vkR38sQ38sIRkBmygJ8SzAaKQzGxK0yBbS7qvYi78irJWpeHC+CZdfkBS2rMn3HYKk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ig4Eb0SuK3mHjd1zwm+u75herNuyuN3HQMKgAUxX1DGN6mXPyP6lLq0lHKer09GMoUAb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Zr5lMEgUHeBQRDAD4J9RrExqk6oBANgaef0QVaoOG1s+iUztbuLfj2lbLgUmGsI3qOFQT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4hWFLgC4uFuYoVSneHCxqUVnrzNQ/wBq/c/9agSW1tLzRfrRbhVLmGLbPYcwcXULfHMX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Fuoi7lNcI22dkjEvLZ6mMxe8WcXe3oegiX+W0KIQreIdIZqXENvdZZJVXmNgKaGgfMMg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A2AF/ctXP7f3CKLeTZAMWadsea21hQVqts0OrDnvEfAjYWuX+yNZGyhfaIAT2CmHkfnn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wpNV7EHtERCeZQ5VXvE+ZcAZV0HMV538Xtq3XsQX+juAK10cwOpVVChVniD/AEdvmsl+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IY9/xA2nkDUSBSlFHfMRRORRk0d1ww4NCD3jgTsQ+yIsCVMhWVa8R+BHur/RCd2L4EAX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xhI4Gk0LQY4jjPVsIwJfG5bijw5wtXpWdT4s6ntYmGoWFhgr0WkhUtFhBv3hqJa2zKYB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XeRX0euX/AIg3+pjZEbIAovwTJCnJVShXc3MHzNq2oFbqi14hW2W6yULT8R3ahyCFjPTB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cYKMtriBVVJ20BdZy37RiNtQgXXrFN/EM9kH3NelvVnn+F3/AMAz+v46h/8AkS/QCDpO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FeH8QpsrYbwr9rF4Sj4BZ55U+Cc4oCrRiDGeZTiTnKFVHm4X1uoBkZ6pCMFCC9DefEDqv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HZ4zO+fD/qJAEgbNY8Rvgwcd1RXQz8oQS9EhLys33Y/ag0DT5dkwrgAIXaX0sVakGGgbA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qp5xP9j+pcJBKEFq3glm/wCQstMfZK5H4io+zjYoMw9jUUYSW10Jkcoqb2qL4qDvB1AV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wEQkSq6koQcVqN2O9gS/RKnIe5MnHm51L+VN2Xy/uBf9MP7on/kJ/wCcgei8BBrWIA9e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pGGqh/2Jq6yL4XZ2lAsKvQucV7k9iPaXbXKsUlcKMX4YKht93EKVD0As5I+L8w4EuCqh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8sS0vJisNIBVuz9x9EL1E3oXeJ1Dsq/NlYFO8UafncwTEc2JBE8poBf8i+97PPscTQo3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maWbhmpFziIvOOgaupkyeI0NDzKvsxEO0lkrTPj/AIR2OjcHoHJSA6+qgvL4F+CdBfI/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d4SCtvmk3NQqrWExWLZX8QU+4pJNUI6uACQhyFii4qrRk+Jh1Pv/AFEXPnJ+opmVykU3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7zCq7OAS4Ft0qxganUmnd1WDhSOH+6IXZ6qfuJqh6WZo75DP91viJa4xj+iZvksoXMyJ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wSmXX6jcraZMnpgLl4k6lUtGXowKFUCXJWzRQ/MaSIJVA4bsZgFbIHDZ3f6l+KKv4BMQ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YvEghG1gMeZZtqu0uNH37ZXHlQIbBbkviYg+AVB4YmYLSE30JdiSaaoMQWoES88kuVc6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E/UYDYTCBQf8AScwzAPopUwDnJZez/EyeUN8F4MRd/A8GP0wgsuh9sn6GI2iLmT1OkEyw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bjQcXlFlq2LyfaMHzabFAkWOvOcwxHBiCndez6ha9E+Vv8EJXb19z5iOj5EcoE4fSv3G9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2ip5y04HTUFjV0PqVCoFQwBT81AUdixg6RerP9wZKs4KPwM3ga7TTrUXLWpvQe0rofej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4Z/5kr8p7D8Euc/Ffuddflv3FHAUK3x/3/8AAf8A0KMqc5vFv1LcVCugDQUocZl2Fooq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lA6j8MZoxQrY5TP5lOo1arSDYLQHlihOmBVNHOK7ty7Y9fZLZPaYsLJoDKSjoerRxRHE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D54JxizuoSkEM7mpt62XFAhvY+BV0OFvPjJLmtkSUUAFax8pi6TAHduumoNYwQwFLMjmm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FFn2zjzAtC0tOwMavJfFQvD5AQN0X2uKE848MsY2BImpetES7dbUU7J/5qWyGVzkf1Qk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gELKQW7yq359ojmKimzVEOcJUyu6c28nvWbgIJ1UW3ZbofqXg65QKlyd1QaytXhhTAJA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fEr8AwWwm2/QtPbMZgbAYHjvPmCRKAGlh+JXTS/+whI4muWi9XgY7qgoaUyX0bOsDjOl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m8fgH4IAoo7B+GW7bz/bOuPyn5ZaZ8wuBa+NA9H7YDofZKjodJ6MGUdTkX7dEo9W+DD+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3eWXw8A4PEWEtI6JwpwkeWlcQS/sjEsP1QP56VTcGYs7isNHmJ6sodwx1Sn7jtD4TKFe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eo7Jfv5stFt985C+WwAuwd4VaE+BiWx9GGCSO9JXErMxgAQ5HBrTcMAiw84yC0wjCShn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+8trwdGbGZ2URVpuMLhHkuGxE+Ys51YH4Fisxo8ex+0VXLSNXACqb5YZN0XYfFDNByMG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6M5unaFTAvQQu0xqUirNqozW+TLfwnsYBOLmInZebKuPJqWLWsTWAmnXvCPIFwByX35jo3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ZdrwntiEeQM8l1jbVVkasiLhzOeY6VDPw94ElJSukVMRHr7anzd4aKJgNwrkmTBBV6Ism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oMxAcFvly+jFIoIAGKu/di3oRrn+I8AWFqbaIlGkrclAPlistArhkHd9ElCMFVcUXnOI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f8RVu7eTjHTsy7b+/wDU/wAf7IdU+W/cOr+S5Tr480A+BKa0czF6r7cctRMqqLxeRH2e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hcyrIWB9qoB5Zc5QgDQtnraEA8mCwtznb5mc6dVA49dGUFVUuwgujm7hVJI5Ard9PvLg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s11pSwNzrqao3mFWavDTZZnxMZ0ZMstAdbmTd2nULps4ziOX3PYIwp7pBZwo2i1X5IMO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yPQ9D+J3urD5a/f/AMHRQXEo3phVuT0AEazALDVkSerYYWSOutwgAUKE1rWPaBzy1Yur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VazdcQTBQskgvlhnDeDGxIb6D8RAAM1yfftF+ttEoWjfWn4iGoN0hZlP1MKiBQKtemok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NjFABF5p4lRYmCLEa97fiMEhJxWhz1Ud7lnBeaxmU1xnC208X9iGUIsTkWqqX0KygEpgP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hjUz1ie4fSVUEUdKxb7Kx122DtxhipMmsgGz2clMvIzUC6ubfdvWAmyyVKVRM45RLYJyU1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KoDK8VK11DG/ZT7n3nGFsQzkORUPiVGwBQoKHOUBK7yzzdghdxyglhCtx7JT/Un/Cbl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qMEaeAMgVDtmjQ1BICxAOhcUWn8TWO3HvQ8fvIQX+rP8TLePzN/9b+ogEjSltRbX0w8k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Omn/ALBk3Ai3Vzl4S0dZVu/Mwwj1FMXw7Xm5biDfWahxIjK2w8wMt1x9ZZ+JsiBwXXis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LBiF8BjLpTMbZ+YmmDaL9QcD62aPzBdMwgd54QbQIBGzat+ItROAZP6ieHvF7vvc3HWw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SOfEwrqJv/ERuseH5iyzgq6j7109FiqwdlHxUW4MzdkQ/gYFS+3V/wAzOA3Ige0R96BC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ocBsY7EiGdkLiuso4viX2QAqSbReqFQ2y5FpcCKiCpDVXqpelFdhprpNGKFOFPeM9yFrR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iQD2IoRGQJd9OIyAo5GmGim2aL6worOqO3BUcAWQYLdCcERXL09oqHdSO4b3qOuIZ0O27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+FhhwAtG76YmRNkfB0PMW1hUcq7YehOKhUJtPSjKiAmsYRhxLY6FcZl5t7qxyPOntFrz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hD3K0ScjGbCdgl7gGtprxZeXvHXBG7QGjDvTnmXWXjMFX7S3y59DPfA1diVvoW9pRitv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DvBTqu3rcNdZGXgEswq6ihwNIbthu7LqAk5DWxAXeDPSc9AgRc1Hg+zCPI1S+9VV95pn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s6O5Vja+WEM7y4GLyO8QJUWnWGOI2PNAXjgTLMRrtwm2r4BjxEaFXyA3ZXbMOZ2rYYJKb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HNfRYWDyDQTndIRVCQFWCM8dTGU6QmiQiWo0q5cPXYcQbfQH7h/G/U1/88v89I7f5lPU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YtZ8Y8xxlgWg9E1CHlGuLwNdE92UMZQtkLvpFATVAWuO3umoqpo1YuF5oFuqjFavl8F0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1vm4Pa+sGG9h+GK0dItsh2HY3rULUFKFbauHzK9Gpv/LjQDxsdJPPUijqtTQot056wPBc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dJDJ8Ifa+Yb/dapu2+kQGzLbdq9bv4iCIIIirk3WofEjRSyul939xLYq5z/uYHB4/7nbH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9o+mQBBYAYroR24VE5qukBwqWTyqv2xvdve73jeqc4YhRt7FGLmzymXbL5hG/wDLgWvh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AGg+JrUtrcvH8N/xUgXRr8BB8lShTtTBExCBsuidW4gwW+B/1FWxyiKyTk/zEdrhZf8YGL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9SIgzBblEYNY6wWwCXngJBSgLTQMmhGFbD4CX6HxL3Stu9xk5DQJftcoFVWrvkyzLDij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y0dgTZs9sqTvVUbyW0yp7x267cQpxiDpzKxVs1uBLJG1TsfCI2BTxMPDUwNtB3mPmOe8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A+Y6sPeWuntDz5EHioctYBsBf5YDKwhGcF3snvCpdAElWwfuYzu1Q+BiBBjnIM9dxQkK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CH0xfVA2WdU3KkWiBhVsfiJqyZjGnMsp73MUYVHC+sQtg7wRbG7GvaVsNkB9WyLG62x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P3XA+x7vV+x17sBc9k/cKVH6L/sIFxkEuMJZojVP3AhkK+gTi72TAYJmm3g6S1/itLK6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sk0ucxdz86Lth7h/bKAWJ7jHSeOMQgcUXui5lMa5lBjC0LA8LUrpFtV2+huXgoCByHzQ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x/T5gBCB3ZzWOsSSmgdNsl9aHEPHCpTdl/uKB9iGHFZ6LuZEKLJlajvr7mICMoLYpsG8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uzjZKBIF6us15gurAb5u8t6sv+GXUV+CHrT6KG0n/oT/ANiVb+af+5Dp50VfAz/0MAtH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5z+53/wh/aRf/d/qB0CAVr+pS5HssP8Aof7m2/a/7nWXsJ/xj+k6i/H9T/FwUmFZkU64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77glCdMvzP/HwPXx4aB8CBWq+IO3mW9X/AOlfwrH8a9a/+tQ/jUzA2wWL01HGDahC3a08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PPRdM7IYh30jzAn4MF+37P7gP4Az+rj9QG14CQULW7/XIV08lfwTTp/thl1l8qDa/wB1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ftP9CPCQRSPUTCIQRsS76wXJN04pieflDPbeHDCzAwLNg6ykRP7RB0PiU8q9iCLSx2gV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2rFDxbfxmolsrlXPeZcKo0hk3VZlRuNXosBZbbBBbxCtUk5SL3itFvMQujM4Kti5X7nDf3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dQMIJ1jUQBZjdW038Yvcd1dK8RNjWEtV6QeDiy89LvGgxW0NdrnXO4D83LAG5AKkrrBI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kSXihPMuYLrI/UGyIYBO7SsRiFCGkCEJtReLtiE0je35P6hczU3+8vA/YeWArQZzm2Ok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rxJ3T5H4uLFFuVLUQrYHruNTBf7jkBh43OUCIIIAhzRx1Y9NIVCmhh6ZmltgsoUoZzgO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pflZn3D9Z/lT0YUqdpXZFgGGm3TGowZdqwLg9sfBDWrhEC1rPmV5JWoI4LrdQpiqim99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V6YysKLAEvoK5lmTC3dN669o1bvOaC69+xFrQ11BO29/+J2P/e0taDyrDv8AgylweFOz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8UJIDLL/APad81m1jtL7of8AsYGrXMC/ph/x0AaD4hPeX/M9D/8AIf8Az4//ACv8ghQ2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+qIE6lWRT+oWzyjC08MbPyzCLWk7fuOSiBsFuDkPyYGWBfUX9w7IfCrJkA2msrDloN2O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hfUYuXTWUveFFA0ErQZSdxT9TCt1K9pSFS4G4A5hSa7gDcAdQo5Q2Or0IGACslxqPN1s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3Iq7lsR2BKqvWixdohlgUnQBrKY9pZTwtXaoudTMf1GJAGOIky1CGSbaAw4GnMsT1gEm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KsBtYviE1c3pjmWDXe0dW77h+VVKr6CIzJ4LU+kp9nCPwtZu5NiDwCJ3hH5VGsdcMj2hM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cvIk+SAKy2kfOLhMBz/9LEqvLbP+fELOnQj4ZLcHqf4qbSuan/scV66kL2Nv1GgmlYFF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IAMmsFCl95kx7oxe4L2fwMuv8ySjT70Xhtpk0e+PRz/xFF6EITAb836Gjnb2lZbUOmH4J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+f75du/lX8zqP5LA9H7YFheCVeK1Q1ACgB0CvQ/mf/hP4k5/nX/wPU//AIt/wuX/ABIK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GIaJmLbRUa4Rau0vEuORHMq84uZ0txVve8YlNgazr8xIBFgY8e8ZFwIUEta3EtnbghwC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Mtl3UCnNXUCrFy1ZzV1CGO74tTAnBILgXbd5QWUQlalOLg2m0AhL8QpiUEOf+JZdxjHn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Eyu5d4clC0A8GPHGXHPlZhnJYxz1BIjfrJZFDtpAtcNiz8VEc+50Htcu8mrKWdlls7943d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jR6V4l+hln2W9RUkFNcReKh8NxwzyezULAFaF1hHUGAjZjL2htG0WuXpHQn1/UuZ9x0K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HVci4vrdxtZaZFveZr3UuorIXd/cfcvkzy3U6d7R4RzAni3I+CWJ1zS2vaWXvyXxCHrq7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6eig/FwV10v5g+AqOAiFfY6u+k0Clnofwr0P5sr0P/hj/wCR/C5cuHofwP8A8ter/wDk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S3RmZZ/0iez9k/wDJTfMPZe86C/MQM/Ayr+5BeZW7B11mV/BErpvclZl/JAX1+YAaR5d0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p5rP6iQEg2FXwNvxF18VAp6eIwjAUcvM0OhcV6z7kZ2SWjh8S06xuRYhLYeq4Nm4Cygc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yHWAGobrnrDUKo2blQ7PtFuYCArkT3zBFTTJ7SrvIDkOa6Rwq3AAfaqjRVtCVrp3AOIj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WopHcUQOIsCk7lixmGKLH7lYiQgqg/YTDluFXsXALPgLU5q4jDLSlumzpM65oEjxeMQTp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XUe45sjsDvivJuFiwvBImMNzJf4lAbjXFMphVkmYAsfP6Dj3gSl1aAR5wynshudXItwS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BwB/qWdgxqfdypj7bN+SWCNncfGY3ce7vqMFpeKFflmcd2ulO7x+YWNDCU96/uESht6P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f/SWVn2lsIfp1paLsMwQBwpbaBd0+dTLNdjnJRXxNHjRD+AQ/ifzP5n8OP8A43LxLhCH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s6k7hO4fMT2IPeSukrx+Jvh+IC18Ev18c/8GIH6YI0fF6B3E/2Sdv8AJOz+Sdoe8P8A3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5SC7+L/k6g+J2x7RVuI8R1lELT0VzNdPExpiE0t6Re8nuzKaTyxFxLZq8RiQM9uuuZmU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BfdCBChbQVXibVryqVMuRDQdyGOYeC/xBOV7EPkRipCYSRqxogCrlKp3ywysN88x7K1t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MMItY0AfuCVu5fjUYW0Tn6YIyMa7kzMTd1tQ+SohwcDNQFpxQ+pgVA2GuTV4lB1jsOI4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aQDSoyPghN2LAAjap5GArDkFN5sYikgAtGaVnQEs+IAtd5mWCxl3YOCCgjtlXOKytyqtq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QizGkFdd5irQr/bUDZQUr/pJXdp6A6ZxFjApBT7gDUrDl80PEcfeBlpCrcaUqffiVgEok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KMdrvU8oAYPIst3l3g/hEcXcFD3Agbip/ncFe+DYr3lCiaEfoys2fWL0BYeYQd7xqVrG4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MR6BmdckpW+9aiNcVc8HTUUKXlt/KQJYp4n4gMtW0X5P7gUC2cw+UzNq8yq/LMzw2Afh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58TmIL6bmmg++8PUVxh9/UulL21d3bGCgA7Q9A5vBproDcvuhT3dn0wQh6Hqfy4/+dwly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QbT5nafM7hOw+YmZz94/96JYR8sIsROpA9YG+fiV6PxDvS3VLiOhQp3hP2UOkh0CWdCE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PmgeZHPA60EoQ11gh0Okrj8U3qr9MXKdD4g6x9QXVg+LlrrMO6mRoDcQV4u7LOockH4W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ACnhLIC2Aw03UYIp0i1lPDKdNnIDi73BggABSvFzLSGLSNh8RvihN4U/UzyNjzLS38B5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2UWR7zq/CRsDr/SM2rcOyowWIZphlU9FDvKFf1hCI/qFFclaqFDyZwTJeossxwn6jWlcC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P4Iko14VJeUw9dIJN1ZdCUbAqEWeLgittn3f7mbv2VftB1/4xYMGOnotPhitXcYjY3Bi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4oUWClFuPc9OfxCAU2CWhpuFaqxnIo6PEXIrVeF5CVVTApnaHbpGA6FtIMW8wkXXZg7PMb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dRBVYV53qMkQ0VZGB6HSL64a7oV+0qXUkEcKVWN0x7u+6XXeo13s4qIHAgHUGmKnmdgQ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dRQs8YHyTGwMDkDZFm2E+JdVvVI+8wYmDoH5f3AJLN1wK+mWwBsmvKP3LhqYQXfBhC+K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lCDdjZF4SP8ArLGRvTDR4hRCzlx3DcwimkbncFqI00fX+oJLFoNkeAA4oalAKENUf1HR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KrT+WZpVYB71Qlo6gqItOXRL+J36FX0WJFObdD8yhDmyV+IfeFAEY4RcSg/1og3HQa/2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BQVPKHoFF6GX0d0UF/cBvsoH/gQ9D+V95Z1J3D5lOp8xDh8w6KDNDB6X8TNLTXiCuk9p0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+uUwRaD08g0P3wRI/UnS+BP74YiZFa4uX3AtpYrgf81EYCu7N3PBxCxagwrcAgPDomcF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jcNiKm17sS006MRNp95YoaWs17xrMLlL6pYwL1heJhfth0XxAazVALpi7lBx9TS/wiJy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Yw3FYP7hH5NgDkoIzPk2MJQMo6elu2SjvNuWxk9Fy5cuDLly5cuOQ4Jo8xB6IWooA1ULe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RuuBG3GWuBhzm+HaLdXMsrgu2BlsG64gJe3kLgw5uo2KcwVmss63WNREjYjZRy7wqVq1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91WrPfeYdTF7Buxy7xND3WYAnbHzDyg/iAbtqUAWRzy2MF51EokwFKw4rtKfixFiaRHgl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S5fpcuXGZ92+4YxQgzaash/fdavX9SsvSHwbhgFJQLLHTiPim1NpUQVHHpCKOSwdmCDhf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jMfJJdTPtH9F2sqdjmXEtbFDeoKwOzsMVVcC11Jt6PQgDJkW8MHDRdTyf+It7rg+GKt3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4WVB7xGLlBLQ2eGagbpB8sNnk9CCj3LpfVgEx9eFNx0iycoIDmEyWUYBKirQA3LY2D2hV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3BXFbjRDF5BG++oCnvH4IwuXoEdokZYnYV2Fe0w2KhbylDNTpC06ndGT3nVF7IthjLUn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dcSkYC9MTOlOFqcenAv3O6QFBosOaGZJjqTiSgHTcRTKs9J1zFe7FVG7QbqGC2LFeBvEr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38RKUgmTVqh3KF2wGXORyRXXEaWw+4OWdZCe8VNYVotp5mgPIB7l4fES+wHLSq694ORYL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x+Y6J+xmLVOSPcgoOZKLgbFcrqfWGBlk5obgek7Cv5GbuW1g82rKEdulcsSG4sPGpuO1s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na1LDwaghrXouEGZerrK4L+JGoDgGLUarzxAmTjYfDMMIAIgZggYUhl0YiANqTMsYpC2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WR4tjkev0CaChtGaxjmIhXCAqgtUvOo2VnHBttirourlRxGigGlEpL6QmBhbmLaMYlwv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zbWoPhhYIUW27o0EvASGjUEDTvEqVVQxOpoJyS0b79V74zbr19RX69PfOn0X6y3WC63D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/QegegLBxDS6fgg5hZZZTnx6LAfLFLAGso5+GukDuqtNrgAKwALuWSLDixlXJaUQm5WS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LLSBGven7iC00KbnA477gERhJUql0rLvpFQJLVifC0+IreVW0tqFAOxLly5cuXLl/wAN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wW9Y8YhcBvllCqV3rPmISDWQ7TMhZuqBg4GrrKYCu1Ze5Zk63pMzV1qOk/x8yhlVWNpZ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AF9v/lcuKi730iMlwoAbdoR/DLXa08yxPL+kQiRK2tD1iwsmAMXTpC1lAX3igagtDTDM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8LAVbown7mYhvumm+lwI709RxV3LESeYANh6XUbJNAS6szi5U047m0P/ACXKOAPFqiNy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3T0SyXdUVmijrzGWBdNPJl9BcCDbftLIh6avYIyAigbK+nCEtVWXE4dalVRtKw0xvTig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Ad1Xda+5YExuF6xSa8TAXTWIdpjSrI2Gci+JkV5VrZxuGm0g8Fg3xRCUC49i8+0aGwE6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wFTfMN96JXMZQPL4eID0V3GkxV8xFYxeh4cwOidTcBfqUwQGmuNHvX7l7jrGqJBmhCu9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FmvZYA2K6S8j3J50wdllBT7hNrF60xB6iqvxBBIliknTNymnzW5KlGpiGo7IIzAOsl82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MRYNneKr31iBQ046QBRqWPiEsULO0RmLt86jZofaWHBz1JbkTo35YdQHSp9ktW11sfJG0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XaAHY3K805eva5ehlyVTxp8xA58l12Oh4mufQQMGGT+IiWYbf5W/hCUgfBG0GdYI9acRj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0FYZapS8a3LRkKRt3G5mwkGEG4xXDUzmUb0W2HKjKeCPG1SnyqwFZRCuKq/NRZLhikNf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HVeXETYlKAqhnoQGeEpVhpsszo6xiznngqA9oE0AVkVgqxmP2Fste08v8LjNV6ud8B+2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ly5cuXKBLIh1a1HXoycAx7bJcGXBhCX8ECnQB9Q7Qs1ca0fUUd3BnUeIto7a2jBFO2X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12jtXZVhWa/uII13WF2/sjQxfppkcjpeVDH890JxAiPsnMCeoV0dP3BucOhJmGXRywAF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URcCCZwEa0DoQvstNpjOY3A4W9zCCW3luv53/NUHW30f1HL7WVGKiKmNW2GFfU0nhKqg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iMb9lEG85xAvHkVuexELVpzRqV70lVXY3mtahOSuzFW9WCmRrk+0ZAFllS98wM8aWYQF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DMchaQlggNgxATG0DTVylOZHhRz6uYe1qGsS/EOPQNUqdWIXSuZe2giakqrfHaFB4QQcn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n3AbCmzlOsBEoocZwexGGAYC/CQYwkBZp+JWMNBhZTn/cTcdszlvpM4gPhgw9riW9U0s8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KhulbzRguBUcr2Q7d4QJRKCHrntKyPLSKcDiI9Kq80z/ANBgmA1krrWZi1iaIE5VcYlE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5uOrQRnwh2ioZzKeK7zuv5IcATnUD0+/SyBiXCAG5U7jfj07YhqmEfqB3eXmd53Q6IQC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KEOYoP8AD04mSlexjD8QnCbNavfcxrfsVgig8iCFEcjMIhTesrfSAtiYpHctlKwCs7x+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YugjGnyoFsMn5ggUGb/+PdVfTMKR9b9Lg+ty4Nwg/WugQWhUS5nqsPasBVYAbtq7T7xK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Ztiprt19vQhCUQ5BM/NFYzgdbgFOAaKDbp3+iMc/grMDcR6Po36UgrwIMNbekRGujnog+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WleSAHxqsVKPG6uBGq6DOJQFzmoJLZcVAHsQ4P7gVWK3k8QoDd92/v0Nemz+LFTAiJoW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TLULAVHfh/aefwniID/tAgwoLo5lVGV1hF4e6DOz3f8Aqdi+7+4d77J+53D8KRI0c13/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rXrj33+x+o16j+RFSRlDhl2gU+4IYgZ3gD9Q3S1nUH8tgFu+UlCYLDWHSobCXHOUdyn4g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GiDdNsKQC1Yp+pWh5pgJiqgbNCLImwBJVY6Go9FkXgl6aP5ERo2M8jNr2gvq/BRVfbMA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SaB4MDuq5g0QHqnEWGoc2yP1iIc/Z03z+USwqqzjkIcLQcMoBcLZu4uMqwFCqGOTOc4l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cEyMQVV6Ay1tJQ1UKlDoeE3UMZXJQf3cxJ8BMWuCbGJfpF9o8Xr9F9647yhjobArhA0n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pLw03yJeVZLm6ZkXdaKiKC1sa/uZ/etU38Mv0U3eUs3VezMmiZGCaREtbgHMp3hBNKIQ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AOopS6zbBPM8QNgbjOsAxtrUfFkbKZ9ocrL9NQz6FzicwgQhCECCGoYZi3aYwp94S38z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MbBd1mU2GyUahmZutIAa+BLN6vtAOB7x5D8yktL3nYRJYB6L/wCrP/Tg/wDfBNN7zj0v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j61GT0cmQdcxnvMn4jg6LnCi3WNEbHy/EfwP6prfZH5gvpQ/LFjadxh0jUzDq7JT13+mY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Y/NrKae9wpBDtQfYYPLoYg7wbQqUTp/iE7gfknKz63LUrOIAtt3iFAyHKfVocyhuzLsY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xYdawYgrStVxKEpe4GJeBHUy2sL5VMqQIt517SuVp1SeqxUW/wC/UAAxnb+BBnKletYl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xw3/cFFyo73yxmlS9Uwtv3EVs5h05guBg5eP+wSoYeSm/1LPIMF1HPTwOs1R+7hkgu0lV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BgZzBGrHjM3oFop0TD8QliwwPlev5Og9fo/sgswWENR7LbARMp3CHYow7WmGTT4EbgtX1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8+x/cW2TZr3Y56HYyp1qNjZceaGHPN10O0NmQmePaV4qBfWl/uKhC17ylmnNdIFx8M6y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biWFj27ptXzEvgTyDP4I+qUg2R1hIZA4sun5H6hk/BVVvDLXVGBdgt4jR1vlNfIYtslHR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yoA6s6vrFWgOoZb0VKHtKQSligAY2Csl+YoS6dK+zpN4liVCD5HciphtIJ1rYlTDlZi8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l6y8zKBE4e46xBLWCVkPEoyKgdg0/uKizA4AhXF2RaKNRHAstcyZlXGto3AuEkKck313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m07xqFsAeuEwrvddxKkHoxYgDdy++xyJStT3TcBwXxUKmVPciuLMzcHkZkhplXXgYbXpC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ISpWIQPQgzCB6BiCGGCOEXZ9y8ynSCj2x6EJY0kaFqZkbQHa6lhag2rvfUFzWIAUVnvC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0lV0F7zUFpsN7lYK7aR0SoRTioMa16D/e0yb3UGw1HMTZwO6ncqqgQwLmtfwxF6D8xS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q+SSlpZyf9IgxemUe7p+Y4BgUUI2CUXBGd1uivdjKAO7f1AtuPWz9SmE9Bv3Bt3uf3D4P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EP1PcXKkD+9QzkeRBwlpoPmNcnsVF6o9hqKC+2n4FhARUDgLgYqRZLCvqp6hdaYyCEtaG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7HncRCNqrG4glyFxmwLUdKpf1cUQwVtvlLUAZR6N/p+I4cBgq992CU1wN7nv2FM30vhi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8f4qXJb4o/ZBveQHuk+oqQoA11zLUIXBzgRVUgNHGpUlQ6FQVTcNG1Q9MPeVnUpaJn3g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AKmRkljBeD0zfVynHoV5z/yWDLwYiYAA4PSaQqP+vPpx6Ppj3/qH9x23qjnUSE3VjAPm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RAMYtv3ge0aaweCAIqVYsR74yv0lcgbUE0OJaVeDrF/Er4FjZzCSmWUBxduIadTDSJ8ZX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fdB8llsRWWzVYAv4jZLNeG/2mBIKGhcJFoVGqLj1YyfB4GWKxLw7b78SuQql7OWOhDZ8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DHa1j7NOMf8AYGyYRC0jZebuLEWtRqqBxVSheorbP3BjxTisWu+/mVQvgNShBTDdJ/US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Tg6IozCU7FFGS9u8dMpoyylrzozHcBFY/Fn7lUoZReblBouXcVOtQCnaqJB07+ol9APSi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VZZM14aiu18WtjxRw4tjNHDrSnwXHoSmUD8JjLc1nlmh7g/bGwFbKpT4nXVigw+5ehsx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ytMqQdeOSdBvMCvQhDmHoECEIegQIYZillS0XsYh3hD0QVdGWBLvMrSB3VEuliu7rbim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vpcGc6AP9EQSYgtXV9O0oYDTD2/xMGVuRr7S4QrV4Uh+/qF3QnAwELYWAsFCgFabFq1vv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IZu1DzGPCgXHfVZXUHqEqHqp4dKj9Ni8Vc1n9h6XRpvAf8xbD4V+4/3FeYdqvcf3mmb/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P98fickP/mwE0o/34emkLfyF/Nw0V4/IJq2zr+bHVoG5L7gAfMGKe5L6r9whUEd6Kfc4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VqoeimNm82ZdyTwVm7mxqAlBe0olHEeoWRwsgKqpVGf9whbjaepRaS6pGywfMKKqeZJM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fXb/E3EHmsVXd6REBRao6XD60HItQnSGxbjEAg5Gy2XMYOgDdyv7uVlowK9IWWFA/Nz8Sh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akH2SfpYLbgz3z/yAOnd7wNQAtIwode8URXHX/N/w4jMV7X3I6Ajjy3FWB5cH4PzMzQoG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229jQQoo8w/gxGVBcVZpFY1pSkNuLUiHKuoMLsCOgQ8iGCidxii2TVwd7lA1qFLViUbc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HHib+A7YLIVVVrdSmaVD/hqAWsBkvgm0/simuscExWusV0X/AGF6DWdHPxmJiCtvfKe2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9Qli9Xk/qXFicVL7Tz3jcoHQzAqnmG4dbjqcCSh2GqYsifIIf4w+oQNWWvaEyhHmMypCO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0KHSVf3NphxYGTa/F17Shwvcp+WEZXsv7If8W4tbR3b9yqNSTGO1XKzDd3f1ALoLb/at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saWyVFyu1RgIBGRXUDNbCrTKm+CrKfmNxk6F9Q4950H+YL+IcdgAftQnYXQUu7x5B+Ic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88Xfu5RUDECBAgegQQIECB9BuFXq+ZVBXoYMy9eaXsrf4IEPTh7TCUObUI16ZY4tX+oqe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LXzF0DEOTrMmesBanXzMP4k8J+5SoApa7X+5ury2FV9zsl3zbvH0fMfCD7ZaSMrZqO9zf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MYy01iLildqVYmY9qz8R/wCGgGoH+AfiB693+iAFH+HtAzB/66QHQeP6pqB4/qhWAdhB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KeWBAlQIPGp8pBiVNUKLhYDY0ZblKLx3l8Q9AiBwbL/+F14SOTC39B7xbFiryVzEQUwd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TU3fyzgFvwT9zCQgdip/uFlI0AzAmq4NHI/olhaJklyhsiFsjyR0CQtWL4gG6N/MRYAF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EsKeai6WL3DqjD9S4SI8zLawAOwYxm6AfQfSv4YJ3+of1EKG4wXygYEAvEotdf3voqEnk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DiXMWLVtPpESaRjtAKl3RKhVsTQKqV5aSCLTG0VJs6kQEslbxc3iZEkj2AfshVAWx+J0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wwJwkVoVewfYr4ZZPHK8wgZE52JZdbb9z7ltloNXxAZfPL5X7sUDZ0DMxhHqzN+Yxniba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iZyG7w5XmC/NNqvM7SjdpYseSbAr5RGVTqMQ1rXshWcQSXAM8LlEFTrMKsL7ymWqWCI9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kQ38KIafkyjfxonv4kr38aO4HtiO5EDMCWH5Y0/viW/nYio2e8dj74nv7YnQ3w/1N+hq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hrUCCECnctzNDoDED8eZepxZ1HMMOozBlT2B/cIEqYV7qKrIoB8zBqBTcoatdFNYlKLTC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Q+PvK7mlXBSu/wD5E1ZlY2upV8eBVfmCMydkzXv2ia7F1bLSAHZu7S/qBNgILSjgDp/B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KgQ9ageh6HoepCZO0Pz6JtF4kMeE/pnKQaRcPM7jGpwxG1myGP5MG9fPMyU1ylLl6uig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7nheILBs5VyupGLOPMs2bYG5uyOyLhO6Zes3fxdMptgqDgRG/wC/aGeuLLOb/crRzAGm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H6mBrhZZNwGsy9w3huFE5S4IW4UUqmSVX0F+IDMG8v3DgbzX9wXBeT/UA69wv9S0WGg1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yxE9RJu0Kr3y6PeP7B6nAsVCVpe49KnICSXJ+f8AmNSAXdUeCOy7skJ+maX/AGAxefhKp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J8wtT2OjBvQVrDeYKv8AalTAbzCwyhOzN/8AjrAEKHj/AKS+5AV2PmGPrCVbXi98yuHD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+yf42D1i212Lce7MADvX9wHIV4bSBB98sjrxKaCX0VAtauTfwQFj4VlBOKTxC/5K0ArB0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y/uU5T7f9x99IAlQOh/TDv2D/URdHFsCeFBzLNViNisrShAvqKXi4cWfzLLogB9yqwdQ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mJbIq60/MRTSDeVvzGY51asp0Ll2mFrkenMWcBfWVXJBQFU8Q4g+IgRDEdIFuD4hTkll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JmXUCEBCCCDaEEEdT0CAgqk0zBhTSGDy6+8teHg4gOLhoXoQKulH5R/Feh6ah1ZYGACA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o6Me83tDdZq9mHaDA5bfuBmzAAeJXZVvZKNCODb9wpWiN3UqC1pL2H9Qqo99PwQfS11p+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rh1R7F/UtEE5xT9/wMpOQLVR9L/+N/8AxJtD5xPr0ACSraYYFYbV9v7gaKg62wY0WVVcw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FGj+NnmuVdJcKDNrEqTDVVg1CC5grnGsoNTwi5fSwmQGfMABRoq0If8AwCGQLPOXX7h0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xUsNkepAcFe8Mw6D4IB0fULNV9yFH9yd18k7v5J1/kJc/4wq0il8CV6U6wOtDYjB1Avp65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9wm7Rp/tRuk2Wq4e0uweW39S+67GTGnBY5t+5eaoLr1OyhQa8J/bON4n9UHIHW6pQjL6C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1GqaPKVKQZCGwuL4PelYs2XcRtV5/ulLHvLKqK95hRTriNFadwm23441UU7Ag3Q+EL1oe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0YlUttTdsxoyRs0lxoQUgOzzVzDVy9NseFxvudsvvBK9QYMGEMQLAJSWU3NMQrzDaR4l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FnxqW2LdKVrjBB2GLsvkrMKDNjGP6Q6K39k4wasimLRVPCPK43Nwoy90YzxBMvE6Qk7Y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E4ILpO16L7iEapoHSEeV9ICEqVBQy3ioqF1LC5XtGJA1YxYl6Vb0+YHg+b/sB1+7Af8A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5TuI/wDbIgLB4MbgBRAXeUHDiJeXBBY4/gNN9MzIm0v3F3LxGGvQlQ7/AMT/AOB6BTeq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1GsRWA2IQXRgWOIdCvaX6HqiaQmrgF9fYhYuV7EagAB6nr6DsAUEfIjCyt35iDQ5Kywi0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NtC+6gSLzHpQX7W5VVIPBPfLJYnR/wBpRj8/of8AFlf+nokMh4BewhBtFbdU4+pzABA0O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+yn7lYzgvtjTtYAG4UQSr95e7PiZrUMWFtQW5ipQld2MZXXJy9JaMUAj36cyjfMZIcGq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ro1mNA6VavqDnmMgFdvwzGt6JYKucDIjc1V8Sy5TxNcDxUvUD2l3cqlVx8olgVLrCqFzd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AMBadTcDECoQS6xfoVluJbPL0g5l4iWubKyvP1AVqksETZ0hCQLkVZiBcrUGOhzDthtw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jO/O5E3txCzS8XiKIaygth5iZd+kSbxFXuCGE9fiB5nhMGIPpjrDoqHj8wrd/aUNvlcDh2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xb4Uy5Pb+qN0nj+mYPw39cIsTt/VG2ClDYVe0zHC/wBeL6HLdEsZGKcG+2GXyG7H9JZm7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FP9qfqAbv0Kw/sP7/WK9JVLV6xQ0tTIi3gcsO1Ui1PqHqzuOv1DROhHn1PQYeo+p6H8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9M3gZlFn9yslAzxR0xKZ1CG6vwZQBKoW4yxfNYlaPq6LQEDXePklC9iCTDOqSo9rHW+Xo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3fgYNWyLkFfUVXZVDkxmHoPeUrZ8yzqfMw3i8ykVqO/o6/ibJcKXdRF5LjH0PFczShdc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74xxFxagW7UwGhDpHzAKUToLj2ipUV7OEOveVNZWsuDq5hHQIDOadYZQA3en3LhjJEZg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QCtBQ123/Fht3oT6y4ICHXunkNQFLHcsf8ls5wdYNlmoKIsNDrZF7AOsOiFUwF3VyphK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K9vncYOYoSqtOzJD3saF35W+krpqW01QKteIFKsBtqzkd0QTuhdF4sJelg0Lz7cTFOdR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gD0O8osFPiVfP/JiA1LvHyOtmBmdYSpWYQhCwi1OZSWEsUx8zn6qr8Xc2aABdTpA8sWD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oZ7j0lGJ4wfbcIWbLdduEqWEbop72Li25hhqQZPOaTzFNa1f7YSymOIr/PTD0raVOSVm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UUiaGW6GscwAqe2KpD2SYGQSo9R6wfvTo59iVhqyGfJLHNRqrxeUv4vfNIjE03wfidJy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r7mYJerMpfhb+ELrvAn4YaPsHhXX/qNTg/kf3EPsuNJ7jfywijeU/JPok/on0kD+oJheC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A6R4n/sT/wBKf+tEFLtharDb1zJ9/wANzkDxzoMOwEV2VrEVYLpddZgCeVsC4RBDA+Kh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UPXi4O2dgUmCGPdIQKds0X2nFGtUBzLQsxeY7fc/MErRbgmzviGP4eRB8mViP8SHqep6H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RarTsCVKLS6LohfNZeCXzXrmcS+NNS9ACtxXokp256+8ognuMOS2eVlIaPS9GwVWKy9m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vPzQRnRu2U1uO6O7Ic0tmGLOmZrz9aheMLsqGDH8jcxjBcQymXMAIYc+YQtg0HwJqRbGO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5i9hzebJS4pzdlkQvGG/CEGKsrFpGQmFmD4lfdw0VoB9MNNgCtu5lXj8Igs1UgZLJp4v4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NJCzL7z6OZ2BRqGnMpZpWcuooTI0Fd+0Fqrlo3x7Tm1XQrF2R9pRWc8HzDI8TigocMt4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Iy2SQAeHB5EJBvJaj2ICBWOA0dNTDQdgFfcWTRoAnK3uWzvuTmUWHquTozKsbU1xOwVLc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QDSBgW5B6sUogfEC4yl7X/caxJWZWJUIJFmOY62/kgOgKBPvEsoOELve4U0+BmKaNO8z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S7DClsdWqmYMbLfCIsC1McKVCE6cZH3RO0EIF9YYAsbKDLUZW0IU30uKwwm5lWQdLz6m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NtjT9y7mbeOpxAlU5C14h8WchwnaeDFKluxGZNYepNZE4auDIByDYyrL7xFW8EW9Mb6s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tQsjb6gQIECBK9KgelSvWvQm8JXpU36t74UttexCigAcVBEvl2rWLeYoKFvUbUqS2h3K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9fcQsAcG2HeMS7ZMfSO65rcZVC+tsX09oXIJdD5t/EYTaX9whuzxcypHH8Kukj4t/Xos6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pEYiNHxKae0twMBs+J19CPofzIQ0wdkJ6IkXPJWPxAcHZbqUef0WIRJa0wA6KbLjSVVi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14zNBaGjzK1Y+a9btmveAABQevEP+NDpPiceh/M2Qghto+028QDbUYLW4sFZfzCIVRdmv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RDQX0/3SEBYbNpbDNLQQJTnvHAjkb4+4MqELOqP6jzAu28vzKKBFWGx1P5f3CmRp+Jfr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sIxKAs9ZR1x5gCUARmr0d4mSZuRW13Y+YnNk5yjlWEwmI5b83aKzrrHy/JWPJNsYxkOz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6VAYUluqzHxlbSiuNYc8wJQAQZqsOMw9oVRAND4KJi4K0FNJtL9QiJjigjgc6WVy+5DI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uClR2c4tgzGgkJpeH6YDjaCWvYa94LN+kr3Op3hexTswELGIGtD4gtJUObgbMHklRgfi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HcvWIoM+sOgjufjbHzHaw7K++YM/GyIPIqOZZigFeaymCO/JSA1XV+IFobkZO9w0VXrE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tw4WOcivZjLBgxMX4XMJAoGmIEAAFAKU9Har0NmSBc33Qj31AMO/8KmnOGvqyzAiWLKr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I4WuPM/FRESpkhd1SIoZyS97bGNC9tW6+I6I6dU9+YIoo65QBMQpGIH7QT/aRKhilCdS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4w31HPcBnHqegep61/Imv8DDMO9L5hr3lIinQvPxG2CKYg8NEWZz6KYhRXpZuK8EbQBf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AIBTQUr5YFQq4vSNUDyzwYWoQwViFUUsRW8YlTj1Xvfgo/cYzMh8ZVnTJl7yyVtODo9T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r8veJR+wMlsU/wCcxGzwC2UO76n3KVoqmRSl8Fv3dovLfRtqDa299cQAQNJtW4v3ZiXC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se1xCNLGvESFgBW2wdzxCmXLWveDU0sFs6x6XOXBzUO3KOuKWj5pjvyA6BjUvrGhco0t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yoKDoB6Is7/Pd1iY104W1j8xW0g4B1EjGOwLlwaeTT7uKjOTmiCthUmQzE20dq46pdtJG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3CEuHpxNoXU29l1AjnvFtV/ERhJ0PSFFQs7w5mGD5UocfOnQtj/1V/cG9fN/aHDX3J0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FwwW3HaM8nBV2c86lhgaweIxFbZrzDJ/E0+qgKeA2a0QBkVxjcbdJioK0b3mAukosBcY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5LmaW6t+EqxosKQEaCtGfmDmrPgThLiyZAfqU8UpCyXfIr2jRS21CRMviBRbu810YYnGao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LQ6g2PaCvqHUkgCc7E/zmU5YUsvwxGc92u21kDHX9oAIYWsThBTTlnsQbJgwDnW4LMWx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jYIsoR+AieInafdxCgK90FPEXuzoGoed/usx7b+G7hcULOo5fab/AFM1O0TFgiuL4nWO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gNKCrfi5zsZWWkhq9I5V7MoFYLHX9ywGebP5lDZro/IQk0/8qqDQuJWr8QvZcOwdG7hl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4p9kl33B/DBBYbBQj1OvgiFDe9BMwL7wAqhJKfJKNi2V+SziZCI5vCsKd37LHWi+kcDF3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ImNuYyniMOgsP7j2YvkaDSRZVyoEIepK/lUPQmkPW+PdqhoLSVmsNfmN3VXlGeL7P9yx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Jb/jFOT7VAUZ3d/Uquz5/qW78x/7L7KGPIBTemqgAsVWK2r8EFzogKyIZB8V/Gzun5X+o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HRm1ikWnv94VUkZB7V0l1FBzHutRpEpYUAAnkP7l7VYNVnEUIgmstBf5CCs7FNFuBpZc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IZOApl70TMgBW4R/yWqZ2TevDaouPEEIPcnRwoV4dfJAjTGsKnNYhJGIHCC5XHmFRxoGE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HrDEU2nshc7Q+L5qL08EJULH5MBQ1OrMTL6DD+B6cep/8yDn+JKGGU8jezvGmDHhYqrL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Hl8JX/BOwj/II1qzz/NlOq95278s/wDEgDQHt/MWHVfiCigXPGYLGWUctMctXAZRvMD0k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Ri/MiHslxMrmsz4YMYCgTafqIK07p9mY0vRT+Uelpw2uCCAGbLeHtDGPhTywOGB0jYgF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LVVgpzZ1nQ6G2Da3tuYHYT7Sa4TdcgcgsohmagswZ6yssWdiamHv0gNCSi2tp4uoYOGB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lAoay0SwXduuseqjqVr2iAgRR5IS4SiVGDoSC2sLVywlXJbvqNTEghVKdV9IxWRVVz2d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/aaKvi4rNw5BVel/6nCDj/3jWr1UpcN92fpMj3JTl3zf3Hn3qDGF7f8AEvrPnIdn9f6D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eWHafqNxBexCyGs1YiKYt27H9MXUSbrAijDV894ZfJ3BC++mXjI1bT0qtwYXOEVfzKZIY4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lFHmOfaGLFmHVNwzLCDEVBqWf+6OHGwYrHor+R/E/gTSH8AXR3vG4AqXu2P/AAYf8qH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s9bh1ljyetBkNW1cXUJ8w9xnRv0oV4+pv9xmgmRzxKiLVCqUzw3n8wCgFVBrzvMQVxeQC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DUNcj3ubhIJ4eK1K7cLoGvJv/wBEXa+DUpvxBEdgu3F/KKOBXlBk+IOjCzAxXkzbXMp2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PmLTumDp3XGZQCqAS1uUpICUZygDcppi8buYAqAbV5zFJAfLVnkq86+4UPPJyZwHtmHe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lw5rhpgEq4WmQ5yR6Le4A2JV2oVrvAokMFZZ8K1THKvof/a/S/wCW0uWArgOYAQRY0gzI+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qCUyFYshLt2/gtC9My4WwFFxsvfaydakmFdT0pYiwwXETOm8FzNbIcnmCVJvIWS1zBWR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YCoODxCUJdfOvmXm2Lbv0deD+I7CylSg4nMCV7XcGXvCSwyxW7RByJxA4gcRRhCRUqEf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2ZSBDzvmkp0lyMfDTCrnixg8qiSoyVi8gcHmoIDAMlq68c9KjAHF9eBAVjmNDQSCFXyb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hp8/REyioAIfbEysrdzwot7+0GcvGThSzE3GXpX3a201xEDzoiRMZntEjuS5cdwii0lu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mIUiPGX8VEsarGa5Sd2FVKCVn+NxT9tRymT8Q1UayBiU4FvZ/OZZh6gi4CAoxmP1G4PR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Ncwxqju1iAfRRSCLIOgfc/yFO7G6yf7ritsH+WKlN71M/wAGz1UzUfuH5BGEUBC9nXfws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m1y9B9wYHXaXXm2GdepDznUw+Da19/wC0UIPHxszGTpAtDI35IvogsePQMRepOALPXiVg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3WP7lMHyoADpQRAJej/kErHoNQ/+Neh6kNSjkBjQQwBn5tblSmparTh35jhIoLpcbGkj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QFXK7FQbK4FvenHjEA2A1ltormWx5U63Njxen/uoIG9u3EQU8rZWQAq/XkgFXVbiUXMl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9K8sMoTl+yPZr9Te3BXbrA4Y03daZPmYwamXJJk+sdZcEV45I0oMUPuFWQLxsv5gCdME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bg1IoeBCssC0UDnHtuWnQWZtqj2IqDdPhfPdlLtZgG6DXuH3DdABhefMq74k2ET2xFXt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dGQaOu5cN1FmGWk/K4lVtSlXfz2jMEAYZh8wxWruFQP1KElgllOHzHqhxSxtVDnCxSYZ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9DXoet+ly45+MOsaICpoIwnaXL9bly/W/Qlzpbw46y1LQHVx/wAIZqnDSCW/CELBCLTx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NysG7wdbY3RpxXpczAYYm5kyF2tL9PyhgbJgTRV3CjQ0Lyuf6Zim9XSLEaAaqykPuKoU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IYBzUeLv8Px/C2yADTSiRLDEAoJecacQiCGs76Z+/RhzYO3IbLI/qBNkOXETlYF1Fmw4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CI4bjosRp1BQwsNgeFjz13iRAHsUxS1OzhoGGjIPmOoKiAIPiPOAS2y5QZIO+Y7qMNEDx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iYMEPECtXdzHrR63KoMZecj8QiW8Kq4KpY6sKIDy1F6FezuC4J7xKS3UHNmKROSLkDM5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X8yjXVKxtQSQ4Ut/Eq47o/8AZRFsPUMZlB2/yRwwnYjQH4RgND7EE0XmBXD7jBFqBTkb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eLjxBfkgpo+5MIQ7n+4Cb7t+iLDQ9aJj7En7jgCrRR+YspxFU1zLb9DHTzHzb6EP5kP5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S7QhQCYItN8+1/MxE9mQDoXAKAdioW7tRTmFXgPj05gLRVKFO/xAUWsXkgXeKlAzbqgd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YKiyjouJAAw3jc2BMGwzh1KwOrpV7rhrJT6Huyq0MdS4W+DgSjVs45TiAl7l0AnxOVob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lgVTZ0lwKkB3uj938xOthajX3Mrkig51e+IKpptTbZ/Z8QoquFQJYpHUAC5PGCFSIvOBN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OXEbiUYgL0Pg1E20bWoXvmFYpoaaXTX/ACBspNoL0rPeOGPEYAAEryNQW8id+ce0GOAJ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8imF14iML7Rc+oYgvtC+oeh/8GuGFGL1hyaMNmjR7y1PStuNj9TJ/gSF0q+oW+CO/4X6X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sHMJO6wI6CZ1UQAQ0UmUde3p1jTBzmMRUZ7ZX5/PpfowC6uOI7AqpQ0fXtLitrYutbg0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/24UqFY08wQWq4vU3IBtkPEUF2mlx0YbQzNhzdP7fuYKborPoQT6K3uHWSotpbSON6iX7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yb+eUfh+0t0W2MMbWdg7iE0PvUQukSiyBNsW6IFVqQy2e8vyss5iQ7sS4cyx0ZZxa7TB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yQW98wQqx7xNFtROpjiAmyMwrkvhEjC02mkR+pU1VzcyS6dcwJsrtDTCgVbm03UfQHvK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Usweil02FFJ4/wAS0B3aiRjS+tP6II5PWj+UvxP+PErypYrntcAW06P9IeFOVX7NSgKKu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MKP8AUTmp1EiZQs7NxTwBQ5iJl+T/AHFmHFSlCJO7gNZxOctXzFRU9Cfm5UReLVBcOei8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BhUU8eh6KBagd51vllG/nl6d0H0VpNLKF/K9yoIvOohopYHR6EPQm0JyqqAYSra1bCOS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4DEoVG8RTtWGIvXMt6y+/wDC/RI6oKolMZtdYQgoHSWVaBBGc1k74lJBO9uhEE8kwszF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9HbHMydK32ZP6+2N8846PqAZsmRcj3qUiqFOArxCVHQvmmz7ZmVWsLZpV/Er9CqIrF3+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vr1iBSLDbrV3HNvaVzri+x8R/sDlnb+31GXLl+hl0BTKDDS9XzLly5cuDLlwoc/qAwjFl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snR1Lly5cuXLly4DDWxgNrer/EP3G0WGmU1cuITdRVLs3j/5X63Bl/wv+NPSFcLUB1bx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A2C64cke2LYYfGC4A2MyKDyblGhF7o/DbzlASXb4iFd948jOoWVvUg7wdiXIuDxMI80g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VUDrC/8AZL1B6AzBLcm6rK+8sbfHn78SwdiEyU8koNkzuFV7CEOBpmFTePmIUP8A70mJ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lfDC4t0FiSjXmDMmoR5WbO4rwVM7mYlvZgmWGhaiJEJFZK15j1nwpR5ff/UrSwHRf1O8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+ElEc/0CEM4V33xAkBd5D2pjTg6CPs0M0iFNtXwsuwZ4X8oRWR0B+GBWmcB+Qma8AMyvx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pqrnvUqomTJH2CO/l3dkyJ8CQ4PBZC7PykTv8xBCz7koo494hWoceotM5HiEVB1oUwJQV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VAoiueVdvhZORLlL2ExHDXHtmLVbagOAvGPucWah/AiIBmw/ZxNC3ZKr5X0Lh6EzM9GF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S+8pWydFspw9mGwBRCjY/UqFDm6Lekvk3hvZcs6+lnWXuL8yjTe4J+AiwDw+YPRPmHt8z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soeRLJB5M2VHhNt8WNq/ixFmvxlGckjb2IjyiADvgJiqmw9hrEDp0P5IQHV4/oiPJ4kn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+950U/wB7yvk9n9yv+r/cRM/C/uHN8b+5/wAEP7h/zD+4hpvY/uIa99IDT+2PMvZ/UeFv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INgz6UgXZb30uBdqCA+ie8Bg/D6bhmZdg4qXUR8R08GiH8bhlonefE774nffE7qd9O0zvJ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qKNnpfqaBpzQT3ZSSJsxHwSoaClGLuXlXlS0tAAqg6XFjGXNizFfuCUgayjanfNpx7AoX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pKlant3ytXsv6Yj/AJfqJvxp+p04/wBdIxEGjH/hKDD9n+ko5ZCltniKNf6+ZTc3j/uU5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7MJmyBf+5QeFS/uAWjrkv+4ldr/eZaEd/wD2HsisQqAtSYAKYl/K1nCPGuGCKVuVb/MI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sKqdQhaoOJNiMiBP2zv1DID/AMdIg0v8cQmQ+x/UHmnWj+pUWCL4ilIzK2ypulZMNHym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TeE+rijhCICe6CCC29l6iIJBbC/kpZ7QBeU0AcsUvLO8zvTuMv1lust1YrrLevpmN1uZ6+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ai5aI8mc3SqNKKKAOeWmI6r5IdwRv7jfsGPTZubu2MGbxWHvll/3MUWRxTVAnLHP50vk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tYId82IdeKuJjntKCboxKx9DeDBpYK9GZg5Lv/hHVM7EP1BTCV0H9U4cKwZvqPyLtXFp9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z9eFARmnTyQcgDdTysrn8jB/1RvlfMO58xrzBesVFdWZdwJUqMhdBMQIoH2x4/hzLn40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R9iUwVZFp79CYtDKq3yL+4FYuXeLzy35m42rCyu1iV5R/mochnQGUMrzK2tfP902K+f7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7p3L5Z7kHLEr6oF4PidmJaQGPQsvUHaoumG2cy3VnVL9YI5gu0v1l4dTDDcwhCo0hgyF1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81cfkr6CWujNtoWc1CWsrctBS3M6Az+EFyj4/QX9xSWH3SF0ycAX4Gvc5jYjPKL9+Zg2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Mqkw0w9GTmWMtZziUdGtP905C31/unLXy37jzPvaWn7TH/tP7hx+65fv5ML7bPOJYoKV7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TQZgu6DPLMdGAU/Ut6sIN88xMOPRhHiUqIKEegV5MiWVBS1d1WIB2Eegx2ldnxMZcR74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pPtHhcUzG8THSUPRh5hAW1outKQLVy+kLhQ7xPE5OJZeMQBdHDkfMAEOmuPBgmBzjB2e0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6+eZz6ZrvU7bhagrTXAgdl/U3KixUub9owqaxmUPjmHWxFZ8pgr7Y5jwV+mKlOHpDUix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k05mgOQwyKxeyUvIN2Hc+S8Yen9v75SXev8AfMKWWUzut7P9MxLjNtcNf+KYLAXmxT7M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iRob+iBbbpMfiSt9keVhYg7lFyilw9bmNj8nLCuXy2txm4YCzVQw0QEVdexCjZ8Q5hfi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qtqIcy63ANHDKAwiWsNCowtmxa641KMuHsXLhdHLOwTJAdFaOkxVMF73NQgqscxRVub3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70A7GO81lvJ+KuHg1BBeodcOJx6O5TpAMuOHoqgX0FtFzU7RR8BMu0Wh1gekFS522/Jh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eVdDhjiWVqCi/QalRu+k74F5gK1gl4Y94EMt8xzg/HoFUt6Us1HQMdL6jBcfKbN8RzY5TO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NhEjKZZr0hQ9f9n9xZehHIBpRL6RbSNODaHIl09YZUSpjT9mq0bEzK3ULYh7n3iAt2OF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spBf7ely4LL/AHCbYv5Cmo73ACXCsX0+Uajx21nFTbVNuKDMODrkBUuUFZLeThfMZ6Eh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Ti8l/UIEijatho75+4XciWW1vxnMQLMtxQK1OW5Z1guwxtMt/wDwAUM7TJ8W/qLg7+h9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WivuEn9KA7+Ai0bBOCjsjj0GDcBH+qT9QEC3ryqC1M7qgjHsUQwR7wLpuYJaC5PPSEZI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Z4DQawCaHWHEBWu8M1WaO6UiuAI+iwLvyQ+amCF05l+gzVND1ltKTtXUBiSCwB45lmqI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BSNj0ZQ0kqKl6BawVq2Shq0GipSBddi8w8qMO9ZjG3XmxQxE5Dx6UNZ0vngfMIiRPuiA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2keILgSLAkiGjDZsxF2mUwk0L7zGW9yI4DnGZSmbchAbY6jsmPbtq6Nj4qYz0EULY6qOZ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OMkqVh1pM4Y9pLHIuIOYBIpnMrUdxh3J2GUeGUOIpV01A6tLGKcEHFurAEYCgOCEIO72e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GZwxRiQ59CGJVXGcZJmW1+ptvw3A8dY4vmC/KtR6kKBYLGBmhTV0IzsMUbuNcsUcxDmV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g4AeVjGJUVuO+gmDQS+Q6Ma7LinPMGVcAvAvEzDp2asl6aWTtJZCi4uWm3JmENpcuD/C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KcwlTNtxqqlw2t4lqxZcGDBEsl1LrNxYIMouPMFjpL2Q9X0c2oN2FtJGAC6LGN60iQrX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kGa51FBAtwVr+BLqEUsKR/UBQwllbWEhx6MtQUKL7Q+4VFDxzM5CWx53iWCQiBkbxlz0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GIuDVfojh5I9mAgEBn6mQIiED+e8A2YGaAG66rjEyCCwcHMVFCpyzY1d2LPsfiVGEDoV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Sq10kSdHw0YLwDxbqesq13wxdCWit/ELUk5DX49L64Xypdp1CCVuVmq7mi0N42ilnb6E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S+3SOZAKb5dm40JUsiwOF3yXAvyUiqdhvO3WyWDcvMOj7uJZGxHkeJUCOy6E/m/qWNCo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fuNQDXgyvgS6SmuSfylMqvq38hKgK84OPaFy9RhyRB4V2R6eJq2qc01dQWccCk+EHVGF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mei3BQNaYIgW4YXlZ+YY78wd6rUflK6gt2vNvsx+KltlV15h+kum/qKxKW2sS0NvXNkx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14W9gjHz4IrqDGmciy4Cs+wI4jRLVmLaKy0rTKoaK/CVF0z5rJ9kNShfFGqmoPAiKDey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2guolMtCnsrQfyYesK9GmYgDJwV15g4klodkd0OuIQJSABTwmoB6IElIEBemYVoOgCrIe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yl4KH5QRUiryqgdUd0mPAf46y3l+x+4b32ojilqyB+IQyntSDkaULaznK8o+byIO+/3tB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j/wAKmNAeqg9vQMwgExnxc3gVQqrek2hOq/8ACd69bfqYRHzvDGMRXSukr78FRyddSysyH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rlsECKUADJaeYNQDqQq2CbbqJBSqq1x1lWsFptolqFWrOq1LsFCs2o3Ja7PZVfaW8gU5z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AhWipdWrRbCYyp7xQmGFsxKRMGTW3oAnzMgM2ZdRc7ZjMmA+7/SbKBlQ9A0l6t1BePYl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xpCFxCABRu7acpHyWDvHC4Jz9szkbmp7dZY3VnDE9AuUEqanWECApKNzlUBIbqZqbkRt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uNei7mkTLN4NSuksu9RKs9AsUpW4bTpJdsIQlRFtPaAGgrxO1FeJxL9cS7PlUo8YZ/KW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coFOyTPSnH5mRH23lhmsivGLRasNnfhHQBXnjkdlRcn2TdirAhSofpLTUCGAmssMShx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ABLGFW9YEVbFL64Q6s0HCE9iIhXk0HuZJgGNU58rBWFWM/EaIEqo2uc8xVr5wXbDCXCg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UF+ETlRlptdsEW2F1qXF/YRYN2KjuPkWmheZXLsZKcH3Mx+KFRTDpgB8SlIOV7Lh5v7gK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EQJuJHUQ7QBEKULYaovFS8ordUr3CCoHDW4Tpan5Y/cAAZspOp7y8m0ijKRZW7Iw9cuRb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DSuJd3RshSHsEQl9K+jjEp34VQlBiVAWNBXFFbdKOags7ly96oekqjZgrfV9xgmwUZjZ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lqnKRVnyMMsV9QTQJ1EyucXpJRmw/EOd4FKuaSq7xCYIZF1SU+IJWQLOPP3MS5JbUUA5h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KsPe5lZQU0Q5qdKCDlxLjubSXcoEZggp8pQwinZJsJ1hPRtClFSLBdFYFToeJZyyMaZR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16BVhUcyVybs0S63m5Uu2lrsl67S9lHhLr5x8y2MZWw9mAXk9a9/6JeAFRShHVpUchkA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YoTy3B1kZjrdhr6jgwV35TsRKIwHwn83BdH4lXDL8jMJeKRXS5Xs/ZP/AB8r2Xtn/iZs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xRsTzKnE4mQvUtwS3vA1+oNWaQZXD4ksCkEW2G9KCPki7McrzLDcrt8sBcE81+pgHFwC+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tBcBlMRHHHEJbSAECHR5gaqttbUfUENl7FNfUw0AUKpftUXCy2SwX/UdQrm1EHZXKXy2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3AgHBFwwzVoK+iDomCyguhhLsLa2sbTxjoeWOGWlt8C2V107oLyxyI2rTfZ4jtktFZXq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hLVysJaBYwwTEWVMTEsNSyY1MSiu8BAuXSoWyexzE1RVeMxtUr3i2ohVahCIWWwZOLhD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cwafiC6fCLvTPCeRmOqKdGAXFxtCm4YNS7fS+IbUaL5H9RatWqgq5dZXrKLmsF1lhYyW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WmjmWaq895bnLXdHkXeOXd/5Ltr/zMtM1dNcy6qXNsspcqt9o4+3YCoo4rGoSczIOM9IQ3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paH2qlG9FxF8neVbtvCa7LhuUGp0uEl8pdFQzi5nnXxMBcj+8zjzHmFGDQSnLHEJHIlj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b18Q38CuweTGpypzw0eEcUuOyUtX3mfjD+I8POWNfGWSp4RdahnIhxicZ2gbWbPzLjSL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myz6BY94k1MZ7zxEjKJx6ES3wp8ID9gSesomW6GbM+UEXbJleIcmdpl6JaxalKPE9175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YnzKb1SaPDKACq4LqnmVq3cNlVdRVgB1EeLpY4SCmmoq8o/k+YCNVbi6DSTGiNsDpKSM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lEWC8alvotVxZ/csM1moA5bWfuEkumCIYs83KmpnEry3yQjvsqYFzmCCCryRhqVtaBVJk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FBVRAQNVEQTHalIYAFVWGhVeKYnkqAvQo/kIjakFvZ29omBQVQCC+p37yu1ahecn/ALHJ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11BY/ogIsIGrWCi5SqZr+50huQIh0N4+2VoZ17hADtoPNqvcalcW3y4oE5g1GK+9Jm0r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t/ph0ftAFg9o5KGjwElf64dg/OMQe3mfbB9Q9t1FbVVPZZT6dfdWnxGcpcEnjR+o6OMbTe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j4GIVBGgt3dCSCrg3Azaazbi/eUWqUqp5wyqt3AMl4BwYIR68Vxbd5NQhgxaJS9b2sVL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PGDDZqqq5RngVpjN/TEwRA5DDNMFwtFUWTUqFagsdnFni4poKOQHdgXj2hagGaKPy1K4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EPMOU6qG6iGTQYdyvd3GmFnJcubykG3TF6QCqBvWPf8AqURqFgA5rpCCTY4Vf5xCVdFr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qFpyzvypI6tde8UtdRXHeUQZrQc9WJThNN2HfgYsYblbm5+MyttvO9Fr9xzEVVr41Lp2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YjX2jXKqKaYtdn2GC7+CPxfxnIfhOQ0gZgvkIpun4mz5AqFo+9CvS/EpyfQgF4XKeic5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mTU5cFOX7Tqh2Y56R4iOhgF3AW2zqGUQZHOty49D+f6I6ZSuR/b3gSx9qoiADk5guoeBBB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KlKku3gcFFVm/wAhKazizFdCiWtWzwVg9penZqta1/Up5b5lAbP1R7e0rEVuFG5Rplgt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MGl2wTiNhzjmb8W7ggy3RXGVpxhj2zKoyxnESiYoYN4q4cXjYvK8rfaK6oMjPYuPM4nU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wG0MfZA21dkSKdP8Arl1h65TnC1NnCEBcGMRmUr3Gz9fcEzzC9G+auIUlZtLAGi175mkz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M1wWBY/GYbVxQIINpa32In6ZbbOxmH/pUHRaaPmZcgDCwAEw3cFnQ8GN2paTozZYLuml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UN6256QODW9m6vuQoBF1vIVC+0wVp+UIAFzaNO9fcIKC+qHq375HgISKIVjDUs/VYH2U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X32hlHtiCi0EpcQ28W7MrkqukvCdobi9AqNeFoI/i7QmI7eusAAj84gDP7XZSfaW2xmu7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fmpREVI2+xxDlBQWfBHbxAkQ7p64WWUVkrCZJyDBbBdyhrdtTtXMdpvsSxL6j2hzP+mZ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w3UGAZC3OUOgtsniVWyhVIjERla0GYtu4Eg6wLY9QbHtiPepYXDKpRvgi9VdQePMsmaW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eZH5IKtrkVv3NlPJDEElxQn+Cf1C4B7MqpenaUAQAg1e9p4lsQvTqcupflomPL84hIGNW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5ILUrgcYH6mjCYgsjRZa3h7EprWL6UH9+jugGb7ql2FC1po6EMjpRU2m2XgbnUB6QSTS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o4I4pshLV6e0X4SYBTz4uHbeSRQ6HeJJjKmmPxB9Q7ZRFoYijuY0yzdVBoOZuBRnrzGe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9AI0bfBEpeVZKuXwRoBNAAFe0WoNoFD4jb1ljvf9QJwLAiOO2rViIySHQhmz3gai6Hz5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bYAiROVbo8zGEQrC6fBGGybhEuvJZFFlWLydyqqC82pfq4KXyzs0gfLErhJ3EmYKaCcn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HWYG7gtkGdYfeDeLgF4YNUM8Gb6YuhUVMjAdJRgzKnWBlntMEpXaFOpWJkbuUrmVB0lI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aUtEKIazg/uFxBekF6S3SXF4S4trUtlstgsdOxHVSzGEya+FCjphB/SlJjP2Qb+2eEYE5+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OaKQHqpBPCeyE2P0ygqUKJmnFdIqkbxwOpAQXAcd4JYZzKXgVHoGJsGKmKbFHgUL73cd7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xj7jh7iSeFcss4WquL4f3hCCcC08t/ua01ACNGeNveI6nLdojjXaFm8EWnY79tw8wN9t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JrAJEOq8ymdcdJdXSwhcgFoPzLVRn05lktMvEq8bdKYeHSjzLMNTw7ZbqtdoMxyFBAs8U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V/CXcK4DrBlAE1fEbboMrPdVKA23nEytmuIpZdty1tjYbFUnpwHrRNlxgRn3xKhukUO3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9y4Jc6gi4BSoDoOpNIgUy748xHdi9YVZNJfddYBT9kBCeNEGYirloL63FSqFadZgbUSh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CulQYLNtzMVfkNTBEVJwvwn7HoQxqcdoBuMWaB94gHCJfWMEhTgNQ1UL53MEoLTzXBLw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rxMGaL8elUNgGOUfpCDdzFZ+GGKFLWRl9yDsMRQFDcLa/wDIOi5VVX+JfLNVlm8S97S7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rEFdUdA/FFKWYXFeP3EhcXaMboi1WPeIyxTtsUX2r0rhwsdgv9S966MXmPCFlXlazXwfc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MsUpBhDP3iFRIQYK+DmMgCrAOxHeqUCmjPiEFI2mlHDBXRYad13ZcytFtvm5fou1pe8T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3UIFxNdW5eDjilyv4qJEkeVXk8dCWYOoQ2qscoIJ+jW5WokLR0Fgcm4HcHA12xfFAttj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fbMehmeylbuCsxBwtv6CU5Fb4sl9XW9LW4/gtE6tMYHFUoB1T5BKmBPDncQpK2OUCKjT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TU046F+P4ByE0HWHdRV6TpoNahdIKXUD0mXAwNZIBoncSlSriYG8op8OsrwaFDqG/wAz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xNd5tm2bZRMfWd+YXMR1LHMfQButKIFu9/8AUTdp5/1AWirv/qAh77v6jLRDooqWB7yIE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2QIGqiWGIJ7Dhkt/xfMDC1KR2JeYi6wNbSsYPKW4Zw+nmDNUauRUVnGUAtag6v7i6Aaq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SlFlv3Mo5VtL+4aQRpw/MWAOmP5nHkzhMDtAGuqatTJgIYMpAtAaDpDQk8CPAFpy73T3s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UtnLvxF77VkXLzjvbauYeW6aKO9SnGE6MrZoCO4IFZivyEw5dVVzTKq3mBRsiD3YFVAI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wNXEY3L+In6hjuEAA66YwZwu0zai99YdQHZuAQWxjtGSaOvJoPMS9SGrOx+ZQeMSmU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DbFBVdRSEgsVTwm4C2hMm75zCoVjYsRNxTbkzdxxD6Fa+pdqqFVwWhFp6egRtV8KKyLc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0jsRcEo+DcovXzhLGSQPdcpZNLZ6rV5NXFKMVn+YiyWBiAGxAcOWGS+0a0yuVIsEu4CjQ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RDOvTENh1KhHUKAgN0kAaA8S7YRhrdBBYw0cEK/tCUN/1FcMqloh4Sq2Kebi0gDlhLDTr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GQWz06ZqHpXxAHo5WkvIB+UVtHqkSKPgiWUT2I7yeSddPaD7VBfDWzqUYBKji8wFgwXKz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Ow5vrKJkC4CtCZFKAtKJk8QSBxFlSVJ8+hfqDWrhdy1uF1tYsdf3MT1HkZz+I2Dl7xVv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3coENrv0lFYgMCuKhIiBS1DhZcg6lsKcSgKqZELvhrmPDKrhAcEsHr3aluhYC8HMr3py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6oApXrcyCBAVl5iTMLNxSxUOGvf05dJPBPBC1xA6CB5qdaoDXEvxC4a9E1CyYAQXV2R7P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FQJgjxqOY7RNzSLETGJi3FmXH2p/S/uYEbIsxYZkQiup9AhSOkRgm3pcUJiyCkzMeI6O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5UyLZdT0iWXtmd3ARnO1TLfQqUocFS4wUw8zGWZRdtJFl+WCW7b2T7CCwWAuwia2fZDgH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Ov8AAnSu60/qf+STd+J/UQEMig4mrrhUIVwdo2YD3lgzZ5lnun3l/wClLBXy/wDMOT4f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w6R4/pgnB2/4To1SL9XuS8hWiBAq1Lx7xFgPdE/2P7lgiHcf9ytn63s97j25pX9zGdHX/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/UG1U7boc6hRn2P+p1IrxK0t77f7mHL3p/cXIG6qZ45lACjlk31i4N5paTncJ1qUg5fm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7ioMUrRfzGbHUBT7h6rNj+iLuwJUQA2ln+twyx71IDd/4+ZZTbdf9Zvmz/e4qzZuv7Yd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ac+ol3a2PcKZbpOxEzBtYbCsncdJAutQeMlkclj8yj+AuZjtWedUwyTA0VNOLrCZvcQPX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EsUOcV0vU04ENNoutViAYAbS7ZEscM7yNGmORS+Mcy0LM65hRkQf+BArBtcVs4qqkMmp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LdQdZUJFRG0pfFHSVtYFCszB6iwXsXKbTZAWG9bzUyWdZTTZ8HZ9ysx+i6jDWb7nRlm4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O64xTqWBJKlYagcvQy0LomS6AHd6/MC+i1rNyniiy+SbRFZzLuLUDxM9xRslvMZsugKx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1coLbKOgpr3ZlAbzuu8bq8EQI4pHKObKhbbgBkfCbMkLaUr0TvxXqfMPuVr+JBMItdIO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jZQm/qMvHJBTan2iShAvIx8To8ZyDrMDGJiaOIYkx9I90ouPcYdq4fh/3EUB0lWZgsYP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S7JhQbwL+plbdWvVrX1U1FOo8pml4mwuGZ3myItCUJk+JXZL7ykU3EqriMpRjEYlrqU6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uniKc35gGx46QHT/APDkHX9xQXKkLsP4lX73Fv78b2/nxz7vONeflQmnDfDHI715/shVu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/smPm/xzLup1/wCkM9t/jrLf8n3Or/m7zI/6veb7/wAHeFFYP8cwXf8Ai7wX/F9zUVP9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Dun/XWLIv8A8czIgdXfzGuFNYVwc+SOOA9bJdfYsaMZdrNx/i6hLtRdMpSgHgqi1umy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Y8CsCKa9DmaEXq5lzqm3Fw+GkN1ef3NDGWeraN+8cV9n+yOwu8H7mPJ/13lhg+390M3+j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X4/1eYaU5aoCb6+xRtiu0EuuRKLHUUo/vzmLs1/iWnYxI0aAtL8SrzCxVB/48+d9j8T1B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8ngY+f7ALCkkC9s3QdKjt/LD9PqdlMAD69TSOWoR7at5A+gnKOosWLFixo2YYvYOhzMIW2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uAiDxPmI19kpYLZLojAvyBjnrK2IYXrDAStcLdXcvMyMGDLURYNm9Tpg8QRdRDqVFbSV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0Gy6uLM8xxZtm/khUwLeUpBeBcB1BR+j4mYkOWSFwIcwRQ1FFBgyvQhYg4QIbSMPbvUJ06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O7Zhon7lVNCsFmA7XM6EFQgigXKRWC6vmBevuKi5bWChuODMcowla9D3FVyzOX5g/c4x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PgCIrQHFpBeRlVamVTKmYKm60dFA4B3GAjMO8eoMF+bizP3lkJTTC11NXMxURjHXmDnZ4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8or26C+z+5ueCq4loQ8itp0ilwKT/HWWUA1t56w+rGGyDwT1KfiG4PQLf1EWIHUb9SZnx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hf3EhHeabY4S4MIpB3COyDCeYJBq4PiX2uFQriaIN+gcMzTJUvFz2lRfhII5uFqZjhgu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FICd1kARgw7VA8h1Ddxjemd1EsM83ZqZJFToYi4XPjMRaUeuEYCJ1Me7MYnUs/ERO1poB1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ljS3LCq2OMy4POhpAE+U0Eoh84JDKvJpHIiBvirZ7ktC29SEg5THlzFgq1WSxQm3RLJc2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l4iRQZdnoTt/9BfUfOD+oymwz/CsfSvQqToQqCwHUxak14HZMgTQFtGNh0s8QAhwddo5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MwC6Iq3rLWdYCtDwAWswWWXiKITvM7l3cbMGmFGYal6aLCC0kw5qGdZY1CBzBLmFYEOV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v4EBGzO2TJ1JNXKBckdzB18vUwvXfFi/VriaP+f6p2Xz/XKP8f1G2k8/1QFNn5UAtCAp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mdiFUSy7KeJ5fQ8vSS3GqNlpzCn+TKX3m+8Hzg6stBwu+D3htXq6L1bl1gY8YAMbLOl95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YE1IXeA+ZbPGMHylxForBWz1ikRa/A23D3hcBBarG7afiDg40KcCvR0QbaTpFvziDmTsz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XFUxXiZis+ZlWuc+nIgziKsLR18v3EN5ntBTfsRSqeYvx0iDlMkLcJx5n94zGkS8hLYC6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8Rxm0zxFVeGHwSsX9EJznZNSo+p63xD0A6yicoAwDMqaTUBqB1gbjaqYiVKCLM7WD7uF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N7mSgOcs40vI3A12asyTJhTA4dYrXABp76guITG3ccLrWaSuCaKVblAaFFdHeNmGykvU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OPcDMFCzGZe3ybidj7s3LSv2MSFHzRofaGoFVhBUNWHRKqMDeDkZH2gshyQl/uKzxOEpm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OARpXwSG1oKd3SIhYa5jkDYybHiKD3HnXWCRWqGPG4LSNvYvpKoWGcMPJAusnNQm1YIN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7RFgECCAu8aOkSGDmFVX4Mx5K4AAldbJ+ayPxhiFF5L4YkYN9pC9sfq59ZyjzBElRFRIH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vpArZuBDWIKXbqAATI7O3aHaSpRhrcs4Nxi5KZgcF0IoArrxAVC9WzBgizYlGMkbdPRo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LwDyRfU6QglPSaQ32jA6QXQl94iuqgtUS6mKeIgcr8Mt1rkQNnZhX/l+IE7fP9MD/wAP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IFyeyA3d/b/cp5/y8wDa+/wDuA7/wOsBxbBix8chVu6XMnuf3DuM75+blOW/KD9QUuYLn7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RZq7gqG9BccXyr4MDB+XeedoinE3fT5fU8yGYT/QGKKKUHWUpjcSWXsNpDbGQ0++h/MA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3vkjGNjVZHlg5jSW3wM22wfq0S3HF2hDWt0UruWLDvelPuYYdMh8xKt9TXw3KSydlDKU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RyMqqRZuqce0TPbayCoet1G3C0LUwQ4fVYqYS0UGLrPH/lUVmiFGbYqt1CCXZ1n7hiFW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9QBLN568xJydR31y/Lkd+YL0IQwK6jEAwhzRUMFaOfNQPA/ExxY59Dn0PS4S/TUGDuXL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bg5llq3BAQYlOKv62D+oFJkK+JgClsuCxzLG9IyAQbasrN5Yi7tBdpTUCsMEqAvvMT0wGR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Ud4LNlF4GBqZza0QXUsjQ1GaMGlFzUsaaVQ2gg4qpmnEyDqRQGtiHDNbphirsUx5rDw0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qJRhdZRavfGwRh2Nzrn0qzioIZhfuj+oFS3ch+oqZ6HIHsRa+8XnBDN3NOvO5gkQ2yfmD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4IqWHW6brcCIgIWuaqUgPFyDMZEZAKVeKxEizhiqfNxDMQdV8jCKdSITpWRBN45hCpQo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m3czqN+xBiDcEeiWKgGlWWQCjSKqp1JVceh9xgZl9BW8XEhhhyUa12lHNPU157QiQegFq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x15agaR5O8xEB4JY0zp+QgOqo735Y7XgpBWr2X6io8DKx0JVKvYjRFKwZ3ECcMMNTTUIE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cKg0OkpM9HUeQ0vBCsMO0KWipkbZvDOrfDBGELtiVvn4gl1TeNTETGe0bYgaxmIU10lH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U14m2UePQYSotQ95V0NBD1vnwSn7L2s5gajvZoPAbYZoRRbQd6jHKaO7vHctTxdTnqe2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Au4FUoCi3TqIS/ft11AKd5QV4Qh20O3e3DqEALbBuoANizFfh+5u6p0BWFa1BFcVlL6N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+8Tt2yJ7MtFnyPqfpCIh4C/48RQOsS+S8HmGGAZTHaeDvtmjXFLXtMobGwJyNO9TBvMDf7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nyFwtEDe3MxQBeczOiG8YmkJCKXFiWmapvz/AEzqbtrUKN3FCZw9o3IFo0FSEtTQsFiK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nsmIWMuKKoqEBQjlVXpAzQDA8kVO04+0F9HEW4u/4HP8AAhK9SECskNQhDpBDU09Jio83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33dGKMgHoPzHrEyECfcN8ioQC51FhWu1/rg6Zi+I+Iw1XkbQVZ0xUq5RdWhw55jkMaasR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o5JVdEGElSymW5fZfW0ibmsJlhhQvDcJbX4oIMBUHiVGzGPExLyylRrpDqvmUd/UxyX8x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Uy1WdLxK2E8qYqsUG0Z8yjJMFWrCvuCOS0OJW0VbwQRqNqaFr9MpekycdCHwh2jcXwCVD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B9wydAh4OVkouredswA0K9Dv3K9L/qEZmcpnASW8CVJdyTiHLQoZSieUFyKChkJeSpJg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ImqoI4j0gyj2WJ/MshvMUFM9pfVi1N12eIsjdlm3vAlReLzMcCUbwQFWBLovIB1YpEMN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GlWdBxFF02u7tjEpV9YCtkEDZKVsqKVNnDdqXClQfEMNGIrUWXeNy0ab3iXShaWe2JeG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7v7jY18qXbol2hfX+qP+EfU6IeR/qIKP9+0UPxiKPzCDdfyRNqHsisvPbEceRkc0f58Tm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j4P3KCpk/bMsyHQBPaV4Yef6o7RXS6/csK0EPJt83A7kim53udQQF+YauHzLdWWl8kDV3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DytEXhQfgHMSbm8QSRXjcPmFXCLfm5RsTzGqe2SyAJF0yvJCNLjV9h06PeU71Ox3wmHI7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my8BCbHvNxHUtEAl3g/UGlu1a4C4z1CqkQtcOBqHFYzaaQ2dqjKDCakZdfNHvE8aQVVx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IBvIzCwlgYE1pLcOGie8bIDY2dZT0dyHm6vo/qKVgcgJjqE1dnMQWDVbAgJvTSibSuGlg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iLQo1x8S+i4KbMy5GwbqqILr9a7hnGJRZQyFXmCdut75gOcX2iLMuXv0GXCHPoECVKgT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h23MCQUF5G/794nMIICHaeUG5tqcnxM4Y+8J+JW3X7EuA8O4U7/LNRq1qYioKeTcbsQp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KC2bgbbbDTGDy4hCn4iascSyAtcQVGNXMzraL1apln6T5EGYd6qJeItUBKeGWrbAIHqzG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+Je3kbzmD2cO5kEbddyVgbtstQ5DEQRkAxJgtTe9IOY3Ky+Sb4QLcTXPmWad2NXo+iYA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YhSiq0z+4c2XX4TRhpjiVN2sV0KWUcxyrKhAUgNXgVUXKq9oc5e8A6u7hlDs2zA7EPHZGU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d+hCU54/YxJk9xPwwYQWhTwDmXGL6CoG4V3GGpXLIsetl+ofb4cLN4cx5DiWm4uM1IgE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e6oc03tIRC9F4L7GC4KRFZrP7IWNT2BAil1RP4omdZC7Lw/Mo5fb/UH/AFom/ozDYPtm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EAFAahdg3vUbT3IPzKiqLwAAwHcYgnuifuMEwqBu9c5lMq+f6jOE+9v5J71+J+YPvPBq+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G4d6WlPV8kvcB5Jk38oW0Rbg+0K7z8Sw6PExeHtDoM+IjD5hgUQOEpC+A5exGjlmblbg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CXRx79G8tcdSzxyzhl/UXhSW9HIOrsQaC6ha1gDP+zOb0gnwAYe0zXRY3U86PMft7zP3H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BQzsH5hbQIrOitX7y+xFMgG+1+JUnbCg4v/IwzbDwej/LgFUPI4qBrMz1gGRUhALhLuka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5635gqrCl7M34QfiHnOStEQxguuSU3Y6q6FL4dYNnzZXL6HaJSG3tGK6EAbry6qNaTAbL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FBUh6pH4hXjXAdmO0RLnnLK/uaCdAxKFAnNZuPheJ7xIZ+5eIK4yuIJ7AcX2MSqC2qB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mC2+IqjrEPE6iIPeBXeMXLlwDbM6WkGDA+ptNCuPMG/QwFbJlr5lDzBwFKyf3Db8BAY5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hSOkVFBa7R0tA6s36BiD1QX+IdxQMezia8D6OpUiNC2+ZULXK4gh/tGZy7Zgaciqkpjy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K9oNNCBwx7RYRaR7RgFxy5IWlqIKsxKw5u8jMjWv40n0kenjcprhwR0lkUTNQzvcr3lt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FVk7ag1odCB8FGctMq4CeWPkzyyzHau4UDozhI0qFQZhMbGudRmVkrtHCdRqUB7LbHZZ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Af09KVvV2wIm8vOWUAvPSUqHjcBFtz2j2xohvgyzSI5B8kKL8Ec6kOt+E1hng/cPpR0/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39FiBQf8zE0yAN9IvmIXycjLFwzczo8R57yrVgbLuvSFQLhoYcbyhdf0R2UB8S4LXyIr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cEx2RMXBL0TymIDzCuWX9plzlxB54moxjMDK1AV9DYp+5UrI8YgVr+GQE1O1jHis10GM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EeLJfn+5k7nsBLCy+G7+SHD3Vn5J+WP60yAC5UcQ60kOLr+49y/kv3GoucAMo6aJHbJCl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9yt44mB9QUdEUXDCkEnWi0iYY1A4z7YGAch7DAtJOELl1SKsNqdrPLTUHyaZTg+h9huf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WC8dJfBxa28nXUxo8xgNI68PWGDI2heon4lTqoAoPfNzNh1oO+7EbLA4UBFloZLI65Te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vWeOuOIxjmdbUKVRUEBdOY2byO+ZhjmcHD1GU5lQWSnueWyB+yPAdtFDyqWJk6wgsJtB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wbDzFKVCYxG1LqbgqtR1QjW5L1MSBtjMYI0QvGokrTKKB5hVkiHhg3FwIHZqXBJdAwWZ1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ua19sMhLWclgRtpjOqpdkKMiFCsweIYyk+rg0vdifMGz9F0/ZHh8xZXiLCb/AAM9YOpA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xkMusdvQFagh6XHabPwIT+6KUIUh6xLRXQBkjLovbpEuNlqwiNC2uIulFXWHPMUtnp0m5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BXzJnkKXmcwtcqF2SpAWzUo1AaPJ/wAjteaqFg1kP94iWQFXMJqJRMyx9oy2DxLaWVDt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IrN4xGzAUCjBQ26Qs+ZWOxOehqBdJ3qpdqocKq4/MGAqCluvEEl6si5c8S9ML1NB4hEB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UwqC8+Ax1YLguRV3k4uNgPRA/GWMEGyr7ZlrmiyLXpV26XmoaDCLtIs6IbdUHjkyhMAe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iWrcU5ElcGUR4jtGG11FoIwOUjBKGaLIs3rKdU2MGzZRBlBQALRQ+Sf70HaKvkGfphju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DGCPmCG40RPKbRv8Ansi5DX8whMydrNxasuGlD2i2fqGWrLqa3zLRuBzcszcp+SxUvRcvG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CKtjtXWaMSk6y0bm13OpwQZWBCdpbMJbBqJEGWBmSDKm7BRhRZqLvH4RYriy8Q7MZWXW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VRmfOmG2bb4ILpsCWg7XtqzJ7xZFH/sGT3IKzumGFF0ZkAgj2I494Kl7zXEKFNzBDanSG7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XF1DJvvCg0TNyt8zA73MM1MTKJguUvDmXQS8szSovdUyOYZT4iyr0ZnKwcbiQMF0qUjT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VUN13MMAXKLZig+z+6hGaOr/AAMFfJ/1wBdfhpA6puqMbUywAA7HrLVGA/qAiarQfaEQ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vU5Y89IAEBQmcQRQMsaesEofF9XHnUTFDZ1iygj0SDMDDOzLL3GzMAq8pq9hiYjLcMbU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0ipcnxAxiJo6QCCyYYAGV8xdsp1gEEbsqUKl2xzAeh4JZLIwXUPzcDKqBXFP/ZgdBE7D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AAtc9ICetLzLphkrzZ+ISRYpSOsQOc3NpS9o9N37b5PMzGC7Q6l7LL3ccq3V8TL9ryn7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8pmTXGE/8V6OB/wCj6ilsdQP1Pq2SLFKTpf8AGxCCsj1ZQRTYj/cKAUdWO7MOpzlQ1KaT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r4DQKxm5t+yGrR7dDw53UaK/3+I7qdaf1Hif/AHtP2Qy4TzPXIlqRQVKFrkMf3CmjnZGs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eIl5gRMlXzAw4LE/ugGv9XeAZG9/7Svl+CCrkc4I5MLgJ5qGaIQNmLPhPeLlwBgdxOCi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rApToxDqLiZY2fAZRYSBVRW3t59Fly85i7Co8+CoMFkojNXxEhHDjpNjHSHTNNTOK4nW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ssVz4nOBIxqSilxhh2zFiMaM5LyIUt4va1VTfAm+Vk0N4iGga6mXPvGDhFpgLkOFb0W8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fxy/WAMHtolRiVJ1NS3uimswCDCtQqXxBlpziGsLnB0jYgrLjv6Wq1N2cQVkpmLZDIhi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TSo4EAN/UzMxx8Rs2amrLKl5cxZehyQ09JkA4lGupTLKZGKjXaXNo58jcxzu0OP0G4lp/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XrPyQcp16S+ouAPNFfmVafAFQovLB5elyzBkMg14uOqdOAcNR5YJHC+81OOHftGng+r3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3cdA3BUG9EOYNfmHiwRixLOZYieXL9QyKr/XErqB/niW2ct5bSxXfxUWIhfAHQlxArtYA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/wBykhmzp/cHoo8P7lc5/wCeYAFd3hsZifWmBUXV8I/8lpidTc1CIgjUdExIFSFsWo1b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UZY7kKsQ8zdUXdcwMZqoI55e0pSHR+0VoBQvn0CVK9alfyJa1wwyk0ozAgnULNRdUBu2f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JLF6L4Cv1K3WfidZl3Mu0JxUuCMio9J8yzqQUtqLo39fJBz0HMWcbcwCK5jrzguAhmb8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6y3WJTmLTS+ZkD5IS2p3VAW19C+okDqju5oKDGLigbGVtbSyrkuXKcu2fJU4rqLL9Lhm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MAE01DhuWZqYZTZohaE2zOEGErxCOCHWZX0CVg9IaTD0MtPRY0YH4MQimjp4irqEbmWK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VrpcS0oAaMGnDhyEqqUAZC+lax0hzKFloRYi5jzL1HJl4itPQUm0HHvOkeY6JWU6zkgZ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LpIu5wMv3TAy8GUMo81qLVTlhpJcWDTNaRclahcdlbl5GNdBefEM1vklW/Of1l5QcZSL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8cT7dIlqe7Ug1D7Npg6TkV+IlivSSkYXHhHp7wtuECpOpjNQOBDkj/ku8rTFaJ/5D33cO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V4XpI4kVHdHHeDlODTfEyu5Q7KVDp/6hVmINGEYEoKI17wMqpBXBG3UdjUyWEYVkNVLF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9lgpKYtHWJLmrvBN0O8AFngw7pTR1Vx+FD4Z4GfRg23cWFRcrqIMEsWS4KhSh1gwdHPj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m4JaQOk2RhrIm8iPRiIdkwmNx7yof/A/gRltDRpyuPqK5GIpZ9m5YoJRVh43EVA4VHyt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WeNyytEYDEv7lqFSkuH2QpLjScRlg2dF/UKqWGhTb7EQxAOsKBZ5vr5gsHA6y/hdV+F+I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7kpa/SM15gYEAZLFB5q39RwQq52zEULpuFblr2Y8a9WLBg1ZgS6eMXEjzlpR9oi10wjP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9NRFJE1/iLEArFGyOosvqguJVYy51FBXcRpbu/RWL3OUZeYXGq40JapUMBiyWbvUFkoYD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UIQYoopB9CDUw5iY48xfQXc+KiG7FqtJDKU1W20AYamSlFahoB0XnDKiJDXQL57YyQcq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QbYQJYRi91HRjk+gUSBpmhLCmxcMiFhhgQeEvIlag5tB+04TrmXC53OsvFRcw0y+qbS9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uDucTZOtTFhPvHR4iuAQqCFtnSaxEb86H4jOPXVP5hWH4TLELg0H4ZqO7I/JCs3xY+SA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8d5/1F4W0GnreYkXzGka6dYlmmVtHuxQCrgD3jrMiot+MwzrThmZ6xM884hvs5l0bLIt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Saq594wKXh73PxHMms95WlKd3EchwC2+rP1DWKNIoEyQ91dFXLxKozDxMpTcWrgxZslA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aoKO0tkYJYbbV7h8F+xf6li8h9SlUz7pVbgmcRLjNNlPmFyjKTL7nEgBlqgguSeLfxAl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fD3Jj3drPzCLGdSx8kaFBHuVK+p0BZ8ehr/4X68xttYWexWPuWLArBZeWZ4pMGWqaU5gt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vGc11m5lgFtYqUiDdWAxTS3YLZAWEYqpiTsFvTtiYDE4OiyhpzTcEKhOtqifmgg/uYl8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u0BV2xHWEWOBM1lnXB+n/ALKQRZ70xJbvbFwEKC+HLBryDlNQSsjpEbOSwm6EKKifbsJt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mOglYqL0SosIbqoqELOjiLiKI2/RbLjPMYamjOGW6xUfMCEBVcFMrGY7hsVCkdjjmdUU/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SW4pfmaRm23M7oww7RYq8Eubi30/uMWNNh0x0sF331uWUAQojWXnBA7SZYAC7R5mxMlSr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SorMvTXWFkFVyxUErZFCDfMovFkGyWMJd3OEKLLaYX9vQWGXLq4svM0Y+5NiDlmgMyEH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zuDnnmXqFDZlmsuJjHSlcCm0pl3au/KhCcGkEVS1gYng+CNeQ8lQEvfzBmmGraCTNPkli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0gvKc2FxgmnlMzSrVtesOsLN4g7Nk2ubmJjrlJTib7OHvDiEWCxxBTZCvUghzPUIKNDp+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+7DhKQKBLV4IOBLfDS0FhHqQXs1KJROIPpcRuvN48zN1o+jTDECCpGYggFHIyQ7yJStJY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EFZ5+5pK+UxgXUwzHi1eSyEjY9l/cLIhUsh/87jGFtDLEV8QQNvVr8x5YLsZMOm4xI7I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aIriViTnpW4ZiHUXfzslXJ3HcdZk6yxb+ogvg0le9zes6KKO6Vi5ig0t/MTqTcnI+065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8EweNv4gGxAsdDMXrcGT6DBHQsdeAz3yL/yabAriohMAdGXDSE66g2pVdm4haAHB1hE8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DPxAoqkxe4TiBKCZY4X0VnpDRMU6TiNG23gqXtVyufTZ2k/b+46Re/QK9y45IuZRKeSA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jB4q5aajcmxlFp5gSy7zBVugzP1CkVsGLUUuXiWRjFixcwjrzo/PHx/ZFFLpiWlUYq8S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eI7l7ItdZeYuPeXkl7l4sm0yJlJthQeYquQRUuql2tbl6TVMeesT7GXt2l2s5S9doO47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rFqCC3Cq1Ok0qzBwy8EG4EBJmB0MdtzNUyyh0wJqBCCB6NT2JMyyotyRhaovZEwR60TZ2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kEt8VSVrXXVDL5eQgzDJ46zeYo+I2z0iz2m7aPmkZekIQBgyS/ZIIdgrAbnOgrU9YKoho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FXqEz7XHYm6y+kFtutDEbBzbRAUQWmnYwLITKq4aYWTvmI2zEwaDlXGXgGOLLneQGExa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+HrBsQGCcMeAA4LpiDPP3FEEbz0h3MOWUQc5gxQSkBnTcPr0v04l/wAFiy4SymOnVKPt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J9goQnkpjgmrlNO7FcTBFl31xmIKq4G/OFrtAyw214dDcs1B6Sz2ljRGKWMaEIvg943l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hKOrEltbQ21KQLKU4PvGXyYCxbgloTiXl8szn2jp94t3OCDYLqVACmx4hgmmGsyvV+CX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sWxtKYXTg0xBordoolC9m5aTTSZz1ZlrC0xTXJbFMQ6EsAs+JTaubQ1EBPpEr0BZpQoU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sjCwsOsXNRYYOYusDWZihiOH3my+swXmGUGDBihhLily5cuXF9FneOvKnaKOo5znxmsv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s6x5zmLvMugg5YdSHROfWWgdzJUwPoOCGCzSXlmDn5i4Je4bJd1Dm5wkNErLLwy9RW7hg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GLiDb3hlYOKjCQrbcd1V8sUzT2hq0VNd5lhrGrgLiBDIwXMXrmDrioBSa3Vy4LfEd3CE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bXlPdRXXAyt2B+yKbaovmDStrlTwxNl6Gy+YzwUuSLXaWpM+YrTaCV02RFraqh3zVzWA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PBeI9mFN8xIbosCxhGFJ2U1Hd8GoOlUfDLNsdHpA1aqG8JklyzCzkiQw2S70qWLlJZdD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o+zEQCpKF+i5cuXLlxfQwZl1sawWoqlVl6vwMYY7Vf7MxaZm6bPepVbIDVGXQDmHF56m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UIZuhp25g3KHRUBIhsX4mX4dgwX1qp1QPchaBeDQO0LJh28EejAHwR7Zqe8zbmNHSYGZ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N+DUciCy5CXa1S4uCLKsUwq441V/cwpbLKiSCytteZXLn0zKDKOTPJlaqjJLfmImGyXf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qWGAm3zFcypCtKYm3kZZdXOsWYtLC1zFUWe85zYs1PMiwVu7jkuH5Jg5QgYMGKtQZcfp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CZeR+I+4D6P6g3DmHcGGJp4ioqKjtF1B2QSVqcemmOo4qpd3C8uI5wVJDSbEHcMDtLLV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ViLGxi4IZWGmOBLz6QcMHBNRdXUH7S6SItixNJs3ww3cL4Yk25mS3MIGnOeY7EPtLGDb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ECD1TEE6iOYbOhJYdXEwyvR2esYXqnsgfzAObbTs/wCvmNXoxZm/Mq7HOUWMbrzpc23I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oblzQNrkYDGVUXEIWhuK3po9ZU7BuOQWpnEvskckG20La+YDYLdddzEel/kuOLWUfCS3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R6ExCD3I8U2luar3ly61HvKhi6jcWVoKshu8vbEAqsQRXduCRothui2s+Knl/MnH0g7i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GV97gBYDiPdvUCZbLYY9o5HLFiDpqMLTdgMfGo5QFQH5XBq8qj9OYkGBc3lHr1ggBjw1p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fawQU0FkEsAWhP0x2VkIV7g37x2OtT5ZiB2M2YliszcvMshOJsVGFNDpW51FtZZiiuOJ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QarK4ohQu3IekXmVxlZT2LQFYrWPGn8zRo4UEyD3dHLGdOrCsmTPCigb7RWosNhfB+54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uIxdcQauJUXoy1R1iB4RaGuIJbzFZwHo4QhLV6CG/wCRjGPeECLqVCF/WL3P6hww5YcM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PEwXBxBl4aIrUHrOL5l3Vbl4ZalXDTMurJpCBgzQmzp0l4bl5INoYJaWURZTZFgi0qYs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LS9QcpCyOrcpuVAFA3OEVkddZcFvdEcVd9IgLge8Ja+nEpOZlkP1FfOiYawGopVZXFzD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KpsFreF9pWp04Sdagvxc8kKwSw9lR7N/qGNZkDYgGfeZRJpQ90UZBHDy+YFMhkBYwMJ1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DUv8bceMyonAZczAWKhWSwWA1cKR1GIUYu+alc212ywtClFjLKtH2iBS6D8Y/qW8Nj7e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4KUlrS8Rm2TTgjRtfYlhVvclKaMdp3BU5iBiVvNHvOIL9fz9L4TynlGvMFWsPeAnUrQ+Y0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XvCizUMRXi4QATtKJ7RIROrwPeVBAhd4vzLW1Cj9YQLb4ARJTHwqitAu8JEAE4aPtCF5H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rcLK4stibIaNFos5mADVVAo8hTMHvFWmXVy8ZiyvtOdbYth0y8Q0RLOi1KAqA4IAQQXgh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CorKMhLkh2KNebhfdvFUrNcNV531gmrwKElNYIBkq1rrAHT1GCGm5AyN9Jvn5r+YztdB4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yO8SvKrmo5idZcKIRlGKV5gqMLcQDe9S1z0xBRLekmBfSHN3gYIL9AMQMQIMSpUqV6Ki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PuLu1flf1MHoGHMo7mJRNom4x5hAhz0ixOYuJcvcvHoVwheU0bmh6GjmGmcwywcqmgQg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VDcXEHCYDzUFTzOEKtJsjYOSWFc5SrkVWPEtDrOQp7R87X1gNW32nMCcDCnA1Ky7Em3P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MGZWXSBobPYg2uGmqgRgeQNQo0zLcpzMCILmkVfSEA5D3L7iUHZItTdJUZFmBX7JUt4H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QbSrpHLvMjaL4Sz9ykvDfRlc1MyxVtvFMoaRg1dTXQuY8mbWdr4hshwJUXkCfv8AU7rs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DU8B7yjgsxztfEYKYqKFNmVuo+gMQHs/ZHKdQkr4uN+qSojHdtAsGoTqggY3ggVPMD/m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P9l+5Rwx2/uiVv8Ao7zRf5O8ul0k5fmfeVJEpLtf3FXvdoUm7W6X9wVhX5P7g1PWuaT7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6sEXhvK9rjAVxnT4lDirVSMAIoKaPiDhMMlf8w9mC3UUDjqvxMtRVfeLLqTI95om41mr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CDaChBr7iLg9jf5hkicAYUYci0Yr/wBFMoS/Y/Eq/b2+olVZ7y822sVP5J1DttU/UW1O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t4YQ0KGl31uo1vr+1/M0rHLf+46prohBRcYYUs6VGxibtyoGYsstqW8wWQ6suFiW10mU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Ojm1Qpy/UOYfeBn7IK0fLAf7YwwvvB/7pZoPvBtVl9LlHCPvADDKWklP+RKlB7w4DBNi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z3FWxb217QVZwCWur6+Ywq9mHRwYipb4pn/kn/QwCKyVDZLXEiTZIYQji4vS8elmY4Jz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3h7osNy/dFLukHDFwVBg09ouCDJpgehyzWUVAlygqpejMjAi3BcaYgclzuV0hYwDnUQc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hqI2rEozQ+ZfB9TcoANmJ1m+MVCEAHBTmIdsyuu4HzAxbOCcnBuUF3E7ZPxKysnDolIt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leJazFA1dkQ+IdYsduEKvqqXBskPRC/7hqrphiqoXKXUGxVZvrNGCKTSvWO84snD3h2O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HI2/EGaecS++Q+5WGNvrBRljkouOK+rA0T2XLKpfdHZSXeCRLx7stAVbMy6+8LzNQSrJ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VJs6Iu7Q6WncPCuDLJ62zLv9LlqorzB6ofZYqLXiXlHYQBYG6lkzFaBHmftHau51PhlfR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g0uMQNQFXhf6i2mKDBjGU6iqGfIEbLp+6ntBSM4m0ud9Is41HScVBodiXCyMT/VAOC8F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yuyIPAfgv3MUF4P9wzD/AN9YU+G/ug9H/rrD67dq4Vq/aECEbzMid4W0/JIhl1lkKZ1M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DKzAy57Q1diOGNY9IcNqmYbTEwTqGumba7sA7+CW4v8AZF2T5H9TS8gn6gu0/wBdI273+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54l/+r6l2/wDV2lt9CS8zKrv7v7lnF4/sln6JFdo8f3Szj8f2RXQeP74DcEMhZ5lOi9yZ8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0QwTK+RGNI9sNcAAKDMMBEjBlKiYmjGPmLLi5Z+JecQ2l4l5lAy1fuXb8wVGpahBzLwz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NiVLgdwcR0gqbg3VnyhGyPSGWIbSYRjfhSxKefeLMovWA9ORfj3Gm2m9a/3MpPMD+4ObX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9RtSzv8A9yvSdFCIGyP8txgOqZkVG+gE/pG2lvBf9IT8B/RLrieX9Sphfa/9QszV2EBu2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kI00HwDuMHhAV1u/mNEJ5eIXBdgia8so1FPGiBfZhHOtnpkhCwID4gGwNb5IMUi+ccNet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W4qNlhY21DQBibAchBsBzmFWDEbVN0PneB3XyIcye6Ym/vi0QJqmfPQM60O1I4UxyYmS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qUpVAC16ER7xx3e8q1LV8dYvod4pRS0zzES6B31g7tYiKDT0lldr8odnJb0Qe1X9yxla9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tpMh0ALe80DiK6xNvEeMwseFBh3LhZQb/Uch6C+juhEE8PQTa/qASEVrFwwaC4I4CkxS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sMoNvicEvFS8zrE+EDUzDEUUfoAq2oDmHZ0lkmV+wB/cIMUBXUud2AK0FsoIWsvyyqax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3K29O/oNwaURWoEVorHMVeYH3EaQhdCOHsn0ggQQIECBAlQIECBKlSpWPRz9HKaszXMW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J2Rp4jHmOptHWI9p1nHecw0whAw5nHoTmN+gcP3HRCsJoYNU4l5FIJm4anTMvLDTBqck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thQMBbx+8/UPZrFqH4hLheOZy9tQHV+YDr8pgr7Jh/ZEr90S8+nR/wAwnQXwh/4cy7Jq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F8r+5/umAcvvB1b3QDk8L+oc48U/UB2fY/1At+y0OF+5Bc+z/wBQAyXs/uA4PP8A1DkD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/e/qiuJ7/wBUBX8h/wAlmM6aMRdxAhGZ2eDZhWvf4j2GoRsalHNi6yqNWKfDV9mCbGDDX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ndUMmpgOG9ExagvctvzHCGAWLM2fSL6m9jiOG22/EVecR87Zr2iaoVtSuiWnvFzEfOSA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oc3CJR1i8nglYlbL1qj8z4oHpIQ4aO6LnqStSmSDQHaqFN9HEQBwVGCOIwoe0du0cLcW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8JVKVAq+ekvUZlF4xF0sc6xKtm8bxBi3kQePWJYIxdJfSVRHkuOr2mXqCXSxb/EvAoX93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i8aUE/8AAsUz3grXSNuIsPU6zFviMskNdYWhGFx2uYBekJHmZFqCi9YbUK3BGNKT8KHo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6iEPR5j9LzBDhgwwhZv0iblSrZowVBEczSNYEdelbnEMs6yiHScM4JWb6wrMOUDNzhmah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WcQ4jdtwvMtUOLmaw7eiuAai1zWC9w/c1nZBCbeqQhKgeh/Cp1nEP5ALg979KkdH3My30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e2W7TyJTEOAolHQlM4JiqqIKU7Z4Zf8AXlzC/EgDlOwpL1BJhKfCHkvdxynPF/BDLoA9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7TrQN4KPgy/iDTsmR678Id4ZS3EDphBsRKe85ynN4h+Baus3AdMpftEXMGSNoaxF4MZlc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wozJjqt/qe+P1j9eg9FwILQ1fYgpcRoLOXPli6KlGHOGFt6LmWNGHMuKXcMAQhO60Abx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wuzZmBRJ9qr8PDFGRzLmGW4lVWEh07gK2kJYhuiFBF1YX2ivlV/yFiMAAXRZdfcG1iUM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zX5WP3ApDRUKEdeKpjR0jQmFynXEpDQuVV8zNSwxrdqZJHdalCzqlaSKh2aQ9B6CEIQh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zlKgwwZXMTKAkkGWpUPTKMY6YMRMzhmTvOvpphzDUukg3eJeJzNLDLI8Q2+JqNVByl4Z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l4i5IoqgdegsiaJ1xbKjJYyntQmyd4fwGnoIQ9T0JX/wfU4TUpeZQJGazaGsJclUljef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f/VBQgj1gBQDoMm2lQpTa+8Jd+xZ/SASpQNDpdTPXcZtvAShdex1dfmKog1ZD0vEYsEvN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4SWtpampjz5dfELpwpi9AazAxKcyJeZzAqPLN4sy8gQ/AbfQxPOgQWFfaErJl/IQ/uXz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u+CJW8T3IDQcR3b/AAQjLA4kvcZjta56RwS8MrMxhkiKar2l5D1ZuGitxzTvCTo08ldp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aIFuIt0i6p4RfxGw1HAjA6FVbvsERuqJUUac+fqVIVWERTmr5m9kFIsLGUy8zZo9g/M/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0rOrqPBdlYjiAqmO3iGVampgMtccS6BzqC2MUsAkxIbEyKe8xYMHzQfqBhD0EIEtODlh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sLhcsRZsJZ4I3QGY3G+kt0jacS2cpSM5WZWPeVbE3GqxK3E3Di7iTKVhjxKy9pxE0cwt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S5qrnLHcKWQS2VPSG2YGTK0ysw0/qaDzHYwZQjtGlNw3N2Bi2HUdLOkXwAm/N/AcvSIQ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ATuHzAdT5lkvuQfQ1OJfSVe4NHSGoV5gWQWIg00+YNDQHe4dof8A2to5+On7ELlWXpLW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5hFqb1FtUQwZMdUI9cygBQtWf1Lkw7DLIXoFt8R9dHBhiOUHvdzFimOkdMBbNwirq6JQ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ZA8OB+5nOYJgGwv2+4TFMXln8JEBDgAmCBSythQxxORvF9XPmIblgdSsfGJZOWehxiDa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YOswMwfhmPo7huaIWRB0tAMIL3hKTrYlo8yoCoYNzShRtzLZoIVQ8nRl1IOLcPaXE6K6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uAVgLolSQzkLgsrgi4K5IZSkeI8eAO65faHaVFhTNEedcRc1DrZ4iPhKXuIZlFTIJKwQ0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BD9TZWDHvNR/mhCAtaIazWxgioAFQmNMbhhQmWekx/rIVx6D0uFBoiywTsEvg1ct1LlDE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4iA0wc7licwEYmDrejgsMEgZqJQxMFwqJrpExDYK3MtuksENxoQwb6SsVOSFrlRYE1dS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sTKn1NLFkR1BbZClkr0BhKlUVC0gzETMFAYcuILNw3Mkw+WdND+RcEPUEIQhHU5Okwqo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1OknxOyMK7lXeMzu/GM4FwUOHgmBlHkYNj+KHCXg3rtFiBsZc2gi4B5P5mEBfX0P/rR+S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Z3HaAJaKTpl/UJ2rfwEfPa7ixOfIIwP2hlmEuXwnScQuW2jRw9zA8inLL2PEXADBp1LcY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y9j+2KVEqM2sEYx8aH6l5sEEXHV56wV2pXF4hgKA6O4DcZWg0L+ZdJVU91uLlIr8zgeZl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MdCVcXCpgPMHQgwBxAYzNqVuK+WBvcH3UBC2UDoFzGeQXVBqWbUQYocQk3uSR0ajAgkh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00BtHv2ELW2AU3AOYhW5daNDM5RLXGoSmxshWxxEqwsvEWJjK/0TF9ACsFxJyTEYh8Qn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bMOXFzBpxLZi7JQjpjooHmWaOJkPMEhorXdr9wqBi5WraEXpHNy8XFyRzLUVo8y1d2y1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cV3NWZWVxLTMK4m1DU8NRGh7RG4KCQ3BawE4YtQZuYbam24FFE6wMSohmogmI6Y6hJQM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4Cm4QYT2mdR0fSafyAQhOJ4guGixymSss3ILeCU5PhD/ANCHWfhiGxkiQxFSdZ2/aX6f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pHo6UyWyiiKTG0rqT2uUf+RNVqjpLxklIJ1/+gp6V9yoORvT5juUxBcnVXD8BEKVWNdD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DgB8IZiuopLhyxdc8xQuGh0NrLG2RW/ERa8x8uSoxocai24mVajoYGKKqg1E570QWr2g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6vrBpqC9JfAmRQUOtLn8TrDrEv3hqJ1mWo5UvM2WGZx8x0YzUBxMWc+IQsYm2ZeO0fEg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o3efw1w6Ia8Eko9oBUzRRR4jvalQ7GRv2hgWJV8HF95bClZOXGohhOlKqgIXVQ9MynPq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JG9JlYhLXNSmZue0qMuvteyYGa53A9YNc/M05YHVIV0p3r0bPEqS18xMGWX6MASTBBit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uHFAVYIi3is2VHCuIKAY1eSW7NxpttWhq+Y3ew8Rblgqu9+JShzHYtcYecxM3dWptZirr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7wpZUwXBY1VuBWqJzQZgmjETeY7YjQslBVTwmGUmfpoTlAo3iHeYJLx4hwRxyQuMMXBc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sz4llXZBm6gA4uIq6Sp1MjpCCQWMS4YiZvURvELgqVdw6Y6Bscvs9QIIPQQhNlYesSli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i55viAGp4YrgHz/ZAN/7LlAnPmP7hHaeP2QgYR7PMT8pQIUnmvx4u0vP/cTfm2/BLLp/g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/TQwMDhCFKzLqRdjwX9wrHeMLflqsPpRbTeI2UOBCz3hgaKKbZQ7rs/8Ag+jBq0QjBS8L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mLoIHCVhcwIS3gPh1iDL6wq91i6gEgt0BUvA7MQcRVAoqOiXeH6SHjcAU0URX5JUNCLV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w6kMZs/bR9iYyshVCrqU/oL+pzfZX9RQ3N1/xHgr3BDEaEhvFEe+0HRKWLEq1nOIuJu4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QoxjzLgLGb/6llaV/ncuLPeZBTQ7KUd0dORMxSdUkfjoi5Go7QlSLnQxX3QrVLF9NER4u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gz5IpU6Uqm9QAzEe9tGFhL7w02kPl/4mXmlEHpLAxW/RLuDEVtHI295sYajggAOaxM2d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Po0MGG4Qm3xDUeGCObIb3OuYLT2mkQt8yu8b3lglruJaDcRUMhC4tCElqCp37SyXiISF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mHVmLCRp3HrRsq5XOSViDkjVuVTeJTqSzrLIJLOsKmKmOs9/TiFZ6SyYS4V2l79KPeYmJ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E7BB0QRwQDiUskOtBuXq6fUp+vSPQNzshCGoS4cwoHJpGC3ogbB7RUOAPC/uFTQfH9k6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kD2/1DhLzb9SjXvCdB+4lGv8ADzPN939yrk+Z1U93+o2/Lf8AJZux7f0iNzwf0iu/bg87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o0fcCpAzSgPzGAlrrY/hUr1T1SWMGv0s2lM5FBqjoEQHUGI+ZjQMQlSPKUTeAM3uUAlO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8GKiZxGajdp/MFSLzeUoA5qNlhzDQVxOueYiTdrawVuBfOvwl+X6IZlBjM5xNEFrvFNN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61MRCLEGidCGpZj2/bL92ojpPMHI3crT83UyoLrpCapauqiVTutQgJitQ7lNREaNEeAH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lNIFBQqWzqGufMqweRb7m6XhTbVfqJCErNmlVFbeWYu4eOY94THaDZC5ZmsxF0RUGWQu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EvMyACeIOb5pS/dAf9oHU94sXiWWFYz5ikVS+sG4Z2TIrheIah0idIlYHSF9MRaX+4ep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sfUtK/wAtxGJXhofbG3TfD+gJ9ln9kfU8BlaIdp+ERmytWMK4JsBN2K9496eSA3ceNYDy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Tb6E9VMcXYI24Hhl5nVJDIqziFm8zP8AuNG8zFsmhiYtZj/6p0/hLGsSrZuVXnM20HdX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1kbmUIw2F1BGmydmYV0iDc6DBLHEuGIn2zf79GR/Acoegyl7yvSoHpUo36bnMt6st6sw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B9oPkILkIPpLXkmyWrrKXtRK9IDo/wAuPVlx+n7ZgzucVYOkf0set6Ex1wYgDeVXV7RVa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H/BBZBIG/MU7K3LEAC1aDrD8VzXSKoO30CqI8NQMZYJZplAvIn5YtbOEPr9+gGZh6Dv1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cj3mX6cs4xBvXxMetqOLwJRw4JnY27gKIIPeAI5g42mAvTz4Psawirthsax281FdXsQF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d33EYjKx9j/cSx9G32h77wyMZil2ZgpZQulxF9pdk4gU4iFrc5VLAc034/uCAdIdA+Id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MuKrUKgUSh2QEDvK7s92F3uWMMTA8E3jbzYxzUeZtCHiLvCC8m4SpzrCRtfCOoR61BC30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XqYi6uzKaLHmIcEe8Av1Mb6vXmN+BmEbIJfXrU2mY4jvTLmQ1jcUZL8QK4S9KhlOHQlI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0v1HUn1Ev0YCf8nFLudSpalNYnEsgdWeIC0EuV1dspqxfxM9Cyl0OesGvBywuR3QOmhC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5jtpbCqe80L4iKEmYQuFeMHU74agpbL/wZhRtV5Oz3/iBCDCcs7gXD4mDCQ65Djjtky6V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KNnKW9U2qm/Evs/EpKdYIYSWdZZ1IeZfeH8CHH/wYymbsH2cRwYa3LRM6tl1dsZhwrL7V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r11XFcuyrAggrRj3ihty9Igjwa9MjxMZdhOBFMmTeXT6SAh14dbX9ekU5mkr5yKHGOI8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lnMN9s0Y8whMQ8SYo7RmbK7mFcoVrOY2lKyw1XC1WqGBW1YZ7Sw4u0uUfpLyr3FXWszJ9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PeFuTB9psriClEse00izOfWJzHSGUSdCKxgXxA2VtfcPzBgwQ5nRIDyQhCEuD6G5hyrS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JgtRzbGI4SqjncwuB7xOOSFQcVcoTvMO6Zt6SnNQMnEyE31hlSKHolU0MCQCuhAsCxb4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CaQjwPaxH8ntFzV4g27EjdQI9ppKQZr45mWUeBnImDWwuUG26tx6DAYKK6SlQ583BcPs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zTMvHiFyJUytYeJSjVhQgM9oFt32lVXR4iBC9KhVVld4MBGJj92btND3P4AhCEPQW1Ud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DsZaWPeHRfMOsSzqQThIFVOZhFlkDWlyh4IE0EWKRO0i7HbTIufmeaBWYOCAdGUGW3rAo/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fEzLIDlYMHMQIXKslspejseZlDrd1eZZaJV9ZQNLBJt1VJUoLwwVVpZ5cxDQ5lYygzGm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Ux8KCdJ1HwD9IkB6RmiC5tAOoBSfwQbgrEvJxUduSnXoEGrmhFRBXWbZnxqDUeKzcuuJs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zBxiOqrumUeMR2oH6gKtK07xFbzYr9dImwLKBXPXzD4qUF5vrGky3nPmPa2yd1MSj5qX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WXD3nEWZ1y20VYtOKliukteJrEwFfZ/qhD0EW4LgK1jmWwXgvEWUWWiWvVHmuIIdp63M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YoOVsIoLOpAHeDr8zK0GFVkNKeZsgqB0gN9IphzLpZkXCDZH2Qm2J4ldlxaqFO2V2MSjj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NuoHECmVRXaommLPiVgesBl+ocyp3rMN6GBllSpUB2iEDErNJKtuGcSmqmRxCGxklLgT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fslU/PoPQQ9B6HMXQr5ZXjARZ5/qXtPD0Lh7QsoRuYSdl7gABVLdy2UNHZGuG6UEIZDSq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gUCdRiC0ldxLWFM9HAvqkl7DXdCDX/iAllHcf3ChwHeQrKHlSjb24YsHC8MMqydlxjVv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mALESWHRiIoboBGthKrT3RDGMxSmpdSrhvgb2RPaKjWAwB/cZmK8dHn0YIFGQGBO351b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04Yis4ZTHzDL+D+6Zz4f7IgG4GYszq4zCBV2AiDYS8q/3AAsKALuoJ7SqnPwmGNouEYK1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5rpK5ju+0NHcS9QTAxABPWG0YlHfaDLMJeGZIs+iqR1StT7I73HmdL/mQQLUQKjjg7S5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fZ/EunhK8spWyPLRMhX/aL9QW+9SqGpQa3Uvs2zCMNNR36bETFE3XNCC5j7Q30Cff/mG7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p9OfiIMt1Do4/qAtU4johBwkeyAhZzL3/wCbisF4jRc2ajbcjJLvO03CQdkRSpMrDj8T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HeI9Zdytipd9/RC3DzftFti5e+YMHGJkQAtHvLpW0E+ZYPWDZOCG98SlehDKzK+zUMRA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UUyNJHJ6GSXc4g+ma8QOYa1LxLxND1gjuXMkfrAziaWbQghCB6VMAdT6T+4FKqpEu4C85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ugEr+5SK3kkqY4NwUX/cGAbGaYzN3UcsjE6ZudZwj0Zwx3A51Am71UR6rGYJeMxRXoYq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XuEOD1/8xsl53ukNvsQx+IL7oL9QFI8lR+oNZ/afupYeqjlPfCb5+oQVDu/qOpYeNR8TM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g6/1QVOPNPE4I8p+oR6IIsCki2g12mnwwtV3CVpgK25mPEELaaK/cQauGdRR+YdlAguv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83CSa14K99fUqtfU2XKyvdTocBjSfTFGyIAeY1bGYHrNDrExcC3Tg5KYmIdwGi2KofAg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ASBiHM0m0wh/2P0jCAp6s80tWRcpleDe5eK8dpeFNBTQmYtqgPqLntF1XWF9JuxcwYhf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cEExm5AK+a4B11ATDkZYHRqW0Ct4gnUllqYRs6RZMGLx3g5ekvMLtBBWz0jGzg/LMsVR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FQgA4AmLe0V2juYtsbXUivxHDotnvL3GDoi7yiXsmEHiAruO2oOIWgRX9z4iElUrz0lm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FZ+YEKxFmE8xShsNR2nWTaGYK8xdeLVEu8LSBYdEG4G8wKIJmC1cv0vSYGIPWWVDvBtSm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THr2Fk/9ogH0noQIECBBS/4S/wBRa9koTvFh2QvWdwze0Lg4zNuNROCK6QC7aQAAqvWZ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wyXM7nYRFKD3JkRBW7GUWw3V3E4EvoIMDV1mQtsMejpPtKivV8Mf/Ng2Ohf1+oYVbOo8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l/wDeLZpS2L0jKzrzEYj3xZ8wRVCDirXfwREBRmVnfdWq7zjDcBuG8JxQzAuDrVGuykk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XGDYE+7n8Q2qPwbaEYQ2jCrLDqpNXHofuZ3LGM11J5iy5XgFv4lEXv8AI/uPCsdx5hot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JVhLj1eKvALqAmIJSm++yAtBoP7CHXWzY/JAoG9uvqBmausKinQe0FPo21cuHH0lfuby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TLXMslpBrcF6imWLddx+0CxxcXsmYOspckzFMy7izjtLyxVHQ5pl2rGDuizZM+TE0w+8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2VLbUtxKDRlzMGohRrOCLahTUPrAICCpnDfmdQmxmCrLcRsGiSxua/OyxDxKxFx6G5eMz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ijyafRVeYxZcWreKgE6MpscTDD4nTHGotuqIKL6QFMHlxCUEOsFm4kAGpT2UuDaGHEM5y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zUBxRfDEeRiqDCw3rDBe8Gk+mmZdR6OYv8wbIgtl4xBwLzCw9GNvWdZVYg2EYA9JwZeD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10P4T9zRPMLszC7Deo8tt9yHW2T2YZy1OHn0yomkqVkU6hruavmNpo1LJQXRlgHIGpS01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sjWqhDl+EQoshDUBohk1KUIYrsfMBsXMJXH/AM2Aym/2gYg+iKAaW2lpuoIYMHAEeoFX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k+gge6EtSq5Zjqm26Bx/uZyCCiIrMCVaaIKTAlcB+YhjormK2IqtkM5GYSNaoUQrejqR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VQ+CZUe+1APyhATHsX7QleiKyxV71FUHlaXtgxL4o973nVx0B0I9Jt2lklUJtAusOYNz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toNvKYpolSHC2NsjvVwG89cwaxjuwNzUYE6qTyu5r2TEIq3TZvh5g9ToNXfg/qUluYDM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vN1ctkWcwdbnSwCuO8bNodlXg/gYkN9oOdR2HErEFiziVAUPM2xfUO5vFQuKmiukM/qEP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o1zMFLOGJZ2JHI+n7QjxLCQ3AjeGoELe1x6+LLHL4i0a+v8ASJaXYf1FsP3DGqtxx/ZK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IH9xpqkBoHlTjn/XSAeRSIIy52+INXAWsUQGnNxBwgdGL5K4i695ijgfDKxkLzLyoJTa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1J7xFYkzxMwYx+Yhwx62YHK65mCYxGtDdRVFDUVB2O5TLHkzOoQAvmKViLi4tOWHGLDMt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HhKzNlyxEl1CBOWXKGoqmM1eIX/sAP1NZpCHoIQlh7BX2QNhqrh0xUMOvuACU15lZ5lF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F6XepTrAImN3KtXD7woj9zCU1NP8AaWYUnb6O35gWA0i0xpXRgtpiLyMRZGREJQ0ekx66G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GXlLrfnHphyFzFo7Kl+ECzSg/MKlAXerp/2awHfhMgDievH2nxHaTypZO8axADyUS+O8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WASqctGGIanxhS2U+6nIeNOwPMxeIvsCCpFQPMB5bYvVY+jAiA7L9pUKCEsBk4AXCeOWZ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TNRHcLO+jCNtoqWgS248usTnG5ZV7u4VbUG4W1viYKgfMPiUuRdsvTvFmkh20LYahOMq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HEHQjJVW23/kqIMO1lTcE82Wvp4I1irTjXo5wmix9QKHzUuRQES2KWavcVfmAWOb7RI2h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uWC8wSu3O0oLJkVScE53RfuXll3DuapFq5dsXaLawgmEOA9cwZHAwll66Q3dABwr+AP1A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pd3giVhaRejMSYFgs9MzQVHNxKyb1BvsEOBitxIHmXsKJihX3DpGVrIxBbS+al5lRuBU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cSvNcS7eyIUM/wBk7ImFiFMpAC4m+/oJMtTqVAF1mUbu4KguWoHUyqrb5mLdtuLjoFqX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aq/vDq2eSZeFOEgsEFcxUXZ61Mg3cm1Y+WAcKeYmwTpUKZPVzUJ0J3EpgDdVcMspS13J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J7Qd5EFsp4mKweIooh5lRm7zDKQ7rMf7Ithd2YjOHzNjZC9Hec4P3Cbeg/gCEFj3Rdut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nHhp4nshAtmfmWomIqsvxBwPXeIN8MSruszGi0RqXtUVxqUttwfFRCtvtLq2l6Qcl09J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TXeGOauaQILw9GKw9S/Q/wDgy6ub/Gf16GWNK21GUUmPFBYzXWGzBeAHCH9xqsExDq5Z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R17iVZDNPTh1VmsjVgFdugQC+qDhXbfmHGoWWS+Dq/qUZu90oyvuv1L8p2nQ/wCyzs4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DtgPTot33jxGoa03NmxOO8YXpYyOLOlVA71Gt1wPQV3FTXVEu3eCF3Kohh1z6MlgCWVU9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8qxAMeyE7qlpVZagWd1HJekxDpwfV56xG6qma7P38ShyhKnOFmgrooBOPjFdVgz7w3ZyQ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u6hZS01Hlm+YX9gIZQ5DF1Zi1S61HCrl+i6XCBCVBwiL1ywfbHQnWKmyWoV+awEAaIBy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hQUQjvCL9Q8wGlgOs85lVsoZZhuBUo1UpSFAhC2tweXXEVlWaqOuHaEU0tSxRwc1Lz0q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ucMaqFQC5yaigGAG24YvU4jQK1iDV1OKnJLhsuYIbZxHIS8y8sH0G4aYahjmG2GsR1iO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C0zkXMfxBGlnUlBU9paijMrX4MXZ+UOxYJQWcSOTxGCZWVotf1NIQh6h6YHqKmb6ytdrB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ODDKp9yA59GWtjFdYagE503ObOJrdSQpY4YNjmWbti/0mL1hjeirrUy/RSIgWNMPXPWpc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QqWHtX/xfQ2DpKhHfTqUF3grWgJfS5WQa7GGWGGB24tbVgqVGXSrrzDso5GUoz9stsez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/IuO0yvvgvrDsYJcem7wOvseZgM2XiH2r7lScTvf/wCxrMBllD0EDA1z6gfQAgFurfCC0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P1LHPveLwdRIkKzNVd87m8d5UaGBD6fuMFSiqmzDUtaQdJiHDiK7Q1HqcCC1KswBOaiy8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kbIyNuuPYagZYUhPBP3C5kWjb+x2gk4SBz1H+u8LUcl55W+uY9aFbgH5IVQjYlzol65b7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NG7GyP7ovbM7snLrxDLoTK7lnC97ohrfAfUF6jQF4Jtid4Q9AbgVxMLiMHEBx8ysMVBi+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0XyodFh3IdX6i/8AiHLB0EOi+Z0T5gowH3hCECHpV7lOkPQIxmrMid5Umn8qGGJSnCjX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Lupqx17w3uBZHE6OIaZxcYC2W14jeJbcNM4mSN2y6PSPENwsuuk4jqG4GGcdp0hvzNGc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PzLdOeZzMnKEAVaxLAbQLyY9TT+IEITAHR+BYXwbwM+IXLQhQKF1amJUrtDEBSK5JSk4l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KI4pRTcMEXxKoq9hFwkc2ES2Ct4b+4LY7wNtxkIWNlZ9ceoD7/8Ai+jkihdoagSeLoail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Lb06SrUyPAQUAUs0uC7gwCUVt4JfktF0Kx+owagQd9H3GgRw6XOvn8MOKslmSsL7HMQG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T1sF4wO0sU4btorf4gEXGgFVnnMIYz2GyXiLmi8Y75h7FXVAWsBusX3esqi3yX+94mw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1GW4lNxKytnaFtN3tmirM7IgELqzOjiBeJsE1RNkum9JVgs+HJGHV56PeHHJisPi/c7+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kv78zlCtNDgDgJapkLmwvyJnYQrSdviVpV0NJBfYswPYuB6Qo6tW/wBwBQKxa/8AIBbH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/kY/Xjx/cowTeHVU/klnbagKO6K1tlx+oaxqbX0j/CO5eJmQxY4IzWe0sO47K7w03jpK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vuIkrAAlMH4iR1Lbhmj0mF5F7bUE+1+IKo1MiOHvEKAwFgLlr6jRYEoHGXXtCiowAsvt5l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rSFMgnS5nwAsuC9YdRlA2qC1iuQcXviGgky+yHVh2J4IdqK6EfYnRVKDI7J3pH2htDeY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jogQaWJghQHiFX0QwTSZnWpxOkrLDo9AQaZxiXAtSBlOCEBuaitSs4hpgYzKnMDfSYoMw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NyyQ53iOle44apqI1jzb6CL0KEITAeRJ3GAQWs4tJC9CSilUliyCvIxctfAy2V81CRLW8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LIvAsoe0FbrEvQozrMMLYZpTiU7wW2ZU5xO5KOSZdAzFdl44evpW68XGHfD/APSwAbgy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jIEx3hoedhRLRAZYx4L+YfN7ZyeX2uNuQLG1gsEGzQYqEAlcsZ0Thus3pjwW+8owXxbo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kI/cScfNjvzzCQUCx5gtCVZF8Z6S9VcS7XJ/MK7h05Nh9RlBVg5y27H7ghdMWwcXy3M3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ULbaQm+Qz4l5ooqEU5YroR0wbAC47xDbBo3LF9CajExkGXG4REPKLGEeJS0NGf8AiyyL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UAm4l/XvDMwU9D2wZAFtqY2XWP2j33DZG0oh6Vu+wf1HiN0lwDdAqXqNwN6zjW4wq1RL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41BxublXKGJCPLc2i5nEUfLpDY9oMQU94rfZYCkHsKyag6dQacBUUTyzaHN4gBQAdIF2t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3K4fozNGK7QhLErgNgiNTJYQMcQGG1sNZipxYuWSG1SrbMswsTpfLMgZEsmCpGPqWF/h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4lA372ndgghcjLhm7dz9ym2GxCHYiW5UEgZhpqJiOycLKonJKyyvtOk5YGH0qDmF1EcQ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YbYbSsEDPaBh6Tq7ytSnTcNqgaQKO05VqFl/UzxuF3jfJPrBal63aHuH+CH1BCHoO9j1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HkuWoIlJUwph6iggya6ehN55MRBOYinMxckB7GNynQypZUqrzMFUzcZClPSS4tUdBBAu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TCtaW5e5mbLX9RatBIgVMmBioNTZDnE8XuKkFgvr/wDQBxzGsHfMCUR6WnBEmYWDrbKE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NtN10O7AddKsAgEBdgAF1ctEQbz3fqLItqzFN14gMEzMHjzcROKU3iafNfBKSy+kw7sr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/qVa2mQF9jcOuOJnvvQ7Q3AcNAHEKBtngwSs0Aovd5by4I0aCECzl0o6xsem0tc2nB8Z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fTmasaeOYQdSe4J1m8wtnN7zaFRcOv8A4PiVodUtv5XeXA7EOJ07+YkP10Uy1PTLI+Bl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fwuPZt7xq7eqiHbx8xwVABvNG/gfmOPlMPMAXFXTuxABQoLpm0EIFuK7w9G2dxD9gXL2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RZu8KexEWINuptl1AalZcxvOYblWH02uTRAVrgIVygMHWVrTbSGadYhnDGZihurUfqDLo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UyQZv0EJTJdJTUo8lWJqzfeEIUFMMWwaKxYrTKxX9Zbp3JeIJlDXJLAysEdPWIDhftfE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ry1dGdSiMHVaiO5c2f7pGLmw1jTASN1HU4xHCOk6+hvvOs4IbhzL0rPWOdSmcvM6TnEN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8zm5wkPuGXUCaPWeIQxdw01OkF4MGWVjtLWZgtri4fNwvIHZ6QM1myFmQxyR7My5B4Pk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x/U9oXbi+ERdCC8PmCXuCdZcuH8D+TYlRbVAK8Xif+dMGk8p4Yq25dbmGvnl5IW/PAlc3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/AOhXSjai2pioMh6xYowXZqKhlAF7SvAgDWFr2Rkuiq6FYjU0D0rmJWO4K2yrU83S22oA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84Ta4BhaY2F3mY33TmbTb0KioWCjkjocoLbtvMdCKv7bX4IqLkDurg6DfWCzAlObeIKE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5i4OAC3VGYZld4Ad5hXGBDYvWG5pcuawLJk6ReA2/fp6XUGunyv7SFZ7Y6H0IbHdnAdsx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/wuQfPWUXOuhO8BGbrG6KWjsV9zB9iydhuKBdVy+6OsWH2h0eT7gbCcDMYspVVuKFXDhn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+7Vhtwcxv2iWsmTDlixO86wMyqDp6Bpjocwj1JuPSCYWKfmMv6mD2lYtwBvN/+xseFbgG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h6N7UXqUVxqCjEIEzYx4c2hGioFVfNwqKpVg8f3DCOG6hSWRS3WDFlo6/wACeHxANFea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mF1KxBHcTEeI2M4Zmpm5VDKanMDd5nRKwSszhjqc1A3KxiJmBmVhlYlZgNw0+iZIHL0A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ErHbiGzrML+4bdGZoOmmDdUUm+8VOr5Er4h0WsKwrEi2uoC9y2YN0741LGC/ELb8QQnf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2AQ6LTAECAK6OllLYGXlmusTu4L1YsKrUJAUq4WwwdAVWdMqaRcOzAOkv0JbpDtgekO5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CQ6SWckE6ks6+vP/AN6C4FgaUGKDTA4xHoz4Ev8AyLB5p5TdS5kXwF1LxdBkIalwUZbe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mT+PhGBzPxp8EE6Zpb1/7LTZl7+B5lNYZjR0QodzMJ1HSHJG9JWrHWIJs/LQyjNgdhHR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f7JfCq5b6xKRkiu3rG6ni+8NF2uMNwc1AxiH5IQOsTrk+iO+iobHoP3NwbHk9FPssD7v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6RSWCsKOHpUuMQbMeB1hsbpI5P6K9ozwv2Wl+5YUoAryQhXk+RT9RrxCwl1LB1jy6t7G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2xi7GmRgjV62uU1ysoWc4i1Fq45uHMqhjCHFxbuasFkbzB7RCzIfOESLOnxjH/ZXO8k0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KvzDUMYq6uYwSEAo5mzgUO8a6vwaYNpGgOWXuUyPX/wAnUUGzWmDBUJVQydot6RasGvxK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WUxdIWBEVjiV6vEMsjg8zHOfzvKC+pSJl5lXlAxKW5suPHWJLEnEqDcCxqcQKesqrgUe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vtKu4EORmcEqlKwTBlQYSrCsQyMQMsQMZlFEBQ48QLHFwFpod4lVncFY5gw02TTtAtHTU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K/UzCo99wug8l8eYZVNGbZy3FpiUcFkPS34aLlhRZVVyZyXY+0SysS34Hye8Kl2WtnhZ0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P9nWvQQCl0lSjRUqqw1A6OmXCNkTIUBXZ2eZgi57Mv1mCEY0eJUChGfi8hEhv4ho/wCx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oa3RiKiwFJvBZ9xQiloCkrrByEIPf/xDTmy8xVcq4OHiXLg4gvVgjQvzDrMo5lfPoBdJ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AKgOkrWmDcMLoz6bHrTjfylWj4aWB5mXJhVdOIkQ0B2RvS4U8Ayy1TShluqrpFyhQnas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tZfoLje7Gc1Y/qFkBDrShYWCN45esXC8waKrQYJH2mfXOH1BW6VeAv8AUzddT4t6e7UV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NOo0SsspLp5NzbuQLYNoKKYmIq1CpvN4EL8mYhb+D3K9JuRMQs99JYtXitrucQsSzFxf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8GMKsGAdHvBomu1pN35j9jLq7PrcaiQCy8QETDZ7ofiE82WX1+5kPKvyK/uIWgwjFBq/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TZMYPZUgQiZeVEqPC8Q9otu8wG+kvQk659DuFkF8TincJpHdustU6bEMLCm3MDAHJTft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joCLy3hqUEiiy3ZrELlkEC3zDSpiCNI1zBbVarEqr1+YlDDGkynECliXaXVbfiUQNQqz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ZdNkNSMCaXBElWGmoOGF+i3fKBOriU57Sw1qEdHqvuElL+WTO8moQjEYZKzGm4EGjiVrm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ZQlUUVz1WIeKCL23+oPAKuZXHCrrcVeffiZNamNo9YStMXmLllLqsXLtYC0X0YeESrIf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iGFczipWe0DcCGsQMzRzKKMDMMnMMGKqWu4fabSsyrCZEOSaCYgF7gHKch1mzOes59YX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jV2ii66PsJc8xcVdLqUctSnh6xgBgaiMBGiyqgedVZnLnDKEYM7L30jtiBYzSEDjrCI8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TPKy4Ba3gYhBRppDvKEW0Nzj1Hp6V/7EsddIUFN2MagAGw5xFZ63LKDDXmuZaMJVsjni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gkrYj0eYvKo3TPxFQodkBWyXE0Va1UtkwWN7ipQYurzGgF1e5iMZfUEyC9MQybUS41yAG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5lts3e0uDk7LVeY9Z1scmOSXig2F68CLIEiNxpAbj3Cv3Fcc7HWAEnUr8koXoB4Aysoa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oWqG8pYOCsX3JnbjN9cD8ocztLfPp5R6XVwyq4jQo4cMYAajDG9bm++tQIMYYtOkXGYJ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6d+IlE/wQtr2mzSi1PcjOYbFQ9nEZK3GE81+5lCOSnxZiOQLQLUh2FO3wYY2PtBfj2hrv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/BFqhBQVeWLGS5gp83BUILhtKO8CchDdFH7ZfQpKa7ZbAJoHInzsMNuVYIBTEzKw9YVmX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OkWPM0itIbAc08aYCoaehepTKFyCD2gWMXopmZSm+ecRKAphOkwXPNHvcAOkqvJXWZL7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r/XFSpQAaDvAhCdB51GKTUqmb3KcpcS0LshQS8tGjF7i9r6pll6hh6wgIFEXXSc+QDFx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XNOPCVJ2zFwGsPiCyxuUMaKo6WobrsRwszdGXiseETBKVzuDLDlcG7upWREtQLol5gYa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iGpVE5mYbR45go1zCmiyNCOtxvcyoe0VAljp6ToGYb3czDyEKKPOonDcax1gF6XDbrDU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ivyP/SYKEJMinCMygabeqMpVxQ5cTGDTAIpA5McO4U14O4AZkzqLWFc1qYBVoOYQJayJ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8oCJFQitLhMrWzjMQjMsrbjXzB7Fir2Vnbv68fwK1Gm8SrKI9Jas7/ggWzjtLErw1XMeZ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0PMTPhCK3mukLiCmAlvkZgZRYM1ibuBbFe0cNg9MQTh9iGIWDaosS4nQwd9oAb2ZWJjr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csVzbwRC/tOs7BGW6xrEB04V4ipRhydxPuXU5IOGEwBrzXlrrBiWjXyjL3qFOLBfezCUo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iuFrMMYhxQAZYY+SbuEzFRA3L3cHhBwzLjq39XDWvM1udv8AsFKZKusOzxFZ9kh+ofiX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JvWJTXJyhHkQ23sFIXXGpXUa6FR6VEtq7XlgRi6dxqF9rNhyUcnVxVUFxqyZUdBd/UNI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e/aWFG7hdotQb3ubczZuMFJH0Dh0PQTT07e8yIF2jxEzBozTqURBfO9QY4ZneWVqDTm95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hhpL1YYKFm78wIi2MYhjKiqSsSsdRaEECVKvcVAxVO0FF2Q4CNgh6hUmGqqYsLjsWMIw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GkqNuXbDGkVIpVHMtE2OVPFYlIWrjG7zKm1hu1LMVX3CI/RPd3mGDhKnQnFTYlWxfqIbN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G2cvUgKImcbhtqYD0i2kKthgalYiVactw268QNSga4nNSoK5+ZW/E5VK2NToMraHPeCKq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qGLuJg5lJjTAyJu4ClzUw23MmZ+KMHRhEepomURq4UDRXB9y5SOAlMFhDg7dqjqskyWz3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pKtWy/qZgUsCqrOoIEXkKFcd8SoGVULgKveM+WOsW5ldSXdd5pJoIrtHOIilqPu57816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5uaN6Ov8GSgcs2zxe4GsS+SG4BlOQhnoSpul1TRA7ow7lVGpQIRqwpAl0pdQKpc0veC5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HaP4EKIGAcBtmRfEyuLmkXtAm9QcsgVXQV+Yy3TUXDF7gzLFVeTzsmW+GLiWhYM7AxZRD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NEOqKfggtsPX0tZvWpgB4jvCPK9QgsTjvDHBOqdEHcGtmyVpwy+mJkzKlHhVTLFecqsB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/QzjNG+q37TEmJmn0xd/AhCLQ/ichKLzGD2uLu//ACHXr67QlOW7gHL8x5U6zK9UFQ5u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YWG4wIczBi6zhHcHV0XkIWldYA4MY16Bj0U9Bn0CEIahDACCCzBjiXrogZFdJmNCC+TA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UbZMMnSMotQorNv/ACWHBmnVP7mIwo04a4hYLqLfbAwQNGyNafz8QTVLVpmnEpPCi5Wt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LywsMWw6xa7IYPWCIdZi5RmoVlKXeNSsoBgSsSn3gYpK4iSs3KxKbxu4l+JWfxCnugY6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rXSDjjiB8wsbNczfZAwXEbucwad9mD9QsYZXLPebLqH1Opws7mSVJyU95rFIFC15rUbWl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mRDecQ+H3aDbJDdm4TBReekStqDMnMARcGFN8/EpUpA0sIxUevcbFkgKVhDpeH4lktpY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cVUUVNUOZz/DiYG3jEb0S2QNNKe3qy8/kmcQEKuoQFoKvTBlEnsUrV5hkbXVzCCEnK9Zt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QXVOWdmYV0xW4AiN9o04DwsDhApaYlGBwoCc59gv6l7CRsPxG1TL1U4PH1Pa4UgeLf3DY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gXYWb6QHIVk/qNDk8Q0O0GpFdY0Bd41CHs9Her8feHmHcxPaN0rbiy3sxOr1mCuppAgog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rdYle7gszuJLYOs85YjmzArUdzoLiHqVHm77hCU9VZVGdlnA1mHlcyl0czm48KNapEe3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3jczKYlLAzMZmrYAsJhCG/b0akyTjMstMO+oDoToCHRTo0/8E4BU5NzgrDqIGBdEt0Q6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8zx23RK+U7yWJT3moy1TJ6TCzL+9NF2Com6lYmjEThKwxMQL7Q+UoGN3OyOTMC4YQHSU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Ww2pqcJx1mfcmRmaZmu5Li0Z11ivyQSlK7wxvVQahrHSY9pm4W3tTmBR2id8bibzshu+I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VTr04gHLCQDcAC4RnmV+6ZrMfQdp1TWZwm2IwtF2FJ8RFlmnhlDOypy80qLipWXbUqWz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AxyvEsLY7mKFldhBxZHUGqgGm5YWBZTZUteIGCU2j0lAFZAnMwxhrJUchQZP4OpgaA6u0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ox6DVrPPSAKFl7+owHovrBcmNeuIZDr2FR8F7VMPEyI8SwMS8sToB1pLMC+5FypMd4OW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oJWoygQtN1B9MnTg6f2YLk9mHLflBEw2QqAQCUSiUdgxIFpdSh5AOgHcYkvpX6AgmE/1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u2BVGyXtNLqIV4u/QQ6I8ziPxFECrnEHsD2Yg5ae8XV8pgFK8xwAeSBlu9oM4YY2wKjU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UQ9OxQ/Ew4ra3L4v3yzNq30KgyvZYimEeYjiq+VRmd7Zgbi2MKOk2ZzL3OsNwIYIQ0wZ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/wCgijgjvEAh2gEtkKlV5gS4g2nWZC6mnERdHIyGP7JZovq6vNRSMoW9BDJwZcwP7gh1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iOh8ShpLbCDfbqd0Kt2RFTzc4iviJQVALR4lZgKHxAx3jdxu2tSusqh6Qw1OUCh7sq/1O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a6mmDlecTlgRIGRTFynO5TfMxXZgZphzAAmNOprlSGmveFlHURxLQbfMFFxi6iJTvhmW+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Ob3CKVfEv93Vzrl+kWPTpCL+EIAVAF21uEPSvSoG6IVmDaTJrMVCgWiq+3U0YpopHUoL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gjTPoepsryNnEak7AOmAjzbGZw2NMBqA2jSLVgiGWzFZRCtpQoNtjclKm0kFKNRKB2pc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BcVjcWXBVE6QTEFasMQrDrNgtcwgGHJZRVn1mC9MURxgpC03fmFm0X0ZaMilkMbXW4Mv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3/YqIlYZtsGYoMHWknmURXcmItDo4Esq7lQjpgZZylR1DYyVqvDFjlmglOu2WoaGdxDM9y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x1geJPy0iVdPoW/U4x+wYzCgVjTee2IKULDbm9+GJaGDYf1zM2dQWzpNSJBbsaFSvXYo5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Zm2PH5hK3mFG4ss59dswQpKZswrMMV4g1Xp72/KPRlMTArsN04ubPgKltSvsNEP1UARU5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hXgv4hi1qMZ6fuAohWOqyHiGlkBDoOO0pg2jWoXj5lnBHFPWKPqZzkGC9EWhbRdVXL5h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0PQ9dJsn+p1QntJ1iNdojRzN2bl4ScR3hhp6VKx3lUd4GW9Q0xqiG6dcTiWIkxqBbMV2i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aq8TfkncIMZmFxNPzOe0FqO+JkMqZG89YDa88yvZzDKlxwzZvcTDARzK45iW43B8Q23AV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3NPk/fpWU9BMvTrCHqQPR9EsR0wczBsphuUVkRDBMhUauD8xgEoXuLdDAWiAAtcMKWxn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cVGDZbzMFAvaGpRfUl7OZ2mIXMWZn7YQ+El5gpdnvE1yYtiz2llwVo0dKm6xao1KQ10Q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acY3mZEPCyAFo3cRWVOsMbRBjhiilU1LoHY6HOWU+4o2PE5EGmOkPQGXG5QaTPvHdgv6j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1AU6tBMBBXASlWpMAoOHjZ9VAkWO4M/Fcpl7muloVeyUqMaRg87qreZxZAVrM+yIgdM2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ki4ByYn26wR6FcdOIrIlEv8ANj8sE3oj2SfolSwJhUz2lz9IJadYiyaBQ/MYkCWXlFR4J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l4thkxbcQYQJtDtCB1guGbnSaI2feuao4vMVZ1NjcXlZqrRqK2sLxutQqAEbE5S697le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NhVVcECrIJ2A6Yg18pm7qK0Ul2M5+4+UJdG8dOZltLVgrAU9o0ChawoqtahW5jBiu8cJ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pRLzVPaLBYltOu2puuat3BFJpoYjsXFMW01B/OIWUpDXhI7ZtYg46SkWnMcGWNxKim+0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FnULpIaySxg7HjUwW/UrGdMu16/mWVfEBq6IZM7hXHMapLxKvDCtkrKQ0nT7mlwM6anN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vqV/7DT1gAX8kDB1ahunczam+Zy6XM6+GbbrMbOMR8obp3KTIZOIJrEtdClRfZGGDEBz6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0IfwchMkALQHggLgCU3hmDuoQUzpKQBsX8jpsazgfkzSWHNM0YXDUSoaTTKRQUss3BZ2y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BVKxw941KQlm4NY3C4FV1VEwNC9bh6OXqajG+CrlpI3p0lbdoXUuCAy9HpAujvPo3ZuG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rnEoVulz6gw9Cv8Apvk/Qyh3Qh8B+5ziRVd+hMWUx+3LH0/DKgOuobO4v0iV5ELR8Ww6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cUlXZ11DUbgHMpoUB1KgaYiZ9Ckubhpb4g0wN1lA1XtNFj37QQLIAxek3uz8j+0JsC1e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AbUGyq6RnVFm7hAoF1e7M+F0pZZj4r6WJsmCYXOK9K3LzMwgQbgcQwgZQUwDiM4QAd0U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nBhY+dG7l9Ra1YqYgBi6QgdxdLEt/gkItB1BPp+Rm1Sk3BhBhB9Lgw3/BOcwjWldKiS2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le6Oo0wMvWGzEEPQC78QV5TAeJs2QOZkRPZPtMiYFcQziMpKVhxNNxzYlOcRaocwCr3K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voxM01Lz3qGr4glV1g1ZDT2gg7xNtX4nNu4doZorUzfRgYxvmfBKJnc/MIaiqflEZEz4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ChN0MOsykrxF+iXng9DtTtMwbS3RlPSVK/hX8gwBBhqIAZFXdQFPJWGwXrzE1mVTjcw8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siKiPeAoJUxETDRABvCEokFnSWFoKmZRXSAFVPcR+4EJkcuC46FCrpiCpIpgsEvkDjhu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chHKnAS8VtrMeIMWIMqjhfsj8xacfelX+vTTq1mvaAUzZ7efEtlUWHZFmu75lRi3IAAc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tcN+4hD0yDKgV83WY4LmBRRg7ARbIQqgLUqDsTjzX/rmCjvHBDpHBqDTFNahw3GIUswF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3KOx3mPVYayN+kSBJCCx0MFggEecLcjXvN45im2v6hq1PmFLX8EVyd0G3EAetqvlY76k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1iVjSnaYzKVZAAqNGCNSlnCMpbA7UHyzSgpYWbO8qnSjd/BLB7M7+WYhjCvwQ7dbZ+VL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wOAAdf6ENAtNGmIQfgXMTlSzYWIBZsZfL1ZkfZSvbAfmRCJNI94wDQF0te+plwDdp81O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0eIPeaWDEw2DRY+IyEnmLOS0hGWCWFxNLutIqEHVw3FXdH6j+Y+yaZPbLEyXhGWGGE4X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+yJjfPo2cysXAxHKHcqspXHMC4DKV7pWTftAUYq1bmkrPvMlYAGCVVd9TeGyVReYLVcQ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KZf5ikG62TF07IdicIBUTMp1gNcSu+ZyG4G4GBH/2A3jUsvIx8Dbu9L/fp55bFgq6X5lu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qnYROhBdPueDPBlOjKQHUlnU+Zff1o6SnQl3CPSJ2J55TvK9ZXrP8VLVsh2oqzDL8ASs1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4lujPCVOyU8xPM3KgxuvEQ3Dr3B3ZQkGwfDUEYCAxQe8RUBd53OYvYj3UOyqjpmE+iRV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zzgY9h+npV2kdWSqzEq7zUSEKnxK6nSqMRAinIS4Cbpdumv6mPmzNF+ZRgYVVV92LLMN3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ab4AoucP+za+i4hr0ILF3zLy09pxBLQ4V+yZkxl1Wv9MVdNamEnRSXAvlM6eLXIVPl/EB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vewNsnWMvH2gi68QIDl0nMvXWzRcYRQw0mo0fGV6TOTkqzjcBwWwDWsslao0NEfm4O9G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cs/cA8Ygv3OV2h6cSvLsEvWPaAKADphKbE3zHas6NYbHdz4YdZkKEF1cW1MquNtQGN0C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1H7IgZFiBzR8kG6qZ9O698D7xXZLYuv7QanQ5Y/0LGhujEqioGi6+9zEAayGF60pAZm7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v1YPzKoXZHFUYEC1E7QeSNwQ5iJXOYTI7xg/cr+u3v2uCUalLUsqq7hWO8nD2X+5WlWw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1cJuN5agBJeNEOAGUrsSjiODgq8LLwcDaSvmVQmdQxSOKrjMM1RqZr6OHRnURygMdolys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rNpgYq0tU2gb8RhPiBTDT4nQ6mQK2anC3OuJVyqrrKzm5SoXPEENXUDHaJbUG2V8MCHX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eNjDdw7krEMy7Z5qAxqPJ5IR5xVXShBVCihGwbisswGz59UhD0H0JRAPBKdJpzK7vzAeq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rqIQroPaU9JT0mejC+jPaY/x679MPMq5REdJXpE9I9KPQnYi8Q36N+I1WJdDLkdD0qDc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xdRISbAv2yTPdvyYxYsXvFmnoSrxHvHbAiC8fwj8sr1tI7Kn0TJiVHddYwNgOMzj0IKTL2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lg8tQbDykMCnS6S2q0Z88MpFApdqtv0QTLMzm+8rOBk2YSPReBR1MzexK56wBDNfklAC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0cn6iccivteYd5CobEMU9oCo4A+pcQCngpKAZO4cnu1KTFGm2Vsx1MOe0ZrOm8Ff0y3O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8Swf8lkBsxZP3OB32e8zL7ILXgSiNMoDUNGYqma1cFUgDmWKB5ZTkwMINU7EwsCUOKljLk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9TPAbrF0RoqC5Nd+1qWrTe1I1EABfWz9QdajDhv8AmHNC3tF1zxWpgZyeRS4sUV9ol5DVg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YERsLAGGrd1+0fmQ+sEKtTXiMoZEv2YTI4fqsLfaLLXdWeYpuUyasMRBlVgHcgoDKBVT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cZjQNmrhUBcvMLnAwqFZGCxhsVnmYDWmHCKh1OoxbcsahixVYNSmVTEq5h7iNVUDMoXMU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s3MrlRXtGjVy3vM13IEclgWagVidF46wZzuBkgfENQtcQ3cNZ1K8NEsMF79o00FYSAlW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6lj7AdLkhCrDwNljtwL6o/DF+DsAmUeH8kDMh77+pWflMU/vH4ZR/qfaGl/wjJMAW9wf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EfDc7DKenpcuDD0IQnMIeglOkr0gehDop24R887r8x4oI4Ue5LRyZuFFzmLDcOM7l2viK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m/pYPAZZeiir3sH2koAdFRy6DHobX4JkkRWXXuIhMbKHKxavtqGg72mHC6vR5gRUsXoa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G3+wwvppJgVVX2pidQDklge0tKmijVmi/LLU9YB+zflti6q0SubMtadY1G4lHOJXsZXB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8bcd1T4lBoSVv0GauKhWNx1jAqV1a7SgbGOUvcuyEadsGMqdiCly5ul4lrJzvMw+wq+Y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2i8TBizWIgXXwckKKsPK/tKkJRpdKH8EaIgUMWS/JXcj8WibaFHXwiSjQAFwLnqEqhGk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cEDAQZbqKMAAdRAGblDNXVQteyS0PfMQoJV+hzlrUUoW1VRjywuSqULq9vtAyNQt1n+oq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peccgdQweZH7YfUGrFg72/iDPETzKFl1X9ky/ldBoyiSBsblFVzCBk8bsW85Mp7QeyGgA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O1K/hmUiYz9gzNd6CxAAfmOj3JRTMcSWeGbCd0BYDzcWiwDJ+oe8gXyROY8aKCsbEvSA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6KlVrQ3mUe7E+/6leAHyS0AGmivi9TqTZBij9xBVna5PqfhED8QPP+EYY1eJ0f7hlwmb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IABbazmVW0S7OgP5iWUrz/gQBAuKH7ZfkDQIX0CoKKy+q61WoGKL/tcbR84U/uKC6tFW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od4AJHX+qZbSNqJUGD1ltCcaYaFpLIGluiFimb0tJHemCvdksEEmJcEByZjaXWYjV1Oz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15h1NegzANwQb3LHuJAugsbRX5hIlZyt5P1FN/7NkKQgexKjPsa8eECEIJIK1NBBxUwn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H1L7e2v90F5Mh8H7IgbnrH+BBtlyDD8Mah0y4mkRa5htYghC8cTgHdW5+Zcpfk0JFiWB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/fEToyloUjsg3yJjl9LmHcN4oTzMtK+IcEKi0DuxJZ80F4fMH/ul3D0PS5cuXLl95cXx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cdZdsavHp2ZgIZfAPVEz1ml5qpx21f2/EzNcxwDpoSlHa2WIh43aFPin5iAvcJGPpj85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cyQknehjWyJZj3MALz5qYRzH1Q4d6YrOMhiqbUBwej1RfRFN/sG+cV+4ZwjkcWamB6FT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PaUATUsXouLQNazwXuW/eonxFQCJtInybiOyBFr9RUEeiUxNHSDrNnaKJWuF3RmACiuJa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VPmLzhjTtAbXxHDJKlTGYJnMKYIOIUhXUHcc4VcNyqXtsmkDpmOA0PDGDWDmBoqJquIM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Krnb1jr92VdbuETAFAMXzBFeW1TBtCpWBVEGHEvFZM22D6hfk49o1A9JVh/NxR7unlJt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TLdkwFOWt5wp+pRM0CyJIEi0q8+kI8bGgtCKM+MkBLZ8REuuNC0LshALO1QtYnC9ZQs4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9RkNdKFbNXAmEw1GhmtrosFK4DLVLLC26yz3pMdUXVy3J61DjN50Ddj7EJa8M7uo+Fgo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lnFdpWoTjJVMlM0/7EJdACCq0puUlJqAzbLz/cB1at6DgPvL5pv3hmXUJGteLdBEGxi4E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5uChKMRnVRVTelEGtMU5MWr8K4fmOIAMMeXHEOkWgCqjSfEXjOaG7NIdcGJZoh1g9X/I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dIi8GzDVWkO8byey/T3zAIhsk4MxW9gnXql2FHR2/xBkUCiBetzGnuKxKBUfcgUDzplRq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hxMTqS2qg0rmCqz3jttH5pYb2Mufcey/3LAdZ9n9ysu8IMui952/FwnoCk5Vb+YSQhGHd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FX2IEURKAaKN1ir6yn6IJpXjvK56NhupQ6GyUiBpwrI+WIYhkcuxspgDcboZu+HkgkTM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0A8wjJwyxaXm64m6utTZBxhUVNV3zU6QzYplVjYc9R0eZXjPwtJFUEMW7p2i90+s6RcB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Vrl6o4IgHdeZQtt8w9FJU2xKFCvqgZlImcS3IQtwSl0hBQWXLaa1B7ejzK57zTM4HssF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xb+JWJxb9in5YhFFuNCW3FurXTeSKlLBAL2aYHuOt1Xn3ifL4bbOniVkBAbK/yhIsjjAm0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W2jqzqTAIl52Wv6IWOtQwNps7ivPmVwUJm6nYUQK/UrwvXB+ocaNrT8y8CNWf0wTcwZW5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K3RzNSrq2EvmBXaZB3gVHxgVdfUtqIHBi+YH4j035nfR8yi6cxJbsJXeYbukCux7RLG9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wY6DGABaqNLyzqMMIMhNixaMPmAIUhua2OOjcSHE570a6zYyU6nXpULFG+96FfiCe9oU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4DroU6c/uKLmi9BaCEoFKuClfqYYwjKDwL8qal5lttJXzNGg1lbLjpZEInNNNB+2E1SgN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tmLLpVjAmo5GgCnzqXVA3gpu1dMkNqChViCiu8bLe4AKOAMvsgN+WH7dl2lEFdWXhuE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3O4Ub+XHtLuiM+Rs8kxvn4svU1nkwrNYrlxGZtXE7SnHq6jUBmnh6neWGlAqFF3KZ2rFc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UgE63XzLIQsUHbWOJbIzWBYBx2PIxAQWF5Atv4j54cwlUsU1KiX1BYXfWljRF1m66Rmj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NwJGZ2XNMazqUwdWgRl9zEZVXSA0Tw5+SNWKBGZaEN6xD/CpsF4ImOfidYIWT4rxNI3bZ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4RJsVi27rRf3LiamDWDNXiXTItZaS7OdXK0MthEt4XI944kdmivNkGeGgUhbHqiHimMc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iRI8P1Di7tLs2U1xBcsBUtWcmeGVCFKF4eoxyZSYto+yWGmvqR/UTbqDKgJKwPWKumDc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ojA9GHoqlKFYGic1zLA3oLdEbmFXzqF8N94QU9lVDCcZ6kmnZiyoyQgBBRA35o+7G82tq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7wYLrcMxfJXeAyBq3fl33Lt9mTJiXNhfIZIVcUoWE/wCRpdhw8h7MGUdKj0XxAQvKzaPZl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kpDT02wnUXCo1UveIAKtq/wCMyJUqwq/aB6IxdwdSh2ggW5K2mmonzAPeVVGYo7wwjLR3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QdOI5fvEpxN5tha94paqial1udI4i9FVRbm4KjOW4mk62BXsUfbAvoCqcr+5VzzuwC1XW0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cVe4kuLx9EbjSebL9+HEeL5UqsIOoyhpa8zqjMZwZM9n/ZoRq9yjhlW0kCLarUWtqKOYZ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QhYmSVbxB1OeE8rgS9QVibe8peIFaVWPuEXbf+9MF94lx5pegz8kNRR6bDsrfRcTQnRa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/KJZWceSoK4Rq8Zitx16GpuO32qLmXO6DmYg8MNHiNlBZgw4mCDue5sTzeIRZkyyOfqE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SoAaoJBcwwld1Go0Ie8m3vmNYA0jlNxQTi2ZoG6h5gIJzBk81cYu3nrbL86xHNDZmKxV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4ApHc7xkeBuc7hN3QWAZ/cABSoxLSj6i7BBN2lXma5sALdH1KbhFNNdJRC0Fqi1o+5h3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9YQ7ChIiDPph/DIeAKQUYR7TTizc7t/MqFtPJU2+vVxAbd6rP1GwD2afwFby8J12qLFrh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WVx3IK1hbC23OdS0KmzCXSPIlOCW6g0MaKKx2m/RDrBQ9MnEPNFKylh43KdYSwOjDCqm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LOQVzclxsiupuHaW7oxvcsgdTjMPB1xuVwI1KqWi2eeI1Cgyp4D9x4VSUu35uYhagxSH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WK7fKAGMmqKJUXos1Br7AtqWuBZqKZKKlsxWgi11uGsGhNiUgE4C9y6Ba4MWuSuGY0ix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u11pF4HT8x0yag4Kuc294n3OixtHZiOOqBQKN2mzmBKgDu2fU7Rv7RDZlKssvfGa3K6Jk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alscfW064bl7GxAFAK1x1IEeAqOQusdpTCqUZWDv3IqAiAdCWfiYlYQR7MBdTZrHV6+5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QHfcjQlJ8ko5boiwCyvkPEC05IdiLF28VIhbhFBUeBycxiF5jzB/usIGlFHuEQorIl6e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qYRq7gBNZX0nxG45HtUWB7T8IKIL0m4cHURjL0TkHEQZbl/4qA1ecnZ/7EoMu8FEAwxW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NQ0FLG4DQ3mIIeYCwMOGDXoKSy5eY8vJBN5cO6K8prNvUz7Pu1X+ogCAcAGo4VT3qcF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CMP4SAaf4RHhyQQgvrLOsf6wT7GgwDJvqYttNILtgJ0OkCBRRglTiehHmt8o26fgZfa3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n1Jv8QmtaSxf1KdhUDoA58QYwYQ2A3HU0zMLDgP3HArGt8/8RfRzuEdpZKi7OBe11F9e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30gEEB2Bf9QsATlRH1WvURzLveEcs15qkH8rSSvwY6F+hMvm6xly4raJiGJjqtS22osX3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QSjntCAiejNo6Kg4rZxDMO5oK3BbcOcl4gm5cKzLsFhalX6zqxgWVd2dmVppR3tuH0ht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kaWkQGvBnO7cR7+jcZafevhlnsS16esuIKI0VAx3C97MnS6mXoIagkfgjohqMU4Y2vWV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kOq5rZF6JgdlTpAyVv+iENf8AwM8hsvpnmDOGs5c3s0/wZZYABaloA8zZNMbO0+H+CJ2o1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K7xGFLLbSLlWoC8NK0wcXs4dY7lmsum3jaRom3hySncH3gCAsoOWVg1jAabtIHmPRhyNB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/ALFlh029SBM1VvImQs1RE3AlgVh9uYjE3AUKzjjEAwGxYK2rpeJbjUtRTaZJQcG9B1Zve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GwF9d7hZJhFF7MmMLFXOsssKpy1z2g2xUoUpSx1iVLagACqBn4d47SLAG2r/uEIcmOiDh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/dlWApRi0c+02kg2gMOkITc8PphyOz5jmRgqAWB9yK0m6gGjuvZuvMVmwxVgUnwQdiMD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TemTdB8wGYOKiBVdGo5ViNSUA+j8ytJuqbA0wyAlexuClzsmbifMXkdC3L3leN3XTCNJ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4wAR1Frr4i0DPkwm/3MDxj+//AFKuYU+YZ0Qqco1+WIBDeX4hCE3fOwPDPuDVCuQw9kUE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RSXCp0my5zpIWqqOFE5T1E2LFjR015zia6aCjr2YumNQWQwYYYB7iAY6doEjOLJoE8QH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U0NXAhFlZhsN1yQc7iw/xLxBaYlA8zWZpAMc3n0azaaMQ86Ue1X5uLCuU+TcfKCDC+0S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MHbbiKtsdAJ8nSEqUvh5IGSW1C7q00A8oI6U63wQ7dTQCSra1VQBzKCucFV9PMEPch+Zw1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9EYgwk3VW2cOYWcXME519TKlTyT4Yv7hD0IxcgEDdBp83BBHbihzQ3HZKFcMwOz4CvSl3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qFob+I7/ACs+X0bOY/m9Fy5tHQOY9FKoi5ixB4lv+xTQOB1VN3KVwQTwPSLMXwIFosGD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tVL69VutLFo2XurcYbEGM9Hk/iIibvY4hD54MKEseooOi0a4M2dmXfM+EfBADIKoqjpG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kXlSe0IRQXyJ+GV8WVOvaLypTsQEVVkObTDbINXr5mshr5JZBe8rtWE2v/EIeolLFhQ6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w+rrnpCrTQGuHEqAb8wu/KHoBMBBeN/1G5qXYmP6B7zK7PZJr8yjs6rZquOYGNFnJqhX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Z4TpAGioZPIrtUanmgwms+I5BxdkuEXftV9+GCXUDBSrpcl3BvsmqxSw1uFsHFQbejeP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8crnnEG/QLEdN5MaaiLqItIYxTkgrgLBBusU3uDzdS1kFDja5gEI6ptYy6rIy4XRDpzl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VVM+ob8dJ1fKJkD3ll/EXR+sBYm+Gxa9oJHRnAFYUXjZMrOmZNXN1Bm2mlA3hejn2gtw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6QQQtEAXL8R3CKhdDMC9Egr/zVn8FbMai1WDeQRkKRzyI9TRsikYLMbmEjWkSgm7gSgUi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s8BupSYAoBTXSWC0cOUIO4kAHUdYT1ZnP8V10fmHJJqFX3Bpotsa5Vy9ZdKmguXqjhj2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amLIikBHArzp3ipx5DCnMThxEY1gp3zHhQynPSXkuNjhx+4KjrCWrRKhgBTDahEl+hYy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MYscXwShpwMT1Z4YMv4gzmDjMQ9o9GbMHUth5mVzWGIU6C47hr7t37g68xdwcR1uLOZd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BYJdMxuPQVUAGVestjhMrl0swIogEw2tJG+Li8tE6+aGCPPYpoZcy+j4IUvcjmkUxPe2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AhB9c4CDYUO6uAlfmSwKIHal75gABKr8XeZeIirgEDrUKgwaig5L8MAE5zHCJc719Fxg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vEMtQg4YqJaovmaTIuK7rdDfVgH4NFmnPa6loQF0GoNa1EAnGHeB1Y35XgjtFKwWLrA7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j4/EyMGDrp98b+ZVPVVfWBs7nCHpcfM0QZV5WL6LAe1Zfg+4veE6FoHCgA8/8lpX20Wf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JZewI5dmJVL2n6jXtgr1X+r1PRK6jjpUFxyLOIZtcEPaMmylcNdiO28+gTftVSVuNESh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NQEjtSP5gwQ1HAr33Mm7ymcQF7xGfATkhwlUdyVX5YVVs5BpiG7ASj0YoGHHZ600zI0Cl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4WuQ2eh3mXaHysF87Me2ivkrq4AMnApXg07mYVWwFTkZp69R0IuqNXDad8wMqZbz7+0ea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EFlmRN2ATodpdxgmTRxd/2gBA9tUwaB43F2tVi0G30Kt8wbdXcjTa7ExFHM0CHT63WfEBK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OqcpUKI+x8yzDsxVb+OEo+nP6hO8M1Q/tHCw3FTThH7juOmmrfz/ANemiQN9TKdzBpe4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rrXUmSVcIwkddWxR9QrQcvEKKnt0ZfdztHiABG8MvtbcMmPSwFVo91p/EpmjM32PaDdl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9pL/ADjS/uXGoBFqxkPshg2rxtreIDysXobh7zRpvqleyqhKRIQsO0cw4iGHvFK9Qb5n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EqOY24SwPcZY9RB8QG4dMCshij1gbqZXSLIG41Ai1nMAK1MUjj3wVd7lVvGu8t1BOLgL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uQ8ek0nXBUq3QfAjzD6Ur7uHviXUoErqCJW25UGamQBxB8xhTvrKLplymcCM8B5iLh1j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OXNEXAtCcM1RSi8omQCU6eYwqrcUXHoZyhv5XtHjMWJwmB8pBygoCvu3/kvEGXUQW1hr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oCeJgrQLhevT8sLWDcXD2hTCcfmWpCMgaC/adCa1KkGbUfpeyLSK73AViLdXBzFcWOKj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ZckcrV0X9zidI2fcoNVrAIovHYhxwe1Hsz/WIusa1+5+EIULpP1ANaEWVtlGECY7Jc9l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nwPemz4i9IowiwHqhzHlGoO/EELMfOAO0IYAyPEZ/SAsyA9g/MSpMX4qxEYJnHSGYD9y2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EIXdPsZhE3H2JXUHHqmvp8gJQHqM9aSgoOBFy+iCKLgC/wAynajLB/ASNGW1CLPMDNvsR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YaI1jZ1LlrQ0YpvyQMvCzBqrzuEB0aPQN2Xwj4izwBZQ3dtb1BNzkU0ayrxEYVa4yt9H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YWw7OJ5IoJxodON9SOmk7AvGur2mUSn5Wk50Y1EAqyiDoj35gH2znRtVZ+IbqmjYrU+H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QdNyphT2HfvRHkYDTY7LOKwTEM28UNFmXMLmpTFJWYrKS7ExgAIN052aiqV9OM5rF7zH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FS4pTE6Bj6hioENiuHxNifqge8ViDUaZsTDyQZgDpBsPUuWGuH5H9EGPrb2yG4NBqnow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DajeJnGlmCCaMmXaCA2ajFK7tpmQdFS2XAtimrDpf3NrUcOR8zA2Dvlln/d96/iNSgSlc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HSLYRi/xjcU5M6hbDuZiqLIQw+K4iz9nkis9x1gy5Mv1FwXEzuszxg15MRiJGoQRu5Ah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1aqllN/pGjbsjrKZsIgovzFp4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848f95-68c1-48c9-b6ce-6b0625ca227b/3a1c498b-e15d-48ff-833b-50cd0bc378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BsXPM3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FkohSkoG2/DPl30UwLlqnP057KalrM6nGkJIIKQIABAKAAmgAAGJjExohgNSBkgsjKJy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t56eUXz6TcRLHF1OVcic6ql1LPcCrpXQsukjFZl0qqySMa5K0miTCKlUs1GmXQKJIpmT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otKLVkDuUDEpISkhVXVxx7K7OfVocqjKIgFTAGmAAACGCAAAEAJghoABACGCAEDEAIYU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Qa5pkSuDWqhggAABNAxDBDAC+rrYpksz41uTN8k0VNxlDcWNxlSaATCgbsi5BWrSq1Y7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sy0hmNCKFoRQtBWc0BnNLMpraYzYzGbUZDUGU0oodwVym5ay1lcrJ2VO6ZTpdx3hPl1co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ZtmWdY3U6FMV8Crfk0pjpnGdTdg13nmruU3HTj2XmJNhYd/PnRV2057789+e8qbKpzpu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N2ZtORFtw6zQBrgDEQwSkiNd1UvHshPn0QyWJKIgFTATABgJhFgCYCYRGAmCAEMEAJME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5vR5vTjaBrmqZ12oChMEAAAAAAAABoNF1uHhuJG7TQBvkJgSgyYnDEDEU3Fk5QdSIiSc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lFJJRKaVpVOVhkJRsRJkC2RQ72mZ6XWY0tMr0hmNIZnoRQ7mVSscRlKQpOSysrlL2hGO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TI0aSXNZcrao3oz2TRRXrJaptMquwXHpkGW8YsmyC44dBTcM+sZwQ6I1Xi6KTny3C5q9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dhcDGJMBMFVbXHGnCfPoDUomhJioAAYAACBjEAIaEwEAIYIaENAmgAEwAASaKuZ0ub04z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CYJiAABoBoBg+vnu5bqyyz6X6ateSE98gAE4knGUMToEwaC1xdMRZIiDcQYgaAG9Bkle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NlnLfWacl9NVzjcGJ7BMhrDI9MUoUyyBMpDQ2iHKLqU63F0qpNd5Ncuzaatp02nICBpC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gTQgBJoE0CYqGgTIQykmCGCGgAAZCGUgBV21xxLK7efVJkEZISBRNA1IaaEwAEDCBSVq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EmCAAABoQAJhTi359YpjeaxnNCM5oDMaQzLS6ymoMpqDG9YZLNBF2Z5pa4s689+mq3j0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osRJpgADiyQipCCREqQgZKZVb0NMvNp6EpeFDt22cA9G18pPuVpxF3tB5g72hfMv0iPO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0cOzr2LRGwli3K4ga6Vx16svTk2pITjMk05rvprn2bTViY3FldF2Gdd0a4miWSs1XcnoBL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9Nmm3lTm9mnHr1zExhVW4Zq9YLp13kM1532cjY3sgc9noPHYaYmBN8ufqW4BzAAAAEELK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rQpXFoQ0AANMYEAAACaAGCAEBSGhNMSYqABNAAAgASQz3c/WNBmW8almDSZhNBnS6TMGk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4aFQFmYWsjCzo2xfHoDN8hpiYCUkJoqSAAYADEVK7LM22WrNlCkqdZBY0aLTnVdct4kO+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wH34nDOpqs4T7xLwjuBxH2heVuuIz590Zq6eSvWOrbw5R06MdmpbXPRrnmnpLKHtlnW9B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BnxdbLO1JuzFcpRly9TDoSlTTWPrYdac6Vim5bcmnXJmTWwYd2RvHXcZ9G3JrpvLE9dc3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C/PY1LJ1uSGrPuLHRK8bhNkTAQBXZUcK6q7n1Q1KgBDiJgEk4ABpgAyKGohiYkFJCGCB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JoQ0omirk9fkdOQg6cgEAAAAIAAAKGmAmAOQ21dHKKshz6Jxlvkm0AMQFJSQmgbTGWKy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OdGrHeqNkSLGiaYKcissFrVxFTmEHMWAwGmBEJFYljpVaJZRNbxhsnhsrX1eNuvPpPmu5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rM9ZyqC11MsdYWKITUSJKIsiJUkgk4MYmAIAIBAKSBMVKSBEElGITigZELFBlhAJqASI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U28+kk1LFoEACGNpwMAYKhojJMQ0IAABACAEmUhoEwSGiAUTRXx+vyOnJAdOQgAEAAAA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LI9KSzZU8KoNY6Rk1viwlUSUQAEAqGEbITLxG8IELHflqtzlncG2kZItkRIIyZWWBW5sr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VVFrSp2hVK2xM5rZleqVmSellVw0GipEWWVuMvVdBz76FQF5SF7zzLnVOVkBZlYWOCSY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baqoJoMyNLzsuKRb45ppdCpLYq5QyJUiuyECJFTS4rRYqo1cUC3RhXGKcLOfSaDNiNCG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oYRGCBDEANAmEWAgBJoQwQAhqhAEWivkdfkdOSA6ckNAAIaAAAAAoYAGqS3oRlgVR1RR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8UORGFrKAQ1JkVJELFIvTW8xQhQkqU0wBijNlCuRUrktRa0qLWUuyRW7JFbmWRc5FZay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YgBAqBCNxZJAt5Qc/RoVTLisLSFcu2Mc+fRujlsW6uWYv1Yr2YTz2zdHQ5uu4lmvyzp0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XXeejTzunN4xac+lxHeEISU66edryJNw0NxrhJK9mK8U4R35bDMkvjQy4zWLdXCEFtVvL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AQY4JKaxJIEAk2QJoiDENQxOogyLQJSiAAgKE1ABSTRDi9rjdOSA6ckACYIaAAAAGUBO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MgovxxpVcsdNbsOvCpXxIFjKatMFqcmVK2AlKxZLYbxhW4XCtwYZbGYp6wymtJkWwMZr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kepmR6gzPS0ymprlNTMprRmNRGU1FZTUjKtcTKaopnd7KFqmvMlRZjtbGmFXyoC50zjoz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XMDt0cly9vPy1Z0dXEmm2XNjXcjyITXYhgim3HGFzb0ePebnybc9OlZyLmdRlTXSxU2Fl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nTfzYnap5tdxMzu4vsyC2lUTVCBLoupt5dZtPNSkgTKUouJtSEpIiNDaATRFSiNMEMIs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hhEaAGJNEOL2+J15IDpyEwQAgABiGADH0oa8yURSXZNWFVBxW2SMb68rJ9ONL0JKDXAy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qmN8YpvhfNdbk9zjrOyi+VirN+aumtEubVZ1YcwXpy5ZHey49IVWQWVG3ChpzaqnJuWE4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ZJ0TWyyq2Tyyps6Z6zyZo7+jnbcaYkt5RWaKLuRWQqLZEJWSnRMtTrlsIIsIIY6xkY1Y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iwi1ASBWFpWFxSLcQYysLkoEowiWqsLEoFhUJaoItdUiTgl6dtdnn7yknKlKImAhMlOu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CYKM0RBiAAQIaFGSEMEAIYIAE1UOJ3OF05AHTkgAABADTAGGurrSJqvMlqy0qqyNNJrf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7ennrltul5r60JnjQ7GfTk17424q91ZjvnZnXS5/U5k1G7DtaWazDZfh6UbKNcALZ2Z1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0Q5Gi/FV3H1Zd56nQ4/Vxq2ML86y0js5Vt1WpkcpWT1cv0UuToE44dXS6VnK5vYwWUd3n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DZfTSmeqrpazwXFtNRC2dItjrsNOnc8ejNh365eVLVYubDv0nNn08hzV1tDHF0dChvn4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vXKNtPYaqz9KWO/Eht7GuPP53Z0Z6+f0dyLPLo33zpwNPZyXGDP1r184J9POgAEBKATl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/Q5xcpGSItAIBuMglEJJSAABMEwjKICABIGgQAJggAAEMEmiHD7nD68hM6ckACYAAmAT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aac9pS4iBBqjqxqmm6rOvdbY6+vljbvvOdHss89m9NlTzVPZhpw49rKvMnZVNdHnb+Xj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4d/N1nTblhZ1r+I5roy5lBZbydes9K7Gs3R5jqZdSrRfzw7nG7md8/Zo58YL+eadCzLKN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dRqdzp+Y9Ozxe357vmDn9Hl3Pclwd/Ppa6oazt4Xd4Ws19ji9ezgqQ1ByY2MlOE17E4X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3rVRLS4a7miuyU3DBsnearseesOX0nvhzM3Y5uuOb0nC6bU1NcvZTUtXTymiWbHbLuw67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Ub7zhTZI4sfR5+nm4CRrAhiGBOM46ttd3n9CknKJpVGQkQAaYhgpIJCYmmCaIgAhDTQAC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NCiyocTucLpyAOnITBAAAMNKX7VDMYRiut12iBS2vfivFKmXVFqX6Z0Fu7+OvoQs1rar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M3yxYOrh1jj4u3kznhw3Zcdb+RvwTQqJtrJflNVGbUVu27n2xmxy4Y7oGXrc+7fOrFpW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/ofMdzO9nF7/AJ3OqKe1h1MttC3jo5o6M7Hi01d18vRmfPdfjR3z0XYNhg14YZ1t6HNv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6VzzpPQNUSuZVZLSuaWqiWSAsggVsAU0EbIgxIcoBOCsWqExIWRCx1KVW1lkkksp1IJ1o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lU0lEdCszGhRnNAUu1rbbVf5+6GpQGsVJJEaAAABDAYACJJoigExDTBNTIDQDQmAhoEA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nJDXTkACYAEiXWqvzFEJFRKqkCV3kc6ptodITs1qcOW/punnb/R4unt5WjV7G7gW56dv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M1zsyUUMywzjz6Pm9rjt5XO2aw0bK5ct7jVlWnTZzn0JS8yHXicvn9jHWV6VndWHrY6y9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0PGy2Z1pa5dHcxb586O6/Uw226JZdPJukz+f7+XWKqdyOVl7mRaN22ZzeryOlZQp2lQD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oJCKYiVtAxMAAbmVPTSNW0RBBQAIGRGCAENCTQk1SQCECTiNJEiJEkgd1V3n7oZNA0OM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DBAxAiSAkmittAmAMBkiClEFKIACHEAKBkV8LvcHpzEHXiAAAHRp6WY6gkdcs1qECkt8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1C+KNNU4ct+4v493o8vU1cq6Z79vC0L2LuLZHR5yyRLFCFVOqLfbjkjneqFVS6FSyarS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WFhULYVhY6JkxIkVBYVxLjGWbTm21rMkTZks8zHqo+d0V2pYdWdXxzCajJM1Q5FGp3Ke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2vHGVppGCpiBuLlkRZILjBn69UcZdLBUr8NZ2tfk4nsTxzPWnmJHooecaeiXnpHeXCDuR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iokioLFCJaqQuKQsdQX212+fumnNDUiI2RjOJGM4gAJgCYIAaBEgAaGMFODUQhoEABJo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3eF05gLrxAYro9WJjrzmN9dFRgJQNksk8ONKEo9MqwdOmM42V2Uct+illfo8+63Bblvt5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dCrLHOrs6pHLPZrXZjEzqMZBVG1LAIkkks3Qy90SLHWLa6ZRZWRLXXJXBxQRXZmlCPTNN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qzyvp/Kxo3cuxr0NvlejnXYOE5vq7eZy2Orz6DU045UXPcclTApuMoaAABN2LU7EVk6D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eXq5ubVZ2bvOVnqqvMxOw+NI72TmI70eKHaOMHXORI6hy9UvVlzDOuguPt1nZB0rjU1r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wlbXb5/QDJU2hiYhAoSiNADQAIEAwBAApIY0IAEwAABIhsE0EZIr4Xe4PTmhrrxU3tiy6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8qFSNEsrXhxtRIdMlimzLK40OGiWym6nHTsuifTzaHQVonmlLqllkaTMF8K4rKzOk7hw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PEa9hclnUOXKOhPm6FtM0i6METjBEop1EmFcdDMkdwc9dGRy11nXHXaDlYPTeam4WwtJ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XVFW89YCcOmKY6aLnvgINOm0DaIaAwxz4rOvs83sl9HVzqc76ufnxOhDC01lF6pNkI3O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11QbHGNbgwm5nP0XMKLiaN3Pqs338K9Nyx3UV226zke285Z1nLzLIW8O6UkoCQBwhpYxs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VtsQIaaGmDjKIgBoBgAmA0xAIk0Q4Pf43TnS7J9ONmx15jLJk+Y1SFqlq2YTOiCWpGRo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vJrmpZ76Mb6Mqpb4Wuplsq2k51MtVQXqmZO7NavXlUNzjEJkGTqeY1W+dvPQR5OzOtSy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pWTVQUwg3AaIkiISdU6kJEvL9jmNWCztdanJ0WK5ejljpwavRieRh7E3jxd3r5nnSZuR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MHH9J52yM4I7ddD5drFFU4ppFXyMpqS53oRQ7pxmd8Sp2MrLYrAkhAIAxOLHKtlk6SOl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izaYUtFsLOHeKkLEHERyIkkRAStTSxaAAAASkoAAB0k0AAgYmME1DGhDVEZRSHD7vB6c5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PRJs4VlCuJKrbmuXTAw65i1ejz2Z7CJEBFGvJrzqVF1ON7HB74TdbW2VTLHWJYohJwRd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TdbLGapcsOnOa8hZ6qlOHyvXwPM9XVcvm93SvjyB7BV489gjxx7EPH+o0Uqo22xjp6OC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VxacSHUhNcu1K6tlGWb3erwe9cA0gwscozOFEq3bUA0MBoQ0Z+F1spiNM0y6NBNUV6omV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aHLnNDKo3szl6KpXSKFpDOaAzvRMymwMT3MxT1MqssEg2qYik1KCcJ8O6bJYqQKacqjN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mhDQDIQMSYJpiTQA6TTgaAUkMASYKM42Q5fTN8808u7pw08154YnbHoRfPRXm0y4gt65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sQMNWTXnTptqxu6SjvjY65E3WFrqZY63UnAiUoWGvXXoanp5ls1dztFBz8/fus8wvUI8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jzB37TzR6mJ5g9ML5k9MJwJdxTXney4WYuzlsTXgs2S8/YCcG3Ldaq9mrPXnW7K5vodX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odWznacYdHTwO8caPTva4x2XXGfZa8U7TjhncZ509Ezzb9GHnl6IPPHoUecPRh5t+iDz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POv0SPPvvhwn3A4h20cddkOO+ujknWDknWDknWK5C7AcZdoOKdpxxDtBw5dol4p2lLxj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SI1Ko2QFGcCCkhAxIIGFICAASaBpgMEwEMAaEAEJwqNVsN8sFkY9OEoNrHXDTz1HntaWa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vrkCFgGgqNpz6c46Bbg02mVVelTVTR18yajbaoSRuAWFciZCRK7PfL0uf0s+bziJrUiI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WSqbVrqJbioLYwROMVZKKVy0hGhIAUE1Z0tnE9Ri8irvwm/ProVu2R9Lq2cSfLOnkr9H5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LbzraPOUS+4z6b5sGCGCCCzGyJTYsiMEsHQXGSU1pUM5rMeokYJrrChm8z3qylF46UtMd6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ZnQYptajJA3GTWgY5LqFiTcYtRM51s1sM+i4QxMG5h5y6qzj2cWpXCUQrsgQGhDQKQJS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ADBgAMiMBSQgZGMo1XZDFvlVFvpxnbflxuzPGNgKWs2aareW+fCVXXLi1ZPoc/fjYNc+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6pWo1RYB04kZQppBKUJg0waY7qNEdHPtxZvPLpW53ciovS0ytRF2KWMi2WtylLWrIVBN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VLQzM7rCi2zWV64tL+vx+zcptANV4fL6jg7medN5fn3YA3+h6PPUb6NGtIYpCcTlQthn1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nQ5HZWlxrZvlbkZi6dE6S15OheKya8NzmqsWfVv5HoeTeVe/md05EdWOb6fP6vIuNU8f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CeK5u045TVmLfWZO3x+rcZLcexdXD7nIkr6/M6lvKcib1b8HQ15kMc4sDzk4vl2BGawA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MExAmoQ1SYCUlAwBgAwQAKSEAKMo1Hm9Pnb5Q2xV5xyONCJainKlLtOTXz3za7IdMpNak9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DHTAD7cY7M+nNhVdTnVgG+STVVzjIbhMGmMTHoo2y9DN6J4vlLfUC+bh6mJ5R+qZ5WXp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n6a08pP0yTzFfq0vlT1bs8jP1iXyk/URPK6e+J5yfoZHnbfQBwJd1pyOzGVgBTEBzuiH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6t08adtdm+deii/WwBQYQq0clenQZk1xpsasnXSmmzE02ZqEbpYom+GWwshRJdVNDTVP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jkrZPmTOhQUR0HzaLOquZau+GJnQlzdCXW8uk7FeBrus5t5olx+0Qm0gmCAjzjT5dk0s2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cSIME1AmCQ1EwQNEwBjE2hAAmgTBRkiObTTrEcJHpxIhrJdmkOJCtGvFt4759VtXXLvr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ZGSz0wyH14mjPpzYVWVzU01vkgVIAVkLRMRJxZLbh2y+pljhz7dBc2heyuHq1jrvn3Jr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psx2a5c7YWEai6zFI1xw5LLMGbk7nfOA7O+cAO/HhI7y4Qd04Qd04Qd04aO6cMO4+EL3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fa++14duOjaYADy6gxT1Bnq2hXC9GadwZI7UUq8M18iq4XqKHeGWdwUO4IZtgZ3eEI2hW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BRZMKlcLktuErLAqtBUNAmgQ4823Hl2E1KAQABGcSA1AgAaE2lQwQMTYJgNMRKQRGCTQ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86otdeICsgnEiNGjbh28t4KraumbwrsNeTXjbjJY6ZAOvE059WbVXfTNSE98oqcagAFt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bg2zXo8VvP59tMKE3p38q6516aarz6U6a108+Xmd8/VS89LXPuZefqLlySXp4667K6Lp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6kQCaiwAAABMGgYgYgk4tZuLPe7cWzn1mDoEwAGIGkDExEaTQZ0mlVXKgriwgEyATIRL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UzJkEWFMyZAJkAmVskkiE2EiISIiyIBIaItM89CyHHrEamgbiLJChOJBMiLaEMAASaUY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hoSAAkyq+Z1OVrnUyPXikQsEIAC7fztvLeBkeubKUtZs3YN3LpKMjHTGTt6cVPJpzpV3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ihAoWV0XUXiAhgBtxaWvUx5WbHTqHFk1054q8dO9glzrPRHLps7nme/xOnDNuz6N8svoO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Zu591Vnau5/QxvDxO3xLlDVCZQANAAAAAwAAABtNZSiz32zHs59ZDKGARlEkRIU4lNIO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mzHv8zotSi4tTIFTAFl15zHXJGutBbozaQqsYVzQ5OEWU2wFGaqbagK7BMZEYJSiMBYg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sVIzpTjYQbUKM4lakQlKImAlJCTFGOk05AaBpqhpENAmgTRXzuhzN4qiR68FFqwTBAFu7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1dcQTWpLfg3ctzkjl2qyqXXias2mLWp89Zo2R68q4WxqtCoupvIgQwFejPrmrcXVz49Oc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1M9TnTsZOhXzmKF+H2+B3Ts7eK3n3xmsGTbl5ei95te8bM+ns8evm+V2OPoJiItrtQxAne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yibMPe58YDVm0QxBprKUZHvdmTXz6zYUNMIyjDEUJg65xOdw/WxmPJr17Tg9+E2yu3n26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YWEqUiVa0QZ3orPe4xONOghRfYUxsiVrU6plPMVa4Zo1puoqyRTGVkV2ToJsa8CFkOPW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4QkxaxqRRmhDFUWIJoYwTAaYIYqGEVJCTSNNFXM6nK3jMnHtwQNEmgALd/P389Yqraus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PSxSjz64mztwWjPozZ2Y9eNQjJb51xshZVGcdI6KL4imxAK9eTXN9Gjp9Hj6vMZ/UFx5O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egrWFV2fK+kj38uyXDh04bTLo1M2rHh59e7XxLz0/U8hpzuniej5NzilbRXZc1LXzu5I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sB6I5xt1HF5ntZV4I7/G1ilp05Rke+2Y9nPrMHQUMrtUiuNjK9NIXFdhFwZIAE6xU6M5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CRGYwGgAAAEwK7KSyu0KpzRGnRWWRdcEmEJOBYII5dWcstqtXh1218uqUlnSG4SbIJog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LFIgY0wEwAAGCBkU4qJxSSER5PW5G8Zk124CEgCGmFnQwb+e8VFz3K71nJ68evNtQufXIM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2q2pTWyM4OcqWVVCyGpG+nQtEhEhSFpzaJ06OzDPz+/ZKvU5Y7rcWs6q7Z6xnybuVvGj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Pz5a59nh2Vpks1bVx6IdiXnaOrZmx5K5Gs2GQ7Z3LGjYYaLesuS46VGW2WZZdEOthql61W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rN/KUKcoyPfbMmvHWbgiRmkXyx2GhQCyMYE7MlwylJpdMlsUJFUNOM1ullksUzQUsuIV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WGW8mZ5F1Oe4vVKL3XlXdXFJC1SCeO2W+tlhOCizBbWt1wHEqup5dUMzocbIi2itThEU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zhamnIwAAAaCSAJRWMZREmkBojy+ph1nAXR68ao3oqLUkYWwDfh3YuKE6tIxlHebdWXV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Un24Flc82EWl6kG3PJK+ta67YlGmu2qSSqLAloy65016IPz/S6urnaHl2U05bjrcrpZOv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vqcHWN2zz1qd2riXnUlxbJb+pwtR1p87Tm8zk9Xk9sWKDslXrrspnNUSjFZyzo0RpiaI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yjKHKMj3+zJqx1nVOoc5RSNlLXRmYXUjJ1jSYNaa7gq1Z70ddlC2ySI2ZImuWSs1vGzd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pELs9RqMjNbwBslzsx2LORuLXCk0SxBtWKRshiqTqR50l6cHXEnXavEqur5dSLjmgnLJR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pRBgEJwVgIxoAATAQEJJiAWKbSLJLTzunzdZqjJb5JNIKSpVW1l+jDuxMVVtWyhNak9W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gko9uFllN2bXGUV1W5S89apZZnuSwV1MNDqIwjpotb6FmCPL2dGWbW57OZ06dYrxdHKu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9lWuVMmb5UjtKqungFGdtued8tSeTZl529hz1bKtkxAq9IlDi6iplZqOjLU5Z1SuSaaL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BqybMdVRoqOdsNiZbCwiTrVjklatCE4tYjRCULRRnWWKQc/RGNl0YVxeqWsrcuQ6Ojm9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IsKHTdVCbbufvlWfXQSIBOVMitussjXabarIy13VzONVfXy6xUjOq42QgU4gmEE0EZJU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GAAIgZFSQgATSpqREAr5/QwazRGVW+UlBazdZmZJQgluvl74qqlG2IFktOXTm3gufXJGR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2EZxW2v0HFvKuea22+/HviulsrWmhUKQrqtbTt6NnP1c+nsXxzu5iOnDlvoyz14VXcN8+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mH6GWufnJejSeYr9W18m/WM8vd6OVnnsPua48Ue3JfEHuRPDP3BXiH7cPFHtQ8XZ69p5B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UeLr9uW+IPbB4p+0sW/ZRfnpKqyBTVc1g5xQStErKxxLSKTJ1yoXRKq0nXPGbI5rC150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NBWFsIhFiLHmuJmSRqhGs1QiEpUslKiRdGAW1FRe8d8W1xksmCciq7Py7MazpVzhDQiS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kghOINShAxDEACKlEEMQCqUWIGlWDo86zPCdfTkk1YCQJiG3FsjCWV6RAsenLqzbgfPr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LWOuXb0ORPXLVzejpOL0Muqs0s0y4rZfVZGDdi3V6WdM9YtKK62Gaqt7wWRrcXmsTUza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Tm1WoakFIqtyRFLOmp44m0z1mtZkajKjWTSRUnUCQRU0RbZCamW30aHVtwJDirHEpldS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roTjUFZAsGCIyM97jDGEJKQnEGOBIaBEQlmuIXVXEJgQkwSkCjNAmCYiqxgCapNRyM2j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0EAIGMITgEZJRMCE4ikpEWpQgaJhUVJREkiIxYtSEpIjzelzbnNEOvKKYkVNERpDZj2xl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qy6s24UufXHKZvk1FqoTiShpo3xd1MLexHm9LDiy7PL0hbRvqucVJpuy3Hp3gt6Ztg7b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aluthPFJIlMurLW9RJc+nNpUBkSUQBIqb2ZXpDKaGUK8Mz1IzLSGdaQzw1BmNImZ3uoWx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kmKlMqBMIKwIEwgTREkyBIIEwgTREkEHNEVNESTIEwgTCCsRW5kQJlRVgVkgi2QhoAATB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k14+XUjJZ2IBgQJocXEcWlkmh12QCcZCBiBgDIxnGEmkEwi01BhXzujz7nJGcOnJIVjQ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VTbVURlhoz3y3Trs59aITWucZIFGVddenTG8uZDZRpR0Mu4z7cEYvsjrjJm1YNTVpwdK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R7LOI+0ziy7Dt4x2iOK+0HFx+m8zuScb9zbTrz8txjPSYtVmNL7+e16VnDtjrz8pfXpV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oI8ag9EcC87Bzoy9I5uqTQUEXlc6lKEyy+m90ZIti2CGyKmECTIE0RJBEkECaIk0RJBT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BKQRJBEkESQRjZGOdHa7K25LG2EyYOEAAAJoAQQnCOTj24uXWILOxDGBDi0EWCGhjQRk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BkpKo2QVJiJNCYhgyHO6GCzFCcenKKZZEYIAQ0AAAicohonXPn0pQ9YITosjFR3PSxkT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/QHKYakrahejnlZlzurXX0nr5efv1jsy8/Ou8+LCXvHmJ2ekfmRfSvzTj0vn8tunobvN5M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2p8eSdirgTs7ByYHb0efmbLebE7EeDOvQZeOju+b0GpXrp0Wd63jS8/SNvPnN9GzlOWy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0cfZacezh2mArAAAAAAAAEwQwQABAmVskRRMpkWKDJEUlhWltKwsUYlkVEpm4yMk7a7U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ZRYTK4lpXEurkjlYd2Hl1imY3FsGmoQAhghgDQ4WQUkpERiJxlE5RmV1uADBJoIziNSR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LfKpCsAQAhiABDEEwC62u3G6KrcesODNxDSekIymCE0meVklz4epGuRLdVSq2Yy7fytd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uZF2SlplY4rdjlrdoU5t8Zc9trlam5qqcmkFYEU0ScUuvPPXnXPdyuaicAGJEmiGfWzy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DHSyFevpz9C4z35+vpy6ufpmDABQGIYIYIAAAAEwFRfWSU4CeGxL3WE54tK3YtHPTpHM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zTK7s8pLpV5ls1cq5NrzZq6JnlLn21wS0lEyaacx1IkliNRy8HQwc+opRxpAKKShAxJg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KMlTEkWEKLKaCAGJNDjJANEef0edZglCfTlVXbi1m8qKtVSS4pC5VC2lTNJCeWidduOt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aggPRA5yEAShNWrayotiU5NpXP1E9TXPM/R59Ma5VYKUsXNSlmm/OudLqZpcctt0vMdq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1pomqoWTlz17ql4r76muA+zMZvuZ5b6GTWKpKCWKtWYOT6Sma88ddNcz0cXca5ZJXPd0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YA1AAAAAAABANAAFdlRZRfAoIFmpNyxrjoTPbbgKehzd65tBjOiVzGqWV6DMTpquTRC3K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stEIlnMd6blCapMOZg6GDl1Q1jURioZCGVFTjApIaYKM4g1IQBEaENCABgICBMBSQud0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eWnB0edJEitSbrCRAJkAmohK2i+L7K7OfXNOE988UbqN5aiV6QZnnFTQNTti2wjNEJiK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jz1twJhqm80t3Nms3U58ltohAasjWVaYy5o6mmJ61WSO6UuGvpxrlvqxjmS6LOfZuDLo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9meOjL6ujzvSub6+DqmK9PScYdvA6WrtlK1Oxrpu5+iYAMAAUAQAUAAAE0AAVW1Fqgi6l1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kabJlV8GTUUNRjFelxWag6ruREo12VZGtCvrcTjFEZlSSaFmpRObg6mXl0ymmOdZy2JE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9dFHPj00c86Ic6HURzH0pHLOoHKOqjlKDsZBFhKa1LXNMKugRFAnztOFMQnvGvPY8ueh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qISIlj1ZdWdX2V28uuWdVu+UcHQyalRKOp6QFnLTiOUJ0NMAAaCXR52te9Tlyaz28eDH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8pd1ZFXVxEbqIwSkhE3FRMIK0KiclqLd8c699g4VXqsMnDdrtpvt6kvMx+683WP0Pn+9M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mCU1qu42u3t6stqeojOOO+K2vQWkZCbrLCFhRVZGtBWixwtiJn1LElEkAAAJgJghghgh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xRJkYliiElGJNUZzec/aWACMpJpMU7dSzaY5XnPS+fSyu+EuXL2+Cei9N5n0mVd2a9K6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Th3a8tW1Z8q9nTy75deKMM6WnJql8zR3p6nm49CO+eXXnuO5oo0ZczDuyqRjuORl6fJs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OLghozbyJoSasAQNA9ePXm6LqbufXFOuWsToujZjdkd574jOWgCUXUhMGmAnT2YrjtT4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rbn0WnNx+jnL4+71kDysPUVHm33M+nKe6gzmuSYjZJcdt4UK+UZt+WvO16rzHYlXD6Wa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dDmbWuzxdWCq+5wunJdxe5xWa782jPWOyews02dBjqV2157Z0p1K+mwJFRaQujPWygTJW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fRLJoBpiGgAAAAAz6KCnPqrSvbn0kqLqlrrvkSVYWZ7sUpbGVmiSRYozKEwiO4rnJRyu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ult5Oyqz0Po/E+1zZUypSyVLrR4T23lzPj3W1k1NEKOgc+1Ft9md4ttGmZ5dfSo1jmW05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fXW8vnxqjgkt7y6jFl10kYTiGjPdk8fQxlamaVkxIExYE0ithOXRbmsxvOomsXkLDPC6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jQOE6bTAABlinF6YlFfS8MyATUQnZSLrswGb07OOZvdv82S+tu8Ysa9jR5m3N9BVx7Jd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7zefzfRUTXm+1B56YratGsWc7o2XHA31d6b2eY9xyV870qbdYVsYpG2HRjP1uXzNTt4uZ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y+uVk7ayaZBBzCJIMkNyKK9YU2SFiSCMbAiNkSRJEYIkLFTBKQRp0BmhsDHPQygvRmle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Y3rEyGoXPdIM87AipIUZYIz+Q91x087r68o42f0cF43r+d0E49bn0w5wcuezpZJaghZZ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h6PSPimNdfR5rfVvI7UenPzNPqNWseQ1elzLLj+mx5c/l+npriX9qMcPJ6TmLxYSjZXpy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Khby0RJEUTIsd9F2bZZXbnphlE3zsvz35rzaIHWBXm040TrsGCJCCQiyRE1econ0vJNR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SJECpkSJKLJEUsyATIosUSHKBLffhI6z5Bm9Vcsl7l3nVm+lxcyyNLzSJ7OdQdbnVHXM3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/SjRg8PqvKrCRUFpGBaLWZTSjOubCzqnLDpnMDpnLDqHLDqR51ptlZXmhJKmrSsvZnWl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SkhKaRCSs1MxmyJkeXiax6Rc/jWeoXkqs79jHxes9SudbLbxurzomq6zYcixetpo0ycHV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TLcXVTVdV2a5k0rno8HrLl340Og9TB1o9Ip5fZ5O+NWiqiavv5V8ekothKcnp806GSEi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XODs120X87zY307kYzssoamgxKrqL5bbarsbwwsr3iyyqcXA5eiIvNoAlGVMixiBiRZC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MpMG4sIuIIFAAaAAQGlAIAAAAAAAAACGJqAA0wGA0xtShyTl+qVXL5/praiTIIttoiaV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yrpzBcw6pz4r0acmWOpo4HQN90onXxbYY2loyFtlNiyiXoiqSzhKJLLtExuyIICbrReV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f1+R0xpya+YVFmKajoy6j0U8uXN6VNNI1oz1HXk6MQ6fD7ceXwdbF0y5Yoanap5qjcYg9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08xdpHmHR1cnoWauNqjm4zVzYdtWmuxXDDL0cjiRr35rJZrbM3zkZqyomi+/Loxa8fT56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ydRhaiF8Jy2XVTxvLVfHWYzQXSoujoga5gIckDAGAEZIlGR0c7Tml7uMRGpKKSACgNEN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AAAmCYAADAGNUSITYJtivqnmyjIl+pNS8PegnCo13kRcojnCY4zicGjTR0557LAoW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hG+q2OyjPjeymxDchc0q9KRIhcozWxMTLZBCchRCSwUgquql4fD27dTg3daqXi831Gc4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mKyzJ0cBJZnYu/xLs3Z0eL0I5B3bLPO1engvBq9EJ59egRzo7dJxId284Veua4NMqiyj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xpdWKZsHarsXP6dS4JbCzLodMvDAhKIk7s1ubsx6as3MRl0gotGRCUq5yyjZKaoi4XMpV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ODc5IKbiEnFjaAAJB6e3w59AXoz4F+9R4WftkeLfskeOfronlZes2S+Jl6OyvMv0mVOO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jgbyfSl5j5Ss674wds4Yd04KPQHn0ehfe6fPXkZeuZ5J+sZ5SXqWeWfqEeZXppSuQ8Wh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TmpQ4yRw8+jJ05zIBMQAAAwtqtl7VNufG7pmU2me8g6LxOLLCM1mAZrINBwgt8aLkm4y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6NfTNcbcMurXy9k1mjsx2RJFyuV0+VqSSsqEuhtzeJb0tK8Q71MmPbTAhUoWSpELqcvry0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51OT0qxdDHOXma8XSs2ZN2Wq1OVlK3ZSoUScZBXXopXkOLxaxpFZCUaJ1X51zpOveU4yG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md5a7a9ZJJWWTosl6rrnMyEWAgsnVIkIGAS73D6M3iK49ZcVNLXSF5Q6sjCKb/R+T9Dn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0TJWZq00Y+jKuJn6Wep7aNONeSZ0d55z9FYeat7TOJT67Cnn23Xveryevx6MGDCwAAAT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QCzLFxGsnOu2msN0czBv53TmyKJupkytlkqol9mcl9PVcY3GFosJPOmhoGIG4yWZVWjlK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KSROqjQeLz38fpjpx5Wyu1XzjN25sVddymG6Fvp3RHL0MZxNdNO5qly4HUWG+TTrxNZ8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pp63H2ywK+dnS3UY7L9efRLz7oQT1NViOMtBpz56opRC9lelZDZRGccVqWdVqQkVNFt+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n6VzkrkUkKcJyztrszvNCyvWEMpTrtl3tNluIWJwLCEhuIWOty7dGfT5vYhk2hghpAZbC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9B6PPw8XXx9+GaNlWpPVhI6sMEl674fTy6O3NLOuNirl0xJM1AHLGTB1KUe37HHt5dOhL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XjQs7EOU67fa8S49scDuZs35rkJ78+exPoi+d7T265l8uwzpdEKCObk68dZ5Uetw0vXF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17I8aj2cvFM+oP5iS/Tz5ij6fn+cB9Ls+XxPqR8u3S/QnnllbZilbqlnyHRr8nnr268PI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FVnlaPYms+Gp9V5nrzqc7dzONx0dUM/n9OvBovTHPobU8+dSizLbTUurpcf10cTN6Kuz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6uUz7OXYbnmlLfTk7BlsszRphgwy9gxc7We/LDbZa89yuLnCr5WCXVjlA5cvR7Dydnsr0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4Q9vRL4vF9AojxNfscVeaWzJUQkOyFmdUQlDUYhG4B0iEmRTBxZEZRKk4hN12y7dWfR5f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VcgmRQ4Ww0yd3i+h7+blG6/ry5NXddnm6fUuzyt/prF8xr7xHNs6tkvzs9gbz489izxr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rxUvZuDVpvxrzse1LU4R35nnX6BHAPRI4XoU5fM8vr8pKTWmchrkYutzxe1HlZz0cPPM9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qIhzunz+kpLXqUvRYZJbZWYntkYjcGBdCEuFbazPuy6j6AQWNACTqlkXz+bMWa1idd70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cDWnZt8tA7nme/zPTwgWQ6Yrr2QOtijDw+7Rdj1Z2+hj0M5LU7irL1OMq9d432Nid9Nz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zSc3LW3O7hdjmV43shRZnbxb+fL0uR2uV04VuJZUQhZpqlLnquNcVtKoV6G3nQl7VvnU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wJHcr4zXqUZw4mH0Ss89LvM4k+wS+fr9CrPPr0iPNnpEc9KTAMG4sZEBWBC2El6N9F/l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McRsKgpw1KPVeY9R380bp7t88psKzbaxLCqZIhaKM41gWq4wz0xrPV0YELqbSRXaRqvr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copG+KULYnm+H6/Lc+ZO7iKny78XdTmga6KM1muznldXNkM25VV09WPZqWTjbqO0sVSk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I5aqrqopkg6xyIp26+RUd7Piqlk6ZFpVM0djznqsbz6LK+PTNbrdmPj9Xyfp4ddcqXTP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PPt49tlmKR0NfE1ZaqYzKsmqdY/T8X0JCPOhrHTWGR0OTKBjjtqqNVoM2Pl1hZZZLhweg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tvnKmdes1qcLBxuilwFLabD08OeuHo238qJ1I8wOkucHRjgib1gK3LEzbHGGtZBNJmDV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5pdOEpQZbKDlZBpITUkpHSvpu8vuBmdRbKQwAaQjOO5V6ny/qPR5r9uPXrnGVsrKpWQqu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cCuyqdRmTK1bBK5k1rshMFKBBquyyNUxtVlySLYZtNm3LfXZhw9PNXM8z7auPFP03Jze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IKL0UF8Cvfk9BXOs6uOyoqz1vMajZXnCm2UzodGjDLPJpzVSmk03R7GdZ92OrFJaubUuH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5vZ+I9Fm96PKfPeznixqfmu7wfRymDslZbsjPoOhLz531C0VaIjKIONkCz0XnvQnKlot1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Xozrn09XNXKl0oWU5+jk59CzO87vrhIs8j7LzW+OK2/LYKSVV2tKKutrPOvs0y4JC59bH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WyQmIYqUhIE0QJBFSQlJCUomGy+vfGolCrmjNi4lSIhZZTbHVuqu8nuAc0JlAwQwhGcd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3o812/Bo3zuuzzS2uSqFkLDPOwJKSqDz2JZPOGiqaKroTM87ZKoziVQtVlTkDrcaJaLUp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PeEMe2Bzq99RyfK+7yy+CnoujHdthG6rG4tgq7Fy9WC0QohbUGi3FYdBxNSzLpdGrPMIq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8804JZ2ZwuhWElEG4omoonEBtSGDNeqrRqaN/Kul9DzW8qNeXRWxUWRZOPUqjbTbZbZGw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tfW5dLPKqNNUdMtWmtS0yklLqcqaOH6TnRzY9VHKXVjHKj14nEh2Kjm130GJImwENxCRF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FFJOElYgBoSJkCVcSdErzsjGJJEypWW1kNSWi5KXs3czq+f1xeiMtJaVUTcQUyqo3LWa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hHW7d4qWhpGQ6ACFiBxcSM2VBWCIYAgjNFrBRIRY3FEL3fUbCCGdLeWsVes9KHJlXRrwd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lWyqXlcD1vLjnvM8raCEUUXZtKcOzIJThEBMLara6BW9S11upqKGkDjPLhOVNs0Jgk0C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yThIk0zVdDRqPRHXElfXKtmTahfPXqRlotjPZolVOhM0FF8U4+lnObDbDU5+TrUmeoWd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5Yt4/X4aXlDi2Nai6NcVdShEaLKlyDawU0QU4kScQaY3EVpoE4pYglk5RpMRGu2pK3TK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WW5rF0FDS+mFk1d6Ll6eHq3RykuyeKdl08yL3nDVTXRp0Ov5H0Hbh17ebfrnueMrTRzq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TzmquzHmM6a5cK65x4nWzYK7O8/O1r6U8lM9UeQcevfkiz1t3mvVyzsJkce8sx1XLeZy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cdkahGaza674GXPtojyFHb81GmFFsscntUeDz+t8vZCu2EVNgrFtqMvbyXxB7uR4R+9mng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3tOb8/j3+CkU40kkNIGhDcRJOLWRGROcJnoN5vlz6LbYpWiVZ75TSy6dupGc5ESwIFhV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XpgZa9VaYsPWzLzoQzZuqqhRKiyJC6uJvz3Y5bY8+c1ophmL+j57unBYlcVFBqRKM4wk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5wZeIQBDptDluLuZIRaEBTrmWupjuz3y9Tdh3eP3MHnTsTItqiMmldOimsG7mavX5HB6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QXi2U7rjDbRv1MWvHsjNCsrfmhA6WGUTp8nTkXRWomh0yLlVJbS+qz03tvN+mzZSABqoq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RRaqKaVZt1cYjVTHP8P7/wAivO6HK6Wb6KiGBF5nr8UUWiI2hrzaT3E6HNaZQmSlWy0g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9JwrM0NSMi2C4jaRiWxWZHrslwnRDnT3yXDPbI9Bv83PN9NZ530WsRmSqO3J1LJWqxFJ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TCtTRXGyFlVd0CijTUcnndvBGFdGMvOh0K5cMNdJq5/S5UsIyrL645Vx+m872pOLCdai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wJsSYQVjKnKBa6rRCiTKw54FzJOJfCcCE4OnKEoNGbTL1N2Hd5Pc2q860umSTKmTGlKb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/Mr1r1OTvydVODfiv3yW7l6ENvM3y44NaitoRZoxyJW0onbQFujLbT2Y7AtqlX0ftc3q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RhU41cxOpX57HXqYeOpl9qvDQPdw8Kz3x4a49pDzPYLvP93GeK0bcJdk9TDjvh8L1/k9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KT0Z7T3khzTnGY3GRMgh0zplw8XtcDOpqtS2KkLa0CnB2Wypct8ss5dEs7L5USsvd+wx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k7Dp4elZKamNjBu4oL6rIEoijKJGFldkK51ldVlVmfndLnQRq2Z1khOqWPM6VBgq1aZr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ZtmbZXNquqhNBaKRBWREywrLWUl8SsIjhMK7IzBTkUR1I4xNsxhOBoqsrIsdEoyiOjPp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ye1sWNzeeyyTpsJFVoVzrOJ0eXH1+bdfhtsNvH6qeenVd141TrtIX55kYTBRtKrdiIlyK2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GW2NsoaVL9J6fM3Zt1PmfG2e04fA6E3ls7Wrl15W3ZPn1pstnnVJdBac+qtOfh7Fe8ec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/RfKd++XsPI+28Wepz6Y89cvzXrvJWVxmt5gAkp12V79xnnUpRkNpgpSIRurORwu35m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WYNKzhpWcNCpZbKmZdKmVnqujzOnnV9tdtRkFlvQ5/QstnCY5RZZKDJ1yikYuOhESWQJ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0WF2a8oy9PPnWDJ2efjWQAc42zWaeHYKukUujdHmabqEQiyV9F8sozCq2NlE5WkC2Bkp3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SVk5lU5B5yUFMycJl0LKwTBScivVm1S9Do8/oeT3TkPGs0rxKLmUgJY12V2cGu+Xq8+OU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2F89szdbfLh7eddFm3kTLt/I1GyuMlHF092DQmyGy2Tneo4HerzvY5XW6Z5fU5/Xxv0n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dm9JjotVy8/oq0YJaz054dk1ZG9y0ltZlqXM1nVVRXc34duSuPpq7nbzdDynpOEnejKvNh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g1IDSSlCde3sy6C1xC6VUicqZFtVlccbgd7hrCNkSJIiBYiDkytyZFyYpN0pqR39uHUm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pu6XL6ktkotZECyyUKjUioca3ZKmeaWUufz5r0J47DnXtqPJWZ6d3iZ+Vc9yzgei3yTK4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JrMKFWZWQujk0RwM+jORatsJAs51WjlJ1bdVfEYX1lMZQKKdWdJX1aFJqQlNHkq5JlXV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scosejHrl6PS5fU8ntsEY1ISWRESSiqlUV1yL8x6/JDVSuvOno4O2cPp8rrs83s8XsHM6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PkO3L6WfFeb2FyGdPHRWVYdtCUdrienrzPR5hqz28rXNaPM9/JjeP1nmPVcu19WufLol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ToSzaM6hRTCrlj5us9eiNq48HV52scbuc/Z18+vkdbzmsd+uZLy+T6HkSY363jcryRr0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NFlUr7BWk4wy02Vlq6NcvnOP6HgSwjYiJIEMENkSTIjYDYm2d3p87rJO13FMrmLpRsqRR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LyHIX6Ji8Tt59u5ixy59CyV+d56ejWvOlqkZY7cxg5nV5W+Wf0PE7HfzTTjCzacBK7Hu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3TL1cWwjhZNuOI2VzssmmrEy2zPYarsl5bGKFCdZCm6oWjLfZa65SzIh5JOLM512y3ws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rLpi/t+c9bz789bya58emVza+w048e0HHr7kK83LsV9Ofn7dnU3jy++XZTym2jrJxtWb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uDs8bpHUlmMtLxxXdXliX1wKh2eb6Q8/p7U5vzdPqInjJ+t8rnrr62Ldx67YhnVFfUVn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GE1lptjc1Q6Gmzjrp5c2ODXisOdtj15curuz7+XRCqXHq+D1uJHq/PGfz3CtkfZzzGyae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I7k+XcdWfG6q2wpzxzvO97jmc6pZyn05HKOujknZyGE6dRhe685b6N5yZdiZd24bJaL8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ebzk28HV5c7NVlhzuhi7vPu9ETj2yc3Vb15c7Tqib9nB6PLrsRjzq7gaKunPkVegw9ON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itJNZqtuRMc+Np3nccp5303yL83onHsOXj6ePNySuVA4kpQRZOqJstwzNizSLo1olBRF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OisLjimpXGecgvqtpAaCUQnpy6Jeztx9Hxe++VrmYSkxEgipqIU31WeIrth7/ACIses0x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o7WQ50tlGd4bIXs9Kq3ArsyTsnZRLU6tnOlZ2u543THq5eTc16yry6j03Ex6sdYep8f73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do9VLU8fo9YXPmj0kLPIZfWM8ovaJfJnp6M68pl9TwDlcL0fG6Zz78L6cO2uJLnvXjn2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uiuYl1fIw+jPqb/KFeov8jorv1cvVWjvcFZ32zizzvqcuM49jCyO+WPXB6zYRjnWTn9TC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zdHNurJG7TGqq7TFklMzwvy2SddxRyer5OWVevocvVwNNtXTzYO1y+xx9N+io57p4vXe8+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3YtnPrPBu5pXz9lXTk7okYut5/ud/N6NyJa69GNOPv5OjeJ5RS1KuOehp5+iOlnty8uk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eUKL41I1woiajKGmFMV215kaY5kmqOeJurzI4ER9vOShKW+udROM4DlXYGjPol7HU5fV8X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si6BkWqqY6rKjyc5T93lzy9Bb5L5+j1FZ5uj1nB6TJ0k+9z7Ml0cadC1j0e7B6j53bix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9V5j6XG62ufpzbKDJuDOn3/Pd/5farndTLlxvbeE9v8ARvqZ57O3mtUUTjCNlkJRMKlT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PNNR8b6fxy2ZNPCm+ngx7GVOE4fsfHdzw9OpRgp8u+0cew5fO2YvrcbULeZaKOvVOiy2p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bo607cfM7MM67cJPfHLfCdzIjKWVUCVXKRnsnzzovlys32VZ5eji2YTnVqO8TLJLHndXiS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+2u3Po7+M6UrPP6ZG7Scldqs4UO1LeeHZ2Q4+P0FBwZ9KkzVXzxvy26jF6fL9HTWYZ9NB5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XzWPPfniGmi4t5+znZ1YoyEpxE0okQRMqVXKkLigi9VBbGuJaqiy1VEc6UHvmTjNboTp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+i6XtdXldXxe/ZXaTFFlgVTYVykgrnCvK2adHs83Q3eUu+dv0b848vS+R0cr0Yr3ufsl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ZbytdHN53uHDlls49z7ZldVZpa4upShIt04pYbJ4bCfqfK+ha9xJvr55QnSKxMcWLir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Colo8d7jwy+ehOudFtw7ZVOuebKuyokkDSCWfRmLVF2Wdfj9OtFue6tnO63K5d73z7ef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+T5XXzdJ8Y3jtR5Mo6D5aOldxw6NeUNTyyNV+AXr8+dmbwoaYELabGtPI77zfDdXJVN61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d6fHv3duS/v5LitLcUzJIQoSrSFZnHktul8p5j6P5e31MsyTTmjGXlb9V8vHXZJrztHq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5Lmei4S0kojIuJOtklEhkWJCGmgGljHRAqLCyomjlMeublCc1bXOETjNEXFlltV0vZ6/H7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UR1FmeywIDQoSjXm68tfs817i9YYAqbqK6Vulac2SXHddNmPU6uDVj1klCZTFws0W1Wk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SdJumU7z6PIu1x+vT+ffQb5ZoVibkkHOC4ad9Nmawik812Uh4qjnzv1c+LTnpXTuwOZZ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QNAOi/PUpREn0uZqt6jr0kpPTnfLjo0Vi1yoPaeW9T5np58ZNenyjIghSynXNJRQBFy2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Xm9XNoeOb0Wc0PR87npejVkthc3s1Eu/5T2GN9fST7eUAmgEEU0jXLLrNqz1lTtoRcHv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bXFy3aKbZppksVKJEYvC4XoODLTXOCRUowAKhhBoHEQ3EJWVaZXVYRQrIWRHGuaRLgkC2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kyd1Nkva7PF7Xj92thiAFgIBCBJV5BxXt8rcXrLExUXUHVsqJupOOFOPbj3nfn15bIMZ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2qWaZTsV+PZRCdePVNWZtc5zdXX53c6/F6fLXvZ+B9l18+yIAo1kssoIOPJrb4mzHN8mW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Vc65Qrard+QptrZBAxBKi2mpiEkGu3R0MWitmKeQ6OTRTbXYhPfea9N5tzyCfp8pCTlq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RUXIhbGyXqJbvP6fOnWeOnCh6MPPZKOPZ0MlL1l+r8p6bn1q9RwfRXPoSuzpwHNSxcQc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ozXMarYWLjy6XPveWxzustRGq7OaEwjGVJMA5HnvRedms0JQQjJQhxG5C1kqxIQ2pBpT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xsE5Kk9YSuqJJpWpVFpVOLJ1TXudvgdPye3rvkmZ1jkROwuRGuuuRCzsR5Crkw1r0+ah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M1Wd6zO/LV7KsayYfQ7NZ4uP0Xnd4TTsorsCWijQspx059LdVvL61EZF4zx6Y7435ulm6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XZ5dOjKfOk9r0/nsuvn9/Dw1dnt8/hueve5mFW69UaeHo4NtVvXkgOftm3HPdzpnrzzqtr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BV2V0wdh7zwnujXdTbNXzqtJuDJEJFicoi2Ued9F59PEwnDeIqSBpjaayknLO+u3Nsth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E1rNTBT0Pne5jp1K7Jcu3c9D869J6PF6NRsIKcbBihY90Dnwtr1ivD1fMLn9HzdvPvOk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YBLqQgTRXOq04/nPR+Ymq6ra0QKHBxW6sQ4NCTSO2rQtgnnUZIFVdCyBJJz66jWLr8Vh2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Xas0sa068mnUn1+dqx3alMpNAUGhLmhrUZI7aap18fo9ePJUlcxGrCE6jo6cOqqq5V8u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A9LRvHAfo7DyMfaYTgWVa3olYnx+qWRnOudShrgulyfRdPFRz+xxOvhhoz2Y30rsr59OV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WZzNGbk6eifPquTs5S49K39eXNk4c/aAToKUWZVQjvyyvT1wbjKI121Uwdj914b3K6mp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EhqSjMmBBw+5yDwkdz3jDPdYYZdCuXEVZzdPmh2bOP3ZYcro3J5zP1uTZc4OxQsqlXT5O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cPVZTOeufY9B4Td183srMFlzrdQs892RMpb53Wehh8tCdPW25enjdEseyWVN+azXOaq5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/lfV+SgTVQjKEAACIE4ji0PTlvW0rUtkamWKASUWnPs1S3zrlZgjpQ5HQzogsxslnkuv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eX3NhAwoAAEFVtVnE6PO6fr8nIaLlJqwpvzmvdzNoQlHn00dPlU2ehu8bb0x7OHjsFd7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4/T3RhLn73ZBLXiVHb5R67yPoOni7Pm/Y+LsmrKM66N+LXy6y15b860RHnVcJxsjnlju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fk+j3jyM8l+PTeV5ZbKkunlJwkzK/MzY6rpVVZAHGVj9z4f3K6pwnFl9NhKxBIhJZoZY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cD1my7NM1VVQXHluogTST7nB6Rz0o2Km6gsaCVcoleimya63T4+/l33xJ46WOvTcYOuq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Z9tj8xOW/wAxu421hW9Zt9J5dnsLqt+NZ3NGrRi2FoAAhEZLyPJet8kJIFFqEmgAASgE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gAATSLJTsvOuuuC7LudGOjXyUvUz4EbZ4RfT9Dn9Dy+6SdMWOudjcJEkyVU3VWcTp83o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KViquqNG7LsrNC6rlucSOma7V0unPz/PuppJoUkl07OXPHfrZK6M9pEo9PEtuSVfUPnv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TU+lyduN9Ak+fQBqq3mSvLYunOCnDedWz0fiLjiskpRZWSGkGmAMd1DNcE80lGdh7nxH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qrB2QRKunzVeqj49nsjxsY9pl8tWdJcOJ1IccOvTzQlVNlZNBbnERTCzTCu8irJFNd1C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J6nPtu04tHPposhdjdd04S35oVaxXC3NXK5t+f0eUcXvMnCSaPXeLI+jUef7mN69DYMLB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9X5NVFoSahRaARDTQgQxJZkQ0EJwxSWMbYpx5Um8XKFwKsltcAsKWMBfU9DndDx+6dFz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qZWIK5xOF0+d6T1eXyq9HZrHln7KNePs9XpOLs6tkeRp9THG/Lz9Fz9TnQ01bxwYW17k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jE7IolZGZ9Nxw9IfLM/vfCVYZ9Gb0tHGozv0NfBS9jPh0XNlcPTWee9z2rbnk/NPffPL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KQRYxNgmMs1ZdEaetxe8Gt26zaTqLb6LyYKXF5r0vmJak4ihMGiMriwSGA4inTUltArB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NJCZOuq4yTda9IydWa16eP0uXfbox6efTaUyxpUXZ9SrmaeL15ZktPbz5TqcqyRFlkoN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Dv4fcxutMsE0RlGS8PynqfLCi4IyIrhIhIAEoaSVpBIrRfPMzRLIGwySOaBvEy2EQlGZd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iPSdHndHx++TTiiVjspvi1aQjhKBxe5wet6vLhs5b1jqLmOujHA43GKUaoqosqfWs35f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yFQUiIqQqGyCkA1ZEpQlXo/o/wAY9PL6iO+R8pq+lfOdZZBywhcFkods6nsXmzeVty6r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qq3GPTzXbDXBDaQJqwBgNkfX+U+pnzns5Nubvuhbc22l8Vu9LmWyBy/Neq8qtCRIJoAF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EmXKGUlJQozFqVkSFkYl9MmXY56JczhJepXzlL6zXwurw9HRlkeOlmRc/eK+bPJ24TlR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6iTEjtxOvRey8Ptzr1JRbEkITUZeP5z1vJzrjQ70Zrgx9DCOA+6jhL0KXz69DGPPPvM4B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BO7E4Z3YnEXaieQA78NNVlcQujcUylFVJMsK7Je/0uZ0vH7ZiJZOISIqySQOJGuJ1+R1/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YYA9+Do8teuyt/F7klPUj0ae99Lli+W/W/lX0OOCFsSpTFrJBFtkFMWMgkk2iWvNoPfd7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7ko+O0/S/nGsgC2/VfK+vza6LKaycLf4ussVux64x10+f6sM+t3PJj2Dr4OI/S1dPD586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v1H5X9SOR573fzvOtk+WJ2NHJ6S3W5Lbm7dgzZs+LzdMs2hAi1aAYoioauUpIQxIsQKS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jEZhShZGLMr0Lmk6yenKTXqbeBby7aefmq6c5QdusRmpI5DQbKTYJjGmj2PU+celPRrn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Pj8+vWhy4y9VctR01zQ6a5ovRXODoRwxN5zxN5hS71ginRjz0dBc9VzQfThJRa3RjIcZ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5v8AOet5d8zQSROyJMqBJESSsy9TNt1jyLFcg0ScWWSrlFkoegr1m+xVz/mH0v5r1xnj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fJnsEeQfq1Z5M9Pzjkq5ER2SxnGZ9MpnYdW/k7I1/MvpPl68SL12p1+lG3nrLVPmVwvN9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n+zdFy5+zFl6Ud+SU8cOni60+BV08XrcXAss9H5m+uxfUfnX06DxXtvO5vmM9pLr1cvQ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idpPMacmiW0gRNIG0BQ42CYgJgMIwsiApEIziE65K67olcoOJRmiunRNaJNFNkoLoGp2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w9FE7LSISIsaGg0EiElqbiej9l8s9NL6PNRdHF43b481ErRaUuLIpqRmytWorLIkCQIA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gIvWGIWUq2WqLUdcycoXS9tqzy+yJaFZYiBMIKwIKarB1OV1PR5eJOuzWEKVElJHJTp/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vnst+jUezNpykgpRlAhYkkq5sq5/SK81w/ccHU8fKMl+h9Dk9eMnH693TnqydXLz6eN9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WPlO35XU5nY4/ez35UJQ8/2bJxlntXM378/S213+r4ATdmPJ2A8xwvoPJji/RPL+pzqr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SjLpXz2c+mbLpxd+J1ozs8/VkvxuYnDaY0BmkpWCaQYAJgmiEkxKQVq2A3CZGFyWqcQl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UVwsyusCLvOcxoSTJOLqTiJJpEiKJkRbKhhryCe+Ob0ZrkcXt8DOtNddxQtOcEgkRCwg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kriIE0iGzkNmsgxFN2WqNkYLHKwtrsl6ttN/j9zUhYthEkhDBQnCzD0cGv0+XkThLeHK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+z3Hpc+qaTHHmpT+f9M+gw8iFbc1NaEWic6GurZxop7Dr/OXL9S43hZlji69F2+B2YKZV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2+dWRspzcuPRi1POcfo8rQ0YNvD6lcWufstlCWexq89m9HxezTzp9PJ3dXmXZ7Db4MT6P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z6c2iu6J8+4vu/DXOu3D3uPTkbsdnXOzTzO0eJ0+081GNTjEhMEIrARA0kRkRGqEAiUR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UVuSEpork4rKVUy5VykMevO1lvq1WKbJIV3QWLJibaQJoiSQ9WNrNRLJAHY9X4D2c1h4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WWZmSheoqApuNsQbREYICIqcRJoBIwz0m+dEpqk0yCamrpDuHZXbNdG+jR4ve67KlTaH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FYdXNv8AT5s0oy1ylKM6nKM7J9/g+8Xv3VyiwCXhfPPpXzjrjPCyuo12QIJoi0QQlAUo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tEvV7nC9qcKn0Oeyn1XO6eNyptzRjwdDBqeW4/e87da5zXl+9TG+iasqu4+uVKc+/wAQ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7JdPm9o+h2qfPWScLbMXzb6V85sx9jldzz784Gntmn03nfR51t8n6zy9mKURJIYRcUAB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wipRqSaFGSFKLJCYRkiLEMQKMko4yRQsplhZZWCbSJMWDm0g5MgrIkWwRJkVKJJqSr0/m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8vO88NucojZGxaKAsVjK5WOWsukZo6qyhTjEYyiJCBCsiQXTlYQayIuWEZxltJPWY2KzO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oSQoagrJigTEDg67OVdHf6vNzZwnecpQnU5ws1LPrHzb6hLOnTRFoEvO+cfS/nvTHJhbV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jZGFkJa01E5RdX6M9p0PffPfocV49uazt66Lee5Y9eIzczpcrc83z9Bj2Oqynh9a6sJqn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Nb8oBTadjkpJL0Xn/aR6xhjWO/NpsweA994uzj+l5/M8/SMK5dsnd4vbjteW9H5qsMok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AJwmlSTq0UohGcakCEnEGmDGIaEARGhCIARNxRdQwQ0AwYmMGJSCKmhOSIwtqJSjNTr8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Wdyha83n5+hm1M8k7J6aNCyV0CMyRGu+EZ6NlJmhbWQUoohorA68WJygEtY1NXiesltd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++QkqGrEmkaSHBw1nmack/R5ycJ6xKcZWWWV2Weo9v5v0U1qqmokKUuTw3vfGbz5Wu2v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iJpijJFUZwzZWVWVfOudbfofzf6PkZdmCvQ202c9T5vQ51Vczo8zTyd4uP1o0XQ5eyuF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8VDLEDQZKicbEn9N+ffUM2adObl2Y9tmPyPreVHA856fi8t89bI9+WTt8/py9nzXofPT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YAAOUZVnlCZOddkkYyQ2BBTjURqHKLqSYQUkKMkRjKMSi4lkQBpjjKIxgmmQJRLJVzp1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trJBWtnQ5+w9Jy+rzMbkSRVRoqrAra7LL6brbnGyINgAhVWxjFTpzEYtCQkiM68U25Yt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y7ars63W1S8nusUETUVZIgiagWSg1qc6UpejzU2QsuXOM6nZCyz6V0E860SrulrnXZFf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d16svXNUZwiELIEGiGAVwsrlJwlV9lNtlv0T517vN6uDo4a612LTjVvO24zLj14NOFnvz+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Q5W3J3+UhnTxoYJgjknY7arzufQPKesxpZtHPSzZl1GHPpzR5HLOVQ6HM2pY8+uW3h+j5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2xg4ABtOs0ossnXZIKSHCVJYMIqUQaKk0wTRGM4kIyQRlXE3GQCZKMok0wUWgRIU0ySY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NdGjPYer53QxY3OOmBnp10mCjXn0L6bLLrKbJbpV3Cr00xTCyszZtmas8ZRSKkoQ314p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nVzT1lyi46urC8dc+PZXuZC6vUUZkLTReuwnCyDhPUM+ihLO1yeoZ7K+knv6rK8buvza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NT51i3Ye2a67IRCE4kAAacsar6iE4SL512WWez8Z63N9Lj1YLN+hRxu/n7cZm5+rm3ty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erRzNeemMV6PhyE7ABG0xtOyVte4952ceznqjmaqNZ3X1XS5MmuB4PJ2PPWa5YYxdu5ek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hfHnuiq+jfOQmg0EmnZlHFbLKrYkAlMVFdEk0SYRGCaBoBKUarCRCu2odtF8JSiSakJxk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mRYJka7ICJZlWmnQSvotj1mGWbHXU6GllRWU576tyqzO01zz2LotyzNRncSpnVUKbajL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rwAAlF51UBNXEY2TjF5u6qFLU6426S7DcZKOlXWGW+wxz0UWMhnrYZbU124r60d/gerj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qllGcJY5dOevnfL7XF64rrsgQjKKxjJCaYQmiiSIttrsss9P5j0Gb6+ud8aKLINSw2ZT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zw0UcPpVcnRl7/IFJdPGnFpJxZJxZJp2T7PH9Ae8tguWuVv5fV3DTRpjNXflPO+U934O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Et1U8UpDOpdDzarkacgDJAGaNlSytotLousrotgbWCRTQCABibBV2wqoEOucRWwsFGcY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IFGxEHFkpRYRnAWW2K22wmFtU5e7k0cnl26Muaaz03zCzpZsaEmVOyiS6JZnJqeQt2LJ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xSMlETDt5wHKmoTQDzYtpXKM5W3tz0z9fZHrzzR1FmRakZ3dGojRAkWRckStoLNfsfB/R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0Zr10RHLRm1cw8p530PnuuIQnAjGSWEZKIsVMGVQvqgtquSzt8Try+33c3bLbWQpczXh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/26s2jkZ1nIr0fDklKyJISLYNpo5RlVnZ4vdj6Di0cXGtV9/P1O3YGVOTXjrL899t4iwU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t2OXErEQ1ZtKMHIpJ02gqo05VVtNsaM+jmhsx9BJtAQmFZNCbQAgiwrjONQTQ7KbwjJR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AFRhbXE3VYShJFDc1k1KFOLOo8Pf59sEu/XjfFXZicRdqmzjHaVcqXTqlwm0MMtNhiNY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jrgcBs9filX3fQ8uvz896sb8G/ds8Ge8kvgp+4UvjLPWpfJnr56z4w9ijyB7B14+frQ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6h15iXpnZ5qXo3Z5z6l5L2lU1X5tZlfnvL5webXz9+Q8Lxe9weuYQnAinESalSkgGCjJ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3Yvv9mHdLJTic/mdfz93hpnV5P0NXE05u/xkm9+VMEAAAG0JKUJVZ6ryvoD1eXN2cWzF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TdkTH5H2nCl5B0oY3gOjGXnLpRkwNTRcLt8jWcwG8DAYMjj2Z7aLaLTVzuhii7RGVkgY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xlEgpKqwQrqbhpqItMhOKLRADQAFZOBN1sJpqSRDtpvX0PI6HF59bSt7zY6gtjVEuedG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9UheUMuKQtVSLCoJgdvPb0OU866q5kc76Jyia9D1fJdvGuoUHLpfktmuksktatVQz68k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h6dc85oGaHe6r9Fx+x0zXj24umS7NYbZZ7M14tuQ8Rwu7weua4ygKLQk0omoGmCYVtRq+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893s3SSgtXlfU+Rz6sGXZxOX0M6D0fFJQaSQhgDBiGkcoyqe7FrPXdfnnPWT1XlvW6lk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Tv8AGMMJxzUmhwlWcSUXfJGu2M680DW2BDAI12V25XOo11ShF8otJOM6EAk4wIQNSEmh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ijRANCB1Cu2qLgKAcJNAmhMYCayFKFqzdGa3cjr8bHSZF9ObTZFyQEQaYQVkCCmiMZoi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VYB04jTCqyrO3FxmtenNol78qLvP2L8+hdMlKaGnasurEOUGWOMtZ6ejPfeUxO5bRWrq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JvOScK9zZbktzb6lVm+Z8p6vynXMIOIk0sQIEANAwBQlEnKEz1XpvG+szrqxalx+N7/m+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ZN+ZIN+RRmhCBikDGSExyjKyzbg1HqMuEzfUd/n9OJWRcpnuoQ5fTxVxYzhmqMowQsrTi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z14Ize2moYQIRhBXCMydUomwU0k0hoiOLrGiYwQIQIQoWV1XoovhghgEarai5xY0wQIak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acHa4vocdFxe1xWpOK6c5laScEyZAJCkWQk5ap12DhZWQsqshwnAgpQpg+nEGCqtpm3Cc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efp72bZmnKGnLp59NiY0Jixx68sDjKpyjLWenbTdrlKUJ3LkhOh0M9/RLLpLOZm2Ubzl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05vH8z6Pze5XGUSKaVJqENDEDaBRnELKrDs+w8Z7XGurTp5i+b5erj8fsc4jL0fGiAkmm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HKMyd1Ntae3w/cx1r6bOerJRKlCcSGLZks4+fXjyEKUrsrk4oGvLHq8v0PPt4oDpoAG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rZKVVxplXakQgTiik3IGyENEBoTYRrtrqq+m4GnAmEarqC2UZgAJOJNNCTgKUGtsq5xd3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C7vFoLLN880dSsykyystZCcpSpzctRpIop3ZqzTSRxiEU3RJPpxbixUX0TbjOM1d6jk+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aarefXYDztCQZdGVScBJuJqdW+jTrkSUrkkpWduUZbJpWLB0s9czPdLWectHNXk8Xdgs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oIyiDQSEwjKFFlVsdb2vhvc411PL93zk78rz/W4+fShrr86KYRkIcosbQgmKmmkpRkTt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+xxrTbhsl1Xc3qWTg1FGfTRXL53U5kRUlmqMoJxiUb5T1nlfZce/zYT70AJARnzbcq0Q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tptkkAKQCGUgIQAk0AmRi41XdVaMHCBEWpCnVcJNCjKJNAKq3Ksp1SJ3UaY7WuMuHphy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5J2TXJVuqsyOUkJuyWt2siWtaa9FJz6tuPUgOKE1MrY+nBMdR0Svx142penlN+e7Ku2Ml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MbgTCGXXlE06mDuenoz6NcpNOx6M+2zoyT2jGULJwA5fK9J5vec3I1ccxqUahFxVJoEA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kbISOr7bxXs8bu853/JZ9fHyOO/LKMoXAEC0SJIQ3EJEWNoRuMid1Flnb7Xku5nXd0Y9x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aiujRUcrmdrjEFZGWMLa5ONGUb5Ze08b7Lj6Pm0dGftUAkk4CqnEz16KLa9ebSkmguIu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FJMhDCEZqs99N0MAEwp1U3lFkJiGiMZIaYQz31KOcx7cnYxroJnH0V8/pc/eJWRnvErq5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15albCUTnWFihZSrlVEcm3NWVNWSshYVMfXgrobMdjGejx0L8WXXPbuoultm5RRbXbz7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ZteYix1ZKL1nqXUX3k5RlY+jzupqalJbQqsqskqKjXmricDzntvGbzgrsrtik0SalSaA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qYSizqex8R6/n0v8L6jxbtFD35nXOslFySpziIlIiwVoAaaOUZDtqsp6KLj13R4XUze5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IUaK0ycH0PFMsZQllXOEnHTL5Z+x8h6/j6PnuXZj60TWpKE1EIygQzaMqz0VXWApEpQ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gTQwBJopsjMbAQFKcXAMEpRIpwJkWQjIVzhZD9Hxe/z7JNc+kcW3HrMpp9OcrKr7mmMo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wucJwTVhVVfAppvpMULs+pfZl0kSW3eJ5ei+feeeUdcap2WW9YUsNEpUS12UasdpKazq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GnUyJc9e6q3XJyjLWX1OX2anZCrclTogU59WWq6oqzB5D0PmKiW0TtmLIa4gIEAkAhgNA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V+P9Hjrh4enLapxlrlGLQThIkhkVJCAEwGASaaOddtO6LO91eT3jodfHsxQks2MXTZHh9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a4yUnFAvms9f5H1HHv4nn9jj9agLJCCFdlBCiytdUlKxSjIU4EWgAAIChNQgAadCaiuS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UhDCIBGu6sgNA01ciUvZ6EJ8PQ4hLHDsx7zZOqeud86biCuqsqzaKDPKpVpsyzjVLNJb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Jrx6ilWHd6M2maq6uwy9HNZT1cPVlLq7pdNF2bNU8+nHayMoZ0JJVl05QkmSGanashPX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kdnQknpmVkEVNtRy83Vw6nleT2eHp0Od0+Xz9qi108Si4gJgAIAABKShCCzscTVntjQ9cm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xY0wiAIYDTG4tJThOzRGLmu/6by3t422UyzbK0WMrqRc7o4jkRlHNEyOIBfLf63yfq+H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n+lqGumW04rz35yEJxXU3GxuLGpok4ThxaAHSGoSbpAQJoiJkwYoTiKyuZIGQCBYJkKNV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vY3sB8u8VNFXO6fI1m+6ie+eqeUNUctSaqs19Z8e7EWTzhrngkbVkkaVniXY7IECSs9fW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1Wsr7fP0QaatM1TkvplWjPox1lGSzpMFjl2ZSEmEpQNTtzhPXBtOzR1eZ1NGVPSObdBOd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8dec5PS5lW0Dm4pxuIkkJMEnEYkSEokoMIySltF2d1SjPWBCIgDAGIJOEgTEQ0o0wkmk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09T6Xgd/OdVlcyZXWl9MJVXj2YU40XXm2OAchNPLp9T5f1HD0+X4fb5PTOEF0shOK6Lq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MGywAjZGcNSQlJUkECYIAQwgATEwiwiwJTrZOm5FMoBdFMrJwW/0fN6XHuxGNtEQ4Xbh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ZLoVnKr6/L3KY9C+OYukpeaumjmPpROeb5HOOhEwm5GGPQDq29nkbwotWarKtKTm3mzt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l1Y62As6AFhl15QaZJo1O1KueuE3GVmrq83o6RzbKtTMpV2TIRXHyetyTzXP6GPQh0/a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eMU0IEIZCTRFsBNrCFtRJW1TUmFyRaIgRNp0lJERoYmA0DTRtMlOEizXjunT0PqfHermb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DhHKPHdXc8WCWNSII5ySeXf6fy/p+Hp8tg3YemObDZj2GhqNV0DOKS6QhZG1MYOCUZDR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AAAAISaJgAIAABMlKuQqr6yuSCVcxfR3Yt3n9IJStxZDRRz7O4vPlndr4zOrz6lWTsYi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lxOocpHWXKDqrlFdVctJ0zlh7Sty6cMFPTpMu6rYMgpbK5UqoOmWe3Dsx1uQZ1EBYZtGc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deyM9cCSdnS25rtpqSM1G/mak6c1Nl2AwS8/HZkdod3zI5uLjvBFggjDQxJgmAmgVVtU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cqE4CYRJggAqGhDEQwTGElKnJSHOLs63qPJ9Sa9bPgaI7Bn2xndlJPnacScRIzWIOdCV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/S8PR5rFqy9OZyOzzN5paHQTiuWxWFkJSAChxiTKyJomKbBCABkSSENJCM4LYCAATATA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lCa9Hree9Fw7korO5lcSXK34N5piR6ciEghGxVWpoiMIjBAhiUScEWFYWKAfRF089xij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bUrpjWssxE1bcO3n2saM6ScSGe6hW0yUoy1O3KMtcG0Wdu6o2uKVZdGqJVyexgrBzepyD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lGSqKlEUWCGQgATQAhoBV2TmisYwEUJ1hNSABEMVDQxAxA2glKMrJNSGySbvZ+E94ujb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2EOR0OWc9olaRJgouoefoeh856Dj6PN57aOnO3HrhrlyiLvolFkVSUxWU2DhYFZayuU2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BoE0gAqrsrLUwQ0AmCkgGgaZCuyApxa0+o8zux07UeTTz9PclyupIub0eVrnWoHTlJRd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GRYEQkRCSQgIVgz6VIlMVQ0VDx2wK6boLVTbQRi4rr3Y93Ps04zTSUV5tOZXOudTcZXP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3Ku7aMZllNerBRVQynkdLkFXlOzyNQRCxwFLIgiZAJkAmohIgLIiJG+q6bpakym2QhbW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EwUaaAMTchTJ07IWJZ7DF6SWuzRKWl3Iz0vOmenTCzhprGgBObW5Xz6+/wAD0HD0eXovp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OT0Xm3eYhYzjIrHWbBMGgYmAIYgaaCMkJMRDQqraltTBAiQAAAAAIUZBWSiKE1Na9nFMd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+pyurytcs6Z15AAIUCCwSBggTuKCcQSIGpKhh9FcIsWFLNJS1UelyDLTbUQqM69focvfy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jEMmrIpOuyyxxlrPdlCd4tp12NGe7aMiuy2EIGHm92rU4PI7fHs5nK6/Jp121EUQWcYq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uMlCxpVdRpnSgBzcoNSucQGCYIAAAoDEwQY6JKQ7ITJeh8/66NvU4nQzrfLFrS2SktFV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85HTQQJKMS2DGTciXnrolmJ73JDzfqcDfmnF6hOEyFGqovdVsMTENA0DEDEDAEpIiCRVz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jlGQAxABGSECFCyEIZadLl+m59MmmRjvDk9fk3GYS68m4hKLiAhBAOT0EbERli40DZGY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VQ2ZhXRotdLphUW0rRntyp2+jzOnz9EicYUXGWOPXkFOEqsY9Z7k6rLxk4uuzfn07Ku2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9Rkw7ufqcbzfqfMWRjONVwtS0q1RWTiIbEwBpEkmQ00aM9c6b1ygwgTAlGVKMwqc4QyI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lIlOMh+r8p6HNn1uL3K6OrPpymJrUmJRTprPNU7MKRREaRLIiE0gsdUic6nHnsPqvLW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lujLqgaCSGRYAAA0AIaQOEoJGFlSznCYRlEbhMYAmIYAozgCahDSrucTqY6bgMdocrq8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KppJAEPTENdacsoSzmcQlqcFm4OooUfRbcoxcZ4DSiqqcFrquqKMHUxJ2t+HXz9F5BoI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Sdlb1O1fj1a4zcGnd0VW6rjKNV0302U1256jivynP8n7rx1mWE46kCUSKklipKRNlRUw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sXnrWD1yUZAgYNAwBDBRmFZYEG2JyYpEhtMu6/N6EavReb9Bm7LKNorLEV0aUYo7vN1j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JRJCJEQmRIsdbLeP1WeVs15LDNppIaKbommhuLAASYCAAAAFFoVVtRKyq0IyiKSCRFjI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GIhdLldHPTqSqOXd8rp825xjXXkhsSkiNpOhNpYoQlnmcQbdOEwROuSIFe8cSZkEVrhK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EKpVV1r82jl3nKt3MyKUxaswiCLyBZ1N3H6eud0qZXPpbsG61gEKr4Vjz781mPn9HnF/j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VG04sEMIthEkLEkJBTS1q0J06KcdkpPXGotSVtsiSktZYFZYEHIIOQRbBNsQ2DTTZurs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+h38fqS2kgTVZZ5zq1WeUr1Y0cRK4tQAiSAYiJODJzpkZeR1uSiqshROLiwTEAMTBMEAJ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qR3Z9A4uIA4TZSAgQqAQNMEEtfR53oefWk1rj2y4+ty95xJy7cYyAJtDV1IpVzqotqiL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sRWNHuYxizYoxlRFVKBGFU4FWLZz69Tdn1+b1VRuy9OdqpnrJBwKRIsSVW9fh7NY6E86u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arVyqtWwM9eiuzFh0o5uDVlufMx6GLamOkM8pxAREiLqSAAAjJyzz32zeVaabzqLYlbb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AgABibZEskVO0WGrRvjINSOdc17nc8R6LOvRnM0Gl4JmnLo8mnKgoazNRRNRUsyATIBY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inldHmooWRqM4yhuMhpoABiYJoEwUZIBojTdUQ0Z9ARlEHGQ2mQUogmCGQIFAA63Itxv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0OZZk1KAl14kpTSDmllFzMg1Zfl0QKxMAQErFqJCRRI9bGMGbipqQdZOkrHWZiqEZXPqO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jJxXG+NkHYynzfpvL7zhKjrzsK1pdKmy57f0v5N9ZzqaUs2uCVODpSXmO74muLXJbzd7r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+tvPmEPqvDs8MvWc7U4cdSMi2IxmtmOWhFN0VDptdUl6TOtIUFsig0OXM9CKZXaKxPr748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E0fRrM3xXX69C0+d9RjTysNsTJLU5qzsc+/j6bOtx4yasuaNzZwbOf147YY46xtWKKb1h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nNegcxJ0zmxOscgl1ZQQTAGhNBMTEADQAMSlEAQAEa7IlN9cxpkJp0wBJqAChNQJipMI1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z6yzac2d13w09OSGh16c4ptFVOrNRZXemUlEAZrgxc0k0hfVdL3lCNxdFKpVushVGpCB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XldPz+mUqrIlCcLJyTKfM+k83vPKiR7cnKDLJ1z1NX2D4z9czrWMzaYWwqurPzJrX4ju8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9fP6Xv8AN6md36se80SUoFJEKtAnEXboric3187PIef+nQr5cvo8j5tH3N9nz0+o+c3z8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rwHQ9xLnvy23syl87p7VdnMv2SiMm5ojOINOK8+rPVddsa5OfXn56KdMcdxks9VFRKc92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/kIi1zScUaECaECQBAmhOLXS4uBpgNAmBKEgAAAABxaAAE0RUolbETcWDFDBUAAAAKAQ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HmdTn1dNs8darL5a55Y6QWbXWtcNKIZNqsxvWrM9HRzy5TUrFHRAyrSyC0qOjCC6cbzL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6rBQnAjJSPT78O7z+lW1zidc4WWjDP5n03mN55Ajtybiycq5Vf7fwvXzv6McG3j6OhzJ5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5Ts8bOFnp8Pr+twu7ndnW4veHKMoalETiJZFtaZTiKq2ATVhTGcA5/Udzy9yrWycbM2u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yVAyUjNFc67AovrlojOuuTGZz1GNkMd0xzqqL6kzZ9GdMfD7vG6+emMo9OCTSJNCTijSA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6VVsEotWIJAAmADEAAA4yQIBDQk0VwsqLRMYIYmAgaCBAAJWkBXZAfU5fU59iRXz7aZ4y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Q8waZ5r0ahTV9DpLSlmqFCXQVIuedJsK4ejx3V1CJSQhiiYKZKX027Fu8/phNOHCcLL0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S1jloXbm3FkpQkWel8x7fn21212cfSs+jLUESqvNs5GscaSn6PF3/AEnk/V53LucbsknG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Kdc1cZIhGcCVkZlVdqhVX10TTGNExMhVdWQGhMBjRRZTYTjJRRRpyLz1GXPSlG3Hekni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8m3LqYuX2OTvjgjKPbyxQkEgEJBNAAIYJjFfTOLAFQwTAkRYwAAAaBgRUogCBNFUZwJi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gEiSTVDATBQsgLrcjrc+0smrPjplBd/OCBoYMZLXk10qbaCeTRmgaAQwGqAR02GuKbBK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yX0PQxbfP6ouSkddsBVOs0eP9h43pjnoXbmxMk4yN/sPL+s4euyUDHV5rKCrZyuxpm4X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fo8nT9V5T02Nb+vzOnLKUJkkBGLQ5QkTaYq7IEp12EBThV2QpgEk0NpiqurK04jEySAy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2ZF5cg56jdVPHYx6887anRsk5+Ho5brFxe55fpwrg49vGRlEE0iUkIkhNsgTQhgpJyyl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GIbiEnCQJgmgEAgQRAjCSIyrmNxayQkaFKxAwAAAAVRAs6PM6OOt1RHHTKmduCTKGOG1Ky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K6JRlAVMGCEAB1RmuKBiGCGAMC2u3OvQ7sO7z+oCSEGjNEjLq8d6/wAf0584T7cxphOLO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Hs0QthjrTg38bWV3uR1Vp8z6bzHThVJT7+Xo+g4XfxrsbcuuWUoscoyKxSBoScq5q4yQ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UJRppoknEk4TCM4lMLayLjIkAURnWWuEojl0515Li+enKu3HamnTidub6jyHr7nFh24sb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/iUZR6cUppIkgiSQhgmAhoE0EokskCyiEsp0uy4hNGmCTZFSBCBpoQIQIUZoosixgK0p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ADE1oU3NV78rm9kKDO04m+bIhJ1tLZ0O3fXQktVFSTIkrcRZlYTUQaEdcZ08wIGADTGJ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zn2ef1bnCSRpurIVaqheR9X5PeOeB25sGORMPUea7eOvpyufn9tHkvV8fpy0dTn75qPk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Uu3k7fd4fos76GrNplk0E1KsjKMhjAlCRNNQmRKNWTSOIhhIUSNSsrsGmorruqqtgSQo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dOZeTGEOW7tGLVno+T3/ADDtH1PmfUHOw6sedefwaaPV8+ClG80mgEAmCGgFISaAAEyU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DnWi955Ja6pWSQxJgkwrJhKdfXmuHToqQcZDcYlkIpZEZA2ApQHKMpVG2vHqTBEMEAAA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oQk0AAIYmgECddNdvE0AwABgAFtVmddiXM0cu/Zt4bjtR46O1DkQTq+R6fH6Yqc30wpx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fu7cmnyfROD2uTvE+z5zdZbwdnL6+aVldnXh6H0PG7+N36KbpZCC2uUBShIsQCYEyMgj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xScapAidkZ0gIjXZApUlQmoEISaWOTRy48yqI6zds5fYz1t53Wlz9duq7j4Q53NxdPOQ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Q0IHFjSQxCACgIkRcrGlBqVoYgAABDENEXFFzokWlchuCJKMS51MjCyIAxDQpxZNJwRl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rAlHPUARNA00AAACAQTKAIQFAEIaoBHXA7eAaFBMGgaQMHBKLWUoBNRUOKVKm2sgpKkM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vh7+Xp9nXj6PL08bRqq3LvJzh18crK7OnH1foeD6THRWxlKrK7hVzgRlFlhFkiLHKDLI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C2qdIgC5wlUkAoThFcJ1ghADIpxWrhdnzycGDhvBv50c69vm8dHn6OvxnXviQcdc1Fqx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0ECABpQaATlU6r5qIIAZEaGJgJggIKSVAkJQC2VDW+NTiZESUUUxMABNqJAKRaqQ0kWJ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kIAEwQ0CYAAILBMExANQ0FIA6wLt4AaABQGIAYgk4uUBDQCTQq7K6iMEAMAJIpyi4lry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SU4T6cJ21WnrfS+e9FjpMaljbXYRhOBFpo3GSsHAAEZBCM4mHr8Tt2OiyuUlGwbZSGRG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GUCTTIVypinzHo/OWciEq95UXGFEiEJJIRcRAqEJBNQgKAUAnQwhJiggJRJYX0XzUWI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FUZISaQACREjKExhJUSJIsAABMUABNWTSRJAF1Lm2pwx6EMEmAhiTEQwEFIHCTLBBABS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iCQhWIQBKxBIBWhQ0IAQoWQsiAA1a00NpwMKkKQTiyU4WWSuqtX23d5nV59HFwWUmFY0J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cCJqICaOL3uP0NTVCUc0urmSIsYgERFXZWVwlEbrCNFtEU8PvcezzUJ17xGMorBOMihK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DSAEDQERgNEDQMBU05qQVS2xlEAAAACUTQ0ARYRUlYAhUyrLZRC0hMG1DcRZJMAAAAAU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lCT5+msam0NCAGmCARDBJghoABACGV0xPv8AOAUowAaUAQAVtENNUJpRNCjKKJSBA7UD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UhzjOpzjav02xR59bYNFoBCMoiBIpEScZobqtBjFXOgwdLm9KrhvNcgpAQACAI12VlUJ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iR4na4teZrnXvmoOIouARcAQJFNCGESyKQGAIHGQRGSgnSTIHXbNpElgSpi11TJklLE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ELKkhCcKlZVYMkBKAtiTgcWAAMABpXEVt8oTuENDJQm3GcefqQIBoQAAAAJgiTBAAmCAO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acoAAmACpgMAAAAENSxUlYgBAUDBNgMAkmOSlTnGRZpz3r9KB8+rlGRbFwCARFxlTE0ZG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lZh6PN6VaREslFE3GUAAAEarKiuqyojCUIdFlJLjdbz9nCrlXvChKJGMopFOJGMooCBi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IAAnAYiLWu6iWd68lkFk65xVZJBKLGhSsTECGhiGhQYlVco1OUZkpKQgBKQRkKWRFowF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cAipSjKWqajj0NSjnshiRYACAAQwQAJiCAEw6DT9HzmIGklkIhtMGmMTUAAASkhIBAUg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JMbTqU4zLNOW1fpUsmnn1snXcOM4QoCBxYNOnKKSaQrEIoTqMfQ52+taFKmMbThgAII1W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dUWYdeIs8Z6zxW8KucLmMZQEhJGLiJNCGgTQACAEAMATATQIZLW1KbtjJSxjIJUW1kwR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gEDRETFZmYx21zJtMaAAcqYCklTQQIVlWrNpFKq24YFDQSqmppqFvP1wHGaaBBMEDIj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I16PnEQAYJpjaasCBgACgAIQJxQQUgBgDExuLJCY5RdTlFltlNi+k9J8891jp0b8+jOnX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MYnYNMGhYxnFOZ1eP3KmglGmNqUAAJojVbQUVWVkK2QcLt+Us0cCUN84wlGyMZRFGUSM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hNAmQhggFAEYhQATalrlGc3KI5XIRnnYEYyQgJW0ANCABOKKM6iCZU512EhSgApgKAhi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021TfTKy0TuBoUAEms7nElz9cQQDQAgGgABNAMIsDoCXo+aNMAAaBiYOLG4tWIhoABUR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4YnQIG4yJOMiU4SLJ1ztu9d4/0Od+svz346QiyRDQADQ6ABtANsULKjk9zhdypMJRjGxi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FNVlRVKE4r8T7Hw28KEob5xjKMRTiEWiKaFGURDQhoAAQxJghghkIBQAhJTz0ptqtACV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CLGAoIpxaCq2lIyQOyDLAIYCgFAOEDEmJFJ1MkhKUrBhcAAJoE0sbIRz1tTOfqiSigmK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w2qD9PzJMAGAADQMAGiViABACBCACm0hgA0wBgDRtOpShInOuxbO3w+nNe60Z9HLtGN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UAwaZIQFc4VyuxyOgmtxlLJqQMFE0JOMV57aiqm7NEJxZyvKeh8905QjKOsRjKMRjJEU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pIQAhhFsItoQwQwi2lAcRhOrPRzQrEQ3GS57a7IECpBUhOBMENJGm2FkRNZShOJuLGAq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JKKQsrlVrSROFlTG7zSbIkhYpoRJLC2D5+hqSz3iMhDQAAmCAQTdaJQl6fmTlFjQhgAAM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UTLEpJUwBMAAbTRiAaCQnUpRaTnXYtmrJe19G0YdnHtNOBFCJOLG0U2gGgkRBqVZyrs9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UWNoVoiFcoRCm6oqx6skllbrXzvG14+vCMWrlQnFYpqEmhRkqiBCTCIAAAAIAQAMQADQS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UaYThauSym0acZUOCScHU1FjSBE0znE2pSi4m0xuMlQJBoGEbQUpIOFtTg4or1O5Yi5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E5SF1XL2RGpsBDjJACGgAEf/xAA0EAABAwMCBAUEAwEBAAIDAQABAAIDBBESEBMUICEx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NEBBFUJQJEM1RAYlRWD/2gAIAQEAAQUC9QoK9kOotcalyzsXOv8A4N9Qovl/05PjH+VJ7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JmRPZ5v6wWYy3VuoyBB/+QFF8voyvsI3X0e7FmUiL3AlOcGpshTHh+kr8Tk1ZN5ZHYNc4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c2IytDsmaOka07saa4OBIA3Y1vMTXB49F/xj/Kf7B31P4IF01uIkd65R/wAu2kY859B7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Mc5SEYeRXYin5q1k25P6qLZ3gTNrLkqAU4O2nXxj+KVrWM/UIa8BSeWpdIwtp/in+Fod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J8Y/yn+0d9T+DAywebBAX9eysrLFYrFYrFYrFYrBYrFYrFYrFYrFYrFYrFYrFYrFYhYrF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9CyCb7vQ/ThJhHuYi9p/ZO7pL52J7badybhhe8oFxLPuECHa1AcnNa0Hyvi9pLnPuFk5g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e9BzxPUfDjlI1oc2n+IkBDqOeT4/8p/tGrj+DCzJx6Bxue6H4A/Ax8qurrJXV1dXK6rqu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xKxWKxWCwWCwWCxWKA0/fO8ZDbC20xuKeCU1gCdGCmCwkDicLprbDR4djEzEnqIRizSdr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la5mSa05iN+29rrS9Y8JNnF9w1/ETNc9OyLxG5ohJsej2+g/4x2/yX+3S/4IFywYiQ3L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1vzdVYqyETihEbyhFqxWKxWKsFYLoumnRdNLq4V1dXV1dXV1dXV1dXX7/LI5LcluS3IB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9h3R/BgbYPdYE2CjC/Xqj1L6dTo1zgvji5La2VlZWVlZWVlZWWKxWKsrKysrf7D/AI29v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ba21trbW2ttbZW2tsrbK2ytsrbKwKwKwKjj8x7FHrpF7f1+UHBpE8YW/CuJiXFNIMrSI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w1GFq2gttbawCxasWK0atGvKrq6urq6yWSurq6ur6nv/AKUnxt/yj+I4p51i9h9YehdX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h0ACOyFmxbpWcqL3lWkKc1w0xWCwW2VtlbTltOW09bL0yF+YiWy5NhN3Q2WybCG4ezA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EnNuUT82SOwY03ayTJykfgGOD2ySBjb9DMMy9gW8wu5HyNYhKwjejQIIJsGSNcNMhk4h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hw9J/wAbf8o/hlO6DWP2fr8aya25ZGwafU3HRMceGiQijC6BZKWUBxdIE13XdiUcjGri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cVEuLiXGRLjIlxkS4liFR1NTZcWxCqaVmUNxTc5R78781EXo4vlpfina6wazFuGUQa1u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Z5AY0jB1sN6Pln+b9PB242lscuUj7NAp48Q8uDSXiad7THFIzFzg1E77z9F7JGv9J/xj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wrMrMrMrcKzK3CsysysytwrcKzK3CtxbizRN+Ros39fhiMlbYagGrBFsdt+BqNY1cY5cV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V3a9F05bFWKxKxcsHKNr2vvdFhcnRSqKJu2WNuTbSRmS2SnMLQrans7vzzkprCQXkup8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vaOiP3bWvyP2p9pLi+Qkofd8k99/9WsoBaKTdCGALWm98IhnuyWNPE0YT4omJfSURaSS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ACXdvxomaH8PLBOnLgLFpa4ppjBc2EOLacJzacC1NiGUyxpV/wAqvSrKnW5At2Jb0aM4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XEuXEOXEOXEPXEPW/It+Rb0iMr1uSIvfd7nEl7lm8HekTHOlftlbaDE2JStAiPfn/cLS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r3Jwkx2VFnaRjtxjX7kzXlPbkzB26yK0zQeKd1bTC0emLjU4uwwe9RF2LpjeNu22DrK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jHvAR3JHS7jlG4uabCSP0JPjCH+S72/ixMugEUfwyOiZYjELFWViuq6q5V3K7ld68686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vMvMuqsVYrErErBYLBba21trbW2sAhGvNEozdgVwsmqZ42j3/LsrfjVJ+mEP8l3b8Rjc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3dvVb3srKysrKQWMZ6q+nTS+llgViViui6K4WTVm1bjVuBbgW6FurdW6VuFZuWblk5Xc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VG2ztbp58l9b8l/Uv+BfW6vpf0pQCwf5Tu34YFzE3EWsHuvoe3qt78h6J7r8l1dZFZuWb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WVlZWWKxWKDVbmf7FdXV1fS+l9b/hZK6yWSyV1dXV1flvpfkurp58g/ynfiRMsgFI7p30d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jkQrLFWVlirKysrKysrK2tlZWVlZWVlZWVkArKysrKyt6D/ZdXV1dXV1dAoAle1rTuMI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LEoua1+JX7BBBc1qJsclkslkgbn3Dpe6xK/R7N6m11awIKAJWJQGQLSFdXV1dXV1dXV0T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FExMHW6KjO2E7t6re+h5ei6LorBdPTxVlZWVlZWVlb1z7R7bq6vpdXV05jnwSxMjYyBr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TAJHNftJlnFsLnO4dYlzD5FG0OEwkDmtmzurq6uruawF0Tos2OPUlolklMu3GZNv2yNF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svSEsTR5WNtCrolXV1dXV0SiUNB/kH8KNt0wLsCrWaTdN7O9qtyd0dRyN7oo2KsFYadFY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qsFYaWCsFYIY6WC6K+l9B1/DPYHoroG6ur9bq6bjKLM3HsG4DFE+8bo5DHYOpwC5sUr2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xsflK20rS0mUAr5JXtc1ZK6JkU5kTX1BbI97WN22yS7m3GZNt7QWtxMLr7cA89/+UgZN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zg8FiyWSundFdNOhKGg/yD+C0ZFrV2b+orbkz8pEOiPt0tyOCsraHT9M93odf8U9v0FdX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kYO3ZUGi7zeEZMZLuyAPltUe1koWYbAQWUtP1axr2U8bZYxE1zJIB9X/AOpdXTsYTYMP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fIYBw22NDZW+aF58sT42umjsHhxTIy+K4MLlNbZurq6JuCgUDdftBD1h+UfwALljcR2a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6fr+tlZWVlZW0I5Qo23fsSLh5FsSLh5Fw8i4eRcPIuHkXDyLYkWw9bD1sSLYkWxItiRbE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h5Fw8i2JFsSLYeth62XrZeth62HrYeth62HrYeth62HrYeth62HrYeth62JFsSLZkWxI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wTir63TSmvIRcXaPc5xyKycsnK5KumyPaHOLjdZuJQe/GN5jc+RzzfRs72sUcjmGSQyO3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5UJX5mpksKiQLiXoSvCbM9pfK96fK94ZO9gfI551BV9B2HdD/ACT+BCzEft2m+7hzoV+v0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dLcttIfmdewe/IPcsnLJyyKB8pcVkVcrIrIrMoOKLhjcoucsnIZLJyDn5guVyrlXKyKc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bIdGulLnOJvBLeASgphBDuwHSzkGuXVODnAsYwA+XJE635b631urq+oKurq6vzX57q6ur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6afMEP8AJPrwsQ7k+a1zVtbFJylWQCsrLFY9LKytpZW0g+Wye20lkAiF3Tii5GVby3lu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yhyBvp2LpLhftisj0V7k9FdP9xNkZGpsjVutWa7xo9W4bcfc0zoy2xVisiCXkoXdLJIpJ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QdU5DufTAvqE7onI840Ol0Ty5ei33BD/ACT60TMiwdQu5f0RKvyHsewCAQFwGdcemPkL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rKEfVUo+ogE8izSCZR5nsVO3o/FRN8uAWBKmjJcyA3kZZrXPWLk4eSI+ZgumNCk6KUY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5VTvrZBZhPkDU0uscyI/gjgL4o4pozUt3GTMdCqL7p7fMHfTBDw25TSQyZ/VrM3aX0ugb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T+QU7AJopIzTxNdGaOS5pGkmnma7g5k2jcp4dptOwyGWnLVwfWSDbjcro6RMMshpSVsT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MaZHvppWngnqWB8Ya1z0ymkcn0sjQ6N7PSb7wh+V+vWPqtbkY22A6AKCRsQvyxNRRTWo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LLMc1Pb5n3RbZWWKsom/VspWrzLAlr7tbTWyqW5KBv0nM6281L7LeZ80bDa6siEW2M0z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bjmvDiEXi7vY1+Se0mfhvqOj3XvYyN8dNm2f5GgBhCtaLw83plMLo/WcyHadO/AVHmo6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JZshuaO5c3tzNCiFoKbIRyDzYZRuDGlzjKsPMx7dp0ESBtRlz2tEdpYmFkbS/cpgSHe5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zRXzgdvVlpL+aSU7hWIYmN242qnNhiIWuNzfFHGSMeiz3BD/AFQo2YgdG/1Asx3LGzVya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sfNt9HtupGWRYsbEturXOCxUdtwp3dB4AkcC2HvUFQfC1WTbNPRSxtfPC5R9lI9uLnXVN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yUkgY4yO22FpU3kq6tzs6RzDK5zW1rZDxT3Fx3GAcRkj8fhh8imfi5pwXeKVpcpGBwpx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qldYjkZa40Ci8sNO36T7Y0qqXG8hO2zEVEgTIxJUSRdA7cmpJQ+Wna68bXuUOQY9u7O+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niJfK4OcxTBhp6IHfgDyGOk3aIkvLoxAR1i98E8j6iPIh1wKiZ7YIoZJU+N0budnvb/r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tuieRjb6PdfR/ZgumqMIwXDWELbFyxSMunRYt2U6NObZOUfylSe9Rn6c7hjDa8/eOfBj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aSNhLm4SRSWEb24vdIXn7gxxplKWKQOaKeDdTYmhYtRflVP759Z37qpADP7K6Zwp6l5B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cbPU9lHeSLPF/wAbuobSHzlSOuWC7WxkxWWKxWJWJWC2ytoql+lTQnbi+Kmffh3mbKQ2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bDjJfFYuhWzHCgJIxHK1kbdssgiDKp4c+k2StkqnL+GjdFgCw1MzZJ6jDbDhG2KM5GmYY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UYxqo27Idi2RhiY10e63HyVgHD2VlZWVlZWTR5m/5Y9KJlz/AFKI8jnZFx5B3T330/b/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xiWoMDgYkW2JHVwUlk510QU5pUY+o84oMVgsW2diAw9ZlbyYhYMWDFgy+2xbbE15jcwm8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Ty3T3ZuiftuDrhUp+s8dVdzVFLtvqyJQx10G7TvcBHdUkbWGBwZVGeMCona9tMLwuKEu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0u4PiQc0qOXZGCwWCwWCDFZWTSWo3Ja4tB6qyycGgWLruVk5znBt2JpIPW+b1m9MNnHq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bh0L3WacGkucmktW4bEkvMnVjnMG4VuWT3vc1sha2RxkWIWIWIVlZWVkE3/UY3IgWaSn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93O0/f7f7YymlXQIKi7JzQQeiIKkaU4XT2lPsD1Dn3e2Uor9PRRLl/wCbDy9EeidM2F00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B4/QVF8Shs2WdlnuZi0iyKheY3yOaSO9yxzFAqhv/Q/sGEihPU9dI3YsuWtuXq093UxJ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Oj/BtYfg2VlZWVlZWVlZWWKZ/pgXLG2Div245K/TVnaRyGre6f7WSdGyqMpqjKBBV04n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OcFJYpwUbVP8l1+joVC4J7LLoui6LouiawYu850Z7v0FQ6VA+qx+7BIiyycLH9L41G2y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1IQZIBt1bwGvVO275B1pvIj7WOD3PGtlbRt2o9fwPcXH80f6cTLIo93nzZYr9aAXLzh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uBUZYEx6zCEmJyTurZFIXBbl05yLyoz9Q3ymjkMm1Ktp9nQyIwyrZlWzKmNmavqL6i868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OWzKtiRbEqZDJcU8yfBKqWOVr3B6nhmdLTxzRu2ZCth9uHlCNLMDsTAMpZriCUJsT1C0h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RjKWB8afDJxT6WR0po5rwUuDXxWYIJcWte6FjCAGyW5IhkZScfUshlY3WDk0WRDr/AL/L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dEWX9n9Hm2B5GtxEjrcjV2cn9g9bhV7JjjZjrgvRlNnSJxuHyEJzsk5FROtJmCrq6yWQ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V1dZLJZLJZLJXV1kslcK6usgsgsldXWSyWQQqoynStC3moTNK3Ai4W3Aswswi8BbrQjO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Y43YOb6k1whKcRVPA4uVcW/ETTFsJle97bDbC21tFbRRjcFi5YuWLliVYqx9S6urq6ah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GzM2xTerz3fH/wA5PIxmKe63IAi7oO6d7ck1ya5NemS9BJ0bImSdM+jzdZWRcnFRH6iy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20GluQ9ButtuNvxLbSTBhfIAxsgc5Numvc1bt1EWldk0LE6PsA6WyLnvQbzfqw9MdVgi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iJnjXEyrfkccjfIrNyzKu7BxcBuyLflW/MuImXETLiZlxUyZUzGTkde2tuZv+V++VrS4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zmOa1xvyRMxT3WR66gdXdNGe5PKuroOQPQO8t/KHIPQkWSJRKLlF8qKsuqPVdELq7lksh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mK7NvzOgKlizO2TFDGWFNeUX2NMzebDALyhwQjYUI2PUglsYw5ksZbE0lwjc1zHSK3rXT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iusZ98tBBpYShTQhCNg0l28Y5GAbgkbwsKELNzhIVwkK4OJcHEuCiXBRLgo0KKMExtWA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WDV1XVdV1XVWKsrFN/z7KNmAHdpsbKaZ0gOsbE42RNzo0XT7WPXRnvenK6ugVkg5ByBW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qH5eawVl1XVYhWC/fmVyslksgs2rIK45S5WRAsg0XxaSCr3LfIW2uyQtV3Jkv0xKVulU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ecYx53NKLfL6eK6LorXUtMZA2jY1Xp40auII17Ua8rjpVxky4uZcTMjUSlColauLnXFT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uZcZMuMmXGTLjZlxkqinme3ckKbI5yZWPIimfIrvRBA0vrdXV03/ACv3qFEzRpsQqqbd5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c9tALr2onWFPTtArq6BQKurq6urolXURtJuNWbUXtW41brFusW6xbzFvMW/GuIjW623E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4qJcUxGrYuLauLauKYuLbbi2rimrighUrilxJXFOXFSLipFxL1BUOdNYl3ZxsUwXIKdc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5sU0FiyRR9J1QWS8X13s2UxbKw5oRvT6Vr0aBi4BcCv48rgHL+Pcv4964B64F64J64GR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jkI4KRcDKuClXBSrgpVwcqjhqY24TKWmcRSxOi0dKxqI6bRW05OGJXVYrBYJv+V+9AoW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b5NWC5JTnX1sm2xc6/JD2k0vpdXV1dXQKurq6vpYuW1ItqRbMi2JFw0i4aRcLIuEeuEc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U11wS4JcEFwYXCNXCNXCNXCNXCMXCRrhI1wkS4WJcLEuGhXDwrYhWxEtmJbUaEbAg7yjq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kTXSZMc5Sr+1yFhcOC6+lVNxl0picryKTJ4HlDXYEPsbtya+zt563nLect163HrORZyI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ylWUqylWUqylWUyzmWUyzmRMyLpgntci6QHKZr92YFpc84lbZQiC22pzBg3t/k/vRoue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v0HVY2Y3u919O+gGIebnkh7SaXV1dXV1fW+l9Yvk0PLd6ycmm6C6H8YRkIMCDY0xmKxc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CiwoNunAgjJ3p1bbx6MOLyrrqrLFYLELFqxasWrFiwatsLbC2wttba21trbW2ttba21t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2ltLaVMW8rvY3t/k/tBQhFAXc1/CI6xp3s1CAFi7mi9snMOW6B1i+S6ur8mXWpc9sfFT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TXTlpc90LB5OlrBEKyxKsViViVidTrfknqNs7rlmCsGlM3GKCqsQb84VvScMmkFp0FR03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kA9ASLGRWdpcLILMLNqzC3Grdat1q3WreC3lvLeK3it5bxW65bz1vPW9It2RbkqhWTlk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N/yv2mtsgLNCb9F733OgBJAxD/YEdAOj330PLD2f6t9I/fzNa4mfFsYkX/U5PpZix0Za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HBuNTG7bERJ21trbKwWC2zZo8vVWcnC4mJa2Dto82bg5YnRgu1q63gl8vMO/c+jM/FmoQ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LBW5Gtvy2VlZWVlZWVlZALFYoNQCsgr6XQIOje3+T+4mXMuO8m/SZI651Y3EOPWTqNAL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9a6j9/I1rnJsKLAUA0DJoRmaFvxp00Di97C6OaJonqWIVMS4qFcVCuKhXFQri4VxcK4y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TxcK4yFVj45xTQhhus2q94acueKoWR6iMXjia0SSWzhvwXME4eZoOllbmkGQ21ghGsFg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isVisVirKyxWKAVlisVisVig1YqysrLFW57aN9I6H84p1mq/WOwEjy5x1jbinvxQR9qa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rsNiJQmDJCJrXZxsD6tydVTkunlKJJXRdF0XRdF0XRdF0XRdF0XRdF5F0RQpFEzzxjyy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giCp2MEeTmuEhcwlDsxqczzUD9tj3nGZ1WHRVsrDHWQvQqIk2WMkd7XVlZWWKxCxCs1Wa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tti241gxYMW21bTVshcOFw4XDhcOuHC2AthbBXDlcOuGXDlcOVw64ZcKVwpXClcMVw7l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Ww5bJWw9bD1svWxItiRbEi2JEIJEIZQtqVbUq2pVtSralQPMfzir9CgeSNtk92IKjR9rR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dpZYlR9nLE+tF8l0JYsX8KmzU22ZaSzpoA8GhLv+Ff8ACv8AhX/Ev+JXollRJj6YMjdS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uUi3KRblIt2kW9SLdpLh1MCKloTamO0VSxqdVMvxdOnTRyJhsrINchEmRsai5OecPCRd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zy4AieGmyPh0SHh8ZcxuIhjYY9qNbbFtsWDFi1YhWHLdXVyrlX0ur/4pICCb/iFNbknd9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G5UXc+3tysZ+NF8imFn81yrlXKyKuVcq5VyrlXKuVdXV1dX0vy0j/pbb06HFF1lk46kF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NvwRPwlb4g0qsfuVDa+Iv8PkGJ8QgvD8clPeX/Wlp2vf+2/4jk6TGNyCaLp/RMNg52R0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rdXV1dXV/Wh+S4U+Lmc11dZBZBZBZhZtWYWSyWSur8nXksEbJtlHM4RtlL5JaRjk6klC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wsiaKe8Uz+qibk57i58f1mMmMLo7Xg+LlPQRvEjNJJAxzHB7XODWl7Q5PlZGeJhTJ2Pf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cTFd7gxr6pgbxMSJAEkrWxsmY5gIcJpBFHBJutW7HeOoaXRyMkVRLtN4loZ+nTRtL6lm3H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0o6lplgmzjPRcQE2bJ5NmvqAuJanOxjFScN59qeTdj5B3Hf8Awyne5AXIFlI65vyNR7Ht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1fSL2u7+tD8hjBUkbGiyxWKxVlZYrFYhYhWCsrK3qBBWUXtUHzcrmbcyFlH0VW3GoYS1A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Pkf7Gb8lNAJeFoyXQt6J7DnS4WnG/K7Cohpp9xTucwl7k3/5Gu+2j+NVf27HOEDjutqS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pTFEWCnOe64md8G5aIsFQwsDqR2cc0TjI5ryqEkxVcpxlLpRFuiWtV/NgwiTO0ks7I/+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OX1HtwprXpKcsa+h+35B3/tzn8090xuIkfyBdlGbuPtPbVnuQTvbrF7X9+Q+lD8qnVlg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irLEqxQCEa6JuKu1G2l226IL9dFYoxuQYVjZBou0vCvfSD5+XxGnLxCzcao2FxrG5TN7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HyOF2iCRkFPE99PTM2o8fJ04elLQyokbEwSxwQwOZIK/tU3cb/8A7Or8+tafoVEbS9wL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AqFLljA0up43BzGAPgnwEcBZhM5soaIFA4MkqTlPPd5je2OWtHmiu2tY5rKmfLbqmsip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b5He4OcJKaExinp5I2mg+35B3/tqEdT+a73MbZPfbkC7Im6i7nt+tWe7R3ZDSP2v7+tD8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thydE4LHrZDuVYKw0ACsF5V5VdiBCL3XyXlWQQcLNcHHELGNeQBpXVfq6p/m5n0zbuif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OBrUE3vB8fK4XbDHtRkXGyxGJhfDAyIuiY9wYwKNgjboyGNkmIz0LQXRsbGtmPcc0Oay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unDwrYiWDQwxsI2Y01rWrFtuHhVrDssG44Mu5jXExRklrSE+Nr9CAQ+Nj0yNjFYWbGxo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7/31byH8wprfM92Ol0RbTsib6Re49v1o0L+2h7ax+1/f1qRv/RtRrZjW0xCJi22LZjWz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HhXDwrh4VsQrbYtmNbMS2YlsxLZjW2xYNWDFtsW1GtmJbMS2YltxrFqxasWqzVYejgxB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Z1QWzunaJhM7ddUfSM2IfKGQmosxk+UsdRuPbUExmoLWvnc2PiPJJM6Nsku3A6V7YnTE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lqiyIvfxYmwZJUFkcLy90dQ4uhkLIBUOdDBLnDFUOcaL7emybKyVzYBUO2zUOEcM73KKZ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kxkNLI7aZK7DiHbc874lnIancMk3Ofl1HIfzCnOsCbnS67Iuy1h936PZBfoe/Q9tY/a/v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at1q3WLeYt+MJtRG47jVmFkFdX0LrLdaswrq6DkHXA7K4Cq6vYP8k5fyRX8kV/JFfyRX8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8k9fyT1/JPX8k9fyT1/IvX8jIv5F6/kXr+Sev5F6/knr+Scv5Jy/kiv5JypXZU/M6EODq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Y3w5B7RI10YcwQsDmxtaTA3ZjgDWuja5u0y0kWYcA4BoA2mFohjDXRMcjDERtsW0xGJh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dqOwijs1oagxoTWta0Ma1bUdsG2xGOIW02zWhrcGrbYnwNcSwFzmNcgxoODL87vl1H+AU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h9/6PZNRTe+h7as9r+/rUn3GpcrFxfHi1jsmjUK6KkbdNQ07EdDmbEp80bVXuDh+PRfa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ZUnv1J5YPeU7smuFnFM92h7at6Nd7v36tH9zJ0GSvoOiY/JEbTgm6Zhr98bm8EXiz/ZxB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zs3hPdIU4Jyqfi/HovtP836ibl6J0k+b/AA3KT3+hD7lfoE1uRKYPNoeyAuvaGm4d39U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C6s8LIrJuLeqD7jq1BPkxUEf1XuO6xl3WkYt4lxZnGC0Ava1F2URkjte6YzM+IDH8ii+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a0b0S3olvxJkjH+jeyyC3Y7bjVuMQcCdAbout+IdJPn5x+YVJ8noR9/1ZHVvu0PZrbq4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c5hv6tH9wxv03RxX24cjG3LBuf0YpXFgUsjXHOycYgY8d95i3I5sDJNdgwzfbZmGDgSn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uitt+K/L+N+qL7Q+jfroO3iXwxsZwzWdKwAM8P8An0b7eWq+3cTuH7fL/np3WdGbzK9l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sE52DU1/nHJca9+U6S/Pzj8xyl+T0Ivfyt9w1e62rPa1Ht6tP5ZXVbwHTl5L7qPq4+es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6zOLn7yp3xyVEl7lji2SIgBllUlm1UIeVrpJHpzSCC8Npnbk3i3y/j0X2h5v3dXV1dXQ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jVwbceEaqWERyAEI9Qzowprg7kqADDkx7+nD7n0IDiozlMgAEF2LblxT3YodrWRVhfQnE8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yBHU/llS/J6Efv5W+7Q9tW+1vr0/yPJGgC6Wi+mfMXSStkUh62UrCFStPFSuykyaTYiQ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G7W99sXbfJ4LVtPDvECSfUaLmaINg9Gi+0PokgIEHRnavNos3LMrIrw8kz6NIs42bE4EX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i19goC0NuLhzcS4FuQvdX6khPkag8YPe2xe1CRgcJGFZtUkrb7jVm1brFm1CVhRkaBuN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pvuOQfnlS/J6EXv5We7Q9tW+1p8/KfRpvlesU4kag2RLnI9Xs6h8YKgY6Os/s1jXIxSP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jyYqM2UTsX2yL4rx+Ji0moHTUNcRHTzSLg57mCYIscEFRMyhfDO57oXtHPRfaHm/d1fk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tVgh7tGtLhtDdAaQIxng1bLdwtbbBtnRscxrbGwBxcV0aHdWRhMjY12LUALgBNCbE1ri6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3EAQswDfPl1ysXHpiGSZEoOKi9p7Kf7jkHIfyyp/k9CL38jWlyFmjQ9tW+1/R17rvyH0a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WVk1u4pn5vjBL47p+ap3Sb8UMhdtOaDk1GNz3OjdtuhlMggeuGcnU8mNJCWsxXi3z6NFz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qyGOJsc+2meJPCHiZX8i0rjISoqqEmoqGoVNUuMqVu1b1Kx7Hc1D9oeW8tpMgLyL6uQ3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M+4dAsRdH2sFmW9IdVZOab/Uv1XVWO8gSntyXVN6q2ocCmBHsp/ufQP5lR8voRfIjoxl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kb2f3jPTkOp7ctMbStqJE0yuZvPW89br1uvW9It6RGeVGomKbPLlUyTCoM063p1nOonTX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HpokKa0hBptV0ssqdTTNQjdkehfIYaePxGUuPiVj/JRFcXRuWXh7ls0DlwNK5fxsS4Cn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jDxIzbBbU0rQ6Rjmcn6ovtDraRAPWL0Q/HF+NnrF2Ia9DyjmsrqH2BpDXZoZ36pocEb2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v1ViHFddGtLdTdMR7Kf7n0Dzj8Wo+X0I/eimtT36N76Htq3s7uzvp5cCnantywe8KOVz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0smnzzsBm20IxlbFs8xcj1TYyUxgCBaEHEoRSPQ8jPEJ3RjjZkaxxXFtchNTK9I9bVIV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JVwcy2J2oOqWJtZUNUVXUOaK6F6lhdMoqdzHUzZWqSCNyewxvX6ovtDr5rk2HUt0F9Ot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wcbwfHfS40urj1IzoRcAWGh9zbK9x/ZHt5l1vowtxDg7So+45T+cVODuWWJWJVliViVg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ydWIIco7O7hFW1dqe3LD7g7oOqiY7HFPj8ti1N6ggZVP0m5EpmW5VzyCq4qULi3LMztMR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fVbFG1NcGrIKtqnwySVO6sol9BbTCtl6dHI3kBshLIEKqYIV0yHiEi4vz/yC4+K7a2F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2pThcOtYFjDJI0BjmOLHtw3GLcYtxiMjcY5AtxoTSESMGyMKzag9pLxdru39GlrW5dZZ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3V09xvlZRSGRmSyuHSEMyTXlOfi2GcvYzO8Ty5j3uRdZTz7az8pdYukxaS5SyObHG5zmX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lM97GxeQd2qp+55AjyH8M85U3f0Ge9HkboEe2oTu67oiy/siraO7csF8wCmKO1rItCgOS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vlHDyJlPLl4l9zSgmPFm8WsUha1GZu5vRKPrNuBB6D2FeJ/PpZFqxQBC3HoSvW6smL6K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3o0X2h0I8kZffqngyNb5BkVGzaWSjZtq6c15H9R0DcI1todH6R+0tBKxyCGV0GNDiDoG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MsUQSLdE1tliL26pwyLhkv1oFcLpe4XQ6Ff1VT9zy3/OKqPf6DTbQ8g7hBHtqE7uNAVZ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YPfdB1lFM0ITh7pZi0Qz4GOcOBlAT6iF8dTVuDuIJgq/uw5wG7It6ZPlc0NqH5cW60VSW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rYF4mQ6fV3JYLFWVuXJyy56L7QodA65ib1TiAS9rlmLZiwcAslms+uaYbohEFFdnX6KP2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511v/AF/Vwr2UIF7sBZ8ZMl/Pb9f2artANlIGmWUxhsRaS7JBshNl+ih7gRi9uTY2gRsL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iqfuf8AafpVPv9BnvR76FDuENDqOx0/YKJXdEJvX0IPegp/ioD9esVlkGR+ZyfGI4+qhF5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UbJoc4ua5ultAv61neNmbuHUdPkREMRC1CJpWy1NhYS+KzGxNLdoW2m32WXfGGusrc/6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4arcY3so3F3oN6KyBF+qPUuthkHFh6ft6Djl1VjkAbWNntK9gAcgw7jPYb5Nuje3myF79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5W9394muAB6XNjdA+YuGOdnZizC3Q9D1wVV9xqdf36Y/AOlR7lm0LdC3QmyAlr2ZbrVu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76juENTo3s7QnzXQcrrJRjoRzxrqrOW6XtpPmq+8MDpTVRxskaFPZYgmLDeqvu2dEQbBB9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y06FrcMelZ7or3LFjcBpBsUA8CxBeLtsVmFkEHtsHWQcLByyReLu78tF9oUAj8b5hErvT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HQXV1fTquqIK/sWggMsme0BFHdRLih3t5elsW3DQosSW4GRnsO4vPb9W87QrNs5qkH1X9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DZyI6Fqt1t5XNcI2CRrGh1/7OVvIqr7j8IfgHSo9yIVlbWwVlZQjFrj5tR3Q5W9ndwng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/B3T+aPuFZAXUjXtVG81Ek8oia67i1Te4qMfWqh/0jorlALsuttQU53krPd6HRXXTQW0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UX2h0d8c0DJkwNcjZguLDqul+yHVWQ8yAs3NrnEAgSNRHVxxao/am3TrhDqpHYAG4fJY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szkH3f1v1Quhlpc5LrfrdOcAhey81091kPMOoB6NJC/qqr7g859MfgFFVHdHnHdEeZHQa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M2eJ0aCvo37dHqv0e6HXSlZuS8E9cG9CkeuHfZtK9rjSyFcG5cI5PoHOXAJtE0KXw/cl/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+Nav4xq/jI1/GRL+NhX8bCv42Ffx0CdSQOXA0y4KmXBUy4OmXCU64SnXC064WBcLAuGgX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K4eBcPAuHgXDQLhadcLAuEp1wlOuDp02kp1TC0BQ7lptGyRiax4LmvchG8K8ka+orPWL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RucA14XmC28g2MhdSuq2PqXlLsH5NiIa+LJkYunRlzdsoQ2OLli5YuWBWBW2U2BrFg5S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G3wWC21trYYVthbYWAW21CniCDPOImowxlbbV+v1VfPqfXH4JVR3R5x3Tu6Og7ocx0ab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6H2oOl1+3NQ0ofuA4oOKyKyKyKyKyKyKur8hc7jHdx3oLupeXqFdELr+IO9N8B55F/dH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y5LHc1AA9I30kDtBfQ30/Q063RQ0IdkOT9VfzBH1j+ENCqn0f2ne5HkGtuXsrpkpCc1kr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3QK76B10AuyovuNMhmJmECRhLqhjU+pYwumY1/L/993ub38P+15j1RyDRLJk50qbJMg6W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XVCaahNdUK3pjvTfAdMRdYi6sLo+6z7tvYl97PurG5AKA82gvr1voL6G9hfQXuihez/Z3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DtWfN/gjQqoV/Q/af7keRvZWV135DoHJrrJkgcnM/wCfVvVdkzSi+5VwEQxztuNNbG1zo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Ir5gnk//AKDu470Hwc7hcbQW0tsFbDUYm32mJsLWjYatlq2WrZbcxNK2WrbbfYYtlq2m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sB3pvhOtlZWVlZYqysrKysrKysrKysrKysrKysrKysrKysrKyxCwaRiFiFYKwVgrBWCs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wVgrBWCsOQdq35vRP5RVT6b+/K3sircpYu2l0OqYcYXMZKJI3R6RtG0NGuVO9scwqoVu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NRjaVi1ZQlYjlb/8i73DvQfF6gVlf1h3pvgP+PbnuFdXCuFcK4Vwrq4Vwh2rvl5zyj8c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E7vyt5yrJwRFtLFD7YEtLJA5SQKI+QoLuqNodPwsJXAwr+PhX8dEv49i4BcE5cJKuFnWx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L/uCfUTRzcfKuPkVA+QwGuxHHts6sje3iYL8bCuMiyFRCVuxlZNWbQgQeS6sg4H1B3pv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KysrKysrKysrJ9mMybnkM7KysFYKwVgrBWCsFYKwVgnDyyQhCPBF5QcUCb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8nKNDyjU+kfSKqeyPqgaN7chKurq2jmHT2pp+iSFdMksujg0GwXVUP3Hq13Wqio5Ht4B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4eNtvDKEf8lYAaWgjaaXw6Nhp/EImNp+Hj4CnpYn08kONZNBhUVEBhha2bhYhUPhpX1E4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jymVE7mtrLsFSRHxjLGsjQmaQ95atwJj2vAN9Aqb4D+O69wbm9k3qPTPtAsj7XKPv+2+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DU+kfSKqfaj6rdGduQu5CNHNBUgLV3pVZXTXkKN11LFZBeH/caX9Nwzr4xZg7+FfH4l9qR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f2tELUfh32viP2kotQU32zhfxSb76v8AtP8A+fTkCDwrpTeHfE32HpDD5oWSbTqinEsF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5ajDdOMdPlAYWcbLH/01jcH0nSnd/jH23si5ttpthZknuez1B2rvf6g1PpH0TpVe1fr1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+chBydbbItqFH7WSWUkQcqdxik44rjbrjuvHOXGdHVT8eMnXGTriqhcTUrialcTU3fVy3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SNeKiUmkeyNlWZCKl8yY+QU7+Ixdu4N3NibdLajdc47qa6QSt3Q4sms4SlPjlciyUswl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LeYHSTOkdU1WbKm03Fyvj4qaQcXKhUzWqH7zWxTBFlQVRfan8TILMK4WQWQW6y+QWY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b5LJXWSyWV1G+8TdwBxIY7Itu+4uEXWAdcZ9blbnn8yuU5xa0EkOLg0Idq73eoNTqOUF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oeuzsj19E9rKyIDg+Mt0CaXAXTX2THXW4VuFbjluOW45bj1m9ZPWT1d6u9edEErZTY7LB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gwWDAFisQsQmtAHRdCA0Pa0ZIejM3ciPlTXEAFj3Ne4HM5O7k9QVSfbn8Rtyhe3VC4BuU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Xxi4XmTm7TGkln7HRdVh08yBL5Wsxdt2WN1ETK4goCy6oCy6qf6YuhYLIKaTF24xWR7B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qfv06v2oJ3e6urq/oDsmdtH9/SI0dGExmSDcQdKYdbKyxKDCsCsFYKzV5V5V5V5Fdi8q8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2q7Vk292q7U0tL34tfk1MupmOcuHchC67o8RZis1YtWLVi1YtQaE/wByHVrHWcFStzmxc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+I3R7sGOmfeMGRYeZ0V24EDbC2wsLBromGK6MziWlzy6NoW0xbLWmOEY7UakgYZHNaAw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Q2CPFsMaMLEIRngxPYHR7Za0TjNgIDuwQ7V3+LV+xBTDy+jYqxTNGavHT1LaOHQstpS9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yyXlXlVwEF0VtLLorhAq+l1crqi5cZSW4ukRq6Up09OVlGVcLIFNaXGGmkbGS5qF1ks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PVXKCY10joGCFuTlkVSfbn8RvdVAvBE3aMJOF3K5V3J73NEMpljycqxgeYjcRx4o5b/m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SRzzmpusNNYOe3KR+W0MreZeZeZS7wVnIB15Hhso7HsEO1dzj86r9ij9zu2t9bq6ur8j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+Vd1bSyLfNE0g+ZddAFgFZW6ENIipnPaKezRTEx7M4QY3NznMTg+Z2xKuHlXDyIwSBrXx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Jpz/ABK/igv4liPhoTaCmWxT7jaOmLoqGmcm0MLThPd9MCTA8LbcF2WQRNkHqQMkXDxh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1urqj+3P4jfcnglkkzwoHAG/mLgA6TEXCvdbuadGKgxnrd7CJSHOkbbNi3QUydjhuxqSd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E8OTw4qOYBjZYwnzsCEtn7rU+TyFzSxrQAxpaD2CHauQ/AKCH4VX7E3un9HeozQaSD0z0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wA6IaArsr9e66sUVVUPkNZLGH+JzNR8SqHri5guMqFxk1uMnXFzLiplxUq4mZcVMuIlK3Z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uWT1eRfVQE6Aqk0VyY2txaaq+dQjkQ2Nsj5YzEXOspw4B+41CTyx1AJXRNsqP7c/iDvq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RBEBDhGtuNSxsMbGMazoAri5wC8l44xvnELorjKJmDw4OCyANytzzTsMrXOsrouspY9x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xs0Idq7sPwh+FWfHo3tMPVZoO6IuOY8hXTHUi66YtMZWKLSi1RsBcBSZmppmtl4WVMfSx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DdpGLiKTEVFNlu0i3aVbtOt+ELiIlxEa4lq4xcY5Nq3NHGPXGPXGSLjpVx8q/kJl/ITp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yHVUzw2qnaBNOEaqdRl+1I4vfBUvYhsSEU95XgE0kgIsmsu6Bpjjd2/DLVZyLSV5k9j3i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g03jYWMxKxN7OVnItctvqyIsFisXXdHkAHLFWW358VgjGCcVisQsBfELZZfaYsG6DtVsL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YWLF5E2Nrlwz78K9cK9cK9cI5cK5cI5cIVwpXCFcIuEQpFwi4RcIuFbfeprmalC36Vb9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D3VGxDK5sQRkgC3YVvxLiIk6qjCqZmyM0an9W+pH2X70ePNyn0qQZTGnYm0wTYWNNXIym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O16rquq6rquq6+iAShA8pzHM5WRve40swHZQMDnsY16dFEwv22GWenEmcckkRjY3cOQt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QmJEMm42ysgOllZWTnYtMhEytrZW0Hb8m4Vwsgsgrq6urq+l9B28SH0Yn5OxWKePKqdpF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UPcGrNqDwRJxYTuLQqJ2jiXI1Rwo3PkaWvUjHtH1dmR7gPDnl8m0/NzSD0smvITZMneI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TNvGQiy6lFnHtoNHCzvTj0KHZP0t61OXA7sgDql6bUSqd0j07O2T1d5RyWciOR0uV1Vi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IRuVjoAsSn0+3ThNGNM2FxZNSeXFYr6e3ALvfG3aeehjtMwqZ4wkmL3Zl7w0uRUVi/oF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XNw8rEDcdUOxDrx3DNPJkTii8BA30cH4/pN9vq3RdZbjUXgAOBKyV1krrLpkFe6kI23Yl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qIYJRg5fTKODk17Qm9vEfhofuXdGU7s4KtgbBIVGx7J3mzpPqAEgOC8yt0B3GsnZeauIe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6Kla0hwgAe6BGpjU1QJWeFnrE/BF0b0+KyoxHuS45U4G54j90W9av44Ptqv2sb5a7pJo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Q926O/ApjZweswrRlGGNyfRNKNC9Gkls+GRqssVZYqyxWKtpZYlYrbWCs4CyBDDVPyih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gjlqHvUfse9yYXKkLt8zR4DzSSdHh/lftGF3lQxtAHFSi0lI1ZKAbkzvkd2D2FrnsAza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quqa64yYAXNy8hLbLquq6rqm+31ZVJ5o34AyObZrV1T7Z+S9o74LAW2wi7blZLusd0DWg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vIF3WabpvbxL4KH5HHyNeyGGWbdid7Xu/wC4+/zIDzCzk0dD7TIXSG4eJXF7yC1jGti6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HkjG5MyVhobCqnlka+V525cnNhY1qMYBfi0+I/cPVS9pbTWMT3m5Lp3SalNTE8XbZWVl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q2kWh73XfQ+u12LBUuQqguJYt+NCZi3EHuW45bl1aBy4eAo0TSjQyI0soRje3RrVZWXS6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k/mfG7ak4tu1KBIyBnkba8hxmjcA6kdjI+P6bnqxCgttl4CcxysVDdCFxXVRUxtuDJ/y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7WtAc3o0dnZXjywUbehi6bXXa6sZic5Fm9ZyZMc9N9vqyJ3tcXpuRcLW6JxcDdyBK81v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HVvmsCMcmLJt0ehs4jF6HQdUF4sbQUzw2SSQPdC3FSyF6sFTOyrnHF241ZLJNkARlbY0j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MBOouvBvLZIxG1lE6RraR6dAXzzYTKhZ/wBD6VrpJI2hpJbA57naHt4pK4TOdZznEpj3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2xd2RQQ7o9+S6urq6vozQnqmHQjS/qn4ecPcEJ5AhUyIVZQqghVMQq2ptUt26IhctimRp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wixzVkEESVN3TseCZKS2F7ow2RhVS2z1TW3No7VtmaR2Y6NGbCgGluCsbQU8j0zCJSzt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hCwLALabZDtdXV1t+XbssfJtIDEXV1dZJvturq/NdfvV1yXNJZgUYzctJABBcCUWEtD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jpI9k7Bhutry7ITY8XdU6MOIbiOq6qyBC8SjMkcgs6PG7NnKUtIVH95XlwiMkoAmeSHS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lIBlWUwRzKieYyAHMiLGxiRrQyZlo3wBlLhuzyyZSSRBPmDl1KDStl2M/lqJYpXyxQhj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VCdBO5TQysajySd/Sbo73IauFiv0ih6J+H1+iDnBCaULiZEKpybXOCb4iQuNhehJSORip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SqSCYMEFkCWpjmp7GuGw4GgiFlXwiSKERtZkV5irJvmcIYo1LWAp8z3oIe5/yVLJHiLIR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bFJVY4GnpCeGo1sUjVt0ixo1CKcTeIdIsldXV1A7q8gG6urq6cwvpWuLHMcCsy6TdJd4c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CXi5U6tqAuJmXEyoVM5U75LufKmyS4777iR5BkkRfKqsyOpkdG9k8eT0m6O910EOyf6zv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JtVM1CumXGBy3acocOhiU3fCMswTnXJeF5HAAAhpanVdg5xfyDu75P8ARuFcK4VwsmrN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9s7XNUIOGRVg1rWAOYPq+I/EhBIU7yoTxFkT6ksPFFOjma3Vh/4x3a/bfexC8PAbWTxB0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Seboe2Tq09m2DZLZm2GQCdO3drT/AM6OjU1d/TZo7uh2bzH0n/B/hNe5q3pUJnITlbxC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kN3UJTjk8xOe9ie4hwkJEDi42arNVmpznZ5OWblm5ZuWblm5ZOWTlk5ZOURJkdgxofDj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DbcsWrFqxasWrFqsM3ua1b0SM0TVLPHGJJQxCaIoVEaNRGEC0jouiuFM1UAyTsWCzS/3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8odLA69EE09Jvljf9GW6nZI9MldjF1n8Q+FvVONXGW10jGsqqaVfbB1fA4v8RbIyKQSO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62TgbvtHJI4UrZBPPK7eDv8AmJucrMyULun/AJIdpB13Oruj5GtVU3GnR0HcaSiztMbA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/al+D/OPfzrzrzrzrzq3M/5OaSQMAmYXaQ/M+xYYYnlsLAtiNCGMJrGtdm2+63k/9D0W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roLHri3kd2mvxFLdOcbxkmRzwDkDF/WkvvQua2hLwo33NU4MTrXe9xAOQ+NQ/N4j8NTi9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t+IplTE1PqGB3EoVJux+TfItzaUtpInPY+LfkEOb5KLw17nSTs+vdrI7OcnE7R6iFSOc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5LlHvAA41gG1yN7DtMPKh3Pbl/TO6d7tR6v7Uvw/5p7HunKxv1A6rzLqvNySfIrSKQVm6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uRhqXHhp1DxN5WBih+V3YNX6CxKaLLA36pzboCwX/ppd1sitwLMLNbiFyh2T/ZK361Ha7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bGIznpT/ADHEUUk3WN90S+QBrLOYoxi+MF5bUAVXiXwEdHMRYVY6WN8SrFN9qs10DRdr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DhjNWP/AOuLbs7HFWUQs6oeREBmbFrG4YlwAfYBmJFa21HpZWTU1HqLa20srK2jFdH8I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Nb/40TQ4uFnHto5Dv+sXXK/aOsvyuGTWNlYcqhZVSyqlerV6tXq1eqQzUXyuFwGW0a2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FYoZaf35DkAHOuO7SbBDST2VMnmgY+0sLmpglAmdM1ALso3Hcnd/+sEuDn2DS8xuE5sJ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mNE3iXw6OYtpxGxdcO64piuHuhE/ExSqaGV0UEMwMkMwLKWXF1NOI6WKcVNYwcV0UzADZ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t8sXOOT3nB+aY4FMODqxwdSDkBQ0f0ddXV9L8l7K5Ot03Qco9GX4EHHW/+OOmh7Dq1Pus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66zfN6UXyv8Aa1gKAsGG+pHmCc4g59Abr+2l1c2OnVeZC4Q0k9lVFK+VkMgbJBMVwlQp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Mv4+VCglCdSO4PgJCuHcyOdgccGoBgLnRlRzRsBqI7/yEZc2uaVxoXGLjVxy40rjiuPKP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oKx0i33Kavljk4yZcZMjVzkvqHufG8ub9DHOnW7CtyJOnY4bsa4gIygrdC37I1BVRKH0w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OFbR3fRug9aT4FZywetqRbMq4edcNULhahcLULhahcJUrg6pcFVLgKtfx1Wv42rX8ZVr+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/iqtfxNWv4qqX8VVL+KqF/EVK/iKhfw9Qv4edfw0y/hpl/DTL+GlX8NKv4eRfxL7Dwh5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l/Dlfw6/hl/Dr+HC/iAv4kIeFMTRZqkTGtay6B0uFjY6zfN6Ufyu7ZMWYTbW0x6tFkW3Nj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RZDTqnZWFyhpL8QnmxEsizcrpouagC/RdNZC50d1dX0tp0CyCyVNeWSPzOdcFFFyyXh1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kvva87zGNcSqXdcyTrScluSysnj6Y5Wpqd1CceYIaP76BXTfW8MfhSfyMVv5KNfyTF/J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X8kF/IhfyK/klBWiWesdhGKiZb8y3plJJULeqUZalbtSjPUBb9Qt+oXhcsj6zxmV8bOJ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sq3JFnIs3rJyycruXhvWh9V4uT2uu6bkJQLL9az/AD5tWQtk1Ajnj+R/tTRbRlrIx3di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+jB1cipTYd2t9zUNJfib2bES18Ra4vcx0D5JXviqmhlPO8av+PRrS4spTnwrHGWlbC2GN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pgM8+X/TIiyoBewtXULIruvDB56H2lynP1pu7A3fFSA93upHYUzvstGWcnRsAcYgtyFb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lHcaPFnaDlGj+/IOcco0pf8A426urq6urq/JR/d1vxKxVwE36gwchD5XxFqc1YhOavDB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RxueXxvbyeF/Yeq8EjqrKysVZYnLWf59eq6rquqF1Ypzg1Qva6U9VgmiywWAXbmGrSj1W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0NJPjzY0FrHoNro02umjc2aCobJXzROPiUwO5IXkK6pQJJj4dET/AB8CnpKeJu1EFHF/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UX+IBGrrQm+JShcdC8SOncnOnJMbmKWMscAvDiGugmawPn6PdcyzMwaC9z34jugcWNY6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+MXyQvV4UHhZFOyKE8gEUcjmkWT/YOcKUeg3R3flvyjS/KBdRvxpcXLF6wcsHLB6xesXL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2qap30ppXxNZWYRxV0ADhFO7Zq2ktqg9kMjhNCQS1OAXh4/7fHfjUMaZQNkX8eGM4eosy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lU+HPaiCCvCfsPU8125Jt7KS+cbri5VxpOSHQHKOo+4XRdF0VghZdF0CFrytLo6ZhbPy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wDyieqcbNa83cSFkgn9GRvc6R/sycIXhAlibVzgCtkT6x2HFzrfkcqaRz25BQPDHcZEuL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FyMEgTmK4ahOQhUyoVs4Rr5lx0qmnkfJk5ROss1TO8hp3Rwd1LE6IL6JXkxPdQvPCSSr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9bhWYQlAW7dS3eWhzU8eQczU1OFwiwjlCbo7v6F+e+kPb0ij8tT7KrtmrgrBhTcmps9UE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DJq7qhH/AGeLNa6Ph40GtBxGODVjrg1yyiDF4T9inPaAHNOk9eyGRvicSk8RjJiq3vk76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dWsrBW5Kg/XsrKysrKytyNID8hy7bk1rhpY6XQKNnIWCtoeowaiLrEKwCIuAxoLnAtbG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YrhKhcJUrg6krgalcFUqnpqhjNqRGKTZEc2IhnQppijRvKFJIFtzMQ3LYgpvhuSd4SF/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r+JQ8Lsv4wKKj22cAyzKBjVJQRyL+Lp1/GU6Hh1Ov42kX8fRWnbTRBtPDjsRrh4lw8S4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bTFJtxCWpJLkNAxxWxIUKWcrgp0KKcLhZmrEossbhWCsrK2jdHd+i6LounoX5oPb6RX/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TEjEViQrlXQci9yyeVS9Y6L7zxv4raX5A5wRe9ytp4R9l4jIY6ZlVVNXGRNjdWVGPGVS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urTaqoa93iTcWHJnibnCoyejI9ZvWTlS1BjfDJFKrHQ6kNWIRY209WwJ0kjlxMi4iZcRM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3ZFuPW7Itx6zcsnLJyzcs3rNyyKo3Hjbdb2W6EJCVkVVzOjpX1lWHcdVLjqpCsq3FlRWP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J1yutvEy5tPk5dU9lmWCFgZz9fyoeVdFGRcEbbyA3dbZxyJOKBBbJ2dixkDmysfi0ZxJ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xIWxxVMSDqi2U94iXTFkZc2JhjZHlNY4n5vFW3mhfJCW1ki4wIVrChUQkQzsmM0rYRLW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lIKeJMaAgghoVbQhOanwxlVEYjOo0d35rch5L60/s1/fXTryFD56r4hpZFqLAjGhGtgI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78b+H0vB/s6ym4lv8Yv4xy/jHr+Neh4a9fxjl/GOX8Y5N8M6rxX7jC6LVgsOuJQZ1ZVz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bWxORrIsy5rWSeIWLzJMugTiXE9+cehRfeftfUXnuprGCWzU13VsrUZHqN+SiI2SZMpp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K8U60yvGi5ljidJ9oSl0SswEPbtxPs2ItMcoajHHkI2kEMsTdO+O8ijyavMW3kXnKJ+p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jVvTPAc7cgb1+hkHwYCcW4p4aH2qPEfeuyJFtNtEq1ieqDVGfqhNQWQC3Ywt+Jb8S3Yys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35P0CGju/Nf0RpB7NblX6E2V0SUToUz7iWLdjbRSIUEi/j3r+Ocv40r+MQ8NX8euAXAB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bUxfxMa/iYl/ExL+JhX8VCv4qBfxcC/i4F/F06/i6dU8DYI3Jz3iJj3OH1F5kTZZBdV5l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H1wcXdEAF+yBpZAokaBl07FpATjYYFP8AKrFYlYFbTkIXLh3Lh3LhiuGK4Yrhlwy4crYK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U7vyVZtRklZLJZJry0untTlzsoXb0xk6NzxrHZeHCAlCnJQhJQp0YrCoZepAsh0a13kiF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CWywtTk9EPisiAHdMwBcBeIE8SR5JCbjHGBjUzFzgTE+kBElmcKKf6eRENf1cbAX6Esx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XIudfModQz5dqUrhnlcIVwa4MLhAuEC4QIUgK4WyEZaixxXDNXCsXCtXDNXDtWwFstQh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WraHoWVuSD4/RtpF9wxbkrHMmkc4unQfOXZT4cwThO18ZqHOxqL4zotnRFTmwSA8kvtv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D5OrZHdpBeOD4fGPluxXYtyyz6mQFtgFnkcmpz2ANlKbISwODQ9zrbrluHJ/RMAxxQaE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iiFZQ/cP8QOYrzbjyv5By459n1j5I/IiGXbhk7EO8i4cTCakzdBTiESUQc/hY9upgPA8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WwhEFJg6XbYhGxWjswxtTHMdGMGjahJftY2gQZCEwfRzar9brJbgVTBuvdTGzKQBOp2F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4Yd5CisnU92ODWMNO23iQxcgUeS/JF0l3olvRJ0kZTqljlvxreYt5i3mJsrGrfYt9q3mr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eC3gt1q3GrcaDuhboW6FuBX57q+ltIPj5L9U035YfuI0HOu3tlZZhZhOPQZFC4Qdc6Be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mT+zblAWQd10cmO8rJg47iDwiWuRDSgQr3XmXtFTS8U7+OjaDRQqWhXmY5xuHeZZEOff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me26BQQ5ZJmWNQ0FrmvCKKKh+4k+QK6LhdnVrvK4K6aepPUlQfbZWW71Bvp4p1ocQsQs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gOMYe8jzkbRCMZDGxNLWi1L9RXerOXVOuEM1Z6Oa86A6tdm4bIflFfNoc17LnArxvosl1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1Z7+mt1ksgsgsgsgrhXCurq6usldXV1dXV1dX0Gg9GH49bagW5CoPuI00gFvZ/ezVcJ3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+08G+IWIT+2XW5V26notxq3WkGVoO61brAt5q3QmzMci7pGDYdI1I2xexpNTCJ2uZJEs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0ZGXjkZbDpo18bQKumXGUy4ynXGU6kqaZ7P+RN4MqlpIXl1KE9haiiovnEb5Z+GlCiO0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xbNU+qpmRQ8lKf8Ak6Ly2diGwuJd4j9hyBNViOSIfSa5zRuORcnPuNwWH2vIFKPMnNVi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MXta5OPTxq2FtHDrnZZyLJ6LiViFi5YuQBurq6ur62VlZWVlZWVvSGl/Sh+P0iqf7mNN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61mkaWagLaBEnJuSJsdHdmnTyq1tCgUGtRDb2CDW36ZeW7iwI5OUbl/VPRYsFZSU0Uil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jI9bjkXlNAcnMKwcsHKCJuzssTo4k+OJYU62YitiJbESEMS2YUIYlC7BtbM4y+2EoqP5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tfGVFOzKaSUt3ZimuxW7cSSMJqI9sXUMloRI8pz1mslXuvShDSOCRy4SVCnkTY8oXx4j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WFmkcM2J64eQrhynQYqEzFxbULbmIVlZQdJXmzzZFxKFynWw8Wk24uKKNQ5B6yV3L6it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ndvye+g0PLfSH4vSJVN9zGgDdqt5tH9gWhO9oQ6odEFj1uF0vo/sC0J3tHVC2hQCu1Cwb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901iaCFiraF3SyZFmi1Yqymh3BNG6N5QLrfVUYmD8SnNsirqWYsD5HOKf3QkeFvyptRL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pk57nPp3IopvyGRjZHU5chJOxOke5F7iN163HrIq6cS4q6ur88Zp8GmmTDAoo4S4tijD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RoctiFbUAO3TpkMLgyBjEBoEQiFNHdcS8DjCFuXJ0ZfKzynPeEHTlA1OQ3HrxGDiI/wCNX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q/jV/GhfxzQjSYr427gciVdX9S6v6RaCsEWod0eeH4vTpvuY+wLrjIq5aQ7qDdONgHLI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yaAnWBubi6cbAPKustSLrEpseKdEHHaC2kGXIarJpsrKytpZEIohEIhTRNlZUwuhkgph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Mh2ntkCLtKj2lBO76x++yxVkWhNFtR75fNP2FT7PwYpJAzORZpr2qOUMT5lm4iD2dbNu9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Qe1DUhOapGdcEWISOag5pX6EgKjIahIWOjkdvWLZKt2LNwrcK3FuLcK3CtxF63CnJ3oX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9rq3NF8XpFUv3Ea/bCn9wgboi67IrEahFvVOF0GoI9dcR6HuICARRsBmXLbeVsRrYiRg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EQiEQqiFs0cIdE3NZrMp5uTpN20d31j9/O33z9Kjecg8vH4LB0AQumXQ0CpxcYdG+VdS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yHXQhSNWKLUWotLTEQ49Mxin+1vVWuq37e6ur6XV1dFEoo/jFHS6urq6ah3cgOmKwWK7J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j4SdcNOuGnXDzrYnWxMtiVbMq2ZVsSqmp5WysagPTH4BTG2VtHuDGus1TVGCbWFztxxi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N1PKY34sZSg8OrIhEKrju3Xuij3l9uju+rPdzt99T9yUzv8Agx9ggm6HSmWPRrFig1WV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srIhEJ7bGOJ7wYn2FPLfh334ee1f9vyX0uiUUeiPTQfinmboUCrnSxRCay7aScRU7qo3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1DkKjpvuW8VxCdO68FTcteg5A6l7QYXEM5rq6uroyYmE4DJXV1kslkrq6um9xrUeV8jR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mq1k6RjVvNV5StkX5CEQp27Ul1+jZdE4jJx6aHUJvu16qxVisCmxuympJnTGknWzJF+FT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pYkIIVswrYiWxEmNZGmtQCAVlZW57KyIRCcEc4jxMy4qdcVOt6VSOdI2w0yjYCI0ZImj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GnVEa4iMmHZlfyj1BzEK6vqxO9xN1forrIpij9vT0nKH523QkQkC3Qt4I+IQL+RgX8pCv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Wse0VFyZVureK3it9cQuKC4xqdXNaP5G7n+Ita7+RCHiIX8iv5FUlXvzsHKYIidhi2I1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CiFXg7PESLiJFDO9022xFkdq9rOFtodQqT7r0X9vEPi/ACo/tUOVouQEB6p0IT2qQWPNL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cke2NxK2yFs6XEVR78g/HZ2d3KbqU3tB8XpOKi+epdIKaCPcglgwp2Mu1sDTExYiwWI0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xnJNAy0UQkc+kYGxxhzjSstYAnGyZbOYYSR2Id0WBsvA4/M31y3IYyBXeF3UouHQ4uax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aq5zeG0dyU/3Hou7eIfD+AFR/ahDQu65BZKJtmhD1iiiFM3pgVg5YlYlEHSXq4t61I8l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1WXta5YxjPEHe78Edrq6ur8zez+S6Kb7af49QOd6j6z1QtBTOAjq5mOp45GiCB7RSRus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ppsr+dhsS5NJB3nqN5Y6SdzwstGmxe7N10Oq3Sj5j4M21GNLj1Wo6OTl4g3GW/WCTzzS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OZoeSD7iyDQhqFc3v1PRO9taLw7ZttFbS2ltLaW0sAsAhGEIwtoLaC2gtpq22rbCa57W7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a93N7BD1iiipAhyFWUvvf0U7g5sHtcUSZXPQ90Ls/FH+/wBc6jkvyt7P5h2p/j1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o6R+UbIshPTbaY26FOwtYLrb6N6lkDSo2gnYYiLSIC5Ish36L+3RftdzK0MqnItcxhN0z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KznItDeXIIyBGRbizcsnrJ63CmyBZg6FFeIx5x7ZvFG7d6vmzxc5v/FoeSH5tL8t9HFV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Uc1L9zoLpg84Q9coopyd0cdTpO92d8XOJcg4tXUruHBXsqD7yT5fwh20tzDs/mHan+PT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vADTlyP7f+j4ntjpQ5yqmucYbmKO4DTZZm17KN+Jb0cx4zcbyrqNb8o7yuLpgCV0s0XX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YHylydlaSqp2J/idME7xZHxadHxKsK42tK4msXF1YX8jWNTfFalDxZyZ4pCVDMycODwp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Cx3nc7zXCqutMNDqEz38t1dX0cqj4nm6usirldV1VnKzlZ6s9WerPVnrzqz1Z6s5Q0rpG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dbWHQcgQanAD0iinKVMa8J0T7EEaFMJbK6ORz2RYt2pFhKFaZOZKUY5FQMeKuX5dRqU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HZWVljyt7P78h0pfj0DbAtXZOF9Dq69rXlmD+CpoXvjmpZGwU1OJW8AdpW0C/bWgj/01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qTeZsoAlJcR0aT0pPgCupCAyXxSniU3itTInvc4sie9Moym0kQQhYFgsVZWTmp0TSnUzE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1F4uLNdFO3xaN76eP5Ht6lrlPHjDodQh31HKOzlVG0O8t5by3it4reK3it4reK3nLect5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1y3HLNyoutMENbKFDnPXmCIRR0KKHRVnd05EdyYyimueEXy3bJJhvOuJHkF8lt2VbkzlTu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HKFbSycPS6K2rez+45QqP49HDICOzsBfbCLchtt1cn/IX5NgtaRw24XYiklu0IL9hHuCv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FYo9W4FYqyDTd9PK1wdOS6N6bvhro5FS/BdVfi7I3zzy1DxcqOmcVHCxmg9AopwU7fKo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qC8B2YKqHnaCKd20HKOZyrftvWGgXh/2oQ0srFQoeqNHIouCL153IRyqSCSRnAhbMAUw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2UDLoI3Gykma0ghQj683zcje2oTQrK2hRbqF0xVlZW0uj10HZ3PSfGho5qaDuSDLkunFP+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GRZC9MjzQpUzFxZDEUyMPkbTMTYxvBkQRkZa8S+mvIvJenjZKDSsXDMQhYHVTGmaFv8A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PhjnkiYGt8ZrbMUUOSjYGgNVkGhBgWCxVkGotRainOaEHXTlKOl/pU7C980uzEz3y9HN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Qabi3EJFuIPRfYCVCS63E6TpVvvB+AFREimD3IPegSi/qHEqBDlyCBvzF7Qt1fWcth7k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TvEKdqk8VKl8Yqbw1lRM3EldtCm9l+pO+51fa8jRYMcG0jspp/m5L62QTFbQjVw0CCtp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el+MejdOTvnlY1oi2wnmAtpbEQY4056McEO4sndxZH3NcQhLKtyVZPXXSN+2Y5cw/uSq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fOs7VHhLPqeJV4gY97pHwdZI2oNspZMAHOci2RMDwm5oK2smZTonlYOVnXKk9u2dp00dO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75HZ7j1LI4xjsj25G9hqEewVlint6VXw/g0X2w6ptl2D/eFTIa2WK/TO6L2K7nLbkKMLG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ijAn+J1BT6ud6tdBqKKqQqE2mB5MjcnqzoZXXfco94xk4jGSn6zT/PoOQatQ0KNtDoE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0FfkpfYB6Tk/56guMIaRHNm2MZYxNnmjgjMibSuVMwuc2mkKjY7fZBKVSjCsiehItxbi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RvTWYoqvbepb945jry4sm8NqPqzsMj7KD5md7Lau9sYGoKB0JROpVk8KXtvEmNzXjcyF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Fxk7DT9cjfbq3sFj0wWPRzApx9HS3r0P24TVa4xBVgozZ7eS4QJKELyXup407xGBqf4lI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DVii1YoNVkQnKo9lH845HuLZIxdxBAAaW36Osm2IjaAKR0nH1P3Go5BoOcoIduUpqCHZ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2D0ipvkJvHD0Y9xCY6zaC7YqbsxwVOcSx6YbTsemH/rjcgemSugVdEolOTlVgZh2NZJMS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FVOL63yztFpI0EO8k8cQnqttR1Mkj2yXTCinu65J0ziONmW+iipu2O7UBjIjLJDhcl2J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kY2SowZGvEvudf1G3yYoNWCxKDShEVtLaToulW0iD8Hw8XgDUGINWCwUPQrJAPKeWxCX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rlLVVEyhb0Cto1WVkWotQCsnKRSkOjgFg08kw+o04vPVz/K/JA9bYua64b89T9z6AQKBV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CHZ3fmp34Nc2VjNwrcKMq3CVmVulB5W4VcouU4sW9YWkhbby1UzZZTF1AjkTQShG5Aeds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brJXWSusgi5ZIuXiTrT07chK0bY6KVjCyAfV8S+UQ7kcaanIQNKkp3FNicxNjs8FFyf3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SMyTOiPaRRjKpq3HfMry2/WUN3A6NOLMKL7rNuPifz6ntD8XnuMl9RfUX1F1XVXKdlas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+JC9xksisnXYHqWeCIz+LBhqPE6p5Ed1Us+mxRMumtWKkmDUZyhUuCZWkGKqY9XuNHvD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5t5QqGNj4diNcPEtiJPhp2g8CFlRhf8AEVaiC/4rltIhwrUx9MXVX3R0urq6ur6XQKu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Aq6BV1fQpqCHY99C5tr6gdOLg2t+kW9TLfgXEQriI1vsW8xboW6nS2HHwhT10D4aOpj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NJUNhB8RjDaZrk2N6pwS5rXBNBMzAh9w0oXwusgAJGrcas233Wle5NjdIZII5k2nhaDBE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iEKvXhjsmM7BfsaFY3WKKcgh00eLrGyKm9lGcgXsL8QmgXdk6o6tUkhAjJje6rnKwkmX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lXCSlRhzY5XvYuJnUdZI0tr40K6JCsyeTJmHzY78udQ58kW25cBULgZwhRSFOoZmtZQT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8jUacBz6OQIUspHDSp9FI0to5XJlBKXDw95TKAF9LTCBnRpcxpnyaUW9b4CRtQ9Gh6V1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Kj4KcXTUE8Ox4WRxFAhSMTqZi4VqibirqRyewvTKdgToYyH0wQPn8OPXWpGUMwscMgWl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ymqaeJ2yVsuW05bZWBvtlYOWD9BkrOVlZWVirOVnIscRtSrblWMiwlWMqsViUBoOz+/J+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LALEK2nTkl+OTQ6ELspKSeEuZUGoNHOwOhkyMTk4OY1BtlEQPDWnpI/JRusck3zH+g70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3FuoyddxVzfoeGvxdK3GZrbrFEgIyhA3TWvKbBOU6knTqeYItkaroPCDgUbJysL0fSm7l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W1Q6pBhke16IY4PawCB8dhLEA10DXb0V9yAITUy4mFqFTFucRGyHjGLin5sJM4ZIml4i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g6sUnWOBjml4JY0Wa4XUzQ9tOPpObamtbSbFObEI27eRAc6KGNkisLu1CqfLBxL5FGyS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HRp3VlGLtamjSaXabNJI5sLXvkfnA5jrpqPZxT3WHEvtI98Yj6httui+fHyoKQeStFkGX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ksuoddtRSsdPwka4WJNo2FnCRrhmLhmLYYthqMLAjStC2GLZYtli2mIxsAMDAtpq2mLb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mO21dF0V0Cm9n+7mamhW9GX43oLFYLBbfSqnfUIPdG6GpEiGbX3eEIXO0bhubn/JcqxTQ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rtbIQo5Cx3FSLiZFxMi4mRcS8rfequQPp6P7iACVrY4VtxLCNeVZFXcvMiCiHBBzlkVk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XimEMcQtSGHq6N7dT7JEKEW4AI0jGu4ALgQntxkf7m+3R8xAjPliBfI0FsjJetIdyVsf0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e5OLWyNcZheKL43qdscrdlrVN5GNzaLuaZn3TbqOxeM0A7Jftxsv6f1BVV1p3dGSnzP+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B9NiaiVh1dCx62GsW2E0YhiKf0dIwOTYW3cy6b0BOE/h5yqNasf8APL2/q8+TrjdPtoz2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W5KhNMFvzLflW/It563nrdct9635FvPW89bz1uvW69br1uvW45bjlm5ZuWbldX1HZ3uT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o9wYtxqa4El4wbIHHV48gF09oDdImscf0np8b2J+RH7ZH5MeoicV4fBmuGhzNLCHOpYLV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ctCAah2LW7oDfEesdMbT0xLZgrrJZLJZK5RTib7lkHrNFycQQ83XjB8z4ppYuCqgjSyg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HODQ5jC64Ok/3Envb7NG00zjwcmMENTGo6aXEwyyGOKojRhfwg3GU+1KW/twyayItdJ7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zemSSuN5U98t833vIvOtyya9pKqpRHIapqNUAuKC4lCoVfP0/wDtzvDSH7iCphZrUFZY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SoIBWRaqkWm8KLRV6zi8NR0b5QySS4wJBti430j6trvu15lk5ZuW45bjluOW45bhW4V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kslkslksllodBo73fp3fQIJnZmn7OCGLQ57Vk0DNqBuLJ48re8nx0cETqbbp7Ohpw0ww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2R1V4Gtc4OCZ7n+9eEd+tx7Tleu+3Y6yHVDlofuAXr6irWSSQlskL4urz7hqUNCnd3Jj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q3z1xrxE2aR8zsRbQ/E9CujDXVsRHEwWbVxMPHRqV2csnvb7EFuFCQphde7ZDBE6KS8ok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Dc/ajkDzJ8cfxuF0bPQsAD0uuidbDbj3Yej+qjZjIqw2kebpvlW49bj02Fjh4oPJSPyh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CKmJsb90U0yFLIuGejSOK4FcC1cDGuCjXBMTqC64CUJ1PM1BFVvyNNn91bqpjaKY5oxO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52rXeXxD7y6ur62VlZWVlb1RoU3QjrdFW0CCamaOZkRGsfJthWRYCho72ggOk9lI29Jj5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+IutW3GTTeNM98nyKjk2ouOKHiDguOVRVGRpKZ2HKx7mO4mZcRMt+ZSufIPDHbgKboTZ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WTXAqQWTG5HxNghquU/G/nf7m+1DvkgUCoci50jwbtIdZoLhk2U5fs9QGi7xdrejXlSA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yzYn1MTHOs5rsi6JoYssgB51Wj6h1Ixa2ppwPEDE+CmfhK4Nkay2Lz0h+OmnEjnMIksv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bgWYWbVmxHbKsE5t06niKrqT/ntko2YMsrKoYXQRwTB4ikWxMhBMn08xJpZlws6FJOV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o73hHvoNGe2I+k7tTAbtdYQx1UzG8bOuOqFx0642ZTPzlZwuN4yE0+Y4Z/SWTXUur1Gb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6soFE6DkfZdF3WKwTiQwNLT4y/KrOh1PxP53+9vt1CCoulTL0ms5qle2R7zeQNIR7y1e3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XGrjlxq45Nq7LjVxi4xcYuNK4xU9RuyVnvcTEuPFsqR7eEBUTwnCNwrKLaHmmpoZGsYZ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AIYry8t1dFWCdZNfZZ6YZ+KZFZK5VygSrC1tDyeKDzkfg26egND7gnd9Av1H7YtWixjF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q+hPSH5Kl15uWRU7fK9oboFL8xKb9rq9NQQ9C+lFMI5WSNewa30to8G/I9SSiKKWaOeYx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/J/O/wBzPboZYy7sbqN4a58TXh4jWVPaN9PfBmX7rPubLogv3qOyK6a3VB81a/6kkr2P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jI2lwErcIWpogCDGtMkTZXSMLHUrsmUX3A7hyyCvpdXV1kidCLp7bFBM8vimQWQWTVm1D0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lGo0PdHVukfth9C6urqRNFuZ6pCzbqXhx0qek11Cb02r0EEPQCLl7R4XWGFw6jlKKIR76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qpimuILJQ5SN1/8AF/O/3N9um60qKRsixYmWiWYcYgx0MMzQoJw9Uk70fdVfc2CsNP3yd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D5q8/Wc1OGotq3vVuhLSC5RXgqPDh9YDrZW0ujq+4Rc5F3TcspCHsQRb/wDsvKhivIrN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Y6I+sEO3MNRyHtoO4UftgHT0ne4+3leofY8EAr9VfyKH7bV+jeW2oTyournnrRRial8Or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ltXGyuXazTNjFbUvnIKPXVjiNf/GTnf3b20CpvaFEMj0a8R5Nm7Rlyiy3/wC1V91r/bW5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1QfN4h8qtdObZY3W0nvbGHVLk57nL9e6OYZweCncjDQmhWXRWCxGuSOJTmEFENKsE0WZ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KwOMXw6frXxL4ij6zR11PKOQI+52o7qL2QduaysrKwTvd/UcsigkwjLy/Q9qruO8YtTH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dWR0HZyh9r14U6xrINxtHWGARyhzRoSskdCQ0T1VlNJkIwUENRr/AOT+d/dvbTAKEYj9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GgXmIbaDcyX9qt8Yqd2FbkK3IUJIivpq8SvErxLKJZRLKFZwrOFCSBUk0AknNLIbUSH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rKsyO5IDeEdHeDRbdL1TXK6PJ107J7r6XTjZlf5Y6OJzYMHrF6wesHrA3g+DXI7unifwf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PINByfvQIHpF7IL2XXnurqT3focsqia2zmi5CKqeyj+31egDcDUC6xQTkEezk1uLXqkf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Mb30ypqpkrQclYIlgV8lPNHTtqK8vW41yMjJppvaEEeUfE/nd3HZHtF7Aghz4tVgraeN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WVk0IBWC6ASVDdCOSlP0k5rl4fV7sbeo5nHFFxKIcUWFYqrdgLmoqGSPA3pEZZUJZLbr1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b83in236dylHtzN5SjrYoBY9OR3cIK6b1UTxg17wt563nLeet163HrORZvWb1m9ZSp0E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iF5oWtVY1vDuRTO91UOvT6v7seWK5cU0XONtSmoqNuUs3R56odHwyWTX3BLqR9mODfEJ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nTq+qejk4rooo8WznoEEe40vpfo/nKGh9sXxhBDXqieiHL419p6A0uho+QMDnl/IdaU+Q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rBMGv0OttHpzkOqK8SduOhhEDGJ3QFlk8WAKozeam+Hkdp4r9sE7v6je3oEtWVln5act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ihIEVOnxRtbDjh5UC25kF8wtxq3Grdat5q3gt5bi3EZSmVF14nJePlJILJZbbkjmk6R6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0BbTsgdCjr4YzOqrhaYJyYmuspJg2JpFk52LWuuHGS/dADKGDEuKnKaEO7xZ7UTydkXJn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gRF0MkLrquqtpZCw5PGfs8VgttbS2FsBbAWy1bQQiCELVtNW0E6GUp3QtV9HDWmdZNOg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QNllyyHS6qqkQimjaWlRHr0cbIseU7JUZ+vB8XN4p9qjofSCHJf0GXDmlpU3x3WS3HBB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WyxCJq22rbasAsAsGrBqwCwapGjbiVf7eV/di/WkXtRaHNFLCuEhXBQptDBeslbDLd0j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OdZeAdX1w8zfcUxBFPp2PBilYsiFmmtkchTOKjYGBPcpOqAVCzOpm+cnXsi9OQtzFDQ+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TToui6IW5PFftLBWCACACsnjpLyROIkUkzWPcX5Ttsm6/wBdIionatIKkjyNPXPgUcge2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u5VNbYyy3ME76d0M8czHPpgL3TGNcDuxN3C80zQJYvbzeKfa+tdZK+l9Lq+m2UxnWyjHW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slCBydE5oLXkNgN4+49KX2RKv9nK8gFksaaQQv1D7bINKDSg1SyxwNqPEXuRUFsG21CK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+tWBD3OCYm6BNKvodCnFPdoei8Nb5r3IQCLgEXK51Bsg7lGh9sXsGjR16INsui6adk2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6Gr+03I02fmMCcjctT3Ocm80aiKadWuBbIx8TWB0Ri8SAUdRG9Zpz0+tp41W1UkjZJMho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hMOoINwZHFrDZU77zx9tByeKfa+sPSZ2U/RDEmOIKWKysi17UWkIMkcjHJeO9/SkHkiVf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cI5ZtWdq352oJ1rfvRpTZECr6HopH5HTwN+HiHiDbPebTFfthQ0agVdHRzk4o6WyJtT0D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2HUoaHtH7BoNP1o1Bf218S+zuhZXCNW2JfyKf4hcPm3hqLZVe0xmruh5CmJiYU3QKN74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nYDDCSIY1w8TQLMFSfKeRri11F/1RcMuGWyAqeNoni5/FftfxyENMmXDQEAU8BbbERGFur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0usuoN0Tbll+OJV/s5XmxZK5NkcUdGeys+4CY3I1I23cgKa6ya4FAkKV2R1o37dV4gLms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brfTqnFOKKsj1FHHnJ427GJD0mu0KGh7R+waBdEHXXRXCuFmAt27s1uLNVTgYPpp22G2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Phjs5rW8kfy1jyam6Gjuw7cjVGmphQ1smSSRrjJU6qmdo5VZ5oZXwyU9bHUDbTYlC20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308W+1/BHUWVtbIFhRsE/Bx+kmytYnTuKyWSyV9P1GdSy6w82PQsBQFuR/sj71/t5X92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tvsbA48OWBzsjzArccAr317J/wBakr4STC6ycMdKdyCtqSnFFWKdi1RNdUPpafab4o/c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WAjaBC8pQxXlXlV2pz2gzVMu7xUq4uVcVKhWSripk+oke26yKxCxCxWKwWKxVlexlcZH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WN6aggUEFZYrBWRTjZTOu9DlKgrXShspKiH1QLO/SGjbaeLfbfgs0vyArIrJA3WJVgvI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fNfquuFnILHo0W0f7I+9d8etwrhRxmaRlFIm0L05vXFNHllbeczsaZJ3OZ6F135fCzu+F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FzXlqxDkLtLJmlCRqyCyTnq910T3qlpn1L6al2Gznbhqz9QDQoeizvh5g1qggiMPDxIB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WIRAse8/3B0PoDkL1fmadQbp7dAUyn3WRS4OBQQTSgdCinFTP6fvlGllQVagNnu9/wCgh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8FpRKuslfksSgcV+1bl/UFvRvo72s9222RrYI02GOzaaNNpWuaYMFt7Tg6W0BkJNDdcAx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ZvJMqulZBTn0u4Gv/wCNvvE+KK09EJY5YzC9NcjyMF13TiqDwkvTY4WAxuA8SKl6zHQo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/wCdWQCd1DLodFki5O90/wBx6hcib+iDoTi7K6eOqa5zSJ46kOElK9jrgFM1KcVI5TO0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jarmYCqWo+o73aBFW6Lxf4PXvpdXV1dXV+YJl9Wd9Kftrf6jCSoyTyu9rPdUSmGDjZ1x1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SuNqVxdQuLqFxVQuInXETLelTnErw6gXjb7vPpN5PBqttJP0IALJKyjZWRSxuieh1R1s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cVUkvPh7NuOoduTzODpij6d7LxCn0pPhCCCGh6jFY9HCxn+49NzvUDkVfA9wRZNOlNUBo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gVkiU9ylenFXTJZGehS4ukiElBPcOQ0HJ4sLw4LbW2tsrbK21gtsrbW0VtFba2ltBbQW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bFg1YMWDFgzQJg6HRvuHQ6N7qypr48trcrvbH3r/ALUc1nKzk348XLFwXhdPv1M/SPxF2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cYHvH1R5T4lRCpiLSDpa5As4Lwqj4mZ5sndVOOlWvEZsAmtToVI2zvRDci9qrIdiahH0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NCsES0LosmqR4vUfceiTZHr6zdB5V7keh1pX3jaVdEpzlI9PcieWytyWVNWWW7wMsMjZ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smqqDJWugjaODbbhGLhWLhWLhY1w8efCxrho1w8a4eNcPGuHiTIInN2I1sRrZjWzGtpi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2LaZqzsdGL96N7u9ypr4ekezPdXfa8tB93dCV6zkIZI4yVP23h1Pw9JVsygn6zem3UKn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2c1vReIeHMqhJG6N6bZG1oYjNLTRNp4dJ+xryxr3FzmC5tp3Toboxlq/rzRdJn9XeLR3p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inoVsgUdTUPIq5r8TJfflsyYCjd4hTqV4fJ6BNvwLK6KBsu6cMTfWOZ7FTzCVjnJ8ifI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aqGoikjvpfS9lO5zHukkK4mW3EyLiXriHriHriH34mRcQ9b71vvW+9bz1vSLekW89bzl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1uuW65brtYhdHuBdHlGlMfJflvyns33V32vL4f95g4LGRfVyIkyp4i+VPNlVD/p9T9IJnR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NPFqMTwodj38BisE4r9VclhO65TG2COnS/dQwtnk4SOWXgW8T4fRGqjp6UyzNppXRaH3S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lum3KY0ZsCKxbu4xgn/4NN9vOTb8EalXsgQQ5qGtJIGPlmTn3V0AhYK+llZW5ygbGGtMj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rqruWTluOW45ZlZlZrJZLJZK6urq6uF0XTnabaRWzBueQaUzgIs1ms1ms1kVdyu5eded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zGk5QSFk5ZOV3K7lQQbFMz2ySbbX9X6W0trbksmr96R9Yz5HxOu1frxSHZqx0Fi51HE+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9KyS7nG5jHmugnBOJA6lZYMjqIYRQ1TI6KKdv8XEYqah8TFn+LTXgQFzGPMvEI8K02bHD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ey8lrWxm8z3j/wCCKb7eYom/4B5SF2IeiMtGLAXsiNe6A9O+vhmMznuLGBxcxeIdrrJX0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4je/NT/M+UNW+FvNW81CQLcC3At1bi3VurcuPFXXo/QC8Hpt6pKj9tU0PKZG+Ujw6qKH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4Yo+DFfwz1/DvTvCJgpKCpjRGOg7vaWuX6pOtNIOlK5PmjYWOD2+Px3jXhFLih7h0Kqp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Ymoq10GAKbJ54adbcg06LIlr3ueFStyqmjTxVl2OuD1s65Do2mN1HZsjMnO3cWWPg5Te3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HJ3RYsFYod0U46jQH0zrRiKeGONjNK+1i3mur/ijvyt6usFgFgEI2rELALALELELALAL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5Qreh4fBw9Kmdqg2fDRQYQjprZO7d9bJwyD6SAqfw6FV7Ounh5vRlMOEs2ZqKIWg8XblQ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Re5J8rvKyqfm6oPmkpY46HQadje6gYGMQWKdTxvTqCnKk8NapI3RP8LZlXhFVjco8Mnb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CNVgZKjccGMe6MCHw/iFfI837/DGo5C2+h1Go9O2tJLszaeI+wFdHIt/Fvy35BpEPOh6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ib8wXhUG9WaDtWd2H/ni1vp3Vl1vySDo+ES0unhRvRJ3eOzkLNbLaemp4WQQHRxtBVTs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qa+TKY6BFXVIy5GluWopmSTeGUphqAipx1qBjMCQvDJXcUyX6lVKxzWAkgNaO9Cm9uYfi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Go6K40681wr2WSvyUEm5TrxD49A5Ft0eUfhgXQHRAIBdEw+f0yoAXOrPtRzBBeCRYUw1r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/8ngn+J1Lk6sqSnTSuVlYIOcFuSIVEwUfiNQxQ+LgkeIU5TZBIKtzoRp4d8IlkCMsmb3S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k82VT0p6n2P6NonBlU45O0boBdz6+ONP8Qncm1dQE3xScJvizkPFIio6yGRNcCpb71MP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8KhUbsautBFWFH0RcofNS3TO341tL8t9R20k9yAVtLK3oWTbAtdG08nhjrVBavEPiOoc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yARQ1sme9D0j2pjY1ZdscwTGlzo27cY1rk9xcdD6F9ArlDTww+VOCuom5vHdOU/tre1Sf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51C6qd+bkOZj3sVNUvlfCLMTuhl9ldTGpY5uL2mzvEWM4j6SD4Qg+Enw4tU2211ULVPKe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3J37Hq35Box2EmSrvi5Qbp4/BsrLFY6lN721j96vo7roNbq6uielPdVWW0OYLweLcrSm9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ruXhYLnOa5qLgu48NYTUN0KPmdWAvdIx2c/eEWYjoFM7BpQ9Cg+7Z2R9zuw7VX3X68S8zD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43Runa1z6huE11cr9cwRQ/I652sR6dtLcg1pH5wVnxojlBuiNLIKysrelgrcpTe+rPf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gVcoE6O7MdipT5RzBeBRY07go9aweWT3+sF3Z4Qf+xO0pB9MaSFN+SU9JCjd8h6aOCCAU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+1vZf2/R7Vn3aeNzwwKN4ZMx4z8Ok3JZ/dV/c+iEUPxTq1ub3txP4nhx+nVfGrJzeVpu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fQvzHs3vcK68yjH1LID0ne0C6c0hmo0CCpo9qA9m9DpU+2pH1fVCCjXh5xrUU42UTMI9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k/Tpx5jqR1mdg23peCsvVr9fv9SKtFp1VDapxC9bci25F4OCJJb3relVdBX0PMUPxSho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31Q+mgnBOHIEEB0toEdCERz3CurleZddCm8kfv8A2NSet+qHI72x3vUkmEajQKgj3aw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XNtN6J5Qm94ulSnJnzf20nKHtqfiqyohjGdAgCpHZO9ELwGPyo9j7v1MvEh5vDY86mpl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nlC8Lle+SosVVj6/T1B+EdP1r31H4Xh/3NX8QQRRCcNWpqHOR6ruzO+sfvHJbrzO7B1k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LL1Sb2KGk3bxVtnn0TyDWL5m9ndmdJx7tJvd/wCdV8VQMpDodJHYs9IKgi2aZP7d3fo/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fwrk8J+aUqs61GnX0h+GPQHL+78oPKU3tQ9Kqr+IalEI6BBDnKPqOTe+sXyK6v6J7aDk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E5DSTt4uPpnQ+mNWmxj9pT+id8o0k6v/APOr6QkfVOjkFM67vRCo2Z1TNJD0Z3/R+Suj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hkWxKuHmXDTrw+KSKaRVvSdXKuVf8wajl/fJa6ATdTzOKb2pfuar4hp0Rto/ugghoRyl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fWP3gq6urq6urq6ur6E9AFYYhDUaeGMw8PTE5DR3bxVuVMdD6B1CGg7UhyiUqJuWop/dx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o49HnBvpBeDsyqm6SlR90/3P7vLnJz5QruCa1Ola0MdeS11XD6mo9IchQ/AHL++X9egV+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SA6YhFoRUndBBBBDlKcj6bkzvrF8iurq6urq6urq6uimdpL3HINI24QpiK/aPaoCmZty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mrww3plIm/ExP7XT/hq/jf3KKCmdc+kF4Ky0Y7FSHzRIp6kPUXsSTHclb8RZCN1RQhj1X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o38BvKeaysrco0JTe6j6yT/C1BEKwRTuQIaA6FFFFO9N6ZyDoaBjaiqmghZJIEbhX1uV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+r49t205x2iu6dYspoo3QTsAqKdgdUO0bodawdKr7hH0CjoNAmrwg/8AOU9R/bxp/YlS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cE44t9MKgZjCnlDqYginKVt464Y1TCyzXtap3RuaSwMpp7ScRGqmVj4jGttFlhznQJup0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/KO3IPQcbAJmkHzVHwgcjk5FA6hBDkKKd6b0zl8OkEVXPOHT7jVdi8q6LoumkVg/catw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OkuB7rtL6aYYTPDp/ChnXO0by1Qu2pH1kfROoQTe/g5+k5SuWGLWdy5PItL8FWfpX1nd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TQDyqodZsTekaKch5h4tGv0EblNbdNbbQo6PNxznughq5NKHpnUopvflHPfmeblqGkfy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JEo6O6EO5Lq6vodH9vSkUet1dUfyvPnJV1EwyOwbgadq4d64eRNhkC2XLYKMF1sNRhCb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sGFeDsbxDtAhyTdW14tOfSOoQTe/g5T/AG0rcnpvc9RIOkn287snOQUrsWX9MLw0XqY+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n6tTlH7/ABIXpSiv12DPcnOARkW4sr+g7VuhT+zT19Yo87e/pk9AhrH8kntBHJZEJzmB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ZLJZBZBZIlO9N6Yr8kTzGTfSKN0ha0MbpI/bDHZaXW8t1cQ5b7lureaGxuLmt6rwYeV2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i0p9MoIIId/Cj9Z/x04xgcv064T3DEn6F07Sodd1vTC8I+6HZx6M888nljpR9FOXY1zM4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voO/O/Vmjirpg8/pnkK/fL/b05OzUNY/fN8fVWcvMvOvOiCsSsCsSsSrFWKsdeq66WKI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3deUaxRGRwaGi2tgV0VhodMWrFqxamsCxKxK8KbjSO1bqUSvF/f6Z1Gnhv3UvxDo39XT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pXYM9QLws2rVUPxZRt6VR8sQtGnJ3ef4xbG4WQWbU1wcSpfTfrHo9XTO3pnkK/fKejuU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b3z8rWFy2nLZcthy2HrYkXDyo089+HnWxKtiRbD1w71sPXDvWw5bBWwVsFbJWyuHNtn0b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MW2FirBeVeRXjWca3IlvRrfjW/GuIYuJC4lb63jahFqN2rUNHJ5svFj5j6hQQ0oDaok+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o89DpO7J/qBeENyrSVO7OSMYsf56gdk5O71txTWVlisVELPdZSKysreg7WPST3MFyPwD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5B3u4qO2Lpo1usW6xbjFuMRljTJ4wN1hW4xbrFvMW6xGRi3m47jVuNW41bgWYRcCtwYZ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oBBBYBYtVmKzFZisxfTX019NXYrsWTFk1ZNWTVk1XaqcWp36t1KmHTxDv6h0GlGfr942n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T+91K7FnqheB++Z9hStu+V1m0nmm0KcOtQ0OYKZluGYuGjXDRLh4lsRLYiXDxLh4lw8K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qLR/ujFh+AUdTq9N7ehfnh+UsAUj/qZrMLMLMLIK416rqrFdV5l5ldyu5XKu5XcsnLJy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1AVw8CEEK2IVtQrahW3CtuFbUK2oFtwLbiW3GtuNYRoMYsY1jGrRqzFi1Wbfyryryryrp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k/t4n8h9YL9U5+pCbtjH0AiFKOk5s66Kmdk/1QvCJMKiR+ToW4tqXqgbaPQp6kHlkb9S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NWLUZgt5oRnCqb7/ADvRUWgGTx+B+yjqdXJnb14fmlN2K66KwWKxVj6V1dXKyKuVcq+r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HSrj5ka+ZNrprx1sme65bjluOWblBJI+bqrFeZWcvMi56yeg6RXkV3qJhcwRLbW2ttYJ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SdB4p8p/AiNn0xuyH4moqUeWp97gpnYs9enNpaZvUmwkOckQs3Vyd2nHXl/X6R9td9zz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sPwT6Dfd69MLzP8AZpZW5rKyxVlZWVvVunIaUz82axD6nKdOusHxcsPyJyOgKB1k7eKD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N3lpurf0VIfLVu+upn5SesFTi8zTinyfToxnOFfV3cqceXl/ro5eIfdeg5R9HOUeo9c+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3t5bcl/SsreidYSWSDWHvzjT9Q/Hy0/yIp+gKGl09eKt+mfXGlG7y0J8icpOrZjeSZ+EfL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0pOlTJInyeXw5mLAgNTpIOb9aHt4oLVPNdXV1/dyj9/oj0D6B7+vTD6DvbpdXV0XIcg5G8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9mFRD6ekPoDQKH4+Wm96KciroFXV0SvFz9I+uEFRH6VAfop/tqZcIlUuu/kty254ujy5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eqIVk73Hpyn2/pHt4uPqcrvbp+/2U3Qc1/THO5D12izD7R6YR0bodAj6B7axC7IGXbCL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vZy0o6aPCKcFdByunFeLfEfWKCHei9vh32wHSb2VZunuxaTc+uE3uvDorlgtynRym+TkP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HlPZHVyYgrq6urq/4ZRQ7egeWJuUpR7D1cU0IhO0Gp5j21a7yUpJTujD2UHfkIVlZAKy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m6HqHiyKIuL2WSe6yr3Z059YoId6NeGfaKqfZSOu6sd+CEEDkaRmEYQ0ab6HQqo9/wC9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qLmd3OgOjUNLK2llb0jp++b9t9E6BDSjHnRQCCssUWqytpZWVlZWQCx0c303dtY1RwYH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6XV9eqtyRfH6ATxcEKPtI1XsZe058p9cId6Tv4Z9kT0q5CdHnJ/LdXV/SHbw5udQzoAg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oqq7ch9v60nF6YduV/KPwzzFHomm/ou0GjVSC0WgCtpZWWOlkGoNVlZW5CE4ek7tr4dGC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tdUyvyE80Pxcje/KQvbIUbKZ6qHeb1xpS/J4d0opT5azo2pdjHz29P8AXgwvJkAg9B6L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vZyH26D3WuxvbldyDvoO34B78z/czv6Y6kJoxboNQrKycNb8g1KcEeQcp7GVrqRQRGZw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hayYLHSytzWUPx8kA845SFVNTpbh8nSWSy7u9f8AapfkofsXqsd9Sodk/wDCC8HdjUuf9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VVduQ+09033xpwxfzFHRvfQfgnmKlZYN9B3bSyHRUzcpdQhoNDo8aDkur6FFP5ByxMyV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NFGI2/t/Ut7opvbnGsXs5KbvoeR4uqmOxcVMh2/BplRH/AIpCqyTzelf0QoH7dRNJ5oDl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y5T7To33xqo+45yim+78N3MVb6I9B/bQaUTfLbmHIdBzdNZPQjZuOmkxQDppKan8rpQw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25DqBrH7eSn9ul1mrhX0kAcKmLE1J0PqjX9QHrRn/ieVVOykKGv6Kur+oNA4k0vlijPV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qex0j+aPtVfdc5TkzuhoPwHIduX9eg7ljbixdF05AiAumhR7oaW0FkbI6PR6aDkaCS87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HDHJUOeVTNtGE32oqPt6Uft5IPZqQi3S5WSkcLVtt0o9h6l0NP1CSqI/8VRJaNx6oI8l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MeSoj1a7q3kITgqgWlX7X60i+aP21v3fIdSnJnbUfgFD0zyHUKnZlLyjQWRZ029Cncl9A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HVg2Y2RGd2Vg830A6nowdgn9EUztyHtys9nJD8QOjhq/RymNhObv7mUWefUsraxKkP/FX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7xKNQNQ5XKq+TW3lHZQ/Ozoyv+75iiim/iFD0zzhUTPJ10tp+xpZW6YKyKcNLoc5TtRpA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IO0jblK/q9N6Ir9x9uQ9uVns5GCzbXVy1BwKICIT+104qtfZrlCLySe/8Bnamd/x1LspNT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mqDqogoh01Lgi4lWU/J+tIPuDfa8Tb9TmKOg/EKHqEaHkAuW+VvJ+9BdDQhEJyf0QKCu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ToUdRB1xWK/co06qkCb3Hf8Aqe77Xj7ch7clk3tqO+ndEKyKd2c6yfKqt2RUHsP4ATe0L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Q3IVIqWMuTRZXV13WKtZPKnHk1GsH3Mfx1Qu3lKOo1Go9Yoerblo25Sa3V0e4QKDlksl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kFfmd21Cd01YMm2VrmMYwjsxFOOjOyOp7W5W9tWe/UlZK6JTiFIGlVrWjSPpD+C1B1qL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6N5Lu0sp/bqNab7lnsqezxZ3Idf3+KPRPKQhrSsxitr0XRF31ByXWSEwQN1L7eW5WRWR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s5guqkMa5NCcUUEztpbRx6aAat7aw/LpZEIhFEpxTrqr9xTJLN/BHuPRnMPXbZFtl+vD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LFOtpJyBHSm+5Z8dT7ZRylFFD3a/21HrD0jyHWFmcg0srKyspB9QdFukLfXEJ85KDyne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6urq6urq6urjkg7SDrAPMerm907VnbWyPblHbWn+QI9FdXRAKLE6NOT1VnzlD8L+0vv/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okFj4dJ/yIK6zARlXmdoVIU7uNLp3uVL9034qn2vF4+Q6t92jk3t+CPTKHIVRtxZfm4U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M9cM9GmensLHxtLjsPWxItiRbL1suWy5bJQiK2ysCsCsFiVisUQ6NwOllH7SLiPoAmo9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Qajkp/enBG6zKzWayU3uf3qerirWZ+CzrKe/4t03vN38OP0w5ZFdSg1AaFPcine7V3dU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E8WdqUUUz3adyh+CPTPK/wBkfx8l0UydgbvRlbrVutW81bzFKWuc4WkjmBZusW41RyND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ILILILJZLJXV0+PMFhBtZXUZX6HRqCeeSP28hOo1/Q1ph10IR1KeprqceYDJ0YvN4hTws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km4oO0aA0AXQIuTiSrI9uR2lJ90PhqPaFOOnIU5R905AW9EekO/pnk/VEcqZX1srJ5GW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1utW7GtyNZxrJiu1XGt9Lq6yWSyWSyKd1T22VgmdHNFy7S6dqFH7eR3bQaDlpvZrJ0GQ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VWxgHTdLZ6/xQ1VL65X/AI/k0sgaoZAQ0q6CKssV0CqOV/dUn3I+Go9oRGTOaPTueW6v6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4cfpct1J8mlvUurlZLIrJZLJZaW0xFsVGLch0JTe0ftHI/toOeL4hfUi4fEjkES5Oun3V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Luz+jRzD8OJoIiDwmveg55ULHX0L9Jz5eR2lH9x/4VHtGkwtLyFM7HsO2t9bID1P7fgU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WT3fklNbdE+RBE6PNtGdme3kfe2g0HLH7OQi6kjTuicpFUm6H4VrmXq/8mmdZQQ4wtam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qycp3cr9KP5//ABnPlC7KpHTkKb2dy2Vlb1v7eoeS+L4zdqLg1NIdrL7vxg5kokiMemF0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c6+h0j9rew5H9tBoO45Ge1XV1ki5ZFPbdOapwsMnN7fgw/N3/JHV3ZzZs2seFurIlW1e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mPwz9ho4ZN5Ch2PuZ7bK34R7+oeRwuKafGMzSOTbXp3fV0m+T8boUHlOAQcQnSvkV7ko9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jfbyP9ug54/j0srIolEp5UygZenb21v60PT8gaR/KGlz/AA+Eth2QhEFgraOcE43Vke99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BN2GtS2ztTo7vEen4bvwh0cyN702nATcRrN8n43kVo1ixEN5LJ6Osfsb7dDo/toNBywfFy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qYreIpwjyW9Oysu0HL+/w4m5OpYbJnZDQpwKLViij7te+lL8zvt50NXR7lLyvTekn4bv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qf5fVaxW9K+gYUR0a25k8pdqSoT9Jvbkd7dBpdDkh+PkIup4XJxc1F4U7kALjQ/gO+Lk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huxjryjQakKycFbq8Wk12yjE5NY9p35NoseSI3IROQicogWtq49ufkf7Xdx+G78NrcpOE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8vpgINX6PpZLJB2jWNbSTPzcinFOUHw4tLWta3kd7dBqOSL49bouWZTzk2SEFSQWUgIA0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q66rEoN0JUnKfwhrQdKGJwDt3oDdN1OjtJ/m9D961sW5DyFE3iZ7fwSnIdvwXdu/JUfL6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jiraAIWCe4vKJRTkSqf4G9uR3bQafpvt1i9mhVlbQpyeFOOn71srLFYrELEKwXRXV1dX0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j2Dg2EG5jCjQ5XJymH1fRGl0CqyLalQ1vZsX4bkzt+Ce0BvBrU/L6IFkOqIVk++Og5w6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qro6FOTj0g+CP2q2ru2g1Z7NYfj5SinlPJUiPu9GysrK3LP8vMOW3q9y7qoero0xDlKI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UzBLEQQRrJ72fhu7t/Dozen1qfl9ACwR7vN0D0ldf0ts442TnGxOpRKunJ6g+BnbS+h1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1g+LUolEnQqVSsLk4Wl9Wyto3q+b5eYc9lb0oReZUfmc0BqBWSGWhKLkXOVyFUP3JtD6A0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99JfcxD8J3dvQ/gntQfBoVU/JztGrl+nI+mdSeUhOYoviagemrtQuiCp/j1j+PmLk5Te2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K3NF8r/f+RTfIqd2DwQU0JreW3TxH3+mOQgET04i0ClTPwz3Hu/Bf7aJ1o82rMK4Kqfk5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91kUdBydEea3oOTPYEOQrrfUKlPJF8WpVkWohEKY4hvRniTr1t/XsoB9TS3PZWVlZW9SlH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RlpQWQV9cgpIxK9wxdofVrPj0l7N7fhOQ934LhdU0d4tpbS2yDU+/mGoF+QDkKPMNDyl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K6vyO78lMbSK6uqM3g5LpyNk9StV7rxJv/Sr+pZW0j6N5x+FG3FmkD8mRBMXTQld1Lcn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Bz1PxaS+0dvwnL96H139oxizWp93M1tw5ttAn6nl6I8t0TzFFSG6j6tsjpfS6dyg2Idk2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XXVW0d3Tla57Ksh3o1ZW0ur+mekX41lZRM5Gmxgq7yQuZIwCyssdCQpXhrCcj69R8Okns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2yVM7KPWr92g5AnDXu3nHpkq+j+ypvgVk7pyFdtLq6uoZLaZBeHu/wCjkKOk7DpPKxsu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00ssVireja6f5nMa1Ssxdy2Vlb0LKysrK2kFM55qG2fq3v5lR9YWvLQ2QmrZU3jdO1sHR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qT9PQ9h+G5H8ONzriaS+blmVK4uKCsmjkPY6M7vHXkAui3kA9AnS6kdchUPv/r/AFsC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2Nltticxlp3ES5uWRVyrlX08Lk263mJXReI1XDOeS96pw7diwlE3hsUwf4TUBSMdG+ys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WTfd+wpXZOVlZW5bKyxWKsrKysrJjS8inmJj8McVDSxRJzbirGLtQowQN9xXQneY91v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7pYW9BrfW/JdXV1dXV1UHrzD8Ao/h9k4Wfo/umBEJqI5HDQJ3UcjAADp+kwcl9SdCU4o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/oe5qf7G9k/tU/NpfUKm+fV6HREoorxc/9mkUe1HTMsGmyY7IvYJGyeEwlHwh4a/w+oYr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uSysrKysrK2rYJHIUUpTPC5CmeFRBNoKdiY0NCIR0mjErWsLJBEXLYKbHYt1KcAn1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TuLdW6t1bq3VurdW6t1CVbpvulby3it5y3nIm/wCOdB2/CHfR/cBMT01fpAeVOHTRnUcr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iUSidQqL3jsfb/dqf7Ge1PVX9xzRG0nMVNI1i8QJfOqUXqI25OYLAKDlLQjEwqagp5E+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B8KfeXwoiOWN0TrLFYrHSysgFFBI9w8OnJh8Ma0mgp1/Hw5CnY1YJsKAtqdSjo5VQu1n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6qoIEP4A/IPZD8NvdfojqUE5BH2pun6I62QTxyFE6DkB66lFHQ60fy/o+3+7VJ7G+1O7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SbtPySVMbE+d70VWMygUbsH0w6DSD2IcgRCIQ1dYp9NTvT6aFzHeGQlQUFPEdpqqY/q0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Ah3VlZEBW5TqU7R3aXs32nsBp+uqKKcqgXi/yP0m9vwh30Z3toQrIq3JZWVkR0srKyt0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6r9lA9CUZL8jtAqT3fo+3/wBGdpPaOyPuqfn5gvC/EY2RcXEjVsT6p5UjnO5JG3jHZUB/5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NShpZW5imdQ64UzWSKPAIHQIaHnPYau0KqFa3MUU9O6j8Fvb8b9FN/CKb3QTe5NvRA52I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3WSkOgNtXa0nf+ruw97ez+w7I+6p+fmC8OblOzVxRV1dPNom9lQH/mb2J66DU+k9FNci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OoA1KtzFDU6OUvV55j1RTuylFpPwGfj/AKPZvf8ABKboEX4ndC3gt4LeC3Qt5q3mreat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bgQcFmL5tWYW6FuNW41bjVuNWbVfUv5bo60nf9O7f2b2ev0nKp+bmC8Pb9BqCKPJWOxp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Vw0Gp0HMND3Q7aD1RyFOR+Q6O5HdC5O7KqHn/wAhyHf8Epvf9BTelD3l7rsPRyWXpBUm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YG6d2n+XmHVRNxaNT3GviJ6aUDkxR/LoNT6A0PfkHKUef96lPQ+Q8lS/CJOCeu6Her93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38Iod/0FN6TFL1Kk7ej3VvSHek0On6/9JO0Z6u7S+7moxepHJ2ULsnod/ED/ANGlF7oyo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9AaHvyD1T7hqVJ2/vq5TN3BEcmlFO6FvVVvz/AIIV/wAZyb0Q/BuggejSpvRCCK/cnf8A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pN90qZ7j2l783hgvUr9opypnDePZVn3SCo/mYVTajQdvQGn70HoHnchq5SL+2pX/AKNk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ZvQSPzf+Zf1H6f8Ap650CHZSei1O6IFft3f8Rnuo/boOyb2f7m+5S+7m8JNp/wBhO0mK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PuEFQ/OzvTizfUKCK/eg9A87kNSn9v763Q980u5KO0yd2rHYwfhDlB/CKHZ/R/4PZX0d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eP3Ufx6nt2B6lBS9+aJ5jexwcEU42B703e6/cvWbTw8XqIx1i7a/s+kV/ZFD1zyFOX9t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TdkyHfxA9Pyb/g26y+3uPV/Ssrendbjlmi9ZH8Znuo/j/en7f1NlZMUvfmC8MdeBp6FP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lN79zp4UPrMHWLsNWo8w5Cnd+Qcg9Up/Y9wdG9W9VXKkbd9rCTtH7ax2Uv5eSv6sTc3u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eW6v6BH4NkPxY/fR2EYlbcHVurfdNzDTws/UbpK27cbKm73R9tWzA6eFfO0dY0Nf0dB6L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p6cVdXVOdKl+U1N5Z3e2UodIpOp9T9fg3V1f0WHCSeVr9B3aNLq/p9x/jR++n6w2TL2u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HzKyAVuSkdjUDun9nnz07rSqqnEKmlMz0F4OPMAma/vUegUUzQafrQesVIbN3nrdet2RQ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I7yNgC62m71cgZGf8O6urlXV1dXRKvow2f/X1CgbIj/GabGOQsXEOQqXLinrinriXripF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f0I3ZtUjrDEhPHmbPJaSLc1C8GHlTNQv1oPQOn7QGjtRylH0Cq51qfWkeDFt3TY8XXFq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yP8AjAoO5bfgHRqP+efRopxGWvaQeqc1Fpyj744i9yEF4N8Vk3VqOo9A6tNkNHaj1nLxA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XaFJPGwT1rnIm5/Gaen4YOl1+/WCOgR6/wCzDK6J0NXG5E5AsWPVxdfQLwb4EPwibObo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J+l+dH/jDkb/ALcU8kSb4h0NZCGdToNPBfhGv79d3y8g9Uop68RP1PzW9x5ZfxD+COUd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BR/zjUeuVK7GdHUegeV2jl4j8nOfx5hb8Vx1v+If94ILwgf8ehXYLLzerP1dG7OM6j1X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Ok6xj2/hOdrf8Ectv90ILw4WodCh65UosKP7XQeiUeRyKPbxD4Pzv002X7/AKd2CH4Q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3CPT98x1vbmPRS9qX7b0zylOX68Q+3P5d9GdUE4XAd0/APd3ZD8Aq6b25Lo/7gQ0Bu9Dv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UoqbtTfb+mUUeSVDqPEPt/W6I9/UcqVucx6EIi66hDqr4m3rO7DQH1uzXaN5AiEOv+4F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9/VOhUvan+D0ijo7QoJ3savEft0fx7dNXKl+4qsXTq+hCYerPb6Z0f+CVbIIcx6I/7QQU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5vSKm7U/wemdCjoeqyyqm9vE3/lHUqPv+7aDT2+qdHd0PXKb8v8AbmKb/thQfM/2A30b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0yijqFT/dDtPJuzH8wpqPUadkPb+/wB6/7Pd3fnKHX/aGlTJakb2Q0PrFTdG0v23plHT9L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tsR/MPdqCPRWTeqev16v61HrlOQ78/Y/7IXcVtY2SlpDlSoaH16ntB0h9NyOh0d2rnY0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ShoztZe1WXXH1XdvwR3Pfu0oegOiP+yEF4Yb0aCPrlVPZvs9N2hRTexVe68v54TuyHbvo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XZoHdD2b6I/2AggvB3fS/YR9cqdD2+m7Qp2jlO7Kf/Ad35D7B6ruQeqVH31t6QP+uNAv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A7tMm+z0iiiiv2pnYx/4Pc8n9W+qe+o9Vyj0Pq9/9gLws2qkPwHKZM9mg9Ao6OQ7rxF1q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84qPtoUD6Y6esP8AJCCojapKHb1yqjtSuyg9I6vTexXiR8h/wO55QOv79R3Q/gFR6HRvf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Js8929vXKqe3h7rw+iUdCn6ErxE/U/PchzN7/AL9STkHqlM1Kb6mNyRY/6oTVE7Knb29d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0indv7IqpfnP+eedp6juEfSb3l7fgFM7aAeq02Mjr+t//8QAKxEAAgECBgICAwEB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IDECAwMUATIUFQBCIyUWFCQ3GB/9oACAEDAQE/AdaqQ2iSemtKUjUCpkagVLZEFrIy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SOloSbLWtS6te2ulJJJJJJJOiSRaaCr/AAoXorKeCsXBXzlh8iKf6GUL5GvUFH8mJx26+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aU2h1NlzJZc8kxufY3InB5GKqDyMprg8gq4HXJPar2koGxb0EDRaWkEFpaRrX2FS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CNEEaIksIRA81pppTQ6UkKhNFdKR4/Q6YPGipRlRTLPGhUyyrDS9lNElnqSmiSqiPa7d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LhvowQQWstZYyxljFSyGWstZYOkgS001wi+UJ+itp8E+iplyK/bGoZh+mSU/0OoofI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axOpJOVMQetMolEouRci5F6L0Xo8h5CqqS4n7DE3FtLYkkkkkuJJJ2YIgSkgh5Q9EPOC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Th+yv0ihKPRXB/8ApiRwU8mJlRyPgp9Nn/iYfA/5MP8AkxeNS6uJuLYgggggggg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BLTTXaPEb5FiR8DrkVY65cnlKq5clVUspcHlfyKuDyKIgoxLTypoWLBVi3F2ldXE6a6i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mttZQQQIYltU4c0yVYUIWD6K8JJSLCTHh2sWEnJiU2uMqabnBVgpFNFw8EWGPBUFGFJVg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NtLLgiS0gnJCHl8i0PJIgnOBiypUo4GLTTVFA6v1KX8GJDXon/GYi9q0n/DF91FdNrgw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u5NmFwSmjC4MX3SW+tK6uJtJZyJnJUhiETmuREFo/WaydOS9lxVmnA30ZykkkkbelC6u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uRkCIFn7JZLF/wBzQxMayQx5wLuLq4mwtPJEEE5JEEZQRlBBBBBBGfrOCC0ghkbkkk5S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tHGuNC6SytIgdLY1tSSSSSSSSSso1rq4mpHGhb/vXBBBSIqPZ8EwTrRaQQWlpaWlhYWF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1cTSkcE6FsLo0/8ASqP/ABLn8nl/4eQknUxFyLkSiUej0SiUSiUSiUSi5EouQ811cTSh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WkC9DeSQj4HtQQR0l1cTQlk9K2VnBaWlpaWlpGTWilMWGyxQMggghEIhHo9da4uLu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KSxHjLCNxMkkkkknVTUvkmkqxVA3lJdojKHyQJSWVCpbLWeOoVLY01yWuJEpHS0Khv2J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R0tFjFS6uB0tHiqGo9ZrpYmSG8lwPKjK8VROzBHTghLNEqDDh1Mxf5EnCgUXnwNxQkUf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+vQuJKPkr/kpmBU/uVL9Sh/qYnKPRhfJicofyYn9PNdLEFoQ8qc1sLKSUSiSS4uJJJLi4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E/wnRPqBVNF74LmSXNEklzLmSXsuZcxVNElzLmSSJtFxc9C6VelDypzWwuTxo8SHQkWka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NNI8qc1sIpZcNTnX6JZOa6s9VdLE40oeVGUC2EWipLUOktMT0STlIuqynqLpV8aaSrKj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4y/Kq9+jkpqh5WuSNMEZRuOmSwSjqLpV8aUVZU5rYo/ouaG5+BNl3qB4j/wxle/Z4xYea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caaRnAs1sYf9ESMt/wAGSVaFk85JJJJJ7K2F0ql6IIIIFms0PXh/0UwjE/o+BkDzkkn6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1mtij+i9j9ucon2JFepHo9HrL0evo10quB5Rks1mtihwxYlH+jroa5P1/08lIq6Stp8fX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a25+yp6VXGwso++p6VXGwhb0ZQM9nxpkkkkn6OnjpPjZW3JJJJJJySfBJJImSSSPJMt/w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9PHSfGytp6IyjYiSCM0Jlw6u/Tx0nxokkknJbT02ssLS0gtLcoygdMlrIyVRcNzku7Tx0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lqynKSSSSSSSSSS4bGso79LJRci5EouRci5FyLkXIuRci9Fxei4vHUthC2qRtDqJ2J0T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k5wJMaHSiN1C42uDyovRKPWUEPVTlMCzYimJ9lbU+hden/o99MuQ+MpgndW18EEEZSy5l7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kShM9DazY87hNz31pjNe0WIq9Iu31twRlBBBBBBBBGcskuLiScoEtckkkkk7twqtb0PK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+hbXx11txvxtS9UbT0rbX/co6aPn6uUesp61qLUWotpLUWItRaiEQiEWohHo9Ho9FqLU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4HpjprStpUNnjqPHUWVFlRYxcavjKCCOmt6SSdMkk6ltoehbVH86qx6fjXJJJOUlxdogj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Ocqq7TyHkFSWlu3Gc7i2UUcaq84IIyggggjOCCM4zkTze5znGWJyeyBIga2aVIqSMoIF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UEEakUcaq+xJO1Omn2WkFVMssRai4vZc8pynKSSSniSWTqRBCIIRCI3aeNLK+jPSSyg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iMqOCT2PSunTxpZX9dOxwTktyd+mtQXovRei9FyKujJKJyXcT2F2kU4ag8SPEjxo8aPGi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bIzjbgtLSCPsaP51V9lbcFrLWWstZayxljLGW/T0fzqqEqYIUdCCC0tLdED2Uy4kkkk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/Oqos9SR62p0KmeBYX+ioRBBA6UVUZNEj+gWS69H86qmSeoHsNeh0lOWHRJwXCebZJVk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p2tnjZ4hYSKqEs116P51V7kCRb6kw1l6QnObqSPTKkWvnOB0xqjcgjRBThipSzjKrtU1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i6omoe8v4KcuTjOEyBmI/wBCRMkdU7DW/h0zk1Uy2opn5yql8Doei4WcEMhkMhkMtZay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tTHojJaVnQ/1ZTV6k8x5jynlqPKzynmHiSYvCRGUSWstelUyWFuS42kpFhorUVFHGVSk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BT8j5zdIlGaRBBBDIZBBBBBG4yosLB0CWdKLUVc6KeB8FH8skkkkkVRJSyp50OC5FyHnJ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i6VJU5ZRV6PJSeRHkR5UeRCqWVXOcEZySSSSSy4kkkknX8aqi9F6KqpFlBLRex6JJZQ+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3h8EjcjaXJfSeSk8lJ5KTy0nkpPJSTJBGVNcKD5Kv5ykkkkkVZMkkiZJPTR8aqtC5zeq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lcL0NRlBA0RlhYc8jwntU1NeiS5mNwTrw/5zknJ1foLRJOS4zXW+NVWt6fx/x7/2Y0Yn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U0yUOMqsK5ERt4qlFpaWlpaQJFHpZzlhGJ61PJIgjrpqCUSiUXUl1I9C14GA8Rz8ChcD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XR8jpggtEhcZUnBi4d3tEaVrexOeHyVUyh026YKULs+E8J4TxI8SPEh6Fk9GDgPE/wDh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MetRAhZOlkCoZTRBU8sPJ1KnkrxZ/nSulSIrokdOiGylRlAxba2lzqY9TJz/AB/yaYtZ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9U5IWSzbG8sPEXyV48eqRudS6KEU5VYcjpLRYcjUZpkEdVamPU+CNGFj1UGN+TfTatNL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BYsquc0xPuMepsnbvLy7vplLFnU9K661VddC/GqalDpa51wQQR0Uylzk2VPaSRCIRCIR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PR61rjVVnTznX0EfjYV9RYVYVNf9GP8AjrDUrZXSTFX6HVtpqC5FyLkXIuRci4uLi4u1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5WeVnkemSdyR6Efj0WUnwYmC63Mn5eLLt/wnYXSR6Hsrprkggggggq6NdF6I9QKmM8Ci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KmRudUkepKmU9O713JKedTKtidpZo/Dw4V2SPysS+vY5oEiOmttbs6aedTH0lnQpZRTb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jZo4f16zp51Mb0LN734dF1c5/k4t9elaKf1pk9HrvreWdPOpj1ve/CoiiSDHxPHRqWiv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nKScpJHre9hU20JZfl4l1ULUvpVvIedzJZJJLJehaHu4FN1aWX5Ffjpkb3UWofbQ1G8h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3ln+BRLdQ0flYt9Ub89xFRBBBBBBBBBBGazWUkk6luoWf4dFuGfk4njo1r6ampkkks9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nvKmiSwsLBUFp4zxnjLCwsLCwiOhRTLgpVqg/Kxb6/W4j0eiUX0DqT47aKvRcy5lzJ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aFWy5lFew30/xKZxD8rE8dHSo7dPJib1OVC95LU9D3Vl+FRzUflYl9fQeWH28MxN6nKh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+HA2lreWFw+3h8FZBG4srvUZU6n0UYFM1pH51ftULaWlZPLC47a9Iq3qV60U8an0Ufi/1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nU9pa3lg9qjnKrdw6Lvb4K6p0U8ddE24f/wB3J1PLCH2cNZVblFNzK6lFtOmnjedEYd2z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21DjJa8LgfZXrKrcmM1muNT2PyP1w6Fs4XI/e3U5ci2MHgq57FC951dJb1VTa97K9U7jo/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nsULOoggaEiCC0tLS0t1rdpVzhGLRDjZfpbir/V07ODwYnInPXXGj0ej0JHo9Ho9HohE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NcsdbezXzG7JOvC4MTko69L9Z1dJcdaj2yr256jMLgxOReuvh8ipGoKukuOth8zvJEa8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Xo8o16kq46Xx1qf5fVsQlBYWIjr0KcquOl8dZfw/sMPKrjpfGp63s/8Ar+ww+cquOxV0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iCpeukir1okq6Fbl9GO/RVaKqSvjrVaFqRBGlbUEEZQU0yWo8aHhwVd/DKuOitNWhZqh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IIMSqxFDuUkEEEakULNmIvfeRhjRYWlpaWlpaWlpaW5STmtNWihSzxIVKWVXG46Z5Eo2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h8nBci5EouRciUSiSUSiVlOhaatGCvejE9U9jD0YnHfw+SvjorTVowl6zRjcZLrYY+BO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lXHRp501aMJysmU8GNxkuthj4KMsZ++9YymloaLGWMsZYyxlpaWFjLCzVTzpq0YL/bKt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VFHOSGVuXvwRpWwtmNtFyLkXIuRVUTnS4eTyxW+Ml1bmYXtkHBXjf51o2cOr47uHjR6Z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LqPKh2uTzleI6voE4E57qqdPB56s11H9LRVH2r+moc/aPfXXocd9dV/TIw6vjvLqt/SPN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9Nj+keimqBOe7T06ugu1RXHdp6dfQXbw6/juU9Op9BbXztvUiiqdf/8QAKhEAAgEDB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AhASIDAxQBMhA1BBUQQiMhRhQmD/2gAIAQIBAT8B1uliTEiP/wAHRt1OBL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0Kz1rt07fPRnuxaCCO7RtVOfRSh78iJJJJJJJ+3TJJJJJMjIyJYlZ7kkkkkkkkkkslmT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0SSToncfVpRiYmJiYmJiYmIl0ZJJJJMjIyJJJtkKokncWwxan1aNt7UWex7IZDIZizFmL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o2n1YIIII+3o+vYh3VlZ6HZi0vrUbLe7JJJJJJJJJJJJJJJJJJJJOmBIxMTEgxIEhoxI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O1R1F03dfYUa3qjWrrRNkOyZOibckESRGmfZkZCqMmZGQnNm4MhuBVGRkZCq1Pq0bdVV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vwQRdWqYmQfjQ7NwL2Ien8iXuysrUi9lVuFaqzETofWo2mxKypMRKBCRVaNEmRkL3ZFS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IkR0I0RaNT6tG1F6X79k2QmNnAndHohEI4sh+0UkFLs3ZMm0j7j6tGhvQ3BToYqj3bL3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berxswQRuvq0XehuBKRaY6StJIhogggQtuGQRaGQyGQz2Se9T6vx6pg50PgWxF/R6t6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JJN07fnZZNpJJMjIyMjIyMiSbTeR9WjS3BEi0VcC3I3V/wCmJiY2nYxZBDPZ7PZ7PZDI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IYkQR1qNL51VcC2pJJJJJJJZLJJ0T+B/a0aG5OBaauBbE3yMjIyMjIyMiSdDHWhVO/q0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9399HExMenTdv8CUFXIrNwZmY6pJ2FpgggjW9CQ1JBj2p0PpU2mRKz5Fau2I1BGwiSSS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1sWtis7q76VA3IlerkVqr1cC2fZDtBBBBBBBBBBGpyYP86oIItF4IIIIIIIIItBBBGh9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r1C1skkT2IEjEghEEEEEEEEd59KjTVyU2qvULWyCNFBiiLJWX1L6VGmrkpIK7SMW1JSI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pfSo01clFq7JFWwzK0CUCcHwqT0hqRGXobFpmyf0T6VHOmrkotU5vVsPiyJsqD4/6kmd4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KjnTUUuEclV3sPi0iYrK8jqMilH9TGkxRgYGBiYsh/QPpUskkkkqEIquxa3wO0Cshpip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eSSSRufoH0qedLFZ3Ytb4IOFAiYtTqZLJqJqJqP7H9hMl/Q1dKnkR6soKxWd2ITkjSyGJ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SZEk2kkkkkkkknvVdKnnS7u7tBNo0wQY3Vnz9Y+lTzpqFZ2m6umOyItOhWfP1lXSp50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bJmTM2ZsyZkUOWf0PWUDg9NSQpghGCMTEwZgzFkfQ1dKnbWtHJgzxswZ42eNnjZTS6fZ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0Y+oMfcmJBj6MSmENjRL/JJRV7I71XSp2lrkQubeiUSSSSTadHBOqCO/V0lzZEEEEEXW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kkm8kkkq8EEEd6rpLmy2VsIm0ksgx/8ADH/wxZizFmDMGYMwZgzBnjPEzBq0k9+ogggi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MWYmJiYsVL2HdbDEmKlkwSZGRkSSSSSZGRkZGQqh+yCPo2RojQqmTrYtLHtcnhqPHUj+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O0amIb+hYrLRAiREamLU9qnnRBhSeKk8NJ/zo8D/AGeKswqIf6ur0vQvjbPGku/Nvzeb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2Hqe3TzvYo8dJ4keI8R42L4/2KlKz4JtJJJOuSSSSSSbTaSSCNUa49kEPaeljFs0f6XX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PVo3GUvS9qj/AEiqY9dV8ej8dmSSbIVoIZ7PZ7PZ7JJJ0xaLsW+nB53+jzVfo8tR5ajz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Wo8lRnUZ1HlqM6jKr9mVX7Mqv2ZVfs8tR5KjyVHkqM6jOrvK0kk2iz0rfWzkjOkzpM6T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5tJJP0CMTAxt7FJBiYmN3d2W1ToYtmrnSikTJtFvyLVgzBmDMGNQQQRokkV4MTExMTHR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D/Z4zIyMiSSSWSyXpkWidE3ndq50opJJJJJJ9mRkZGRlbJmTMmZO8k3i9O4rRf4v8non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AiSSSSbSTaSSddXOlC6UEDVkiDEgWzBGiv0ZGR8dTSM2OtkEGOiCCCCB+nHbq50op6MC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82qtiU8aoI1vkggXYq50op7S6cEa0QRaNUk9R0OTBmDMGYMVLKeikYsx/9HqpH1o+jfyO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ysXyMTnYi0EEEXTgm3onTBOnIzMjInan6evnSigncW49uSUZIyRJkjNGaMkT9PXzpRSe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eSTIyJuzIpeyyCCLQQYkEfT186qTJye52o0NpD+X9GbJuqmimqyZCKdqCCCCCCCN99mv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aX7EyoRXVByRoggpGUkC1xuxryRmZjrKap7Vf+tKKNT0SKzZPuD5LL2NXVLtSSKzqhSUf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MjqJdpJtT2nSmzCkwpMaTGkigp2YIOL/AP0VWmCbzZFFP9jEdI6fTR8XwuiqXpggjZm0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VSVR+LUwuRVq6MCIvJKJRKJRkiUSjJGSMkZLW9KKbSSSSTaSSR+7vlFS9weM8ZgKhGCM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Gxlfy0/H/AKF/K+Nn/V8YnOhjd/zsK7qZT7RXzan0SmOyg9C4shMb0TtTrYtCKeCr+Wk4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L+Sq6sUip3/lfJVTV6Yvnr/Z/Hqbp96P5c+Q+GqK0Ve/atBFoItBTf+X8dVaWJT8Fa/B/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IG4caPztMa9wLgqXswZgxUmBgRanjXBBBBBBBBBBBGurSikr/i/I22f8nyH8f4KqKpqH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2j/m+P9FNCp40Oil8o8dH6KqVHrXG0rVRJj7FTAlJjUeOo8dR46jx1HjqMKiI0NTZc3i8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RStDfqy1yTqTu2ZbTRBifFyRrr/1eIEiSP7aYI7dXOlFPGpC01VRZCMoqh6m4vO58XJk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N4t8hS52ZJ69VLkwZgzBnjqF8dQtDJExaKqovTaukpqE5vJy7Oye6tiL18CcEzpknrtSY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mPMeY8rF8r0uyvJU40UoY7KpEmSHVJTZ3VPXdqaoJ0SO6670oWpckEWqpvTTZjs7pCVmh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VwKokyKfeiejN4IIHpQtVPJOh0yU0xpqV4Eu8x2kkRTxdogXWelCvJNkhLYTtBgYGO0+q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dKFolGSJFsReNWS2ZJJ6MFSIEhLakyZLJZLJZLJZLJZ7Pet86UU3+b/DEI/h0xSLjdYr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svpQYexLbaMTEgxMTExMTExMdfjk8SPEjxI8SPGiI0YIxQlAtqCnTU5dk4KKSCLMV0Pu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kiYtb2qK8CfcjqmyKnCvSpYtDs0/wKp5YspRV9g+NSKdcSYkaI01WVq3+L0KFscfKSN/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t3Y3alS9n5fVVL+yq41IWh3p2HoVvkfq9ChaXoq/v8kfo9nv613q41IWujcQj5H7tSpe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yf5+vd3xaCCCBC107Suipy7UKFqYrpR9CySRbbFfESR6tCIWwtliu/StSp2FqZLF3F73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Td7r0fK/UWoULU9K0R3aSSSSSSSSSSSdjEgxIIIvVuu6PkfspUvWxfStIjYghHq1VU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lPKeU8h5DyHkJndeh+yimFrdvxdns9kMhlM/nuU+yEQiCCCCCCCCLOlMwRiiuj8rbpFv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6N8Hx7ztVxtoVnZcbdb/AAUKFspD2Pz26yjoVexraVlaBbf+qtp6Xoq5XbqKLTqWxFqt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/O0yND0V9tlO89D1Ky0Ijbq4Eo2ns/ILs1P1anZWiqqBetD1KyvBAtv87kbHyFPHZrtT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S9SstKJ97S3Xrr5KeOy7U9J6lZaqOXsvcQ9j5D4+xU/V6ek9SsrzdLZ/O5Oz8nJRx2Knd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SZEmWt6FoWrPqxabRp+Tko47D0ez2ez3b3uPaRBA16MFsrdgx1/JyU8dipXp6T2outl9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KlenvrZe82Trr5KeOzjannvrrN7LU9qp2p762fzuv6Oq1PPfWz+d1/R1cWp56U7q2fz9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L6TKHPVXRnv1UyOiChe+k9FOh6FeSd6STIm0mQ2ZMkp79ZTpW69FGh3dQqveuSTIyJRQs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JJ1VaaO/WJwZGRkZCqMjIyMjInW9FGirgzZNluKqBudqrTR367YsxZizFkMgghkMhkPb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XY9FHPfrKeei9NOj5OdHx82fVY7oo579RTz0Xpp0fIvdkM+Oz6rGIqt8fHekYi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0aPk4tQM+Oz6rtSVWpXr7FmJizFmLKKY0NTakaKFZ9XFFSODkpo/fffdq+OeDgkpUWfWa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pPGrvqL6Vr7VfTP7RfTP7RfTtfZr6hrvNR019S13qunT9U13X06ePq2vr19n/8QASR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BAQFBAEDAwQDAQACESExAxASMiAiQVFhcZEwM0CBkqETQlByBCNSgjRiorHhQ2DB0RQk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EU8LiY3Cj/9oACAEBAAY/Au3N0/pTOf1R3L6WfDzp4Hh9NZzHZQFVA1uJUmhCIumiXQhu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GjGEUCdqoUCKLMFCvFZhdAqqi2iiVmVVFvZO5fSz4aV0PrreY7HVCiWxUcM1rLWjNfOv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eaxMY2SnVNiqFDBGOjHFFsaITxL/AFE1RDRVf6SdFjZXEkRCP5fsvNOQhZNKOFodzWsw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Z8NE/X28x2JgjiMlqmS1qqW9NAKGCd2s6a1JneVqHWUpuXdBCNkE7zukb4k6sZBMm6e5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vT2xEBvCzM6IEEQduTiKrHjkrMAzcEGOKKYzgnkREF5qal2DuX0s+F4aEPoEfGDn2O0L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aCp1UpFQjFSIgtZ8eSkIX6hgUSTEoqdY3wGVTdICSiIFa8layqFCI5KzZhonwXDcrKAm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hBajIGmJajgd4RBbhgnE0O0I8ewdy+lnwkAoBQUPoElBQaZDxg5j6o/l9LPhMRr9BldJ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x9Udy+nVVVVVVVVV7LWpdG8eMnFHMspXdlQwRCg2ymtZCaqsxUnLOswWYLO3qs7eq7xvV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qu8YfPthz+qP5f7AgPHSC2LWtAFmc5Ss+pUg0cgpOcpucvnWtiW1UVFlWX2WU9FkPRZD0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UK2qimFqglTkqqGmOfY0JUmJzdoUSi5A0iiIQhcOKiFGqjRAbN6zKGjrImNFmURREmil7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qV0TRRbMdm/l/tyoC33bMCi4RVD1WUKgua3AHR2qDXM6oY3sPms7VO0as4WcLOs6zrMq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GCyuUmlZFsU/AakE7BDzTpQc0LzTji1dyBtH/wCEcR1VFkYLE4RG5OwxaIGSb9y16Iy1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y0bOUZUVtKHBNw2cYiqaCvhtEk4ObrLFtK1BEoEt10Wg6yY2M4QWsYKGVgWpAsKgIx7J/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jRU0R4bWK1QpyWuQpKTSpMHmvlCzrvHLMevYUVCspWUrK5ZT0TXfDcYcF3NoFR3RQqEA9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Psj2AY2rk4tq1YvhGMKrZgTnF2rsClWqa1rRi2qA2SQgrR7xsKH3IwlJNOIEqziQTHYn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VONIhN6rXfBvBGMYb1CyeVF2sQo/PCKxYMLkw4RGFU0vaXclOzcu7f1RwsLVM9i/l9LP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BCzrC61itZym6qBjFRmqjqti2Kg6LL7LJ/Su79l3fstWzWRd2u7913fusnusnusg6rKO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V8qzNU3qblHGgfiLOOigTsjou7EJ8dqKg7eoNhBNawiEFqu1l+ZVY2ELFaELC1uqsMUJa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RCPE34oSaJK1Lm1QlCAWvVYWs1k57hiduTnQgLnQ3KHwyE1vwjuRgsRYeSxFsIIYpFEu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y+lnl4afjKKioqDRqqqqqqqpVSqlVKqVt7LZdFjYlAmIO43VCqnAfQK/Xz4cnb47aqOW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q1VCzBZvZVPRbVQqhWU9VlVNCqqqlVKr2B+qOju+lnxJ8PRUvqqrMfHn6o7l/wD6APZE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3jFGaBFDdRYDGKooI4TGCGI1RGjJapioBwxbrv+ESTAIEGIKgjgcCov1QpTG9SUTIKLDF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Ncfrh7EYd6BMYoGDhFWkuS15u3IutXALAdZnBRYYhPxYgszlGyLysbowATn2Jg7duTfi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26LDZsxRqicEIou+GXFMlhJmQsdk/WCdisxDetWzBanO/S2KLwYGMEI4/+E0axBEEYfqg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JFzcRxb9nZH/YJJvP0Kipdt+gMYcQcNyw4iG7yg2zcXIwc8uEqL4lo2dDBflgx4qbXRXw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x4IQtHTEUXF5YOCs2WZiITjtRbZflwKwY8UNqx/+RFoM074c1FwhePg4cMEBaw8kC1rS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JhhAuFE8Gza1u8JoFmHN3q0ZZ1BieKEXwIJgN6bHET7LFrxw7VH+ZFsHk/cjqnnFYtYl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rfUz4VuPKnYaR+vnsS7DF4U2Bo3lflWoxhONuIEUKb8OzxAiKh8KHJQ+AmPc3C8lYX5S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4pRdJWgb3hEAtQa5MwjBgn+pYSIh9YK0ZHZVOiavleMDMTtjisX4gxcdiiw4rIpjoYMR6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8NY/W3oNex5huQwxg6zJmmNAiYqBDg4JucuTLNoMKpz8OAUJWJu+EE4OZgDV8uUYMVE6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PtANVlVLwQCp7qnusvuqe6p7qiy+6p7qg6qgX+VT3VPdUHVUHVbFQdVs6rZ1WzqqDqtn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qe6oOq2LYti+VbFsXy9VsWxbF8q2LZ1WzqqDqsvuqKg6olzgJIdhIwK1iTdrEmCqVmPV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cQouJJ43RxGN2EOOFRahi2UAvwtdBTWoYKLtlILOV3hXeFY8UXcVUDkFmiOIVGelGDzN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KQUHOiFAGW4qLjH/AGHE10Pgg6kY+DbcddyzFVKqVVTVVVVVVUqpVVJVKzFZndUZmizu6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qlVKqVW7WvrdVOKjrNG6KzP6ohziSFn91J0fO6pWYqqqsIPmjtPFD6mPrUTfBGzY4Ow/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7KiyqmiRQQOkZQ0ZuCOM8ltWVO5XAxnSCBeCHGipFFoEH6IZHipURh4keLH1nggLyNvaE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hF0IrVmESWhSA6IyjdVRG5RcotqqXP8AtKle24LVKhiVbwIbFlVILjhWKEzRE/CKbsNZ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IUXLVIKOERUTmUFw0o34SYCESsdi51oIwhBM+K9zXO2QRxA4R8ydaWjsIjAIYIOadqc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mgsm7iv9P1JxtXhrR+maa4PDmlQYmwe1wcYS2IgW7YisljbaB7Yw0WsbtR+FatfwXdOU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2u3IjaEGsm5AVjQhd5ZyrNB0Q9p2tWo0nkEYjABtfJAthaA/oUXsc0cR2Q+sQCgL7SLQS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43t023OuE1EzToVTeATUIIDenfciY+Sg501G8nZBCBkeCcDTCViCa3fcY7EeSbhcJzQY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YhAgTI3qBLsQHuo49sKJwTeQudyQ4XS3ICYAE020bEqkU00mnAUgpEQvHYFNNi1sxrFO2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3Fx3J7BbYi5MsfkZXio4CWCkFkdBRa06rxCadGv3Ije9MY6zbwimv1GjDB4TwzC8xkFay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ZxnFOGyOhiPeWlOARBebNYi93w2TJQc+GsYruGdFjDdYL+HZ0Re4Bgc2Dob1AWwETJWn5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+aAI5U5peWl7sUlD4jy3ioWb34U+z+I5xM5jsh9Y4oooO4qOjE6P/CBOUqdN6O9RQ4KN0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510J9Ft8wna3kh9qbe/ZNVCdrjYoFxkjPbc9sdYBBftK4KJJFwa2AjVOdEQCs4JmEpg3T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gTqnYcrWzTo1KaWmMh5Linck8XWbf1yUNxgVLgpQWDY1OGyCKncBumdGd5mmGxYDiEyn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/9Nh4ru9+usDWx3nemCGFtMJqhF8WwqrLBg+H8QRwlW2IUTjZwLBxVmdjWzRs3tiLR8Va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u5nesXxQxmKcVafCmCZQQxiHO4YqbUGBmKFCVitLRrVhaWvB2IudZta6MGwWIkwaIlFz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fGAKNm7WsyImOxNLGB0/mT9Rol0Vm11m2e1WjXHVEVMu9UFt9QVlhOYTX5bYjeoWgwns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7jpTpdwvkpqFQVAeSEbyNqktZSvbcbhNVTpbE37U1sEMRhDcpfiCiCQTxRhaeUEOCOIbU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rXFNZ3D9qLg+OqVrI60FOJWVvRObsAVIclrTTS1GO5RNFihEORcIOaotQlCadBOHC4E/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VSWnajOMVanlcQeqcvh2bsw1uxcdYkmEE3FRzk5uLHiViImEZjeEQwsazYgLRvxbTevl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d1RxuwgnqjZWDDHaSoiD2mRXxmM1x8saIlzSQ+sEWhj57V8I2bnAuirUWdISTg4xOPab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CCGKyLjvVlgbhEUQ53zQHBfAsQYmp3pkYuFm+cN6t7TgVav2nVVlxMUNriZ8kxoOKatLS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7GAETWsG2hijZPbAtm07lhaAYMGBpoU8biIc+wH1aJpfHsICmhESU4XxF9KrYpraqG5qK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km8k1TEL6rMqrDZiIR4rGwGJqFNrk0Gs0XFYggRS5zt4RugDJRhFNe2exBj5t47ESCHc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O5OiYCazItZGqtGIRUIIwBlVVzUWFEOCoUMTq7Ox1TBRcYqAUXGJugCo7d61roEyWrJE7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WdSUJACgF5hCakcI4IGAJG03Qj5ogAQU6bgpLWAKx7US1rQTtUitYNdzWqxgKg5ywwDh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ioqKip9ZGmboDR2FUU1/hbL6jqtl21T/ALrKpKcAVTRimEdhB4M1GydqwUwCnDCQcJvP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HZt4LhdELEQBwFwaJu2jdc5OQCiN0UUY1F1pxCaw/KtSBeNinHinHFXYtYaZMvAx/wBo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aUNAX7VtU29buV+wxUMKhBUu/wAraphHSg4KNRwVX9Fmf0Wd3pWd3pWc+lFxMtiib/2n+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UCczbo/J/ZcL/wCf+171HqnHyCenNVpHfd/K2axBEGp2olQBEVAjSiFPwMN3+0OKaBuuk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+clU+SlXgUYQvAjd/wAqgct3O6qCKMGEru3LIVkK7ty7ty7tyyOWQruyshWQrIpMcu6cu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t1Cu6chCycnRs3AELIUSLJyJ+C4rIVDAUR8JxapWbio/D1/7KdmV3ZKyFOxCEUGWTSVJk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ZQTjsKkBDmjGpRgC47l3bk5tpZuUrJ/RQcxxbsO0aM6BUl21FIX8P9n4kBc4cUY6ELv5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uK4BB20VURRQXEaA+hUcpTVCqFbdGq2qcVKJ0S7es47UQKbF6zFZpKTjijuWriJ+1fnN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3qioqKip/sLggPNCG03C1xCboYdujOvbFQuI2H20gqKR6qkVOSr4WJW3dRQVCiCDJB0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1SCkZp3K6iN0gVuW/Shs7Wd0wtZs1qWA/cpYW8gtZ5KzOWY9Vmd1WZ3VRxu6rO7qu8cu9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7wrvCu8TQXSJ0ZfWoKCio7U17hqupoxNewF0NDn2TdCqOJq+YLMIrL0VD0VfAHCYFASrH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O1mz4JrC5ogjGcQjyQuJJhNayIsoYsMkS8Hqsrh5of8Aj4YbYqeaCc4GizQdwRL3GKl4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YdVJRDh8LcoGayLuwpMb0WxE2gEAi6zZqFQcySynqiMHuqHqqHqvm6r5uq+fqqvWZ/so4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5VN1PrPG6KEU1pOq2g3aGI9iPAN7Gq2LKqlZlsVFQqcbqqunGK8oJ06qqMyoTUFNTWEGS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4o4zCHFOLScMd6MXGG6KGHYoRasw8AMMAtd7usFVv8AdVJ8lJjlKz91lavlWYLMoFyg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9lmVQqhVC2LYtixSVQqqi5KqiT9YxHyujcxtGsEBoRNNLhoFDt2kqoWYLMFmCzBZlVVWZ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qqqqlVupFZFkXdru13ayLIF3bVlCoFsvaCqXaqmrQAQopNKGqeidEIqcinRHanVBhJRw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RIi4KTh0UXWvkokqTyu89l3oXejou8HRd6Oi7xvRd43os7Vnas7FnaswWZizMWZiqxVZ1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QabOC1mM5tKiJOTsUJoKboX7FP6pE00G/BbhY1uHnoTXDsj4CAqspWUrKVlWX3VB1Wzq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zNQGPZBd4Oi7z2Xeeyz+yznosx6LM5VcszlVyq/qvm6r5uqoeqy+6ye67sLu2ru2ru2d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oPUnlD8wqLjGd01w3IFvTtOd5DXlvJd69Qe5zgiA50Cote8KItXqOOfJFwtjEr+IPQL+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C/iPYL+I9gu/9gu/9gu+9l3ih8X2Xe+y70dF3vsu8HpXeD0rvB6Vnb0WcelZ2+ld4PSs4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5qdoDzCh+X0TsUJbr53O5fToKApdhbVNFlsbAnfoHldw7I+Ab2GQdVk91NpCPhjyQxAg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52o7oh+WeiyHonavssp6LKeig5ruihA9FA2bj5dmDuvBVVmHmvkWQdV3fusjllcqOXzLb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6djtv2ratq23uYMwrou5fTo3QCiO8h00TozUI6R8A3sMTDSqz+yOtTcsseYTsdmA/ZNfl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bhi2rMFmCkRds7aDM/wDZTcVNo8lquh9ylTqt3gyN6gbxqzUmFd0u7asjOqk1nqUhZ9V/o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2K7yz6LvLPou8Z6Vn/oXef0LOfQqu9Kq/ovn9lS09lld1WU9Vk/qWX3WX3WX3VAqBbFs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9ZlVVVSq/TgLjHNDpoSUEdCKlpnwA0xJRdEjgvyrJvnNSx+UlSMlBzSCotZEItc3WmmgM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goYVRUVFQqhVChAXwKGGSrrXkhRN5JcOS4qbU1z5fLz7Ajt6qv0KX02PFOwZbsRzmg3a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Bo6oWsVV3koQkvlCzjqs7eqGJ7DBEttw3zU7YE80MNp0K71q7xq7xq7xq7xq7xq7wLvA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Z1nTcJMRuCLxHdrXZh1VqWwMlrCCZCSM1aTCB+I0oxtYcE74cSRSHYHmjEx/28zDWEXXY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bbjdrKEfFBSBUbS0hwUQ3zWq2K/T5Kdq5Tc7rfs7St/eeyeBsRhVBOMPdTb7q1DRBZyo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iTiHki1oLpo4YF/FTcf2r81kfZZoHiu8aoB7Y3GYrfUdVmb1WdnVZ2dV3jF3jV3jV3re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/pKz/ANCzH0LM70Kr/Qqv9Cq/0Ktp6FV/oVbT0Ktp6FW09C/1PQv9T0L5/Qvn9C+f0L5/Q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qn0qp9Kzeyzeyr7LMFs0cpVFRUWVUWVZVRZCsiye6ye6ye6ye/0Z3HSiarjcUezop+AF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HZBZnQ3IZzFSssTd8URhhxK+RfIvkXydF8nRfL0VG+lAFk/tQiBH7VlHpWUelZR6VlHp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lHpRl/SnGMd0lRyGqR5I7id11fZQsyjxEFS6a2XEhOJpFOeRFNa6zwu2KYQFpBritqMH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CYlZGrI1ZGrI3osreiyjoqDoqD6hUR+mRUVE3FHSifDNu59jsWxbL9i2ds6zgYxiIBUR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VuwtmSms+E6XFNLW4Y701+4ru3IGBHArDB0eSt3mmKKAGJ3kvMoPa5+KPl9XDqO/VG4/R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tAXRvKOiPDhVVREdjVVVb9qoVQqhVFRUVNKvspFfN5FNEjJNEBBRZqlSAKyLXcGo4R5ov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crRC7MARNEuqvh2ciJkuVqGgYTKCmIwQ0iTsWJtL2tMYuQcKKLjAJo/VS6D3QWdYWm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oudQKLNY7kJ1RJoES0tcd0ViJA4KIMQsW3YFGh2i6GMJzXFohtjVHAYwQgIuNAgXNdHd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osIjuKaI6x2IQgXbuCc0whsKLn4WzhW7u7Tog0Wb57SETNQY1xfuIWR+PdBF8KCKxGyMN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EJw0jz+im6V0tI6IvPhGrb42hRlc3StbMiey4x8lEbEeM1JSmU2yexwLney8zouPBF3x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QBs5QTS4xmrRxNpDFDVKscXxBEw1in/Dx1hNCxbRs3lEWNWUWF3eIH4rGN2RbFQ/8qxnu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PNMlsuehD8RZ0ywCa5/4hkthECjF+Fp2wimCxgTtdBECGKFQxA2QJbu2r4lvZPdCgFA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+pfnVirX4jYguhyVox9mwOZOlQsRY1vJYzjcdmCUFrC3MN7gjExmrWzGyE0wMZqDfJQcG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g0/yp2B8XH+RfhgBN2ZD4JYIfqWPHZuH8qw/FsgYR4oAvIdvasZecVIm0AQg50XVIfFW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3ta0RIG8xT8UWuIgGr9x0nc/opUroDRmijoi8+EboVF9QqqqqqqqzKJcFVTVL9sb5iKy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qYHVbLp3M0vi2edteIVrvAjdIy2rEzWBEJKkeCDnWbW8LvM6LhvCcPjQEMoC1bUtBjqo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xzmseLWx0QY0xIGIp1nZye6qAsXNc7bxRewQJzKy2zTPyPhiO5GH6f8AhMshVxvwirjB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lWbCLA4tzVJfFD2E/pIRtLeR2SUdif8A+oEP0wXf/DG5NdixcVbEkAvOrFRxh9qQGLBZ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ws4ARTXOs7PDgiea+G1uo/WaVbNaCSYBPLmwLLOBT8W0NCsYVitYzhtdFfEIPwyThKw2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MSmWln3jVjfUCawB5bibiimnGXWgGKCe4ULCgMVm2024grQOwCUiF+7Sdz+ilcVKumUd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UmwVFS6ioqaNFMAeSqpqSzDyUwSpRVSonEqDzKq1TIUlJbvNVubp2jrOTnCEFC0aRxQP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VSLr/M6ThvEFgjFEb0wVDKBFxEZQRLYzWJzYlSY1YW3l7RNYvmpeHETFEcNTUrHDWUCoh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hsou6au7ai0CAKALAQKLu2rVaByRGEQNV3YUhBSThhk6vFA4REJpcIkURJYIlAECApcM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ZoKi1oBUNlFAMCyt6KDRAaT/ALj9FJK43xGiUdEeHZFZVlWVUPVUWX3WRZAsi7sLu2ru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bV3TOi7tnRd0zou7Z0WRvRZG9Fkb0WRvRd2zou6Z0XdM6LumdF3bOiyt6LK3osreiyt6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gBoeZ03Me74c9WIkQvhwMSYK2LzhsrKslaOa0xYIwVnjbn2xXxHiHBOdgOqYJrCyEXFt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FPtDZarf5laue0YWkNENqLvhzxYVNmt8T4cI7Uwvs4RdhM6I2jh5BWjvhzZ7hYgGkEwE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mgsESwurSCa8NE24qpjBDAWYlamE/iYaq1OEF1m7DzVo0gRY7CmYmtg55ZJHafils1Yv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9wpGnBWcQPzGFw4L4jnHEVZNtGzMcNo05uaaWhs7TDNNkMTrT4fBF0BqWmBytMYaMEYq2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xGEP+U9j24dUmiFm6Hc44r8MGYQHjbsVhaEAMfI80BqxgC5fDZghAOmrF0gPiObDsH/c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2X1VVVSJ6dht7CqbBuLEu6HVd0Oq7r3Xde67r3Xde67odV3Teq7pvVd23qu7b1Xdt6ru29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vVd23qu7b1Xdt6rux1XdDqu6913XupWQ6prv1T0yCSWk4oLHidGOJWkYn4lUWOJIIgms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4SKwuLiOaxCMcWJHDEbYJ1m2QKe0za75dywuBIrVEYamPmgI6m0b0Q4RBUB7powybRQD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zZBNOHLIJ2rmmVhLdWqcWiBNUTmMYxUMAhGKgGCEYrVEFJoUGiAUmhQwCEYqGEQqsMBD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AmUQoBZQpNFIJmwM2Jp2D5di1mgqIaIqOER7C0+76Kex8tIaY8A3QlcHNqFHs+acOKkp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eIsuX1q0+76K7sfLSHYntmaMlChX8h9tBjdrijwN1UFBxktWHmqJ2IrvYBTJdd+G+3xF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HZ2n3fRT248O0wjwQq3mFIjyctvmqKWa7C+ah0ug2bkHHWdvVp9xTQDVa4kppxU3nyCi3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XKQRhsVgNzfEWfJDtYuIC71nVd43qu8atVwN9VW6pW1bVOK+b0qOM9FV3RZndFAYo8lt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ratq2rbdtW1bVtW1bVtv26Vpz+iu7Hy0h4cJkiZKD1K1wiG9Q+MD7rAXCPJNm+aiWyCZ8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KMxHgnAGYT4mcSgcJMFC0sXYDxTcBiI7VMR81hEcPFHajGzGImB4IcVEDFhnBR+e2MYKz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7HbeEz7kwhjMWAbE2NlZx26qs9VoMTQI/beNJ3Mf3RMJ4yMSsCTu/us7+cJo6zuifMnne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KwgVUhTuiJqc05pExo1vlp2nP6K7txoQGge3DggGwUX1TQBRbqTQwGSlsCO9R3QQIEkc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n4YrVRMA1CDyQmwcS4GiLoKzOwsCPFQLo7VJNDvmryUZSCs/t8RZ8kO1HNZj0UYnoqu6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xVYJqjEhS0HA0l/dQ1g0uxZSm4BtUGueHbyESXk7IJ516bbuF3zFazYQjDQkIXb74BvTtL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86J8BQXkQgsQI5KTS5NDsQnSCjdiwxCszCAii3EeSa0S4BYSo+6grLdhUDRSrRNxck6J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29WJfmwT7XKXckx4YWxrHsrPkhz0jfMgKRF4gYayzu6rOeqznqjOOroEozVVMi6vsqqD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OHeo4ijrLMjcLhMw4IF25V2qqOspOVVJyzDqqhZh1VVIhRJUioYwpX2nP6KfBHRh4KdOC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NNvspnDFO+5SE1WHFYC7EoE6yA3ALWRgYKze6YooOOX3UCFZA/p7CIaT5LVsyu7KnZP6K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rVuF0KiKcXWZUXNh2FnyQ06XUVFRURxAQ4hd20ftWRnpCyt6LKBxF8W71GJg75dijhC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P27EdUKjfNOGXiEBJw3wWVECAVOgVPZazW9EYNPmsjfSjqeyoB5KbAi4R5bFO4iCIbCQ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Zt3oGSynoqG7E0OiVQraE77jfafRT28OwBul4HVMCoPCwsqVKOFsgqHoqFSDuiZiaYR3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aclDCUYsfi3wRDLJ8RwXduhJd25RwFYRZneo2jdbjcz7b4BA/EEdy12xs0MLHRWRnmFk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PNTNqE4G0e0bCU34VsAeUVquZaclOy/pWq32X5ogTp2fJDRotVOh5LgmRGrt0I6fmrP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PJDl2owmC+VbLoiEITumIITIgs3spPjoSmnx332n0U9iNCdFAdlDtoiqzeyxRlyVR0Wzo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ZvZZ/ZZys8E0fEdVWgZaOABXe2i75/VTtbSPNTtLQjmsNm93OK71/qWd/VTe4eazO6qpV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dmoUWySsbVoZiPBAYGTUHWXQrWsnLWYPNiozpBSLfWtV7vUu9fBUd1Wrj6onFaOA2FR1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K1HgcCpiW/Rs+SF+YLWcPJSchBwjtWecarMiC9Tetd0b5aDuIRXmVZ/yqQHVHFh4CNxi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hU6Xlc52Lyv2LNFVuqrTne/6L5diLipqA7aXawBlfLSbzCeYbbjFcOKhZyb/dS0NVvVTj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zzU8JU7JihaWALdij8AgqLsbSpWxC1fxLVq2tmV8hUmR5FZLRVtQpnqFi+BiG8LXxNWK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8aPNGJBG4qWo/wBii1wgRfZ8kOd+yF2rLnfNSW8qJHYZHDmp79KvaO+43wF5+1TijfKq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gYkYR6XO+i+WnsuHg5dnCA53a11a3TWqgf1KiZzCtWg0Kmo4VCMOCi5ANnyCoGosJjBU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CIr82zB81Njxycs9o3mFq29n5yWrhdycFNjul2y6p6qVo4ea7wrMD5KbLMrFg6OXdNXc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N5BVU77PkhzU1N2HzQ/NLo73Ia0eS1nN8yhFw6rOFnb1WYIwcDyR2KvsjJ1f0lUd6VIk+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RARgoNxdEIxj9qli9KZqxJO2SH5TuiOq4+Sm10PtWV0PtQGB+E1kjquwjgo4SDwUw7op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sjlQnyRJaQFFzfSjqHCZhTbFwkYFQYNaNCQpscmgScd6BLViIgBKZQJEjxWX3Rc0QIQO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usvusvuow2oGUXG931c9jDs5Q81O4BTMrjiggKNUIOceCbGygBxWRqadUCO4XHVjNBsN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bgDdpQnIC55/mXeN6LZh3qqZ9ulIkLO7qoapHFoU7Ky6Kdl0cv8AVHQqVofNqlaMWzqsp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50giCSVhOXcoAEDmv8owjPjccFNygCs0VCi2rVbh5KpQbHWroNJq2l35ga67ZC4uA1it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B01ASCiTG6RgpH2ULjvO2CjAR3qZluumfK6AMOSqpGCzRVVnVQs3TRPIfRR2IHYnTMLp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LMFxWtZmaOoSpth5ovwjN7KOOUURYkYYVVjrfmFzYq2+5ario4jGizlNwnX2xXy+lHVs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nYhZCPJf4TCKYdOl0tOvYWXJDmvNGi4hTIVHFUd0WV3RSY7osruiyu6KOB3RZXdEZFSUr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svRGXvRBCsf7yRr1Rkab6Lfu1k4G0cZb02LsOrE6ybyUg2EkCQOqdzVOhQl7oSFd6MMP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csNhBT8OxapAU8KbMI8/+UZDihqhCQ6LC4RbHYKpupAgzBCkxwi7dfS48h9Fb2LfAHtf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YKTouOyCr7phcWiY2q3++6pW0rVBK1hpWP8A7YUMTW8038wTTY2gmE382HNCNq2aZ+aNb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Cb+bVRa8O4JpxwiZ8EPzBWCh8ScYKdqPJOAdih2VlyQQUfmgmmx/VrSUrdvpCdF9pIw1R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Zrbp/hVtun+FW2VbZf6y/wBZHN5qqhimhzQ2J2IwCkYqdw/7VRhltT5MP7kNRlN6ZqWf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2cYIlwYmSsqJp/LhMQQ5JkN4jCKbDDXinZKo93RMmyiE2VR12FWhD2+YRBtWtlUIzB5L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uu3oj+Y2u5OHxBTcm/mCm5D832TR8SUawTvzop2C0xa07vON/kPorbsqyLIFDCiMEQsq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x0Y7Oyi0zQa5swvJNW4b1BtbmTmjijLcrORzDarf7lOiO6+Lv/wAqQhfKqKsv/bCOFuKS7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qu6byihGxZ1UPhsR/Ls6b1JrAu6Z1XdtXdMXdNisjSu7asgQOELu2qQ0rLkhzR5xRWJ8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yMFld0WV3RUf5KEH+ayuWVyyuRloNkoGPkpE+ZRltukhQCX906OGk02lEJoxKMS0y3Ke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vLIGE5IKUISQBIruTogKvQJv/VF57lwHCqgLOI3p7fh6uzVVCNi1XQWcoI1qpYv+18yl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QgzWinahmUNyCrd5D6K3spo9tPQko8ewOhEINtJwUAiTW4XWX3hW/wBx0YbNCag1WX/t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C4wTfiDKjAE+ZCy2g/eqWkPv/wAqTbX1/wCVAh8fv/yslp61Jr/Wsj/WtVpP/wBROkRt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Qomondced0xBSESqQKyxQKgGxVFKCnC6cI80A4LCvlgpKdVOHlcQXN5XbIKcIXQxAHipm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EYLVK1jFFxoJoc7/ANv0VvZntt63t36B7DDGElJ7VVizMUCWqLXNU3tWdqzhd4Oi7z2T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5/xIYjGi74+ld6ei713RTtX9F3j13los9os1oq2nVVtOqGNmKAhVd17ld17ld0OpXctX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Xcs6LuWdF3Nn0Xcs6LuWdF3TOi7pnRd0xdyzou5Yu5Yu5Yu5Yu5au6au5agBSaHNO4FG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qp4E7WbAmKDQGkIZFVicQW74IxwBVZ0UMYE4yRg5s+Cm9nRFuMT3JutGG9bILYseMxUI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KeWxQxy4hYXO1eAWEOpvCwl8uSzeyJa6BO4LvPZd57LvD0XeHos56LVtCDyWq5y71/stW1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ou8eokuLt6zv6rM/qs9p6lmf1WticeJWZ45OVX+pVd1XzepZfdQxOhHLFfN6lMHroD7fo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6RUbOXBTuPYCG7trBsZEGN5LjExOlv8AEN8/7oaYIbHQOrDQlWCbiABnTRjhlv7aQjdq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N8xC6kt98xC6ukPt+it8XAzC/5U5jej2HleGziox9lCKFTERUCDSKa0xidKw+03u+46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4JyxKELLZ7oYrGEkD8IUmm/lDimRs2whNMxWQ/mTcVm3imYrMfzdqPP+98YTujAR33Rg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jzWtCPBajQRxMFH4dnHfG6stymsh53zbC+kt8b5th53SU7piW+N0lNO2SUYQbvxKTJb8S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6K3xM75FQKLWqGn5XTKa7HREx+VAgzQi4jDJDE4/pWsTqyXMw0bP/wBu+0+89gQVmdDc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TnjzUTi5goZpcVVx4xVX+pVd1XzepVd1U8XVVf6kDrdV83VfN6l83VR1o81V/qW24ef90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VVVKqVVVVSqlVKqVUqpVSqlVKqVtW1VK23bVtW3QgRLcv89tRUVNFvL6K3x0V/yp036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Rp81VvVSoZXGIqphVbNU0W/+2jda/wDuHtpKfbt8/wC6HP6hW+uiEzl9Fb42l0lByizo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kORXzdVVyzOUrR3RStnL+Icv4gr+IUrcLvWrM1fKVF7Wi0gptapMb1Vo5gbmiYrXsSFH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jG2P3ErMeirLeu8as7eqzBTIUjHRkjMS7Vvn/dDmtt21bVtu2rbdt0dq29dMumsMCsMN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bEIQgeajD2KH5YmofDCytUwKw7QKz5fRW+LlO6SjBSumpJwdf5dsRwCDotAK7xvRWg3O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s1ayGVOJaDElRc0HW2oua0AxFFjw6+GMUwubrEIWTScJgrOzY9wD0XstnyXxvjupGCa/4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4lvCcW4JSR1bMc5JzmtBAWP4cqVWN1k7DvCBLXhu+C+aPJRbE+SyoRBEVFrgVIqdzfP+6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kFOznwVIdoeSbxn7I8lZf/Nid5L9yd9x7QKz5fRW8/DS0500ZXRbMXeXbWqAQVr9ydz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b7U3kv3J3MKH8qsvtTftVgrTy/uofyKxpRHmn/ebmwlrFNBytVhYn5mxKLBq7lZfDAJa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4vw/v/hMxWFpIf8ACjDqrNoEGziOSIaThltX5bntGGMMXFNHP+6HP6MeSaXUj/wjrbE0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MVQ4GUk77j2tnyP0VvPxs0WwUDoOU1iaiYTAU7NajIru6LuwvljyKi3CfJZR0WT2WX+lZ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3RQJLU51o8TCPw7QYOBWraHzKh8VscQNU/WDmEymiGj8qFfJWYsmE6uzYjjx4VZfCjDB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gtdhA5okYvhy2pnw4wwwgnOwaxbBazHOKnZ9FHA7qmn4bpCCa34ZkgDZGSaPhGUUB8J1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vw/CqyBjFHYFE+wUpx2IRMuKhq0omxE5nqpMcpteUxDn4j/Chimv8Lb0W3otvRbei29F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7oqFUKylECJQLQ6imS48kThMVBuIKkkdU1iicJkohslDbzWX3WCE4RqsvuqDqi7DTiog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P0VvPx8Ct4vOrG6RRO3sarMsxWYqZurdIBTUFLQAjG4oQwh24J2GcK9k4A8UIbVqlEvG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JBOcJcFW9vn/AHQ5+EdIhbVRbT5raPNRayaLpyEYRQdCq29VRPeBOtU0wqIqMJr/ADdC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xRLRCKk0BTAVoCBqOgFNSgv8Knsv8IQhEunEKqzMC7xnVWWB7ZunBd6zqFVVVbrPz+ij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7obr6X1WYLOsyqVUqrl8121bVQnzVPdUVFRZVlQAaJ705paDDcVlQLLKMNuJAho1qhZP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tq2qpVSsxWZZkGbo3Wjj5KPC4BopMlUCoEPP+6HPwjudxcdiy4R1Tj8V+DesOO39SIx2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gHSWe19azWnrKd8R9q+eWKAc60aNgLii3ZE7VqAVhvPRNBc8O2ikFH8137yvn9ZROEnk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DisnuUDhdACjdqJdYlgG1NdYAAEFMEWtLtrlificyEoFDGwOKMbGzE9y1WMH7Qo4LMNGz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bhE0G2VlZgUmn2GGcDRT0LPz+ijnfH6DW5x4LLfVTiqxVFuuy3UvopaFFNpugW2hgu7tF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o/FtQu/tkP8A1B8wUYfiGeohCELQ7w6Kg9sFLS+JZ5to33QFFNQaFBtdpVVVDmf7+Fdz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2cBWqOrtWX3WX3WX3Q1K8UHBkI8VAivFReJ4Yie5fuRtG2Yx4qoS2b1QdVQdVQdUZA+aI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xYYVKLWQwzhBMk0yNU6iqFUKoVR0X5cDTYs3spnz3pzQfzBE00bP6KOfj3C+d80/ktiq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KjkbxRhruCjgwP8A0xjFTsmQ2xchG0sYbpoj4QIbtki9rQ0bl8vVfJ1WZqjjajA28dsA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1RtreHABfxH9K/iP6VO3PRQFrq7ytZ1o/wA1kHw+booxGpsg4qeKPAqIxR5rPZvZucFK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G7atq12rVc8KZc7zUAIDQHn/fwr+dxAqsuAx+ZPZijAxxb1VuGCqonLt3qoVU8MtGgi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b+lO/TiKhh1Y5hP2Vm55i4yLdy1bSzB4lZ29UcL2jiSo4g3mV3jeqa3HAHaE5rrfEHbI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AsLcQ/UvzA+ENk5pvxJO5I/mExP6UIHrFfMWmZlRfP6CjhDy6EtQpuNtux25OPwrTHCU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Rz0D4GPaCO2l7pVU0dOU1GigCXeyhgYhqtUMLYKWAeSzN6KTh0Wdd4u89l3i71d8V3rl3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sz1W091/q+6/wBb3UvjKXxk3WdHbFbfSp2Qd5Kf4foUQMbTxCALooYjWi1Ssz0A3H8X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G+f8AfwrtCbW9ER8NnREYGRhuTcbG4tsQsjOi7tnRODWMxbJJjS1mKE5LYApKBhFTa3oj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hNFPD0WxQlFWxMIOMlK6G1VWHEcSAjQxVTdOKZOGF0VArEAYGiJN9nz+ijnoA+Mktsdm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+u9rB/MVrPjxJki0WrfJRtPxLitUuI/ViXzuU8futSyLuZXcGO5T/DwC7l3Rdy7ou4K/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1/DjqoCxapWTVD4bd67pi7uzWSzWWzX+mqs6LM30qGOHIID4hQDnRhSSg15AUfiEeanb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8VGa1tZqiLWGLY7YmPFq10OKfmjHYsDnay3oAbTBYHVHhflhxCq3op4T5KreihjA8kYP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+1Zm9FHV6INxxhvCqPSoxEeSzDos3spOEftQJfPkpWhIJiYhZvZTtPYKbjvU3krO5ZnL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s7lGLsW9ZndVV3VfN1VXepbeqiWxPFUVL2YYV2lZrL1rvbD1qdv+H9a/iPw/rX8T+H9S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CeCzMWZizMWdqztWdvRZx0WcdF3g6LvPZd57LvPZZ/ZZz0Wc9F3k+SgH2pPBq7y19KzW3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2xUG2Vr6kxnw3HF/MpWJd+9T/DuB4uX8P/Wv4f8ArX8OfWu4PqQDbPDPfoH6FMRadi7lq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0ecVFtgwoEtHkqKiosp6eCkFQLWbotDWnWoo4JKYghiIA4rWc4DgUwzhGcXI6oUP/HBI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HnBQc2Dqxqm6rXj+ykFZTGYJ1z4AxaI1UaKpVSqqqqqlAklCzgYb1JyqhNVVVVV8bXTo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BFUCoFS6wi0Qj/wgIw5KLnP3IEOdArORxJX8QjBxPEFGLn+y716g5lo7iFOyt1kt+aEX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TMDNd47qseN9YVUcT6b0+LiZbSjAETqjGqpO6SbHerHmigOKeY0W64fRzgzI4g9Sceqz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YqZKzuUzdU9sHuzuPS7EQUCCJhRbn3XVTxtMgSvwlchR1zFPa6kFhhA7jc4bYdFFGPUp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xTJVlP5wnXEwgYKFIKRVbjDeFrVuYDOIQPzKEZgRgjreyBjEXSjG8dvOSqiTsUBVUu/y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dU6fupnV3p8/lT4kxTYbr3RMHFBocplOfWClHpcOaJ4KI/U4oufVed34YufiERs4IQEV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IHCYru/6UYtKM9VWQjG0bqmG5YQyW+KxRww3JwdaO3Kz+KZQXzSdv2LVDofcgQwwrWSc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anioOw71PzktVEWojuWq3CpxhDYrHmqqqtE7yTIIR3aUfokw1bfIrVtHDmIqT2u5yWUHk5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Od0v7LYpu9kDgLvNM6zQiIoCCa2OtCiPyjcFGEwjPV2gqIweas55cUvJU1jtgEWvOFrg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RG0pzIzk6syoAxG9TxRRDTq7UdyLogblm9kwtnBwO5OujBsAITUSBXcoCC2LYti2LYtk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dJnFagFVsWxbFsQ7cFwiE6LTVPi07liEBEKvsm4p+S9qLCRSVxEocrms+UxKmMVZJxDN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VSjKKaQ33WSPmpN91riH7rhzT4blhcZwOzemtacUQofDDIHeivwrOIJ6IeakQsOKYRg6i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uJwRojCDW7QFmwtUGvPmoxkJx3ppaYGclh+bgmY2jPCO1fBs3ObERmmvcWOARAbDVTgY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LvjMG6C/Ne3iQV+WSRxX4fmuG9Qa7EeCc1T3xROKAQEY8fBHwr3DYsoU2KYcqrvApPF1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KI81q2qk5pWSPIqbHdNKayql0lZjgomoWDF+YsW1O5qCtBxUYJx5plsHQEMqHwycScNj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gthEQVI8lRSCmoU3YVG2ceSaG0iE+4wMRtQioyKA3XHDGoWvW7fJeaBNRBEihQrVCWwb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KaHbjDXcnQEUcQkp3agisoUxsVAVQBy1gIIObKBmVFsGx2hO1kI1hNbFDaqI60E2BWY3U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NiMPdY8TeSmtZWE464QJoqo6wjyR1x0WaKKi17Jnes1nDmtYiPNarmgc01vxW4G7FZ/mA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E7gmReMDdkE21L5ck3DaSH8qc/HiluTove6exGDWtO8uUYmJctZxN7AICDQQVte7e+amU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mYVNQ+jWnYSc7qs5XynyU2BTYeq+cLveqlaMPmpsaVrWXRVe1aluPMLVNm5Tsz5LXDvM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w/VvWGJRhSKmQsQmHXDFQyRsvhgNpHEhjaItqCm2Y3oSaQpvI4KS/wA3SOAbyoWesd5W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DEE+6QcvmVHKhVCqFbVQqGuFmf0RbOqq9DMVtW1bVQoSN1CqHSoVQqioVRZSoUKdWacd6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1qqkrMVS5zZTQsyRzR5QUDugjxEFiFYQWxRKg2iqqqqkQVZtH6kWxoteaiBfYfeE3CI6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DZxWew9QXe/h/UpvYeU1IeymAvlWs4BGcYoYtib/AOoc0GiMfxLuiA+P/SmjF7J0Dsgn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E8FAAQVD0WV3RZHR5Jr/AIJtNQfLFGFk/wBKP5doX8WFdza+lSsrX0rurT0ruX9FifZua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p4GT3dV3hXynyWRqo4ciqu6LXZZu5tWQD7XKVo8e6lbNP3CC1cB/coOYeimSoCS2HyXBc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6JgHBZtZaj481F/91IlYWFzjumsVrBzt2xQGtwFFWA3C5vNOQwWjmfaKpuPNt+rEJz2y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xRNnan9y7u19S7q19S7l/qX8O4/uVnh/DQOKRxUTfu0YThBGZ0QcRw4oEIR2ISqYRamt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IE0RjGitGgWcjDKpYB+1Zx0WdZ0T8QwTMLyAWofmuTtcyMFO0cu8KlamCzuTsTjCPgz4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pPU8Lua17BpU2WjeRUW2r2/cFK3sz7L8tzMPArWJ8gokuPNTw9FTopRUbV+BnusNi2A3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fUqqoVQqhZgswUYyVUA2c0MKLnx3hEFBzzJHirL7gm/ddl6lHFKCOYHZFfl2dm5u8Kdl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EaYdAj+ZFjqxiCo1cKBRJwqkAgB+hWhoYyU78KP2qyP8lx4o7IINFKrWWFtNpToUl4M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PNTfH7hFUZ0VBBagw+6iTE8dMktmhisdY0XcDF/+FaH4E2mFVavDA0jKIJ4NiHwMiJLI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HaVC0s4SqsqoqJ0HGqzuWcrO5ZysxWcrO5Z3LO5ZymguMEXGMAo4xDiVnHVZx1/+blm9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hLYhFtTBe6MdnBGIiYRkFB1lsinYRHCMVFrNghqccqBDRPgso6Kg6Kg6K03K0jErWMFb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CW1WPM3gwNDNAF06oASBqVHFiY2g2rE4RIkE3+WCH3LVtGtdzmo55VhFFr7JkFC3aBzCD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GNgSVg+C7qi0AgjftvADGlsTEuFFiwfhofYpWNhHgxRP4dn/2lie2yY3ebNYnNsgODYFO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wy5qOxRVr9qsPsvM4xUJSUak7EICDlIgiM/Bnwbvp5VVVVVVVTPtpP8AuOnUclhxCML2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dCUBDYqIatP/AJ/ypNTiBN1VCKr7aA5IGEV3YUPhhTYCaLKjBjUS4CNVlb00bWRhFPhV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gE8mOLgEYFBWW6JugtZ3JN1oHlRBsCATVNDZRnLcmhwGDcmfDiBiEQh9yGoAW+61XOHm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Hb5LVYWclqWYUrJqLsM/ZAuEzuVCrKHdl008btdv/K/Lbsw0WFlWtTd8cRWsSVaEmAii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6bFNO34V+HAqWKCgaVQyhqjCXJSJMtq3bAn4RBsR2R7E+D8/qRhCaEorJ7qip7qYlzQn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j8OztMPEL+G/pX8N/Sv4YdFF34Rkf/nFfw1n7f8AaDTZ2WH7kIGqZzRgp4robVOK2oz0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JZj0VVtW3poFWifGiiBNPw6oNURCLv1K0Gw3NVhuxFNFmIjgmuhDYi5ldhRJMY1KlEtF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xPTGs2vAKH3diIiF2tGRotZpPEFNLXvJGyEFIFp2gprgJPFE0xzbFagmAioxjzCJDo3me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KiS+aG+CETMLMFiaYqAKI5aZ8f53R+laylTR87nQMrhLZcL7T7kRMckSz8QZ/qbFd7Z//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31l6F31l6F31n6F39n6F/EN9C/MfjO+EEzmiNDMVUonDXipiPmVqwgtlwvihzVUYyEFU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cNidgodpQMZqdoCiHElp3XsiFY/eUOOxNaOaLZ8IKEXKET5qEdVCFEx4AxYh/dD7rv8KQ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ctZrl3buigGO6Lu3dE0fDfUqdm8A8EMDHx3wRxWbowVlgYYtQtLZmFrRXcnLK3otW+PB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FERVT1UyohGH0Y8/pkrihyu1VmMFOK2qq23TvtOfZs5oxuhoGvVTumqIXyCnhqjS6oVf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Qss3GaAFmUIWZXd+6Awim9fJ6lWz6rPZdVZ2QfZ4muJqta1s+qi+1s4BA/EA/aV3o9KnbH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E8/tQm+RjlUfhu813a7v3Xdn1Luz1Xd+67v3WT3Xd+67r3TothBP1AMJgqBObgaQFlav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J+GCrI2lnrPbGslL8PH9y/hW9V/Cs6oB34dhAov4azX8PZLuLJSsLFSsbLou6suic3DA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sjui7t/Rd1aeldzaeldxa+lfw9r6V/D2vpX8Pa+lfw9r6V/D2nRfw713Dl3J6hdz/UF3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WRvqCys9SpZ+pUs/Uv8AS9SzWXqWax6n/pZ7Hqf+l3lj7/8AS72x913tl7rvrPoV31n0K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zoV37OhX8RZw5Lv7Pou/Z6V/EN9C/iB6F/Ef0f5X8T/R/lfxP9H+V/EH0f5X8QfQu/Po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3C4LVEFQraqqqxRM9iEL38+zZzRiqWnQqj/SVKI53xiqxUYqo6XC8AOh5KvuqjrfqkA8VW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8f6iszvVdABpKlZ0qqKgVAqBPxOMmymqk9jhbzJgg0C1HHBJEYSqjQtuQVr91zuabwaS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BWnw8Mt6/Cnh2b+XZQ8Y8ygHbV83RUestosr13b+q7t/Vd07qu6d1XdO6ruj1TWljmx4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P7LP7LvD0UrZy7967967+06rvrTqu+tOq7606oNe8uBBqrH4bsOImJC7+06rvrT1LvrX1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rvbT1Fd5aeorvH+orO/1LM7qs7uqso9sz7ro04IzKjA4YI843C9/NVCjEQWYKumzmjobr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JTiqnQJ4lHfsVAj7JhBEdq4aD+SCxEhoKAGtHcj+SS0bURY2vwz+ly1/xDQi42+MDZoW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2HmoMBHCKEY4kHMsnPhtKb8KxsobYtWv+GbBTsbSz+1RZ+IdyIgte0co35VbbNVWv3r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ghOeXUFF3ZMeKKtncQvwvK86zW813g8lnPpWd3pVXnyUr3cvo1t59nZc037rmwElNagJ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BDQZyK/D8zpHCKIEt1TQiY0LLz7YYahU0Y4pbtB6/wtvRU9lR3RfN0XzdF83RfN0WZTTY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BiIHQ/wtWEeOg/ktcmHBfkfiAHcZKIJI4GK/Nb/wjhPw7Q7DJfDdZNjxUBZNQjZZqwUp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k5wVD1Qc4uAijh/FCe9qfZst2ExzxWpasPK0UonzCnZuPkCtaxPoK17A+6haB9nzC/Jt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39XBD4kSoRxC62JphT2gOe4ujqqrWO3AYj1RO3eUAMUdqkQFhlcWgyM4L8NgbGSLnMQDr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ycpSUnN9RWVjv3Lug3ksNk0N5BRtCB9xVQeSP0Z9n8xvpdRUVFRUVFZ8037k02dY7Vif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eIWJtvB29q/K/FYvuWv8Rv8ANZu/4WIfirZw6LVBcDezzX4fmbg5loOIBWLGLMfpE07C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fhrA+f8AlRs/wwZ9rl+bafiLP9oKL2PDztBqoGtzPPtTAu/+eS1r5E9Vtu+a6TiJKMS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YtioFKCoFsWxbFLD7qG2KB2aTcUdYw7DL0ihuuJWsRDkpKoVYowqoEhO5LCMrqi7VJbyW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koMbh84qGIQ5IYoECgRL5wMllHVFxFBvW1bVh+IAYxmtU2bv3Luyp2fspRCla2nqKlbOX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in8N37UX4iDwU3OPnf8AifsRe8tnsCg2qaXVN1DFQCN34cCybaGG1FvwmsdzKoFlCyBd2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JZHoQBHNTdHgjTr9FPaDmEPuTbpgKkFqWrgpWzijG0gpWzuqwvnxus/NWGMwmVK19wol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1VbRd5aKdo9TxrC1nnc3mbo4gpOFxZaGBU4w5IYB6kBBmHacSlfIRUYTupdMKQVFS+QT/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qVUqpWZyqdBvNVno5nKZJ0sMVLQ26ECohoinQ3KJDuiyO9KlZP6LubTou4eu4eu6cu6K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IwxhTFNSs4c3hUHrCiQyH3L/AEvUpWlmP3qf4lg/cu/sDzCm78P6SowsxyJXeLvh0Xff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x9K709F3ruiezGSHcFDHaLVc8LXc8r5+q+fqvm6qeL1L5h+5MsnGAFIqIb7rJ7rL7qh6r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vwhfltgETCF8mnopMK7srJ7rKOqjhHVZXdFt6eLPPtG8wh92lRVKk5Tc5OMYmKs1+H+46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PJv/AHFQYYPeYBZ4jiAU74QcLQj9MlVnpWaz9KzWfpWdnpU7UekJrjaYgKiAmjgs3B3F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V2GC7x/qWd/qWd/qWd/qX5jnGzPsvy3x4aUwCsoUwFCwbiO/YoucQeBWd/Vd65d69d6/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/VZ39V3tp6l3j/Us7/Us7uqzO6rO/qs7/Us7uqqT5qx2ayqeqipu6MUjEfbC60ezMIQ6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/oC77+kKVqfSFBtqY8grIuqWgnRZhcRrbCs7+qqeqDonrcOatJbb4tVAn+SjdG4wTfJFz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O6Kpxisz/ILU1vuCxWbjg3RRMXCcJOUmuf8AcV/Cx/ej/wCk/qT8TPhwhtTjjFN6BjOC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KZ9q1HCG4qdmw+a7v3U2uao/ECIaSD/Mtabtyg0YTwUXqSEaLuwoNaB2M2hZAhDxB56F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sZowVmrD7v8Ajs/3FNGLDCa772UrYdF3zei70dF3o6Lvh0XfDou+HRa1rHyus/tVVW6t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5a1mPIqdmVM4eYWGJPFFxcMO9ajNXiovJI43Q8DY/dfJ8FFxjdaYqS/us5ip0VJ8lHFN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RDTZ+anaWIPJRFrZQ+1H4jm8JQTYfquyNWRqlKCHNOjEmOwqj1aap1U1/wANOMKlWpaA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o4R1UYKQQhwXdhAYGhq1mz5r/wDC1hi/cnDcrVscWMbN6GFjY7Vh+XdBQe9xG6KtI0IQh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Y71hbZNPBQFnIL4hhM0TOV1VO/WUlKqgFVM0Mw6rvG9V3jeq7xvVd43qpPHVSIvhu8Qe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Xs+4LCDAxis7F3rei75vpXfD0rvx6V339K77+ld8fSu9PRd6eiD8ZcQg15IgYghd7aey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7LvLX2We16rNadVW06qtp1VbTqv9TqsFnGFZ3Y/+FHZyX+Fmh5KdoOi70LvFN/sqA+yi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t1DfNSF+Fs1icpmu5RKkRpVCzBZlmWZZlmVVW+x+7StjwH91PQBirFoGt8NpWtaRb/Kq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LpSWraRd+nCVZO3kKRWYdE6cIb1nCjH5oK1ltUkRvTWyMEVbGG5AhReJigXG9vkqoAkk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VUQNybRqgDTcp4i7enbd/BPEdUNqoVRpDCviYNbevy7UwcvlMJRVn9q4qK470MIVFrkx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VX+op/E6qeL1LI7qsvusqyrKOqlDqv8AKr7qZUw1UasoVGqgVAsoWVqytWVqytWVva+fa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mxECzBg6ClZiiH5YAWQEy2dg9zTEEyCnQOnEbE3XEh7oweIbKLOP/kf8ItDpQk6ARxvi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66impBBoEt12WKbGqsORX/z/AKu3qklEAIlyk1HE2KdhHKKyhHESBwRDdswqURTeUEUP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Ej+pdyPUu6HqXdN9S7tnVOY6zZhdxK7lvqK7lnV3/ah8Gz6u/wC1BtjZe/8A2u6svf8A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5YkFiFo0IwtBOqLhawjwWDGrOzs54Ttkp4fO0UzZ+sKb7L1rvLH1KdrY+pOcLeygeK/iL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B8ez6Fd+3oVa/mxp8qnbR/YVE2rvQsPx7TCP5F3lr6FntfSmwpAXZzyWdyzuuxh4aeSh8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yVQPIogWtf5U8F7qfpRAtXS3tRa20cP2oWQLhDgvhfmRhWChG06BWEeKiju7Fh4rP7LN7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tvRbei29F83RGEZ8FRyyuVHKjlRyhAyWUrKVQqhUQHRVCqFUKofAyQ02c7vlVLqFbVIr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oGBKndRUVYLO5VJ56LRihBEYSFJblmKmXr5lld0Um9VCpTS7VDV+pZT1UbJ0eBUHRB3K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IuppyfNACfFRaY6Nl9wT+egYAkoh0jpWH/thTKk3EN63c7m/cFRUVFTTtyOCyRUMMEUTu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V6Bd6OinbjopPL+TVt81VSKm9VKdiTjiIgJwQOO0VbRRg47EDDbNWPnpsd+rQCqq/Qx2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ZnKYxKVmY+Sm0t5kLZoHV99Ciyx81Kz/qC1mwHNbL5r5vSVHWh9qEcU+C+booAHovm6Kj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VU6p5hwvERRTk7YVrtI43RGi8j5W4qaIvJfiI4FdzbdV3Nqu6tfb/td1a+3/AGi3Bbt+2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K7z8S3m0LFY/iHO9lJ5HNVB4i+y+4K0awbSp2ZA3larz5mAQNiLB7f7qNt+DHNsk7ALZ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rHYNGw+wXZinbTCqr7Jv3DTnoW/If3UBBfLBUWX+pZD6lEfo/wCNGSMr6KiLTKWxS81X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jfK6yjuIVfZbeii90OAqtTV/uu8d1U7R/qU3OPMqjllKoVQ/RR2jLspVDoTBKkCOd2zQ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SF2xUv5o7FHDHzQlVbE6AEBOKiILj/LdPTm2B3hapxD3RDzhHFagjxcs7l3j/Uu8f6lt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s8QnBURzS3LW+IFnepG0Kra9FmtOiraL/VWS0PmsLLNrQmsBoEBtJvs/uCtfj6rROKd+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tPwz0f8AxnwO2zfJfkuwPFW71O0PlJS81rQcN5WrZNTHH5tl1hP5FOEEFI9VMoD+bQk33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DFZ4gZa2xZmnkb7fkP730Urg3bggqKoQi9HCTzRawtDuK1nMRJe0jhoR4LEqyUStXqjG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44fsCzj/AO2u8svQs9iv9P2WVvQItc0w2Kn0dvaNuppcbqjqswvMwpuCqNDiiqhZhfyR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7kIkS3qrU4FwPktWl0jDQhhbz23VAPHQrhdvWF9d++6T2jmVmYf3NQOEnksruinftKj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WdVC2KoWb2Rc46xRBvZ9wTvi2bnDFFF1jattI/tci1+IfcEMTowQGKQWZZyqqRWsSed1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aR3gqT7dq/iLZCFo1/Byi+zwjlFflRhxUwrYPywFF/qHzU/idV8/qUmO83KTeulEVUHW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yt+pmgs7RKJ1QpWjD5KU+ihTotW0MN5CshihtjBd9/Su+/pXff0rvv6V339K73+ld6ei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Hf8AR29o3zuzeyk72U3R8lRbVSKmAL9t51W9FNjYclIAeSrdJTAhwW1bdDvHKT3eyBc5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cVGfnfLQqNPC8SWF1Nh3rFjI8l3h9KzH0prm4pbkW4S0AyvHPTHYM+4K0wuMnHaiIR5p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pwP7Qp2Vn6V3FmtWyDeTitVoaplW/wBo/uoxRiovy7uzlJa+sFT3TsMjBNJ2VTmQ804x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Vkti2LZo1Wz6O3l2g5G4ql0lTQ26FVsVe24XiAUTIL8pkf5nSC17U/tkpgu5ld01ZAF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+cBh/W2miWORs3VB0Insh2DPuCtfuN0Ds8TbD+Uf3uMdqhRvaxajympDyRBB8lRHeJrc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j9GAgEHsDcJ3lUs/UqM6rK3qsg6ru/6gu7/qXd+67v3WT3Xd+6i5sob/AKDiKD/xE3HK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5pjcOF8DFv8AZWT2WznWrjNkf+F8IYo2cXNdv3KdmR8R8XB0pLCRrtOGLTmYjGTAE2Pl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Z9wVt9xuPghp232oQUXTPbxaosbEc1kPqUx7p8hMQqsOrD7lZNE3YtinpwVQv8rZ9Dle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Ja0VQqhUsSmCtq2qhUiQg0xjpQJmvzHYjy7PKSjnMTGZ7axeRqNOstXA8cUI4jqlqbqT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PaPNauJ/ILVYGcXKNo42h400y3ZdVZgqhZm9eyoVQ9FQ9Fld0WV3RZXelNk+o+VWrmsk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w8Ex7i6e4r/U6r/U6rK/1LK/1LIfUu7/AKkcNmOqjCHgS6zMIrOOizjos/sjrqDzEX2I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YA/uU/w48yv4dvqX8M3qv4ZvVfwzfUv4UdVg/wDHDZRjHxw0xp00Wc1LQ2oxxdFS06LL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WnRRaCpX0Kov8rZ1Xy+pZrP1KrTychqwG8lEAFw3grI9d27qu7d1XdnqmswEeelkHlJf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TqpNaPLssbIYm7xsX+n6V/p+hMa7BAn9IWRvRZG9E7C0Dy07Ln2Y5+Cs+Wnw8V+G53Dm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tUx1TtR5/UGw3qOKHJEuxxJzYjJG0xvrtKiXP6q2djfqMxDW0mgWf5m0p4pHcgDTbNOf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1aoAAL/lQgFADzuaOKc1q46Fq/8Ab4CsFmBU29LinAuhBQxa2xD9QIRU3t6pwDmx56dl9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loZXdFt6Kh6eHoqX/huaqhNWi8gmpkUOYTcAAzSCdz+iefaARhNO/MJMaIRtHDknNa53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vzFh03XyksyiFCl0rgiVS6dwO918I+CB33D7kQ6Hmu7lvwp5axgA4XjQsvuu26NFS/zv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3hrbRwAXeuTA60cQdBo8X+E+4/3WtIcVqmPJOFUVWCgTFN5hYhScE7n9E8+14pkXEYjB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zw7wraFpaatniuNbvmRCoU4DZdK/VGiOKwikrs8uV9ldOQUuxp7Kh6Kh6acqhVs/WEyb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mEQjCR4J8amenZ/d2gh4OzurdPxcIww0URm/UZrWMVqlb1DBC+z80/n9E87+KPOCjsUY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hgBVpaSww3oAEQBjMr8S5xbOyIkbtl0b3EbbpdgIVWKELtbFG+z5aMlrENHEwWv+Ib+2a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n4cfuctVti39qlakcmrvrVd7b9V31su/f5qZs3/c1a9hZnlJazHs5TX5Nq13ChVFhpFM1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ZDoqN6K0pTTbz7SWhRUvpfTSiXwU3uKDgDEbzoHn4WCmWgbipQKmL3PFjj4wR1HdEdR5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Wb+i7t/Rd2/ou7f0TCWOAnUJ/P6Ied8FNblNSgqi+qhxRBLIQWrahoRcfxDSAKKPxMPBW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8C3mihhZ7KJQiqKz+2/E4hjP1ORFiHWx30C1XCzH8gUXuLjxUmdVrv6Kkeak0aWUKQgpF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ipH9SixzSOCEJ4DHyTOaM1I+yfGNNMc+zJ3KioqKioqXU0NmjVM0jz8M129Ma2qi6+DXkB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Xeu8d1XeFRFqVJ7lnITA57iE/wC76I77r4f8KMSnGestvVQIksugYKaApHfRQwiYMwpg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Z7CSpoAQMtAQUHsmsINFFywtMlrKz+27DYs+IR8xosVs8uP8AZSC15KQ7U3NNm7C/gsDx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/5TlIq1B3XjsqKioqXP8ABN89I8/BVUlJhWVBpIC1nlQL4/uX5egUdkFAbVNDDPkvKKYr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F33aBhtKJJkhpGG9cRVVRIutsL8rMRuzKbsK/iWotxtENpXe9EW60BuC1nWo/YofEwjku8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/wDSs/8ASiCXYlt6ramnivJOHNQwoNYDhIjBPFpMALc0L4TKuu1lIduUBuUljI103mnR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LsBJUVFlKpdTQcPBdVQrLdCNx56VdOq1WxUhBTco2juslO0YfdajHHyWpY9SiIMbyCjj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Gk6BisKB9lGjkIb4mCnWNCrT7voh59oeaJ+Hag8XCC12OJ4ORg1+L/3P8I4rMu/dBfiP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FT05OcpWlr1VXHm1ZGnnZBdyz0L+GHli/wC1H4Lwfv8A8J/5T8QEYE/4UrsOBp1YzTiR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4jQq1eTtUGzeaBF7zFx0JVukDdPR3KqmCo3FNP6nQC+HZDE/csdprQUDQmITgISO5bPSE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0aRWR6yuu2oy8F5nQNx56FdHNHktVh81NwHJRtHdSs7Tymvy7F7uclqts2eUVr21p5SW08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OFqhtRB2KrQ3iowkhMukobv7r8vzKaTvVp930R3PtDzQ1pNkQscYIxLDvg1SpFWkHtGE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4hoUrTDxX8V7J4FpAjav4r2TwXRhtVVmWZZlmWYrMUdchQxSumPkCK2AJpJiIK0FGuTxa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h21mHTYw0WJjcQ4VCAbIBM4K2JOV0FWCtcQ+XsBIrKqFUPW/O4LvCh+YZI/mFP1iefgv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BUcUOS/NtB5lfltLuQWoxrec1rWp8pKczx7IaMtoUSfJcSFMzVQohVuYXCECrX7u2p4Z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yjFobxRAfia5OGxWgd+g6FU/mqq0066AJ3JzqBSihFzy7yWYx4BCzeIgyjtWGEkDoa7v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FmOqgRA6LvhNEtpRi1hgm/FZgxbdDWFGoDG9h3wiEXh7HOFYbVE1JivxEXQDnLWc4gLV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pWoxo8keQ0W8lRUVFS6a29Vt6rb1TvBeZVVVVVVVSRW9bl+daBvMwWritDwC/Ks2s5zX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tXQUdHyUVFERumoqKsvuVrz+iOimucBhdS7ZdS7atyqqqqBjURThGgkpIvMLnfCIBDNoU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a7z2REY9lVNh+lF75k70ZQ4i6JAjHYmc1FNtBtYY89CYEVDEYBHCa7ViiY6BC1YhVPIr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hSJEOKwl8kOafrETWdEx2Ky/+bFEMmh9uiz7QjuW1Zj0Czf0hZj0Cy+6y+6y+6ye6tIi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moaseao3qpAHksijIL820Edyw2Vif3SRAtMA/kksTjElRGy6N8lxVVraM1qKZRghgpBa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ynqsp9SxWjB5qbWdFRvRTa3osrehUmt9KyN6KQaEMIEdkirXn4+aGEHFoFMa+BgNxUmj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pWT+lZD6V3Z9K7p3pUrE+ldyei7n2C17M+lPa1jokQyqFo0k8k9oY6JEKKD2kqHw3iKg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jfUE6nVVZ6gnTb1Wez9Sxh1nh34lns+q7yz6qVoz3Xes913jfdSezos7eiDBaNjyQNoI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2LuwofCBUW2EDdZ2fMeBKe79T0cseKyt6IareitBXW3KfKig5ya4VCzhvIIujiPFbEQIR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k0FzZDYUPh63kvl9K/ODYcFn9l3zeiIs3NcMMaKAhCCxS6LDAR5JwlPZBQhwVG9VPB1U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C1ASmtZ7AofHZ0K1CLT7VJjj5I6jojghhi+WwIgNOIbFA6qECTOFKLCbQgrCCTOKMTtQ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4/tK/Ln9xXfthuCxG0jyCssTiRAxKiiNyfoSWwKJct6yqRVb5uU5qi1CirRvnoS3oKCn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/crWW3T23V06KilJZwu8HRd43ou8HRZ29FTtqKnYO5IaTMWBuKmsmAhuOEkDBk+KAOFb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nxp8RCEPNbByUBtldOiAVZQXIaUynHihwMU7cZi+qqt6lZv9K7o+ZXyepd3HkVOyf0Uw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ymcyUVFpQxas1bawzST4zMdy/MbGW9EwgdyGAGs06bRNVRcFDGApmyPnBSNk3jVatoEf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9kmo4LIzNTCSh8Oy5wVtliW1ATP/AFJGIbgv4oDhgCxfGGOc8CgXDEamiMcuLrc4QihG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DBWYfENxVimmMMJEJk71b6wEZk0gu+YPN3/AEj+cz+r/pWIe8t1KgyKGu90T/wmzta8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WbmMDTCeshzRkFJnssv9Km0elZPZOO5YWlrGbV8TFBgGERX5bkYpw4aPFB3xIcE1gcYl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ppe0T3KKs/1Bzmn/AIUN7VCJ0AgnBpKbDbfFR/nCe4utJ7nLNa+pVtfWg7FaQP8AMs1r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r6lmtPUs1p6lW06rNadVV/VVf6l83VfN1XzepfN1W3qqHqqe6p7qiBgqKvh3ckL6qqqm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b09lpLFANHFRetUhEucCaopvKcd6tcEO8RpNVQWxUUIKSxCq+VfKvl6KreizNWYJm9ya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uwu7C7pvpUmDoqKl21SVAsqyLu/Zd0PSu7anss4RInBM5KRC1m3FN53D809F3ruigbV3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0Tm1gUdACE925R1GqLiAsIhjwFQtVAl3kvjYwWnYU7FYmJoQmvxEGUoXEmgUBFOTYIRp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TQ11oBHY1QswbSNQ4KHwGnm1E/AbPeEzBYh0traIk2H7YSQxfhoDfNA/DBdGJionCANi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z4oCB6rcngTksMCC7VTbFtFAJu+7z0IqYWpEXQ0JqIkVEkk3O3IEbtA8whJVTk1FSN06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b0Xy9FKHRbOi2dFs6LZ0WzotnRVVR0VR0VR0VVVVVVmWZVVVmKzHwAjGZghGM1ARRInBS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+JaYJSvHNNMK5U0vzwmt6NoDvkjNvVSwepfDtRIuTgLGnEpv5JntxFGDDI/qKxAEHn2E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RwNqrJ0JRTOaEF/lf5Wxf4W3ppbVt6L/AAtinBQ3wTW2LMQbWYCmAObwtZzOXxBe3mvJ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kCpOB5G61+5HQ12keYQwxj5IwZshUJ7nN1i0/MF3UXbdcJx+HFxEMwkm2bGRO3WC+XHCm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xj/u4jegY0KMBEoYqriqN6rKj+W1vN6oz1n/AKUPghw34lhg2PNZR1WVDECIyCgDPcvN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CgRaRXzr51Y1hjigfNTUbiCIGPgDxUHGogNA+SCnNQAUSfJSQunvCtNGqr4gdjURU8Kx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FmUQbje1z7NpPEL+HnyUfgBE/wDjyWH4JBhGpWBrdXchjZ+IP7gogOA/mMTcEbt2su9m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17CW4qbFkaoNbExTPiNw7U3wGHYFhsBiJMYmixWrsRVL2815IDC9ZbX2WS19kSGWvnBd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hkXd+6oE8Qg0tR+H8Om1ZbLqjFlnT9aLnhuzamwhNw9he6GxGBgmzjdB067EGiPRbVtU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IgVZNLQZGgUA2AjuRDCW+Ss3fEtXR/VcOSmUcLnCPFd4/wBS7209SLplw/mVnICexCOa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/VtW5Hb18IiD+Kng9SrZ9Vns+q72zU/xDei/iP6V356Lvz0X8R7KX4hvRar7NynZnyU5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qkb3FAbVMhHCYKThFa155hWn0UXnisOy4UkqBSuKndZiYUMbjOqq5RDnAKbyU4rem3MR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ruWLuWLuWdUW4AOwxMMCu8K71y71y13Fysui2ds6atCNrdIc0NM6bgzNhRxGONTjTYsU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A7zFWYHBFQUdsUQhFVgoMtQ2cYxWbbVEC0bLfJd5Z+oKHxGLDibMxiottmB3AKJeCeSB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QN5uH26GIzH8s1JzuJgvyyYhQNHyWucLmrVdiG9QTUxtuIuGV6jEHyWz0rL7Kn9lT3VB1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qqDqsp6LVevzGhykHM5IuBxOYY+SgNsk1u4Xva2ZUTZlZCj+Weq7sruz1Xd+67v3UrP3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0RkpriSg1rhhH8qzN9Kqz0r/T9K/0+ix2rcUdjZKP/iWh/wDqr8qzwN3Yo3N5o4rJriv4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YpomQ7QN+V2s3QoqaVL5ox2qAjqiekPuQ0zp/tKg7KaJwpsJKGCgEFFzp7moOiIYhJFO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+pdz/Uu5/qXc/wBS7j3Xce67j3/wpWAn/Mu5b6v8LuG+pdw31f4Xcj1Luv6l3Q9Sw4MO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uaIeHf3QGJ/ntWKwtCsNsGYh8xEIotda2eE7JKNlattG+4X8ywxuCZ5rKsqp7KTVTSyhb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KY3bbqqappsPD6GUOWg3hFO/SVBDSh+kaQQUrhzTlBWvl4Casy6jDFY2GIPazWK1MAE5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g0PNDlpnQkTA8FA3OMzqmQUfhWh25lr2dt6lDC9o+5YGWbyfuTR8G1r+pFWnO6gVEOzd9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4s2L8yys3eUFlezlNRs/xMPJDG5r3fqFUR8RZ0XMfDgdqgRhtVB3kVDcuTT2NNIq1nCK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zdjZ/RG+DCGMwKGESG3febrby8DxQa/uneyl2mJ0lH5GyaLpFfmlw4gLULnN33/uQ7Ma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as3snWjYEhtEMJgHtgjjditQYwiraIxa8Arc/CDSAhZSwwgirTndQXDQqq6G2532pn29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CHx4c1B1Cn/b2MhFZCqFTUb3H+RZApNasjVlZcNOz+iDtPPTF0YaNtzHgI3PYd8l8D8R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K1yjRlTdf5ocu0PO5zd7Si3EQ39QmnEPYXHa6qxC11huXxGuNdZFwmNpKKtOegLqf2vr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2pn26ElsU3CO4LUaAtZxKK5hR+ditHngNLboVuqqdFIrE4yqrW2dtpd/i/FsTOWmzn48a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ojldbeXgnhY25h7puKLrE0O5REwpaUXFQEkXv7se6Nq/MaDd2Hmhy7OqNbrT7CoxPFRE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ABWwAOYINDC3EdYgXPxNdHmsr+qyu9Syu9akx3rXdu9a7t3qXdO9Syn1Kh9aofWqH1rb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PdHXDZbXoY7SzP7lnZ6lmZ1WZnVZ2dURZallw26LeS4GRRnMuiq9qVZ2YkbSZ5IEDNN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1bVZ8tDDgMIZr2/d9DKbp1VVVVVSjz0wgpXs5XW/loyEezA0C8NxWTs7f+V8SwPxPw59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Wq3qtd2tuUlG0fAbkImDG0G/sfNDsim8uyyjoqC9m3W2qg8u2iYQUGN8zpN5XA2ZItBT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VLsKFUUypJrf1nCnHFEDUbyUPiO4LvHLvHKdo4rO5EF5IgmaIuH3eKPYuQmqX7VRyyuW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FZPdZPdA2jQBz0mxCyN6KIa0T3Xt5XP0ZKJ7Fo0sdnOyNQvi/h34DtCmsrVLAPJd44cp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UXAYj2MEOyKby7Zv39tNa2mL/iM1bUe6gdW0Cn2M7sDZv2ALDt2oFCJvdFP4oczot53D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4E1s6I/8AV0X2mEr+Jh+0qLbXHyCEorKhqqt1QqhVVbqFUKoVlRkrNvHSEDArvHIhz3Ec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ZchpOJnwW66MLojKpqFmCTuWK0m7YNABOG46U1JR7ApvK6ToLN/86LMsyzLMsyzFGuh+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UqpVStt21VKc5zYCO1Uh2W7cVibq2rV8O01bUbFJT0o3AVeaBOtS7E920KaDYlTEYKGs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w1mnagDVfuP99P8Ad4sFSRvhBvmoAQU1UXUVFRUVNJyKs9IaNnzN0DRZT1WU9VlPqXdx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pdhbk7tKa1NVyynyU1RSYV+Y6HALVENFu4TVp9x0JqSrFT7EpvK+qqq3VVVXR/cOzbM1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11ii547MBxgRld/3wWC0GG0FCg38TrM2PCxMIc1Sot9/C4s/Dwc4VeaBGDi6OZ52qNnT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MLRi4BGCla63JEg4lrAJp2p33HT/AHeJiqX0xcFkKk1ymChzRxQVR2jkVZ6QxUVHlSvZ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UbUwULEYBv2qdVx05XWrd7U4IadOxc7YE48fAFN5aPC6iopqW7QdzGmNBp3FYhRElSMF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2Ha1Yj+bZfqH/Kx/hbSHDYVD8SwsO8UWo9p87pwCzgncJo1srL3Kwt1Wbr8TTNfzDYpK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T7zp/u8WFN0FEF3nJRxLMVN5Hms8fNGDvdCL29e0cirPnpCEFlb+0LC0YW7Q1t4+5ftv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L2fzSRTvAPdwvl2xTeWmdN/kqXhvwGPO8lfwtl1X8Mz1LIGQ3aAxZYzTBYg6856Ee0iw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vsVB1mLRu9q12Fnss7+WJAuY881+W0NRjXRxNk5YviMa4ZgV39mv4iz6Kf4mz6JpFu1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6f7vFblA4fNRaG+V2tBfKtikG9FrmKkNA8FC6akdB11nz0gsgXd+9/wC4L9t0IwWCMdKS3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uNwQ7aVFZ2Q59pPRKby0aS0K6LorK1E4Qu7HqXdf1Luf6lKxPVaoI0LP7gn49EQ7XUcY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okxPG4DSx2Zn/dYSMNpuU5IxTVa/edMfd4jWOFZgouc4rKeq1G+63XV7B0YqM1CCpJSG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yQjTCEBitGR3rVhAInf2EFLRsn72qVQoOC4XQ7HWM1gsxq7Tc47peBKZyVdN4BEAdyqO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eyzDosLnS5aO1VKroclidXs5+DlVNZanWG3eokcFyVr9+jK4fd4mt8yAs62lZQpAaAvk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vmPO43WZ46Qa1ZmrO2+0TTGYbuQxWWvXfBOh+I/bCHZS0bPe2V2Lqt4UWmHBRU5FVCrdX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BOcVDttiomE2YJKyt6KTiBwuF0gqX2n3dvLtsVgYnawrBaS8I2ytxHc5CB1Vac9Nv3eLk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4B4iFOwjOAgp/hp8jxVpH8MNUS4q0PwWt1dUYdqd/wCna/dJYmsa0QC7nevzG+a7z2U3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A6GqJL85rT/NQoPBdF5gI7OzjoW1maAxU3lE2TsbVhd5XT0YminS4Wn4mTP0oDFhCix4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hbrm+egzlpWvPxMdCLDArB+KGB+y0Cw2k2GhUqdk2zbtrwCDbP5Ww0wQYQ2qzb+qqOmz7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LQgjiCMdE3Ym1WYdFnHRd57LvfZd6ei709F3p6LvSu9cu9cu9f1UXEkoWtv5NVk3ZM9u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mkFp2oubIgouYIO2hYXXzvhcPxFuNX5W71EqdE62tDBqL6CvIJ7m0J7WI2L4rfO7z7K1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FDQ+D+I1vw52fp5IhjibPj2RwPc2O49h8K0JDHbQm/E17COfcotMQdumz7rpG6qqsw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VVVVVVVVVVVV973dk3lpS0Td5jSlNZXdFkd0TgbFxdvgsjuim13RA/IyZRKHBvaR0PhvM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UQi5g10QZEaBui7um1UBewfKAn2I+et01FiMuyDd5goFQGQzCd9yoVlcqXUVEJLKVlKte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N/E61nvX5T/ifhH04LE1VVVVVWYINx03KbnKONyzOWYqpW1Bs4lbVtW1bVQqhROGh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sqyrLeb46beWnXS8xpM87icKEGpwIgBGCtftTGnO7WcjCqfz8A3ipzdZH2UbsbNW13os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pVTbNtXIMZRug5jxiGw7k5xqdCYWqp9hZ/cP73YtrCoNM4qjVRqhqrMxvkoYgeTVNzei2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JgqP9Ke9tD4mV81PRkZbio0IqPAy6LAzVcKtOlqgGO9TYxQwtWVvRUaqNWxR1Y8l8vRbO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UdFX2VfZVWZVVVVVVVVVvPK8DZpt5dr5jSZ5qRnNTchrau1SdAI4zFt3Aq2+4+AaeKtf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j8xtx3xufbeQmgjcdOs1BPsv5Y+a/DuDQLNzdYBWgxOFkGYxBOc52ECQT7IvwWjfdWj4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7ntNCsBqDBOkbgqKZ2wTft2KLhHmjz/8A5XDx8qaDgfm8EC0wI2rCW/mf3XcuwqOFw53t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+H1qKJ02qhW3oqFUKylZSsqyqioFsUXGKPMaUjBZ39Vnd1WZ3VZndU0OzmZRQD6FPO8+B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uAbMmiZZRFJoTUNDloSUAppzrFjjakQiU9to7XEYK0xEfEDC1WDbR5aXa0lZ/i7Ch2qwY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0byEbmu/UEThNapvxIQQMRLEn6za70CCM7dvFS3INJTvP+9w8dJTUvD4XueLQbjVEol8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RyoVQ9ieY7LE7JZzvhuR5r8tjn8gu7A5uCm+yHX/AKXfWfpKn+JH/wBv/K1fxP8A/wA/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/Z6StW0sj1CnYuP2zUHAjnfB0iL7L7boKD3TWJpiE14jLhd8e0E/l4LyXJRRXPTksLGu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TsrT0qd2HEcO5MDzEMEG3WI/nF7X7WORwmCwlsQg3CBsCwhgZxM1ifaCX6WousBLcFiEo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oc/DRFVEg4hWa1WwubFS+hAcbqXUvpfS6lx5jsmN+YzdoY3MxEzmoaXDQg7W5zU7BnSC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fI32XK4FPj/dBOpJFzsrFIXWhU1Bckxzm/mnbHSgBNAaGtZsPku7hyK/Le4c1hcrPhE32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1Ig8itgKhAQQa4R8lk1Vkwx3L8QBsmsvuo7/AKwDsMje36G3ndXtDzHYtiNVmsdFnLRoe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rVkYvZrC9nC+DgCQpkAcU8MdWUQm2dnQXxO9HC8KMU1v6nIMoGaWM+WnNQd8wkVakmIh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BjjEEL4ZE4osAnGqgFJfiuVw+kzurpV7ARq2VzeehLx7efayR5jsTaGrz7aBVmXmEkfh2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8l37xykta2tDzcb9V7hyK7x/qUre19SmWu5hQtmkcRNd63zkotLSOBTrWxgHKdbjzWaP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fJf9qLtpiBoAI3NcaBFxqdEAyG1QsxjIWrBnJd65TDD5LXsh5FazHBSfDmjMJp3Jx3m8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rUcbpXfihw+qxIiNyi1jo/zaJYaOHuim8/obefamCIPDsA0VMkxgo0Q0CouJPayKqb7Q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i0IC6O7S4dhFjiFgfWFUBoSMIIt3Jp3FY3WmGI3Lvnehd4/0rPaelWoYSd8UIhojwT4c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1243Dn9Dbz0BNC6qroFOgYIxdGnYA7GT0j4G0DYLWb0uoeixOaRhG3QARgYYboLno8T2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d+GtN7YXUitUCPCStg8gxgZJpdUURbGP0SIjLwwjUSQ5/Qx2hXPsXWm150nc/A/t0C79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AN5XG96ted1j/KShFYgE4mUVa7ZCaCdyH0QnwzxxXn2E/E0WxNidvaFUJ5KbSB2FnZ7h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oMaaiug67mi7doSXE9nHc3RfyXMKAqrL8O2om5d26C7tyyOVrEQkpFO5D6JBtVreFeOC8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dJqroQ0ypKbYadiz+bTdz8DZH+a+zH8wR0Hptw8BaWm8wGi7kmFYjls9Yp9pvKqVnd1X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AKYR5D6LPwvkvP6GNGOmbpnTe/8AQ3Tad/gbP7hfZ/cEbwnpqaPAsZthPSDtxTj89sfb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h9aYvP6G3wtq/wDU6Gmw/wA3gWncdB2g5MUfAWTeOkE9m/8A7QY1pwWYgpWb+i7p/Rd05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cMW3eX1qz5rz+hjtawWaOnZcZ6bv5THwTeV4O9oOgU3lontC79I03DzRtIycYoAEp4c8l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gYXeQ+tWZ4rzun2lPCjtSjKVdNjdzQNMg7U5lYeBZ/1fZfbebmaMN3aF2/TaVas2gpri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RigiP9PCoxcXHabmneIfWm8/okUGWs2wJT2gQgd61VUqqrdVVUCbzsbFNBHRHUIPFQhML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KtABJWbd7h2EU/wPnvvsvP8Avos5eBaNPkVuiIqD5qRTZTRLZHYtd8WwVVAGcYqqqq/V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RA4/pKtDOqmq6U7zuWqS1TiSgY7U6O9WuLenkKz4T7E+BcP5t17WfpENGyHDQh2jR2Dhv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6zn9AOieSdzv3DaVhhFq1SQpFpXy9VQdVs6rMFn9lNzipOIU3OXzdbo4fdPIEIN7Hy8D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o2nO46DR+loF8e1HK8NuN4TuGgVW6f0k+BbzR083iDomArfKm0rC2l4K2DbNZ2dbspWUr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xKndau4w7ApvLwLxwRTOuhNDnocu1PK8lFDQtW3HRH1UaLeacqXbVUqp7aip4LcN6g2m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WULKFJsfJUu5nsbPz8COI3pyby0T90PA2XG4qKggNBxO5VVbtqgPrgRC1Q48gslp0WR/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3LIVJp6rIeqy+6p7qnuqe6oOqoOq/wArZ1Wzqv8AK/zdHYtnbUaed0j7qo6qrVnas7Vn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RbVQqhWRZVZcuxs/PwLCihy0CocY38B2zf5RG4NFzRo2v23VuqFVV8CfpcgrMxDd4is4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CzBZgsyILlmVVVVVVVARoq6QG7QMNnZ1gs6zLMq37FUKoWxbFUKqqqqqqrP7exZ5+BYim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3tjwFxcbnO0cOwyWt/dU91T3VD1VFT3WX3WX3WVZQngUB8ePDt5qiMgQsoVFtW1VVVmVV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7NnRd03ou6b0XdN6Lumrum9F3bei7tvRd21ZB0XdjopWTfSu7b6V3bOiyM9KyWfpXdt9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9Kyj0rKPSso6LL7Knssvsso6KnsqeyA7FngW87m6fDt3D9TVK+O/SN23QjBZPdd37ru/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hR4dnNOvp4fEwwcplp5hUYqM6LLZ9FSz6IY8EOS2dF/hbOi2dE5rsMuC2dFKHRbOiqqj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MsyzKJOk3n2TOXgRdyOlxPgGrEbgENJvZftH1YJ30HiNAu4Q7MaTeyafAi5/PQ8rju8Awc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I6H7R2hH0pzkfoII89A9mPAR4+CFfMxVrzGgT4Kz534jt036R0B9o+rDincvoMkLz2Y0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e5Wh/nvdCtLobvAtuDexhonQsjwh2Q+mAcEeX0DFsFz3Hle7sxpE9kz7vBP/AO0fvN4H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idBrtzvqrRcfoAChuQbe7sxDSA7I8D4K0Q5m6CKDR4MAbUB2I5aJvA4q24QP0aHbk7rj9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dmPAO8FaVomedxNxPg+XZN0TeOa/Ej+U/RoIx7aO/wChG0dsonOPLQd2bdEabhfBQ8E6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0IIaI56JvbzVqN/0c9sB49tkLPXG26AptKDW0CHG43O49m3tMQ2KV5PgjyVnyuAXAeEeN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Te3mn808bifooIp23AePi4HAPdWjHgiaMBBsUGtCgfADRPYRHhRy2Ky5XPPkPCtcooHtT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/eeyHiwe2c7x0E0WQplCcXbarFRoUGdVE7PADR8+wmojwjY04qz8SG9idA32f3BO5q2+7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t1fCACpRERDbxWIEgb0C/wAm7Stwuc47dE9mNEdlLwbcMfJNTj4cdsb7P7gnK15/Uh47E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Vs9g3rC0QCF000XBS7VuiFPsTcQPAii8ysP0EctA32X3BGKfxn9SLt/ZbfB4yJ/KFF2sd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NvLRh2fAJ3gvMo+FHaR07L7lETWMcvqMEANnjJz0MV5du0IKAoO0GgO0cfBFE/wAx+k2X3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G6R8W4Xw8CNAdlI3DwRUN7/pNlzutPqPE6Tgewl4NyNwFn58PCjtMPg2jz8NMyRBqLg7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wH0cDTdzUiqqiye6kIKakohT8E64eNl4ceHsnDa2HmvID2RTNGSmdA6Bus7no/Ty7adP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Vavl6r5eqmoBZQsqyrKsiyLIshWQruyu7KyFZFlWVQOkfoQ4+Cb4nyTeB0J6R0rO51xH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0wDGV21UcvmW3ooqMUC6qqqonEsyzKqqqqqqqqqqqqmgbh4Z3ZwXIST4WbQ9kNaFfAuP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O4H6czppm+qrdMBUvqqqva08VHf2bisbdibYhuEbePgRxPiodiYabfO487iNM/R3N3HT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tEp2/wAGwcPFC6ioom+Vx0x53ed54z+mlp+bTPhyPGN5eNA3o+LBdXQloEaY5G7zvB0x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b7pkBSMbz4eFoNYbQoPvEsLxu2om+XhG8uyf/KwnwY4T8UBcCKdv5Xed5Gn5eFHgoERW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7w/FTmOKi3opIB7pDxDeXZfi3fyw8G88IeKaSjhUHdv5XDnoB4o7SHhR4OS13KDcN58P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LNHsR4BvZfiWfqEvB8z4sRHZHS8ihyTdAjzGkCofSYiqBuPjjojwA0o2a12kXzoRDwdn4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Jw0dhUQmsLBLaphUVFRBHc6Y0Sgfo7QTCMlncquKlcfGuc84XOoo6LVMArVAGgeyby0yC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4eKYnRUuxd2sRmbPS5fR47kDv0D4yLvIKLq6TO0Gg3l2R+mwHZu7aWV2i5v0cph4aHl2c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nYWfLtG8tBvZnwR8SBxR7M8u2LT5Ig1H0waHl4iJLRwiswVexs/t7Rug3ssLKuTwN/gW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7GikFrQCcRSnb/EHI6A8KfBFHnoeX0NnLtPPQZy7LEeSc3YZjwLOaPiXcruHYs8AQaFRa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ZjvVVVSQ5fQ28tM6LxoM5diU0cE7gAPAx3DxTje3FQ0KkdIqJRadngG8/pcVVVUkOX0I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z7HjdHePAvPl4qF+E1GmWi608B5/S2tGwaDeXZx8QD2kQo3wBltuktqpoFRRClnbTwLRv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qLHshhbiJCa5joh1NIudQIk7Z+Adefo8N6gczZHQb9DZy7XCb/LsIim24guAWcKNlOOw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wwLgQxCFIaATi1veSJ3BWLw0hlhKe0p4JmB7xVpZ/I1sVbPLZWboIWrgQ03YGHUb7+BA3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Cs18/obf/bH97vJNBnJHVWULKFlCyhOAVSqlVurdZ8Zdj8Ng1jPki583G4YJQVB5rU/L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sNoC1249ty8FBgLjwUBY2npQ+K8DgFqtid5uEdGqONoOqGo4i6aGsxoszqxliVrbf6Tm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HHEYVZs/EEi2+JlhCHghw+mD6N/9Nt45I6L9Oz+4aENEfYL4fNtvhBQeA4cUfhucz3Ur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UIGPh5MK1Qta0a1az3OXd4vuUGgAcNHC5EOUVUaYxPxME5pls6mZt9FRUVFRUVFTQpdsW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NEeC/Y248l5I6NpptPHsNau5YyJEQFzY7J6B0aBTaOiy4TwWToUQ0Oaf1RUrVvRD4T8T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49iMFm4+S+QeajbOx8AsnuowPKKkxt0+zxbQm8uwgU0bQYDl/uQ8Gi4ry0rTsLN+8aMI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uO9s7g7cgR282x5rWsWdFhNm2HJUc37XLFAud/Nc+O9YIapQaLz4A8U3l2J4T/wByWnJt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sGWDwYikF83RSa4rUaBzWu8nhoPHC+z5XgeAndrNQwgCHjj/ALch2Fp5Xm4XhWnPsC40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ZcB4GCmpKd1PBN7Nw+vC+l+2/beewqqqqqq6EuxtPK91zdC159hH9R7B/HVv5FBDwA+hj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w1r93/F3mnXDQtOenAVTW7h2Fk3mb3Djc36Q7lox3EaM03/YA+h2u7Fe7Sfps66T4UvA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Ojh81S83eX0s+DH0QK1++4I3E6D9Py0aq0a29/lf5XE/TfJBrjDFS8qac7f9L5j6uFa/f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aME6F9pzv/afpT9CYuYQJNMr4J3GX0xvgx9ECtPv7F+mHCoTXihv4ooql1of5jeft8EP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tHH/ZdFLw4T/vOjDQfz7BzT8pvKkUcVbzfafYj4FvPxBvkpprUI77yobvpUFqmfHaj9XC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p/PsHjeL+FxUkUw/qvf9n01wudClEzdHQLj0+lR2UQcTP6wE8fzqnYO59gzjLQdzvaIR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2PAD6SSqhZlmWPFyRGKHIJrRvugVJYI63050drYIfVjDaqBUasrVRqo1Uavl6LZ07Jrh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i6OvoW3MfSX6GD5m3NduN3Hcqw5fX4fWYPJwn2UWmIvNxc6QCJ3mN9r930k6GttEFUKb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Pw55/wC44tUzhPFSvc1znEA6Fp9/hB4UDefHu/3LqmW5a9mfJRES79MFE1Ohbfd4RnPwr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7Hne7wllz8Kw8PHx/wB2DiTpQ7YlNdvHhGu3H6A07/By8RD/AGBY8vCs8GV5+Pgi3YVA1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4Q7UdhZ8vCHn44jhfhcpTH+6BzuIBp2XC8btOz5eCabn+XbzUu2Dd6ho630AqX+xWfcLn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cMVzufjrPmnllNCS1pj6DH/YrPuFz/LTj2hVny8CBvKtR/JBBMYOZ8fz0IFcfpUPrll94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JZ8vAxUVyT38ZfQ4oE/7mirR4oQh9o8GVZ8vBYjSKtj0+hwWEJv+52WVnGPzcFZn+XwZ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YJrZ/F2/QRG6O36Ef9kM4S8I3l4IN/T9G8/oBuhD/Yz27j4QcvAQutDx+gjRd9AP+yHD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XO4fR3fQD/sgcQUPBt5eBdxl/sc/7IsufgymeBaOP0g+PPgJ/WGncfBlEbneBYOEfpB/3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xj4CCe7ZGH+xz4//xAAqEAACAQMDAwMFAQEBAAAAAAAAAREQITFBUWEgcZGBobEwwdHw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AAgBAQABPyEQqIVFirqe5Nm3gyCIJ4E4T1D+SUmoaFySkSGPcbov+tCFyXCFR7GasVEK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kmo+h0dX/wBfuRj/AOeJIk+pp08W5Ip9CzSwlTAqr6Fg8gJJcTBngclMsuxJNrkkjH/y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GLtr7w8sVEIXRBPvY2bbSRyPKJobCF4tSZMRX+hEcgxqJ3wUYqkr5kZyY4Yffp5+QLTb4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WsrZsZ/bFDSacoZXuVwczwSUnAYGQkQf5GlTJ+hNa30vevr0P/thpV4XJn/gYyWoWtIml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ITJ6Fj/lgUkFxdKRFUJECCWxD+tcyYhdE0ilO3qTLMOeLrch+yYWXkVgjKyw3o+A8tzTm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cAJoSTQNNJ+gTcIRqQ2xJXGxnNEhvfpht2ZBbC+GecLQkgvQ8CtS7Fw3ZcST+GWXQmyR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jwK0cCLTS1ZwFaxedBblxllz7WDyain0nuVUf+RidA7XGbz/AMNgrvB3Z4pEuQajELp0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JwTJ7i5nfTHciQI8kdhqRpiQrRICTYgJNiBDg7BAhQiRIECEQhJCSIQkiExJ6CKCz9K48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h6CEC9SEa2v1LCVgraQbYhvJK4yVZMaRiw65d9lwJ3lH6EhJPtIrxgZ3C9zJM7oQUJu7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l4FkzKqScwC2g94RJ+mwqStAwj5X8lAuXvaB2OFagrb1sCpbWvgaO4hTJtJqPpiz3L1m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0r6HuQsC/wCFY/6dlXQ/4cljkhNohr2zK2DDpa0XWiBPoWLVlUlFiVmRtIgQo7aZHATo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kyRIXcIIKIikiPQ+R5fQShNwbG9ARwkG9DceqHXVGBk9xdvQGStzYstHkTSHJsgqKB8n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qiwkJy1Gg+BWmlD2rFQ6n3E6JRGQ8IbiZHjammyRo8mJN6kr+9yZMZShIFzaMP27jmHL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xoXcdpQquD8pEIA09xliBQiY4M3iJWX0PeqSx0x/wAC6n9b2gs0sQ/+By8jFo0svc4w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QxE/QWaJJoknoXIZDIoJCmwZRhdonvsu10hDesJUJVEiUQoRGux2nadlKKKCCKE/qajy6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Cqp5UkEISSwciB3WorKiLa+SKOWZIIohfQ9wMBVfWqPoj6un1PZVG/4EJ1xgtSy6HMuT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BdeRCIRCIRYtSSSSaJewrkMFxjOQ8L2BtNSvIcshkc0QQSJEthMSJkyfRvV0uqECQka/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j/6/eqz+ivpRWPpL6EjIXMwySbExPYJ9hMT2HAJbo5EciOwdg7J2jtm+Mcv9BomNMsPL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sokkkkkknqTGvpQ9ZX62Ib3xJdpfQd6WbsfYLcDdhpN5ZFODPe2BazkGQ2D3LeB3/qJN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8sfwxueU/gBrTxEIESJERgJHpSqcxNIm9xZ7XyZP/T9xMKOmnWjT/gdH9TF1kmk9Ei+h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iMH1RIqLpyrYlEoklUQOwT4Gt0zjQu4K/CEQa5IPFplcItj/diTs39WMlYncSs5CUZ5+Ce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YTljKNaUuBrWA5LO+41ByXA5FOCZNPWaIuRUuRCohCMS4fJm6VWCnebCEntTd7FoO0Oi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C3cQTElnyapyW0ci5iljyC4EqMW4sxopLBFWHyCSWkCUrN9elkkzTanAgFuVj9CFJssK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mnhH2dE2JOI0thDJDaU6PD4QlR9M9zMDQ0+iupD6dR/8drqj6MbdBruunRamxlut0XSs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J6w50aWIxJU1m5GjRTGesJPcL9Cybx6G5BG0FEEl2F/js2MdyEv0GT8V5r/7q+DvvQ/Qjl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8SbCf0EychBRamwOVk8lvZ3I1CtElqSshRui24o3FBYTRgu6+TP0Kio6RiSvJNznkM5lY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E1hJBXlkmCWjPeWNEupwJUkibHuhL0mKTIe0bOzjCGfY6BHihbJ0vDF8pc1nodlxpdoOK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1hZtvUkGa4aYyWtnhEgRsiwqbCJ8MsQbCaECOUINRJbhjtrbRJH3IRH0vfRrGnQx9K69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W+vHTl9s7J26LtHEjiRwI4EcSOBEtkS2UmNLrrCyQDUeX1lX1olLyONSNJvZH6CbQvUK/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SIZfsP72DdjwDfqXZIeZ5B6xu7fqyxHAjgJLRERoJToyHu8C/wAI/mi/xT+QIc0iDYFzy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GTPSE3TXIl2IC4rULkY1ohj0oaJQ8CVCQux7TXz9FQkNCRgl+wxLgmHRIyXZnQrVwSW9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EUcCQLEbJ9hyASXvRNTU2DehONFZxYuOHyGPaIcewlYUPDT7VkS0Rs/UUqfNkv1GqOSb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ozDgxpGf1jk1ecwNrwpfuM7x2j0ElUY72IbszsvJG2IMtX1glWmiY3XUQWF3FDUpyvoe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VfW1+j7b/jXREoLvA8mD631rpmyvDTNy2LBIam9y1WLixKA06jnCmY2sJcEeIcjgPriJ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/SGRfmD01MGChwx2X8SDd8JUBAldMcE9GqDuPQD+uL33GbXvC7/sMuXf2G1twehHQJbp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GeCGpTKggLtSwEGA2RGpHCvH3HuF1rJsN2ZX2gd0S8D2tJ3EAyXKYljCbRgm+GpBemVh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REJ5HseF1BJWJtKFe0VhPgdI4X1fJObTTuImzhNZMchSrtVyj3ATsimrepHkixqdR2zG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HIvsRPFg0glMktY+g4XxzJZ4JKQ5XARTBcLCR7KgYyv5BrGqFMrckJZYdb6DxNuEMKo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vev8AjVZM4GkJcxdM9bWtFVZIIIIJmQzJTKoPgieyINBGx4J2vBs+A4l4OX2OQnUyaiE75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/Mf3Dl8jkZ3PyeryJdZIbEBLsQ2IRekRpA5Ewy1iODXoDco3PIRafQfkHKyNcTYTJJJJ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VFGhCFYggamiV96xRDlkDl6hKMES7tujl6kLd+aK2CL3b8ijQSvOWSLMzLpJJJJJJC6W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ikEV0NOh/V9kzT/kZChCQtBLBXK1HKIX0HbouEyWxIkXnq5BF4Y2t0Q3Q2uCeBKIbFtv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yJNUEL+cnP3hH/wCELuQfvVJWp5iMKPWDZ4RepwfJLsLeRyLwc0tZmiEg5M/UTtneHyM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apJJokkkkkkmsk0SSTWSSetsYkmpNEkkkkjZJJI1EmGg0CfRp1L/AI9fqewZp/x2hUBX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XqzRUwC6GWRh6VTWsjghPZeBbhtjljfnyDl5b8kEcEEEVSIEiCCKEuhqdK3iMQkIpNEN4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7UJk0SSSSSSSSTYkkkkkkkmhFqRpc+kJJJJFQribjewnap5AYiNOtdbF1IXS/q4PsLH/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ZIkaKC7wskGXsQRFTUdTzXGTW4hAxN0OX0YCCKGEFIXT9UqPaIxElEdSZ7Ecr1EEHCi3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6uhhEFKYhhFLiO5EVZ2wcSEolCnSiUbrA52kwk+Y5coWTE8bHGlLp4obFD1JTI4uHBDO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TncKGjKcSyKQcBos0yxJeFZSyXLORiV7lTAxJsiTs122IjazDEcpYgKig72KtfIm7A4q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6EI3rqP6ubs/+OaG9cEsVhFjZfJBrEk16CotKJIgV7MajqVMdMEESiU9RpSJIjgRxGty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QWLFhKcEJMSUih0Kmq9VCQkQJEfQQj2g9l9BUEZqZCGWXeSpGtEnClJwTvmouHBbbC/c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pNsDoQR34JqLm0amtuyplo1acNF7EdlqyWMLIQCPaFUmbBr06AlIOjkX0+M4QkxnDYrj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IQpr+4VVSKzZZwklMS3HPVsUak4pGkk5D3DtQyajNQUTbKxnQRJ2GXiYJoExQoKnaZ1L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GKkEC+i/qpKfZix/wtv0I/QTlGyNNUKyNFaww9gJQxhHcjYiDEh00EtIxDRjoiauaig7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nchnqcAr8cEEWZCqFoiGcJwMtYMEJkJqci5kQsOD9oFcSRhifDGVikggggSF9RGfsW6E7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FmonvMcCC0LjULgjFzRcZhInE+XebjKQwQJKZE5LWT5bbI8JoUBNY9IlrCB5aVkkxKYO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pew3hIugjXG3FQblCOSmJEONhe08WYHmsrV0hACtn+ssFChahX1rcmEMrCc9zuMSO2Yg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AJmWzIiZFEzlLYGzVrtlNFcpsJFLGixFtpA87CHnKQNYTOHpUTNmK9Mo3N1oSuhGFdehE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aUefq4dn/C9CQpKysheqyZCa5K4thIexcGrHgPLCQkWUQskuB0IsIRA1MjBRoh7DTkvq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ELoikWI6V0R0QR9RV9kYQVZeSxXMbEi5ZONKq0rMToOlehT3Lf4FPYcjbZVm2MljVnyR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M7lRNToIpyPNwJzeG7spigSSoPUaWqwG9NS/S61IFQi8mxY5VlyjcgSXNINxcIE24hGV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uF6DlBpee7IXG9YvUzUwpTgNBooNavcZbSZfTlA7FSAaC4NrwxSSzLgbieJE2kaz0pPkZ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/qC3U5lPUux/SPUdfyl1gRY3EdwMyHUvDCioy60I06H9Y/q4P/gYhLLE2M6saA41xFcYm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LkMqwdgkQMijGYQQxlkWkWMB+xDgji+BwfJwPAWxoJ/YONeBxhxfCsIcXkIg9oOILmKA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EFtqMcPkfvZ+lnL5HJ5nN5nIH7WL97P0s/Uz97p3EFkH7EP0tCcC9qg/gMi8IJySMJh7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0ErbUsSMKXDpa8ZuSzudD0pW9jkjTSaLw9GhsGlayO7u2+7HXWJpJYZMQ0yXKjAQkZEi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ZtvVkuZLK0YqNVkJYkKGkhItWo5ByIUTsGYJMVfzoXOLDE2l3MbHdqGrkY1MCwkJryLx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AmwsJEiZNQnuPGVhkVQsmtV0LrmrIv1afX1dhYX17BX+wlqHup0GpUvcheE06WrG0pdg0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BiMkEEUJC2eSCxiaXYe5rPIIL+kLd+Ra3SRl5OaWs/JyR/6wv9YmXaDlG4/94gfcox8+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2Ziagf7kX+ubKvUUv3hJeRgLE9qx8M7mOGWxzuFOrZKZlHcbIOFMDlJjQ5ZvSbDLkCr3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QqlyMkl5xKd0+pkz8jhrJs1OZC1TcWWmkMXBibjItLwMmXYTidyaJvc1MqTcdgqE3JuX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JEyaE9hsmCSYJmaICk70aCdx3EiCY6JIkBDA1H1IVUP6rxXf6l5n60z0lgQTM9CS0d24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eWaU2MGcVai9YpmEllBF5EVIg0+45pkKE9BiIwZFAlZYvS4w2WhyDZYgRsjcMQWhbElj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8mgWRwZd3FhiaQXriSJkbcalryflIS0E4LQWin9Dj7iXFUS8DTVnlEnKv1Fi9M7pwJ3L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5DeRSDvRGSYPK2gjVCDW9HEkMDYDATAcl5RktwXCSJpN7lmpGrk0kWRvUYg+RCyxJiRw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WJl2MBOBLqbVNCaOUEjYmJ0kQx475jUzSmRqw6IRqKjouh9TwTb62sWPq5LAW1MDSmaCL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KZCwSFuGIK/ehrnlY3StEPi5nkacjuJYgUu7S6TgVK2tXWo5K5kaUQE92feI5E5uNCPQh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kn2HgQS2RPW2ggoPQcuRFiE7+WS6Iev37DFDaZTNsJgWXBEcXsOuLyiwAlqZgWmUsKwp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SI5pIanJbICWeDIYJWi4R1luGOhRJYwwVsGUM3zpPYY4+OoHKQs5Y3wS2Y64DK1mWGJr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Rozhcic3JhjkIyuYhmTaE4xkwJmYhTS6BlHFc9LiX15FlmO9rlJajszDK4Exp2DGhUyF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JB3hOIGeJtKW3hDd7iOoRehH0moWMKINAw0kjyIerZCyyexn88mzSyVmnoTO5schgYnL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k9iA6ni5QpX9kE5GRkJiz5uC9lGG8C10CrkCD6Ekj+XrkPoVJsJ1noYs9LGg/wDquA2c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nP3E5lmnRC/Gi+TAbtbU4RvuJbsKThppCD0LDyQSiS5QjYUt2RHhxyOIxmXlbjzGNx3F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+Cfck3ZWSdse8ZajjFc3cDSmIhkNtIfgP8ZNIIQTDU0SIjyISGuCaB7z/DJqQJRRLmYU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anIkLMRXEBmcQg4TCNxJtQrDAyXoPbgQetYUjlEkl7F6E0S0rEIO87oNDumRhVIQDd4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mYXNCNtZHcVONwIxJQ5hdhiW2ex6GSaTarnLZDnXbdwZFKvzsYlLGar1WFLwOW37sXc8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3FFxIOTbdiM9iJvDJBmYvSExiCtKSTym9GkfTGvLHIrAsjsJXaXtDgwGDJeRpwYKmzHAU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BiEmD4PHA8bPa0TjFx2XAjm2xhRxbgO7Q1Ns2kE9CSuwy1u71jbFSzhDUzPLQc69KQIv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R1+7Meq/oL6U1Zp0L6Do7sWPppLhZYqPuY3cFoNdCWXlkkNZ8hs1rJsaFkpMmIo7Ikml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G3JgShScFMHZIuMgEzmraikvL+BP7JJ2k7cDhyxgqXpuNcfzoYutN8MyNpeIOpEkxfZc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GJL0Ixga8JNzJhPuDqhUaJkQ22SaF2LmTZ3E4TJQ5ZaIt4fZEpZhBIXJs9hXCm4DbEatQ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5l4yydsBAmJOaw4WiWIEWLdjziCgSJaSvJaMSNZDUb/g7NaYsDoa0n4ENJObQXRF3l7l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XS3GTjaWtj4iVnlsTLCoqEsvA0riqL3gKJdiCgsi7IYtdPUbKTVbksPlrfSQtfZdkalL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OhuRV6MpnbAxRtsguKyVNOYGtrJ4lD1E6bn6BqaOucD0FMntLHadQmS1ksEbJIUvMGSR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wpodpNsiRJVTfmxl9GC1v1gpkwIHEPkUvLXhBtcjbL2Em5JXgfgnGs7DAyLhqOU0C5fY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taIqBpbHoEu5WOQtIzSi7JWdHYhWdZidRkz0WgRD1aFai6HR1161R9TH9Z/UjRXexlan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KMWCfIPBJhB7CCJan8kVGJHoykK0zVtwzWRrUwYzFiWU9TAsvCFNStpvyy5fqBSssLfcR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pkS7Lo3ZMbpCyJW53ERlreU8iy3dhTRsZGo/SYstpToNAeeUGuhS3wFkXWpaiWGDPgj5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v6Dnz5DBBiKIyhLSRK3MkkMrUVJepYluUp7iM74vK/ptoEmjSzWbkaa2pm2BRZMNNTst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AgXaYaGkiTsxbjnu7EzE01oTPqExHWexp7EyO/wBx4rfCHN3QB3RMNyhjY/V6WICaWOBL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OS2JbHELaE7FpC2DCWhkdl6D4yG0+0ZMxA7Sa0YloWdqcAsgPJ7CdaxaDKfObCiCrbWj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PXLp6oVddhSmYU5WT1FqB50ZcpIZFPlzi49RqVXY9RnmIk5B7iGxZQj6OBuL71YEpcSz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Kffz/g3OQcljBWfvD0JuNY0WohxiuRK5E8BNiWe2bFjcMdJFlmx4wOU8sjRDoazUVuAo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GkzExqSJkiQmJEiY+fkyIouh/RXQ6PpY6afUZh9K3Aix7jlgzy4g0xJRFiSIqk3JFqng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WUMZBk5XDsOqxnxqNgtD0wyS1XqLNjggUrI1kYWWIV113cSnMeogyj5LxJt6D0x4jtDW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85dxoyMqQxQWlu2CGn1zLUYLuBwK7d+Dnfg305ApMzcQm2MNhS0sadUxn+khN7UJJ8D9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JuBrpkvI1uZZ8mgWnGxAlG6mzBAxpOdS2KyjQfk20hAPJRJWYlC2iDHSofLkuIuliBqR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mYxOeBKTLUyOVi8Fv3olfDPwPEyTqQ5uzyrEgMLwJoaG+bCJxrgZuRGIuYkJnCUsVObl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YzdSSeQDV5uJRGjD1RYDfuDNTaYwNG5eSQHdGo+QENe43qJqpIu3NM5xN5PXmR3FlwSI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ky0lCaIStmFIuRMt5d2xjEtG6BzGNeGhZDrgQh7fHA2wT6JrBLTjiMXrFpCLezuN6vq1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NY1FOA4S4I4qWJUJVAYIxQdgkI5rgQyKv6rH/wATo9TT6Nu01IRxkkSaI0yolSO9hobV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N7gxYdxoWBS0R2NJOLaaXYdWZbH2KkCaQqlOXXM33BJjjvHopIEfI0RsSlnkmQtzO5GG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EX3JtxDzFrpZEtijY9C04Q0tkRsQy7hJtqbLAwli2ZPbvsMTaV50ErKL1NXFKbMdoxmb2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yMvh8iQtWwzInVmzWjGpGeDaxOY01JBeO/0dly/HRFkeLMaNkrdhq7VwSo4JdmLyYuTL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g51TgTSlcAkyRJc8iAtSlQwTqi53HkVFSA5sOTQ4Se9L/AFYFJ1GXfP0b0uQyGQyGMkSG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TqM0NR0f1tBjz06iyM0ovpO30XKQRaJIsJAwyHUWouiCWxBKZqYnmrZibd1BI4huxNeN8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KUuPQhJZjRCrK0IHq8QTmxk6fVmE58jYPZDYDU02Stx3oGF4EH0qg4mjJUJ3cuhBJiNh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O1qrd+twkFuPbsMmCDvYplWN8jwpXqjAZZF+y2HuQsM7H7BsXr/eRSzqMfAiB4U58CUE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jyEi+CVGKOmeSzkv0KWovpyOnhSYHpAyFLL9EyCKiRtAZvLXEvrJxg9AmbRMa8kVikEE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1IZDIZBBFnenToQ/+B9CNRZGr/Qnpf0dkIzoPcJgLk0hCk3GyrEJZELFyIm/SJGuGtLwE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qH6sTKRLz7idGqWFIlsvLySaZfMogyLQ7qMEsuGnhDLKcZQ7kptskCdXHJzBJHBfGrRkY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hIs30NED/wAmnPNIX85P+AVv2j9CHoMK49EhKy30E/RDW83oKvKFFdcMtJ8JASx4GprA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QYSYrStRquU+hhoGJNrPS1ixA0diPV26hRH6ZeFPVDrE9BNBF2wIlAlm9kNM7niULGSb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UkorsSvW4XKbTdj39NhdMhiLZlK7IVC8xzcwLyEkkki2sjyRkzSSSSaT0oTPCHT4BZ2v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uHaDz9d9HrR9z1I5ZHJBBFCwLqY+hdK+ghZYsjyP6jGnXmFbQsTaRXRbuBNYhlO9yDVa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SWJtSTb2G6IVBtIl3qRuc8icoG6KUPZDCN/CWEd8OEIeHyE75LFsYcmyEMlE4Ygh2BaTF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SZuBIShrsMNOTuUIEeSHJAiRIckCJAiREtEBJzSiNaHcIEKGi0ZHkU2o8+wQ0r9hk4Ab8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6cTFNhkRMuw8z2C6u8DaO7CQiK2DOCZHQqLjs9OmSSellNFoLMYpV+5cjXO+hE/tEz7M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wTLZbISqMtEbTF6s6DhCi3gcw5ByTlnOOBkMdH0StyVuW3JW53EBJuQowFREUgZA/pLH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EjTqdw8neIsJrZWBr9xidk8MmRzNKdiJP+JDtnQbbd8sYiVSKsi5evcdKRzQI8Gz4LzLh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3Fzs+NyG85eMkXI2C2bRLvkXl3cCk9HZCziDg1T3ITbCdL64HQ8kIdluh07AiCW6zIkVH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jNN3WI0NKcNS9s3i+D+CFDRWEcnEOuRJFvX8yR4bGh5CzwLnMF1OMo4cErbchJJYSrYhH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Qj0rfYuXLkwhG1kKGRGmrEuqSXoUpJ3nBq0vGK0dyOdEHDZdvL3DR+cXdbuLbI1kWX3JC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w+4t14FhWgnYaGiCBALF8jRFqI4IcEEMgxFSBWdYHR/SWKa9CERcZp9KBkWdUBC0Lgk1X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EqWT1HNWCBn0cEC+dEO2l5G4EiaBoyas2GtJcDmLmRKBqZ6iK15YrT5NWckE3s7kU9i1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uck0RUxbsRfmuUI0RDW6JSyFoRNyQtRPUa5T3EzhISJ9CVVkKkjHTDUNmxjdzTNm7dix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0pLO+BjkEY3eRqBEabSyMx01xp6yfc+B2G49is4Y2xiChEU79kPVZMncwmG9ehno+Jz9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6NxSRvQ0NEpoIJJF0kVd3IsoqqskkkkkscVq+wy7YE1CIItEJGtQ3RiWq5C1JyjJeLaML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wvASRSLuLjCWg2ia9DUE8P3pdo27RNND0fPpfjPbLn8H4H/K/Bb/AEewmpKr6fgSuCRH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tjQnbg7KIEQI4HYE1Sh9Mjd6P6Sx0aUQtfpLp16V5GU7y+/AxK6McHA0ncf7hjSoSSfa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id6OwH0rjvJkF3cJWMhBVS4W82LLLw5wNM66klBhykkmsjZoiKdpXqWPYNScpkXH8BSW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myId3qNkiisPAjyy07DZQm1RpkkbJNkc292RlFOGEJ+QSTLYrkRZCZaJo4FIg1Z57EbJ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JLtp3dIyw9Q1xmmlT3DGW57mgbjRSX1sEsJH0K1ikNJdbsCWxVO5wQHAvOS+kH0rph6IT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urt2Z9eAWnWt3ITW7AKu6NHeocVkjdhp6Db+A/ahO5KfAshJ2OD4OP4LuIWy8H84X+Cfw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8IJxgaktqWiNF20ZijMIYPClGCxj4HlxtkknYySTso1Ciout0XTPSq60Wv0UiOmLOhNW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ZJPvI2ElD6QzSn7BItL4H8Ru1M5JkDbsliR0muNckYQVBnQjZNKNvYkvQlghLLJfzD0/K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4FOqPcAheAnQwMuRyYnDGsNGCe+jsXV59GO8vaHsi1ERJglFDBgUJPViQoj5EJWKV4FLmL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w7I5vBfu/cYAoc/DG9hn6EO9oKhJIeSFbjGog7PIrLicIdvnvIy+m3aUba7UCIhJNUMc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JiQ4PSiXBBFEQQL5IWrivNJwIsal+RK1kyJFxdkg3dL2CLJ3kamAQ0dCDsnvgs9Bqsn9A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oM3/AHR/Er7CQ8nc/eZ/RZ/aZ/bVVjOMTdjcszuBYYtybMz4siB57hNaZ4Tyx7VDks1J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0ZGwbCbVkL5qm3RI3Vj6nRdSzVfQXVoMT3okkiOzHI16biEKJKNPuY6JSIjwEpbITeCYu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GsnoKN2rcVRBMVgggqENCrGJiOWIjYEv5CfV5OEJwcJS6hz+YnknLB6MdBgtj5EwIit4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iP1kfoo/ooQhUquX7uLc+Ytq+7H7boH8mnIICNDXAfFLsXTeBHdgkqbsTacFCV0IKw7M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F07CQ7DUxbsJffU2BpqPUMhqPI3IuXFIpLkFyOSC4LCzVOSSnkRv8BBJi8MZrXmSZeAu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krlOwgfZnCFoEOeG/wCnAt8E28JKigoc7exH7UIiLC4s4HibPgnC8T+cLf2VZFvTGJMk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9I239LXQWoKeUL0EuaJqFgkalndrP8mcBoCdoxbYqsmOaUmhFiV5Vl0tECVGutq4upD+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0yyEjAsakXZckFK5m3HSQhvMmRueDBWAtWxthDJCRo3X35oqUlUQVhInaDkTFEkmi3os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STkfqIjhngehNYsNEdD6X1pTDdvgQpshqCbrbwONqt83Qza2NqgxPaQ/SL3krMz1FupE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wXK4npGpi7cdcJ0c5X04h1122kTkiX4h6vrB3PYcm9BD/YiybE409DnJEFptjgXg4KCG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vydr8na/J6/JP+j1eT1+RPv5E4/IvUOzuXqMO5fmWu5fmfIi2VJIVYYnkGKiGKrFNH1a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zSTkyEQy0jlZGTE+9l2MaR0S7PbDdhK0vA3LEuLMsxzULB9NvcNBrREkjEiEyaIGSSP5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aSlZEiS1HtClRM3kkTF3wCIOJdoQ/cbp2CSEJk0BgslkSVvnH/vCdV6k+PJyeR2vJ2PJ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JHaiNySRK20s0kkda3uCzsN5lyayc2DcbZwT7oZdz9UCFTlvKZClO1Z5Je9Wcj2YIIpH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lRikpu0V3IsYpNBwV3ZBzOHAfyPWbqTu405R6id/eZZn9nqL/fC1fTYULlfIhX2MNGp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+Qov5Rss7iP+L8Cf9v2OZ+ux+n/JLtGx50REtfc4ykYXiN+qdkXLe0S7Ek+UWTkHPLGd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a1dIt0siutF/0ae5uQr5Z5IEbdi7QA5zbvVIWoShPUZLkUUM8J2Eh1jKLSEbncbp90aT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MkTG6TIhI4pkkiZIiHsGx35VaCjQ8o3IXgT0QL70Fm7zqK7QwmIpVsdQaInUmwkli8fy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qfhk93hlrLwyX+TJv8bLqPGxlwSjEEB6CZJTX4E5cerHTeVbOXckkauS0hslDbeWPYY0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k7PhA3avbxcuh6XSVMRgMy4XVNZEOeug7u9UeTEMN5ZjYy7JCOBENkRtSBsnhISMUjpF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DtEaidiJZQmQJSUwPDoLFNKpGlIHR4H9Bf8AI0aZ3GzNbCwSjZSZFVrj7TcZJl1htpJS2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lCSPYYiSmtj8RFcfVn7mmkk0TEySSSSarQPVkkUSxos2uyI+VJaPEjOiprsi2fgQiuDe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Lg2wj4YzBHpK4nljebn9I/tUr+50Noq7vZe5AIHuFFicHwIhrJsDpIxoIaS7ryJjhS9g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vccjTyklJ0CEGrDl6DtNJ2SkR7unQ7GTt7kuzHSjNDZVa4RbXhFECEIijR5Zj4D4svXQl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RMC+ljBUCoqnASiVIIIIIS2jQxFTTqjrF06dGn/A6EUkn6Y3p4gjNajw62jdjUyWy50RA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2M2ezFcVZYRpqhkb6FxXL3MlTBJNZJpPRkhG9CWl7jMoOCMtxl1+tx6IvVJAZU9EPg64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gdg9B6D0HoJ4E8T0HoJ4E8BvgKyyephZoZNqRDiBa/8AUi5skIxfA5gtMfkERIjV7iYR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yB1A8NErslzgU38lxdQdGgihdhgiUrbLDwQCEtYkLPCsGceQlRNpJiEjPq003yWOJQ7M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LF/sFk1/hMVi2OW8qneW99GP6Y/shf7w/oh6DfUf1p/fn9iJZ+9Of9Z35e33D97C/pC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Rr3cX+zJ/wCol/oP0McLyOH5Cj+wzmY50LhNCEcPg7t3Hpp5HsqflVL5Zdt+nc/MSOf5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7EP3oS9DpgadDqvoKi6V1MyG3IMmWIfpSKQtdhHcw03byZj2I52D4Mjsqp+F5GhPHkhol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21BcwTuYEyaSJkkkkk0bvovykRCiNJg3LLHujQeebuKP7BZXc7VA3tSG5DP1uP8AWT9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IcXnHA/YYngwux5azWpf6k/uqTgoQ3iNwwFxWaRMvgF5GIu1kQptTXdpRFQ21OYLmgv7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JnjAexCJs2xDMJ3ETbAplORvfxuzNBqy1HtcjzNxwyH3EdMGLGjh6i4Uno8Mc0I2liY3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x/G6IUV/HEL/AAIWy8HovBJIlucjORkt2S92S3ZLdkvdkvcl7kvcl7kvcl7kvcuS6T/0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Eu+5BFGrEUjrQ+pipp0PAurWhjNL+CwyyLSsqWmguZd6DdYZil9uJ5LI7se1b2rsajX0E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kkiZNJLoCGX2LdKSeDsC4PAv5hbI4xxI40cQ4hxI4kN9kNtkS2JEiXsS2JcQaQaQaCHP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tbOxI7FF9WEKINEkJzumku9SXhGbhtEalXoFaiduITQvBhb6vgntKWnAm7ErPgSYsbSl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2lTcxBbf+upicsvZ2iBYCX7nVmg6vpj/meTCwpafIuWowNDoliKBCHt6DpAluZLA9oPBI6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jpT29HuMTJrJPRaPAJGMwrkkkkolCfJDcjvQIG+OU5n4P3Ij/gfvVA+ck9Y29xLF9jsL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R4Fg59gPVYS7Y6kp6DVs+MwY8Ml1+RxaOLsyNQ5e7GLta+DRFbQfzoyRWqkaE2O6UmUP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2YPcP56mWMJLESdu4uqQxOtxEIkJluO14RJKPm0dFSValGxL0JvLJUrJcrdFlSL0XujB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2ODf/Rgc3CpbEhxdagm2rLZ3FFZmGhwZThuMRZQ91Uv2W04csk9O2AWAyQyboZgGqC+cI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7S5AhKs1IpGlr4zFqkg8vcM5TTaiLSYNxYbiYU2oeNmtggmlMlspZCejjKLEYV1wLzNEy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JZU4DJc/k6cB7989CGaUf110OkUjqODGJ8haJIRBgh0ZEi09t1GkRYwluS3Je5kHGtWT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nqZb3DC79UYkBILYOAW0Q2IbC2Ihjt0WLUjikCCOcWP4hEpdQsGh36URgNJu9qWODyHbNU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1mK8xg28PBEkbBF1juosyXy/aemSUs0zQ+BoauEYHlqeSXMskfGu5F5Myr8lpWujIGSmnb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7SaxYiCzW0nFmTUS2qDUJNqUI0yg0vaUKYHtAiVhjoei8HwvkcirU083YQnspiI8GC52g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ZFhcrIrmRNDMl3YbZ6SecVYSi5FFAG1KEt6kA994xbEiBIdqH1Eu+FhjXfCKlkBIj3pj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99B2ZqrFPgZQsRXXRr/QrL8CvUz9/wDRbQcoaC3LXGod5GKQWgTQ13YllnVLGD3LZM2E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EmYgFyMKa7p6dWYBe7+ehZY/ptfpafSgfzENuElltyyL3n0JImg4BB7DqEjA9p0Z+5i6k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BxZuI9S5ZryNGqJR9yg4FGkaUNGVJXGtDlgI3MGWvm57jumzaxaHcwH6FDa3G2/gCzPq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KeAo7oI/Bkb2uuSatrcVj3D+OpDRYhAXGtHsV0ISglhsOSxIETy7GFXJ9Q7gPThEaeyM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E6CGeAyYw0ssNbxptyi9nS1ugi0a7c8WINwM7kXbM8J1bENy5JNt7uk0Sy23NBy9pL34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L2T6ERZYVqO2HRER1UqXybVMfORoijEQSY57LERPIxcBNrsJngR2q3eDwbgrduBQESLi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Tifl+LEEljcbjbLrM8t3EpK9i2mtmREgIgOfJAlVtaqBrehJmB7aKQ6OVxKHD0HVbkjy/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NAwp0S3FU2ne2dzCwKGstDHJSsS3FSrGLREtYFDrRLi2gk9yl+xdpjyZUmVsSpUxoZO77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GurX6BmlF9J9ToxfMZryMX/ClmpWKJLIV7Hdp7Y9kMaVRkhOBqWRB8pi6WIWPoe4IENqR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ZDjbwLQQ7yuUX3G/SFtFjBjYdu0/Q2n8Cigryy9C7rHcMci+AtkRH3oTVeWS5tjbMitZ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Uu5Y3AZPgtWl2WEpXSEm6Gtys9cC07bQz0XlYeRxskx5IouxjMGaiwoMB+lz1XNiSRE4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iRQMTSuO07iG7OxouSRU92hHVBFy2oLsQ1tMnoj75Gok/NkJLRuV3FZbGdsWQcksu2JUc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NoXqGeqo2IY8bOCKhyWfnJCZkwjWCH8ZPt29h2sKM0FIhIRKFYUyaROSKCyKO0McYJkB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bKbEswYcTSJDYY2VsULsNnhiUNjur1ZwWCvKmhIx5phdOAf7G/RqGOmA/wDjYurWiPJN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igyZoPKFDwQllj3vR/AewGZEpELKwJ+auaip8vVMWoupCTFNdykTNPoS/7Zt+5if5p+1s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Dg+Wf0HWiSnKmElIX/i1QSP8E/jSH8OiJsgl/HGzPgn8GL/Bi/xZteDTn84fwh/ICQ7L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SuSRQ4x7TlEZoz/tfrdMaK97txWbKMWk2BYg5UfIlQ1JGsNbl+q4EJxIxvJCe6+BT+RL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I32KRCWWg81vsNsqa6yacFzoJzJ87DmWli3Cc6qxaz0Lg9WwiIt49JjLrpTN4M9YrNuN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I19c7STdoZFqTQnk0DAO7QnArN/dIlt2kSuu/hEMg2U2l/RYpisMW2cA5tqOJNMUnOvuX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WibzQKRewtu4rbOEuW3ZRNxl3guBWCdma9z1zkca8tRZfJmujIcNTlCRoG0k12uLsIRaU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kSzkZfY9R+U2pd2uXJbmDdi7mesWZaujyZIqgjd+w3drmI5hu5L9kNUJa9ayj9pv03muH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dSzQqZ50QxjeaSSS3L3JK2Gahu1M/YeXbojd/I9TN2Eq/J9dRE/Zi1JOV+BbzwQ5fwNCW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zwd0TtyIkorQxOcQncTEJSOwhpMXJGrRdIgeUhEbZOYqVHCorinj9FYAf11XO/uq29/fH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ErYGJe4Ml2eHv1yRyn3mR6ZENmjLs6cLNZXl6FljS3BYJ7WZD88mne6wgIhgc6tQORENu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tzfUbS42TahsJ8gZajbSbfyJDzS+/kKaWTQ/os7OUyNppp1oIEWAvhiFZoNK7wxISIVm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JoJKRLDXNWM6rZyW7JaBlt2TQTXVliRKi7hzuJIgSBbMVtLSZsT8SVFtiFfZQ6lRxHYS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3SQ5LnemU2pXFijJDDJbtCljXuJaaV5Q+wkYfBpsMvVQqtcnQ1HCbHYbNt2obaIDEYlLQb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WT3zow6GR9ZC6V9A7cmgxilijA1N9RvckzB5UNRMsmrGVyKmTo9xQv8AQ0o7CYqfPGNj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HdEIS2/FCEZI2GRnLI7TSzOKYIsbi6nj/ZFBrD4mBcslvCcjl5Z48k0gj6ck9KEaM9v/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0NDQfUutVyadL6MD3A7CU4yKUyYYxDSYkMMGZRWuSSeWyRtqgVMlUpshbBYhzVa6H0NR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Qyx20tDEKG/r8oYZTfBN7DejwEi2vUXuSZa8jtgdJzyYZb4IVzoMEI2sOYguCZblsnfRI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JCwrn8iI5qu/VP1ND2UnH/mNwiN/gXHg4+jj6mp7x1KkWo/padCovpYHv6Jckj6Wh+w8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yEgYCpkoxoQoK5GHpdWaVwNRdDF00dAknOtHpF5t98Q1br0BanrRNGSnqO2iPApmZqOJu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+PbuNucsvYKwP+wyL3rNRxeVqOCtGtJSeoqekB5L3CdtkpqSwL1mTdLJgss3G75Ldx1M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v6pJW5K3IbkNyVvSNNxLdce/rjBp/snVTGT9D1eD1fg/SD18C+/gNElodhocN+YtLF4c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z4sTDgeovuEMibNOGIvjTEwa0IEUXbMogLURNCBD/ohxgRwz0ZHHkPSU/NcfWnvfTAqY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CJUjbxR9Mm8BqTYmMSSOwVMgzih2Ac96eTwkIMkNUmjVdOlqLov7bJ3zXJsxIm9yKExJ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4cNln2EoHtiTmI1dx1KivfZG3Nwpa3JZSjuLwrCibD7nQxKNRCO+FkFiliZGzEHewVK6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Q8pKWEIOH2O7EWVfQWCw5okaC1KJtRalfqetfVQhDypXyVVVl1aKEeFfbH6vDHmGzJa3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MVOBWqUFzFiOr97tN9q6o2HhAu1XAS2Xo8rYRLiWmBIsZ4RqsE82LmsCdHJJ4NZ8ZsPO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2IqaW1HNRnoZSfIhjRFgb1EiZy6JzrRocNE6NpKW4QmklpVHXGlvS0hqmQ9R/QfUuldK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9XwCNGPPVEWuJA718hJ2ZGNEQSMfXgZwmyYzCQhpUIdrYEIysct8jxq10tiRBmRNUJfcDH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EEVeCEytUe62Y2S8JQ/khSXDuXcl8xohYbSbkTJfbwFn4QrWgVv9zsNK9DQks0hASNbG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o1P1Of8AmRo6F8nVMNJEgRrskinQkNuFOyk3SE9de1AS24X/AB+RgWGA+0IVsSbkhYTy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mOhgDUmcKXgxsnd6IHImt2tWL5yNXOm2QrkjZ8RATZSxhLGCbPsIYSsQ13a8LQW5JwM5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dNplyWs0Qe1JPA1o48CYspQ1dGk8qUJVmegTlEJuWl46cOm/e46FQghZMh/R1F0Krpp1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ZmhuP7dEQsDQWRKmISWFmjGNdGnV6qgWtJi7Cc5gbEpMVgZnl7jSSURJCiWhy0hZcCNsHt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WmsaTH0Zntgsj5bbDuR4sBXKxItazuNTV2if9heo0rkCS07O4sacIMjLRoa5l8GJ0hrH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eYv2fWqaP6FZK8iEQMvJMyw7OkLR7zGirdn0UVpIN7mXWBuLlMEQI+YHZaA0K8fCIbjJ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Wm4NJNEJ5OHJvkSNY0bsSh6nYTYvtYTI2QW/ga5NyETozGvcJtIskjIjZglRq1NIkDxp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ZHa0Ow05T3Q2/MjQu9g1ZTyjML1RHkl3Q7Y+TdnuMklk1uqy/u2pHQdNRj6mLNEIVNDT6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x9eH1EPDHh00L0gQsHthKK4iN31Q6OjokkeOhUx9mLIoYUDPRuGVobl9R+DYmztYDQyA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X2FLZmfZI+bTDVGiTnculslSRJSTS4FPVW3oOxXJLbUYy3KsOuNbSdGJWMNXOMhClJzcZ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s212IpKRElboe4R2IYPvTYwoGCARTgcCMX2YNyfJ7WJ8k89SNHSs+/qmGszuHY/BZ7u6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sNMneyyDiNvPRpTD+fLGUCLIqgWZyew13Zlm2IRkhfAg1J9HB/BLggg7R2JFa3sjEF4i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xaeWlgsjay1rI9FBZoS/qJU3kWE5htvGV6F77IZVD1tEMdshaaVjhOS4QbnCAuMoky5yx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2ujfsXUlhpm2RrF6PYgiYNWX+FrZ1aRcRf1gd5oTTJrh2LifX1H3Di5IwbIM1PdL46bDQ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FgXRp9JDELUdul9GE0GPHrSwLG4kJr7iFgydGIaE0LCjBZN21HWqPHVh7MWNH4JQ2jO4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9gsCQMGeSQq3yEh9oRW5HqGN0zbWHLEMoCtAtgZyRijMDsVbsGkALl7iNY44GdB9hvWR2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1ieRJ6MW3+r1YvIxRet9whGEbvOS6qvnA21N84nhQ7Kxot9imp7ELuSeomMMh3J8NXlt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eOD1GrFPaOMr0y1Z9WlCz7+mxycuewyEJc6DsF0VyG5bY6I4SefQqBMdSerU2xsTU0nC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SwqcwzQsp3YXF2ZGjUNJr6UJO+YIDEKimU9TC4hG4t9x6CFIbWdzQcWYavHlQRPZsGug7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mUBsOztfHYaG0VPifFYpAh4FWhirqOiNOjT6Wg6ewX0fmCNVMmwLUZNNxCMGRXDTnm0Gr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Ix1vrHKfCLJyfdCMkBpJuMOQloAew8B8b0CCn2kap7EhlhyaTzctXCJPgVyj1Ewydh7J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1rN7Fu7fUS/njWzd4oszlsP/AHLIA3RMBs5u6uNSptyht8910RJylFqRM07mMew4FfYV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0Y7MaRdlZdy7LCgJthRcXTZHx/k4sO2xCVYHDuQ3cBk65A2by8LqqHlSsu6qUrSEu4UM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ms1kboPVBaysV7jeHsSLDSViT9VnA+RvdW2MTs6G8sn+QcJLOgyTeohRSm2ly82a+43c/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h7HYvJYBNyp04JELJRkWFskvpIsRJtPnqvj+5I3LwZhppY2UDOUlB3LwX/gUNSk5usF9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4XwWZzOPoZuyXvT4vx1MeKaB0fSf/ABMeDJ2D6kprlSW3OJ+RGzEIRk6R5DwLDjDwNXGb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CFXN2GGq4ZRcxEJd3cm7jpfjRZYiyv7EaEhppK9SHon7EGS1EOHI/NwyikvsZSyENlBr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6OyUBeygmUJtu5CsQ9ASXPoNSAMFoIOCnEMuku5g+Sx95KJWv8g1NwwDRI7MwHdJs1UN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sTj2ouDvwpLjJbhcEm+jRZDarARq6SzX6rJpxJKzgzCmL5HMWyWr03wOYwnktvjgGgo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lOsyzBVaGaUwsbkeo7cTgK8kw4keGn2o0ZaVIJ3ZuIu4nKtROVKx9FDsnJ70QxOYewu8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WfBEkY841QnNyw4VJSt2Sd48xRFwpgR6Rpawp8f4J6EqNKPA6PoWB5NehdMUimo6oxY9JL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HkmJ+IL+nk3ILuMVdkJVGENxTRRgPD6yo1lDClM/SLoao60Crm7Cb03kPoJlxmbdhBGE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RpO46qaVyhVcJYeI5kIS+8Qk1ZFpD9BscEmIYn7JHYSoSXAhNu0kNGW7I42K/LcGGXuZ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THMkianA4hlBdsXcIfHZLPyNCfl3sYbre5Ds4cTyWegtovA3BfajaYb11Ijnuin8AzVv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9dSRF7EXTUCbxIT0kPQFM25Pdl25Zt7sRpVsmLDXkndQN1AaywESEcJdhrjK4gLqlof0R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wHZOcbO+475t5F+kltYYzbWc/Il8Qxzfq4EBM78kMeIbJvU6SYvTluztSQoSF7k37Dkk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QvsMhMTeU2B5hXvIt6Jqwli3ZOQEyVPNNDeaJFilNYHa2hqk2mlds5vGMkaMKxDy+EuJ2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BeEfZ+Rrm4XFPyIm0Gz5IGgpwHkf9wX5HQCc2xBNOV9U1+SRZSk0L7iWJNCaT8jCd9+A8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apDG+A/SomI2jSUFVWDhyY4jGuEN+CnsEQQMRcIIY8GFGIVNDU16FSLdGiGvV1VHw1iu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pm+jMRgewE64UENxvQKZpdakQbtT9IeV0iEQSvQGsVPAsJEjDhvBOUmNFZCib4kbGjcQY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ygUj3bN7/QWgjvLE7QI3BZYxApkrL2DQ1kNpeSHZuSWHdC8oZwncbiU1dviTi8PyNDv2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ADS4KJRB8FngfFHsYOCH88SSZpbwaP4bL4Yn/AH9fJL6CPQv7aEuV3cG237INeQhrKaJH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kIk8LXyQMmT1GrhQPUm/cahDkJq1C3dZ5sSeVPqa8TbhQwH3IFc3bgWc3C0pjwqHXJKa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0OxF8zbXXJG4rqZA5hxnkcFRDtaUKySVkJJPpK9I2thuWOq5O6miHLtQUmFHZ2gUpKRh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8SSIIXeQ0ciUcKCLQrFylNkuxIkvf8wuXylCSEbYWxQyNEwuyfyNLQeIITCaU+AWZn5Z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UH9odiIdwrDTF9T7a0RBmisXwjUeRjo+jQ1EajqulqdehizTQQmlaR16DFwtaZvuOjyY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hQ3JqQdhpIfUTIzsdUmZuxgQle+xaVDVlupTtYtq4KGmXAg1uNjRDcRa2Ln3EALJXPZyN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6xUm8m8tI7pMUt3G4eBzbMlUcIdJEWc37oOEmntGC70ufZqDUegGQ213OUMrVJERaUCT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IHfklSCOBNrDa9TmwT1S8Doq6Op5E7lmaTPYa5cDE94m4qv2iZYJeuxgNqiMzHn1EU5W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9PXOC+GixYbES0WMsacpK7ELlkNw8XMka2g0rkZFZL7wSJMU4yxcbyunCnLULk20sS1L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E8MWHYw/ZMclklumXyJylTvFTwPXepujA0sTlaiC9QbswWv5XyXkbWEpehhpTC4M3+Blc5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1ZHdZWXJ2shhbG0sdLk4XJhsmC7odiebBGVuy5Fk3etxNCNG0EJ3VHG4Zt2Datz4PR8Y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9Rb0LhyzYRekyzdu5xIOKQ04ObJRBeS0mPUa4rR0QdyK6mo8j1qxUZoaiFkdF0vpZhUz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DNR0YKMR4YlE6GYiY3kyfOSGNyz3LBNXwREkwoyumDOJGsjQSyyBBbAW5inlp03Jkl0eg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dXS+jCGSfMPcBs4cEmVoSWd6bEc7ASkqESIetDV1ESDWkycLWM4wIVRTm40H5I2phJgi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Dc3H+iewuaewSDVXp4sQjpMP9Mh3aJLBa4ubjN8k7Qw0vcslkQ4Xz3FFJMxAzIh9KHnT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4kRKBbDjkmfmCOUoWlfsCeRzktMT/Cb/AOMKXh3oEP8AyX4L7nj8EPfyRD/pFjmWcslu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Dm7I2pZNuNzGDbNkq12aCsURjkVk9TDDPAkpgWzz7EP8qf2F+iHgvSCbejsZTW5/wYsTq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zwuDOOXd+BixYHXOsHAkSaDKYXJE9mWWP9SHgPBvfJdLGi5N3H/sybSX7IUI6Vo4e4x9g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sBJa0ruvIkS25Si/cck+T/Y/0znuPB3M/sb+i+RiXeoX+ho5ZaBIVtTT83Zwr2JNyaOV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M6KCBoSwsCQxqRd00HgVXRGQ6Lpf0MBntqO1bNrU4dKlCC3JVTSZA2jJhfAg7C2gVmEe6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GYTIR5l0XLkBWNPA2UBIOzMGcdDNNxmBt9RqaYGXMyhI9cTxFqrlCzK1V5LxpIfaKAIK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5iyTi20JJhSc2U8D3aN3EGfnKiQt7SuwjUhNCiNrso2WKUR43YZA07dkIJ7gQfHYtcHB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xNyZwLKLDu0Q2XrGnblGhrsLMBSWvsiUEsTD19TJC3DWMl7bdRE2sIgVEaM9roIcrzQst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UtWyB5eBKW++y5Oip200x2FsjvIn/kT/AMiX+RM5FdZpS/TJMq61Q02qx6STMhM3QIaZ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5J2gm05uNYhbuDBr0LH3wZMS3MULPhRhwyLAzdbuw8A105ZG5ndLRYVkM/WbsNkJCms4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YxXyZL1P2HN0XUwOUnoVsl2JiTiVngE5LtbO/Iid/hx8IW07Ig4HFrhRJXKDBGOVIpF6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OGsDHhJ4Rm+TIkgltyFbsqau9sEoJUbbnZd/kuBK05KCXNJo2FJkRObDTmWhyXckxs4P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KsWRZHlDJosDF06dTT6hntKKkiQ2I4IUWSk4DgNpjI3cO55AY6YhGA6tFqUEnAwJIZJs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gowJJqKLo9oLPcVlMwncrYYR3DXbga5bCQPPZEh2bR+06lyJtGRsUTYiZZG4zYbyBBAp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nLEMxhwer8kH7khGcuWQiyQvR6iQkJ3s5G1TyFjKYiYuhpc57CEjC5HsoLVQ1dQfkoja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i6vW7nuNEetskfJmTs4lBYlpA2kD2NQ1C8H63LEtLdL+SUS4u38jpJTcJ+RjDvVcCXF10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pZep1EN8JJqI/UMdlbIzLO7yMjNYQ7sfAaGIaT1RAqMSlSQ7MnGxfWD5Q9Cz5sNC1Hxc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BIVE24szCnqThfZdx2YTyWsewnnEJF6Q53RL3Hv8AC8iWZwJXNRqmZ3Q0w+VRJMjZBlxq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uTDyJeQIgdTyOT4FkyunCVuL4CwjD2UKjojWjWiHgVXiuA+hY+lr0SfUdMJuMvdDJCMR9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lw+rVHxgOIgmdhcwxtQ8JEVtE0EG7zIue7kUP3mJ4R6ivTRApe9xjf+T9Ri2v0YwxCTV1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mSyIHc/R3EfX+AG1z4Q3vGjc9j8H9lfgX+0vwfzn4FF9j+BbeojbYOB+3JxP25F+2fJ/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/B6lKxrSXSW/nUlD+A/gH8Sgfss/rMl/lEIkI0S9XSO3JsLwWUx7tCWTVXppIGc4jUjf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1PUZYTkkZRLT2klV/AxMJS3MnCH1YqIhvV/gj/YJIQyI5EiI6g3ClBD0qIZcl/6hpDTu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GxfDamYG5bhaFDehZc77SDY6oYgLp2LsjNXonaGBQJXpWuIIIEj+pTWl4n8AJOPCJpmd8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VbcyXJsbR+AxwLXlL2F7h4iDGEnsyXnDd6BGZNnPpiF9YuA3Sw5oHFC20iLMT92P7c5P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BM82cGSV2IqLu7GQC2nDEmYTiZiWRDCwLe0NTBM0a1Yso3poKrNDTqLFX060WRiVmXXj7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GARgOqTeBWUCyyBszDMYewxcu81Ls2kh7CuPekCh3Q8Sidkx4ugkXVGh25ULtHarC3Dk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9yWKIMnKbljmMZkIKXW9GpybDhyKWPBJ3LM35Qr4fRBFIIIII+hiPcfIfN0RSdJUiuWE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FSD7kzN30OcC0Z7i9bA46bOD/Towij6Tp91RiG+Q2nI7N2G80ZGrLvRymhS9hm1kbUTs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Yk1MjaaNM1FQYXq8MWB7cYDEjdFRiyh5Ysmgug6LHSjTqdHQ80Zeqj61h3HkzDMBCyIw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sJGjInwkqtOiZRizQQTju/cQaPgXQycqGOcwNPQXJ3CENeS7KYIqeL+DS+6FhHlqcF2xR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pZEXOJRpdTvxHmMPcxnoSpfoRYCaTErM4GUhKTL5jBJZl3bcP0D9sjdt3s9huUS7ys72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+xijJlprR3jXsRLy5s021Gtbm3TbUctctrhfuZWIdIZBBBBF4IMGIv7vyGjvRJdElrTP0q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90Dmry2NETVoPWHCTJlfp0plx5kNFCfUWrUxrcr5q7NydzzWbaV1Du32mVLiMvlwWrEnw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Q4pvlwaCk+HJY5topStBODMp76EsyfusPIm4cS0f07bkoklbkrclboTTmHgepg7H7nJo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dNOh4GaCwPoX0WYGpifeMh9EVWA80HUsiqJEQTG/QIdJWxcDlG4MeYmJbKb8MkS3eEQ0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xnkK59jNyNJ5NLkIcCBTZSOrDJCWkukkTc6TM+xYolCU55Hnsx9xs8lJd0WL7M+wJIk3g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42fuzKYjH2NdacaZnyk1dgt1/eQko42gZLs5sbyq2CRX7DDgpDUPULOb1GikqW+UpL7HL5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9DsMoEqRNR4ilbuZd296jIek0ctzy/g2vJGzFFlOSbXm7kxHv/kPmo1Ks4Jb/BLf4JbyW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SW8kSjgpbzufTEEEkk7h3DD7h3eR3M7/ACO/yI7+RHnyR58ki1a7jvt5rHC/ISJhZOL3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xFrBxHEjiRHZHAjgRwPBwPBwPBC2XghaKmLsft8mnW6NVVYxix0o0+gxYqw7iB9Wosmp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xFDvTQYxjUkvRK2G1FroQdaiNa8MmeuzKGls6Eo3ZlludiNVggzgmNatB9xFd00OMoK6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atCNXVrZewyZbyHE4IzcbN3/ACFkSWc+oqyeG/zQYqVVYe3RNWkyGuRpt7HoElh6r62I9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M0tmNQSt0St0St0St0St0ciIbo4ByI5EcQ5kQ3Oal7Y/R5F0qpjrlV4oxY6VVmlEOjF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nqxJyDTKRoggS3EY9KwPI1xzViXI9x34L+RNJKvJOHhiFqUvfDMglOKZRZyJZ9hoI0WZ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iXRBsJ9V+DY8CNsCzC9P9Nv3fyXbedmy/lizF3/hE7O8fgSMJ/eBbHi/JDjoTGgpG2Bf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AxD9TF5RWFlNdvNj8iSkkmmpQm5R3YxfLMJ5hYxEzHlHgKeRTKk4o1OSGsOVsxbrHJAw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xHvvkMewd3kdz8nd5Hd5Hd5Hc/J3eRDfyI7vyQ/ojz5I8+SPPkjz5I/0Q/oQ58kefJDn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I8+R2BMlomJzrLvPBCs0u8yQ29yBxe5xHEcVJxDiOBHAOJ4FYmenAs2WAouzwOki4n9E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lnv8AgahqRr+Cw4DTWELb6ftj3X56sB0MdNDKuFHgVVTXrOjNK/cUzI6Y65s9UiAbSMSW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y2pLy22YmOLYeCkPtuQ023V9R/IYGaWRMTaTGVVVfQt67SjQZQTsSCxzMPsMOK0hyRLcv3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pyJmnBmJAa4HthkrBNd3O4ySeoZG3nKmYMrpdjlbh4JvVlZvmBi0MCQQMp5SI/cN4tdn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1GPXTe49LPN3YSbBw8Q0u8xgE8XLpOEljl3IQu9xzBpwWfaSGq4Yi5DXDJScMk3hSK5R7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cKizs5RwJ7vQBnK2bZ/U96+DkJfAe/lzW+fuLu2Lwb2R7n7HP1d7j89WlHVGhl1NKMVN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+ujNWE6ipNI2QIlIa5LnF9xtZxZML1/0a3sTQmHMma5UD59o1Qw0r3UQ0UJ69U1TtSHPR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Xckzw0Jis03we3fye4GB5ZnzD91uTXCL4x2mj+Sbl0n7jfs2CSW9oFG3JT9iDTtP2kFI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bS7EoFI2u4hRUNl0Y5VTvZZDdzuKVJGSFOwOKiW6YOGQsSknOAtMN07pDJtY0mtMv8EJ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ARs2CahDT3GHY/8AG96+Buky0lC0OozlEIUmivlg/BAHgOSklWDcD2N/qpj7H6Tcf09D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LHVYx9SMt9XKkoZFjKRKNR1MyNGgFdCHYY0LTF5WwkmWYGngHWXrcUWU+MMuRYAptAsK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cx6XkY/sgL+lpSXPuSXC+Zf/ADE+tdhsg0EGwTRp2ZCYedvWSYEzUQWLC3ERPSWc4F9QW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qhhqAjRt1LZSYDYvLM+jVSayyVWyGgaB65XLjEESVmNhXmjKrStI+rOJjQZdwBxLnKJ3V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ULgM2IS4SL0lTm+ZJG2mbs4kTyu3kbMKYSLFe9xPbmLEG1fcFJ9t2pEoVnZ5GNashqET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TpTlohiGXKtRi8PZdREtk7ub/LMf+Qa203fscr8MX7Iact+Dbb8hNgR7EjnfkfqYtfk6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iiB/yn60KX4RLGsSi1yxUapNLgb1tYCbQN0O4hu8E1zcIHvbzhjCBJY9bDbFxK2VKGVC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gOwE+YZ2LvSSTCCUxTDVcbSNKMVeQR0a0VELBl0NDQwNaaiTbhKWRWY2l1jRVY6hix/U2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/wBEZkkf1SXP1TsM1lxyIFQRlMWl2NIdhaIsqP2gX7IX7Kkq5Lfo+cIaRXiTuhq3P2NE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YAhPY2FGgauzuKONBIwWOi1YlNqV5ElTcWmxD1FZMoxiHiGUTclFixKpakobAr+wkz4L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TSzY8CqW2bVoNixTsG0yxBcXOU9/8hj2P+RoFg4lMZIQ3dktq9GWqO8E+xB5QW/UaJ32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qyfuE/6ErF+FpbygyI09sTIjZtK7F6i3kuuI7yNijuR90Yhh6mklpYFYcJZQN3Vwu4yX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8Ek8uzEptQnN54Bpcy0pJHsXx/o34j+SPPgCEIeSWJQ5TpL/Ar1BXe7JjPb9bU1FmiNOg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aC+iijx0PmRQh0CeSSSSSUSi6jN3pqLD8/QeGRYgl7l1kbva9iEmJ4EKJyoMpGuBCIUx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cyE2qIaslxfBG6/QVDe98EM6u4uT8i3+4WgvIe4B7I+o/W2bnvJMMrZkLE2PcSGDRLMZ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0aYsZlhLJcqJtjblU9wxFBxf7iGNV2JQWL+uSd58z+zQ+aHvV6EyyeqE5Dp7mHeyHV7N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9tRpwl+/mGvzFq3lP5D4n/JnSRgAVRXDUtK1b7DKYRwkhSQuYpnD4EInyoiyyfaN2MpE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oPyViPCQwEbJGsLXA8mS0Um5WHhRkwDtdlzQT0Fm6iEH7PzkAJ/oJEMjxfkX+78xunZOG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SANepJu42JRZdmbQp7Y0I3kjbIEulFrsWsrwEC8hSVnez+aLUVIskhxuHQvbURsrM4di8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xGZLHUqLJq6IWR5HXQXQ8Dsvo60fSVkNlEq+aQyHyQ9mcDOBkkmmqYOmpJ2fQeBVaHDB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SNhnBTARJdmLDImPJmQtt+Q2ew2sNJJO8WfIki/M4oSsrJG4oK92K5KvmSDARlThHOBM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V2JFdwtxwMTYp05Ej1MLUnUJ857kiDWLJIs8M3/pKhZ7r3I+rbsn8wd2qsBpJflDaCJbE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LAIg1nZ6otY20WpBOz0Lhz9kWjNvUFsPAjanP3Riu6/5iRElqGt7km5H6h3paroJqzou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3IgcPZGRC3B+6X+STaUJtjuJgN9eW1MN+B2sSkyaNTIxPJTGoeGImVK+gyXiKyrySbSGF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LzQTHGdhVnsTcW0mwkGzsR/hI/xECO58QvcSZRdghBsKIghIc9ENGDsjIau5iPuiwPpw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wLHS+jTp1NR1+T4i90N9iSaJMOUS3JbktyW5L3Je9MXRZZkSVE0noeBEkLmsNdyZYlKJ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s49xq+4iEImzZaTgN8HrItyuIEneG2RqIZ7nBcRV49hQsbkWcTdikkad0iZJ6ZtqRTtcz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/QcROPBSjyIF5iqwN/cbgv2iu/8ABK8y7vwNk/f/AAXpY0/UXiqEyYXsNskJ84d0E0sP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8F/JuF8L+SXjs5PAi58QXsN8LdXJau5b6mXppl+6F22c/sJLpvXmppdxq7GViWynI1C9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hbVwWAucz5wxIO462bFU7A4EYFsITvUjlIuVj3PyGK7r/miJ3bIgehJJMrecDTJYLEkY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aW5IaOFl3aQdu7iTQ8lt1skD3WVrTlfgc4lFlDFKWvPRBRVhqQo7loMm3444STslGl7k1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peOBeNx3G4FaGqcMjxUIzavAzHENZQ5jbsWZGecT3W0LtVKGpMuiSO7W4wLPJRPsJ0Ncj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+ASm4wangeLtCyzwKnIZMycRcUU02RmNfelh3swH0pEGtUujQSxh9JoKjNBZNR19DRSn1R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6BUSEfIhoTJZZYhkXQm4YPTw0YSRIxQ5gWNCXoaZgQ8ErJkFCxfBlFhpbaHWJOy7qERHE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0lZolbZhjeQlwRWyDZp8HC8D/AJBLn2o5nhHA9oNQ/wBRMk5JjJOan9T+6z+oz+yyTV9Q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sefzGLK7YnscidQh1mAn2FkOWylNeS+RXTQrWGhNyMTPVpSI6Ggu9NFksx1VDZXsxzOb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o2R7/wCQxXdf8jxO0k3NG0stImFwY97wJpA1m0VZbtFgnbbqHkU8X9omx4YoJdYInI8m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WE01LJjdIbY7lrFniWIi1ONhSWpSsQ0aRJ4FiwuishW3kUD8yOG1/wAl8U0SpibxMDUs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BaLhuGpL9ATNTLJiWXZGooXeKTZm6ckI60GxEhqFsPMtbn3D3TqRSLmqNSLiGq6G4sGH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TWRp+qjQxYzOqTCHYSH0kKjpxCLGi3C+yOhHASkZ2rnuSKSraVmhshiiTuB8E9hWydL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WlaTH2II5KHY9j7TNkbFHsMBHrIizf6W5emQaXHp+L+Ta8Q2/bNM3lH7GjaX9dhJx+zs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1ly3Jn9Bn7jP2WJGE+fyQ7DZSNsEqKnaGkhRAK6wdXhokP4Pdgz8AR74vk4Q9NZpYsrb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6QQAN87Rpw0sQsObEcJrQjrZwiet0IhdSk54c5bZg7r/ka51NJBJVv09xFDq5/wBkf7H5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APIc39H6n8iCylv/AGJ5BqufJK5c/wCtz3zf2TK7EUpWRIwW9vbEm7RUWsGRW4E2c/wF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4WWSNfuEvwS/h+Cf8hzW1bBL+Ymly31EC2KFK6FFXaYf7Tm8pkW9pH73JbFYbTBYSUUt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KMHyMT1xNoCSro7hrygNGEHASCWSTbeIkQKjDc7LfBf+4/wf3H+C9+Y/is/mMf8ArD+u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/X8kA83MSxPgTexBolU4gbE5VlHl/QTuL/QE6z1yFB13gKwPtEysZLu5Ft2A1G0wabpg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ZSlyELI+ULyuifoIyU38jJIm2d+shdaExJyGwOqz36ITm33dkz7qfyGidLNkQYmhZaaE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lilo/BP6RKE7idzJ3MjkS92eRzrPRauGC8xnhcxImmSSSPzmjcrSkMrWtmmO653IgZ17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eBhUx2x90R63CaTU6j1rZKIxBWbHsJOhjWEbLpLbV+yOBHsE+DUDmvk9+hZSWLouKjyX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7H6oJfyGNHP2JbyW4lH4iTBMF9kjISlSxp9jujmbhD3EtxLcQ9xcn/U0ZZzDQMl8CXkh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2MsO5IZNQ5RLeo+Zkkq7trkVjJNh2MMQapQ2IVpQ9EfyCbUdIbw4EZxLglF/YVPOiVdf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n+RxaAnYnsQWiKbr/BGkkh5hpT8CBCotRIp/ZoRnjU3sb2YqXJClNYH5J6vLJSSDcj/A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nzeax9xEM3qb1NGV+ZsYHMsRpLpHjmkxEibaS9i4KNIm03QnciSvYhTlW1oIbhjQ1SYXQ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ZJ9KLoMXQum6nZAmhedhBW75GW58SOW2zT1XIuDiiZxS5HqJKUW+Rmy5vkhoSU4Uu5dq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bRdsmIiZm33MckcnINGE2aUYktggm4TdmMGEhxJsfUuomi9iEOyN0JIi3bQF+wiFp9yN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QtxkOZJZamCb4/ZLEtbxidWTiLfqGHeK1JtyTBcFy3aMbkSHLUlzv4Y1otPdFjbHtGVH+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F6svgj+BjGLyJ1fTUVVa9G4gK4LG2oQk4YuapoDQv7Bw4axYyM4FkajgPXkWE5j/AII4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4ZLaKyGm4mSXuHBw1DicnGBDOAcWlvdXISwLUJ2AsYFOVwIDIUXSSBtdZXFoNly6Jxwa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wWxKvcZkw7pZHkerYuOlTkibhQM29K4+V0zzX5QywE+FYZAskoQiQobT4YxTDmETWVUWX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oSlSLq+CGkIQlrcly67UJmGK7p+TIlw3LhJeiGSbmrwQk8xOrd7IfIcs5Il0RktojkYl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UzGGX3fuL3C0yUcOcyRCWiSCwyLJClHjNslxSH6gWNW6Sl4EyV6bs3YYxk4PszBiJRE6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bqVESSJX+xbdV5PcJ7DElJSS+CUNAeRUtKGlC4ug+tYNdM3foIjTpYvoyLWhwsnzfuif8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gCTntxhZr4MKu0jK8PQhwKOnuN07KnvHB6sRhYlCV6XOIyho7iZu2Own2B6RfoNWnlW0R0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MwyViRSUiZ1FYmmhx5JYl2KUmTuPuyLVmkgQwrQJIVjF4RDiG/YQuHkZypErKY6mMbt2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5YDQoFepM5Lss3M0ixCBc9OCsNrgamThZEybAeSIKPcnY9Ci4c2XPiEsd0MkC+Jhbe5l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thM/aS2t5HZ5nZ5Hb5Cvcp4G5bSo+R1Jqkpvh+gmpUi3O4zJQUoanb5HZ5Hb5C/ZntPr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xZaaDbcTgVWxENyIWU2CNgWxZOEoCgmZfoSJDvy0bNz7kFClQlChG8DKCSnCXgWthJY+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DHU5NLdazoQJFS1CEqJMSWIgj+w0v9hkxEwr3dhxMJvK0EylZhF6Re2kfKDapM2MS/kdw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fIqLCWfk0kxSxvQlY1Tm6bM9oWy8JB7P7B7AuVJM6q+N/kv86a9moGOJjB/0ajYdHqPY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O5cyMeErJDZz+gXmvLhvluIaqSRlM09mv5L9fSJkhFE2ZKUPRVGIkdDcz8ivHTZoGELQ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Mtbr9y5em5uI3f7DDZ3bUblkKaXq0vXBIF73jQQkk7i2IJFazAsSO61PI+xpTgaiYJEi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HcdxEWBg2ZBQE4SNWpT6GL6LoxKGqf6moPRi0R6CfrXdGh8gl1HqbpMShFMne47yT6Bt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xJP4E/LwYjB5uku5swW7eBJ+oWwvBCm5nA9SR4JcCd7djE0wx4d3kkSrJTbwWEasshKg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sjzd4NcFuJGRzlEWrKDmlR22LOsFjc2gi8jQh5LGYNi3FmKQtHNw0K7DXptzF1Gwpw6T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k9nzHwD1rjYtC0XiGS8sm3M7j3eQstCNSpwyYj09Gu1zeL9RZJdp3LYnhdRI140on2FZ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ieyxu7ofcej6hYJqvl6P3I+7bSlj6c16Lbq7S3HaYkw1DlrjEryMpQtLgtJXi9zvFGBYw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MpKu1eSded2OT5BQr4JbNwkRNatCJgdxir5LEWizCfbArYtEkewkTYIcJiC2/wAD4Rm8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pZEjGbYnBDb3J/oYud38mQuHdHYa2rWTkNBXG4eqm2szloeYiY9g1ltYS9hW5yLDi4UJ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5iDZKCAKcDgwkcvARrSKEI1u8DN6kMPggEsWUpbl0xETlxGYL5SsLwqdlLQtDkybsISk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zhHBrw/K8EWxCLcHzfChaCXj2LAl5GrbaKmazsjX/wBhoJaoFnRQ5MqTEYB8WDSjMtDw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IECJCjRNI2JJLVlkupI2Jkkkkkkkkje0SSSSSWE4w35MEhqR3uJZ9Qal9mN43aRv/QNP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IijCJHKe8i4FA8QxT7kmY095HE8jXs/VXLxQGSWNGSE5m77iz1rmy5IRJp7pOVImhB82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Fk8zsNzkBwBRkh2DQuwJk3FmNLIRZG9HYkr3LsT7CROV8ifV6CBtn6moybmuTwTJER3x5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Z92hLSUW9toFYyXWYE4nenQZq6gOygNXI0cJCijwiUBzcpjkSJQFsWHlo7fE7B2+JZeXs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/FB+hE8Mnhk8Mnhk8OgvfoE8iWEvcKtFvt+RKv3Lbjng/sjc54+gkW3ak+IJg0P5ZvES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IzMhRkSfz/uxMsPJO1eRAGrZOXwKQzgTLs25jb8CXAdmQ+NcQJSyzPsd3gNkLbImJIRs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ZTxO8PBaY1v0Mnk8DLYabEUkmOsRI4iJo6IN7Ib4YwNAQVkbXiYjuyCnmysXuNymP0DV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/wAIFhfAb2wQ6MSDm6vPJAjyyspSyoiSzO+1ievMZmpFSHbSQWxCKkaOA4lew0iKG8mJ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VtnFlnLN0B5KJ3u1hptkgf0InhJd5CfzB0it6c0KYkwzNxYEhHv9LRUI94aFsdIypIgw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mqSSTSSSSSSSSSSzyRsRhh2YwnqwxJy+4EMt7WoIdEe6MbHrB/INXse53Afkn2YNrOAg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gRtjTZGoTNZLElDbQcLebhIp8j0JTe9ssySywrbiVsXdevL04EiW7uKBwO2tkGjvB4ES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qWLCFmfpkgsD+B8nuxQLFm4wih5VXC/9VZTDsJYSo1NKyI3qxgYnJ5ZV4ihMluW/1fka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aV3LyP8Ar6MTciXWRJyIMzTNrYvk3yyA+89R2EIBGU5eSAGbh6jFWlvGeBIWSUk05aFG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5c9yNnfdJih9kIiEov+QaVPxPaCIVioNxuItkDcPPEYkjax7txS4DWGLuPByCzfIsGNGk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y6RRYM3T3BYXIaaElSuh4FgWKqiEO57Kk0nrkkkkkmkkkkk0tsQthYj9TDUQFviB+VCsf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eYGKxwmK4V5hLhxbLD2qvSJfcwgL3BIldqLz5xAx1LwhCNDs+f8AosiF/wAc0lDa3RPJ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9I3/Mf3hqz5ROw/szmLDgYH3UCRabtblhy0GvY/c2ISnAgDOEkXJ8x+rw6bccTCENNHnk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c7UMeK1aNYIc9QiYM1Un3liDh8g1IN2+0EXso87iu7T77yOpblm5L+JUt7jpEi7QyXBd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QvuO4kpJAKMnyLIc25fBFrRtyNlKCvjYjGTpBLXqQe5oYUe7RkRBrcahxRk0SIpgWEZO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aU1qvqyazSeuSSSSSSeiaQj2KnJlDF4PkIqPj/AjZu2KxKlDbu5dhm5pmrTRVQsruhpAe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WvcWMOgnZuPZy/AwwihFq5wOEGG2eg9kVUiyVnyObVr5t4IOZYvoRxz7G4CZXucbyfpZ+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V+T+4f1T+p0qa5b+4Iz91DnRnfAsWrzeRlIjcBmOmbFr4OZ/IZRxUy77CYi2wLA4H5OB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5OJ+SFWDazYrvIljcaYw5WCdlEl+lGV7IIURrKOWzZGajVwJojSltLCF3Gk5LMmmpPQiN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hGe5K1w1ZIIyxZ0/RRkU+03lIzYcKd8Kz0kUlPQWlsbsQOxK6OBjIMRCWyJ6HqIUoiu6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Eml/yLEopmi3HhxbJyz9vhiNlDHi0J6zP9JEoEcuzTfkuJNHg9RQz7FPkb2pW3A5LA9V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oleSPI7naYn8iPV+ly+7HEucR/c1xaQj+4wozuuEThJRM4QWkHjI52pfmKZyXOETR2JH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ePWzAeLjFVvGmfgvnhJw5yRcr4wWUrySPRAJQ3YnYwpYMBFw3pEiVjd3QtaNmRYRk+jM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ho52uhIj/wAdCHigTUY/EgI1yIGbi7Dm6Evfo1P2m/W7tzK91xUu8s9FKpyBykGkDBOS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CTaj0n8hRECluJIA2ZI1M0GuGbLv1dHzh1lCcrhiShXnu9oNBE9CfMIy2GzS1b5E0KVD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8QoGzLIUXTBhQrKrQ7MiyWB0crVg07mwlkOra+C0B4PpqJqUd2VhDi5Nyi49/gcctBUVr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q1NkjDEuoCSTXgFChDlyOizuwXRobGoRKBKNDJrP3DLLg0rQeHCIMOrYtyeUC9z7y7iav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GT0QRYZlj9MCWRnIU0JPJbWO9halnuPsRjlEzuO5E1sLQkxzzrabHNQYFIV/kJ7WsBEa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itQXJJGSpX2Hn0mBnnZjSpxabaCTbnwam7Fk2Jh7wGhFr1aReJJbUwD+IQtTQyJCwM1Y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zN2USFYmr/8AEVEWDJTPMF9kWEsSQR5yK26HDAnb/XcXA3I4aSadNT9ZvS5ZLdIWZtalE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fk4vl+Ta/f3Hlw2W0hwfqgt7dmy9Gy+V7GqIjasjF7iPsJNpG9UC0HpJlvOBtZCNBKOpv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FxKw8KCzKgCdhn6QNZjL0IA6ZTXqh59UU9qTMSmW37FzeESJpCWryK7Hes9SxWCXoAsJ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qOJmydhKtabFxxPQZKm0JdWNs2mJaDEZ+AIXJPCSLh6YH3NBt+4p3QzWhX5ECDKFOw2NC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YgHJLCKZFOaDCsFxBhwhL4kIMRtkCGlMfctCQNcd6u9CJkg3BlYuMEWaFNxgtwT1vOA1M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xGuLtpJzlWzsM/IEVO41EKtH8hDqWysmYsJ6jSSEnYblQREi4hVqGMx3qnddSUrr1oz9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HZxVif8AxYKzS4FuTToM5t2pOVEeqkV3vGBChZzjBYIpaqBJWNFpJHyHqRCl3Rl3V90J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CSEHo/s71OjaoPLUAtu7KMyUnCfCnQZaRzJtuTcfOGlOqyL/AAEMWt3HLUGZfkSFlc/k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Xn60XsusuHByJ7i7LTNrYZulWcjOaaFG5ZbreS9yGPq/mnsiF6yWlvglcU0GzGbOzzc/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7UFNyRGrDYxsnTHtQoyRaEYU07mSWRdg0NTOV+BqpE8Bpd9EMbZWCaS3wySpvGCTW6Dn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6iZFd9jLcQqm+1SJo0o92EUsfImagkIuaIIXnrTO8MYG/pFGRrKYy5LFvaa7jzbRScITve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LGOB2kWK9aFmVEldi0ITsIuOMkRWToycEYtaJFs1Jxar5MKSiS4PcRedAniiSRYNUmDb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0tRdOoj2CiChO21LD6S7GlII/wCiCCBISIJtLQZcs9kXndH7URluIZvhIlfctcj9Mcst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T6shmrLV9x+pSprwg02PVlraDUc5WtZlLVuRNIRFRgWgl8D+DkXz1km1K0RK4HoTET1V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pJGgtYzbiwr7t1ZZDcE4tghgUo0Ie+lfKEzX4CzKSaZ5iuUVu51V7GC3cGrsuO/bZwUk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glK8XDk5sMR/oZT4f9E5KaftjbFbPQ9TOlxCsMHHu0jkeJZ+AOODyqzbQKmELI0vG0zJ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5EZuTLCTvHiIUsjFhryZLeJyO60B3ag1SrDUPQ9Ry190Wngo3gsQvKyDHuDaX42JWF6M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nZJLNDx0NagtHSGlwT04FwrGcmmVNon0Ki6VkQ88LLtY8BaHlEmPLEz80T8eYL/bi/2p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id+RSC0/CJn32hfpXyL9T9yX9v3F+sfIgb+TEFRnm/TsXkmlvl+KhMC/0A/c/E3fF+B+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DRSfKbIVSnrhjd8wWv5H5F+8+5PaSCS7qQST+r5P335GW7/97lxpgU0aLYvKvgQGmV3Bi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vH4JUf4/Am6fYUmVhLBCWS73+uUQTkbWsCYpVg78XCfCRwirmyRGSl5GMF6GwgqdXIq0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/wCnof0n4E28R5f4P1dkrrSLk/sQLsnrguXrFLGreOOek7mpAny/uw3eW33bJDJimWS7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5tGgQg5QSO9RhcbTfuHJLclRBJIsXO0b2oW8C2vESJQi54w2j6rkyTrWDOJCa5GLNPYrv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7DGuezI2K+DTJJjx3C4kWShHIklmaZBBBFEEEUMeT9a9xJUamm9aLowoSMtbKWlk0TJJ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w20FAt6RB+GuH/BH8YfxR/IDX/ARM8JPCd6HI2RJMGxeIma/A/hDTT0X4H/B/BpPOMRm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nuk8itc+oFo/J/Vkv55u9JEbVKf3B/Tn92O22bcO77sX0kLFInj/AAJihpLRwn0CaSE2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lwSRbwP5UZ+lwNDhk06kiS990Yskb6/ZDU7CUvKU6iEtHdCzuLIm32OBKELeXHlpcUFC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jVy+qFHX7mCiL32kZQxwEzk07DHYXYxtLhYbGSGreTV3dPfz2QtN1acsc3NJUR7PW6UT1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iR6x/hBrztWWXqn796QLKm29BFzSqWkly5D7wiUmd03NvQXUrIlH+jkYbRyN04PDSsXTt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h6mXStxstyH6DewW3Ugkd8hyj7CS7LcM02xQYWrFoorUM2LUsCUYHvDSp2vB7p9iDuK9H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yMh5lLpE/Ck6lrUg9TGHVWM0JCj6SxWlWosmQqKqY3TlRo7gVlWAqiSRsb9ezHn9WGJ2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eQgunDOLKSZxd2GQaTaF5jGViLr0EDJOlNCfq6IgSqm2fgRmBLbskhOxe4z1RMq1Ei/9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aVOCODeGdnwS/YP0kl+s1A4Z4Ier9qM9+vgh7PxLxhpMXz8SUuvQU9L0Ex/ASjvNbQEj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HLwpjAk3bd2IFgm4v1Ru2xRUTN2X6iUIXVlREbSkHMWYi+WTgm0ZYpWF8ibZXuL6O3p+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3p76QLQjeMtF3siE7PcXkCUvfdDZUDYNiI3TE8l26JiSk1yNr0HJ2Nl+wlOQ1KlyVI+QW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FxXkmrt0y+4yVVWkgvI254wliuwTNWr9ECiH1yVl9o+xDs0ppyqSUfEih6Dw5aElERqm4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w1p3GjDUkVtvS4xHpEtvI3OQ0h5QMSS3c5GMS3QZCt1bcIYtcVlGolRklyJ6ItgcxhKW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DUByO6fsxH5yPkTfyBpI2zI4oeqnbGbmcDIluQ0i+Ew6cCwPKLSZo96LoWDKmcdGLIhG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aIbgLepyvsOOyXk415OF5OH3qBdNmpFs0zAiK2kmx6R58oUjIO5fuLST+D7i9OiSfmSY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SoaSTCd7kLubiNkKUe3wE/X0RA9zXVBK4uT7sNRQ9yVaSv9wUXsEhPuWG437yW30FeUTQi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mgj3Py+ohuNlaMQKGT5mX8IfUTXLvRrCKjRl8Fjva1c/JyN+RYPkJyrC3K6U8l9MSmWfF+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wUNciUHMMcksvss9G4ZA7L3FmbXmzInss9zIudhBt4HYb7J7jz0pdsIXUh8ySd9Rtqbe59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ypuu5FGhhKy4fceKSiBSypcoeVIM2ewWTl7JHuA3ik1REQ6WHkvOcEKsbIYs3howXqarD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G5w4Ql4GypYE2F/pBtGOQKK6QTNU9CIkkGI7hhworuxcOUQZkFjOxKMEAX+W5+TdAHcg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gmcsN2zZdFxzcwQxCjE0x3EmyVOxDmFtrSkIWgyKKQRyQUGBiljAkGw9Da1j0Ise7+R6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vef8Aw3vZ/B9jwX4hk2s15iC4gcpHesKXQgggwLyZRBzAl0YGVM/QsiqnFDwLAmSSSIJl3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9D0HOx2Gjsy/c7k59mS1bNYR5D9hJ99aLDsV00R0e3ZIiDT4/Axma0vI4CU5fqCHFVFe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Ehg1uJSKFawgKKwr1ZjR9WSv9P5IUuy1kSph8sltMU1peyJeu4vkW3nqKHqiBA6JSNu5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e5b4MPQTSSya4q4LMILlT5gh7EOIEPYaNZfdCXAXZHF8ENnindLwOVjfrBFN+oUPDzn7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hJxNO9JjamA0uHc0XQ04eR2b15GlmiLkPZnAyHsxwWG+ETZUcTJnrs2uIiEgaNp3tREx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2Jyk7nkVwvkQxEpiKg3CAaXLBDWhYbH5LCGWS9Im34xxvsH6yIvzr8loK85U/I1/q+ScG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/Ak1JiR8siPJlO6nskMfNBn9jVI9z7EOX3qgcuS2hIvB+RzWKhoYa23OjIhdz0lFwDYu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Dy9LLIyxci1DSdB2QrSBNKbkQ7yEs5VvuQiLT2kJ2QZznu4ftY9p5El2ZL1htrsKLsgy+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qZozi/Yyx9QvtmYDzITceaGW7Ju2YuBuo9RmYDmJHMkdyO5HcjYyoiYjkRsZGxkSwSthV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ngkkkk81kbG7mf1rj/o5LYSIUHvEQ6+bkNvpYasJ9RKG1PhDclr1EkWZByfM+Bf2NCGw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IexwxRCLlkBGPgHyADpiNyxtVae+HLsmQags9GkvCJ4n8GN2CuPxE9MJwUNsDmwS2Pk48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PCu40HmH9If3Anqwju2+Q1d2t0MuWFJKMijcY85abtST48AozRXIqaP63c8CJLwQtqbs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ww39Sf05qXt5k/wCQS6vqN3yD+7P6c/qT+0NzyxT+I2GuyQm7+WWO/dNGmuyKVG9U75Lp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tEG0NxToRtoItuPVX9eB/o/sRCV++hAsmbW1C7DqpdnMGWMk2WM2420GPJnbcWg25Z6y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ORwkhS0C7k77wS2UpL6cK5D2knqi4JkbodnjNiH6cqYhCU1r8kqzmRSS3bsOTZsKnm02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L79SViaBaTNuF2m42zL44fsRecVLUNu5H8ZWlQ3kurjXf1EbU7lQIi8AXofTY0J01hkdB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e5dBWGloTzA1kkVWBmH/AESaYyqUfABkWrvMX/aG0c41I0Q40i/gRAGiRJr8YXImrOeu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jJM/MtDL2Yr924ngXCMTtF4ELI2mw03kfoJavO6M56agkS4ejJJEZjGgTwSSSSJXogWR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S2imkO/DYjQ9IL2uhK69pFijoWf2Llv69Rk0QMKGtC7YnyJhO2CxLUz5/wACduaEEEEd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3RJPeX94H+hGtZ+EWlj7v0bfWJW9FojEJLYZKXVl7jkxIRPc0BE7XYxJFbpBcms3ag8B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s/QE1hHpVkQRbcSkENcvAz5ww8DVvPBYj0MnSkKjQTJNulGTxHkZUFuk2n/CGVPvboih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xZaJF07tUJSItQ3dgYCHYWi16Y1ZcCPwjSDWkHcQ6Ms3GlHuT/kySWy4OmWlR+GJTlwJ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ahpwnexEUVFhTci/YM9K7SMCRzwRaaG8Fkd4USTTwHsKALqbjabpjaC0pFNsiFYC6iPH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SXpJ1DjeU3IlrvMMWHLTAu2xyw1k02aR4GxXlLl2JFisbf1BdMirnhimza1JAZzOb4SW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EiILDFpfHPXkZfWUNRMYEc32GXleUhZf+7kXgjRIQtT2pCeDCcVcc5vvqxJFm1ZNpJZH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YRnKELOSNRQGdCYSq5EhyvUu5HaUkOmNVJozGZqtknqOYnYUkJlqPFE+gsdOJWtk3OTgZ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DiQYjAgv72o6IqgbVhr8TP8AQxfqPubv6+4v3P3J6/v6kOv9dxbgJf8AOfy40uEJpI4t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2fwP1vwIPyfgL/Mfg/gvwfzv4r+PIOphySNCs45EJmrpOArYMpkJtD0CULq2w0G7hMw/0I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XAVvypDxJaSX9a6JptTxh/gltXucP8CFkr2cCSg2mPOXk0Y7bkNG57Mv5NDTxepKY7HB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nnBqM4WQupiXA02mpV5G5t0FwiZsNaoWxH8I4fgScL4G3T4E2q+Bt/JwfA/4hDaCHQY1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HLndfAG3Lck9zIluOJwHMZ3fNtfghYc17LC7+PWxiXTZtsxkx7ce+BKrDHszFvMqGhNK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iXoGkTcZr+uPJFxv7b/wuCzWJhs9ick3m2y4kh5GY50IosmdjhO/qO0g/wBmJHNxLUtU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faPZA4oYCM14ThQNuk0fAg1PuIsLNJ9ywLLmNzRLbLZerGiEPNrvEPsGU2jKHczwqeNyb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i7LJWsSb4JKYWSQEcPcxlm7tsRbQY7cmCbBi8jVZB7jKCZ0JtI1xs0FHsSaFP3DXblSI2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6bDyjFsTh60FL7g5I/UzheaIn42ZKRrJI2xAihMdxsctPmTcT6ssyo9706DB7osNESm7C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CfyREQQIZOCzOBKiFgT3KRwQQQiEQQQO4aRh8KWxNUxtku1oROL39jCSmUrS+CaXEp2xs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UeepLCiKRPvsYAUCCpDc3ccJWOe45ebI/Aalqe7VlbwEjMNBZ7DyVHoVunRbvgsCaVlm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mBtIiXqelbc3jfEjSRKOGBb3CkgMiurTcnbRC6iCKmsvwj3lzCGaI4t/hDBLst9iF6Rw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j7DRwCEFjS/+CXCUnECSdLy0DDlsjYugk2k0/I9IY5BJN0wOW3TQTHudRCqDLnI0/WCJ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KOSJIGhOTkHyFGXQmSKf5G5fv9Cz9/8Agcse+/AmM8XIhNiGgVkfo9xGBSeaKARMBrJJ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keP9yaeyNRRMNpa5cwkvIcWwleUnJIpRLtyHlG7H5NeRyX5goou/hiTUO4v1SUW3DHcIf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SrLyex9ryVlrJysKqmQ8RJM5zDoeNdhuJMM7f7ET+H+RDdOLL7C3iM3CuwUIveBKndt8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EQ2Y1Y977jF+oPYS2f3CDD4uM/cdwYOOfcTFsbr/AFMkBX3e5BCX439xORM2JNfUZnhT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bbuXyMaRQtQzQ6yc3E7DduBMZNnCSyfoYeg/kIc/MaNrnhjmJncJPZBrG4OT7Z/EP51C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XRRZKUIEG67k6VVEypNCRiWKII2GgsC+5kEEDbvsHBEMdkQZuiCOR9xrmjpYSZYaSh27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aBwB0HF6D41QYT+OLZZ61wJwdOiLAtUHFPJ2fJOEN2CS2I2ZBZTnCFXFbCJ0iQ7Frw1Y0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IibGyFaTUXsjkvQgzGnGwu4TjbcsOsUOIeZH+cM2B2Dkm0xtsKSywqL0i8uyi/caBLM2E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280lxE2EyjYyWozEw7Fw8WhcaDChUmkmlx2Lc7UNMIsjx0Bv0tRPJ+RoUHY2agTT0/BO0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G3Jv9Gw1xF3E7dP2QnQwlbojY2/Mcc4XgWw8C2grZC8CNiFsJUboxfMsZEewnORsaklc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csisI8CUEg72LWgK5K9rvwQyzO/8HyoCzePbA9mhdiSyh0EUpoHPXSrkwaqCFSBq1xNNv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0DvkJQuWw0Of4nIaRPyOdRsYR5HJmJaYJoho7pLH0E9jtR2I4DgqHMchDchuR3Z3ncd53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dx302sw4Goh0ggQsG+1L7ly9EYI0IEIuXLkuKJgXgXtA8q025NlacCTzR/hfwZJJfUvuKM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7xm/2DFNZq64ENxeqS+wsDFilQKBW800EmGcWChB08fkFc7tF/ApbOVWSN4C7T9NCASW6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7Tu2mJhoXsjC2omshPcJwYtTlszETNKaOxeM2S8HaiD2Y7XJSwxFN3JkHtMKwNHZNln6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isTpqSiYHMsOdmTGKTk4Jm5NczsJyyxRyJRT0vH+Afk/pr81YQYBJ5d33YtkfQJafIZ+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xEn0q0LJae7NX91uTgGmPTUUyCaH7Jezv2oN7GG5flYuX1v/AJI1cd4NGX8hrqVuUhzL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Lk7EYSxq3A94Fl3Bby7HD2cB7P6XFVVoig1OJokNUNYy+1zRjuSLl2tTmWIYs+4Vp4Q6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AkW2ZHBPRLV4kXNJxl7DSasOhwqROL5pPyHaqlWO5K23KuWBxcgzlMksMiSQxzu8tkEb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kNN2luJC8p2p/wSwpd8t6nF9gp7v1DqFnKxMUp06wP/JP4RDSV9xNuJznRKLECJE7zu6B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SJ3o6SJ1R8/o9K+h6HoPsNwXd5/BghDc+JRJiDuQyGk2K2KOngA9KQB4vgTLQ3qIwUUw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7y7CYHWKuZOBbsmXnUcRfAk1kmEmCKizHcmSltyguUNJjJFJOnCegjbNJa7bGLk7d3cvs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urmFUQDtVrIasV6DhrE3ej+w1JJ2eVagxJWRfPT0YH25CSuAmVuRVKUv2g/HnAoZ98Pp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x6IxGZizNzmjDRJ5QVVejmC7C9oXtkge0UK1b+yP2QT/AHSo7SnIzpkcbsiQm8dT99uN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gNNFF43hVu0mOM1xG4SnqIhwGi0tOUqDHmcxlPmRvYwsCdyxpCu1KljXhLyqhqexaRC5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ckm2hzsFNyhvEi1D0UQFmwnlHqolK5bGwTwh5SwGWe2BISEPTkXggQ/WQpygUncRQcwov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7jiyXssCmkmsSyJCzREpFMOd4EiJaIpZHA1Gb9sTHRHKwxwRNhKw1xJ3YSWD0SmW17I7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NF9w3ePaE+HeiX2OLfsMt7sbJItTZhjWrwRCXEdUkkkk0n6kQTDkWYZkKiSaSILBbQkk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D5fwYImXLwXKUmu6GzVrzXF3NYuMjkg7pYg13cJiaMGHqQkJItJ7ohs5rSej7+7UEND6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rKDT3LS5NiTFo9waESaNs021yWayXwFhJrNiVs12eEDwolvjIlYQxlzcUWYL7k3tYO0R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OIt8NsSLPDQFFFhlohEtjtPzHIHQmV6Db990MtSHzRNaiG1I+SRHD5GXLNvk3RWw2uxg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e0Ka7b0IcI9CBWSewdmeR4G3zc3UjDDx+5cUyy+fut+w8bjTd/ISyi0+IyqNKsMKzwcDd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liSdxMlDXdpomhXWUK42efMfoY+78mmRUVF0pRvkjf2QWTVp6NR9iIP4CInViJ+pKtln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aabVksW8QsSIXJdElOPuw1oe9xEJCw04mv7YTDWglDwt0CwmZaIa8NsWHutBvhl/BXYm5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oL+CbsjmMByNPVdCE7Y4g+poTt5E2RL9PyT/AE/J3v13O9+u5HcOdQKtL30LxJLbHuZsQ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pkTJo3FSSauV0oMDZYGbXEY1NPQhCPY0tSUWJ6WL4PgYCRSgtoseZXOwymu0USwCcF6k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CcOSSbn6JH6EJyfcNubHu1Y8vYoiU9wiEyE0Jqaa7DJkT7sdxORv7CX+BI8S9CaQIP5C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iXLFvYb27t2/AkXqRfwU+8n5UkWK7L7qajML/AELsNPsyASarsjBM9y5RmS3phOZmYhSN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wuRt5cEhC7A/UTEjVRbQ6XgjASjWgjBEjY/7Got+sBwj0JtBMTiyVuy0Ka+gnWSRUVNB9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fYJtT4khQh8a+R5JgdKmtXkkFJOaQKCJPgXgh9k4YbUiy0Ll8DmvlDp4YkRTmVMxDk23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GVJBtWzlw5NliO3UuuamdULQtTNl6iFjLC6kyvDsTZJar2RxeBN/gkJ8HaVJtuPefYNCd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SzII600mjUkXQyomtcmaNJiSkzDgRFULHR0EEEIgijEUU5gKLwlWhPBjlwoHvN0bDmuy7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GJDtD1Jph6jGzgJNaw7EpYG65EjcRJDFbA7qGcHv9B4tPvXItWEZ5JJqRlsWjH6G58QLA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5CTgzyi0g+5D3THyNukB1WcPZmRjCYluJTs/KHfEF5N3cx9xiLxqNVkiYiRskbP1G5P9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Xt/1V0IS13oJoZukoHRz8BJYnfsKkuRgJrpa8sg0ocAg5ZGSWGqxhQnPbALRyroDTRU1u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wiWWHZNu4qVcIGq5QkaTCpYYJpQbDPJYkvEIc0gjrVEOqcdMGBhSVLQwGuNcPcmWxF6D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ObOS1RpF5YdERa/YrVUItfseP+nJ+tD9Sn7lP2qPdeJafkWBEhWy8CjZfS1d/wDgwIAhA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wjL3Qi6btqx0aY6qeMaEFLJO+ksnsJUAVEiNVsFV01rp0GSS6SJEIrKyETNPQwrCcQWL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3fzkJyX0JnI9GpCb4HUtRvdSDkGN2EYiRGgiaM/UbifpaiW/4YhDQozIi6CiBlIi+HH5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v4KFQKKJrKa70QWYJ8iVjqduAeC1sOMFDG72uMNIRcl9om3UCwUxvUQRw0CKL9GOU2pJp3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G6J/o7r2ZE7rvUV7BuNRwEg7suGMxIqkNEdU1TFkaIIolqSSNkm4buXjoUHIXexOm0ssj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0jekjhDQG5GrLSP8AiOPEvQdqItvyOIy/2MNGwm/bVinrWEyR6gdg1K+tymwJ2pNJE89J2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koVl7fQxxFmQgkQPMjdcFMWsxPUpfV8CBdqY5TEpukcpK6RF2j28JFmES4O5x45bsvwh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xoaGqWacPJKj3LsNUplEp4RspGi5ylLuMNY7hTe6rmM0EvST4fgX6IuBL/WP6kT/AMsl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o5A2E5I91eo5kC7KsjJ6ZqqoRO7rNgV1o1W1RapPJOvyJwtKh33LliWi0oLvM8CGGghB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QBvJsrSmMywPE8S0koeYWRYiDnYS1afI42JFnhs24q/RZISEs+REv5hD+7HF9+KLN6hL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tI5GrvuSTYdTpH0F1tddAxpTPSEZIWgy+5Yh45sNuIleFUkRwz0Z6j0Z6Hodg4ONHYQr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kibS4nAWk70fkcv2X5P5r8n81+RRiHvFjbngfpKG+zGFyPJJbDv8AGNOq+gf+VJY/VTFE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NDL/AN5CGr3Qj/lEp4FmXbuhFgS6J01Pf8BHhp2JuzLuSXpfc2e0YJfTA0JSXZDcoFpL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p0lJXeETBgmrqA6FhqRiEuJAUlsheghCbFO5L3Je9MglWx0fXNEKj2sVCEStxNF70fNQ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aEGqFh0546GJH7/KLz2LlPn7MvmghFBvJSO4g1wyLyIJHacyRqTsJHulWKh/TQsf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uxjPRwjynDaFiqjcslklbkolEolCh3uA/SycaGTIe0SZJHI2pQUm4p0V3l1Sy4yInkuB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CGUsSz69xA3JPkJkGqWglBqK6R3ju3oOkFFWtkkanxgZjaeBrA7HymHCeCRq6aJisAWCW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T8CcImZ0hPX+CWEvqOjWQzboeF3iHrPkSllEK3UFjY0KxNrc1COupnRDUEHWkzVkHTJE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IVEI9D0pmE9mjGPq06EJCzQoUoQxQTFugtgmkAixLCCQkQQQQQQQQNDQ0IIWiZiXQ3Eb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8v7i4kqUEnL+C8W/UWdqhBSxZwKkBrORwejV7iwbtSREbCR3nz0LNGySaW6IIqwhR2UTV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JiDGI+YJECXWN8mORWsaWSE2VQk+ReopuhfrLplYcTPBipIeC4cSTNo42GjNxb/BkzVI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DZtwWWpvuQuTcRciC3WNTXgaRYNyLa2aZEmokgSwJsRrhvg5/alFyxO31Ws6kFNpVuNI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8jUIubC0NGoPIBEqLGyaSosnsA0bvIg00vIYWRPihoRJmnqN0qlG4+yR9BPQrwJrmjkQ3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nggsr4Hvz6UrCRvU52c7OdnMFzC5xeAoSR/ZJyjSm+C+gp29hTt7ENhiZEsEEEqR1ujH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IGIO7B4AHd0N5oFRS1st5Fx+UD7HjlGEES7CtKTzbM54Tn5EzMv6ig93+awRHRYhdEEC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6rBrQyQqoeTGY+4SIEiBBogQIbECGwjQM2xlMXHiSsKaT+iEXcnJrQfaabBaLNjy7Phi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8/gVQSScryf4GMukb83qJxwNjnbBSpNqcjTBuENRuPlmyS1jwWgmrxoJRrKUCYmwNLsJi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WmI5w37jVby3shZniWS6IaVdsjTqIYTZspeRvokSYl2oa0ZV3EGUvBqhYT8kjyqXoskl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y0nO1iVxOCsCkbKNpWQQXkE53MkGiqLH7IaiZ2CZ6iXJPB2Di+TQL/UO13KyJ0dtiGrQ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hGh75/Ai85Ilm7Q5u2mEkLZCCF9B0Yx9I2jWtqJHmhkZbadmp5MJcdWRlFuWTMinMGxL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a9Dfs2Pc/kdFRoisEEdCGiK0DQxFVg1pNcsTRDMJMFO5cgTvY4gzUwpCSlG4Ubybg9MRy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abZZuL+7kyNbaddluGyo0QR25JQCWE4Ug+ERjVF6sOwme3uS2pjXVYnrJi5BFCbJYTby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Hew7ikfuCjuML4EmnuJbXMUYeRqtpWL6j0DFWdayoNs2UsiluImXL2un2EAn5bGfGCR7K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9bzD/AFbF9hk/sJ27YnzVsPI5toF7Hu+AyjiYO9CWTRXW8RDRY9/kIE6ouTf3iNg9tVaD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CYmTfB2EtiWw52J7EpPknGew9g4fYn+RO94JNH4IsJ+BbjwLl8Hf8E2Wk7pHMXILYFz+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1hpLicggrYFIl3KoQqJIm8uew4UIfQxoYx9AvmDb2SHq503RdE7DHEOTG6LyC7XYHkos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sAhXK2I6k3LnwHufyOrzRIShBCNDENCJHRAkKm+jrQwCFRULTsNJUKRGFdySKE1kw0Q2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oL7l9z+QZbUIwFwSvBJ5/hkjo3MyVdhgjLbgp8Fmk4yhBu4lhuIQTRuGNJNsK7bYh5o2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wJCuBUMa3oyMrhEWsSNcu4sdsYjRK7GlOZZCP2Eb5JJMekHvknSm6TLSW9g98BzkwxN9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nv4TWDcMlL3cTcDXhBpHrQjZ9zlOTSMNJ95ZcaWrb8l2hk2gFvtMJDMUTar2A1E6dp6Um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TVsxLW5JjkeyPaJtPk4JxjjRxjjRwI7FF2y7p4Fw+BcAnB5bzf5rogXYLbumIhCohOBg+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Q6wFT2SGzQ4XY2rJbdqibhdMgDMtJhkGuDQxZEO8mMHuOC65FOhZayNuLmU2e5fPQ1y5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gsDsotRWBKxFO4iNhAcJNmaeKhiEM0nuohdmX9byEolQYBYhqRtypbhQpA5WGOBTGC+y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sqyhSXy5PokNsrsp00sxUHIPQYmyjSWpgp2GsXfRczA7JQp8oG8yZ6jd4yJB3E3GxYYm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IYXFnkuC4RAioXD1FQgpgYWpj+IK17LLG5bOZCPjc2hnLt2LQVsOb4Lq0NlkxPO7uxKm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HQhlMVoLtYdoeZk5QWwaZwEuw0qh3ExEz4eBhws9RrIy6QWndCFFJLQvtRh8tS+iMuJx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6CpBAlXuPkZ0olpHqLSgSI7PShCosCo+hj0sY6WouEaGz/CjC092QgJzOSG/xh5Ibf4H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ElN2MZXjcVxuGlvURtJ7iRdS8BtwpayI9CUs94+aoioiLi1GBAhMhqKILccpEukJkNrI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wi3vBMZRklbjH3BiU9hCUEq12ZJPcnueotYZ3INKTGIQObIwNPIURJjRyCVLyLY0jSHN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bp7pr7DpqYOhMa1P0MYae8lZOecC8Kd/Pk5r1k/0iav85rL3/wAkEE50E94h08hLE5Sv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sU8zeB7lMbiFEuRSmBMiysi/cI00W4uB7ThsQhSHmUGuZoGKDMB0lkiFS1SMwxEoo8Ua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oiMNFCjUyG9L9xW2gbwgt2fzWPezQMxdB/cVl3AuUkm8TxPsDGk7O5KNq3BJhvVCUmy7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GWOalqrrBBBBBBBDEiBCCjG9nqTbqN08m4GJsprRPPfShEkkCugm5MQxkjxc/CBNqMcDN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hxw/tLH2OJoxGgrsHIMk6nDlwkTJJtNhS2GwkN3GovFxOeJkXCSvuWYIWHJEy5eBc6bn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lsoezMke4DokYFQsdIRbnoLxApgIJUQSNEJN6YDIWKIiiwhP17daSVwSt0Q3Qy3FnUnQ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lfFxfYeacLT9gwp3d2/gRHqKHEO2IgicQNCxpL2hDQWMexDd6E5E7NiWi7yfPaD+UT5/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hnfwoUlcBZvuxjnCWL9hCawzkuLuh8OwI2fJDI9SEtKL3s5EzSbM2Ib5Zl3I8Yml3ZrC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S4m2lsIzA7gLgU8jtiSeam2iY1MB9Lj5Gu4NIx6F6pI8NAcAOGPVkzNsy7TL2SFtSxXE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kjaOM9I1gzDVUaIEzjJflqeBDMTNdwWS7R8C0v1oEmxAzSbsLrldZGiKQQQQRWKqiQjFf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f4j1YJKPSBpSh271BEjadBDVtkKSSQ+JjNlyLaG4SfOwXsxCKT3iNTPFlP5il+5jc4Z/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625Hq0kWiQjgWEXEhfQlJGjJRjY2RxJvPoOydg6wu4huagNU2dkD3FeHjDEL0LqNkvGQn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WwiJFKGEJVIMyB4HGxcq0tVIybUZGRgPjNCwUBOaJ2Lwq1IRC2IRC2IVIIrinPEBlSTOY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EkkuX5FRHHJgYyaUoytRS4JQMZ9kh3SnjRMmiPEhsaacc3FmS4SDJay7hKH6mfpJ3iO4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udxqxaGLE01nKEzycnLFsrd/A1c4epMOtpGqDnrhimyhchQaPeC1G5CCWg5CTM7C6bg0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kC3sNHkssWCkxSJxJYk5TR6A0QG5ibiWhNu3LnLFkwV4SxtcTJpRKwsDaWWjNapnKaFa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m5tI5aTvbBYVGQpo5Oqlv7l2Pf8AyRSEh3Tdz7jUn7v5IdRLCNaOpfVxftes7Abzcj7sW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yLlMQJkkjVlmQw4tHsheXn3Sx+lB5egxRWxOYnvNJwDn0NUaSQLL9yEuydGpI2JidTgY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gIkEOCKVkiJuTeTcTd33FuVL5FduDQ90osiEFVxGdJHQ42GLcsoJ9GaMqcdDCi3E7E3pvj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pHc8lixYsRPfmSbIcdBXLmIFp9S+WXoaa7W40TJNqWo0XbISWUiYk3zK9GwuBclrNLdC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GQbhd2GtYknp+RDLUh+gu9xjzFC97PkSrKIJqvg1k7jKIkmmRnoxLsUgFCBN4S7Y9E0j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i84GTMxpEiyS5VmCTa2iGpIpMyGUjlF+LoWwhTRIjZ0E0yf30S1iH8DkovJcBoquNg7o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3cKDuJXo2Yd2+QsQVEPIY37qJg0JgibEvdHDgkC1QF0Eg8dMEdCI6UQaqV+qL9IoRjSJR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94qtdxD4OJeWWpVvcJ5JnocIyLpMBDWKEH0QXbRBJySEuiNfW6JFO5oTJBYy4QjUxJq1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+SW4LsTFxi5nAXz6rAmSTRMavsSNjY3Qsj2JE6J9LSEoLBMGRJjVxCfWDWO1I0WsKQMX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+8HF4DSlv1F6EGVs3YSHjTKO5J6DCcyYtl3ObmHO4k3AsyIEgnEoY0PQUKSkc0LiB8/WD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IVsFjj2mmwz3Q4ntwKShvsXJrL3JFFjT0GxSnW9LsSgJy0JG7Z9EQyCwko5UkTKxKJHh9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pIcacWZMym1eRWtkcCmSnlqGKYz9oLA9xqxTsOlOTNzkFPEPk3biu3Sg0X2FobJU+CVT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nKTfnIkzaBXliIElDmx2Ud17mby/kJjqQhuUXN4VRkG/c0E7Bu7EIa+FwxYVmT9tyN8Et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ADH60G/wR32lrOtIIEiCCKIEqQJECEqZ+G0LzsSXCCNGuYX8n9B+D7qn+BKRNlPJOl8o/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b3b4I4kgnyyJg1nOZ9xEFZ+wkwSpFgXAWR5iLbnuGU5FuLCLMMjYdGacF5pPUYMrxsGoO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ngf35/Qn9gW+cxMmOyPIGND6xp8ye+ixOzL7hnLPWIiydmZPnuKybEEUEkjSiokYashQ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FrqnBQ0LDuIm8EmIWRkEPGwntkqUO04JgGsvJL9vBzllaNOuTUK/Cx+hRrm3hBbdhYxP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sjJwtpbsP7i9kMdiNKIHrp0lIjoTwGtEwt4El0fpuagpeiPJFlBTngu8pApfgmnC4e4O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mfgfv3c/gfqfgNiPHpH4EqJ3DDulJe8yZtF86QwYsWKCaJF3P6TIaaQ8IjwEYe3ub9mN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SgW5CIcioUlqFEuLcvcFmqJhaj24xv8AyJtzRYatoWZkQjRu4lYNrbsh6GRvYhrYR0s6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aeWExWV/JJFyCNSZJae4cpwKwIooPM4lyy7HAbIHFcguVV9TI04DUgG8iX3LELcljiwi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ICVpL2/Kh4UoiX70Hd03tIYnwWzIAl4HWc2iyZcFr1YgNLMBCyuqWYJsuxKGKn5FoEQk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6hpbnlccMyXZIycnZeiTRdVbzIUoTFslFjYaCSTNL4F4OLWUvBLAbVrX3JRufaCYEJmt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I0t7iScvbsJ4CChYpcdI4Y7l5JE5b9BPMNyxF3QU0uRiSfehywXliQwlPUQRr3IjsdxD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sCB2VJnJpfuXYjJIR6gmxIyWKAvZIT6TLxpHuIUQt9Ii1eBjBaPAgz8ENOGs7CNiPVC14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nybSGTegXQluL/PIBX4rJhW8G3QeneBCWDQU5RM5omWDBZSIGERcBbIg0RAhHcW3JW5K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zIkhDeSyZYxpHrBIa7Z2HEZ+mxANm8QbAPT4Ih3YqaBPSb+CGHZFqA0CY4Ujxghs3Cuc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rR4CIgJJbKCbdJLDGiuoksi2+4mYpgWDWSbTUzwKWsiyy8gj6zekyBZwNFsaQFLQNFPZ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dCGlLS8fwOvgGNLH1itsO6FngacJtAq3GxnCJ9pF53E3IerksJcaMgTShpKJXEk4ijlL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1yNrdpLKELFh5tyO2upxIpJyaWjRm9fKsJlyK8yJ+47yb7kxNxsn7EJxy07y3djCnv5h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OUhJHuAmKiZhTlPMD+sZhdYa/Ii54FPiFObBw+gX8kdx4Sv5FYmxOQIyaFeL2usPLEaK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qbY/0UxOm8Dp5KV5EJdTH6SPUkBXNV2EaGbBlyHsWmPqKCyXAItZzrITzJGFEi95cDT1A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EItu7l8raFsDidaSloLPaGyVjnVCJKzJacq22Ng03ldwisnfvEgiSWVrCQcBXajC7tNw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pqW4gTnmLi9C6loIkQgYlaDuN4s98ElCsqS0ejMSeovF+zGg8EGE5f3LRJwzlDLYMmYv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1JdDl5GbkNKGxYzJIynVZNRTcOYZKkpUEwC21hUTNw8CRDGi1Fk+glMUrAhBbbC+B/u/sO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wZ/Y/Sfg/cfgh/R8H8t+D99+BVLZ6fwZL9PYg/X8CIclOW5w3qI28mpzHt+c/sTneZz/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ZU5oY1CSyjYbUXhKyGrkUWUK7FQiFCEmxBHAkehHR7tSSSe5IS/gcmQToqTGNST4sSEu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SkOYlU3Nxg5KDzogiarpS0GFeIkrCixErJ6loKKIeBgyas5wOx8CfdLKLElQq2ZuSllx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tj9ypjXkFh8R/LIT5PQvVumM+fwbj+oFv3pJDjwBQwuyC0n8k2jyX7eB7LDr7kKsN/3D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z4R/lhVAi3EiEY/Mvo2ycka2RvpR0C0X4GnO6pxP50dJ1cCH8Q/iy9eFJDEZxMngZewu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Uh0MLvBvgKcZQ2aoc5eEIh6zafEtWTLz74GPlTMpEvIHJ83JkFbiGJOUXBpcRK0iNDN8K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nGMl27jtyw8OGbyrdwbyh0NhEG04uR9iEsNy7SJLZLSs8BNIwm6FshhboQiv5Hj9Vy3q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XFJmEolaWeyRLzHczHjNrImyQlhiRitKQoRFC7wTR91EfqCQWG2JHI7mK2OXLcgb9HcS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5ClyF1ukxbRL3eWgt4tMh1c4yXTLsS4YKDEbQTJcJf4PQhzuRtJrtew82wYE0SiMTPDR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tsOo/ZgnyT2XjoBiHA8HB8H7UfpR+hVxm1kVCGIPUsJRQ+A0Qu6JpkGRYxbGAS5ZK7WA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veovD6icogqW3khEIaWwrFqEspRKUUiRAvLCWF2LU6ZruH0hTuT1QyJhrDUFrmuwU7Bh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4mSN6RMJa9k+Cd9vtqXFw4MksCj58BWDzObJiC6KEKqgkJPIkv4TAfA0x4tE2SJv2DWe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1YP9JP1An/Ab8+Sbb1bHtp4ENHgTbh7Vvajn5KI3EQb9whmF2uQx7k2Z6seF7/Xcu0Ps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x7AXGxMWLTIJiUs7iaaispDgWT3yjz9xHbOhL+Un+40MR00n8hg8reT84pYQNvcUai44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hLMPJH5POl9yETeHKT5FjaTmIeRfWLE/JEhDLcCNzmRJKTsLe0FrEScKXAm35P4OJMtZ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lhdZpotXlCgwtiC1fSMrn3jTKncljGrHLWY9Oz5EhlTKyPt+B7zV4RO4AJU3KOwMw4JJ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PupJTZIyGMK4h7CCYHdFLUCSXB3FhZLmIQFyIlY7CJkrCb+6NRqJcnqQnLn5C+SKAklA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NIIHCkGrAn86L6MbTDIdWR6uqnNS7ZxInsqOwlt9KBJQXZSJhDTIsGAVIVkJmRkSgSsK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Fcy5Ukhja7QaUN/QcGGWTga4lbuBU4aZ3PyI1sb0s0DFLm9xkzWRUxYMzWLwpM00Uxe/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mFFODn5HO+bsoEILAskI0LfUXTnwIaS2Qm/D8DXeGh3Fe3qnEDSpcvWwzc2UlDMdTUoV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kPfkm2FLhEp9zC0Gk66weWt0STdxqtFWJkEsSIFIuQ47s2HhZ7g4pSBNn5GBrSnC7IurBD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B7SSsl+SJNV5sg2MrT2DwFsP2V+SGzSaHQ5jUyRjifqPrFMQ7abjRiYCOUNqw7imk4eIw3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iyIlr+ZX8ms8+gtFcNmItCJysZXlG8cm5eSArtNObKREJbwiLiruR/NZ2eA23yi0sppi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IyZiqEM0Klz+RrSCdsMCeO5Cpi35ZBhmZs4J70HGYocQWrAIZMMOc9xcSQkOUh+BdaGQ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YbM9NO0STohGpX6j+6FF0+RM/gz+4tXx/wBCAsG/9hXq/P8Asd52BwL7zukZJxJtmIoE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JkT1WonXopqfEfJJySwhGvRIXTYuGYXg1jKGhONDAFb6RIT02LbIgQ6egh0X0X0Y7owoW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yxXCMkZDuFYd6C+xcG3iIkSt8IZjm4WyfpI1dy2DLAkaEi5J3NBAklI6kk7lyLEyhPdy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qSxhyIg0QOGhDS6SS9iwbUO4iFyNjx4hY74hrSNsMvzrzllwhtFm8GrW5DyLPZkCGtoV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loMDTE6HO05egjl3EqxJtcSSLGAquGk0JA4JIbMgbhoewwJtq8ujY3R034hDdGTRgenB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htytTjKJHIJlMSrTZpvsh9Qy82E1pHbttGglZdCTl5GSSScOzgWaTyWtaEo9hyzPeBWg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qZcWE+JWCst10NGUouYspUdKTyPZz8CXFgbRmSJWyeTUZvP9mQlf3g02F6DmxXK9x+gso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Jp4aEuyW7cECxS65IgMlxYDdeKaTQrQKffQWrGu2LFHtC+QSFYJNztK/qYy0ToaFwFRS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0KPDwNkH6j8H9z/KAbMu7IIi6u34G/p7NjrU+4su3KUM1cZLL58DZFkYQNhCO5nqLnglC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0Q083KG9s7z2EhSj1Q3v2hp38B6XsFg1U3ai/cIa6U6SST9B0ikEdGo1JS7FyLQsUyRo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DE7YZ6Mnhk8ieCXt7kv+hn2G45qWcFktiCeOwpRn8WWgfu/0b68/5E2sa7AzSQ+RCN2+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Bltkp/sJgWoMjrdYZ3RLbpU1QqKqa+NnyiV/yxWLliyGnz7skL6kDViLS4nAgL9BusT5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sTFQSNKlqNAzB0Z7YfH1LJiV1lE0Ylo3hAqwE0tmNlDg1JaCsRxY4wZ7Oo4DTrkN5pnpb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+uxLf+uw1/r9iez99hcf77DWXb+ux2wTNy/10pj9n+CAC2r/AFwTaf32E/7fsXIkFdfr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o1i14mJqdISL4G7EvWUCPf8ARWleou2s0D6nI0XttElhHGGiSfbiNraxuLOdOXYnzDVz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6CGIL1+4kMaaUCb2inZGCQ2GtoPXCLX1pQxsg5qz2gWyUX3yZ2I+COXKglohzrwPZDiu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ixWQ4IRClOFbdSItkm2mFFCB1VJpNcdESRQaIIpFEI10zdjBUUIzH7Q3jDqwiUZaDIi9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0LA8pEo9Q33LizwckZ1gStXKgzN6ujPlJZMCzm6NDfgPHcGtQ1FhXNSMh4ka4wiaqkpZOI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uJWQk0Nl79DIm3HKVmXSZIaE3ImMdB6hKzYrK2JhyvEf5si6eDSjxOPVLJ7YyCE4aeic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BLuPQkLecoQYN6FlENNBK0x/A752yvsNKx8Qrb9h3cNLhWp5GSSRJ38FkqT1RnaPqS9p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ewsOF7HFFNJGz2IW3sK/8E3Pgyv3dCktuE9PcYpBeRdd5uG/3KBzsdArIZsp33G83vaQ3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nmlfgMrCvf8AcyZOJqdxF8O4vwyDFaPQ3hBdilg1HxJPFFIhaXLSM5DXFhmOEbwFnI+wa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+DhcWEMyPAzWiXfuMapFI6HkQ8jEN0XUYo6RTlXGlz9hYRm7CpkK6a4FjtCTFiKxT1G+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7ondc0aYujPvPNmWRaJVhQuHYeM4Y4VdJce41rkcxpoVFRUZapZeFrFi92z3EFMXIERU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I53GYbBask+V/sByXuQifYU/YSkm4KbPwLAx4dh8XUj4DMITIyK4m1MIHJgPeSfZ++SA6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mfZq0N4FvfprJDRFrOdS1wTR71lwwZ2cXnLolTnQ4FTkksIWlGGfuh+4Q82T8IvIa0Q9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/sE6PYiTV5P1+URfqyQLEGwYLPNCbiFnuD9YNaWhiqXKFLXWfkgNrkmftHy/8Nh++TG6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nQuQMu/2CGU+g7JbXBPBYgj0JsaxCyk1bRBIXMrghPuGF5hUkkkkPK3GIeB4YsUufLHga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0RRmtRI8VIatZSxaTksyvoKs8OS5vAjcQQQQiFsRxSKaMyVaqz5i9NRBaGw0ttmWLPEy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O4hUQrJ0GSJNBOwJGZkQUm2ZOxp2tOQVsyaE3Axa3HrmhBwhvbabXhCipafuFyBNw4SG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jd3Fhn2foL4ehRmLDoQE0mlf0GkjUdQPYl3Zf22HcEtu1bO+ovsdd2jNDyVcyx9MSW87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L1IS07P2Rdy/CP1gWy0+hDizeEX3+EbEr0Q0Lpj3H5Q8fvyTe53BWwvKDg4MNnmxj1kO7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thQtPQY+1uXfBmB/qMPGhZ19TtIEmr8i3PIajUlo5pi7JkQTlDs4YynwDRkjkQ1BJLDp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8EOBDjwRFMuhqPd400oeKrRs6PqdG+iSiZpYiXMkSiLF1geZosGg1xg8uGnRaMlm0Qu4R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RyyO56iBAewe8DdRdFANOJJydBmQWe2FHrM4EXpmRvJfAtZ3BNLNjKiRMcS97mXqTiQCp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6r7MUmz7DJqWkkaiZNttid4QwQEKV2GxL2NPeNad7AYaaRQhi+Mz6qT4aKorVztsRRWO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Q7EvMe5aDS6OIhMRtkBJWQ/aoRlIyjIeRHkIx2eVQlMcUWMyRL/iHc+0et4Yk3j9J/DH8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WvPiJvPtH0mrZUx8QyhPT4N8SOlT94oYHu2ORZPnCWXdSRDwz0jNapEsKbbQ/RfAnd8i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yJIVzG4WLKjjMXFh3gikMjg00P1Ic/gP1JHL4ISWlNbYuJoaGgnNrLZ2IIpWajEOkWLU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otiyrx0mohj1VGi5N2CdqMHAE3wegvwX3Xg9T0DYkdwhoHvAqiq0KG8CcyTcbij2w1ig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Jf6j3L1zHLjsQyYah7ClKk6EWlsmQlyylMmRckg96VB7/NhamdJr3iAo91qhAIsD9RBc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GLwWgmoyfUxQL4VIa4vUumx0QhqxlXA+PpdPhM4j2Q7z6BuWO92S3EKk2wS9EQNzlte7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kfK0IuLEWsgaWxwELYhEISWwlwhJwQnAuImMCdkLYQsRJqyM13Nn9kWDYHkQzwQicjSy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9liBlcEEFySaRJiRxkHdkS5Yhj9Dmb7kzvXPYc+rq2TUQVRChLD1Cn28gijlNrQZtLk0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waDcdzp7WJjKioqGrdUKKjV6YCCxRoyiYdxN0KjyKig0K6kSckUgKrhiBLCfwcDHyj2Ho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ukmsTLBrQuFEiCBYqlNTV7Mgr44i7JC6RCK5C4+nJmnoOQ4qqTh233FrM6MgRaLpk2M6H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hIgP1CN5M+KhSxLeLSWuLa1Q16ncfw7BVNNTsE0xuNJCa19hx5ci5k3lgvR7PuJahczC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wjtSaKufoYsR7A9rrSmwp2Qm4J2DEyE7Eo6V9BB9KrKBO4qKcEwubwh1LdkZfauVbdQm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CeOoW4nFvNEIIJ6CtlFykjwI2kYSITMjMw92IOjkyTcDjchAL3g1GikvYlN4q6+CSMWf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Z7IPfom+meleox0iW/05A8Reo3OoWbQlYXpC4l90UIDTdIkhYdwPCfeL5EeSTUS2/B3F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QN/yHGP0I7/gh/gM0yRUzjuMvQhEHYcn6Lqa7txGAX6lkF4B7GxnctZVPbUimZBedEol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A2LiUssQkmKdnnLwsQNMiDjgimERLUaj4ERoSkDGpcQMQLLaGzAWZ8aLwXCSMGEWLllk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JIhIRcsJbkkNkQloR2wrymKI0HQxYj2B7MYjMngo/BJo9gm17fgX7R+KEtWEmll7jk1Nj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3ciqkqTEtxMwt5SbznUr+lSN2I2sEWGFrwD2GIJNlCSYMQnMD2aoksJjJLRFqkHlyXof4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3kc7Ybajslj0BVZCmQ8hBlFpf57E/wDEu6uw0zJyR67xNjQGCwkskj8hG8RmVy6yaCBO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YErUxdhMMypl9B0yMayt6JM0dEZwJsB0XYzsQSsSQlJMT2EkJjsO4w7eQS1xbETeItuJ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0SLwbHxHv/t9A0rhjPawxzW22dD/QxO/PE384h25OVkNjSqsrEjhORRFz1YlHRWUX37G6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zLxFhJXJgbiwzPR73IeM8oTczJTmILxCGDRBuKDyhCl6Fwiuhx9w0EJQXeBJXheFHvcr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mRixHsD26hJbpCLacGgo3qE6yjXTnoWXoCBqiS6IgE4VyXuyXuyXu/JF6k0TU5E2Tfye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EBeWaxOjyHgREydQTYY01Sul5jcEIaVVz3T1WWQTf6BiqyNhZ/T2FJT7Bbsdx37F+dgj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wVtzH+RgddkwMWEJsrgRCbO2RPuNmxKbF+HgEQBVmRt21OFsI6ogLCdvnFg0FgRIjF2V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LyRWkmBAke8iO1MF0yqEScYIRlIawTiZgR3Wg3+zsNv3TImWggpJ2sR8phib2hLZZ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9ql7n7C6GNFH2Cyt6xE+uWvA0MP6LEnhmf5g3zwNMAK6LV+hK8/hm22zbZb1IHhcxmWI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zLmlyd6qprjG01HsZLXYfoTa1EPZIkQNCo5iJYsILlBc8ZnIku8CyETvcbNRCGYMUxGl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7NSvQRdIkyNxaK4mTUnGRNXuJuaOIG1V5dGdt8x2CbYdvZCE1uh1qGt0Jgwhl06VUjL7b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16JFiK5EJMhIgmu0z2CyBuPiTwX4HrwL3c+Bp6xTF+7aLtBCu6O8FkffELZrVfvYahEOF1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i9hZhcMKkJyJbMk9y9YjU7n6HcTJtcwpobnxh9D+k3RFYo1YSA0XrzMXYpFvYAmys2FY3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VJTZuYEQQ4zpEGTsLI4Ip4p6nqepHLI7kdyCBHoHxC3P1YVHirtszkZeLd5BtKTvAyPUW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2rNe5ldvyKlIicA7ydY3k0fJG4lCR9xK4yRtoSLIrVRrRGJ0LUjWUXwx2kiRDCGoMNLG4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8mgzcF6jNESryaZfTqRLZ5NKsWI9ke0UqlULI7PmYPsOaOxJJI2lN/kQDbCO1hFa67Al0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/giI51M9Dq2di3MCpJhObx2dMkWE4FVgeTcPceixGxkPcJPLYZLc28LN2xqWsDGXjD9T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+yj1IKjBhqiX8pejHdAdTv5/bjILlovj++R8zS29CYmZEZsGGOmpYCTlD4/ox/wBYaOB3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FFgZNMfYOr+on0TRzSAxIhS2k5JL12DqU5QauxpaHIlYSCLV6ElZPkNXlvBDjpDOFhTs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QpTUFluE5wMvuQRySUD0Mn2Gt6fhV4q5lJPuLJLwMhk7aWEPdwHxPlibELDLcwq6SbaH0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Lqxn1mg80RAOiKQ9Gid7qCKboTehPKkgwISyd1ReXCFDIlhDFRbG5JyolxuDXrRDuJky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oh1KQgnBromhhHN35ExhHc0GnRU9jYSb8hNDFsh64e6Lzps8sJ2EqM7mXPRsk9B9xxZKE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fISdwNNZNBiujIamxSkJDnoJrLcuiFX9IWRdhHLcrcaaPKDESJ0UYy2aeE5Ig9NtexFp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3e5aEsGKhlCsL09hH0Ow2SJ/RmgQgQMcjUjzqQdMSc/SMCg795mRhGrw4G7cvI3DlmTtJ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Dskm7EGz5CS8zXIgSdjQix7hcuX4J3YwZux7r7VeaoFpSt2M9yxcp5EZiWXmBCiofqK6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kfShiE7RynuTDkJE7DEK5PZlhZQxShwCHc5Y7DHxL4axTI/oJYYikBOMJ2F6kLJsLE4F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UShSMWfotKjY0msQ0vQGL2mkTkYhUdhdpyKC3LiS2ZSsLn2hZw8CNY+BsXgfyg2ymzYNt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3k7vIbf7klqfcnudx3lk07smjZYgaMYENbCYkkrC0vJD2LWJnIqUgw5EPKFpYYiiwiHa1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SYaIRmEZB6VitWybF2xc9RqE7GAsDtPISiT2IY6v6rExQqsevkepQY0KiW94IhCTTHrFm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Hhj37RPkTG5MO7kWtDsXvKeFqFoV3LNJve5u+4k9DY6HxCdtD2LEotuciORDK1MNka6fJ/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6CFXCYlS6QcX2RxK0+WB/PdocL/A7W+gnWbotykxgTlSKzMoShMyFwmXGHqPjqzt3CiPQ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eDGPMbCeRpuhC0D3bbiei/JDMO+5biu33kKlPaSXCmLHcctmo8Dnon1Kg3sbgncTwhPm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IFGgEmDlb7jEYTnc32UYsOOxJqwkkLFuEDWeVKJMWSRsbFNHSyR4vggxGzzTA66dYW5I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c5C7DGIcN8o2h6bwiBtDD0ImHdmMw76qVVOpyJrNwvPqRJzZ3Tu/J50/Y4CRtSdhQsU/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6ESXBLEVQmiFeKIRAuuZZ3OiacPwImiHkLda0C4EKvqStyUQ3JQ3gFDS+i4lLvmgMTW66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SSmSZXFgtnqAlMVErdFPyxpkboWW3gadwTSaHxFvd+CMQqG7I1EM22u8DfBa27yabCKlr3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SMGpCKdK7Yg/oYdsnqNSx8ECGY9vMaaGvIqMzKi6H9fduK2CVQET4Y1DhqjYpnhC1dhEh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FxCPfIRfky5ZOd3UMyE+jjZmw2XHBincsOz+QlOiE+kFoXAbuwhIQ0/BO5ylsQ5LVkxp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0pAhcsbl0vo36MgXTyhdwhCyTLr1QvJfp2IS9B4a4EIbS2tJtxEEEqjI3SfKLnQRZQh40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T3pCRa7hLkyRUxElQKDdNOqY+qaTRKEvREZmghYdNTIaaK6w0oicW4Qx4Ykul4aiRCEh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tYYW7YpFfa0IJJ2q4tEi0gcTxP0Ifwh/OH84TfjQ3f5H9EbwO9OpbkYobl3fpyyL8F9i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YgWKLFHHIvcNK3DJMHzsoRcHy7oavRe9HSQy62SpliwXBchYJVv3d7mJjwo0w2E8T8Ts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cRQ9FWOmBsqtNpRAmqIx35Moee11S4w9oQmJYFyHgb9yRvRX1rFcZJbfQQQRR6s8EH2J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ZeuPJztuT5CdYrNIcb9CrsLdG4yRjVcshCzJRSZu870SEKdSBEVb6tBkglsFy0IiUpMM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QUYXaH/tGy19jgD2ByDtnAJPQPY+B6CkxDebjHPOUc05fsckj1+Uc3yczyc/wHihbc9E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xNRq5gLk6BJ7ipGupHLEgRSEQthdPQaVoDdKl2Rtsj+/F/uxIcC7TWF/uyA2klq2GuEp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Qzifka+lgd7BYpcia7Qv3CkkXRKYrxrEtkt4WopN2TTpkUBLLLgyjIZH3Z5vRCESkktF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oNSVLJyWi2YzaWEN+pDGSoIi1Epo10I4uvcLSaJTsT36LYmk/UIl8Sdj/ECg9WjNiIjlJ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1DvfGYM2lkROP0NKevGeX0YGui5dh3UMdtDxoxwl8i5hOVDGqSImAiF1DLVVL0FvYkRal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eokXBeonnsSshTDT0Z2BIHDoY4TRyyPBtp1jy4K2SJ0aBqcH8o/mn8U5PAT+8lhqy3IS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/MJaysQfqY/6j9jIFYvbmoqYg4o9vRMQ9kyomdKG6IEt7mXvTArQJuly5fc9SP0j1Nck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F0+2+B6h1OdpKySJ2q9r2Hf3kaMk9S7DE+PIDdBDS+waGiKx1akfAqMLSwjTQbCIJqJo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kmgka28WNte7kV6ZEvCEzQreb6jUicyzOxzdCtZYQ3dmFodnQ+A1A2liZC5No4p2I7qI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5Nk4RY6sX6D+imlEcCarsYv6hZT7EhIUHdhO5J0B20yNppGi5RFlQpglrFkaVvo/Ijhz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u5f1GiKSTnIUlfIkokxhuOFjyGXMbiq1nBAywAiRmEvBKZEpwhb2KGhPAm+lE2JzRq2G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0zYYkTNKYoOKXCVp5epbWa4Y9UH84cf2Dj8SxhBhiYGNz1kI4oSliP2o3vYQr8au/pVC6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kE5hhFY06WhpbC7ieCeGTwS9iRLLl+C/BOVx4XuZgXQj2HwM7IbzgW7dhLBOVkaDbvhY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b2LCbkhKWETQ0QQQQQQQQQYZkKh+ARkiS00P1EIVhytCU7Ke9FwKQSwmOZeL5IehDkhMU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lCXEtiEwB7A31movUiWdGCpQ87KWkctiQLLEVMBNZE27xPF9YELLcPkaX7iC7MMZr+cS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SI2mGQpN+TLVcdllsuDEJKGl6riUQUxrLoNwbH8H0InJkx0urHROjRFDQhZQm5ouK6IXN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K/KFzCljCxNnBAsl3ZfqJSKghBBHRiPajUpNBb9Ocegu0uxK544EJGy53wOOH8nL8kZcu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Insdp2HYR2IbMhyQ5OBk8ieRK5LcluS3IqXg3LkhRvC55Ga4PFVZVTi1iCP+JHYl/Ofr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2XafJ+5jehLw2iEwl/UjpYSxt0xf70X+jF/txaHnjmJtE7fsXCrIHwPOuW1+40NURRBF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eK/AliQTpmDI+thLuMrmXcaAYCLUvhFJoEkTYtdHKRG5ILySTJZ9wqEg56jFYbZcPKMm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Iw5KIt3e3yXwS875/BJ7jboYhKyWuBIjTRe5KxkZNhZvVWGuYTp6TQJzYeWXKWlpsTRS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LQSyLu/clW4neDxHRe062hEiR9bF0KtgmIZO+CVWIcgiw8CEl7i5ETdxSiMChXM9qhYt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kGqZGzYKUCQYW0WUmlMsjSsIRLECO9eRDpekk0kkkkknoYqjxRUVPZR05c9htyTQ8s7C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1KBHc7kQ3IMR+gsk0noQqLVazl6IybElydWGr9wjDjvGm3db7nzzMNwhRSh2caQfdxAqF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tWsV9hzSHhB4LLFccVPKT0FQ0rgSsZ30LaGUJSxESerNEbrl4+bO6Ho052TZuWY5gRZw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NyzMZd3VgJbWOZS5AvizeLMmeMPUOzsafKE21PdZ2NPjFhCRz/7FyIeSNtX6Ow6OW3kwI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ESJECcySZZuVzSEh6EsWgOrSPof3yPLTTPYszYa3sSSJ1ZpdGvSlTqnRqw1A1GjDIWRs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zcagsDvZCQhNIm6pJLkSKwuqom00yEwyWJaWeTDzby3RrFKktTeOaokQQnogisED+hBN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juSIc0RYUeBxiA20cNEtNHFRcI9sZI2HO8/9KHDPQhCET6rXrMasWOSrF4/Xv2Fqwklo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chFIzt2FwCTiGd32+wZZV+9zla9xrUQjxMLY2Qm4smeW9A6Xly+/Ih57l2xCFMUbSKwb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Y9oDpL0ItrBdrRCfFHkyx26bguFkLCJWocs37it+oKJPeYj26rKHmNtarDHRd74/2nM3E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XQJWYUvmS7pGqUiZS2TmA5CSR0xPcjkYIuL5qZ3DxmYciMZRVVeGZ6TFVirFVRoagYQ0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iDEd2NikEUXFSBKkkk0m1gi9GSpMzT3I9E9wcu1JJJJEyaSTRDq6wRaiSSaSRlo0riTw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I5I5L7kcsjlkckcsjlnczOfsN6GIk3ZUVEJUQWT2nHuK7bolwkMeqhbveltWiH8HMCbw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6NLDaWXHciS6yaF9eHuRLtS0Rb2ZI0ElkOrdi0Oi94NAkhk0GCAoV55MBqJaJmxMmyTh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VtiKFCx0eArrollQsfmKJWEFRuBNNxgKGORGUxfdS9w/8EhGaLR7qDsxGAZdmMMLZQzn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Fj307G+27J/T0Hg9lVVeGILpX0IGhCdGhhCGpH0OSBki5MpqXsRd4GdjJol1aLaKehl9q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di9Rw18IXd6k3br3QtFExOC3DFpIRpw+pPQiSSRswSI0fVcDPQZopFDQZaQvOF5FJfgu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Q+C/BfglDwNK2ju4v6dBUVSPmm7DGiwxCTHikJit2SeWExkbS+T5afsFcL+UNHlnaPeSU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WPWfdl/KEBN7ATW84TX7WUVtBhvIm3Mpyml+g1mhVCX1A14EJ3q8DJd+biNvtLcRgQHI3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7EYsLY/JCR1MW5ar7Iv8AbC1kZsrhcayndxX5AawA8CTQhtrCxmDIxpmlfQantEnuEamH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4V5BWHgLY8Mr6fQjBcoxCNaPD6ZqqvoQ0MQ0S1JJGjAhmo9aWsXbhES5FuIIFjIEhIvu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gSvNElHtkRg0ot1iy7CFZNrpBEapwxx6MiBPrZoKkkUgSYjFJgZUSotiQm7sxrYPR0kn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CXsPdYY0suCwSE29xCEIQqM67ATiQGIxGJmTdJcjc/QMbosM1kXZwLUi2ky7mp6AMWSZ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jCsqmlh42MEujyMZFsUH0D2pO20biewzJEyaWHMg4YxQNopDjtRRrGokizLLLHOnLaJO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JTu18DIft7iIrz4EmKoUMCrXWAUnCNnYZMCdhkj6dGVGnS+hVgaIpA0NCcCYnD70LA5Z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VLD70QursJtRmFID0mJt3DGkWnQmiIQ3VUZX1UUom0LMihCwzASQkEqMsQlTlCTckTYQ9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TNibvM/QScaO5AgQFZtCWS4K9hFi5bM3oQhCFZ5EJjuiZmPJdLLPcupjGMYmMdFRCwhMN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yyN7jeew3JDdoDIoPahrgSEqay8cNjxVyDmSdiy8nBAt5uGiykmrDIZ2KE6kLJLfTfsL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HpCwgPI9TYRtDTXcTV5k0IeE+EsEMYFw07nfnTI7sJORMdg4Fy+/XXqipr1L6LRgelMk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+hJEkknoeei5D3oVEUfQm+5+gskSc1HROCNDIGJUJUdnQ6yMkXMikNujNDDo0e9LSI0E7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2NqBbAxpybiRqIp7Iuk5hIZOiTtQqIQqJWWAuyLBrQzQmcSEBjo+hDGMQqYCy6rgdPZs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zCuyqhQso9lJM5aWJU+hrTb1jQWBMkRnDGxwSUYVkJCXUhE3cUEGGLfQPkCLCXnlD2Y0v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YQfSTMYclsuxElEizOvYWP3LExoS4wIQ7dunCjMfW6L6TMBUzhmDRSCCCCCBL6Woq9oT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gUogRRsCRApjoUij6pE1Q8UoK47wn0c4JB7BKTEQQQiEQiFsQiEQiFsRw6DsGuEk05Ah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Due+os0FmgsuQK5GMY+iKMYqZUP6h35I0MS4YzGie53FRLh7s6Dx3tkDJdxK1xVKYnYU0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JdCqhImd0xYMOMwLV65GsYbsS1kjM9ai3L2UpwOb7JBlfoI10kyKy2DmfwUNCoTkw6UZ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pLahyMks6b0iiX0EqMQnVu/RlqEhLU5RqGIUMQSUXAgkIINUIKMfRzHaxAu0Qj/ESjU+5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EmCWyepfcspXFONz1Y8tkcsjlkcsXcwWLm4eExtluV5oTqVFoJTRvsrjSchqDoISXOS/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LihoLwmwWDAg3MNXuS3JuJ0sxuW9otLQsQh5d3Sy5GQXPRWQ/oIUuf8AFGlNqCOUWv3k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3F2IMI7MWAgYIyGdFie4kED7oQoYWxRFriVHnoRoPIqGOmnSuh1dSdhh0mMZG3kb7iph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oWRZFR8N3EhQlC2qeBDRQhqJCGNDVJj+lp1Ar9clOgp4L8F+C/AQ027DlrKEmi5fcuS9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WqEIQqJ8x7rt+TWgtzCiXs4DQ6GMY+o6KlCs0xJMupGkvCd7mM93Vgm4e2HIZu6YkSGd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OGTaZLuGMVRQap6qB+g3TaMZfrgahdDx2XyLUNG+xrZLWIZDIF10oeDURkMdEQRVC+j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qph5ehMTlVdnU0IEPZ0G7qV7CWhRIYhMhLwIWlxrWiZJYaEFuPI+tU0MKyp7gTvZMXBn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TwTwS9iXsSx3I3HZcUIQqk7aCei/2jWoxokuR7SHtQ6GMfQx0VKpxiMaUe5gy9Ozk9yx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KRONiXDZUpyLRZ1hW+gqtRFf4MB56Bszk24dB03DwtRZ3C7yXFO6ZjyoZJSBXT1L4Ecu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XQh4NRCEMi4hi6VVrofQfNV1EODkkTewlUsKwmaUVDCPDxf6FCl8DWpiB+RCs9GWDUJew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i9RdWIydui00SJCBAhRDoEl4Kacg0WJ6KiFQsXIu8o39XVhWtxKVlFJ9B9ZUYCwP4Er4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q0hhrE07L1MXG8YVeqmYZkq4xp5IF1oRgWAt7rFsMsQLkPBZIub7B25E2inEjpmlxk4DF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tY2WbwPmkhwx6hG3DvkaIIEF0IeDUQjAZqaD9VC6HRiyakmfS8OibmsCyFbAs1YhUYmQ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zSAkI2DYdAmwgjqRHBoHOxFe0fXauKM3bo2OphlmlL6PjTDdHoGsxXMlhligoQ7UIQqErH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hZCmkrI0y9UMHwx0MfUQYhG4Mosajt5RoGJdjyzt8NjjNBo1Itfux/EhqiRmX0SEYm7j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yDhwy+npEL0Uq+rGrr2olCVezEXgckKTaHfI5RJDaI4y9+6/ppVdTwPIqMXRZGG7/UOu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sXEuTvNF2Qq6NS8LNCQd0LbsyhaFvQZKkKNCyKonSlR0BRM0dUR0LBpM30PBsFFSRE2h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o1XkJasJvcXjLFvDniYQihWFOo7tQtxuiSS1S2th2EQ+Ak2USZ5LytWhqQPla30FcEjU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GdelCwMggMjePgdTGPqFQlTkSdsNX8LGaz2ANeDIQSMsOSBj20M2SSbG98/QQhEohZdjg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yQIwEJlrM3kVNyhMr4saqZpJpSeqw4uJRcsItENYmdwzneC7sqJYuUEw9AuhCHgyq1Va5n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9OeidSFV9E3CU9lINIJUpOQSa1HO5cShSQTExhhhPgY6GMGMdV1aTN9M1bSRYSdJIk1e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PqYPUlFgsPi2oOS3YUC+ug9CLHaRNLvZCntdFOEOltiSaSWaaFsSbF6GIJtfBAufRFgaF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dDH1aVLoh2RC7HnUe0lhxd6HZz6tTOWrkhI1kcncCv2oyhyWxhUJ9aEZHeqSNVtSQJJU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2xGaZYJpWEWNfYRhTEa5PI/1BdKGZqYdXYj+mWaszBR00o+atVTEE5o6IsIhhTO4Djyx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g3hMTEIdx3DZaMYOiUmOrQ0dJbMtb+7okbyEUPSThCBLZuO/k0NH4UTdBaSxJqvELUSKa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74KTIbtCLsitaSdyfK7uFlf7ilD3MKOiyI9QoOjH1LRUSmjA9aU/4oTiLkc9xo5LHDoL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T1CBYGe4l2rCGIonRdfs4JCjwe9R4wm1yMU90XhllHkiktxPyZLuYvFi2NyaJH8MLboi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k6rxiCx9GCB0mjISuuhYEYXQ0NCIFR0idiyxeiopuxomhMUkPYlsIi9iQlJ4uLe0kjFh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9JocI00apFhdKM1S4GSBIYkjSB2yXIXYoICIT3FL7DFtFMuINO7WQV2JxTbixPTxEikwg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+hJAttIZLsO/0qZDWqZck4O82oY6vpa6SwEW8lj7lrOCFatS9SaVsCuGB4M29Q7m9xZQ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CFRCMiDRqbRAOFKw/oiJm5AhhfInhm18jlDgzg0LCGpRAg7Iuh2HTH0rpTBqpoDzTLJr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q5j6SF02OzE6KjMQQXoS6BegkXAyN/kT/rLvyDeb+pxHCcYgVfYZcjYLgQ9hg0Y2kqUL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JpSIIQrOXEK0hJjtajQunqRErf2hKheRwfYEJatJ2GHDm4HPS8EK0S7ojXa860NRlpMK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SiJmo9j4H9H8AiSnCIbwFBC2hlOxmWYBTCGJk1dkPNJpFUIVFRYW5PxSVSZ7LuzC6nBS6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dI5zzvwc3gXKSLYXA6LK+gtqMbIh4Y7hbKvoXUYxZ6ZkCGgfUlF0LmhBV90SkSxDKXIf3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fZHNYLmn3Qpgu0Ul/BOZ4Fi/tHH8TgeI0K6BuA4ENugnZHaDjlpepYWS5P2npbHekUQJC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0jmmY4lG0eotFF+Ye/wAhP+kf+kf1DhEO4v8A3U0WF4Gz4YLreZin+A3ZPJ3jPotQy5Uk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0HibEk32yVsZQbMSAmjRaztQTct62UPLJoupdCV7giQ5ytrTmicJyywOl7h3a1YaPUfE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DAix0JCwuhVWVRmbFkZuZ0nHpgjqdGa069JUrE9TQmJ1JgUQqPCOkXWYtQPO1Nj+7SmE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geN7D9KHNHwL8fE5HgcTXwFP2sjBP/g5n4ORnKc5LKRI0NBAhA+jLbGnKdPRno/B6Pwe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F4eod33n7mfvZftf1Oz5FuMFkPOItQglt6dbYWqJlCYiPDpUTYa5KzQ8kYx/SSRqCe9I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emJHJCiJswx5aMC0sWwssVj6SoRb1Io+WBJi8QLA0LQsLKxIWgl1YcuBuPQrmeSMr+FDc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aQ6FXASA8Go3Mh3RiF9NjprRkF1DSvUxoQqNVRVWVvUMNHcckpBg5gv7TjHONphs/yW2E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gsT1gSHuHIyKOokmV0nUvB2/AE2JaAv4Ak4oAPXL/KHqecXrPCRNiFCZ/wCRP44/AFGr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RQYfxiGzxyNjwOz4CWx4H6FEtvxInT4HACSMKuI0oyipQbOhjHR/QaksdEc8YZUngRTb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MW9ich2WQtSPpqiQcfAOju2INESgu5Xu6GRMwhZbuRrGpIrY/STveTgfqyNXbLc3FBsQ3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4ES42lCZ62JVPBOzhUIX0GKrqxGzojDoPctvoRRU0F0Ay4eC4mJbIlODG1KHsR0S9ye5L3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9zmHuHMcxOqq+rVCSgRUkt3oy5Yyg27oC+hJbSggOVUQ3agodYzaJzkON9BC5fgE3R4R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4G0ngNZ9iH/AcnwTIzMECyWal2WyzU7yVHCmA8iY0CZJgPJsN5FDH9JkiE7Exv6U29+RG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jwwhuiF9FCET/kmJKkE6siSWnQtxTcPSkXIErumvscjKuLLbiR+vHSqOhR7x4YS97upf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PjqZay+kursG4/gE9xQQohl0J0hURIdOQQRWKzVUYDXQyyvbYiaL3rmE6OCyJRKXYuK6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3pEJYzJrSYxZcg0V1Qx/UEYDQ2cQnqpQjF27QP2a/BitZoaIOWy1MLIZoMTJ6VVCo5mCl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qVcaoYErAzWmro/YNDkwkWP1462MS1C1h/kEN9J1Yul01Cv1Mwv0kPJpRUvekh/HRUuI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YY0QQSogjp0dMBCFg8Juhlpiu60okQQjUm76jrpWexUwEuyaDidGAjtpQx/UeaESOdzU5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IaUiwkN3ZCGPFJqSSSIKioQ6YePwL9jCN4BfQSGrCk2JoetHmmro/aYvkVrGRHcfVOyH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2Ro4uiyK1ZoxsQXU/oGawut0Q89CI2as2J5AiaMaWMYkQzIyNUwoxuxvDHR9LypoxYMA6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+lHgfPgyK1JJG7voSa2LFiF0e0ELYWRYLKarcCt0Mxj+o6c2W3DbDvCHsIe6diRtdYcHH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ojoTEO2NmTt3EenTciVaCwJksu1N1mIl/NhJPY4Naauns2IacmLeSLctQumkZoGT3L5e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SF1vAzV1MyMOrI+hVeDgtEe9GHXNERQlqYVMsVT6snR6IBV2037m6hQRlBJqE4L32Lpe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dJJIhUg3bisd0QeSAUXesyHi/ZSx/TfQz2o1z+BdzfYoHgTl4liR9CQbNBmoqQQR1qnA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Cqy5CMp5Ejnua01dPZszdHJofKLBaflUVUZB0My0MLkxXUCRIVX0QNWGavrNfpnRDphR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2braIGiOhCEZVFwsCEGA3pTMVFXIKmo+5xhDlbR2EhZ5IRncEkk8UY04JHN0YEUk3QiS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eEyUID2ElMuqEwUx7iN6p0Mm0afUwM6LQ0tMbX8iT+tceiFQ1E+0RZ1F2I0NTUX0VRVNY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Jrog7Urc3DEGrp7cawFsP2Hydw/d6tBaDLA3JazMiwxIiol0tdGAsDt1WNNxIRpNPodE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IZh2FgQvFAkQ4CCQpERFUJUODGlBsGlNaPIlRUgyio8kb7miTl2FdW53MTBgy7USiB2F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BCp0IVMwuYFl1YkJIkxpZbMgcobKkdQLfOaH9VmRhJ7DlY958iCQw8Y7ZwTzqQOjWRW+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iwjDkDiQr3GN10ucwPJJN2Se3ZyyLHI1POHz9BwFGNDFlGQrUmkEfTdMxdLQh3YzA/rjo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TyMepYEFYUsDtoahjkblBBFFKBoihAx9CXQrljiamjyXUFYr1Y7bW+BdtyI7Dge+hu8U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mSKS5HIvgoqpKuRUYqZzM9x1Fx3ETDQl8wx0fRp1tGQsojcvxbd/Q96+S6SLFckolmyr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IQhCyLwWIGBBYHd4klbIuyC4UT9ew1cgi7IvRu9zk9BH5Fws17dYkoaGhox9yKPP/ADCR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ZLbpNhQSWktTiBUeogkJCjDEg1DExBUQkIi1dgWmol0kXsPr2JVe5LMPVBfkIHg7JfqL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mnAZlVHECfFEnJHNHshCoiSWyEo6TSZa+8hhIILJEdyW/GOj+mxDYeMl9Kn+DwJ4RNxZ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S+iqIRiJcgyZibVrphTciBBfTY8jNXULDI4MHj8mYcSr36WMQW4zD3poWsX12P1Ww9Ju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ZBISEFhyR07jIGkOEIIJCEWEGjWEhBCriTUW9VUkRRTNxkS1bCOcJ4l9hjs1dwXgGyGo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aBKlbhmhHJG42NkjEiLIcQIQqJf7C6ScEJwNcMi5JqZLAx/UmmoxLw3TKI779jtAtESzJ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RPUhDjke8MRZdyG8MejCrLCM0a01Y6DNmnJ+83MC/Wb9CwNjotCeSixRC+s6VjpuQ+/M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IQQ3mODuIUZLXEhIQlWLYw6lRNbFoshtpMYHgSxAhC6Hw3Cy3shP34OTP1c5HItNI4QJ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yxbNm9GYg0Jo9maiUqgkRBh8CoqLE96GO0hqbTobGhB2cReSHRP084EpqMWlllHLjk8Q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qN1IKFM0jqQqYDIU2XxlE4tgwIIgeBRSB80TuyRivci3QnY+5RrO56NBqjpYSzoYC/wCD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joYhUugQhU4vRbc7iQsiJEl38BLX3GoWYlqzvzRkE6EXClZQ0LiHgaCWgUSXiRG9ENyy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sPqTz9qEJ2yh+qzT22jccsQ3hdjUxYk9TCYotRkDSiqNh4PZiFWFx5o7DEs1UNckGo3H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6L6LJjGFXBKYDLmk/JFz0gY3byx9A8CGrpX0CohdGiJJZIsGFHcdY8RIzVT4mNXFsY5e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oYx7GQtlFmpfWZizBC+i0YUkTMqKiKaK7IQ1SODV0RqhG1EPIaKbjSThOXQlxCExBOhB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miKJdAleP5L4k9wQjSFZIbA9EJNuERIL0zBYNoRNHqpvakEKmQdqIgatkt7AsCqshDYW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UTrJMRClqIxBWLGJ/QirkNlgl6idhlGw949yy4+QZBNXNVip5F9RCEIxlkCSu5dksVYG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LuwyKvVzKop1KJSxY4i6CGOhhJNHaiHRfXUwVWKsddGvQYtfauxG4iiDVQiDyJXC67Ma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QeOUIMISF3ox0YMdHadqRRI/QyU914Hdz0JucXIm5RrJH9JuPaWlhKXBoGLI1sbUVqyA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MuPAkAWBVgthYJF8GUGBaxSVxASfgaWR75Rp7hp9BdawPf32ktFJbiStRVI1E/ra7Ekw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QVUMXMQOF2LM8iSbuidw73ORPFFlTKYEQwKH6FRjmA+hpRMX12CFRiyLqjoGlEMUmrgT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bhMVCew+gEmJFkYW8JWtKQ32VFmI9MC0k/TYTRpgbK8oWBYSYY1sKyCLjZMrMZpS3li2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mXllx9yxJORpd0THLiCUOWL4ui/vECsNpLkLJISwoU906UdshixuHBe2+husfSN/Q4Azd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s0QvoKqoh40VDWLg7IWpA4jkINMiWyLii1olhqG1ocaGKPcEWe336FRqGaoSjodH+tgYC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0sPIsV7rHqSSSPuobzDEQggRGpOMUJtYN0W4KepJPRawyKLcYNyNFjZtIoYMLUt7LdxQ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endSSbcTCSQuCS8HsKoSU80Q4EkB2UGMwJrpEq72w8mC2b6Xb6bEZGw8v8QujSiNX1UI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svQe4NN5Y4GWi1qes70uG1/ckndvkmYw71VbGLHuIdE4IGhWf1XTDodEKiWEya3qFSEb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MBc4UVGHAZcNwJSbhlY8jXRLWGxbzOQ5DmG5HWYLrjJuavYsLA11GW4HkXixYEWI48kRc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qEkqCRS6CQrGDtRUWRQoY6vRoYhw9Ua3IfRH0pGItbseaMIVHXCsi+ihCWWm1Wg587hi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qtBEwxl6aJEybGgvbfJyZ36sZO9D8RVdMuDWqcpsuvH0mYi6UJ0eBRMRJgQajFeMslEbF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mQ20EKrboxJDkmH5Y9Z5kdQQk7AxlpM619SfoEGLEoTsMgzuRzRra5HwXM5iWSbv0pgg+c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mLtRU+Ki4KoChwmm0xuSaMetGQ/oSSSSSXZEUWT3HA9y0VhC6NBKxFU+tUVIsTI7BpFy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uBSmWCDzGSYi4gaihC7jpd4aw3YQ94LJ7l/BmLu+vk5gr1XQZiq0LuLAVUvqvJr+gnRo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CceHtRcvRoaH3oXZH+U5PIg/IcYbEm5IiNKbiSH8xcsvk3k8jVu7VSbdYmX8ymfxBt/k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A+otpyIfA4asxPIkMlvQFW4MjIePeN3GSXlFiaHv6ErY0MFRUz9qSIgNwnsdpei6Ra1YU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n6EEEUSpBBqJwE5HlmKroxdK+ghCZKJsPCvmTX3Flm0hqE4t43wrSqOyySeS9vIsDdiR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GQ92qfZzoyE6Us+nSVZ+k8/QlROiDVEzQ0GSDbkVoSIpKIDCc5JcSlpOEfyB668BuK9D8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xGoTlK9tKxyQ1ED0BwjinHOLQQ2kNhDZ5O1QnFklJxrcgJTwKcCYKCi1FtxRunyEMjkh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EURMIXVmdxAqywQQWKhJOBykPT6mRay2+rAjEpCKWncf18ixbcKKrpqL6aoqpF/6WHh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suxOAiRhKXhuBuwhjwZyLcye/wAUnjmQtLd0cPpUyMpoYQtSJRdMjYlGut5M3WqoYlEM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qooYTQ8qnDdiVajvEJ0foTZRIodpDCSaRyNegx8c2UG1uqdxPJ309xyZHc7xSS3cixM2b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FbGcEwJnI1ibDdh8ny0ZNMtcKZCVkIQhYfc6MwTNaukgORJHqe0BtuAQzxpvIY/qulWg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6yohUWSEBpiWskB02KSYg1kIJbyHgTsN2Higs8Hp4+BYfZKUsctC5z0vLrJXKrqEuiCC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UY+g9848iRAhE2GMnkcDQw0QR1yS9ye5zEt6EiRIlsakB3TQ7CMsj0LJB7Dctuk2Hl1n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eiJRoqKJFiipb2KGUIVAyLYbiicvC5KUN3qyHnqkZH0GZDsVaFV/XIQhCFk0G5LCri6u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JpDN2RO4HijHg1oWx4K+AmHu7TCTlFo4sdDFM3cePYJFU0SKRUCVGT1v6JVVHkdEYiL5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2Nk1a6IrBBH0FKW7lMaixFLrkpGqD1qRFjLMJE05eVPUsegyaT1PUwpkra1Q8CeILoSJ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dIe8aD2GqP69k6oH4acCqx0X1UIVFSA08K5rEqSZlwiiANvUKA0InQPAqPBdcRkfpAn7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hW6HXzaip1CwSTNSKEdEDrJJNGPrNBdRio2WZTGqR4GoqnvgklXZRjQUj6H0ST1vp4ijM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qGX7E4Ldzgu8j2urwNWJSVzCsRMDS6Xz5MdTdFm/ToSPZ3qQ8HshN+hNM2xcEKY6Rs7o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eEw3KdxVY/rSJiohC8sxOeNHg15VYSm40GVMJDIkxLhlzUeDJizwT7ZFnpMAxuI310FO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qQR9Bojqf1pjRDO4E+1tFTutpBN53ZGpgNB9ORKG6SSST0yJk9MKs2gjbloMq7G7KGMvD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2YNA7a47JGoz5zAIniua9JrWV3FXQeWhogZZspISoapFN+6Yu1JG4ORKJJX0ncWG3B6m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SFIkiUEUwhJyQI1Hdsy5S2JBAUFQ2kLKmdpNGRNx4Hu0bBofdOYp2pFxyayRw/N0LYRJ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8fXGqMR6JlwWFyKpkfDg0Q7Oj6+/+GNt6C3KFmVeEMeAbWg7qNBpIUnLMqHRQW00ozot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pNIJ1htN2ShtESZcpwh+VCEEEURWWSST0SoS/TxRCINBBZ+qqIQqMsF2C3AWKktagYPc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Mu06kW5MH7WMzcI13NlgrGGRyr+4J2qxDQthl9/xn0p+o6NSi7y2JbjUWFORUPoqz1Os0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o3SS4iTZDU1jI4VxYb0cDyxjIyZvcZRlodHTNXGlhguj29GJ2opLmWX2Z5eNCJZkrhCW/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UdE+uUTOByWK4b9xdDWNQvrIVCHgTCWkiqDEbsMIik7aLDvwRR4YpbQkJXn1DBV9xKZU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n3EBz7xROzRF0umkkG9Ohp+u6s0iwqsVF9B9CIEPcJWZuEKmko92JJKEshpi59lVO43ej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6EjTobg2wJDYY22rtwJ1t55gkNyuMahuMnj7iReuIUQl4RFXqYiuWgwXbotAmNGG6dg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6BmDY4XEYUQaHVgSiSVuQJaIv0FqMQOEi0zBGEI0qqEIh/8AAQ8Dka4U13DXgSwqPNMR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pI2iRBC1EMjZbDlaicqehJTItIPP/AdWjo2Ki+pJQZaSUiNE0bGz2S6Nel0cxEJuWsMK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eBq5uYGXm9weXSGbReNDpN4PuXLSa56RSh5GbwurpqMNUKZhbahKGXIx4Gh9SwtgsICo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XwIdWLAlIGvpRRCEPDik7ZxsSaFW4E6elCQiLnuYo6N9CyMJ2ELJIOy8u+1MqxgrtjWa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lioupjrFElXB6VKMZ8LoTuT0JSL7xlJoTIGKWBEduIGLpN3O4xj29xiUPZEnpuOGUl6B2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anYO41Q5pkpI9Hg9sJrf2hDRAxiDmSxeWFmRp4WMfSyCH0hBbej07mLVoQxYoisDoknp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mQwNhBbUKjVEJSJ8BsWBuxJJJNySRMamB3x22YhOGQzOqw3Ny1i/4GOhi6MdF9B9OjIi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6COQm48GAhKg3DWBtk0RZI1q6KW4Sljv7bri5qcMYaZ+pskQpYxqDkYjWLOyoyTRJemq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pXECFRI7YqMagwOaFhEUibSFXKk6To+uSSSS5KmEjuBC7u9Sx1mqiXQhCQqdov2E3IvS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Cb1FGy9Cv5wYu4sDGzSiRvoTExiRnA2MC/1zWQt3j6dJPS6MwFgn6M0knqeHcD2tiqvj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qJcaDJO5cyBFkqRYmt92KNqILKk2xjGhDQvRuRYW9FGhMklFIpgx0gJbKH8WJEybHttWM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i42+4z0oDc9ct0+qCCCCKIqyFTL289UCrYmk1ggSIEqKu0/bNRU7zyQkRgQ2KWJIIWw+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IzCNxkjx0a0XQWDQQnKIaZButkS0HV4Co/qsQzFUR0TVVb6mu5FT0CTQLZ+TWF0glSDO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bFK50SwkXIvcjd0FRKR2DnUYxjGMhDbI+nG0GJJJHkbuk40JE1I2hkT8EMkk0GTYtvQg2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Yrsh9AhB8jCjwKX1mqI+SY8kDNySS4iJ6UQSIEuhUQiT0ElRoWcYEiTxIMQMdRc2hM9C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MnhNDMkaBk2MOpUWDSjdhF4WIwvkS0Qqr6TFR9Kefpz0WiIlnEiCewUsy6OSGRLsJRYa3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YkmwmKS9iKLZ6Jow2NI6MdDC1Ixl3RBLljiBCRsbRsEliROwm6wgmKEIDdNT1p3Gg9qD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YKKSLj2QxCaR0wQQRUili6IHaidUEdEECRBgvoJQuSC1ZZrSbzkowDQQ2BWEou55FciZ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1oiRhiwN2JJJHvnYaCyfLQQvqsSo6VjXKi+qn2CdEBAzQvpEqMxSYkkUcW8NaKBp6UGW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GOhi+RFJhoQSLkoQbowG+hyGXQhC2kVBjxGUOSCD1P0IbTwE0X9w1Amq41LcCarJZJOb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Jy4ErDLFxbqJVYIIIIIGLvtwwQQXVHc0Fjov0QR0pVJnpadDFYmBS6uC+wlN2SRaECBg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yJg2SNkmtESJjdiSSSb0u4GjQ1LjwUX1HV4NHRh1eaIVH9K+sZQM1AC5LJE8bqglLxRI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qGJ9SDVIRJIhjEySwMSRTtuDJgrMWJdxyRuiZJKGTGtxJKhBdzCeGN6o3GLsTmXE4G2O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yVzcoJKFA4wWsXfujRGt7ZhlyLmzEk8dEmQy4mySRMklCVkpyx5fBYSjILQVgiilUikk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IQlkQzbu2okRFxYhdCSrkTVMGvVwvAaWp0xHqyN3HhsE8iAjjNvyZcJa8waFoNR73F4uI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kkkkkiY3YTGySbkiZJDQTLlboSFYYhf8GPRYuh9EdTcNNWaHLi6kenZ2OYe6IOzFEkQ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gRBdDhBkQ6SYpImNjJEy4NjijIDSeARYd2Nwwiik3E+yKWKMj4z+GIfZjFIWg5PvE6v5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kT5fkmOjz9RZhiY5JHRCHJDbjXBvCDQtQyENPuXt8Dy3atCCu0j0bPuiRiuIMal1oR0s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cG8xEoi6skzVdCpDJdU1WcJoWS7C5ZCZt1utep8qGxUTwx6Ho5IdZTYhKeHoJWBtCLRDz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ytSOpHaqzkk04gJdDgQEZ4qUqLQPqK1MCFL8shCnZNx5JGyTUSTRJJPJlRqoQ7iRez6h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H/wvDJeBYNpVHTSJXBAnTsUQsVsjN26ERDWnUV5GprDZInQ2N0G6Eti5jA9j5GNZ6j+N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NxOhMQxp3/YmGxOitqDgSF3NC8dpkytvmY6LRqX7yLY1LMezyDY/dFkSsy0UwQ8bBmKF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NEJZt3I2ZFZ04HEgQQQQpVFVNtxLZPwfNyw7hDIb0hSXjisIfTc5ScGaSB4rcobUX0e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6JJJtN8CQhKiJ5RdWidiJtbUEmIE1tN2WpJKzUsb7Gf5k/wCqU6Kf9E/6JhreEvUamsjj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BjTl1MX1nTCmD/iZrjU0o8QkUZyNX0nZ7E2isgvEaiqyNwxlQ0SLULVFCJJHgbiq7JMC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ixFgPkPn6B7gZNEIRxUr9zN90QPBAx0z8p2LsTYXg39ovSpQ7IcssBgJM/QQqMZctz3gU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0hJVQoxDDocXING3IZWwrE+1PlovDRDdeaXDI0llwdxHcQ3a/Yy4mXBEc9QY4XEiVPiL6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XER6CpnHYUkJQiCDAVFFEISK8ogGoUnmEcUYcgjwOw814ltkN0f1sl0LpX1XUdhrIVV9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SFLFpcINhFJQ0PIw0SJpovp7kECV7lyRCoInUyIsYG6Ru5qNjj1YiEWP2YsT2yEyxZg71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DD7CF2jVqBqzJhG2/wAyavx5+RESOLlEL6r9hTvSd0OaCwr3v0nUQsYicjSIcRdg3vnu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/dakJJ8N5j0OJeqFKAvQSkmq42U/gvERlxliXgQNShdSgJMtdOIqtVTA2Qe0CUFxqYCh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z0zViyL/AJ2Higv+F5MQ/sISWOxEWSUDeBQMDsFabEPZF9ib0O07STG5mY4pUsEX8Cho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0xKEvYeJdNBLYhrEyrGtMKvWfkPtPiCyGU910Y9/0IQhhJvaZJkT9ZFD4KCwp93kdyp9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OXp2p7FpccAL6AYYWBjIFilm/VMJ7kRNKVwXFze6sM9dACGPJvL0+TA7iki6M1TEEYml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UkmcmTM3QsDdQNQ2th/VdWmpf8jGI2RUX1ZpkYO4/sXmYsiSR9KJ6MdzXrEiDoJrmKwa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QniX2ZHsMvoewM578x/RFKj/AHEmNliY3M0MhFSORV+wkK4FktHL+SwMt7u/SZlRUgwMd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oOjUagOFqRpLomy5Ms3YlaCBRhIjowMRUQeaPJTXAyLEWZaLTIPJ3K/4cmR0T/xOgyr60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2bgxFXkb7HCzjZxhMWGdwX8h3PAuQmwl2gyg2GqGljmOcScCkuF/MfuVRHso2kpeBnHk9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JGTyntR8iF8dHNKs0e6dCFRiLTbH6FipwdEDwJHJ1h6iEOillqNQYPLf0yfQ0pIEhhIj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ilUdW7tRg6JamGuXBFxJELKoNWlCE1Zd3Q/qpwxOV04JJ+u8FsbGv0L6E0jozMBpMTOi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TKHdDdJ64LSSRnNIrBBAhLow7A0MfQILD7csCEtQee46kI2WQ4QlDZKROK5hpYxXk442z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DGlFytri6CzWuhmtWASFhi6S6xUYnehUdb2QwpoNHJ3l5JTUrDJhIIvvDFuQsRrDGMY/r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6UVYuOsmRUX1sqaw+gkQIRaPRsVev0Jokw4Z+jBi7iuW/SDQ0dxDQO/aPBuEZR8276UIu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aE2G5PVCpKUgaiC6aJv1TdEX8ZOhe7RIXQ11IQquvAJGjEPqMfUy0N0yI7A8CwK5crEaj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Vxe4su4oMjIL0ZGN9EfSVMjULqRH1GaD4VDJdU6r6sjkzKiyNmC6lRCDwX0PPTVX16dK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17he5UskfEZD3z6kPc4srxqGNyGx21YeBn4rNl4wXfqwqIWw3YvIX1mKp0HVCqzMZoo8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YtzEVWA8u1NROwwnZ3UhAUtRlwIMdiV2Mc5Yf0IIIuLoiiGJie/XcXUfVgqYoF1R9B2+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XrqgSELY3BE3EGv8A+SD3aPF+xU1MFNQzjQhJ7x9SF5JbHdRIndiWIZC3qIDUMi9/aJUL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IZhUVV0MzAWNHipVXQfQh1U68hPtU1Hi2R2XO6IRbcKGb1VPU0IZpPKZBtaD/AOFG5jQYq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QRsXJJJH06GBcLz6DtSenSmMdCFqaECUhI0ywSrD9RMVFrHlxbmG3sNz9Gfpo90jN3f4V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RiGuW990XQjIOyXXbxBiSsIPLG2+REtscsMx734H5b5BCPUEuDGKiFcOMVUKjFkwJju0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Y6odKyKvE+asSg2LhalDJJqFhoQo2FlFz8Lokgj6On04E4FvFjqggirZI6JlklgWVa0Yn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jpRqIFQRL3JbRFIe5HJAlyeom3EhRYd1w+8LF4msEPcjkjkggj6nvx7f7QhOandBnAwj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FRCFQx42OxKlDpPdrSXBo9NuFwkSelxXDy3IhEk2n3I8wJEaFTdWushrFjqHgVMqqpjH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MPHeJCRWltch3CL0MdSZZCLi6HyeSJ2fcaIH/wA7FYTLNxKJp4f0Wi9Mvi0k4nR0T2Cg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RImRdCYiD62KNWG4kC+ihxNsfS9yMyok+EYdKt2iZEk2ZhI8GtJl3uhECCRBJwM1odya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T6jZ2SRHztQLTZlPpH5EI/a5VBhU8CUdYXQ6GlHQqLZjdSqx0XQyKsGXXyKhIvUImyyS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CJMZya5JMilvLNX9KLnN5x1sX0ky1J6ojv0PogjG5OxBC0vZ6xGBayJckQX0ZIw6GIRF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/hye5LP3P4JzEhob0NcO4EvcY3CFk5ECCDuIEhE8m1z1LAriBlhWDkThqCFBvy0J4FFE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+jwRGIhCuHgfUQuka0DxU7B1KrGPqdS3WEpFCn7A55s9B/wAIuSpbEOaiOzcDNzggNEw5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EIZvLwT/AMy+m7YYnFI4JOaInCm5QuRT6SmeowqdKwKiEaUdUsTOCS6I/wDFVNEsjrK+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9R6Hun8Vkat43+R/4NIgia9glzd2+hMkkk0tkRqgCzYZgl6C3gvyyWFpmtSuNvDbV6i5F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zAVFmTCJj6yF0FYJSiARhRf8AdzKDQkkvVmtuhZGNSoIBM66E1JHHsGmd9/rrqi31mSS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BJ6ou3LcmuR/USM0MewXoX0NOjT/AJFREiySSSSNjMutCGNRiESG8hJTqbgw9bizBq4k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Eu8PgQSKaGFD+gXSlQQdGoukxjq+hmB5lDY2SXbiyfJovMT5rhMmEw3DGMNstjY6v/hR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igSItoIVWWJ63VkRYtYsJIov+2aT1YJJG6sa+gqSB7p4ZFriQnYPUiRdAkhAobtRUfrcCQ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kbr3wLYgzquox1VWGsR6oWMY7jSIQx0f/DNVdmj2Y1A/qPreBMV6T0wRXTpPNWhXwNGv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6iyO6YEPKcxofoJFcljyEsVCMDh8UJDFQx/UZJo4iG7DzRBdLGOqqYYY9AmYxjJJGO9G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NEgeFx9V9S6C+kujJidUXz1HRV0/439RfQY/oqiEVVCo/V9kqEOljH9J1KS0g3RvpXQ6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xjHRjwOmlCxR9b6VR9Ss5JCLRp9R0fRBoCExMKHkhbkIj6WjFjoThm7/AI39TT6rH9Oa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fH2EKhXXBNlyNLOelC6XVO/2O4RUvoGMdENjWG7GQ7JXkYxjqx/8yF7g06BI9frvogQmR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mR9HRlyoiBK8noNlM11+jFiP+ZfQY+pUXSqIVTz35cixVgNpONSNeqSerAmEe1HRPoPo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+mMdHVj+pHSqqiumJ9oms3OzH+hcaj6jRFbLGWjCisJihrqT6078IxrIrMd+tWG//Df1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fghOmQhj6JPDgggciRmsEEDwMwsEYkLqmjoY6vLLYIUpPDShjH0P6iIHVUYqHkrlW08O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+9I+k6KoIboT+o+VpqXCdJQyJD6Fjqj/AM1CEIVCy04fIsl9iF0Kgx1dENwpLC7rh+6i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1xR9AQ2ZY6aVh2GkPEfyGOjo6N9EVWF0akJaOqOpHEcmtBr2M92HFoPuoaxe5KDyGIov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xpSC5P0ZkawOsYCwY9QsRsNV1G+hV164qv8AwVRCFRct4+4PLgRQtka1GMddTWqq1MDO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LLvS5c7lQliSRmbqqJHIxjq1af8AgRdIiKIxNyWgG/31ExURuQtwSTJKifowY00CohCrF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ysojQSF0IyNLgg8YH/3r6L+kqqiFU036M3EZ0SNjpglbboSzyIVG6MxPZHsPSup0OhhX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M0Q8u4LT15/EMdWMY2MfQ+maKuCTcSJ0YbwOFxDCLrCcsGk7jIkX07mIuemIhdcdGlL4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SmJiyNdho0rp9XSq+mv+ZUTEKhJV+sjRsGJnIUwIHSeuehjMH1Aup0sZ0bhDxOxfJhfD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ZIfgoYxskY6v/AJGRct5E5U+Rjm4jJ8ocvUK5IIo+luiruEL6TroLl7jhPpVFjAyyz0aEd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okn/qSqhCFQm0oOGroVhRj1NOCyY1TknpnruseA+pbrswG5Y/dcS7AT5HPLOGxhdB0f8A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UOw1BBLYGuiTO3VNXZ6KmMdC+ih3fZCXQ912Hv56pNC8nWsdFq61f01RfSfXAupCEKiJ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CZ8tRZpY31WQN4hIXGqoup0OPI4rse72ITcJp8/Yg9ixso5GOj/7HQaCODthkKTLgSbk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loUQhfVVCmgwbosaZcuvI0oeOpr/yqi/4l1IQhCq+vg1ZjQ39RsgwLnFhGyfSeKOPNTU9T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VjYx0dXV/8UWo8wYjQNB1KSRBkCdvpujdBUX024VSDUb0n6XV3H3H1L6MVdF/zrqkQhCF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I9I+mkQY0v4VFVdLqdLWNPAwjc2ZcRjGOjo6v/keRD2tqrNPvjEf0mIyoql9TEvVwQRq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UTWY+uKxSBUg0/wCR/WQhUYVEOicjCYDz9RKuY1ntHQvojGI8DEybnJi8XyxjH1P/AIF1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wYVf0rmovqIpHQuArCHn6OHInCUM06FXHQzToX/MqLpVVVRHIhOjsuEjAf0l04GL7Dy/h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JOWQlZgGPoa6IkggjogjoisEEEEUQx7C1RI93yoLJXNc/QSo81QhfTbo09WLnTBD6Wlx0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6TP8A0R0IggisUSuJCqT7tMo2MQx/Snp2dskXEUQhdTHGMawnkMdydEx/9SGPoFS1F9Me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WBWDYMXrOsDQ0OKNOqxv09xCEL/vTExCEIkcHLNbR0YHj62B7g5SlRCF0sah0vhC+DJs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iBAquirIzQSuLdOi+qZpRrEamaEhfUUJJwPgf1kKs/8utULoVEJ0QqLjm5aTGOirP0G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DGxjocZltYb0WpoTUg7YdkMbo6PofS/+HMXVEiHqEOkkk9LYVRCFXToVHamhcLc2HgRe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DMXFjr16FrT/2gAMAwEAAgADAAAAELkltjkIfoV2QA6fYbPNPKMBWSQbttPUp5KCGIYUI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wgzqmfFAE401/tqLCMLCHWZKCIjuvo03/wCTJ4JaYYJJNJRq7iWJ8cInsjQZZBQSX1Ys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3w5KxF+LFBA9Oa8/CBSvTXnHa+ve6LTACBhjRG2klvasZJfeKpL7ooIpzdJDQxL7W67O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7iOwGwiBQYNKpw/zj/QSzL8qNsTRk2TFDbnhwhv+cPqJhwTgSyQ3GWUc+YLZ8iCR6Y76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oxnarVf/AK2XmNqv40jGua4EG5z4XmwDLeQ4K3TrfXY0Sg8w0MyBsl67XeO5FlF30VpV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NHOjA1I8zmQS6u08wwM8+MUE5i1Qv72ut3Ja3aNL/ffqKO3m5Z8ijM4bpNwA4dEPPvHl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HHrjrplp4MccYhLkYB0EkRBzDnX+KimUQeSAOKZ+fAxm2dhdCJ+RzV7p+4GOeE0HvraLk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YzLTPF6mlFhj/fLaKnXzPN4hd0Y0dHvDOy8oI7Tgau6M4si3taIQLFHcSvmcsa78hn4C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KQxh5EbHHeGrbR/fDLzg0AF1Z/nuAq2sGu+4gQZsospfG++mcsglVcLRRp4CmvydSrom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7rJCfIceyKhZf+mrhrUauk51QKsKy33xouRLn19vU40AMgauOiyqkcYop3r2ei8g7rrP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+I825FAVx5WNE46zrvopLwc5V6lUhRbpKCKSVv6CxOdkG/ARji0JDKzJ5kY2IQOm64SA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wfkl/fPPXSyiy96aOmNzuU5AuDwYUCZEkBLMnJtr0R34lkhK8oib2Sa1xffUL8sGCAOTH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laY+ynKOBpTL/AOsmll2+lLI6SaDWYHwqsWGoYLTbYa1dO9NknJPBEaSjZ67ai4qmX3xu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xHxjLm6Z2/UEUXSdtsjvr1FbbwnqgibyjTPB4sxfZR53tolc90/vA6T2B9vkSOIBO1/y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ckcHCSQoh/5KILO3r3/3+MUMPebWTYqnvikm9c+0gouz6PbaJwOVw3hrCXiRJPnG2X22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Qkl3wp273BidBl0M9fAJjJWm2bGFDSf1Hz384RSTWR1z/wDcZIICX1O/8k0fTxPIGHD4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/XkS2lEUzaiwzLxQrsTOGX3YY0UNMUkxst7vSTgdM8GNMxkVxe88fdO1EmdHme+PduhHU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sGOn7ns8b0czdsbG9FGozzpwXCQu+AtD3lAQV8UqYraiGt7vu++NPmijTw7nf7QeJPPu1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/e0Np0wYM9SOgUM9u8PqNqtd4YL5LfEy30HyIoSwoyC0gBIzhVdXnJ5S6xxiih0vd8p9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woTK6ZKB1nXGyR0HtKv43jRWkJIU3QN8H+2Gavhotxkbi2yP8ifcDHK9lzw4PoJFt++44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EWkJoHRaLYX57YqzpIapiorRLhIIXFVGKGaJlIbwz+FcBF2aElz/AMZE4v8AaEvjNUUK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Mo4Rd0+6wQC5GK8yGwy2QBv+ZbVOhDe5OqjgsjFFHPGAOCO7coruuzRStnZwAw7t5y3w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P5GLsniRVNHaZTeuUeYW8Qw6XSUCCt82MPecZZ7/AMwZQp4y2K4Lja5DQZiB4aRXYPe5N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yud67HL7eGGFgWGQPabZjIz/e/U8XaFmRBEW36ux3QGoouu5Y7uf/ACj6cz/jRGQMIQky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OaRKNOEhN4hePpsO3KeOg22S46lBJHj18DPVr6SDhuVS+cyJgKqK/wBR8aUbVZQ9sx30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YfuLMCGuAiv6k4+trlEI3PyK7Che8G8o7GS2+3gigY58OMQHAShxpWj37JnsLPVVWcCD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sp8t7r8uKcY9+8RllHJlGdYeU25y81ijJDpINa1VpO4fP+hBisMmzUtwoNbQxHCfcGmAA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fHWZMC+r2uzi3d7oWtIi9WM0GfK5wPprRcNawadx7xy86hESRgOae1IDCJFwrOmuEYoA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ZAIQHS+eTcXzdgQkstaLWeVODf610Av8HDHhwCDBWC6JiBSeR83km97cz/20mBa+wfxy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osJcekgfrLl4u56bCQFXffRQYHdBQ3ww85+xywV4752Y81vzQ8jw4BlG5gPqgc355omtt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duadTkwtOPBYQgPnD4WPgOU2DJ9XOFuSjCEsOYQXRHT2TeQXZdJWP2wx+3+++3269248q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58y1th/lrl60d/hZaarrZmUZKlNmGfx3RZUiH1g6BCXA50UXPPYRf1BQ9YWCsaKiY0qL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wV887/7nAduD3Ww7++uHxyp5w17itUcZBzv4jHV9cKMV1gXZuvD/ABNk+4tRvzkQJefD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gAdA5BVTHy5wMOYvyS4Sz/PA+uWngfPp8fucNrLZ0GKTlN80iJUbD1mC939Fbg3tx1bCn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08hc2QIjk5FRDTiBjxy7zgEXU8FEV0RwL/qt/Z1T512v9C/Nte/PtbdGZT29NQrkULGK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IgwtqnNuMee9efQt5MCJWS2hDhwBY6frhbAkxDTFg0XVzRL5TbJTGBqkcnPsg+vOef4K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5qn6b37qAAfaAhRI9tIlc+xrUrjp9mARXmVhgGQznBpb8R5/4Toa5Zh5Ku7yz4xURdbgX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fMdcvurvqBF9w4MZKFM3NU5yRcuqwKdQTSMe9MTl7Fnz/AGooIn4/Ay/XGLz+qGCMFvem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uoAmOw8S1VNYt5umP77Pea2obG4rpAgdX9Pp3a8hB+sxN5A3qCae6JlGXsiC/rPIZ4lz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+n2mc66oSbUhwswkAiGvkwW1ZJM0Yaa/H3bqGDmDSe7tchZ7K8qAM4rdbBLWUjra8zanB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ZpQq/N3yKHnWYY4M672r2rf2iH/Tm9O9oKfouv7fIIIo67trTiaSKhOyLSnEJTTcz/wBB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M5tnaqBJSWXeQT4qo6WSXkMLMFCBMFDIFadUFXmWLIhikpWS39nT/wA95ZShhjx49v6a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Mt/eOMc6hK5McUOuzaGJGtpPiaLfQ74zstF2NSwhDjYIjTTzCDxzz30pXyQo65Q1eu5H8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/wCLvHbf/CwO+6PteqlkO0a7oa5rx4Lm3e6JSuXpLVI8pLFoDwNUCOOKOSy8KFwcY1Is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GvZJO1Tv7jnWwVPJPzPf3JLFo2qnPUpa4XKTA4EwTNmS7m9PmUqwlIsPG/8Am+53PHG3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uK5VGWRDM5twWh990T9R7Fy2z30SJf8Ak/s9++ttXAUFzh1hyJzv94If0TsHBT0m9SkW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GfT516/oIoYIbYY661qcfpIgCSXmE5bv3nEejNXet8ss/wBF9lf7zKoVmqKqSPSK5cHzI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A2xYU/t+cinBZNOAHO86DfjCr2uCW+qeOEh595bykK8siul0FP51KjHzNH7ngZl899pbK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KLzRGGIr2uArz4lvdpFTnBIJUJgD16vj5KpafzHNtPqaCCSSyS0AIwUQ4Y8cvk6hdGDz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ANlpCbjRCN+BHufBCbE+68Qi4Cmsl2vnAiDyk++ALcNReH2EbVQJpbZ9xxOuq2ea+K/rq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ChUVCvMhqw3MVFaZXa5ydqjYtY1QJTxuSq4iSRlV7fwYNcRTdEac+EZnYuA/kmbltxBV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2mOqSImSgQJoQocSFfFBNpmUJongM3wPE/XNp2dV1lLwFC6G0Y2eVI/bdMqNDbEM0CCBb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FxB89tSCyii9DSmKW6wUVIkkiN/XxrpcTe/+658ZlqVfh/L5k8daE/k0BK95C6QY+uUF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0f618pl/K8swJKgfuDjLWF9EDnRpxYBkMR95bc6ffGu73efuWsfR0MShsnchYgvVgQjbc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A2yic387cLvAsAwquObndls2Gsfun82SvSlB0sA2p7S95s51M1ZmufrKkgtOSr0bh51ed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wNWr4JNuw/Dk7QgsGq+F3mKikI1CCK9MwaexfDbL16/EAdG6dKn/AOWqaQSUXPNUMyN2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DYXz0sqUo6G8925j5e8OSiN9ehScvVQRfbTEqgM0D6r6YWiItDxVmof65EKMxvC+eg3w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WzTqAFcU0TpBrBN9JH27hfO43K37bym/fwK17x19CsFFRLCo2OJ0L8rWo8ghgzQmrtkv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Ht01poinjy9ckyLNoA/l/wDTaCUs3wBwf2mbpMtaGwMoCIcnCcoPsIhEERRuWHkfk8nP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4I4C5Dm9/PWBPmRJbHMCQJVsNbBCTvBu0BUPLgzJrE/DBbpErbe2zSCpvgAHSfvxz9kH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FXr/ADtg33IVX7Nug04BkKYru0TK1k9RJdmJ04G5tnWDnDWPsma3cZcRPSU0BJvxNg09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eSOIo09hbKSKqPC5Ey0sPss+nt5AmWAjS62hd9BsxG3iASe2wHYOwrs+p0voOIGw2gaaO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rkI588HXibRhrevzruZhzfVe+dm6EvzKcAiq0gv1y+wfPTjiWhzYvb54AkoU6WHgthmW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lBYpWreLQS4o0TEXOtIj102375BEF/bC/gAgAyamXBYkgmQqYhHuToSiWAjzf82FNYdC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6yXfRf4GIbuUVVYgA+61pQXobUM/zo4cADASbB/mf7H/AP1JFd6BGeVi3IVOBg5vxPM/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PKp5/wCIvlqCoGuu4nl+PFxYMXKdC4JS2p6aUKhtQRaDVFLvhUYOXm6o6A1Vc99tyR3V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0eRnpPOFv053vsCzKDQ3GzepNliq/jrAa5MM4H13J0GipGJXyib8Z6vtF1mo3pInF7HA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oI/MPOMdYaq28bRjWfZHnX6wmBJRyLaStm5aDtmrNO+Rky8sCesJtk3r5m2rkm4rm5wLR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43O0YEZw8B0KA0LbMb+d7xJJ6gNp0bHrU/lF/tvfKCR4UcAqUOwcVszan3UQJpCcloKUO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r0XyxwiyhvBtlemqBoGEWzSp1Zfz13TQgkSI+Y4Mtyrfk6vbUcxcssbi0u4DsxDP+W+e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NmAChR8x0/ev8+2Bdx8vD1bDEulPgmCZc9Y8srlHPxXEJeq33Hdeusr9UbtH3fJrLLXh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JdifomNgTvl5fcGHEU+2TJ5Qwkl1HYnY51rdNwPuZrQaLitZaD1Y3m9b44aplJYVbFf8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y3YkpwtdPxeonCvU7pT9mJipUoBLx/N9+R+Oux0X3QkWj5zBO6G0EwKzBvMjsvxI2NQW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/r8kdddZWQzo7ElX7fSZa6T6vBusz6IP0pAr6a+OOI+GpjROLu/kCz6CpF0I5NGfk/3b5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vTIqdy/8c9Y59dNFwPsFmhEA5kaCOWPLAPDktdM8q33UJIK4VynL7cOmKyvMdfmDzNs4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WhZkq3HkhLQIcvC/9Z5S6rxi5N63ergKNtubWs9dCTBj0tEE4AhYwjuivkEJz4dLPuE+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orZys9ctmBGvnsuEr/VjS+yuQWZdoxvDDqmeP8eaI2SEg4M8M/ZfG0gw/qTDacEq/fwAU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7P0qrLmdvW+3MSzNFUxyPpcwbn+irC6WJ55VCM+daRM3yxn9CD320hsswaw9W9YWbGFM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1IXpUjHTV+3ZJPRjgcajsfcU+ImEjHrXqXwZVjHaU4kLYhoItd+LMIYtttexlGmyCSmU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9wi0aS3B4zJ4UrZn0vsGUNhgu8mmoAYfoJrDtfWGW1liI6wWZe1kQbMpVnEOlZS9Pu1vb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d5Rp1FqpxPqPn95eq7Vz/AASWx7uMWOqn97GmqlMMmsDBcqmob+9PhTkz9DS+/rbBH55at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vsrmUtZK87XYjglhH3XtB9sagPmvsGSnlVG66W9WDu/yoRCqiRle1JThkrW7PDEjL5dP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b7IC3RB+i77tZ5gvLkadpXD2j+g8p9xDv8Ht/i/jJclDAKRVa+BWzvoDMf6Hwd5lwu+Sf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JS2wZCs8641VU7bpmtCMlqXXEhvZ6mQl5GMDbKLxXHB0d47xjm+AckfsjvBGE2Vaot/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DcQY0gp5SOas5/U+84+jdRbceFtWdjLEKsXAAt644+Gf+TS/funxnnaOH8OHZzmzuycY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aPfltiHqiqxRe0MOMuBANZsnSH23/bvTWrPET4uCL9wNLAuxUwDDTessWjITgX/GiKJ9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0eV7zzG4ZGKv1olQTITUcyDSt/8Aq+lhs7MUZv4PULTfJ3lmu2wmDGs6cpAAHAGO+CTP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tOSQ54UaBTQ8/JpK/ZtPRuqHyiam9PGSG4fcotEBGMqo2Ht7oosBxXKHLaQPpUjXK4ly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v1lmzRefJLwAjqRThuO6KiM5m9ZpKbqvJd+sL8TRI5HUnFj7vitLNTT0B69swnzJaghy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spG/D/UwotuAEFXG2vV2DjAiJ5NrIgU1nix2A+VF1x5sdaIP+YeROC992XdJPeS1p+j+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xIB7UGC1kaxjAVs10+COOH6vpLsPUnccq32cyjkz2PZoteep30C5BDqQDGEueM6fT2wt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/lPrs/EeHlM+rWrbpDt99ObRPQ5WBCtFPMoe5IsL29sG/tfjbX3jmYbtLfvc+9uosmfd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2YDLe1dB4H8oIVNoqrGs+cmHkJ5Txz33o0Dyi9fxT6tUcnlyJA6XZIt2tWV8Xq4PH9sNc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fL5G+7OYVnc3xWH1o+0zpWwCka3378dR1O7zk331YwhVBP8AEYeKf5946RgzRVhvogjn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kWqd7fb3H/7vlSvPyyrzBbg/yAfySbxi/rEO53Rqd5ZroV4Ae2Etp/vOodEkNn9ozkRw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ne+d4SGMEbDv2G0wE4RrDTXTLrvSDvCs31Pal2Y3/BBzZ1IbYKOmdfCFPbrXSJkfAR9pq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Bk4F41CZUxrQISmLAYcKmhgqX2fiKuCg1VPXj/b3j+7cHjkm+tjTijxBCGxUu5wvLUr9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CoKfsY4MkFjjhqODkN5zOxgPsVFSJ3y45r7XmicGv6uumYdhVb7HOzbLnG80jCpLNMjQ6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7mV/npzxCtST6nSIO2RQKk4qj3PddV0e4h1T8XysrRZss2gdbplA6H/mKC2yahdZbTTbQ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FbkEMM0MDS1panye5r7RsruXf0txFH+RFuXSo3BQOokJUQweHI4zls/7BmzkXD37Y8HF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1/8Awz965VfJmENKFAKFmiy3+kW8/QlRi3Z2UVH+nVThxypWVN66pBwqWeaQVNAt8NPl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PP8AeAwtdEAJpLp7nOZ3Pzs83HhqF/7L64KdF3GOUCl4nIPGOizQHZ8Ute0W9Q2CoueM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BhZJhgvcrdww3Xp7BIfLNs8bbZoYY5FvbaMdK8inSqV2AlM5l9pedszD2SrbtpVBqJXp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3XDfM+fc5oUdyH8rZpep4FtJ4wsvOKz76NLOpfYWxaoapHHv5dra5RWCahCJNrc1zOws+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7EmS+3pqU7WhODe05ZdctTvoVjqCCaNL8Id33kO5yu2YJygMLgxtKLCq7oqg1q7PszckC2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8udTzQeWv36pfa1LNfGdlZMot0W+s75rN9doVzU34QRSI4fq8zb1NKiwsTCCIJ3hVF5yY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7I6R1mRXMvW0RETf/AJ38VXJ0WgAthlfr9ca2BooeKR4RqWCWZtFfSuWNpZIQpeo0hO8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6PyZZWaGOe2CuDG4uqEsxQakHOiHsttDZZvtKEZDcnvZxsuCfudC9/wAg7ilriMJKYT1y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gqIejZm7DEwiCchr3mQFhqtLiqFmovkqPCcTFmC2G3tTzdznMxSvr49yQ0cnJLkFXUKK7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PZX23ObiACAKtAjiYzoABZ6e62DNIr/tCQFnmImHlj2HOqHCSCbFIWbVA/QuaOQRofF8h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hHVWfM4asIJoEVJc24JijlEDCEdLPzU/uG6Ff4R1hZAl7gSZLggDkitgmmNLEmxYOkg8S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dZ2TLeejKOR/AT1sUZk10CilyIBDz52scFCFjABONPZexCPJjAy/v1vCxk/iROllvBog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5fKtqjyw1OAZvimDbXvlooOpRqBRwA18MoA1sIvGImn4699AGJt+rv8A/wDpDhocdaR7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jIkyCSKqSjuGogwM6jAjG38NSY4MYk2mPXg4hVlthuXpz8GGWJjC+YS0oyuXnLC2euiDi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QtLPpgXScJxYafX6e+8iqKXueYgc0kg50Co25LM6g04oQNkYnr1jbkhkHxAeb2cXkqO2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IRQugttow4q3/wCetLCjPNZPXLogYafd6CDQxRxvMbj5CQwjnFZkbnUQJU0NVF+7rbuj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FvKTlGGf1dAcFWHDFhtJZKPf7qcF361Icjs4i7s3Q/amyX75SACyCS22DzjhBQ2tDtxN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mAA4PiFTXzM8P7DcLxFIKnX1D5biqcnridsk3f5o9TuZqQEB26uGIJIgJohVO5iAJQQo2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Ue78F3vS2W8bDdbgrdc8nUNyHmS+hXdbRPyzRWHzeF2btljxgQDxznxFp6zuFX2xeRxG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ChhoRwTpzjTg7k00uXf8GIrjfJ6RyMlOhlfs2EPagdMiCePbhLq30GHCHSRoodNoYILL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WvZhPUGP+88k4BjBA6IQJ9whKApWWk4TdE2X2MSPt/sarSbl9/KCQq09IFeoC60y0Skl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c/M/M9uPHyKsJtSF/80KgAgSefC5QRIhbjbZsIQyThHt7gfYjo+PvsJMfA0qkio1IE1gJ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OXjbX4RaJo1OzWElq6BV0oT95hMcmlLfe1AHE6tpQgiyTrYapiToxDYUdJryefUMHtjc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sTEDzkJhG6F7uY3q/wBoySXefRCdbnLOVnybzNRfSukoNKUOKnnj0uo0os8a8IKWkIgm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KbrcqfVOhJc6nQjb+RNuVS6prcWwjy6LNQiSP6eaRhDuqL/dS+peMfHoZ3IgA8HZfnDf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ckOAY0JJbfmCxBbMoIkXORr4ghMvfec2N2xgTFPrPhspWz6wae7i0sgD4EddWCi0tjnX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aDXv3LjF6kC080g0mil+tZr/KuTjz7pGCWoQdH60FBhBeGfsj/HFV5Rfwz5qc3bZW8ewc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AY5zTfjjP0AdWHXmA0QyhRcEIs4ssYAntERGe6Tb7SDy8SLhr+8Yc8Apx1RvEhJMKpr3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FwwHMAsTMUgUgQ4oFfp9O50/3GXyS2m3VuJO4xAIY40sEbV47yjD5J7Bdpr/AIBYYz6h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JdOXdfAjZG72lyZaTPOGBpuW+jDD3IAr5/S444msP9vnoigBV3erg5qoWWLPQAvolDPNd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XZBGWKHVnBOUZkhlt7WeGXSqtyqMbRbFFMHI54iPoKiuNj/moMReR9qBtvhA8sS1dm4/3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NCHYSz1tfj507gr3b7S4JE4qMHe6Peze1vxkpkzsz2XcaPMCDCvo5hmEEjs66vWE9Vkm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kf4ru7QWSaBbeKr3ORd2nIbbX/wBvfqp1mXcn2fMLjwkLQrZSJ4aS8zgGrkDgSnjIZrIV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EtmbL5Naj3+W6kdI2dotcWnXhAkXGFAM8NLpU2qG8BArvtzrF+Glf8IOQ1Q5abF9RSLQi7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VAI7JUqYoo7o+mee/C9uSkRCgjDqcG659HGpY5rE3HUOf7LZqKqQwYmX5IPNuYo7An79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OgxFUfOEKgSCSlmWH9eyaC6puOENdZdnUwCwiPk9EJi9rFv8qKb6YaeShvzK76LdBvZXW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9K7m78sCR302Lu81XQeeEQaCBQrQl/dN+xBQqLr73N5OpS3bfn/uo9X1lyshtfUKq5oI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+K9ps0fGxGkWDB7NNNkEz7OcgE3EiADhPKIjBr5BJqKykAn8QjBII79i86VKYO/r5KIr5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3oLbqKXkREXqLRqlKcBF9CR1mnO7Z+8B6O/hePKJYcn4f8tOXU8ssYZIpEmjdQgBoIKd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tV1+MLcn25ZJJbn6aIJePUpvURSz6+rBmzGts2VHEFfKqIrK4r+gN+VBbVtn3tuOUOiMd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kgwsSJ9K9hynJNVkQMYcgjONeleUJDLuMcIkEXiQ66Tg2QOuXcto1Y4Vp1wN1xVtVuD3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7RRA9W3jfBpZbs5pVgEq5eEjBLbMiPfvTrnj3kLLRHa3OYSarlMCHCvu+DM9Y7b2KkL1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CS0Bah+1wI4M7CiQ1qYrf7rlFtPGazFkE6QrOffQrTYrS+iD6/l769zPCcen5ZpmYS/K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379O/wB9jkhmhv/EACYRAAMAAgICAwEAAwEBAQAAAAABERAxICEwQUBRYXGBkcGhs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5IU9j/aGvrB/AvM14hrRjUqG7CSobNGdCZS3hjRCb2kLVCfoY0SElaNIh9hrijTK8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vY/LSlLyDOSlLkbvEIQfqDpLodCGipGgqbR0RP1+i6EnTx6dCdnRG1Fsd3/gPbp/cXZm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VEob8cITEHh0dFRUUpRRRc7iITGkOgYkKIblGJSiG2+2QdGtQxqx71C0DWbS2L3DFkG7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SnBbF8XcngSpuM+oTrzdhIUEzy2UUWiEJw3F4J8FbFxXwFN0kkkkkkkkSkDYteSCTCIi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JdBqlikWPO/F5Y4ud9FCaQnbYtEkai7UwiTJ7Fx9Cl0SsbrqHd3ob9Diti+NJIJJJJJ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jshbLE/0fgJ3o/E/A/AT0iy7QySBs9j0yx67fFTUNG9HS7FNYS9r6EuP9P10hof4FMSG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RUTG16F+nYjQn7+xTUfr9Hl/9HCvBC+L6eRa8EYJoZgxUUq+yr7P0P3P34P/AIn4H5Ef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XisUpeS2L4vp49mheTygnhMpSl5nWUUXKYkQmE70N+jG9EUJ2kRitJlH5HZHsTMrYmY2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8aEhYvjpSlKN+PYpcUeInoalez3Cv2L9Oy9J6fwal+he1f+9id4l9j2Rdk/YJ9EKu/wCi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lhfGeniXEsXCKKKKKKKKLKLLKLLKKIyiiixtFwm6XYliU9cL9CO9Ymm7q2RmRaYlq1RU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n4gRXQ5DRKlCRpodKFEyifxnp4G8LC4Ugng12Qhrgpjo9kIjoqEx6IVnZEw4X6wvD6ym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38Z6c3iCwhUbg02QysqHVxHKV0dsEmJDQkaH2L12dQdaGyKw0EQnYukJjcE7i4QkCEtM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wtMadhcmHQFRp6GexKJMU12xZmmR1sU5Hx2+M9OTws+xiG30Ym7IaLZC9lLZcrqFpQxR7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hR0e4QUCpaNB7Ek02jFE7xBCp3IpO1qi4g9DG6/Aoxuht2+2hH2aKAZKWip1l0jTdI6Q6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3CTFaa+xHBDVVwW/gpx9PAsjYhJoTUhxBq0VOx09DCYXez+D7MREEMVOQR2EqdFRWiUrG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Pb7K2JZWUylEysrE2N3ti6K+ylSCZaEy0J1pjW2NvXDY08i8PpxeFhIUohyfQqpUSxqY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Jqia9Ji+8/cRt3DohdDQ6BS7QujesdCXQk4IdCMSyl1eaITzLfxmi4XglH1hCJ7Cak2Pt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QgsEEIFxFCooqJRPeFdCveb1OSQ0drD+MLkgjM4L4zRckJTQbpRYTGk8EhUS8RZY8JEV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rF12WxoWNna5LKIIIIIJIIwJp9IX3FBrgt/GaLklOkG7ns4ImEsTC2VibOzs7EmQRkZG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ajGlSEaQvyJNtdipRs9vk2d3Cj9YQQd8aKwoToT6ZaKKGoyC2afF0WLljFEHXDfDROEE7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FFRAW0wfyO/QuguRo+IBTecLr8sH5n4DVlFs0+Lqh4RBIoN2MWdx4mZhEwk8IIEiImyC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ianZSllRe4NbMWPguLVEFgguVKUpS8EafF1QxLEOxd8SN+cEhBD7O/srCiiisV1sUn12J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dfQ7Z2duztplMrgBBB0dHR0dfR0dFX0dfR0dY6x0REREREREhMhMJhO/C1RBEO2NTU2w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TwmULCgmI+xJ9k/ZP2T9jX7HRS56gt00F9gqyXYx9CbQmQm1wTS+sSVLoTPSGNEiCsE1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w0CNIPQ9DNEbdCaENIkOVhAF0OY0NasNYG0aPwGO2zphfA0wk4FvkvvFrcL5pEEIIQUF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8Jg+4LEVU7TTUv0dB0I0HnJ/P+titKUHtPp/X/D+gMdsE1tb360Lo09mNfv17n+hu76v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fQpu2utjGySJL/Bm1ev3/wDehqU0l3fRqjHfQM4k95yNMrz6ISdsbzqb5+sb+FUJMlJJ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SQN3h2bVESIOtiza+g0DLrt0dco2brEhExsxMtG90SFEy5D92foNyjZpmUfoJGmU9lvp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2NtuvOmV506G+GpvmtY38C2BNyQkGo1BoSREdIgbKUpWUuLhMQvm6cF8M0xWbF75o3Ir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xXEwJmUbEbeITwrwUhCd+JpwXwzUcWE6FWxvS8C1wTexDcopdC3odJCJoJBJKNpCRsYe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1BGlHxXn1wvi2hsLD0N038GkbvujSXQ60OJmNfRJPx2V6nRGxdmi9szFFCTG3BeCzZf2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6x1lScFjX4/qbCEh6xvictUGl2v/AEfv/wChNNNDeEWhJiU0hHpiV7EoQoaEjoRRMr3h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NeS+C6CVkSY+sbjYmTCzqI6CRxn2DJbIex09DZsSEEhsdibgkIL9Hb2LxLCJ7wiOXg005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cojXC4rx2ga8teK1jbJMlJM90GYdmgumuxHSnoVp9iaGxdBKiWPjBIjILC4UpfWd750X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J4R8THitY3HiifB4jEjuC2NS2KY6DdLKeKbEE+hA5hRUVCeFzmV8JY14rK8YvRHg0/Q7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yhLeElmFD7oc5RRusadi4SxMUpeEILoomstclhTC4TDnrCnvkhcBfBHwWHgtYQefRcUe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6IQhCEITlPnaYXwR64L3wLQvtxWFlvHQhPC2MT6XGcZxXzEaedZ2D1wXTeGsNMvEJyhE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RoVZWnCuUTYmydNklLlfFngXhF4tw/Bph9DfPWE4LGlG0x9Uh9oJadx9JhjI1H2KfRLC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u8Og3zmNGdkYkyhLBISxCCQh7iylshBI6Q7PQsuxJi18BZRBZmV4heLdhuMvEEaD5oho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0UI0WJnvFL8EEsg0FrE+mS8JM0F51leBfEt2Hi5TEajGXK4PtNDZELK0foZWtMTTZX9+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2l2PpRKsWsL5KwhLs/Y/Q/Q/Y/Q/Q/Q/TkBE4JIGlMeubQY14Nj6QlLpCQqKVFKilwoi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eCZosXeG+F8pYbKN4vZToUQnej6RBH2BsitdDZSlPQh75r2MvNPsxM9ly4n6ET9n94Oy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6IbonR16FZPQsFe6/hPiibgi9c0MQxP7Khxs/wAiku2L7TvYl0NGHWE0J0awhoiIiI6EN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7fx8Ak0L7CHsSRB29CZtCaL7CGhNkOdCYj7DY/o1WhpPnNURoaJEUWEwqShfcQxJjoao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L0LhcI0Pbw9c/T/maeEhQSFUIE5R23h+Dt7w7lznGc6R+VtG4Nb7RSiWadhJCSE0JeyC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XYm03RMosIryh8Wo9i8D2zBLM8M5Q3XNiTITBKPyzYhJhD6KJjJTtYG2VicGxYNQSE17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T2QjII1GheB6YqTqDX1hCEIQhCEIQhCEIQhKdYkuy5vZWUpRb8qQkiVj6GyqFE0VCh0d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+wbDaIgmhMRRM9YpRCTGxPE5Jej9z9T9cimq5z8z8RfSdNh+JPqfwfwJfQ/A/A/I/I/I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F5EhJiCTglhCFKIhDsWx8VxPrKNB7ExPhCCFVSH9B+B+R+R+Ik7FOsQhAlcEHAheOD3x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KHRXwHTwsWHbZofFeARoPYhckhehCZeKEEUT4EysRSCCCBOjjBIJ8Zqc2ijSiY46E7rD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/QhrY0GiIQh1oiIsXCQy32JogTpDQuGyER0aDh14GnNKPFoayITqFFllifERBBAlBq4Q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iEwt4guuxuqxOaLVMIK3iTU6hIQRsWh6P0TGqiTCE7EDUap2wSIpS+HWLsJxIY/vwWni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dOhsTmFD41cKKx0pTumDkVR4EovQkFuisouFKK9lDNghTTsbG+HZiTFGQgiIiIiIiLC4I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XgonyZ2V4hpY9iGRCoakOjExRsevCRCCxWXFEo4IJ2Oih2VQ2YIbvxXwI0cWNvPcTghY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xRc7hbijZcNCbC+5aNClY2ioqxBIrKy4UpSlKUpeKR7I/U/U/U/Qf3Dpvxri+h/Y+o76Q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qLeF4pijGMhooyCGxBiwsLxXMwsUYeV/fFfZobopSlRUVZL3SlyLCVHZ1oS/CM/QsJYU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nhSWIMhCEzCCEV4SEKfEQ3TlsQig0Q7xRcG6OevEsMns3xTzRDZ6PwPyzCdwAoamH4ll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KkJplWsMZRpmwNnChFicfQlh4jKLKKKRGQQik4IWUISIJHYglXHuz8iYsLefXNeRGoeE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d7xmJiwd9Hby/QfcE/QkXogaDHokqhdkGJkO3vwIbKysrKUrKUWvJRplcCx0PCyuM5IR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Z/vGgii4ufQc2oXIx9CO7IlKGMpRqE5oxbO7ExrxUUUJi+GsTKLNxBaAhX2PYFFQstKj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T9weGUomUuWujsQFQSTQ1dl2CtMJJDSMTRUdA0KhtEZ2cJrmEYkyiEL4IVhrEFYh9s9M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CbkwmbGLwLguKs5D8z8Rm93xhCCxoXYmipjptCLVhpbCS0KUfYFGjUmn7jBD7JikiJCZ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IQ0JixMRVkiGHQke8jUwOnhuKnVJsZNVZtn5H4H5H5YvwyH4H4H4FFw2ElC8NDfMFfZE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6FOxCSyC/wCI0+h/gv6H6he8Tr0L8CeqRqBfYTE2pIZPrCxJRB9B6IXQT65sRQIqNCII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3Q2VYhlNVCGkj1BYY0WWUfofoV9lFfZX2V9n9YXBC0MTZcaCdif7L+xi2Q6GVexDQ/oF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ajxvGi0MeFXCjExCqo2ez9DbMDPoF9J3XeEkl0LXJ6KQdtRJGMaxChn6H7j+0SRv9jXsq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sssvFRZZZZYhcFsWERCD0J2LAKTo74Z1FgZt9iymWj9Bn+gn3gTRaNwT+ip2OCELnBG2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+xL2fsfsfoL7D9BIlQgkIi0wu6YibP6E+LyMWmPYLihcpi4IQ8oXEsJl6G74K1hTbKz3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1hrBQe0UDQlLsJdrsjWxclMIIY3OqXoeLgnhsRRPMm0Jh0JNqo7IzEylHBJfrnVwXFE4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WxLEEyiDfo//AEl0hB3ICbGoQQ+zQ/sUC70KotjZo+SIKobzN/Yn+ysL+yxovTlwNsbt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RR0VZCE6zqhBAlOHrmhYeELKERFT9D9j9z9B/cPXVlDIg+hvvKRZNNioiSCB9sE1GIfQ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xHqdD9CNrrxNkQihCYSEhFg/oUR1CJD2xBD7GgluCTKyvAsvCyuipoSrgqWyfsj7P2xtK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6U0ykOK+gjQoWwTsWdX2N1jXILFjAjszowylZ2xVXKokXlQgkTCHlDRjVEtRDWIPoTnQj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gUpcoRsjEfYWuOjN8sSWHiwomKJ0wWodilj1/ZbsYeMTuHQyBQoh0x/2o1q8LkWVxvC4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32sGDXWE4MOx0yh+BcIJYRRuxawmxY0ZuXlLJODWJ1fRM/yjFs0xM9WKPAbLXyTyuNKX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oMIatRjTpD6Q9whAoPK5rlRPgti0QgljQXshCEKhE5Llpt9C66E4Kd4ui0d8C7JMp4XNs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hsmh5YwsrisLNxeSNFxejcpSnZ3hvvwJ0auLhYolEUnME4Jwfa4vJhcG/AhMaiYpMrm4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9RJ9RL6k+pPryRo4vXBry6o98LwRRqmiiHh3z0jouhVEo2u6GplCxSt6GafZbxb8aGLRT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yolPwPwPwPwPwPwI+iPon6P550JkKH5H5H4H4jeNt9vNK+xN9jd2PeITisNF2z7C2JdYU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ISI6PoOi4WEuiDUFj7Fwb8SxRuyQT6Gxc2H2LXhfgmKJCPoj6IIGkNuKwu+UHhjkJMUI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EaC2o+3oc1ZMIWsJF0xJ0jH0ik+/OspwVBuj5LCwteZZN0Fx0NuKxYyi4pRHWG8LhmxR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pax0REEhjFWJemISFDpJi+BeE+afAtYvjUTG+imsXCjdC9XghYe/Ah40wxqkhaPqOGdA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LUYUg83mvBYXxIWhrxqlNh6xqFi50JLL4NvAsb4RG0uxuMqaLU0tcU7yxqN7KF9B/O0w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xcdBuuC41wXD3wsP7HSpZafb6G6+KZSrguk9YQ9fMWNCjZoWKXD47j1jWJ5Lg+g2KLKF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on6Pq5ctBsQnBtt1iwu8rzLy6EEh8Jh8dzTCcYnLZ+xX2J/s/Y/bL0bYWNBC4IYhcP74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4oQxZTEN3gVJ9c/XwljszQ82+CwahBIaRBBEsQTvCwxeBCd0bxZPRB9HXtIfFbx+5aEI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XYWwsssssssr6LLLwkJMr2aQ6IwpS4uS4rwFERW9vsqP2+kN3lsN9GkLDwiYfBZflWFx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PwL9D8D8D8Cii/TKSossTjF2NmoUX9lF/fCf1kQh+FCxCT2KSno67Rdc1s2PM3sTN+p+O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fofpkr+yi/ssssv7xqGP+z9xj6ZRPMGkRDKylH2MQmPxJdiRGvoQybfQ3zR6Flby9Mp78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6eVYIpQnTbg8bPLwonlc0bYim/wupaXXgQ2LgsaPCdPhCfGXunpwouC46CHd/g0Ztyex9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heElZtPc/wDWN11+FK+Kxo8Jfhi4rKShbOAkJEINctRDeExXQuOzHwaNkJ4iHn2X9B2/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L2yvirCQsEeuWhCWFwWWKmIQsSeWU24wajL4yJPoSjPYPFoQSmU8aPGjHvzIfNYol4Nx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T9LrK4jw98aWknOYQtHcvt/4vIkyxCNMas2eUL4ax7M3hcITDw+Ql6SLhCwLLIPfF5gt7f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9dPEu3BzmEJ1ilw9YeMb5XxEJUWII1zPCmSIuSFiQuG3CYdEIkP1fC0v67GbV+Fi6GuYT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0yvhLNMtM0o+cwxYRqLi+DRMITk2teFqP768aRRE/gusdYfQh6GbB4uV8REVcpVGR9kfZA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n9H9H9H9H9CS95QhGosIYxrisNR7BDk9YWFx6i/z40KTnuYhCwboh6HvA4kuF8RD9MtL2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lPZBPsQQQfofoUuELMsIYxvg+ilPXtJjlt+/Ajr+HlUZdZeh55+5hP4iFOM6+GlxJiCFj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GLwJFDU+3kYu0dIpMvRtkGqi8q8LaD3sshr4lwQiiNWUMbHxpR+FO30T8ryIWC7w9D4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TUakvfwZCFoLLw+FJleDo3+eVLF53rsaPbEXReVeJWxXEvS8Eua4LQTEIeHvkxoXGlwkd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d4NYXiXibvwXoXGYWWsqUbhTZ89vAjX9P/nlQil4XhSjwvEvCvgAhcEuilEylNsLMw34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Dwub+LZkil08iQuuDZ3QtdCZSkHbC1xngSrh0i0usXN4rghLoSuD8L+LsC+qGyS5zFLm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uzoilKacHrCDRlD/RZaOlLzSKwSDWLWFKNH1jNGRISZuKUvxkbvlMl4rNKU2FrHsezXhr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SSfkso7RqnQhYoEnP10mEpAN818duyyhRZfobjcTjYssTllwYTxtlbHs04dBh0iEhO3k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0IQZoY/nptJWfofqfsfoP7D9j9iPs/Q/Q/QuCztlbxpwrWIQamFr4iEe+GhroUvwInxF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KEujThKyEGqGk40+IhHuO0zJKQQpH4EQnxGgevxXlHn1wIXH6IP0JA/TGvwVlCN2S2Qk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xCfASE47xjGpyoihOy8FFC46B4ReOEfeKjqoOf4Y1+CsoQeBvo64WH4UImYsk4ImswnD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KclweMTs0iQ9YUpMYu0KIvrWNPgrCyPtZ2E4r0JaaDfNYQvBCEWE8HsfFTLyTJvSJrv2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BeNGmIgmdIZ9svNYQvgzhRRK34a8Cx3jHRBu408S8WvmWF5pzs5TxrzoWuK4rwrmvgQv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leZb8a34tOF8SfAvhPeKqJ1VeNC+Ft414m6Li+NC+IxvDHsD8q+Bt41vx1KXxoXxUmETZ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4rwTnji8LRDUvlQvkEPeiFq8yeLil5UpRMfvxLwsUvhvBfGPNw5/wUfa868dExu/EvC3Z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QvO8PXBMTPc5z4iG7F4U++K4UfnXAhcmwvE/FDxkPP8A/8QAJxEAAwACAgIDAQAD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BQFFhcVCRoYGx0fD/2gAIAQIBAT8Q5+gKdH2CCU4LzPXGiKLsb4spRMpcJ8Xoe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p4IoS78S4whCE5gQhBIeuLweDF0M0w0WPQtjYmPfIx/F1wl4G4qdvWPrz2YJ4rOyl4TNH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TgGqJTk/i6eKuML980LlSvoabJRJOE49uFy9fKY/iuS6KKLLLKKKHIsJQ28CzcGws6sE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hqrl8X6FKJvBBBO4bmF6Exso2J8X8YxiYooooooTFEFh78SuEjoqIJzueAavZ00QVCjp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uxLsnYlCCIaCH3j0IYmvmjRi8THvmhLCCNMVOyEOzv6I/on0PwyX6H6H6Cf7K+xQsV8T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/E0GPkhCzC4hCEJyBCCS5TNEylKUq4Jo643EIQY/i+/hbg3RvovNYXKE8zxM7CYIor3j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G7Fs2N8TgfkXh9xeISHvEILKKhNEEEEECQgggkgkgggSEEEEDTCRCDsiOhBhSof0KVCC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aMYnGzI+xSyEIND+L7i4rDeJldkwiEGxui4SIQglCip6KbEiEEIh0eOzsTkuE8CITEy9D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m36E6K6E3pjQ9DHTJ0NEVDfYm1gu9Cxdjzo7RDYkKh9FG+hPofbBB0cWS7dm3Qw+wVdDa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tGy0JxyV3xevjPfk3MLPoQheoSsL/ZX7R9iwhognYkJXI9DXZ16E0xCKD9hL2Evo2NQTs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4N1OLVg0BqC9k+yFaIaJjxS2iDewSkNhI3JTrE7c4aD38X242FvCfSPeLY42pFD9nZEJ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DZdFFDNBUQ6qasVpkTEmEaXRWxq9noT0YtKIhCSeXoTpCETxEQiwuhqkERENJkMiYkRF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uEsNtuHYaiFsjAaK9j/Bjo6LdMawG8MNMfkL6xtdEUaDh1fY4ZRdlR6EeiSIpUJKRs/mW+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8z0bfF9xZ9GEsLQZvvD1j7lFBNOizvA2Ol46URZ6i9ih0uAU9n4zteVKhR5K+yMjIyMjE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8tMdYgGPWJh6F2xHR9GhujQjS43msE2V9jaQ/R6EdSjt0Ils6d8qXGyPBZZHxAHCpWCb4P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JYcKxV6xKYQ0Z42FxCCSOiCIiJgcRcCHRRQkIJIL3UMozobli7QuSSh0QlEyiyysJ98HJ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sT6o2PobfF9yluEJDZhJhZtSlE83EJiDEZJheDv1ghdplfYu9ouuZDVUwJsEyIJyAB+h+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oP4vuMTEvZoa0LC/RZteKzCDRHYv6E43ZX0X9H5H5Dd+ivoTYlSQcsN0J99C4LisXLz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0P4iOgxLF0RKwQuBpxhCzF1i69EL0fyfyfwfxh/B/GCZ+h9laKxl7EFBhndhZ00UNr0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/o7O/s/o7+zv7O/srO/sSf2R/Z39nf2d/Z3isrKysaEDUanwVjMX6E2QhCUrBiQTLM4PR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SFhYTKvRL28JOiLRGw0hD7Es3FzVmrCLhNFRSlQmVFRSOG2V5kKWDZiPebURsQRiokeF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WL9JilwohEx0DE1C30kLKtHYbD2ehCVY9YTD3BiXeG4hbE7NMlohpnbgvKhu2aCIYWDXG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vRGQIIyiivCGJcXbRR1hKCyleztsggmCRCMiU+hBDIJIJwEcNvMuFaRMhM+uNxbxoaYWH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2IfQiCYTCCcUkkkEkEE8l8jbzrKdi42hDcW8N0ac9DsdBdGxCJ2n0MhbJgbhoX5MJyng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EjEOOkJFWMtCeEPLfRGNtKiZuP6Hc7N3hKIULSiM1+KvibfC2FxtMb4QjTCEIeX6F0F2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9BFToNOpDo0wsVEFR6BeJDRPFfHt8gtBtLtllFvGg17ExCHncKDzTI9CeyvsZq0i3sbD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tnZ/4IiJECkTvlXjnJY3+PbiOwr3EFvGpOsJwTHncNQ6MS+mKxJiuiTEoQtiEdjsrEvpg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2/BuS9H3EnOE4LxtzN9ZuN8P4EmJ8yYfvgPeNDQmE4XO4piXQmqiOqE2d9jT6YhtjZjWy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vBTzEIQnKCRCIgkQhCExEQmd/jCFjwWPvGpoNEPQs7ifsgND0Cd7NuCGujoujp2fp/6P0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hk7Qqa+BfEsdF4bfDI94dYEW8Fj7Eamh7gw10JTPZD+oZWHbWsHcSHmyCSSRJhBRRx9cP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ZnDb4YuHqJ0WPsR9RDCZbH3hBL7EJCN/RX1lNiOjZovgLlPhb/DFlHoaHrH2V6whkyUa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3tFa0KOytj/MJshs4LwUuF5J8HYfwhcO6WCwe8pGhYHQ25GLejQvsP3P1y1/SFSaQ5cIz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Y1K0f2CtWl9uidoa8DdbRCPC+bt8LYXNj3hKJTKf3hopOoTXREuBH6H6CBhPsNkp/TFP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179CSFSJLstbuxM6HWoshBD8Mirv41Lz2+FtlcnsSi4pwg7CqBNFwIIwobF7GxWdkZdCC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FuKCryzjMJYROe3xJE1hHAND2NPAnB+0dHR0NjRslj+hBA0nRPsqKQQKROOnoSHQmFHy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0P6xODHvHZEyhZ6NCFQ4Ez0JW+0b9YH5H5H5H4n58AP4FM/QfZbLMELhfEmZiZTsor6KK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8D8ihMxPiSdwunSYhCYveH4LKE6GPZd2xQkLKK4Oy8XA2xobj2M2OmxYPQuU80yuXo9U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Gfoo3BOrAVIaTPResIQg1WFw7HoXBZQlUIej6TOuxI2X7QvcJ2ioqLiid0dYllyol0P7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z1oXwpwbgtcoT7EIIyMQTi7KipjoX7F6CNroUeydE6H0J9YQf0VlZWVjE7EjQnz1/wBQl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0X9DdofoZDQaie0NOw+9icYjfeG4jtjH2Qb9HbvoT72L4dzsSnJODoThah0URuGycP6B5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JsbonMILp5mTPQxPkjT/AEXkaTL7Q3esLX0ylogMY1qxuELxBIhCEGp4AFwuRIxyTFxB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+zt6FfeG9sR9zOmiEIJEIsPBOri2NB+Dv/QXgvm0fNaKUpUWrgvCtDFuUiDPaIFYiqhL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ITxKJDXR7yh1QZcM2E+vD/2FIeMT67KUpSlKUpcUpSlKUpbhhVQ+a0QhCD15eiwhITpB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DoJvooojEn6En9CTQmTIyvY8ILHiYZUJDXXgcyaEKg/M/M/FHZIfwP4H8z9z9ztlP3E/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7H6H7Dd75rXF68vRUPYnwNENcbRdCGg7h/h6NcXL1l6Hui7yxmmGuVIPti+4/Q/QX2i+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lEKU2Cxq94exC8S1xevKiex/UrYg010P6HZ2S/eRhJrrGh0JJnTFaRODfWYNDdZeGmHz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NEs6Ig1j0Kvo6+johK8CzQzYVYszK6YtSE4Ppg+hCMgmfY3Q1BITGwMeoNl7G1ExZZQ2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gnBsV9IQjIx1YJtlKUPsXQgnhi0dk5M34WEbYJBISSSewggggg91C+0/c/U/Ubb2JzgJ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JweHoSw1VCko2SjhmiUdLsdiJEMaZe4aI6NdiZBKsSRCkMxu+hIujqIsbpT7EfsSEEEY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52b8IQufBLhMLkqGWISZTsdihiUXEzHiYggSRCDtKWJmRCxsE3Brsgkj3kS4SMBwb76E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V47OxNlZWVlZWV4nBmwWFhclwXJZhBZHQ/qISyhHXs6OsO28sXSFdlFImdkNIddoWRhsb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g+hMo4luiRCkJMaG+swnCcU0URCDNnBZlxXhSELCUFRkxUPBvFEzoXWZyhBCOwzHiCRM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gkhX0VlZWDZCERCEIQmIQhMUo+ywL6D8z8RfQfQ5l4aJVn0qkd9HTthF0tjUcw0TLbKEQ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hKjRCzBFw0dFEPwzwTExBoUgX1ZNC3sdsRkYl0RkYkyYLU4g+sWUSpRM6fs6FeusslGy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fRf0NixO8lltcdiKXN4MhETEIiInnWIM28dsKKy9lg89yCYnBCTTK9j34HhF+hdcZwgkW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8QKRO4Xia4sg8LlCEITkzaJXRGR7y9MFeDT9DNPCum8o98EKiMYIJZUJjdDWlFhc0rLLF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PisrLVGpx75QhMwnNm3Dw56EerH1EigsNXklRT2KIQjaM+oNvsp7Z2JtHsBr2MomhuES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EEEED2IXFCJhIgmlsVPD4rwTws3YpbhC2E7NvwWWJZpATJ2jsN6IrbBpLHQkZMNhuuhI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CInNYSRFg8pURUNA09DcaURj6w8LKyuEFxYss3YmUF6TEilHcdiYuG5YUFIPWmWCMNWx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7Gti2IxtCHN6FQqYRUVFwvipBTeKUh66Q3DosNortHloQ8LwLkhYZeMlsWDj7F9hC0Up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Rt2UptGVpkE+h22JdiQ3Q3di9lmEWP2PansvITKQjKyJw3zg2NPRMKY0BUx9wxtCBBOw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qjpCEEiP2P2P2P2P0P2P2F9h+h+h+mVljulLndGhcF0J0dmdBPrBBKh01Ijo9YswTfYk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QbsRPsJU2lOhT/4L7RSVYSEhmmegTF0OvsNd4SJiZMvRVUM6MasbGWw/UE+hIVF2OtZG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+8KVFRSoqKX8LkxZejc2GQkNsDPboZW3/P8A6UwT32U7Kdzog2a/SyV/tjs3rvBkSPqI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SyJISMckHHYjSGMUCWC60mdvTCNKf0ISiY7QdM6T6Quit9h7zcrYoioh9G0ESDH0F9Av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TTOykEUbosQQQQQQQQQQQQQeFhmwnCsrLTYbqCWNRs/h/sd4SCxYbofdpn/7UVxZwa1D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jROhLKP6fgaqwxiIQWGKe4O+j6F7DuiPyKej8D8D8D8D8imjKUrLqhrqIstEwhMH9kdOs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hesLDN8UvUy6LlCnOE6FhcGiFYldifoTKN4KJkCB9jFlYSpoS3YJSNi18JhDxMSa9kTG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EIKiyD3l+KYYhZYxYeJYXJIb6mNMlnQQmPXgqNHBC7EhujFJRZQhOFohIY0c/ggnH+SB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kkJ0mIh5gjpCbZIhsrC3g/A8LjCEGGiPxPzF9YvoPpCtKPiVYNMLIbotC9mmW7Q5dPIQ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0J5Qh8qxu8UpS4gvtnuLqJEq4JzZXobDdwoPeX4HlZa6EOSJwotf8KT6H8n8FfWJhwTqr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lekJ/sbvbwhlTF7xitHCBo9j+iErEhe8JN6IbyhD5rZS4pcIWVqg1DUFRSidEiKY6WFM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sSjUF0Nq9sbSRtx3NBCENuYWwLHIPtWEe14ToSoaglWEihISHFe2JTDQ0IWC5LxMYuGd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Yo1RpexIhuvgvEsQNkbLF9xqxOxHWdjuiYQ1yEFiqsSILtEOq4ghISEsTg0SCHxhCFKX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CdnYWZUHHEvDMwhCZ2eKWlNh+hMuFCTHXJMzKEoNXtDEMRUCU2JoWuUwQhD8KQlzSqDV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FwXhhCc92d42Nc9H7n6oSPQvVJicX7Cc7RvtYQfRsnog1OCd7ykJDVF0Xg7eSQsPm0ZH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bp9eAoA/Q/Qv2L9hYeWbsJEwnZpn/AI2LP0h+hrG/bxTEIQmYJtaF2qQ7CGkTFG6D+jE8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Hok4peRo9j9AlC5tCw1tlFFlFFFeMGrN0/YX3YkKWRpmXZ+JL0KSImHRUVHQoQmEJm4j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B7Fo0dd+xFBKZGyjU1HwXNc0IXg+gSmYTzaDYr7P0P2KGGosJCQ8dF1lZTaE7hCGbg6Y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DOuEigmVlNxG2w23q7FLtkNdcJxXgaxOF8M88E7D64I2NBCEsPCgQQQiIsEphYadCEx3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FocW37Q7YlqF+DPI8ImXzSINCIbh8ds0JDHrGngYhD1iENEUdLjEuD1hCH/sz/Z6K7Pn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GLGwYiEwnYtwhYLGvNCdYWh94IhHBFhCQ8QsIWXr2/8APog/Xz3vCfk0FjYPCwkJ2IIS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ETJaCm6FlCG9YMgbEbbY1/8AmH897IIXj0FjcQWQggnQhLCPYxo+TFh4QWFF47zKzuIM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868+wguBS89MnoiiAvwNJ+hexH5EREQcgh43HyXA2IerxbBcn2zQexCwzTE7a7+W3EMI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gmNiYooTFYmxuhDwti1y1k3EJCRBAmd5lZ0EP6HsRoPDJEpzXhfhWHoaEEEkkkkkkkfZ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BOi8n9CT7IhJELQhrCFpc1g0JCF5xiXLQXs28IWHC/P39EX2KM6ImRERERgmHXMn6J+iR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R9H8H8H8i/IvwL8Y0PCPXjWdjVXxhYRoWIXWCFc6P7J9x/bhVHwLC+K9C7PNJUQSQSQQ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5CkgguCILQkJGmDXRBC1xWWeikHNoLgsIejbPpl6JwW+S+K8Y9uU8RpA1HxQhLrCNcJR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TEPR7Bu8Lk3EXy+iPcRCExc3ixlNCyJwQhLCE6E4MNXDTwMeHoF4Wi4LiaeGnwnrHlKLC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qQSPghC0IQsNDWCfXgYxozOp8C4o3Ew1EIXE8a868bcGrPfKZR8FxZWIbg8b8ELLYWXT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YpIvEkdKN3CGuG6GqvBfFhh7iwhDxCcUkWxY/SfY9434LJG4hYdBr45f4w/FQ8IfDdDd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icHlYjo5sEi4ZvwWSxSohZKp8L2L1crwJ1UsGuEmxrrLFqJmr5D6GrvFRcliXtiEMbGb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RDV3iLwLKRRDQlEoQ9QYsbjdTK+LLLbEISCfBCFhCGxjNuCyRoQTgkwtCFZ4ZfGbgu0Y+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Y+dL4tnMIePOp7GrqcP8AyfwfyfwJifHbhthY0Ezo6KWKsXdJ+/Cu35H2pexINiZki5AsL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8ij0Nt6O/rDs7Ozs7EsW8NuCwhCXWIYi0GOUVaf14Ga3yyzoaZWx9cRQvjwdzuLwQhC4u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kwTmx9+JoJReJCy03hRK98qXKlL57LohDb4T3wQhCEUTIQXw6eb6CiiX2XnC+M11Bt9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4IQhCxBP7FPXiPa8SzJCJhF4J2F0UT7+O5aNm/FF8j3wQhCEJlKIbwvTxrC09F8MIL42u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PeYLCEIQsLxX5ewzrK/w1a8jhmyEIIQkLCYnjfwpdnwnhfZBrCQlPCvi6zEzs4J+RI0X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Fi5QqhO86JFRd+NvLY6nGdhPwrxofhhgzYhXmmF2To2F0VibO77EhJEE7xSCdiGxOhKx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picYROFMQ0Q0gy0vticR7fz9DfHoTw3JvKRMM2x6EbCELGiEIt2HrjWJ/sToU7JxLaCEZ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Ibr5+hYSSLBAgWCCCRIhCYejbHoRsIQmPKwW9iG7x78Tu6PYyubDLhDevjrwaCr6R+B+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+iz8j8D8MEJweh7eHrG/DoSwhC1EIex+Vc98N6ExeIfxl6xImEiC0bJiE5aD3n2biy1w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K8e2CGoMLa+dBahIFlYRMLwaD3w3FmFFF9nd0XtiNuK4rguTNsiyIQmwvmUkdNCR0kkk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n0Gu8zFZSlDRM3Gjgjb4jG7GdmbiIIvNS8m4/A/DrxpUNrwqZsQmIGiTo6DH2haV9iN/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rRHtC8t5UpfCvv5C42UdtGKkP2Ebcr5lvEkP0xT0L4i8bVJH414ZlckJGfQIRt8TfivI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PfievFt8S/ARBI/mrxwg9eLb/CLCVGvmoevH68KE78z4X4CELDPd8VeF6F4UPXN5X/Bo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DxPXhWiU/wi4UQ1PjrknXFcX4VJ/glhcbfDnJZQvXifyZ/D9YXL3eBfEa64LlOvBBYvle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l6Gpz//EACgQAQACAgEDBAMBAQEBAQAAAAEAESExQVFhcRCBkaGxwdHw4SDx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ulJpH1gbixfHo2zDbtDpBqKpbZnUdO8Qm16ljB0qV5Vo7RINqEG4rg0bvrGOQEyjsAxX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4vpFisxEpi5GLFXHHovX0cahLxLvENVAjMVO0MlehqBAlYgemfQIEDMDohCOGiqr0KmP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LHWOXiLMeZdtQxAXXo/RCBpcXSbJLwzhmCxcsdS8cTKPqSDEckrcqVMETP8A4qJAlEqr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VOJXo94kSCc8a6TiDmO2bKjzHfpyzjMIelTE6+nap2nDjcDGdzmXFvfoc+huPMNzTHd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EJqPp1hEs8amDhqOsZuIywa6Swo9oRCMC5WIemM8S5ziGIQQahAK/7Klts7u0sOlcR6HU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aslvGIOKJrCKwahj0WYSmK1srm6C0OsIFA1e2BvaB+pm1QUMGvaqE4ja6fLBotbUcGpa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0Zfq+hmHM3KzNcyusqEMQzKxBKqEJSvQJUuCbu5cGEFGbOkdG+VGNRi2LEu9RZioiy3Bu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KXXBBK5NJUsVAGGur1uK14bJfvob71H1LuoiRGrOTFZrHQoYABLb7O3oq9uuBctp9sBo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CcQBaCa3W7/kNyUo7i4gWc8S+ApL6THhveUwLV4BcSvVCASZE5IeuQoW3MWPfi5SzJKz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yjym7U/MA2HjOyVNk6ysSsSsSruI36f6XSHB4hcuOpwysR9A6+g5hNs1BNmprE6yo7nM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WcalelZ9KlYlVqJUqOME3qVtmvzZMmto1ULy1HJjUNMxI5b8RVcX6czjM4YOczmV6VK9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8wurVUyLIUvVllVhvPM06EcGcsS9TbeO0xIaxA3mHMHEuCJLmY7e0yjB1EBu8E7peLuX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wxNRjExmJjHo17+gZiVO0Un4gUwcTnNynpiBie0BeLgrln8gukTQvxLG8MptqAwHmA1O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wLLGCcRFKqusda0jqL5PhFiOrNMzCEHMvcMgvMu7LlDQa7IoP3bYD1hLSy6y4xiwV2He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QWsABIYUOMyxNDbqxgp+ss/TExYYye9XNVVUNPi42iYsOGCK2TTkvMYJS80/2FQRIyrH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hgRkmFX/ANlZpHlTWpYEnHLBgEzESuWP8OYF3feWApZeA+5EG0AYhv3lGpKA3UOUbha4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QeQrFEDUmLDHmOZTYqtOuWdd0sBW2DM3ItdMvzAxK9OIwjCowc8u/pKhS+kcEy8SvuJH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qViE4gZtnMqB6OmcMOYbuMNSivR1DWYdpXX0rmXn1u4M4YVTiU06mSHfMVLVOoanEoLa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cenGrjD2lMDv6mvQ7y5lAczgl+3wDp3ira5WKjSg6SmMwxApaiWODfMsWoMJfCbi9JyZ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uOkeYmgRTjEzaRBvqngnezrL4nmZQYGV6FMW1zoF950h92J6fcSyj8zfiIuV5IXcyp5ZT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ELtGYHdnwhVj4E78br3HJ1lZ1jbM8BaIByehQ9AXjD117wZU1wg1Az1l8DSfSfehCKDD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DJ6x5peCGk9lAvPMFYnZWpSuLAF8MxDGw4xDKgpLp1KQLIBbmsTIdwD7oXd39JBYbzJZ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rzAhZMXZDbQFHBKp0DAGshEaUDLFoiasmJi5hHgs1Y5r5iWCSzsbmulalV+ZfB8IpKxN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dWsacpXTdMSara6NkAZ6FUW5qVZrCQ3b/I/laAVSknnIS5EqxqsLAv2ZeNplVYyLcWF7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v0IkImPRMQa/9EzNTSczDdy6K4jHJOJXoTiceu4bjibLIFajHTDmcxzfozj06wNwMM8zr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uVHWJ1lraui/uIt1IJW4kueAOe8XMfqVu52mtTUJyzhJWNxnEIGHOJivTKFt9zEhUQRP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EDOMy+voF4mtwcEguamXM09oNy8dIVU1qGSpuQsLLOdyi+8AHUolHzEC6qpR8RrmPd7S6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rTHSNGMS+hilCg1UQp30lD1iZAd4B5QRrMuyEu1hOglvde0pmsQ3twRwL4my/R63xB3f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0FzdEO9EjVuZdtw+TAK2wxncSkdn4Q4O7CCVcGFwYag0PWWtRdzipK8RPCuKMS/la+Efq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814IQ4fI6PtEPBZ5D27QVwKo5GNcE4rHzKMOnt8mAaaiO/zKBSu2hUwo/cwzar1gjkIT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hcYlwXhbKFZGYYFtW7SK9pZFH2Y+vHU11gXXgji4zDUG84iwHOHa9MvXUU21IG1sgCPNU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bBW7ghaDJONirrvLQ8pafM8c8gaw6INKNaB+dy1HKKKs9o6DVXMBldLjt7JLlODdcXE9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H/VxAUbqHqnWY1HmVc8vQx6BOYQIVnM7QJgKYY9NxgbYme/px6MEKqBvpNE49KgR3CVH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MOekRtyTK4R9Os/E4YRId5UMdiE49Agy2wBD7ayo2i0MfcxqBfKqCqIoZqrZTz6abJlb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B+ZeKlw749LmuAz2ms0YdRDtjTi5aCi0XLenzOaEt4m9plhgWCXYx1zZFq9yji1znUVW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0B4gDKb3ByAdJCvh94POIYOpw4gjpfiYtys2zH/yYOZSaZS2iaxWDT+pmGGIYqFxKyARH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edglHSJ1DxBNjZm+Evn6sO8J2egzCHaHoaj6M5Y9oh3mUHEWajEEplDQSgHrAlQbZWZU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LbCaGHiUXC/MAXRXtBgsHZgKTEAaU94lRYvdKOG3HEorJCqpBovEpWviJsVWuGNulHsxB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iSoDKlTD/ViGz4ljFTrOZtHUGPb0t1DmCyVUwKgYfQMxVZqcwJW5xCxwx1GEqbjKx6NE1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1NGZUY3UXENvZi0Ra9ysY+49tZI4lUZldSVKlR5H0xAMA0RDFTJhnCSsSrh2PG5lBoFa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8qqy6Ipk5ZgQPSFGp1ucQ16VXZBVwS17ixC+IMYPzBvcIrA9YVrzBDtChrfobeZhePSmZ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VIRDIKZVsrsVFolXBa1oYzEtXwPIuOKGeRGmFqHE/cFypZ6wZZmDrBmdqVmCCmk6L7lbk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vEOsfEvWHUt1hmqs2y0nkw84UgXLfiU9Yc24U167QWt/wzHrXmEPUIQwTj0uL6XLmIsv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QYhGV19a3Ov/AJCJ0lSvRJ4hMQ5iQPTjMSVR/wBVNHiDSYm0Sy46iKenEqob9DHBHL6V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9FdJsm2YnSBKzEwy4mPTmViDLKgUSsTn0deYm4gmLN9IpbXzUW0cfEUMPiNGRcKWwlH9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w4m6DOzOUj1iY1HDqw4Uypdnswp18oV1XkMHcAPMAhjn+JZDAOiWWg7blu5ywRvjEJTo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tQh6GRIiXXE0hqFSyF3LtviOGe2uAGUrcMZXM9009FwfJ6WczHJLvAbKn9y3ks01ihDJ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msPuLHxgcxNgKFtTHbiAoV5lKFWmV8u8Nd3GMBA2gdAIN0O8WN6rOFqvzCrnwB/ZwhXb/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E1f46w5/9neIGB7f7Kde9/SZN9xkPiGbNRJ6w25gWhgl0biGUfaADaFtE7E7SHY+I/Z+Im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nYehDExUPW5e63LlziEuLHt6vpU8zmMuVCPpVegSv/XeHeV29K8QJ7eqen+T0nztTiCy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OvSvTOMVjcDtHBLlTqehCOLqHaMSGGG3MEqcIypWJWPR1AqcvmV6MF3dItEXvKXEEEzO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7xpvcQm4YYUWsxmDxeX0vkYNXXO4IDsi4HBxMy3kTRDQccwZ3bFZZ1c16BjidZqUC8wU0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jFhFJZe4MF/M8lQGeneVQFanadyt2Qy0C4KHdV1Ee46cx9I1kdxVp52z5YJx9Kj9EfgTs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81fiXOSXSEswbpKJQtxi7mVA0usqykNlcZGLv+ZD/AKeCdHy/keZZ5Tpq+UF/qnQsjFj3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lToSmBdVxoQLy6qOCZpFMHWXiI2ZQkbjqNS/A2ZHoXUh7TaVI6zUVXQX6Th9YSoeocy9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QWZEuzbNJQpwRY11Q+e67VdtRCWzGkJKwozyqWrop0bjpfKC6x1l5QDRc+USyoqWGKVA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ZwLhm7tCZjg1VXMXNL6PpQ7EBOLqN4xKVi2Oj8krKyxiQ0NmAhrhFaL010BhlxHzRtTsq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E5PS7EAuri0dlWdZ4hDcYTj08w16G/a/hmI8TdpUJu4FlR7ajuMu1Xfp1mupxKsgRO8C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QXAlejWJqbiU+iR3Dn0qVuam4Qj6YCdolsS51uNBqoC3UpHOJZ5xKblXdJiVd5lNSkgVy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qUMKBS0wXUTdFveXWFsJ6xQvbeZuB8dJei4XFfAhm/QOIYx6a8Q6YN32mUIehkZrmC83A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FF8egHuzIC81DuA6qAjZ11xG1GkGHVDk9usUpqq6zKG8XS1QYt1i857eYSVFtXhBJoaV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4Sgk3yYXwRgXw0lqlNMw0bbr2iH/ANYhd+1KjR8oFYfIJ1/goi7f9dIW4Y7KX43tBIRp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xUfBC1RnfvC4KG7D+wxdnWB3iyFWOmCyG/JmozLAHSf8A0oPARI0mq3MHS+84zcS4KM/wn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qK4bYs8kWwjaLUbjedS30GT83xHabvP8QS2DkIAvXtFUMFV8IJHGYNuZuBPsavU1EU3g1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xmPNXI/ETIUAL3DmwOMclzfATgtxcpIoVWNPe7zbKiZY4jMOjvXxBV02z9KbGvGj4mpDr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Q7r6RTqqrA8ke4xXT1PeM7LATWOWCnkLsdLwythmwws3AV9ch35jboxy+CFNfame/dib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kSz099SibIEInqbT0xX/ADUxKhmS63LxC8wZJtElGYam4OsrPoDvibuOdRMSoHpAxK+Y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/TKOIZbqO2GRnOY6nHo9GXB9LD2mDGx/iJNAxVevcmXCPtDJdPtPF8Qqw/GZP4mK36S7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8QMq18TvpALGFDPvcyfiY/wDSgnI92Dy0fLHXsBog4zqB8QFAKkKIbmm48ZsIiN8ehN5v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M7wYZjtnaDMzaXKepAQYtTcarJmAgPFStTTq8TEKvJh8xx8taNLAcYwGzwuXywJ821aM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6N/LNz4ijbZ8V/EUZJ0VFtynuMo3k+YA4CeJ2PCJ0exKDh5ImB8TA9e2om6T3y8wnviW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4vXzpYiA2ZwkKyN7OUxsmo/sQqJN6CSpmiZ735icwGui4GgHEuWKgr0BuDo841UNGWaw3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GGoa1kSxfqH4Q/Mw1CG4QIc+lritgcdIjek053/IAE7BQ1S1Bg0u7d1xMgGFjF9uzDl/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yaNGDAobwHMwoDirV2lZuZ4LTj4iyjj9UTAm+kq2xuXodcF2VDXbmzQlCVUiChMEIK23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rjNwChj2m2YCKF7pgsOrXgrx4jto/kq2PqoYtYIN+x/Z5hGB9owbBAr96mFMtrXy6R5hS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tbYLvPvAMORe8izotfoxi9oVHsQKBmy9oNoIVFDnUtRPFquMAE0jZOfRzKlem4MfH6Jq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ImUJWJw4iU+0KhuApAzmVuBiCoI5jqDma16HMdd44Iw8RPeOWPifcdwl+phqmcQxFjzH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c4fQxOvpvcZx63mfn0O2pxNS8TlDDDmZqwlTW+MShQ8RCBuD1jhlQnE0QXqJjvNQsg4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VAaldWMBQIdMrDvCocMAHsRg9jEaKSri+YIIy048xwKlgjdntBau5b4lkKNmAeSJF46K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4Z5/1HQT/fSKygOjlvL9pWy/bKvwYArcesFbRE6pKFgAUQX8QHNzw/ket7Y/yLOKef8A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3Lf3Q1KiSogXramCJ3BS3FXN/7CBcygYW4GAEwj2FAxL8K2Vde0TFlu6Q9oUHJYXKCmCU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K3tvsRfLEwFvcjwYAXfYSzzRS4MH0HPogaCuxrUFVBQrdu/mBARUFuNTAwIDfEBoHmVS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znpMTDLfA+GWNGAMYDm+8O8cTqpcWBd4xoKgsFr6haczJEgQXriGPPETP9sC3re2OiFB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qibpdRt41pV0q/qcelbBda4VNHystMWAy3liI8yNj2HmEwSddKHWWlYm4XWpV1SQpyfmO2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BVCuRgDy2oc1xFLQEBXEs8KGJ7x2MkKF7riMCJKtKHGZdEDdpjvVzo9A48qiZDHYArDs3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8ZQ6RYS4MGHoLtKn4jUcEH6wImJtmdRB9KlMENwWbhrvA9KojmZrErrAlHX0dM49WO6lRg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J3lYzM1D0cQ3Zv8ARBsvn16y5xCvTiM8emfTfpdvoMQ6QFiViH7lyUWsFSpnSeFRKLea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fENMY4mKmod4uITHE44O8ffoIWmMQ2LvhOsHD4gHkwOWXuQvqsJsKXioCtIeIYgXtAdX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8LlIvaA1rDwqb6xvGDEOd+CBc2uoRZu/iiDu/ipZeE8EH+CBnyRevnh/34WrXzBuxeUO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GKj+6DcqPdFD+SDNiVma6bnkYl0e8RCPlnepzmJMH4zAdX0cXftOWcUF+ECr+yFoCe4Jf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UGbnSNsBa2WkOjU29BBhMukAt1LgWIJyIhqiukuULTmNO/uAPCKGYKUFEQtoSmOQyQGq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Kq4viMIh31uABpS+RgTap3ZQbBudMnQdwSmMtZ27iYhZbh0JWZ+REOr8xZaSilF9VAG8J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kNJJOVlwpHLE236CHFisqWD4mkWEjvXodzZDEa95VQ1DGpyjCukEqtSi2aJFXhJWGUvM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DMV8oEcMsWUu47ibnFTWpeO8IvoelNTrKn+bDCqVqozE4uaiR+ZfqTzDn0OYGPSoOIFs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AqYEQo9XmZpvcF+OZeirIbmpxAlQdnENq4hD0CPSCalNlH3njJU7Iq1IRwXRsSDccUya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OCc/Kca57XG2rfDLru8JmGIXWcBPy4hqafCcJV1BUtZP5yggDW6TkuIZG8Jga2y7BxxA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Ou0/c39DmpzEeEaywbQjl+cb+pZ/VFWAnYYEa+CF+PuTDo8S5CvXiVgCOzLyn5pSwF3Ur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ikzhpOsHkEYtAIB0S+jibnpLrXd5guYNSzCScOZlD0cZkegklc7xBC/Rjtlus13AJ3jl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V94BGXZj/wA8whZaMz59OBCO1zCnMMoW5mm4TtAOahQ3AswNyzmZlpCOyKoxyxMzHoaf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neBDBD6jiXcqoS4MYStzipzGVkjtY59FEJ5nETE4lSoaiy+Pn8TNmtenLNFR+vV1icY3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VsqEQM64gq8vMrSKRSPiaoNR+5mT0nR0gxVqKSk4WcXCiX6apiyVTTBmO8MOgmGYuZy3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JumrlXcKAh9PkxN4J4uAaCCOKQIpQOxN3JzCS2dI5Je6mV3fuwIQY6IU4hhK7emCa+hi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92BSE7dZlY1FN4v3jnRLMVBWDmUsGYEgwXiHXmLv6Q524Nd421DunlDvhtmWJHXpTez0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ApArayhf1F9YHmHpCvPpQZmUemGUIK3KXwwE1CGC2bau+8WmMTkfmUZpDbPoL9I57nzi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zKNMQd4aZXB2Z2Ri4Bqw+odekWPQpGGokPQ3AnOpUNXKXxMzeDEfSjmVutRMS1eILsjj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liZx0nDOJ1l+nWcevvGL51/DKUrXEdTx6OZjrMem7rXpzOJ1h8QmKl1CcpXCJblTeA4h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9q7RA4bqV7sJW+ZdvJAuOrLxMyjEucTiOJzcF4RaKPmDfmcjUaXiD1i9JfJqI3Vx8BFJh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EDVy3TMvV1C3tLVdXBVqoK8TwxDoIdsOsnwnJUozOVNmIYalniEi4NzLdagAYg1kuPam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ghTUKZg+l53BgyjVzKnqmEMiGYA5qJTLPdlijxLgHSGOG5lWmuY1bSUXhMLbHlFuH0G/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RQvvLkgbA3R1SBIAESrIrVksFv9pXrxELM4MwNQDuP43w8d4wDpr+TqTg24W5qXQNvLUG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DUGeZWK1WqwHWWTx0X+RdeKU0307y7CEaTvAxsMonI61DZO3qzxhMmBZZKJVuwoe0Wam1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uqg5gKaVhoiQOsGKfeLag23cG6eZzDg3EU9Jh63KM0oXJ3htbMnDUw9kxB52xsQ14hBK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IXzMpVxonKbYgWziWX6Bl5l4nK47WMGIxfkwZY7qauVDn1CM6xYxc4gvDY/gYFAEZVZn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016N8TNQnXMPQlfEsi2ofuHruXrMUOKZYAzBKqhpdIq/MyLy+Z1HDEuwQLMZJY7zHhJi5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cSh6wYmpnA3FADiLZR3jU5I5wLJdOGHXXmFCLbmVXaKLg7vBLRt0vcRBFUaBjRYlRDLE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zEoG18zAO6iKKdoK6RvXeOWle07MH0mzEOae0ITNw6YYdJ2yODeJSoNT4yipR6XLol2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nf1xsNsPxOoxeYkGdcwyt3MK3nUxee0pyzyasl7FB51M+0C9Ddhh1gQwngN5/kIFqy7z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f/hGtkWYo7P6hfCKVT5REJpaeTrMo0hxFxncsWpYXervEePoVWUOZUC4NCdj17QaXV0hv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xCzYVaUlVLmFmsFW52yolTr8zCtELfYOYpc3Hq9pHgFEOLtjKnSKqg5O0Q29JVu8bQFe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yYGYPmCoHYpwyfdylOjDk1d31gaQZWFKEOku/HsNKBBKEyGXi/iXqBWih5gVyIpDQcst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vDMDVxDzmdyU0SXuiUG7lB8FP4jBlmoLUdMTENsSJAhuBnEpMyqGiVzDU2YMRtcS02zO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xKyzNxMSswZjtlb9COvVjqvRMSpQ/wDFR2HtH195wyoE6+hOIEqagSjiMqMWm+ZSWjDi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1bgsWIclxyCehGaiNTVvMBQZIwtYmRZxDsl7uzzRHMBcsDcPQ9qeIaFmTUp/MVAbhqEKt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w5lHJbOqYheJuC5RtL1pXhw1ChullXUASK0thyRO8wUb1EzGsZGKiVZ4jmsEsLc2HDqqN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9AlGGbQ7KzKRu67qDgQmsRHBBhUEotxUsFwdoO/YrMQovV5Kh3svxUHCKOIOriEPOJfpq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i3UbT1RF6CA1T2LgCWYKoNdINi6qddg6xqCgdYnAUbxKUxAgtbdrFhXSLo3UKtBa2BXW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LpHiCOM0uhM6Yy2qvmPpQaYXnmEDZUsBiuxBTRBR5tvE2YtC1bFuJikiWUxgiWD25kWo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4/DqZOtvdEyrbxMeIVirTkpjCjYVWOuYvUXYJftMDlWKpUqpRMLlWvnbA5Y1F5xmllDC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4iUacsuF2JbvPvK8Qhs1o/8AxCjpeS55iNmSOOx2P1FxstYWKe0yKllN7O+8NRHCX0od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ZlyPZCnGWq1HGXtQ8xUrmagNvc4lJ+moF7XLIjg5Xhinq1qWrN30lAHca+JzEcbhJGHe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zyRZTljufSOCOIc4huGUxln2nEJe7lcJREzHWYmVhCO5t7QaWcscDMvMfslXfo69Kj6P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vxArBxH07ev4nj18w9C/Ua8Xl6Sr4Kg/cN50o4Jze4J9Ek5DNQpjjxFsQxQ80TKsRONY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2JxxUBIEbIKV8wAvOZdVAVrMsdEtA4jwTEMJB0sSsxtkVHDE4IicRXmJlRSHanVEtrhJ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tyq4lNCiFNQKzz6Mrqw53E5zjvA23lhjUMM+gQIWdyxCE6w1qEOZcczhnMzLcvoaj8lp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xCuS8RqnC+kE7TANB1F3lBO9sxB+WDbkqUJHNB9keOSgwXdzMdGM7PXJDv3B3bM3LOWr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xnW9uBhgGj4GVcJFhK7L1Cd9xjutlAZai64RF9DvKOTEFnTXGpqo4lp03NP+tyuDrEB+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JVFaBlL4xLCYlUUHoOsWCd8gAiXVJrF/AHSCO1NmDoOGBYtpYG06E1E4TPQr2zDvtZqU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7ZfORVqmf9YmKoxcorvm6nNdYO4BtJFUHvC1RpMWdLEacwVDWPMtmiy9FQcdYP9eaF1x5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6wboti6w+KcDDC1m9NwL1d02DUtio/cQ8S5TlWXxOHSdHDDkOpy+jzKuJcNQ4gxnmVVJT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xMYjiMqG5Ud+jnzHTHITGbguMqPM8zmXUZcqVE5lQ1hvD+IXR0r06+j6cet47enWE7Qu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CsVaXH103MhAOK1oL65mewBiNhaveZBxHJCPD2hjZjtG1io0LMnM6Bcej0httRRRqusz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aghtWEslp1cYnbYixD4kFw7ZSPTL/AI5m2/iTbp/xzD/mZ3D/AF1hLzPSkMll7YF/DGed+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3i7wm63wqY1+vFL+FBa+NAqu/wAIslq8IWYU8ZwEh148Ide8GVu/2E/49B9fAhzCT2P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3tMWfNf8Akz5/y8T/AC/5NVUd1/Icavd/Jbq/a/xHqW8v5GrD7n/I1Yfm/kbcf69ohynh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/SdHP/XME5u5ggcQC7cOM1M5V2JgGsO4tg0R7S4aSqZUbrEuB4gETbERerzzUSVTi9Pi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rFC6iYwLilCKYKeMoFo13RimNLNfMKmdwhG7D29YJBMZCb0ZZRSRDogbbqbXWbGaygGmO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E2I7uOgzr4R9Y8G44ObiVhugsHgeIPlipasR+aDyEueAIo9idXUALfLzE7fVmy8/Y/kN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il1CdzoytPYB92XRBSwAj1h5BWl2v4inRfVwN6jjFN2k645ivWEgy7vMqELYMntcKuYo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s6tM3qHfUOLjbGoObUEsAVow55mdMzPeYwkJmuIzQGKEqGWosnabPWptlzsjqE5UTCGOt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qyJTEyziV6mPebv/AMpMS3VvxPoep6cenmED5h29K36a1m541AmnSVg6NS/gCvuCbI4V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phYXEoLw7QKwcEePtLh5HU3nxER3Y5JRapt1FbMmY3w8kE0TNpEvEX8x34je1WUsqNi+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ZRTiEWZPdilf3TFmS9nbBwXlcuEMvik4HL3hkETfy+YZxV2hG/mSltreZjrC5OSAWs3d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QT3Ss05S1LrcvCrvK25YCS9j+Y4cnlQ+/mxpyXZRe297QiqV1YOVGdOYlWl5MkFBWfvB+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8eXbHhlwKWMW+bLQ4hdp9U55zDlXm8GfMApS6rch8QgDHRZ+47m3ANPiCJfBUdTkx9axiU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tcIlTF2YZF84IdmWCHFq09ZRYccRSwGAtLquYqS91LivlCbAYqgBjiNQwYqGTlG9QwxF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xc3UHYigr6mbDLNkFksaLidBjrFZDiM3ekAc5GNLdmou4WVeSY3yJzKICqX3jmlw2EcQz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Y1WNt3EG7rrLnFwMqoYPMulZV/cshCkLrxNnWZcQEuWJZFrWmOJ0uSXXxDWTNCXwxjmP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ooOjrLoesTzFxzAolwmpUdXG5xKKvmczntOX0OGJVPWVXsj6sqiVKhiV29GbB5Eg7cR9H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nEKq5jvJj1ZYB0ZYQ2LYIgACKuC2pZUTtg2doqDrmfIglhdSl1Ko8Li9wgDg5HSYfEUA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yJm4uyrI3dRt1xuKKrEa7jUd3E8RWVFTI6WfrAM8zAC3Sd8S5HqjLDtQJsaviYLrNGHm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eizaKCFuTiX3YqZi/wAz2ALLoEU2SoRb6TEfYZejwUNAoaTqYDZFytXeIQzU8B2gy0U+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Ai5d7R1XEMWGagCjodEZTb7hhzsTzswBCx1wjVRkOUEUm8A7wyqOgBI0HnFeIw1KPCAN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h3HzDTuiCLDcsNNjedRLR+0sm9ibmHdHEfTirwM4QouX1gBuyX6iMJdOO0AVW1monZ1O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LLpmcXbWu8wDnc2DrFVdRxv4gsMA6ylniUJijmWipGw4mNiWKHcRuovcYjy9JZmdTED7s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JiXDxM95tzFvXEuCrllt7hGXkqWcvXWWLCMdFxSmnJDa0i9GWiphjxLOuWXAmAqGVwOs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+pUePMNmeIkTrb9GNsGMdZXKJlgHoHZCJ9osw6mApbhXvDuod4MMYMvfoJUWXmczFsYL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+jqcTzMdfXrHMGOGH8TAHPqx1B9Ll/8AgzqCzv579oCAHL2loOWU7XlgWKBhriXybesy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aqpecrWZWyJTnvKzU1nMU3z2jFxZb+ksmtuTHUqPddgSUKw0ZlIClzKKVeKlpQXvMQBW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PHiVhJWqUtviHFNVDrYY5YAh6DcpiDOIo4sj0qOjfI8veBloK4oVE42P7hcwvFaxqBqg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7gsuAXi0vOIxlpmjmCiTk5gpPUU1Cjg67ZenFnzhZEUKOviYmXsalUUQmzqxnRGW6NR5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V25eRLuNqTUIqrzqKIsVF6TgkalSpCdo6zBVOM5i34Qvi+0TQZOHLFgsJK4aYGFhR2kZ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K8YLCZPOY5HbtQvmZxW0XnKLMCBGjXkj23GaSr5qNrpS6GXAc7JZxGIEm1hsvzFbeyDf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HPDxDIWVIqTW5wadYeIsxBUCsbJQItGXbRwTNWI0vWzqQVR0ZMqpgIqmtOkwGHLpdL+J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6idKNEY4viXpgdifI4hc3/h4gZnM17Ws/JLgdBbs4SZOyZR9VmDM9tdFljIFtlTbuGVL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S32lqZsCUgqg1FV3gVH2vRFrFBoq1v8ABm4Ls6gLROgV0YGgLQAcsQwwK1eDGooq0Loj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eAnM9hL5eIzDAtCU9yoJFAW0TriUzqcUlGdruD4KzM2AFTccMApjQsX0uJa28TXOIZth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uoYb1L1uXbNCZkH1KEziOrqcSruKmuZlHcDOOYTaDbmUpTUsePac536YQbmoN3cwmS6T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NLnGGkiZnMY79GEzfo+PRNYc0wD3j39A6/8A4AVC4udpwQSLBaywKlEuJsC29QS5lt2N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LBy6x0y7lFYigI1n9jLAOM4IaZxBOytD8zPqXoGB37wlmK7OGWOUScJ1gsTYrMtKZLVX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3liFXCic0AyikeUlBlr9xbaqOkbcJvxKnk9Zm0gOdQiuzmM8aaq6l+LFHFYYslhme2Hb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a/MXGjoO4LaEhrCurxLeFIPYglXIqm0rcIUJxELbAHs5gTNVAAq83G60AZuUsIEoWW95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AbeZYFBeMhNui8jcyAyjapaBVEfFw1YarujMVBadHDr4g6bQ1pc0dWOpLbJC4RlwYUUt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Ss3fSc42bXSLLsQTkQBlI2eIArCv9Mq63+lf3MU5ESPjKgo8EUYXQdviX9ziaMsPzHfa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5SpZkaqq9f2Ga61sYLX5lPiYGosDIYExFrtIo1fMAIzQpfvMHCFTSoNahYFQzouDWCxg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9VXN99RwrVtpcKhfd9pef+YCwgs2G1+oAHYqsq2tf7caVmHitUxjexQk+URKsb44vxLJ4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h4djDkI/B8yhKsGm+fuA0uLQTdFHMHDgjoat3qNbyA6LthGy0l9p9fMY4kc7CqGD1mSdC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8HDf9GJuDNJZ0YIjcpLDR79Ilo2rtjB+CDyoZDqYg62BwgrCxJiyqVXuwGrSNFlAOznx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XmBFRIVdWiX8mqGU4a5hCQy7kwRkUr+TKEFxUQF3iWszIBZxBFKV1uOeHERBZfJNkdxa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bmiSplJXTURCDNwd3Neg1zBl5jFUEol8zRBp9OY5l1qXZGhUW0Y7iaisNu5WH0we8den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Yl9Jo9SoqPWvTr6dYc+nX0qEQwvAHeXllZe8pZs17XBTNA+2YxtZA5wGfuMs6D5iO+IO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10NHnvFUmgIuS8w0+kE5umauDYQz1u4dYWiANPbsyopQZuHowVrVg3KKCgTDnEGpWlqHO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qGMYbb0ZnRSecQ0XTYYEyBXsMYvKvo94xZujRKWAvtFSfB7Sg4g6h3SfRGRjY5R9xqDf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KC6/wheGBUfYyyr9YZNYQA4Li+VN3Sbp0AMmEPEaBPiEagdkhS3RcN9kY1hVM0mI2ikT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YXtGiI6Ap+EoduoVORLcsAggA8oZNwshqXSF5z7zEqdbHC0jHNADc63UQOI9Q2JLgo5l3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STK5JnITfacJPYDkult3BIFjAmH3JZLah+UuZxHuV+orVwZluLh8PmG0rospmnxC1Rbw4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/bUMwHb4WiWBvITEQ5VNBzAvAMW4J1xxK8kulBm5ccJUPeKZ4jKVuVXMLC+GBkHMpa5c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lcvpSfCWg6gaRy9pgVrZfv1M7qUbVg+0NWS140PBiZ/Gog64eToHMtL+pTkJXXxLuPSY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EQCmdv8ipu23qG/1KPSBW4Ne1ELkYN2BgxGo14vDNhEwyKEKi89yZxgCylbDzHxwoBy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ngg5RywSpAtOCUaiC9JVbdsEskcwb4wl3GLcIzJsj0lgVoWmsENZCoXZB8ysco4sgy4A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BFciLc+xEqqE0o4zluGdqDyldO94jGkatlLVO4LQ3Vhvhi7wRqexmDgsNBC634hSXqUg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wTDKBd2dZQNajRyTFYhUbWvPSU5ZUmdcQwWYdocTTUTcS7zBQSswSpVFzOVYjzAxLqbI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i5lxm6zCaYijh9P1DeJVZ9DmJ6ATqxqrjgalBXoL9MqrH/wAY9DxOIHeVHSwCwDF8IAjp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ErYK+ZmQ1s6f7EYNal2TW4KtAqsOOsQJaAPiLeIPtmND0Ce2d17OGZoDvaU+5MqgFrSM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Y0i4H8sATVZF0u5hwpb96goaXd6MD9SrTi6z/KKDnvGoOU9VuArCTkzdrDRqPQTpEzPG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bZTbR81ECojRaD2/IbDhAy2F8P8A2YabwSuTGxW+vxHBbY3r7gsGzuD0gt+sBguDcQLa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6zUMuZslKr2i9Y05I/kTKhIwOFxaqXSt8jDWVNtKoS3jxFLqAKQwAukEygq93xOHMYFfeY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w9pRVOWBp5i37IGhXSGDv1Mg9ficUoAYbLCiul/sP9whmbwxCNbsU3rzKvkcrZM9YrlD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V1YxMApx3GUPaAcPWQgxU1T1t/2InkFNA4Su0q0ZooJASgVYWvS5i10DpDHK0R8CKRV8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MIGqL0CZvESasMYiq5TuodxNjCYpIjIqNu7WQhm4SUwwRsa3DdlOmajknKtOa2Veli5B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0xjtrUtoAqEY6qqv4mWi8x7P1uVVSY0cFW3iZeEp5Wbxy94GrCbWqWtGJl8vJOql6EDc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2Ve37b1GrUBgFsr8TawkQ0HEtDM12sflDM13amaXiWXA9WUBzwCNXchVl86gplNFxz5iF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19xY6bxAKEFWlPxCwjjSCm7b2cEWIVXZwDzBqnQd5MxqWP3GvoIeju2owZSFxFFIFVq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iNy2R5vrUJdD9uis+9YmG5p4Vdu0ya6Ftr3lJtEjShjK6REyJMbmWbCdBM2SFTjEKWod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AAlI4i+hEJy1xHc2RK5hE3DUWNZlhvWobv0W3Ke7HXob3CCCJllGENsDFypxAjAxEiYq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oZfT14mJr0PMNRgxrgeWNG86PaNrgJYCBzywbjkgQoKMFQnRVFTcvFdJYs4LjyAnNTC44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v5FScWRYz5MKLumCvYYFBm7Y8hhCrSsvgvcDYQ1jT4esUJebWS5UZBr+TESu6MXLY9ijl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2rwR3IgytX8NEtUS4RP4jqX3uy4uF3iCYcsRiquB1eIg2l5HZZpQ94oSBxtojuhvcYT2R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4BMVvCd4Xc5zrF0a5DzlrcayF8VFXBnBTOgXVI5Iz0iHtgAvYxLsOxNVVCPtM/WHQUfi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tE8W6uxwS0fh8wR0wfcEHWigW+0qXX08iZGxcvk3GoW4dJzHE7g8MBgCyMCC/s3kbLPd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1GC0ENjw9YqVgacr7kf3nZ1HQlWQWE3y5hJYwlGckzjjYQfqXYG4yixn7jg1TrrX/I82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MndtY940LVJN5dICa8OwP+yltXMuajCZeS0dmOQ7CjK0eZDRbxiYgrbWFxcA5h3hVBcx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gDswjs85hwx6FajnFOAgepNeFQvBF7Fu+ZW08Cw7PE5gNqbT5jsa8NA9a6wAijSt1CvB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2VY+0US6pfuh5r9QZl/QTHy9aJdKuIXPUucdTCh37sctiHRRgEQLY1r8xoFgFYjyN8gr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mPy02Az6LjhBFaLNMNlFsDZ3qMFQ74PtGZOjj6YwQCAEoxANEsv4oFs7SDGJbBBfXzKPq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UWp8y9y86ntXpElz/PYywZruh17sef5RryGAujKcB5gL0O8E8kLHBUEXFXNy+cSsaxFYh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qcRFQmp5mLlZzM0zZMkHE8QZxNIum5czeZi1hOYlvvEbYGO857w1O76EfR9BDBOTmmGP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h4ibQdiCQAwK7RvAJAhcoi+RXP1E4HA3ACbLqXhDiYMSgRLDIbYL88rqIcusywYJkF8Ki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c80a7kddJmwr9sMNC5CV9/iGMV8pD81Kw23Awej9Yuy+sfaBouXCbza6TXlloNOjh96q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UsDjH9f2VAte5/cCDUyWS0RVldnQCHnaW3TUUynywURqmJFWukA2KDkg72uS0vDDD5EK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GZrpKFunxEqfqll/FGxwc6lkgCxgyy5gItwKrPxK8ACqIreGJ47lS/wBkc12vAU+dk+Cm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CCH5gqzCJQdYwFWAu118XBCXwGkJx6TtdEUAmQGmDOWBALem9PxNZOD+Vl+wqBpfQjk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UYVdKSqrRyPzHBs7IFAbBA2W4a5pi/eXP2kS79/0F+oXgaZ0Z0NrwPuV1QFuAr/dIwA4h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/LUuRFNiF0sJbWDmeDG2y9dSybgNZzA3jELvMF7dBVF1O8DWIlNWeEGCjczMwvzAZWGU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pTThgkYz6j6H7ioiMWis95n2iPtM10lMR6yn2mTmF1tiCUyuqPBGzLHJW49SBY8EZi3H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0zo3KupD+kuckEFp5lLDcWOhDNm4OkLYwyTaNSg3GBicTVPoXUZ+IbllMMxhd58HWVi4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fSaelyltTFO8TLNInp+PR1DmOLuXcpSXs8VOD/wAZ9D03wv1BfDR3h6D3hW7h0HEq3NKHI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LtbnWBbDyDa94AHa29JtziXxEpiqlwdn5gdZXHvAQr6/iRRsuBovxNSPjOHgSBogtUGI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EGy5uEt1CgtKA5r3MzeONDCjd7tn0MYijOjQ2x2UfqbaD0/YIy8zqkX6hFF7zW9TQ7jy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nxCVUwKJDmjUNTI4KSZ34mr5OZi4HvVgvHzTvdXn/qYWrP8AOsON3/51iReqrC+Il4Uo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EydEDU7RzTcqvmH85MlsDghD3yfmWbFev+Zj2lgJ1CUdb2N26kUhg3wdUUs2AOClXAN3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wf5UcPfOY13sm3+eWAa9HUpEXqa8hFlah0q4mXaKfAtkWG8IOEu4FXzAa2BdXGGOF+rC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qqqjarX3CxKWC4feV4Y4QxM+BxAuoANSi5IP/wBibeMXWI9veECpQSukrvKh0h6cVAx0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M8ql0BQrOIlBKC1hZxE0xibSqvrKJyqJROyMEMeyU6lZieiYnLErmsy1NGZZwkt0lNrI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7QXUlruyKzcNQIiTem4XU5ixdYKIlLGsx7SisQiTiGpeJxLz6DeCaI6gtqViGG5zBFzgo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Am7hgY5PRwRcTAYOIlwxLAhtrzLHJqV/4qdYWlBa8SgrZbY6Fgh7rLEumkae0QHSse1T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2vTdwk7X1BWJfEMqVb+ZxRF6alPBCcnWs6YcHiJQysgp2m/EOhnIhvl3H1BmrDyOPaAA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dqFeWJFijqBxR8wRDcPbGYbtv0nbf/z7iNaULZ43j3j2Gt19If7NZpqyve4zCPga+pcp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mpvDVtzK2lIHadYfYmGRRpP4weHdSEZX2A/suj83/cq/4f2HL6wSyI4fegy38CLYB4Tl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I1HnILQHabG/Pile0tF9paotSD5gAhcbH9jXS2arK2QboyM0kvQikWhdMoV17Q+dQMRw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KVQmSo31bohXUzuPgiWNGu+dzMjgQD1c5UtF27Wz8ywuty/1L5V2Us+4KAUrfMYiMEgcu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ijmACcWjfLrvGvXAxj2WXa0oDeM1nZX3EwzcUa8QKhQJwU3gh0oGkuEi22jDDWCnAro7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8wGkOwOfMv7QY4MQdOIPpDmshTq3ggKhuBR2is6dQzluKjFwi+sGXOPRuxgWr5rC8RRF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mI4bvNzLjoBebjcidLuDvMpjiDEsmpuN+iY3Kc0xvrONxE2zLmN4yxvrG80zMUnMte0p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3MKLuaqjfWDAzgJpKxONel4nPmDcBevQwsrDOUJcdSuWaZmszi1jSbiTEIkWamdURQ5u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MWfmEfTEYtlQ1bUWGIFU6Rnj0WV6aWS13MzHbVeXiWVaQ8M1MzUP6Ai5Z7XDwzLS5ctq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u0g9GMWXTq/yWLTl5id8zAhGxQ6ZjKFBcQ3hmxhWG3Vuavy6DL7xi4B5O0ZEDKq8/VmZ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KyQs4XcQUNXmdXxAtt3J07TU4dge8DiLRep3iREWeUqp8EWC2PJ/IGPBXWZeUeEOIz/iH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aNGn4nZT2iOPwluYcu5f1jn3PdTrXDgGJZzEDTLOX4i+sBTTMebInX0mLbXiNfM7uBGb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LuGVvApG8wthVA1XXQuCgO3aK/MGu9Dc83OX8B/ZoF5D+wunGWpgTag4IBsU8ZKTl7R+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lLFhQiPS5jcfJueB8yprp8wQNgi4Dz7xgIYC8X3hsFXchXa5fiX4ly3aHZCxBekFrNQZ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sRZogdoDpFq1d3SuED63c2ahcHiouTeHdQ6b4pEXhvxKURpdILz9RZa0B6Mcl6uUIjOj3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2qHqMPILdGpTqX/wol/GYf0xqcntEN/FErwntMOYp1J3JLKuyCPMXuQsbEbLBLtpHp5TWk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mVcQUN5JlDp9M7I2iVMmDLKc5g6Q3DXovpsiWejziK54Y4c7mnEMxwQUtx5cR0Olze+8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W5V4iWMqVMXHHoFCdZVLyk49KgSkji+ov1EGoKUDQ6+qgDMQt1uLa6Lb3uOPtNtKWnTNe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IynAFXAHMJ61FPQdCFRRWkYuTWsdCBnmCIppria84p0lr9XScpuxzBcrfjUYtWOU2+Iq1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OOzrEK8hs2rgIWQnB1r/ALHQrkR8RTl1XlyjyRGVXVenDCsczTfEZacXmCZRYDbFFMWi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Bh0IDARpVLqmarwfM2h8McNelT3mEPS5j0MwbqIGpo5JQyRZvUpjVNc+q2IVqF4nVe6u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/WtBVksF61KDqIrEqil/ZBSMaKR9+0KBaQUAN10uoT4AVFXG/wCfKVKL4jkkXkcYl/Le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TlBI3RMmOsQDQdo2oKANruMjqrl3NgJy4I0I9IfUdCj1lDMDmFJfLAFgJcEvaQjb+K0L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EV2jfSbQHSfM8YPRiOQ4CEBle0LSvoTL1tmGaLu8NZlAuRvp99Qyz7wlnxHk4wBV7xIG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lFqc8XZE8lC5KSMQMfhBlL7RQ3TKIHtCmjUQDhHyQyfrgd/MhALT3gn9IYStCTpYiqm5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zEJtfiXSlEaZadZfgxXRlq2nQb5YJHDDkIZMtaYjUoHvOrmDJE5MxG4UuD2lAbg30nL0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4ii8doZissNR1NHrC2w5Iuk4PMXMJm42PrpgcyvQKuNm6Q5zeX0fTeoax276Sv8ADvvE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+oqFJccMv+9Jirmo7twYAjmNmoW3OQXTo/sG7Z7kUpalyhzEbvLMwQmywK5l2m4usYUvt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7aj1ikxhxt7w2PBfQgV4LEOawRS83hvL1mVIAI9pVBSnyaq4jz3SnmNjQ12gqmujGtVRB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/AGYhk2QCdu8F0qW8qjgdoSRDtKXNrp8194igBt4r+JRya5t/MC4KNLgg4kmzVQLpv39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31GmILzLEQnFwZxBhVpcPYPWosJbKhilMN5vpLKxUhDiutRem4XC7H9MJ4cJxVquq+Y0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zCDwLC+x4qXQr/8Aqh1vRZxBvmi2sw5PKi8XmXZxOgL3gkhq0Bd941ClRZoTLOBhKi0so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GCq9quKJCF6YZ9rlQMEwKvrBRm6iJFk/g41DAWm6XNczIAYA5gJxE9CDuCmdR3ds94XKd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/GoUXSHWEzSdBuPbZxFv3MQaB0Uy1lncH5lqYXSZIYBiqyFZxUvH/FhFLEev4RjVte9/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J4EBfqJcHtmN6M2a2c0xElbSq3pSZmPm1Zf94UmaqoKy25Ir7X/aX3+VLTR4/wCI14F6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GYD3l0z7wIYUF8yMgp1s/kyY7mpSwWji9lRLGZukGVPCu8xzyWeYtsacxECAvSWitS3Q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XtLJNoEYWkK1Bo7SwmHEBjFTIeImWGSPoajv0ZeIKjiHMcrOyMztmFiGXMXfoGIdY53A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DFR16O4/eBvyzn0qNWlWg5lg1UWunaMCuDbUoRskuIkDpZsGEAuG4VtrzEddkoFMVl1U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U40HMd5n9RBDl9YGVdxBpYZWIdgOCiKWiwuWtEtTtDIOkzEaLyTX0qYXmWOGLdfMyH4CL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PUOrYWQc7JQo0hURZOjulLDYym28S8/csy7X8Qo5uLiHmo1HmWqpZLc7agwrxKAmmo0k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gyqgswrV4mAx1nQigdSGRjQxD0htaeJXaHfKBrp8jGwxQruz5gSyoOs6gI94Dd47QeJk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2uh3NRA8wXLfMa4rzXp7TLVbMHH+qVJniTGKjNhC35lTsSHDNogOgrYmOyjmB0oGEPFx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tare2dQi7Jb6zvLKBwLNEMQYgWjeJu80ZAK68uZjTk2WPE2NS4Vd4o154ftFEJeKyzNv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JuyD3JpipcvfqKb81HuZplXrG4sWUd2CWd2CAgVlnL7SoXTggGvqj8hcrhhqyoqO8qEv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8cF2EuHxIZk32MKgKkrmDRHAGswUuSNyeZqTlqrgGPLLB2Zaz9iAYgNBXszNr4sJQsKN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e0SaMFuCiABMTUW85mmVb8mVtFQuoyQeQaM9o0WxiasGNoHHJURXPmUSMHBEgN3AMwcyr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cqURMxOksR21Fj0NwjqMXY+jqcM7tQzcxCCqblKyhvMGWQesU4gR+4mO8sOkKEqPb0DM0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PoAOmMQ0Wjx3ju61+ZUIUOHWkm4NUeCa66EoW1eqsVxbDeSDbdRsPDRDBVCOFxwOkbFq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R1idAXIR0LW+suLLxNKhWC66w8ICKyVO33mV6QKaczLmW4Zisw5lblw4hXyrOJrhxxMK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pRx0jWzf6h8nWnGJewx1YXt+2JX4MpHR5uALaYUKe3cQMn4Yjj8MBu/LEWfkjUDNaxOLc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5siaLmizTb5Fr8RxsXwC/qCVOmy/kUAs6ZvxKlAPd/IgSzFUifqAXOcA/wDJbhKoG4E0D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eT+xgN60p/cVAc3m/wCw5Au7pb+4UhqykBUKXcY1FuaS/qKipOcgl6RTfCL+1ccEs2+4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cCyrZHMCjK2Jd9pjFEg5YssHUc8y7JbZbriBOYVV3iueJkiLYa5rFw/cejF9yPCYcMmX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ilLmgPbxKgMNk6EHUVBVqAhogXQTC4LPSXUHCx7yoEd8gezL0owUvqxCyAp4F8YMRtF9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0vRb8QQgTk/8AU2pm0oY1AYYyP7LeH0KC33LjrYe/+zFj31/Z/wDVf2H/AFP9iN6zlh/G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IHmj2F+oupXcQ4kAQX+J0U9/4mDDf46Tq/5u08h/jif/AGH8g/Z7/wCRlmyqNLvNSxN0U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so71Ki8+89X1JRqDNsFSg3ECdlWHmXJJuGjAzEZ05g9fpfKZGKO5UswOnm5oGubm4PsSg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amQrxLzBOZZbRiUgEEphnJDbAF36GoE5lWwVc6k3iZjLxDXpSzAxmMW4TWyPaVXMHM4j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X80S2mEfcTFy1jUtsjoPKJS+Y1T0hxNtLXpMCARyjK3Kqx3ffMTF8SwhaGWHVo5xz2l1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OCAKheCCpWXoVQuK6xkWwwuaiKbGG0DMVMMz6Nn7lrfM5zOEmOe8YErbIVNQDYssAu8X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7/qbJFuty+LULilMnbJNkrifLHRhyi3uf7Da+8Jh175nAk+EBZ92DW/Mf1DnF8v6lUU9/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6UbV3ZTpF7P8AsMGA9v8AuBKf9fMbB9b+ykrX2/2FOX4BD/hwX2+3/wAT+Zf8Qqc74P1K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+T/IXfb/AEgJsQCbG8/1nI8w/uOso8/1DHx9S4Bm6+t5kwXtiiO4ImXMahgUXxA2GhhD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fpAIMOnFBKRqSdcs6jdqA1SqzlGvVhK8sfmCeqU1FQuRsavi4sGk7x/usxoBtXJmsPMS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h+Jtkl9k8MwZZyBlusqm2X2qX6xlDWvfn/d/Si7TxE8O4KpFAGb/AM1EwxpTh+Jor8lP1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Z3uEKOsXP1qGNGF5dcEdj+8UvhKlD/I9oJWZJRoHz/KFis3X+UOF/wBdocNv9dIO/wCH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FW8r2gv8wfw6BVXlmXFXvwEflTVz8MgfyycpeRwfC/sOoeT/AGXZNVUCvzEVIOiP7AC6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MfjDvbOdXA5bjVSeTUvFOLB0UVCvDXAvpDSVdIQcXzFaG9o+roQBkXEjsAZjtkL61Dhe6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qpXSATowFd5REKhUytwcTmBZGFVmWKCpzEjQQjDmYR1DVwi3uVPHppKuBRUCVucQ5uUpS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3EDjUQLkqOijTv3i2oIYVoCUqEAbL8jtG5XiOTMCUSi0chGClcmK9DYOvdhwjHSKW64I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vozjGpsKhtpl9ZxapH7ljNvtHdwQRO7cLQ4RHBGFC5DbHWoZ5Uai0jCxNoWjpuVGF2zP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LUDtFdy5oDTg/iVA3Vxg58XLaAapDffEwbqFdSAB0IxgLBWTRuBeZWUF3qUSivRUCpZD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Fe8rvOJigtEDnKJMhdsBeMw1tTK/HpHX6dAU7zPOHhMMUuREDnsRWoN2ps+IA/AP+RkO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OyYSUlOMH1EQGtKB3xFY6SKKtUAHWgPcqKLYOuYDnDDvAhKxCXM+iCs5/Dj+RPQ0dKL2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KsHluWivhgpG7PME3lwVzR4tOEDricgPAQX8gv7m37IUX8kpu094rvJBTQfiCdnaHb+8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8sBx8jA3f2IUa+1C2cPlF7KnlLDh7pfr80Vuz4cB/XLkKx2Kikbgq1S9hXRaLFXnCpZA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tv0nMprEGit/+iZNxUqjMWXHrVUZbiDK5pzNsTYytkSENs1SLTOpjVMPQlkKV7R1NItx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GGHNzj0NQcwvXp1mkNPeKHLl/Mam3HMDzwo9/wDn5mhAqVjAWsYu4ldBPmmPReMRWsFW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PN7YhQdx3QH3CqBCW0gSouekUIS4ij0IvWYbrEBl+5/Wc8ai85jK03NsagMyhhlUW6mC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rXDC5uPRqKJxtA2ypzLOZfeCZgkoU83p6VmBSlCFI8lwwHODH+pgIcRs+DMWJ/vdoykO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+oeoDLUbjriVTPNbghgdtJh/gQjifAY9T45kvB4/2JfyZYNFfGdn4Z2l+H9hWmCTbMEr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uYzFjZeoPMpxHuhBwZXkHjrMnJzaPvAicRZf+fUdELm4f47S8LPQP8ZIjBTSL/xTJuxeG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33YLqnce8FvcFvcxG4Q3YWd6h3SnvKxASsQPQjAjCrdJUbfTTd+mjBOYKAMV2zqluZ4s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M/cHWie7P3LvqT/GW2P2jVAs95B6CGV1nmqPzC4BquRBHInV/vAqWTrf3Gta4QT8xuEP+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1ioL8L9iYbaP8cspo39j9xG/gCJFD9mKlh/Igu4ILm1yVSycs1/Ebmuui/wAjnxdMrFk7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wyPJ/cTHuv8A6ymwjeMWdK0CPlOAE4KIAYk4B9EqxUdqiBWCktKaGpRW5ghBJVZisIUw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DTDNJVKejyjNI5hpgZYw1GnEwErMSipzKnM1cN95VmZWMQ3DUSOvS35jQz46Tkd38xB3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3BAFVqjmVtxlPc2eaqO8U5uOVjDat0m2g26sEVyoIBQcTciHU+SGw+l1mAsHLrLLUD4i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hcYbbyQUBpjN6AhTCZCmXC3oKTkgy8z3Z0IN+ZgevEc2wrk5nJYuZaXMpubxbekpFKBmw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3eJWbwx/yOFWugP9BBKk8diNaqi2y9AKDdfTLZDQWFqtRrj7XbM54juu6LxSaAsNQ6Lb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/8AlLBcR/jUoTj7fwhmbDr/AMoOxGU00zgqXuk6SxibinxTCZqXeRlSAnGWY3xwyqDz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Mozf/dDvEkQvZbDY1bxMhSTkUOLghKFosrEWaHoj3gtC2oHkZFrW5VYrMqEqDmBB8pAKA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GXiefSw5IBMM3LiCq5wSowrHlG2JVyrGJi4dpomKEdsVLEc7sRLW3xA5zuZLTiBLZvfe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2gDTEOcQs51AbgN289o26qVyZecMMMEL1Uac77TW7xNMPtKVlTuCmsRr0gi6zC1tuZa+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LISWXWZRxEwtFx6kXFraP4panoJUMwnED0AqkTpHaCmG4cPMwjqYriGT01Os4gxHT6cy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4hzDxOMziA3KjmM8St2zuTBaxSCRA2Ol7lwYU5eOfmKJa0BBRLIvkfqCW2YVi2wacRuS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IO+ORlIOBcwzMfeFZj6RRFuNltRbipvMZeIZuXRUU29ekNwxKxDDqxZ1Gp3Z8oO8wXEts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sysurBuXzAKl5gM2lHWG1rnR8sRSbv38ssGbyr8q3ET0glivW5fHSgYCDF6n+xNVzuZZ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AqGqMyo95T4N2ocLviFrQDYualT+tH/lJb/QlH8kqafkJSX8E3XZ2lGITAXaI6yWKL+E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eE/gi8YSxavNQTE2IttHANswKgUukYIjZ/0g1MeglyodrV/IjYWUo1yQFtjC48aQmao8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PbplY8IW9DXGwBaiCAvAGd6gdIVdXnpCDb6HTdEhnVYE4yymn0vDCuB+pWqtqHsQJsC+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L116QLnKAHGFJbyPaMXo8RkWnZlC7VKXt7xWY68VyXFnWGGodhcp0IXuiDc1AdIhdXL8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8g84lqRIdU7jMMs6gW4lGzEJ0XPE+IAaqpRwkodCQHAE8ETM5srnrK6lDJuBAAu05gXT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aU3AuBj0xxO6DEDJMBiYnLDBU3ZQKf8Aocw5Ywd4zjPoOe0NQ5ZdlTiG/Qx6G41MCG6i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PkWbNdrZlUd24q/UVJ9KJEWGcEFcWrUWhBfCWNvYnCXWVb3PmKDAnvwJZEBmQrWJ2Jd3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9QW1lGg1KvU/HQ2HaVmiIouFoJZcF0wy9I2QwlwZxHB4Y1qvoiBqeFVKtCrjBupbomCLg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ACxLLVIQKBgNvzPmQB+MWt3qr9xV0F6rbA+Ir/kIi4inxOOz6xQeliWyUtI/3RMNTRgr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ick6XuD4C0OvMwECzH/1K4LxENL6RZnIeIZwLl7rLR0sMC+WPAi8ZI78Fom8JeYJlsoG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TvMWuDDrLSQjt0AdcbGqxmHvMCR0iud3KkNuxE7ssLHaP+0wCXRD5vDAlnmG0Bux0TCe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AxJSBsXzEMs+TJKUtPWkrWV9wQvsPMKuPyJTan7ZRpP5/qJWfZV/UUnF3P1LXwhOdXp3l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2PAn6gNr3hb8L4/jLluDwVuFt4JPKym6v3FjDPb+0P8ADfmeW/xzB6B1hfdoOn9okgVe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BnVe0AI5YgFlDIPT7pWmC9K32ZeMcF/U/qWap5L9SnkOp/KYSvJ/wg9l7woPqCRS6GuK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8ZiJktPKCFeTQIjQ7QEUZ8xc/sjwe81C3e61DPX2jTu8JLFLRgIq/ECbR6f9IWf7vmP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/wAd5fWfv/SDNf6e8AYxTT5l58ehBjMqntBC5HWJEgV6DUYMx1OfQ5jpiYjdQYzFgws7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fowJXebzIPEEhTgVM1fENN3uXWMFtuPEMjNtwK1HAPoO8Nkzq/sZqF2YbAcgfE2nrlTea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W3XJ1lbdkEvEd43CSo54RERAcRWoGu057vgn8SoTsl5nGisxoJlC4m0y+syQwqWw+cyQ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hPbLxiGKUpk9o1ZWeQl9XghofaUoJB9kjrDHfDUO7lu1Cqv2IYsCrHYO8PM45ID2TA65C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xOif69pl1h/3qf0/wDnBBbj/GoToqWG34gssXdo78Sj+qP/AHUaufq/wgt7P9cSvg90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IBIBpBjp03HshBnlMpFEYmLzlu8OsHcQ7Sy1Q5Uq84jqO7q8oAfKqMlpT9Q6kVVmc4El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1yYRDw5cfUo0qYeHtLP3kdR/sSRcdStSzEVYCDWO0G4TTW7mjHSG2a4ibsUuqgFJdntG6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IDK3nmYI/wD+DhwfCgOvjQEx8b+QDX+7tA9H4P8AIBde2YY18CX4x7Q6rMO3zDR9kq/t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/wCpDL+SY/2TvJ3HzO4+ZU7fMCul8zBt8yjl8wVy/M7j8y3rLS3qy3hZmF5lSpUJ1niG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zVT8ysTrKx6ViVjcrvNFcEF8E09blAnC/MMY/CcyzaKHtAsjDzKxcckdRxNwVv0V6Dmb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9HRBcCVU6xlX6PUT9piBq1XQgWnkQWqO8QMQze7Y7u8UpfgPLECXuml7mSVQgHzK+9ikW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GWIqsq9blY7g6JV2mS6xEqdo61KzEldYktKgL7TDmDGkgr3MiZegYS9wpmZIK2n1EOJq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DtUFOnxB8S9mCvEvoHxCj+J0sgcOKCI+zAin7Yc3ys6FPmW695YVuzyx6G+Zj4/LP4Zi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RLOCc9JgaPmAUBASFY9EVaUY5iKVDSpyKaj0rriyoHWWtDKP8gQvD/sixwdIxCt2B7we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UlxRXL5g0RMS9XHdi1aiqwpyfEuV1jTd4IGqDuBeQlgMKQbHcYp0VUulklvIAgW1atTEp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T2M3npUA41KsgdcQMMCEr1qE49SVKgRIelQ5legSoHpXoetenEqV6eYSoEr0qoRnaV/4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aEKtXKgXIT8sGXBmGdo6a3DBNrU2ZWPQidoRxHUqBtgUQIx/MKdQ6SsFx3DJEwTiB64W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iZfqI4wD0y+81YprEtaR6NHLDMEqql49LB1l1S9AaCUZcLWWiChlKsm73zl3NU4ijfEd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qKxbqWmmOfc4g+8MXBcXzlHxl+g7JFONQeYUJcFOYKCg+YeYOKiLTQv6iew8ssVwwDPU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6k7070EvAgSYVAzWoAZBB7Epzg8Tv/iGoWDgF4i8aWKOrILDxdSdwjqREQ6C94P/ANoW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UHRBOQlBXeQtMuz5pLww1mS5kBhLjb3ghKrpdlMWgmUC2+OIk9HNf0wZVHdIQcldjsgS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Wv86mMCUmnLtHlZeMQDRTkNdO8TK0tSnGowDxeR2iu7HTmpJCWWdSCRAvRBUDWmS/5QIF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gvBuIKiDQ2doE7TEZ6xs11+ZubdUpKhJhCehWiKC9FPNHFxEUdw9FMItl1+pn2OziR3M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gbTbCnb5S2+akuui4hYoulue0Mmguw5Pklggnjb2sBBcPQdYa2ChEc/Uvc6B0rtM4I4D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pYLqy/YgZlVe8UUzSLDsXbvBb5Qc+fEygNC5Db+JWdYJAeaXcYWAgBTT2ioSoDQ95d4wL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vYWUfWtHGV/SCkbuOtt9IvgUj2M092JXQwMl8QYtr8pnwIaBfyERLaXHggq+RtAvPfUE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1Yca4unpAY8A2V1We8vLV88BV29oKECQNlAyfMr0qVxPuQ10f3pgikvrHlOkAt79FZYa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jr1149HU6ysmYHSCHE0sMEBWPTyiQjxH0S7zB1lFbtmcr1fCODrNaXL1mNmm+sVu1m8y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u0tj6orsGIs8xxHfkhhCpmLrAMK88pfVuDcriu0FvcIFHE3Z9LmkyWlAwUTmVAGHoQYM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4pBw30G4dLC5tvtDPm4A6wN6hU4gneJ2PorzeyCLrUCMH4h/8MStMrsqXFOGWxWri8zL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TbGEp6QscQfLKZqhyNTPKh3Ep4GiYydpw4YQChl+H0JUrEBZZZzLeAFmKu18MCgM+8qe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n5liyKDnWxVIuopVyydILfOALVZYThVBLffBEjwfy4QMenESrbjogx9XrEsDOaxA5EN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dFGaK31isjaBI28oOteALjINYZ0XsTY5pKvznHdUHmrx1e0SIIo0jBTrNQaOrdaPPZ8xa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iPmEoQp7pr3jc7LRaUPeaZu8+5iJcuHSYSvrS2ff8IYy6AWtlbv2gOc20ByVkxlFJuBF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zLorSZtzDYWKuOqjATr/APiOm+97YKICCId3lIztktWTrWK7y9AqABA7UxniDAdDoV3e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E71UtERvrTNxLlGiANHdD+TZgLrLKGZKjpCX2qrkOx20h9lAIri0e46y8ldwDQs69IQJ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OpdQHC2dNHu3C+0OW6Ij01AgFGqIDVUTCvehypenZjPJUai5qmApzhgZM8ROKWR+y4WQ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TDGjpBO6hTdYozVfmE/XTuF5vmaqdfo9KxKmtT7RMf8ADlFly5zICukarEBzN2HPpWIP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1mbYxMStxIBm5USBcVK+Ib9FhGJOpGyXPFWD5gFYMVAK9u3rKCtOv0S6Nzd3BvxLVQtMF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fmZ+XMMNEc+jK+RlKimk2ZUyMdBq2QUDun/0MMsy1AIQZeIZIYhFTnZ9RL4hUaDGo2Bt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bgiw+LpGMt4bjQUrLxaCHSnpF71cxVztjEtkJXLmKWsSsMFxwO1y0ouhtCqIvglVHpql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l35TFdyK6QBeyLIX5aM5lCgtVWZqD7AcVF96i2Nb2v1Uz2EYuoO5DrWJeqw0IRdyOWqf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4jqjX0QoibqkPudgjsKTsd0rMPQxOIglrHfY7mfaE6AlcU5I6Fi5aDdkvuuSahmqJWiW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cGMJT/Za8UIdDrMul+/CV6VGdABXQpEmhdoqyW5zLkUEFeabd5iQlttU55hx1qVjABe1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1bYvbrMGEKHKuvUgN2gzjszmtQRGQRt808VxBHiMODT2myoMXsMQN4w4ApunHeCWhAqzX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KE1IPBK6ShyELb/sTHEpImALmer8QSKqT1V1ac3AGqlCKo7TAkeUUVgH7gU2rj3+qiEV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6gMp3bmiRYBaG7ux9pV3NEq0M2ceI7NlXa28wpVqmjdv5I+u4vb5Pi4YwRldHRLMwyo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7GCMZLRS9QWcr2xAa8wEuBevaP8AVWRlvb7SjGLLh0p4lAOc0BWx+JXRtQaFaw5C35lE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lHixWVmX1BnSnOQGO8sVERi5VHux9qJRNgVi8dZlHcd8mbAZrMHIBBpMoalrZu5QuzFQ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T5nwvx+qp1n2CVjP8qXLqXBeW4KI6IYRDDE4g4m5j00lHlHUFESMJphm4R3DFRuppAzH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amNX1jImW9Slv+qIncPhHApby94I2tRVaNTCECKVUxjy1DRXjP7ml3/iHMqFW7eo8OLz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VHDA6wXXNVuUvRCGJpzJLzUN/wDjaWVO8woQ9SEuE9qQDioBYXytEsAs8OBX8pbFF4Tj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m6dSV2sQC1R039QlxVeTCEzt1YiqJcQrR7onetVtF3UvSmJwh3S/mIqLvafmOQ3HjiXFP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Cg7sukv8Sw3XuQqK0B0oCP0YORDwiruBhEOS5Ma72XHhfexEw3vCR2Lhogqhy2sSYLyw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9KnEdTUBopUZ57Q+XKMi+9k2FAtlfxa1+7xAgrF0z8yg6NTBO5BVeg/eGvTrCoyuLMQ1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zJ65Vsvkhz9D3SHLMtQyBZhB1TmYHBL4uhGlFrppDUJVopA3LMC5LtXrEGrStWXUu7HI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Rd0Qx3Ha3Q4OkzG5k1HJs811h+0R2+7GfPCnB611jKE6VlvhJa16x+ZjUYdaPgy8Vu1y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My39TL096t3hzMhuUqToi5VDyloUngqFDzn+plWs0Uo6EKCtWgpfM2qz1B6sclgB7NNf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waVl/ENqRJhmqli53uPpR6Pz1mbaK6BiK0zKNjEVcmSqGjEQmjAvHJmE7VrUsUnxDwpz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JSMVFcC+sT1q4NnUgo/8WnNRg0TKDn0c49IYhqVDTK9Xn0TEI7h6BiBmBuVqJiDF3iHf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bnSU3LIvBe5QDL1X5iUUq2ruLca1ApfqJzF3AO4TVxjbF8S6JaXb+ZZ58pn3cylR9tRy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EHE5h1dGGYGswnw3isAbIG/8AwJQ8vQuY8QYN3DtAppju3mAwK7HnEU4+5P3LlpfLfuAm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T9wM3rp/2i6HDpv+5fv/AGd5pYOlv9ihl/8AXWXH5P7TBs8i/ua/os/c86BSwQKDRUWq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a6R7YMx/m7QFuMMsu6wX38OOct4UzIv8AydpilQ5FGVmiAJv4/wCUL9v/ABxK/wBZgTj/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AFxArMX+uIMUjSJ+JnmDLgOZcupbAVroCyNy+1UPxCUtOiGqCKZ+cgr/AF5whCELlZl/K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30DEDVCGCwsN3Vc1DiEVec3e8k1EsHtI2Bo09zcR9RCnUxnFw2vZcbKh72fMqMW5rgoZ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xkrmXbo1y1YrB4fqGYU1FtBVXXeCXhaUxbbGSccMpTWy2VDOR7S4EUiu00LSz2RWVFSs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whytC3yS9dthFGXbY5K4gEor3HJpVucUTAQO+itmrdYJYC7rStSGdzMoUpQsKAyb24g3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8zNgiMKAOdF6hlvSpcAR2aRMemtcAjnPMPBL2A57cMv/AEOUFhRtAaIEDp+dpe+2oBkC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QRK9i2+M4zGtluNjRe/EV1b3DKjd03AMSZFllNvaG7UBW0XLvRq5T/yHBpuxsxmI4gAPW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N8OlLfFX3jQgilWGOXQ4h8AUMsMDbQz2juBaMrVRlm6u8bhCWNZkOGi+8oSHZYRhzpE1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A65uODeWsAFO61EGECjWkKvN710lWP/nhmLd5gHT8iMY9biw+YurEWyG4MKzExEr0PReJ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DmELbnEFbm0DErE1xHU3bjzKxv1SCDYx12lm2Mmq3LziNhDUbMG2AmVRZbbXiUrdorO4B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4/MdL3TLPXaYu6gFCqlFdZUSrJzDHpl50qM7ZXTU5gwF5VNXFEefRYx1MejqBguAVqCc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IjjxDKoh2gO6os0fJimvkZRGPOMq0XSFkGwNoOuvaaD3VCnljGgY4zUFbeuhHAQcCYEL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Bpie80Hsp+ppDDMLvXeGNZ6GYx2Us4Kan/2H8hyfN/kM3+/xAND/AHxNtWRgo91fyOr7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jXj5f8lGcX+uJb/R/Jbir3/yJ9b/ABxP/sP5G/8Ad/kCOT/XEA/1fUP+9/kP+n/kP+3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4nJ9qC4wv8ajFAChwq6+4Q3Dm/TcN2cSjV/xOAOwuLfJLGAqhrVcSweA/Tise0zkdVFUr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k0dVRUKMetHcrw1Hw0G7oZqDYq4m4fcidBuz7B1iWU2LZs/MxrxrvMciufaHCxsq0032i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hxsgpoUBZ2I202QZAWTCRZqOUQqqzxUuKi0J7UgbsRu+sN2QoRxMTYWObipdXgfNkiUV1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YOZiJSpe5l3LhU2vkW7WBFCIr3GJKgoF7Vn7hwgYxw6TdjKVGpZ3TO4vRJFsrtm2KPLZtD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bqb3CI0gnB2HT2gL0iNHvbgJvHGHbwe8LeV2DDm7e98xHDfYY1mNQi0sQ4y+IS251stq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tnYh4CFNU/5Qbd85o3npH8JAgTYq6iEyJqDU6RLWzGNNHiAUh1Y6vP8A56xIMOczD/bn0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0yswIQSXGJZCtTr6e0q4mIkrEDMNMCCkZkrCXjESOoN+iR9GZzMSALu1HaLNRVgjBi3H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FLmKIZVzAInMz8z8k1eaYc4ZJzLBDATFTgNTbJmk5Q0wXl0TrLzVR3A3DWS+IcKyxLIF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Eq9wCBreoKWGJduK7uBkgHL/AIQ76TcSm4wgV6whkkSFsw+/HU6TYGwOrkmupp18Q4mcE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L0dVG5dFwHpnpGhn7mOHFgRbEZrpYftKAgOm4hVzsTCNXcfBLVh1VXHdDM03cKSsVKo3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ly6l+jsl3Lply8RYji14od3+iBCB39CEr0qVKlb/APevQleteof+K9Scytzj07SoenE3A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02x9HUqINzVXWCv8ATn1ZxF3BKqXU3lOiYWS5fSbhH0VO0eYcziJiCG4aYtAMVEsdYmIG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hMeDDRnH6x0xmNjDRoJu2JmjNLdkSO6lBVGZA3Nju0fZBfimAczNt3gGcC7OCA4oXGbm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4i2Mzi1GLAc1uUiLR7QiXKLjrM59VY9Cx7TZ2S43FDT0V/EQrx1iEo56ks5xEcUw/Xee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3JtdYG89CUcw5qvRAKpR0hr6pN+YE9vi6GkH4g3AOKtLcCvFxEaIUmGCtICiCvLLoV7t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iS+kCMriv1G8juMKHsXLEt1Z/MGsOrBY2fkwXAEV3gY3LRXePmcsvNy4ReWLBxLlwZcs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9bpGiOrTDU5hDc4YEqcQhz6H/j39eITmV6YhcrMqVjMDdw5levWVGMD0rrKlelyhnjzD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Cg8ziGvHoTn0ZctTpSGPdBjvX5ZXpz6JiGxlQTeU0zBgSqUhqcTc1HU5ZxNQnzMy64nO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xr0r0qZSq6raCKlF9ZucK5ilbmBiou4twxKxmO4bB7iyyaYoGXtADTK9IY3RLe6lmhuXB0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5tekpjffpLZW12xwFU3DkrRHbTBYMYMMZc0l9HpUPhFslnT0FMZd5HHEv19Vw9y43yOW4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0Pmc68lkblNlwTxAwS8PCATQVhvzGtRKepaBm0cUQVSUwNdyjt4i0e0HbOr5wuBFvkKLi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wQ6LqjNdpUad3KCtTXIDISvM8tVWk8QaUBlFu9e1x1mDmLSAfZ0mDRShjOqgpVpL65nFe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Fzn04h6dpc6+h6GoM09DwdJ72s/y9mHobnHojVlyjhOw+Z2XzB1oS/hUMmNQmstKQvSD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baa6yo4HxKzbus2jmntJfMzYZoku7avSlZuwYblwaiwJC0cB11ObHScysYly7eh/KYQY0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DC9/cL/qQE4XjUwXxHHMKLCChSrQRspu5JSm4KNqnpcvefvDORR5iK3uwWmZas492ZUM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wHp84K3Hyj0D4EoVWd2W6vvAXL8vpA2CWVDKn4X5hhvmH5CVK9KuaTFiYmTI6ZygYYU7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YnE4hxGVK3Aq4GIVTFjqHNRhGcQ59Hl3xMU1Vn4nSKgBtgYtG/mLcHMZx6UMZs64mBq8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wuseGKa7TeLz6TU3zpMgXbvr4lSBbx1i1Xt0hw8sGzqhMnBs8TfNOYYRmKXlsjmXY/8A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rjD084lKAYdjFK3gBl51+GUKrLNgu2sTGVpaiFFOt3UK0YEELbNcDG/w8KAM1mmW/Prs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aBjfDMCp0Y10i5jNZqNuZIsgg2EL3p7wt9vWBEUqGjONsK1AAGs4cS2MbKRO+Y5cnmwdq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U3BAsVrVK0RzZQdCyvuFqGw2x7wkaZ0hHeWkCUN+vAFvvAAKBAQzj1PVz6H/AKIbj3h6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hzz/AOWEqDHpUPGbgSq0RU7sZGjff0TD4iVOolMlRX1eCNPfvF6RNy+P93js5JsUK0Qh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PiMQWgiTxKuE3LZ1D1YgsBZjarv07RGCMgbNFeixlStU9XwRiSC36u76wgBAjWPwJntC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94iVTEMVXKdGF61ZsKe3WbMCxAU8+dwV8hsDfzDzUstV75ZzjUIrgKVuWro6SisILET3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X22RAqWcS6FWggGwJ2Z1gpQ0LlgxkIOWV0dQ1OJr7k4lQXvyfmGyuGCl3fgnM5YmbgalG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uYCBZiVRAPeVmFLj1ZpOaYGZzCdZkM4gR6RuCrjH1GcwFs0c4gmsuz8EsYWI0HOYs1HTG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mlEeCAws1HBqJ0GHbyzAg3KKBh3B96FY0RKVbYGMx4eWAOrjUKCj3QbmCKgttlKYsvWDk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D7Ivgch1qe0xKA7ES2WzZlR9xqZPo5cQN55DHNiMAAsuwu5eVwBd87li0L3VS4FCUoUy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lArYCgW2zrKqPHl0Uj4IAg2aPLiAlaUUfaaGgr2go+Rwqm5eZDfIPSEAZBXeB/QlRqNCg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WoVcsCOyfcO4tuFNDY+L+ZZTI8HB7VOH1QXXpuV0lYlYzCDOfXmH/jBxD0IaPR+Cf34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QPWoE5Zh5j3pg2xHRZRGh1GMLAMDC02ZdJVe8pKk1VP7BrlwG8c7ggQYUPUdf8Iwk3qZ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1pUUgJwR9KIx7uJtEpl/YKmypzA9FZRCoDAOdRsNrCVx0DvCLdypIXQe33G1AClujEeK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OQpvyKHZhjk8JqsYiFQu7za7fMYs0CmVV1ivXoFUIzI0hd7R+oPkJwPRovcQ4oBpOIGlW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8g/3iCKDaK3UTMAQE2ORjyaeEUIwqU9I3hppQp7+lFUgnRIBwAdAqVMdqyR3GDPyfn0V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W4mPSLJganfBWEGXSE5lFR16Bj0qVmJAYGXtKywJV3BhiQII9fRXrWagXBRDbDXtX8Eo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9MTeYaYdRA6I4OirlqcGBmusanEy8ktUNC4yjowtYzKDMMzHpKzOGhrUwR1xExmCDGox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aGYQ1n0OblilFjCxqA4QywOBxhl6sVXT6gAEaRcPERD2XunowIOgHag3GDVSxKvGauPwZ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gAzMdNtPzErXlXY2RHlKINjAnaBi6RrHqq8ysgMQODvLBQAQWHvGyoZl53evaNnRs6FL+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eY+322GkSxy6MpV+xuNZrp0iMkqVA5VovsxPFwhVNuI5lY9KuHeVAxKxn0qVKjoeC81+c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rPDV65lc1iVuV6DjMJpAmPal63dcQZv/AJTDdehOJUBqCiH1OwfEB0PiVpytERNFzgGU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1zUsl6Lpr/5T/wCtnMuecu3V5/2CrzBbTcCVY1FUFxxK/ClimNymp3oW1/58wFVKsKKE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OtMMiVlAHvB9Y9xalWtC7Wl5M3vrE2Q3p0pxGfOAG1ZYuWVtvsOJUG1QsIW1UwwLAbc8x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n75fFVXCun/ZSWtWcSnIYsOKyuK1amDusyh2rHkEGDdVuVUdZsSq50NxEWU0n11igQbVP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mrz1lXfJwH8wYtF9G/cy04lZPzBGnW7KvuWtoYob9xX3MufuA1Io3TGYKio/wg9r0lnT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vs/CVGGVWYyu8IkCrgSc7h3m5UdVKidIFzCCEzMlYNzlMw2ozAqPacx2TE49OZ4jMr7R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hMUtb8zXmGpwx9CUremU0nXZg5jg3NQ2XiBplp44m8GkFjrKEPM4hmP5mCkKFPMsNxIM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Z3SllXsnZhMeghK5c/yg3umAlBPNR4F4M0VsR1G78QUlUYFYk03KQqESXvi+0okukWDN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4tVarYG2JeRRqvdFcQISwiz3iJFjtcBVEA+ASFPRrcBZlvIqafkjWSpeiyv2S8q3eFo6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NTXBIcG4Bu6thdHSX4amZI+ep1iet0bs255jv0rc7cgtmdHMqOwh5iDRNpPmKI0C0a/L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oxXvhlv725elsY237zdTQacaKff2lmnVUpQ6Q+iF6fwgWYlT9Qh6K8Felcv8A2mG4Q7wI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H8tejORTwwr9xAqh4BL3RT4gLYXwQ6DSpEo3TB7JeROl4hsP83adOj/fEFS7gJfUaMeh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Q3iEFWOULGi+ws38Hglyp4wwb1luHK3m0ACIhoNvHErsU26dIJFWslEQqqlqBgKQcMosu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cZtFCDssIczMYJwV0rEV3kyXZfaAICBLFM+NzIy5g4l2MGMbeomU5epb+IkbL2dvGIm3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iNQdbqLZ3KHYqA27KMSiyCFWl4htoyQEHo1hh6YElZtyqJN+VILM23UqMApRccexh1/W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FhOzMhYpYmwVuth3IopZnylGusqGiZaZirhExqzEcYj3v9zBuMfn0APn/klYiblYjkaM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ocbiFSukFQzGppHI1AxncpzcGXWDENMqdekuKlZjuViViG2G2JGYj0mZU2TAMNfhFjMe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M6uj+IFreocIdcxlHmzqou6jhSWytEGVWt890z6wyfDTOPQS5oRVnBYBmw3DKCDa2RMQ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29ZzMqF5uEN9oVA6l1VlhNsHuopec+GZI89ojnN0GmK9h0Ev4qq0qvK9pQKEYWmH3VA9h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65irMlJX1KXgsG0c2kGQAbEti40mMCPmATDuzcRw13WGsS8UKFs9zzCiljBsKMyT9AmQ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oo6ty6IqIvThiJXzVGGbH+USVBWFMZqIIaKUodKiV9IOQ4wRK3IAiLJVd3d8mEazyv0JV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IaS9pQ7V9xEkGWHnRiHIQUc6OIA3PoKPg/U2r1XOw1r1g+5kvgoJ2TEKSxlQIQmn4nyi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G4aiCByijlhnDSUFtZ/5G0BVjFfMMQ2jRhs5iBBc2xZVv2upqEaBVAOWG6S1ZVzOb59f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u1m2jr3jVSLlYgyqDQ49bmIeCiENlm5K+J1gP6Avswpu5LV8EzZi6TEOhrtBrUy+Ibx6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ab5HU8/zGzYiOmI4YAxLUtn/AGYCvUpahi49rF6LWrOVFS0Vb6dYmVDi7uHe2Xc+z2l7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HAYmIfIareYxdq+ZcWyWHW6IRDttpdHXvUvFKA0t4XDOYK8n4p5iHEbSuktUTqEtKWT/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crEC5+06zAhBz6BVys2EOY79NEfRjzOU0ipaznb/AFzr63XEG2XmXuXZuaF8fhNSHD3v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sbYPAE46RKLduYcStFtTCtxU5Z/8Q8tVLxG9fETIUOnn/sFBt08QMN7hgr39No6vziDc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W6HEsGP+Dic6tdCyWY39awYy/ZLnHxYP9PC69iHBfgP6iTSzfF8TSnOofxCsFhpojtK2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fMf/ADUWclcYsFKJqlfvKAxpQPZc+0YUThs9P6ilGv8AHMVUtxhv3L93qi+1zPK5sn7j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Bwhcu7vMPKpygfFTCF7zgfMNhFtUR/cyBsAAi4pI22KrAi5R0oo/JNGOtn/M6/Og/gYKy7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vyyhd1r9wMx65wZ/NfqISFB/mEpi0sxv3CJANKKuBofuNaGi3YKQZciSqFt9b6xMNRp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vUhVWNw9HAeJv8Jmy9P4YTrxKCMcpd/JLlqkCTLpqoGDoLSpazFAV/EYiMw8LVVqqgKG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+tPCJk3fWHoFLBm88VG2DyuYXxAIgE5EsgLkaXTgm4KDpLw+0EQTnMrpKxNaNFPHVLFG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chimLvuEDe9nxKJTA6ajuaQVTCslpu2l3DLL+/8AkDIi2ES9XMBQVLKov2irtt71oq4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TToc1m18SoXmpTpgYlROH13FO6e6/sbQFrajY3AUJdrD/N/YAcI7FP3K3R+/cGdQK/4fc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5EZFDpfMCqtcLFIbhzitgvGrTmBO5f6RjqDRB2QLJiY3Bm9o4JquOZkQ9RKxNlly55nEq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R3PEdelYjiXHB3jhlqdp2T6p85fzMJk6VFL5iwOnMcDKF3jvAzqHPxn8QNzOl1lghr4D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2K53Fbc2Q9LmhPY1NvqkNNTvGJZrdOGat2PGIKtlvzKgFatsRTOKdMFVBNi5dbliWiuZ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8oc6jYyBscMyNymlUwsxcE0uk5RLYmPdURXd4hjuxX7IoFWTSLjqQbgXuI4wlI3aDqkW1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w6dCF1AxUwRy8Tjli4BcruXF9kbSgEXT/BFtBml8jmXpZTtefMDJaLMUU/mDAEdUXKw5Y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edCeBADvtcnzHdFgmic73j/shi9gE/sQeEzALKO0sFspSaZ0S9f9Myn+QM3KO2vX/VRB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tvS29idyJIQouvYSBROkGznl3xKl92J2jF1YGSxxXEeVStZsdM2jwYanxTMH/ABpg1Ab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E6gdIbJBgv4gAGU2mrgSsHBdQFZLs0VL0IcEWQ4S9NDmZcCvgMFnymJUITIrycRbKArH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WGiDa6E29Eoovhi+wGsGY2jxsV16Og86FpZcVARlQ0AWqqAChHSNkIBoKLE5h5/8cRfQ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9MAYptT8wvgM7HzOIahsq5e+EVi98L/zAUcUZDiOpQOnUof3CFmhTLS5WN1c0MrUngRu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UAK6OIMi6WgD3nExPmvxTbcdx3NxDmCyGVF3HYuFqBNIbhuOpyk6seEzcdQ1N5c4jmoR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zOU2mUgYggpoQvFS98xz3aPSIel8EXNHzMaV7yoWb6pKMsEJNInZhM+7fwwy9o67Cx3O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MHlmLHoKvHHW/V0SUpXSKhiKVMsLL/kssI/T/ukrGHn+IKWE8agQ1TfMNSg7jRiq7m5V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RWIax8c3tGbA4PsjjVY3FFBbDp1IsTGcVqbhBsMlOn8jF3DNDcawllb0TnM9Wol5Gr4S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tPi9pbPQz2c9u8Cf5qVPclHQoyoamdt0IXzAgepOWZMXyNOCjoMGM9fGowAHBRG8FRya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RfH8JMEyR0KfJM0S6g/SS5lCWZnhxUt6M5+sUYNfdz8hiPIjoFRcVkAcHlUyyXcmfust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/Df6mgnwP5hgBFqwftUr9q4gfGpYAWtotfULh9uRoD7ai92nAGvLHoW4BTx0iqS9pb6H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w7PwyxTdsDVOniNc2GMz3gECzATm4sjKE6inv1hhxQKj9wvcESl7g5+nFA+FGbfyx4LQ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AAlbslHiBFFdYR/EHUNC0KXsYgYD1BEfKpaqApt5MOiD3WLcDDbrf5wSgQAHpkhwzO7MQs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S4ANxtk29WyXwJNsv1M/ZWKAN2MsEAMDQHVcEL+U6vki9TFaQb8StSUw0fxKzkBwHFX1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wMD5Ub0c5hPmUKg5uZC6mSkmK1i2jZZa4auNoParX3EIaXAPswYMPRW4DD1gN4IK0G92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aThqXWbSQOzIlQEGQVnNhYgogvGFzBYQnOzzFqC2QbUXtCo5aLNjzFImFkVFMnZALUo7/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a1cSKNhh8XG0VYXIV0PMLJU7Igi2eB/IW5pmOedagHdznovVdo6q4bQMQfN/UMs6hAzF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1AChqYxlAYPTynKJv0uWsrOcxlYm0OeZhLDmCauJ4lmocS7uE0h6K7qOymBrfJYsrLiU9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HLgjZbMYpeTaDXifbiUsTD1gTSEJUGM2Dql+HE5zEmip/wDCc4VPVh6Re46w3xRsOiLT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3p8xHBnlfqH3EgzlYjEimQy3t2lGyvEsENuVkOv0hY66obYYQSAL3BtlFlCCzCU1zMhV3y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aAYri3rMxkY2tClIaYXv/ADoR6puHwNuW3UYnSiccN/8AIAhGXim41LAM2pL69YRCMxnl+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H9j/AEYGlJP0MA273PljLEEpbdBf5JFgUXV/O5YOgrb8R2hzikqYdA1XljpljrxMq3bc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LMi/4S+ld7FL+ZlpBSvylwWlXtXfgmEAtytH2hj3PP8ACLq35E/qFzsQtvknKHwuuEX7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pHStlzYCJSzSV8Up7b8s2OafhiFaRpp8w6KsXvgnkFu/EwDimSg443KszrJWDim8QOGA5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l0MUsjLWS+Fu8XGiNnqSqHj0zxEFbLgzM3r3hhOisgeKIFdWWtOsuYQNFV0MdMVAGiqrW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0YWkjRXRGBbKVCgZXhmwmi0q6vzojdgxxwuBmXA1HtcFAo0HEFcyYE+TM7uUA5llnu1C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Fjiq3FBXbD3Crj61WhhHjcDSdAYCPjiQGJffMpYg4zyZX5cQxkeaC+zLnvIAPsRrZKlCG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wJFwC3ljm/iQAe5mCDDH5I1jyXGFG/IkezBiA9AHgSoNZC9VIKCTtQJGFGRuyv6jRRl7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mN/HjpPlw57RWwo+ZeRbIX2nOqx+srB1iru/iYZSm2WW7RwRWicJ7vSDULLEO+3o4mts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LAuARwVAuAImGJcrEXDErVKzBzZOWHM1qHL0Nqli4IrOiK/LHGJUreZVkTcdPo3uFGLe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N3XoK0xFR94t9fT4HSJvtHaMJpgz8Tl1izAGjsnJz0MIkZWER2WiiUGt8fyEcWdorSNh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iURh3HHRRcwNYZaS6GOvntChhacOq2UqnKZSX4pGpVQhgqxv4IuyXNv/AIQRQ6WrFH1E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ghdL1ce5FeV1HHaYJq6L3glUGEXi7r5l297AJQnWF2yh2jJagNwo7ToelhVdcS1CTs4s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X6gn4ZpnjfD+I6wvAVYrLqaRKh1ZUDadCrhHmiXZMgycy6xG8opbVUcMBvNhsiiANcko4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0fExvikTFVo4W5ZhFxS9QjREvEOWBES7pAAf5ll78H4Y67ufK6mAughtMzHawAN1iEEaU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hfUBDATKqz4ghrAqy/Usqp3X7yc4VqOhXSBdf5O0yAXe381LmfufyUEs7odHWUYPtjEe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LJQUsT4DrKysgWLcdSItAS1eIhBZuCeOOhhll8OnTk6wgG7QNErupk0DTK5nI/hyTI66I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9t8wIlO+Fq0fBFAUqbXo/9GLQS2zXqH4PmK9vOwZnwzKB9AMEXS56RWZip7gL7rDsaKdR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qOnaADMkFauw6DESm1AjTej0ir2qSJWfN2IsEEpcE0ZfuWhBQGttO1URXQW1dAJyNyxL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dwGAp04zB1ANyCy9XGAKRW5aCNBCgWNCrjiBFFpQWdbuJ8B87Wpz0qMSMUDQpoh0lriF00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Nn2i0+GAjVwCWQK0XUD76YzZMN6cx7UlvegGW+I7BNXUqZ+pYDIxXV05h4Fjo4nSWvTG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6IqOdR1KgcYuMSuEYXUNkGYFXMCN1htN2OM4HMV3OsvEdRm9emvQgmypWWaVxzBnpPtj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iUUvEDGYdx3ZI2riHyxMzDRcVF1M6esbdQZs+ozZUJ1Z3o/rMbi62ED3gYsOHRlHDJwQ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ZkXTcpRW4K9fR5JWMZPSocwixgxaIMMJ7p+5ozBfiBfGaUPR/wCxcS6WKtsj3iXUIobU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sIXryyC8l7bliDBw1O5Ux4LUFaFAEeItYtDKw1NPlSKv6l1Y+VUfmAF5jC68sfwHC7Pk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Nm1xccR2jzBg6fshACO5Q1wQClB0lhBfWLZQgCisb7xTsZAsAxsvNwiWs0GZFHVAQGBZ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prq8y6VChYhY7xcGzxqAlKX8IimRdqF5j3ScSGN7PA+YiCooAs90wHJiLwaehuY2RAyF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o7wzNYImNQIEDEyltFoTVMtfyyxFCS/ZiuCJe9YjAWRsOdpy+iFIhftSwjaa1h/eZlmw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v8ZQNb+WFhhuKisw/Czh+Aytyv2B/Uu5nDTSuYslHEKN3sRU3YGnvVSgG9gazmsky0XC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q2FUU7XdaljtFRnaFC1aJ+SXGBNcuH3piRp1KiuWEpV3dxS0gANkM5t+sagzhnjJn6IJ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rVEq4OtGOHsipgs1OjC6eLF94wurBKLgzxieQiEF9ly1qjrLZ6CmGw3DZARWRltZjNan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fUr7ZdvUdoXWQusW3Lj4jQtIK14MwCiHOxo9zDeF3HA4MVFp4NPGhZ+YPLRYWxoLheCb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294+E4A+kyJWowm6U7W9swLE5KobzxGI5BTlWEcRUIq1mMUqVnPpA+A3gpyZjOMiqq0S6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a7e0fb3QCejsHaClhAVg1mxKYKkO0btIZCfKX5hF5SPPos0S5xBhKsx+DE6wy5bDE2nW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oDE5R6RMRI3Mn0SVj0YaI0XDgxYgp/8AcwIizseMPNRLHuWfyFBNsU/UAZRla+oi2FtZ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ZRrMPrZ9SvftuYuesOJfaZeaYLOUmr4ZXWYLIGpZ0f5g3rM0lAZQIe1w5wkBU4eSVNcH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yYuGVIWhNQW1fEK/RKlSruNePJLW14IZcOFgOB0lZ3iiAGD7InRp/mHLLc8h2jiGxKwi6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Vf8AYxsdeFud54hViohhdKsqUAmVLHI2d4RHiGWfIitPmHdrWhgGBnpVAcWdhuExhnfW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GA8wCFim5Vr/AMXLwFQkNFmc+PuKPaXuKrjxCbbEMrxv8MGDU0AUV73iHtzhqjd4sjyL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AMKFcRy/MwowC7AvJvf1C1hu63zx2g4wCAwXfLE7TXrdbYzkWGsBUrSwmw9bwfUECALL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CGojRClZ9vuUyhpD9xJEW8MarBKglX4pmzI0voPwxjuSDxdY/wB1iHpvCsHZCm8toQNzY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SoFodzuZ/nWDX/T7gG98yNEI5Fn3iLlD/esLL/z95f8Az/2XN10AM3ipQscfEHeX3/6l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ymF2RX1uGSQLW1zLOnFaTbndvG5mZFjwQMRAoqv3gbTA5vVnPGIBN5CwD7nUo1GgrBVm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TqPbJ8RNV0bhcGR23HrQGQ9g6bPiMVAEzRVTRy3KQhUawrHOYjImHotZHOW5Rr042VW+I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cgaChFa3jYlAWTI7bNFaggcS7AAlfCXNSAUM8FnzcQEdeeqTCajQpzFVLaxuOUmJdFUm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tZy53qUTqh2o33hTZOXTNnMAFO4KLvQdwhb3LjK3zjdwVS5UV4GjxpiKyIi2eg/MFywp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YCWsBSwh0EUAmYNvG4T5VVszzl5qZbLlSgNsawYHliv3AWmjk4idIX0pfeDGukzL633A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lxDDlP0oKYZPiOCHIgonInDPMSy2VhhAwxmeIczrKukcE8xKWtevENRlWSrZrBhuDP3/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FUQDhKGgPaULIbajkQ3E5t8yryTwReYJY6QgDcO5qSus5Dpmvp6vWpxOMzA1MFeWLLpUV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SKM1iE5VwbCmnSSmhC2Mdzl+YwvF5IOTfmI1krtURe89ZsgSoMEWqDCKijMKxphmwLL0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nTvE7HBREyF5pwRLMZS3VfuW7fFYbsY+Is/RhhMjm95dcLS3V2RUbReItIKMmd9l11lC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HSEVXjtKQ6RLVpww1A6YM9kO5PeIVdtRYOc+YmT5hgxmj3gmLKNZlHRbvCUKEe0zYw+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ZKKbz3pgBRuWrCVHRqlmGMugaXzBAAYzTHJpJjhPmUdYSsNz4Kb4bM2t0/uBljSVgF6w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G9RZVotqOtYfcoV3P5BmgmgA0uKmt80gCyaKX2hURjakCa8d1kfMooIbXBCm6tsgCcUD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VYHPvNoxaUx9xVoVFAr8EQv1Mr5K4hhNhB0iOO0gkWxueWJRF8C6lnDpn6yDcowu+syHE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yrdgA5uoRQEBDF8S2rAKUvthuDQHquqIwugRUfeow9gunzRMGkuXDQk92plG3sh31qVWc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6JypR/mOzweH1F86zr7gd9GZX73BcP3DYoqt61eZg2+YGOJobPmW6muEfJgigcm+0AvKK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XTQ/bLTmuNxSihg1R83C6De1XEzoWQOhd4gsKrAmD4jrIN8LxDTCQC4bZbgJRstDavqn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oxAxJpqOGPMvacImPeJheJozZe5a30qdLROF4hqDKbQuoblbnQiWR3HDOYwjgZzOIQrlO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o2YuJjd+hiDH1AxDvxkzK05gNzNxgxHUeKuYpSUl10hHUCGEZa3N3ch8x4JdkA0MRydK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mfNOXT2hHMWave5STp4es2gWARlHLEJhLdYjj2jBwYLmLRCZEWFQMLPAfqUWZ7fwiQoe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+Ri9lIo/NR+gd7fqDIp+BfqcL3VATeCt/7E8Ghwn9zneQMLBL+5dfoZaturuFip9kEDOc0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/tLOD2CUf4vxDnPhMHWGTLt5jq/tQKj0swCtBHzTV0hCQKufzAFyx3SKkynl/c/7/wD1A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5m/uA6J8ZhXP1THU/FmCvlE5z4cCxTCjlmALr25X/PUYXEF/3rLFXyq/s48P+dYOY+J/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6/wDnmUo7c2r9whASaAIPgg4dH7gkQA7hR/cYLC2lNr6/cFAZLVqt0MT3jItk4uCjAFJk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8FcQi8MIgtbnPaaEaXBOTeoqFOxxm+5ff4sjoZgdDQyGB56/aNWvsF+4VEBVLF43rP1H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KpJKy7T5lKWG1Zw7kDAlEo35MI9hSW5OkEWN77y5Yqwvk1j3gBeiXsLiGHCe+HKBycA1S3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BHHxHBQA8h1Yh0YpRaynyQyCAw2zvmcXyADWsSwyoZXJqsQP33/ONuw29eJOoCQu97hT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ZXbWooRVM7TDQS3Fx3jDtMm8kjIHAfcX4pow/EvnqhJprib5frK2y4eMpxVVkqAvclEL7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Or8KwD4ZiUhqx+YX3h6SWbVdZ0/MrTLhrbrU6GAME7w9j5mVy5WLFBplLoeiXmVI6BVQ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TPuE8g/kY5gQZnciwR+UvPmEyD0TAZczn/4aRoVE4dZoxN3CqxDmBuYInETmDbDvHXow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yjcdFXCxzLWuOu0dYiumDLzuXiL4UtfRDaqLPf0DKbl9HM3mZ1Dh8M0TrNA95Wg3iXCPE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H1oxkhi0mU0+OkK4G5W5oPM5xef5jt4CVHlGqJYVqG5VuXxiCim+fQBjvERZIDNnxMnT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8Q6p8Qq2fEDeHxP8AAhNn2nfem72ZxFzjUxcuAxqJResOEiLbQwLGZOsLcszeYZq/zKLJ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DBdqg5GXhCP8YjBdhPETUS44TSAVOyHR6D0KzKlQMSmmpVdYGbg+UgrJhgC/Z/cCrxKx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HF5mWhZpcb2RAGW8djSBs6cQWALFU8w0o5TIVj+b94AqWX09Kh2i2miwenruRKdYETEr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LXXmMCBluKKacLKlYh2niVKxKlYgcSrHbugVK6ywgMU13hddAX5luhaRb+IEOmTaAqcR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vUN+immDoZ9vS5MjAauO6+oC/UDmCCVlVm7x7VAgFbWXrH0+hD8BMW6/kZsYmbcHpsi4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3INOpsieyLMqefQMSsTCGaJzDbBhlZTiJuBHB6DEOsWMTn0iukFDMH22PxLxDmJGM5id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a1Pkzb39HVlgPNzXVR8fE0TtL4dxlt+IFAEcMxXiBlItDkKTUvZhZSOLz4MN2VK+yTCt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KE6V7wLYRXKA9mXTYKcXGQNF4bjll9oxTBEVSyOIcRYKMaUB1aagV1Cq15DHmjrcUko6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oqSArQNioGKKtI4XfaKHRES1ZjRm+0pFOm4HWVAxKxMXwj8wckJ7aEFNH8TymeuZQ5gn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a4ZRa42BfMZ4VkVGwcdYoXrSwF0jvRh67mCuXKjdI4vEx8QLFJWntzgKEU89g3fSGuFb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HEhTNw7ipVRXvXfh8YQcFk1pSZVi34irUd7jmwwGsjG7TLdGWDtqX6MHbRrcMnI4Jbox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Djx/uEOO3C8yoretLGfQRAPZH2lRLdilzbi/zLAtqM75CCnpU1HuzWcw77oFNzjOe1/aV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FZvuNx8sBRkY9kibiB8EtMrrAuCgJpB+jKlZiJonKontUrGCa4uCAA2Bb2NelSAeig+9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oh4ixIaob9oEr6QSh8xUdSlT5oiEUC3A5IqbITtk5pxBgj1aonXqlftRJwNNXKzLr0DmdZ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smOpLhsySnCQAyPmdp8zz3mIAF2qaeE+mnvKflBp59C53TDGyOpTEKse8rbDc5QMynM9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rzMMM3A3NGcVGPaViMrcXEDJNJgokDohz0D+kamyK8x1OsSefpWYnFu5uxVQZX2nI7wY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wEuL7R58Q3Fr3iwrrfaNbZ92YH8m6wcy5oK1VpgTNjHMP3ntbHMovgkYLbiKj3iaXewM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GkgeA2zFgoXqXALlKjiA6QFXLI29IKpKgQyd9kGjdtMDzw+IpkAjBI15IsfxDwOro/DD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GJD2Z1Ew8UHEeyUSuF3+UNejiVhhUv8AtQV9e59shO0B9TSYYkrEMTibmVgaYAFQBpsj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4Lz1lCNqVacrn5jyaKLWd4i1tEkHFfqBK/LLVttt50TNhZMdv7KEInsV8RqLA9O1kHsR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oxiiqEvP3HacMGHDXtFAbLLEQ+WKBaZKX8twDLjbaq+tRJvh/BFnDEd2Ac+yJsACQ0VO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XJcCgr6+59ggruTBjw/v0RCw89Jp2HZmZH4KTDgPYmTPxkpv4jEDVKg47CvxMj8NEx5+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P5O4vt/Ivft4/kHT+Y/k0x8x/J2/Ofyd3yH8naHufyG2f3P5Kb+yZXyd52fJKW/k/wCQ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3eJw93aVuyRFfvgZKl5lgr/ZlHPzTu/NFERBSKpIxClbD4XFn/J8xJU8qXMXKtX+uY5n8n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3O7C9xz3ZpVqWXjADHwTJZd1qGXm7Q/4U3c/aLb+FM36U/k0leT40AGgvdG5WG+kyfsg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9DWCViDRLp60yxYuZdjNo7nDNJlU0htdonWV0gVcDdytMNn0SlucTi2EYQUQ5QjwyvlUB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YRZnUbEVGXtK7zOTPpE5SrTmcTLyQcR5dbjlidOmFZc9TPMHCK1jplS0qGL/ABFKKPa2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hnQD0mdFwc53My9nxDKBYPKHz0YHSCqUl3fMNlyBTAuvtdRxWfV0ipYgULvsQcLXJH2R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6LhVoCK+8qGCwtYuj7Zhh1ZHs3LuEs3tpPwsoVmq4Xu5ZmlyuWoFAlD2V5+35lujBlpM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kiexZNfj98XE1AvWWYrtHfpn0DiGTE2pcbVNenMG1qerEQWq/bXxCiMe4f8giWZ8R1DmV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6E+Kk63OWfD1H7gZlMJ7ypVwJWZTOIboj6V6cTBgSmBKhOMTtTHE9oZlY9KuVDU4gbxj0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9EQZA8s2fkn/ANCYP2Tn+4hx/NBtfNP/AK0yfgZ/9qPavMx/smDV5g+izI/pBLy34Y78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lzi5tnDc0jNibHmbrHc4ZlSM59J4mUxRFh3gmfQQMMQL4gbyRCKxBiawgpjpyqsahw1CSb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8xp3i4YMc+juDSl26jbUmosRG6i/eDrUYcKmk2+ZsZWGcR5lqXFSmGVxdzMYdoIo54Z5J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Y9UOk0x3E2le8sM5uj5gUAUguDgXu3/E40GCsw7uij5DUALqnH8jR7RPDLvFP/wLqUk9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p+UgX0J/sNR/QZ+Io+oyxtPV4fuVt2jS/wAIsqncv5gukHrBoL6q3zAFVr5corpELM3e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a0nZZj6gWhMWUFqpZTsZoX7kU8Xs2Pm5cbJvKeAxlE4Aw9LqV1u8RCYd9IH1ubOvekYB/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QnDrGYZsSrUpSzMAY35J/nB5gWll0Zi3dfh9oY03d3YekK2Nk4/8ABH0ITiffIUtmDmTk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sbkrbqitaorUQet5jvHvmD9uDGx7p3Pnnd+f+zI2385tz887vyzH+39Itz8/9lv/AF/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0OH7f7Nv7P7HhqWq8u9yngl5KcHr3qOBe5IFeZ33y/sNdPywTf3f2GTl5YZP3Z/ms64Zn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teSYs/DP/joOsXDXK0A3AAg1XBfeEX/Y2gNu+yAyS1JHpfhLvSt1ar1Iyu7FoOf0mbWh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PiVbo+IV0h4Jbu6lrzLS8zPCy3qx7S+7BXgQZP8AFIY94suXFolLzSYVMos1Ktl048sY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QJUSC7hsIcYFMPFx5lYY6hVTOBUyuBW0Chmkwv5f49BcYcysypVcsqaOZXXUrHpk3KvW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Yn5o4GNNxXg1DY3+Jycroj04GI7dRyHZ0Y6Rm0c9cJkplmkixbFA1gWftDFAe+oQ3mU1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694uAUQnOJQHLTGaRi3ZsgVDXoOZUGZUCEO8xKvESBP0R8L+4pxV2ValEMWhRAriw67A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BTgd1LDBkCcc2JihADYmSMKsJrQAr7jr5YsoJVR2Cluj+YcljuoufhmzLAPdA3kN2fUc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zDGgpEL8xmBEHSUNbgK19aL5lR+FbCxdBE8a1lE3UBIkXT7o2x04k0qgtA2kL20WKl0Q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Nh3nUbG14dQsAwEyDpOsBG1odzyxQT2yHQWvqFSoyUsP+EANekYEg2FBIh7tFF9pcqasi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3Nv8A4PSq9D18ehOPWoSoR01uXluTW1Ur6jAkRbYXR6dMe0qmXCnMXDT0uTPoa/8AFdJzm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/AFRrFyR2sK+mNrz/AMWdgELxd3vqOxkFPpmNLToU6jUdJOfU9OP/ABx6fQmf+XCMqovp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R3HctbKtQZSszTBEjggRWYM4m7OSGMolIwUsq1iYYGPU2V5mjHAnEQlczNdUfXpoTMcD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IS+kvd4IS8DMILGeSZPsx57kwUeGDUxFWg6wbTZ5mRzbHC4DPSAUd8MV5EdYa0HSJekOD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h368Sxx2zuAKc1MnB5xYxWXx64i15m3/AAsiGnEAGn5oURARC4XohXUgnEGulwd3LOsB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mahmHpB32oYB5WL7iAt6/mdvt+RMXdflspk4M90/uIpM/1zH7vxGRge1qy+Ief2nK/wAm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3dUe0TlhAaWLBaTugzFUz6FzCksMtOV/YKZWS3oCUUC23xOF/mr+zUWRVNcYz5Ye5bv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0pbJgbCm1HFdGBylRqaoUIs1pSqtP3CZNfFtPD3dY+wyBOWxkebhg2fRkpGMUUK75mebq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BvUIYFYbAG3oytlF8trQWzgf4uV0hD0JzX/qpxCEqB6mJx6e7F6MthKgZjDfpqcf+Rf+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b7sIYEALd0xzDSQ6Kv5O4ryBVBiysEX6xTYpTtUpp/pJxDUPQrM6/wDjXpenoCb5ur6T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IuYuZzM29IbYYgRWYkFkTEQophjmJADCZjluK9JRyu4u6nENeoYJ2ysBOjtHxLa+X4hqV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FMfUfQjCgwRUb1qcsNs1fWFMtzHo6ZeVd9o9i1dJ4uVXqQCQyhTAzRSUiWMPCHRif64z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3EMstrMSnv1OfD/ErUowcglnU8f4XA+1MzZcPj9aLfxUoEHm4UdnmPpCcmYDKx6fwjgT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Wwa4vmncvVEdmuIPnwx8a6GSJmhPUgpSMbXG45wfBvjmFwotAX04j1mr20P5FBmAhwyQ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uDBnAUkEW/AqM0QrqJmTZ8IxZGKvk011ioX1DhruXGkeZUAHRPCSoBRbmaq8xmjIrcov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Aj8rjDo4rgyJcbUW3Y6obfECwhY0UN9MwQVIBoPcG9Rd8RMKAZOdQBLgDYVc1o/qZh/U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4mBGg4zhXxUvu32TNlQoW04IvPMROJocAqfmNQ9zwfNxxBb2PKzb+IMEs0BfhlRCQCjL3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I+Yei0oVQ3X1APlCuGxr6qA0KVWsU45i7GIJrNwDN5b3eaH4H7nPoQJ+fTcqV/4r0rHp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J/4vqLNvymV+Rl+LP+OICexRi0NMN+Ht/CKmH/DtPO/44gy0fJMLR80x3XzQYKiIq6eY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OGvpJXd8oq92Q0yKpRR3mOlNIRw69Y/FFZpAGazFiDutkcf0SrFOSrgwtvpR/MY1cZNN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wt02qRjV6rnyl+D3S0UZaKVMfEH/AIMZDw00NQydwAsPlVif8x1VkAJu2Nc1dpifSg/0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SvRjmDPecsG/SyUzbGZZ7SmEw9Cj2x5hwhpSYCX2qjFmZjiIkRuMNQIx7RPJEIWpMVYLZ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PMwsfELLjKb9Bl4l/MXD6XjtPDMabnMOLvv0GBc4IGxbcrGJqHoaj5m4VUub3CpMjxN1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NeSFl2S5xAcWMQuCZDPzBHJ3JEdIHdtwK6Kzn/5OVz7JXa34ThLR2fyB3lr2/kp7TvDq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Mg2kPeD4KugTL+iFufZmXb1YMboLXgShkrpRBpFY6iIgmzhmXwou4gFcMsVKvgNAwPJ2b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0DpceLDli9rKcwlggZawGx0ZU+1r+BOpHvQNohtCB6lMOBZdrtrzB4LOgrPdi9T8yzq/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ZW6yYUfdOtKP2RmLpOA/rBE8K4dnvKssuMLFPeAydQsO0XJktXRxqHTfDW4V7fMQqNnq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/PHoep6EstWEBuHggKsVfeIETvkBhAUXdksKCqHZDFiy7KbNuY41aoRV0Rlq1hWkUx8R0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WiuHfbwoWUK8Zj+YrMtly615xV01OV4NtjaRRKaZ+pe0k1zQ3Ur+RnO4gOhzXmPzaHpPX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R7UmLcJzG4GhBfxAmx6jmBa0raHMttAeQiWmFciOOMuKrX3HwtbUPuALRPCov6c7yVh/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MgtTRlgmFzoyP3BGEX0EMsV1wTaUX4JfJDn7H2QLiSq9OsIZfSJlB7pWVmzAym0YkpXY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uhtlVDtMB6Ss21I69KxcOYzmOowbqGCf4uzDUxWeI13z0mzglZXrEVuVb4StYlOsQmGVm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OY8X+YnmcnvuWw1kTi4hmXwTFZ3DHMsmeJrQgCpgJjqnCSusBT6vBgWKkKLuKoVsLdFi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ZL0vvEthmkL2QjHwbmwDzhWrAjpjUE22FG3nEAbF2naYvASq3+KDQoD3/iIA28JFag/M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JzeLybdLczMORcWkD6sbSgGT7ZyvEtSmIqbrnbC0Oq4tB+YOaSgB5zqMXilqo6+Bscdc3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5lZSljq9VNnmGNF0LfVkMFBlB7cQsfYTSBd7xCpZJ2LmcoO0q6H2fyBHH7SpaF0ox9Qp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5LiUSxOKobV838ysDbMnLDlpCeOI9WJpS2juTCgN7XQ0e7UzdjOkeKbpBQ1Bp0Z6j0A3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/FR8z/8AENQZ1K0Nua5ldICyIhZGlDfMuhm66OlGvPWAlJccm1VZtHYFhCHI45I7Fiaf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f64hyW/gfCTPmDUE4G96uGdkfpwAFUJtwdzRxaq41mNjoG8o00E7trKjtEQFOBdlJmIx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V38pATIbTJer0Smte8Dovqgmy3kRmcSy0OLDxGp0WqmRQl5wuXrDR/OxUFPNwUjJL00Y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5Ehq1VpHVWXY0LFq+N595ZhwEt8Va29IgYVpVYd7I8l1IrhKwzA0fg/1Boaa4R3TWMQEH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EQ2JAiDXZBhZxYrjywX7E6/VMm/24c3h+IWGsxLiZlSsQ4YGWDKeSoGWCxmioPQdRumE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c2QGDcCp2hzLwwiSpx6Dfoqp9T+GGZzOs3pS6R95ypmLjEpusynpANtDZOw/E7Xwhx+w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2loVcLDvKnnlQc+kzZvKMpPTc3q/QYcprAqUprGpaf2K7+LByvcUhyiyZQHo7gK+cZAG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YyhCKOhBpQerA2KDlHBKYonFZJLKi6dEBBkHQH3Y6cmqrfc2KLtby1tOdLKQotx1iRSi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EUoYEQArSTJYGXJFFwSo4JOHmX1Q4dh65yVhKBLtqo5hKkLOi9dxDJZss/7CKncQG+u4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dUa5sAKUeGJ2A6OyoEBjJC+CiipjIQdsI5Tbwg9osWdWGfwzCUWaCHSY3iWLo8QDQHtO3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cFqCqdTvCJJtpsI+Ji3bAZUzFnnUzImUMB1XiKQr2rK/hK2fBScAJ4jVckj7zEY23CBN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xHMzq4/SVFQjBaQjAw3ZnmW1Vb2CGIdGvdbGirV0pKXh7IJi1eMVU2CxAio45qEEZaLq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gq0rN4xMwjncbKYzg/EIEoJBPSDWDEcZMWmjAXhbnUbqKf86T/wCp/kXar3fyIDIAsg1q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bM/EJcXULIOkNAEAdghPBKdZKdiLo9MwOCWizmd8y2tSyeJWsVMlHDn/AGC3fzf7Oy+/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dLcq0iuSvFHzKSLXwP5ia4g2Y264qpk6gxturfmDOZN3t6TM8sdt5/MO3f8AX0hmVhqV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AyyoTcNsGPRVblYzBiIeUF4+lzHxClYuZk1OYQKuOINejOIaw2m8GE7oPwxIBm4sh24QX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NePiW7fEEc/Uvl5iqYF5IVZcOumDDuWciN2VfmFxeEDU+1MBuZ1LuaJ1gdD1KailYnZB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ZhAtsbjQY7DlgCrDVmCYoL4SWzLIQwpekesI5C34n3CNC0FdDnrE4vpWoG3SLGJNA3VR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bA9X/AFuFQETgBNYbdSFBlWf8pjBlXYOxHFHcX6Ap/MSaufnguLlBYUrldXEJM17d9A437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zncABEKiO+uY0qv4UgqURnggawoyZAwvBfzF+bQAH6Trc9zDejjOCB5fMj5fbDiHxi8F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fVgoFdGpAs3RkfcthTqfqX9x6SULFxnmkjCbCvR5wRDEN2RQwTiKSJLFD8iKZpXBdQu0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nCYz3mFrcXU+bJnV93D8xM2p0s34igRHmlQsqeTIfiEuhfT9y0l0Up9yKAHImOg1iKjR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6IOlr7mQAHFlPe4Ayw6KYIXfqbI9Ot1wY8P8Aac+PQhD0r10f+T0r05ntafj0tNIEqhRH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HJuYGa3iHtesgKKcJ07wDeSV6/AcVUoXxaAV8EGvcuaCSwuk6wIEVdTNQodBKts2V0GUb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girdp9pXeGwDnPGM95YHVKGFUKZ53NxNFRaBQuMsQ7xKSSrz71Flwf8AHMz6i0UbsLSn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KT4FGHrQLAjQsgQN4gpRrQdL+Iz9tLWRCxx79Jh4deTNt/aVZiBybXZZwlwyQAGMa4vU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BKQqXITx1XBNKYcOrBnaV6F4mEZEja0wZoe8KAdil1dnC2moEQzCxotVXcsIqkasQzoC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TXV/LMU/zRMoGYRMxIkCoZStpWWVnE2SsxOkrEShOBBWLBuJUqBlQiQLWIwh3jCxKmkIy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Buej8MAJcpWJfiVoulxPmX3lbzGusPPz6EZqossXOoUgx32mOohw6xYrmU0HNMczXE5v0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czJTEWg3FY5TYxnZ0sS6Yp3gxEGm6YmoiNkHOH3MRqu5E2MtcYDPmKtvZHSryOkF6Dkc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iMnLQQsRehXmEGCqrX3NeKt4F7WtTCtbWN+eZ3h6pcVKgkrBgze3i1fcU4ZNU+ZcH8tA/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9/RnIJfSFmlxr/wCU3Xm/3qUa7qj8EXbbpItJZFy9BeUW5/EMkoXJ45hMeIks2t2YWUbw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1/mOUCWEsGwKu4oW3EFfyQAfegfCsqoreBn+iZqPyq9kUZSkpp0wtAHuZTLd0hmQfY5P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WtwtSrMk6XxAQWKalKuXiqVC9ffMpiKIBpP9X6GvQ/8AR6MP/FTiVDcQAr2giWIkA3HV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oPfkLfiUp1WKhxhDQ2jSe8f7KsFlufEX9zPxMWl/ridW4+waahFoSoqZvFsKYaIACGgDk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vhgwA0VD8RXRCOLtxdbgkpwocXisanTDwhf1GtZl0VvTUMkr0j+TAPBC6C3x/EZJnkKjo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ABzKz96Vrnabt11lt7s0tg6mFDfU/iHznLzYxDCXhRIxDwBvDiWsktBmsuNxnhMDb0LB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BYDqh8M/kzPqn4ZkYldZi4lMC/QEwgIJncwgbmSJiVUMw6g250I7z6A5zEgbY69NsTqhg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u1zEpmeEWhzT8M2TARBtzE4OmI42+lxl47y5eS2X3ly7JbZUNMzzbT0WKG9S8zoezInJ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xKhNIdV8QZI81F6JoIO05hZhHQ2pbOzdQx6HSXSGmKhAasrtW4rt1h6hwqjMuidYlWiv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S8DtiKsGRE6U7gQ4Veb4UUxYoKMA9iC3FbIW3S3UtKTrdX7qKQ3dOyfEq3dlFn5uYAnO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8xGtnDXeM/VIf8r+5WtzyGAKR/npOnf2v1C77ZjTTuGBOFa9j+ItsWqS1/Uz0qI3a38R3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ANF7/wBTfJ5hvV7T/YBfsif3K1F+IM3FbkvayUQWhRlvldsqPuqFnl594hRlR894LOCh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Qxwqo6Ea5l28YssRHGiqEdnmDWUHUqDoac3KQMw2QOjLH+ulVre13Dbr1DXv1l4LepdM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aAUAFAZOzM/9WZzOIHMPQ9LhK9A9DP8A5I2cslj9iEAIcWAgsCZpGA8AhoJDJXKcrtll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7HGBKz3i/wDpizud2j8wM8lFn5RqJaXIiyzsmfzCwLOE/wBgoGYAOPuOAaYL7Yqv0cUW9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cNdpUYr7H+pphShZ3zUJeVrTQ06gjiOUZB/xJY6CO3/ENcOQ0u+nmGQxef4hEPXAko+I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EfDKrMC6sFDc9X+kC4FWrfXcWc2/x1lbmayQeCNtHCBjDrcXTYrBUneFiKOkOX+MsqNoK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J+pY+9H+Qv6L/IZWHcEK/wBGMvOgVvE2CJSO40Cb5WTXJi8RDJSP86Qt+o/hC5/2e0Vw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/tMefnf2UBc7L+zBWb/esAUl8SS+T/veNn/P8wyfWf7CzHxf7F6emBrzWCHdghZuqOsQT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8LtAqBR4H3AyR2/Wxw+paQC6tzK8k4Ig2iGz9iZsDmH/AGUC0zm/8hm35v8AyAW/kfyU1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P88U4wRWZIqMyA7zKJVgslxXMXmKl8Zlstl5lvWFwwj3mlz3mJWai0BGWoYdyW8gqotv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6ePQhMCVzJQNgnYjsie9S2JV0l5xLpUYFg+MIBBBXjemS/iVj2laU8E6QeSHUPxFMrbj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07JUt6eKgupgjzkdRXsQ6y/ESaZXck6tZkz80FvDbzKOHzcszawB61AL5gZY+oBmK1ZC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rpR8wSzJ4ler8Q7mb8x5Bm6EVRfDHnux/aS1SjrDGRAscDioKoAgTspUgcHnWSvq6pjpC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TN7GNlxZtiurviZURtmGL2NhDSMqNhfC8QwZKjraOjFjdxrWNNkIA1YtHpdEFWc/gmZMs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wA7Lt+Ixu5oA0XuBc/B/EwP0H8RIfD/EP+CfyUfzP5GxgTmv4l6odA5rt3j80JAcnSoB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8fCfyEEVrTg6eJc/rP5P8J/J4H2/kquvpjVLakJUfSpXpXpU16VKlQ/879NxhFEGziPN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hlSlt8RAJYSxpzOx80rx86Jw4V41cSATdMbizd3RIa23GLOkNR+mT+y9rKdHuymKEaWK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IdwxegMRoUzZxUZMBej/AHEqSPGE4iiEyrH2JYJ30ypBsesqCmvdP6QsoENUJAddMplA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Q+GAbtbEBQV/2A+rmFgi7sljke1OYn1Qa32xuKL/AMZlvDlIB7qcQR/LLdq1mUi76AGE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949rJf07QZlDNmpVa6aAV7wVYYDQLcnCXAnaFe5XcEddnjdKqXa1zMXEpxSydjMJfu7Q0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eQtHeRLE8VcLTcIsA6igLTq13MOTK+Ed7G5oSgslyCDU6d3Z4jCM6PW4sGCfcGx4ia3q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2O9skvPmVXeVy70RHK129DmX6d4enHovHoQxEgIU4LfmKkQ7X+I2W3CUfJFU6nA5mbDTS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B+oLyex/ImyPFH6gBjDwhp0xirZVzYHPaWRTdLMOBD3jdlFu0PEzgfdg8t5IlCnozPgf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dX1Qsr+ECcIK0G4hjeKLuXBwd1Qr74jFFx1Q6nVd4HQT0EslwIyugD9wVieUzQ4QbGo3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jcYLAVFkvAsD2bW7zEA3nIzmnhzFxZYAG6a7MEspwFx6Ww24PCcHTliw2ZYV3q4O0uQ7O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uMCNBbolXso2WdzTO2VMUJCSUVkK7GYB3PxApVpxPe4hDMtk6avonwM6Q9khgV8ZjFeI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HN3EMZApoJLvLZttqjnzcvcY3IATBQD+ZZQik1WYB8MFtJAph3iwPNYrG7qVHxsRliMpS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q56VC0KwL8yoru6Sv/wqV6kO8KvSHiReWB+e0w+GgLGr95qgVrMXrmY17YEwTd+udhoI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SJCkCraMvoLOhksL+yWWFuAQlRZXVYda/ZCqBXxysOYRDUbxvxE0S6tatg78+8qDDarr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QpDs+bBrkL7xj9JZShiglc6aAEHLlgLFsk6R6VySxoCJoFFhNB7y2zb0K5Y6OrukOY1W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1Eg8Yl1lIaTHWOlSu1ZIglGBeKJfgcQomh4EiZlt2d5QBDsTZbw+0xwEr7Ua9sxCVVg0a5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3x85gSZAgMVs5IeVii1A1BL0dPQy1tIYkCFkp2BA16UC9y3d+oUqAvWILZ4QieS6dNBAT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EsluhaF+ealMFWigpNVVwC62AN3G/UohhzUStOabDQ9iuJQi0tGjWF4Ztn17L5hNG0Syz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svJgrb0htqXOFUYqXUXumYiC10HAL/k14K4Z1UOMRMt7f9yrAMADMZYJ1emfQ0jx1iAy8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41mvQiZ9cT3JpNgxe5Dw9/QF62RLQHmVB9Lmu5gk8Q9B9blx8y5EEzT4Y4KbcWxuFvek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gpukfVREq6f0Zkguk/mo9iK2v4QZUjdIsiyDlXK5mVjWqIuoJWukuYag1ftUELUehiYX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wmi3VdTNaR8kQmw65EZ2TqsypoTkJfzCFcS3L4CImMyUPkgugKVK9hxLpaJqCGF8Q1232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CqY7EpgMYYaGvbmDhqqy/wDZohsrHRzjiOgEAqjbjARqS3gFdEEY7SgtFmZRw/hGgGqM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/HB5y06l6sC2Agp5buvuFGUF6b5cwoAsAEQzRab6TNcLNZXc4Zdq26pbeYKis5ALcSm+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2qUhnnfQH1KTc2hQNohetTR/zEQtWxM+YGyBJ6B1f9Qa9Z2xT9RpqpMCnVoayHljRcPw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uviBx+R/Jz/I/kDQ+R/IFsVFXoLprPENKAzbIY46QtDRTOyi+qMCXBNhz5hnaaFMgmMT2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8mGftfyDo+b+T30V6hOPWh3AlQ9Lhm0ZG1KPaFLsAm7OWXi5erUX8FNX4isKlqm2qzxN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xKT97+xlBdKJdtCD1ecRIhSLLwA9e5EzL45jmyNBKdQBY1vqEroWRwLQxzCwY5aP+4Jc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FmNiDAAG7mDR3Q0DgK0VCvhqstNOM+8P5dBADpqV/wCD+SnTCrmJ0gplfK/EPcTl3KjJ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uEqVJWna/wBfMwhyqEv3EKeheLQ2hA8Nx0jQFUqsv1GUjGuhuzv2mQp0xF2XmPhJQ06M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I6qrgEWg/BP9rrATnxWVH2QQHsjjErPLDDmijbPnOpiGxkuvMXblu7VXDlAji8o2OcGVa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BP2RhYqooUCdWCLMG1cWDP1qY6TCFCpc3mxwDJeLcK1jvLi00XYvCeZb9vZkcAb4loMy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yitW4utPYFbwOKYUpWagzVpEq6EGwO6xKHymUnVVRIcHzdFjAlWfcUGPiNVnipk/8xMP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ZRLA7j9oAxV15Fo7RUigF0x7QZnCkqYzQPWOgEy5fs1Al2jvA25gUrmWEdJqJW8qZJZ0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PedhLNRcxpDq+socviHW+pgDtNR1iGKXmPV1ja1HtVbLl2lzNeYC4jZD0ePQb9Cc+gwl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KqzsiC03sscYXwY/9xI7BPKIyst2zgePTCM/CyJh4tPyjCIuSz6iZZf4zMyrdEtOwDGY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Q9LP4gMPEqfhgBfwkFa3LjKW8gwMwNG0RVOV0s/EDz4KP7gU0HB/MsLZ6cIQJlLdZl1C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p4NhUVKC2Yseo/iFZtA4thR0VH2jlaaG5b4KShxRUAmFSaS7qFrcCuCzUNClVQaynmEs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3bUC9HllBIN2DnosLmoAB0H4gSigpaMo4Q7QohcBCZctt2781KZoUI+MQ2el1fszEBC3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B0LUx7w4LhZGgfYrUFbDIAqVv4ZcFp1wqz9Ep5hmm1N3MmcMwFN00QLZdrqGj4BdUfu4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2OHZiUxAo3TRVV9QFJRUOmvxCbSwhTSt2PmdUgEq1S6O5fvFDypcqSInkksJlRq0ROKh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6KgDeV2tl0spg6f+yGb9LMOauVOfSyqLAGk5hRyhm4oTATwC07bzcwE5zKrJ8x54V0th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tCpM28+KhEaxVxGsS0gEKauEAWICmi+sVBeAKHlczRQazK8Rh7WLwK57xeS0YRwNdL3NS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csI4UHTcwuMQqDBZn7ITNFIF11mBj4EN7ZtBhor794iBLZKy/ks8pS4agKhlVJnMLuHsl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vgQVXliWZGAeylfmX9fFltdiME4gwF9OsLvMtHFzdI91FLGS20wfUvoKOnVqvxLwUphTn5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oEpznj4lVEGsEz1c5iTXVQGnePyBQXRDXSNBsrRiUpuaau84zKy+ZUr2Kh2mtWn6I2XsoC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WgjJibMcC8PFQd7lLN3dtwWkFZNBa+BlG+xF2uodk/CqabmIEdrlavUrIxa4zR0EBnBW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HRoHsQi0LeZqCoB8IMKHmAmJYBJy4guZ3dYF+DE6hh2JbibL+rgNLrKu4PKZ1UWyOVsI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KKLlQKYlHMre4jrDnYhqAcxqdw7koxmcE95m9wKZpmBqNZa4l8S6zioONVOsW1MN16C5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dU7CUhjqeMscQ6pYhij8oIPT2xeZ3E8CJoPCJ9KqhlFTgn5Td/YPxAfdJfzcK9zL+IE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Hg35IGNloQfzKVD9w/2URXy4fio9iOVp8jL0W8AX5sibD8WH5I8Fd/iQb+oDmfEfJAOnF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oA0Au236gtzSlrXmA20uMtwhgkXluPWaa2wxfNwjN4KkuPO1OUGTANih1vt+IYKY10q0tm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AIO6AoarMVYLWtownaIgnqYGFd46VCiBBRX6JcN1RRR2piDkx7PziKhBe4SyMq1in2kD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JtF2/f8AkFKbuJ+j3iwvaXYV5g+Q/cxrgDRvDKCG7UsBekABADawfoIVb40JV48ZjUYV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ggjpvYn+RCmLXsH9liAtq4K255lJc42ld8swQgb4Ua30KlVmDdBGCNxYxnn4gr/NF389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VZQlAyOZC1/fH+BDs/MGO/2n+JP9yH/xzp+qCeDyS6MLC6K35l//AI/2f6j+zB/H+zUk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uCB69o9cYhaF72Z7Sg64geHe5TI0lOAEzvcclVu8mbo69obN8gN5vrDgRYbo1Fq4rsG+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LMYP8ZnUH+9p/RX/ACCDbooYcV2lSYDau1HFnaA3jIUUeH+LKYxsZZDWajwgESXGM+cE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rQe7+wW9jQhoOvYnSAhSv5j/AJv7jyGbUpL0pCGUY6pdNajE2bdAtEATJaoajNOlA5er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7qmtGZZ2EYFZZYe8vANlAgCjacT33Al62gE6mPa7jT3ptiKOkqtfxcw9hVo7CQrRJupF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bUI9lKNQOD/UJ9lsSjzH3ADvgEDFNA0m8YxvmFA22JXmzUDV2oNgdIZ3FCQczZOda4hAP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V4mNS2MFcTDBwc3+iVqvVv/wjGh1tX4i6suK/hLDHOz7alXVLZS7MFDB+WWCfTPiIwiCI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niW8DKH8Yr7MP1LLVORRTaA0S1xDJLNIIWDSkr7pXnCcZZeMx1dYm7qdpVkCGDMLvcM+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uN7E1Ck4gLWBzAK6QsoKojySkAYTd1gsuoCAdJR0gHJKDRK4Si73MPMfcvEwh3TbcvvD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2mU+EMNxLKDfaBcHcmtvgF+4JkeH5Care3+qmYc6tUMCud/6Zjk3NR9Zlwa7F+UiNXH/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69sGY+1RMQ1YPcuWrI3ice9QKPkKvkilaNiKf2coMlh9oNvkjN8wHC9Kfi9ME1WsgrQDi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U9pVOrPunvlf8d4OpEcobat26wpXHVtG09gJ+6hR2sLr4qOaPNgeUVojmD5PkbzDMmj7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LtlGgBKk/wB0gpr2P3FNJYXK1Zqo5ckTa9+8t6Ern0qVU8SoRhPxNy4cnqczXosPSvTi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3jubhn0cyukr/wBMvFS8enMFgg2ppp3TxDwYH1Ni1DRRzyxDdWNSuubNRoB2AMsZhec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f2OGDucNI6ZllrZjYQ4aVFoCqTHELGvlFH6CdFNvWiMKBK60Qv8AUKnMAuE8xYEukHcou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5S3V8xT0SCnQvEUiKwF9HOOOYoiAZ+sqreeWK14OGp0TV8QkUVlh0LzUbiFheapxN0R4QF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7V+5a0LTR/ssJr4kQrELcH9S3KCIB0XTxKX0+uVtuoXDlHX8j0pdCllCOu8BYVbUg/Evd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VI8ogtcIoV5Q36LbUzHHOsQvR1EDS8pdxYlYYLnMVrcUNsBZrlz6aPEy7EN4mpABzMB4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YJA+Ibgx8o6VdZgCEvEUUmRGCKWXrrF/E6jQvvmXRdzSX39Fwly6l1Lx/wCAeh5S7lPQ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vE5yj1I1dJ0c028txK1a6kAxHyTPt8rb6iJA3tvhiPSmUT4iycuxV/hlcKBaBbbaCP2X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+0xQtatCmwHWmvuOGhapt8FxClML4JDfg78y9YtYvDo9ouDUUUXuP6RXiTJh94PRmxgd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XT01OIDl49GEMxZfeNrziKz1cQlelV6sC/SonT0MwQdkuKcpKVslnUncPmC38ko6HzEB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yPkxAKN9TH/n4PYjqmpQZDuS4AKUKp8MCWn4YoGFlHFRnSSYtB0mFaDBsuDDvChZbS3T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6QRJfszUNNW0Pa1/U+jgUcKuANsVADUoK1q4JQBW2RwLqkm9UM1CredLYquWzxK7RaPZ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XmuXMOiMIMgWeYr+LuIafiJbIAYX2gqwCLGDsIizGeYdp1+YTdkMFFBPJfaWcrIrDTWP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AZEHMQNpzV8QivIUN1XKOk2n6ILV7Ikgs/q1f1EvMsDe0u9XeFNF+8T4HJcIcWp0AVqZX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Eb51qeYZlaY3E0hhUdVw1mJMCEGZvWDMyo0HOek+kSl3UnOJRR1hNJHkPPoLvx6HosZ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3SXiGsx5YwxzGD5vB9xcdoOJcIMvGvf0uX6Ll+i2/RcupcuDBnZDa/U5S/MIvDB4ZdTu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2xOCnpP3Fjkg/BmC7Z2/eJ379PoxR6sZ7gUPeba3XD7svGIoNagvpVdn8xM2jhkLXiFzx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ab0Ql4nAzFdvUWsXmRlxGt04WrnTiDBNibgo6Xf1BZCDBAWKaNjLqV4Ck5TDa874INQQ0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dXEBEV4xXKpqsB5in6F/ZW6V3X9l7Tz4/tBe2xqCCF0Z/pfqH/OfyFGflP5Gl/IfyYGg8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yajf1p/ID9iP6nT/AMPErqbGFleI4J9BUHgLYIyomV7jSQwNLWu6v8R7oGV5BAeW8HaU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Ogz5Jtq/Nekzi+XP/tZ/9DLds+cB2yShLEzKdkJQZayocRsFC2UBnXjEOpcLBGarXUiF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ULqI4B4QAUq7Uca4holxIwFq03iYiyYGsDahgLPmNNE8C0NNVm6ZUEzYUxLl8j+R/wCO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LCsXZisMALFUR3dwpYcjZHONysOiEgzpOJwHWU4L/E5z6Ye8abNl56EJMtUycuekTjj9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ZuGegJgB4phIqjbSET4gYZqxqzzqIUrEoTQYDV6vMAWTSNqkxuoggFCGywx8Sl48ahkc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imUiuVq1cvjkKk5XK2GCXgT4ZHzCI3LwT0pbXkxGIIpIe9H6h1JgCw6S+EKUmHVdMATG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3fGKgEsGSla4c6Zd4BRvCWpR9jPmGFvQe10LbbgZVwJeGrqw63LD0gAorKr3gCqNo3neY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g10x4NYi3bxZIYWDVENxEot70RgxUMFrxkx1gEzwCMI9B0g7PkEr2iUeGUFMXk5aFW+f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0uhZejoeCaO0TWOZejIB1Eu5dAcsxRhdcRUlzi6Q4lA3LVb8TkPE4HJOAhw6zOsqDpHv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G5rPzQxLg49LmYkWcRySidH9y2Xj0Vh1QrMUCLLmfQZcJd+mZn0Lr04qHpcz1j6ZqZh6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OYehDtCbMvLZjyM424Ql88Yg1XbuqPdVrWJU7XkIGWq/JHKJoCKep3gl5fMVcKvow08w1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8y+8uXiEc5yIjdVMUqVpXi9XFpzBYq/10yiaoLaq5SLCW2NS/NdgCJUpEbjLgdSDTDMv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BAq2/NEb8kWTdKn5YtJSN8XtLaQHk/hBiy4l/48kYQ5NawVZ8s2CizqWe1NVqBoVK7u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bMxz2XGSnQodXf5zGXcbcdhxL4KylwCrMUEWFyioTo1qFAABQBQHos7QJ+SUm7tXga6R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YFTS2t1Ay9Wp4rGGCdi3RRK+E0JSIXfpHWzQs7ZgoFaCvlRTAIrlxuWtttITBezEbsgA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30hxoNNO50ixWFpQLsQGxC2KOLetovtMfsaC//uYonttWC283UYZ2DqACr1rETSrzcXXp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DfuCBVbKwfaFTW20VeClpvnEtSBujftxMHCmS1X56y7QqpgNaaq4pcAVAF8yqqE9UX1C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AYfd8DB8xokVF0Xr/URPbSYpkbzplp0oIsGa81EccRbBQuJViht+IZy0B2LDEn+cG7ic1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4szdw6s3prtTEgCLi3CRbgMsDuWZKHJe9wlZjnZ/sUFqsC9KTYRAFTa5lHSuqRupUlQN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ksO1+nEpW+Kj9jrKQja46euIZjCptC1a8RdnUshGifBKjiYp3grTE19Yq0jw9HMEJm8v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tvtC1hBSNzKOY8pa8TSeZO4j4gBncVWNQyQibacep6MIblVfoG/V9H0PQxH/AMHoSpuB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M32/PoqgcMdbq+ZUwcZojXiDjUF1e7viWihZwMN63LGL5ClD33DXW1dSac/dn7iJCxM5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coxFnHb4+MQksVTledmoy00eS5hvojBroeaSugLsj8xjyDdMgVXKFbPcX1B1Y2qCVzfMx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6YOuZioyMlAPkjhViovSIwJk5m4UeKMwII7rRg5FN7Y+pUGSFKEZhqbpJmW6lSspz+uan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StxW5CldAcd43UMWlU4LmUDrSFAaOlAu8QBvMEw/srAHSl/Ma5q7Ydmv1EzMF6W+yIsW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buLbMGVeCKhgCnsDEtDoWBd56UQxGFAX0Y0AHttjESS3jsxlsKBzfHaU7Elo2Ysx+Y74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y7CzqV4iuAWDR04llNAxpOH6ij7N62FN46L+I00/lgcVBsCHJmpgiRKa/qM4WbxMKipz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xO8lrF3uA3Z8soQWXFXAGoCF2vEUYiSLK7ZRsP3GJK6rlzR4gIM4GHoJ+4UDFgOWTJHC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PvHsrKCwENA9IogDICtU/sDpZt+rLAZdFgfME7gts2ClcQWWKX1MzdgcC2ZYLATf6IcDq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YYv2IYCKcitarEJzReqq5T20otReWoVIbEDEyuPQw7icx1RZEHUhUBS6DtAB2JdIwlNQ4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AEqA4hrGpUUwNR59LnU9oCdJaTNF1eZu/UYuJZFLWcQXmENwdy9nWGob8SwQDdxIA0R2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9hpq4A8zREdf+BLuLDMGX6DUuX6suHpcZe4eh6HoMvE49OfQgdYGcEsDLVi2LyDZKfiCx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JU6GM4W4A5FwaKP3HrBbX6y6n+Fiqs5rr0l4FihvNUQsOxlMBhiv9qDzYLi6vMQKYtfh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CBYb6OEYmPs7Hrsp8TObDyi4s17/wD1Oic58D/e0/xv5AP0z/JZyb/XUVAGLYnQBHi7f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qz1gjZ2CoxMB5Kg40p/oIL/Z9RC3sQfojFBEaBvmgSodUfwIxbYbK+YFFxcafqF1ncGf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MUZ05i8tNV7U4/ErafdqVtx+JQlA2VV1ub8QDX4gEZplXhHYivfFTb/jKMNW6vDzu264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Bxeh8yjScjKl5faMLzFCpXxC3l0AC6q6uZFCh4mAC+8FvCvwMSSL9pNQCa4P8zAvV7iy7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l74i1SYyVsEu3ugTsm8l/AS45igEq81epWqAadIRIQvkoOOsYYEgeaG5RcC+2Jig2eRM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k0q9o/X72D+sLhIuCv6IXHmhyh1g+1uzcL5BRTYmYEGBHdfEpeDLbSirJxD+qg6QUzeCQ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NLKrfeqgThguqENAAsHS+YlJYVgReH4IspbjQ/EZYCWOhYKy5BcbO4bCmBfKQBADeDMF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wYEMomQKdwrVq4UH4rQthkKmWdnSI4NrC+kZ2ok4hArEED3iGukOphyRBmptqOTR6XhF9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1FXFQWoK6EsU0VNN3LbBiDhRKLZdWHMqEXMQGlyU+Jp/8L9DKj4lUErIMtMxGgW7RRV1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0xzKIRUYFy9KIEFFHErEr/wAkYDAlTiV6VAnWpUCBAgSsTslIYehZCUNS6kyiKvMV39Ue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XWr9yGKR0i/lhIKtlS67y9bWOTKOBeWj8w5lGVqvmkWCNrKHx6MFFJ1OPTiMMQ9dxYu2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xY2H5gjoGITZ7+Dfq99q8BPaAoizpNCVHJ5/krFHDln2qFiMsi2E9kmx2H16VUQaOWqVm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id5TEa3m19LjYZtY4CJNqHg1fExBVVaf8mwl3QP3EUFLsXtX0Heyh0LD0U1AOxDT9y6U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LBHf+8HpwCKUP4IJu9/8AiBoM/wC9IdLatcfqFBKQ4aVD2xcNPe4lUGsMDGA3FMZVT+xKk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KMgywvtWUwP72tAKjjlAI2hw+EbyFgEBea7uI24gX/wAaClUex+olU+2n6mV9F/JwW/zx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+Uvmj75brjzlNTULsWjMF4k7bhB5eNuCKylC1nA/uBaPS6Rv4ioB1mMhMvhGUx7tkMYl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EgXuFaekeVKovR8YIESp3UcI9yR2TVNF4IhjxkH+k0Dnf/qLF16p+5wQf63HuX3RMQsN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biDQZjoPEWVS/S8kwKZcLl1HI0+iwoxTMEudZwwZogBkhBgBiY5bhN0opjyxwO4U8yozG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ZsizADTYY3cbFeK8ZlPhv1DIX4/hNEvj+U2x8N+ojT/56RF0/j+MH0h/niC3Xh/4zNv8A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UGMe6yJMDyCB6PA/cS/nCEn7lBwjzKni8xJG/wDN3hRk5/8AAf5MjC9/+IhxjwuDhBA5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dWEw2w8Wk0+xWbzM1iz/AL+0Lv8AZ8Q5PblWlE7wpCVwad3vJhwnwv7nAXiAX9bI5n21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e28CLbI+Mn8YTlRCm6feE7VgqugL+pUawNVF7WUWGyEUcam16t4nO4FLZV0xAKgDdBBad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fxBGOBVV7gaY2WChyfzK3E6z7/8ABGGT049T/wAOvDjDEMCql9DMwruVBj8xJJ+gT9RN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ZjMOZQy16ZPuWx3RcH5YlbECm+vcmYW+x/sAKd9aqflfj0MtRBLVRhC4FNzCEN8/xDcB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e0htmvH8IGVNsD2itRBVBC/BHYraLTo1E3GqERx9oPAYbQ063qZV3/XWJ8l3P7gb7wv3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0FmyIRcBnXMMINKvEyK+IiBxeIAUA8NZhlzMnVq9SiUDAuvuHMvEU5hbAeYdlg4Gk6yo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XSVPvAVQPAB26vERmtlEc5VqIQcTVp8kEVK6Fr8wOgi3huKoMQNZLGFarRDuKV2tW7+I1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lR+CWmA98AC4lCQBlk8zYQGauPSqvMekDN+jiUXCNGnccQKqOwf9i70wXM25jbcaajTc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qKBphGQLlWjxHAzD6VeorE6SpHM5vswMDDe6jpv6pVEIqyp4lYn+mLLcwE40IZjvdSi0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DWp1Y44ZYINEqOyG5e5dy8s3TZlDhaooAhksetYx1n8U/caMN8f2XGHe6H7mHC/46z/r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yn+iYxwVJZS5PaP3gOLUuBxxKNHswEyXj+MVw/7e0Mid2ibd+0SD1HUH6hBbPA/kCwfL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ujw6NlMiXqYWcNGChfTKX7SWRav+eZbyv9cy/bf46y3bf66y7bnf+ks2vn+0V23f/rP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3zFWs1LXzQVxUDEqEqGoTMeZUtpWpq8eme3YpyCa+pUgAEAPMohCz0ARMQ1Eq01XSXio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4UBdZs8algeUMeFVWZWJpD7o/CUQm6yxZgArYF4mQaN4xVFNg6nP/gh6SoICjlCG9JcME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NsBKujMXUVxTaEAKnVbYx42Kn4QaCcAAPaoIUXLIW/EaW+tnvqXRwOoz9T8j02Jfw/eT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WssuxAtW5tiKbWmxpqdfACl6hBZFC03eLxADbk+LxNej9j6Gx/3UOatiGaAXrY1dEPKx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NgG3RTZVVUz8qEovirPvmDlHYgqnOIoC0KiHGiVQUS4iTsxv9eEprME63HtlQP8AsqAA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gWeqysZ7Vc8tjdai+BQMnnDw8S7EAOS46wQZADBbRz1lRRilJvuiZ+YXI2bA9qSviX8b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XL3lHrOuYGIA6UlkDyamBZBs4yw2uXY7EEHBrSXVy2+38i1WIWZDGOxKoa8jQ/iXZVoo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+gJpdtj9wW9ZfxwozMDmAtFy8zKKfIdo4SPS/jMaNOjxFynhH7iQG8FP2lliau0w96lEc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NUS5fHoYMR15RUOoDwlAMW3AqPNEtz09CPpO1HdQ1LHUp7wM5iIt1LZR17p3QYu0aRxFa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nE8zZDEG7z+IghGtQPFMAe8GWmdBleEuVxq+Ztg+42asxAzdQB7KJBGPG4EJQDlgmvdsZ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VRGJ5qDYAbQXAtRoUh6uQqKJdXaOw2ZXRGVtDBjRPDCQOz+pc/bjhcRcQqr3AvWZk5+9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eJsLcv0Tw5gLEJ1ITA1uLwKfeBCEJX/kIYmj0UcnN5YRH2YqAjDRc+5Bl0f88Szr/niN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8tf50hbWNGQPW9wZK0GyqTNdpgZhAK5PrEnXV5aGFGZi3D7Iqw0880LAC4wv3LSDmNf8A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MCHsD+0SBytPH3KrbGkwS5AGzl8QJ4CF4e5LVapV9IoU3O+X5h3pHdx8QRwulf8AZgAJ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ty/S4eiqBxFkzAawN4C2U8xAVMNKZxXSOOygBdB7QJYDq6X6gDg46koZw0Ce6oBlsdsC+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foLD/NQCvgWSaxL6pQo43vm5YinE098s2Yubn8OGJRiwQHfhzsZgELZXobunzF4mODGf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VHtC4IWBl/qJZA9HEFOOLJiguMEJfvAbmWsUEcHqFl1OCU4VCKoe7RgmCFfHtEIx5r8C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kSVFY4nyYi5MKT8Riw60L9w3ZImA02XZ7R2nOgD33+IMm5EXemyZIdSJTl8JjW527F0OG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CAszIJwwOqtfE0y+HndUvgmAthRH2wSyLBaAvvHVrHBh0OWH2zMJnHWbCsXDRRuFTTLg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rgUcHhhjTaJr5iyTXylXeRM7lK27On5IG3ehEOaV6pb7iUpFas06XFTDKbPe4wgW6THf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Dv3hw4iVEplRJlCcZlEMpdmJgY7pY0BnolGesOr6Q3OfTtQ5+JXxPwphCDFzQupksaqY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j0Ds0wDmyBea8w6oTeXaCiKUOCGA1z7ToxOaQq/HPPkg6G4wYHzLsfmRwlBWximDx4lZ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prVDfhlWvRfpixt0QhpkSXnlBDyGKMamXKeWOiH8wacN1t6KAzDA5cr2rqj8o3HbeF5V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9R5ImkdjVtyd3eELaPN4ZQby7x1GZLEOlC9Q5ZTSDyNog0NlUdb0zxDsfYy+QFtd4Pu9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gvvFe0TLo0b3wCealxc2PPUSh+o6x9KTEMF9koIEIethQuXUr0PRxZyHYB8/zA3D8B2f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w9KOq7ZY56GFg7EkPu3AMZ3KqWbrb2/5iBYhOpNqQWDbcyAIJmvF8QctSHVCtjnDbRYJe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B1SeI322bafbM1l6Ufa4uOgKt9UthAeB2fMtI1uHVBIFrvWl6ylOkcqzdE2efTiXLiRZS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mXLlwZvD65pSQ+hlMV+bvxX8w4ZVkEw+J2BTFpliy8kcdYHk8q/EpMuzZfPkj5Amq2fc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xgDJLLggICoZriZ9f9ErhjIVKw31lIGyxSTMBOX8WpZA4fwCvuWh2ICXd8LusbgXuxW/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nRLgQ1LVtzksPLzLZ0GICrQpvfVYoy3gf3Cqlq3tnVVM4gcQmzzLQiPwJN5Nztpj+0x8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82P5EE/zzTCgP4AD4uM7vQPxM4mjj9AIdaE45+S4NqQGjnrZzAVMUcAdOYpJOGsOlrcd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goyOqsrthm/K0Y9o1NtHBQ776HvDeXfMLmwotysYOwcLfmUOuWK1UG609ohwUZW6tSpT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gUTF4QG7R1/7RV4Tu/ZGnO9kX7PkcOtPXYX8BFFlnUZUIFADb13O2cDUfmKYSMchr0Md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qVsTrhsuFmnd1EbqnaIYqVXETEqAgc9TUPexEgdYljNHaZ3AzCNpC2EzPkiqASNYCskFw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UuaEt0JbomeiU9JT0xKektOIXn9pkOXvFZu3vG6hO9gM9yCjNU/EUgLUycQsCqdS5bXg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Q2GKwP/JA1ImkJm6S5MzRvJSeRG4UQN21c3KjVJyckuJLLfKDjAJNmmLY41QU9pGSPRCwy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AaFS4a1fdM9T7YoiKfO/pA1O3yrhOAnIOTtbBrbdgHymSoRaGavQfslglAFq4Agqj2BYu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TwwSuVwbrJCby3dHZFu8r7DG5ft0eQM7/wDlcO3ogqdC6PmOkGZHfvDqJkVeBU774l0X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xNSqmsY237tJQaD2IhdqdWhYxAp3gT6hJFNYmYFrrJxcxsjXtfjh16Qre/MtfeuL5yOI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axddoK6wHpKQyqLzvpDd5MEr71r3l9z5lnWF8ZiAAKVZsjSxwAXSc6hFFIGV5W3vx7R/5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3CIzdNYFiar6Ibxq2Dh54JWAKLoq4zUPQ7lw01W6gaugyH4mTOBRTUxg37qjlDYVanE1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bvMLPrAvHXUx2BgV8YzBlx4T/wCEYeHOE35scjzX9w6hPN0/cN/3j9zP++Zya7QzAFUe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B/cZIFLLHtCsUx6/2ggwcpQY7B/8ME9mOh+CYxZl1+1QB4xpLSHI2aFPcJbQBhQjk9iGb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b/rKX9mzlmj/uXMvwP7LwHty1gXJgbzmkVnIy55TWB+oGCplQ9xqA9PWon1KBZeZzgk0Q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1gg9ZyT1rpMsXsi2p+EoOCxUPvzEm2vKKNjwoKyndwbrfOAu/kQEh4NsB2XWo/Fo3wEFg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JaFb5iF3zFEhWdFwWwHp/CFZPln5mE81D9zRp4EGU99C5UDBaXPxURzXbv8AlCRI3dKi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9viOpSeI8KlTEB24iRZd95Z4QC/ySy8GesoSZ+YB/wBxWdIuIM2KmRGgqZskFaZU48RW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iW6pppngww0yl0jcu+IXs/EvGn4gO8IVR+IfT4S6hyf0lHXa/UEKLpvMFEAYw1TEdQF5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nbGAP6ZEECLigr6zLSRbdRfBHyucZAMfmDPxX5pd4ecunxFXiArJ9zLZ9wLYp7zBVB0g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1kCO8PX4mj0f4mC2DENofBXvG9GBTXsv7iaDGi3f23F15lWBjuM33Z4/2GOWWwAcG9ot9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0c0zgOO8x2LO8veodYBZorZ0llEqkWLLUv2Bur/3GlHOrb+Zhy/8AnrGpzf56wY+ZWnA5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cyhVuu8YDLfmdY+YsrV+ZrV4iVJ2FfcOO/Eg4blQAQtqxco+OfoQJG+WY6UxFYMKGEPl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SVRlPfBdymqlP9dZnFQbMr8xda73/ALw3v9nrMba7/wDWFl2n++ZU/wC/5lWv9XeLH5P6w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KI6O/DKlAIS5g7siALLbH4haPaWKFFAXtcEG1mtqDOct/EMSsAFaira20U1FP8AiJIX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0JZtJdFjLaARqiyB3brxyYZRYGSaCTgCCy1JvTeBSoq/MQBc1LIopU6cQE8ddobICtyg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Ihbnf+8xl64yn7g4NUc3U7S5bu9bYKJJRXkhyWhGQi2uxOJUOvPjP8ixAM15TrKjESlw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6hUAGplX/AJmECzgmj6jBq7MB0jZx2WjUOVukpegIKKlBLIkYK5jt5QeRGmrdKbjShRio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/vUA9lfllrCQmaCuIV7jmJ+IhuXgZ1IIuVVSvaS5lcgB2tu5iYLFoDfiYBdAIsYL23cwy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NDMNFZcm+MQ4ikLNiZw0m70nWZLEd15wF9ILhBg2yXEcQNGzujDlel7hw+IgxFbS/cA1e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oD9QwF2SPZszPIGox1MsxRSt9ruvB3jNXbE4FuvJDcYGR8rMirVWzXiOe4uROJnb87t+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CtdoG8NvmpZBoye03AqAVM+YcizFGix13Ollqivmx9QKb3xJXOZXvFZcP1gqGodLlTlHt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gWHUe6KPaPGcgY9AIO/ECxAOKlEv8oaZsOf1lnWUgkbWW9lO0TR0AK76yg2qrJWX3mOG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u4pq4i9xBbZcuV5/Wjvdh9QrlOaqAx/B01LDC4FqQUfWadQIcqsN11h22bTvMa+v5oKhp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YJUBId431PCJ0hvsfqmE18G7IiSr+X+zoF3P1A+j3g5SpyFYTVLwJJ2f3Qz/AJEwl+wo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QAlm6rH2S4cR2YpVCeGc6Ae0s0jG2tS4HRhQqWajoEZRBBds/DLQ0iyZY6o+ppEtwgwe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w43aCnjz2mJgEGpPDDzctlA6GkODa5tt7xUHvA1A5cNpKcwGoEB9AO4RFjpFioaYtjMh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q/8ApH8k2KkSqdMEwMdBtfKghWcoTwaPiL0ZXyaoW+TvUPLI6hpWHO6CCXyl5J8wmYxc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8Tulhqw5s1D1uZT4weS3XT2lHU8oRaszDF1osGN1AhNGsl3bYHxWEgKoB1hUGKWd5fT8s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l5w5lXvauoDN/hIxrFrmXcYuyLRC5uoKSrjm8wlwsLZlac/MqPoQMU7IePvHv30hDAgt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dJENStysV29oDis07IZshhxv2g3KUWwtlEElQ0Z7VKnsnJDLiG0OcDswWj5uIAv0KmYs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xtDsSgCuY9W7ycW/lCsuBRe8EAKHL1XGd1eb7QWLtgLChrukA6qJu3X6itXfxZzXLxHO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wcKWAc3liLaDMVtUXWgg0GjE41f7SuTB4hZg8DH4iG6zSKrimWqI6IfaAUVHtiK0owLm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CyiK1gjLWWbYlAFBX2p1LK4RNUV7THKTqtQL5wEQYZ4QbLR3Evv4UTIZeyXmC6CLSg6C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hCz8qOdOZSpkUQ4pOjmAPajWdSzSkDqSmckvsjoOHaOD8wUzEWYuIVDNTBvEu/QZe0Oc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OI4GiJU2LSymOV66E1Fb02ZLfmXgLmoxFQyrF9k6rGzdGYFVRMI9DXZNmIwKrKa8wXU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7inPyYH/bSm8Hvm3T7Qu2p7YE2PA/sD/i+4tELzLUgpV4muaM2qR3spll2cBlt4DG47MD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G7/SGCn9H+QDH+/tP93+RNkmsi3v7RDoS5RdEfjwO9j7Y8zKCiP61VvklIDvZg3xhzGB5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A+IEybHSpcLYkuh8eSIpT3gL3i7IIxA01j4mDlpMMBMy/RFS2nlgT2hq8tBZ+TEI9o1lQ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4lwup2W4oXzlFnzVRDJU3yR/aOWzcMBi7RL0oXLrJgLaerUBfwlArsKjWZ2uUdC+0QJh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LGYgKy3M2A+YtsPlNR94uadTO+ozUYJGMmy9fks7EX2/uD/AkRi3aE9N2tiF415S+yhp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xEIpoGUtjE6j5iM2V1iqaT5lSJQSd0bbRYFhWe85OetwQcq8xSNUgXiLnOJoIyazQKKSx0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U1adqlGNAZDtKLYDtvCm4PuDZYAd5+UI9KImSFIW6ENgDVXnZqFb5SqHls34+OsYRqjV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4A2cdQ9qWntGeHYHZS/fL3OsuaCeDVxdVvRGGBYtsvvEoRhTiwasfMY1BBZ2l8AEGGLY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WKo7QRy7RhB0bBvNs6nBH7SWBtX7hlpn1AfzHiSlFD5xHNbl/MjitrAB8YiGnL3T9RgB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yI8l4uILz7kh5bgwVAyQB67zDRuC5TInbrMzKOpuuZcLaRt22Z6XUFaETQDZ9wB4Wkoyb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bqNcYW13suERu2ezn8wdEuBV4vEcARunUcBxd7Z4rt/ZjuCmy3rACCZtzLiKK+Qe0JqE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gIly8hQZPUilURU/CACkQrm4C2R0R+0xHmgfuIFY2kPzH29gPywDZPWj+5uv6/7AzHx/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lzqMiaAHVkxSPcy/F03z9ROwbVZ+phs/q/whURem0fGIA1j8sL9T5lAqvmHbVeoS0MtA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K8e4P5Esh+P+I/5n6mTTplUkaGGBEamj4lBHFbnUqJe5ifeImxuKn0ys1uz6gHQleiB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yYIFchE3qB7/ADAtK2s+Ycj/AEwY7SoqoVZtFD1tjwQnWP4C0vzFpULOVdzF1+Zggj2b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YBny1uxWmmbCEFWoEqVKgTF/3MwyGEhhk45ce8oitoN2NXzfOSZAoNS4DCtFK4jSDZsu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71HKAcFHRArIy83kY0FRZZbUryqtYuPYSABaynB0u8yoEqBLCBUXHlLDemWKUm0ahmw9o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5XSJV0GmFlwnHodFNtU2MyqGRUPm6+oNRgYbqLdFYcpTYCS96pGgbeOI0XYCpdZ7X8Sz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rfmcMcUVp9WRaV3m3iWAV8UUeIBEAXRWccNRNaUu4FhZ5jOUPXRiEl1IvcV+5gjtXc92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HLUGdIsbqsJrvUqrIYSPsyqJFzcaa3LVm+VHi4zhJ0d10igcguYZVX5iuXzG8teYHCzq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SNgvOkKhtI4biRFxSWWQ9dErsT/pAWtiZdLmppjxXnA3vWErBeUgDhTV36jNYBAoI7NZ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IFqtyBWRm1JV/UtWy4csXjrzFoYEyaBaHLWkY09EIsQYDmGSFFFS+wqb2eaiEWmDN6rW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K17xS2zSlPmFFsWVQ/nsRezbvJt+ZmCeXj8MBsOC/Ep4Psd18QbMG2mv2qAfJbG0uIor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9QGjW8K3is3FymA2eETrtFl8sGn9RXi7MS1b70Q+4p9bG1GGRQ9qKKc96JgUH3P7LBqW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19nOEcPsU8QTlEN9JBDC5sO8bkzWK/hHu80BILVnZazxcyFQA1gddly1RA8mmaipGNBL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Hnh2glHXBvKAEpOMzyeUDmk1ua6wSFJPHFbge+ctZ1L+hylAimJlljbpuK3a2+ZWzqnL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IwoO4P5F2EqUc/8AHEyhHj+UroDh/wAEv5+8L4lv9fo7pRKUaXp/1HFetqBK43M9ZXb/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ZaOP2f2NJXxBBmlfYYG6tDgZ2f4lmsPXEVMF5pnVXtM0gxoSMqy3QRovEdiCCvwRz5PJ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cvaoKmZBjZDrLRES4g8wKz8xWbvzAGMM/PACl5Znk1PJh3MMIWqm2oqCDV9rmQq0EsdBq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G3KM8obJeL8CzqITGluyp9y4I4KoC6woVkvEoL90CVVdTzUJnx23s8RpwDN7wJH0UKQs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9/zGiptAa+o0a5MXd3KxWsvcu1aWKthTrb+Rixr2qjnsQbIrXzo1LXovZKqMJm5UvQY8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iKCnveOa6RCZPMuLOcgQpIyMLdy2CKYM+0tm45ZC7poyo75qYyj01fRcFiZUHq3Mb3chw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7CVEbvLkHmM3lvh/s6BWykf0kBPZUqqRNFxQ3MStFt1iWIHkOZsEVRBlHkKlEEFgRdqmW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6doUtufzAG5BUB5sJQsTta9GEvr6BsYXOJVVR+IqgwYkDNPvzAhsqmE8kHC7geZyRjoc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7XoJV0I5ouoPInmXdisNlLEJaaOnpLUpsjlLBEnFIGfM1mMVLGDW+PvjTg5m0/OIa55xT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UVgYP+LAtfGln9KXb+mHdFdobwgLw+INwxB6bldoFAq8mN5buWFUeuBhG7ioKEsWtsa6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0akoIEQujGoIFfKze3FCG+99JvwAwysIQAuhYrG0qgJ3yS1osf8ANiDQ71Doix3VwdbW6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msysCvQ8kLRMxQe3dgcvKXGPozhk/NZiyNU2VnBFksAoSyv2kBYGQ+pysodycL4+ESAh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UVZ6Fy+IOFzB1mY4IuIKz0hrbKKpxG1Qb5Y4dkXnMtP4ynMjkEy5D7zLoPeWm694jyqN2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uAjUt6vPLPPKdUrxGkfLMoembndHvEC6GFpZIt0zYTU8TKUVK8XCkaN3N8CVLKYH/wAJ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w7xLuxjtFoqqZqCu8quyV2/ES/EB0QbN3n8DBixHFc6fa2AWA21n4xCoLHAeHzCy1RmqK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vFvSKd8ggg8Aud4lgipdgfZC0UNFIXKqEOnd/MLAb2O/hBREpMVd/cALYGLsm6bo2biu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Cpgr3tY9gMLPg5hAkIu30YLh+o3KhFKoboX6Igaai+1AiGFgp/EXLRX4mJRphp/qhgo00M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oU/MCIHVF/cdsi0oi04HoymIGMz3Go6mX3lcJWiDMJ16TIdEqSgSyIDbaEfaUyNOBffq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WkWYqeNhBOCvYZl0mlSNZloFhaj1r+MwZrUdmLyxApxQfLP1Cruls0zL3YrVMSQN7RtC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2EnCwRb3gbpu7Ls+yOrNPvC/v9oaUggI6ZYgZBrb+5lFPCD7sIFYungNoJjfAe9D+Zx4l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qYPmTO38IAtW+vaUzYr09gthKbgsWCsXcP8AEASs507UAe695VIa0jfKWe7HboANqGlp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2VW2eirlzcFLhhHD9wC2nyQS5mQaxLwa+xbDVtu6KiiMvRD9Sl3Vzm/Rf7gHADZBfG9R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F3iXeIfmLJfSCEQ3RVkC9SrmWm5irD+qboAiq26NxIDWoEJr5iKkrKJfYcQFdK7R9m4S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CJtDhcag/KVcJfeOOx8zTj7wHOlgzBlcS88sAqdHjiKKDW8zJFv2mdvCV2x7y5BOtVYy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jqAULHgKfniA8XceVwY0SkyqtEe7zHSlc3sZ6R5mutXbT7Kla/w+oiFjgCL9QwGlX9Vu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6DzEfQEuuuwQ/EXsH+9yhmcUPyxzS2Lahlqji2SocfuhmBnpLDZSHjmMFFVgu/wASmupd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qIM3ql7lhalsxP8A6lNQGpkY31ZpFeI3m/RBesu9RCWN6YTiwcRVXiC9YdcB0wYVGUy2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8EL5CCw2cfctOPuWwL1QWuTE25RKwodHn+0EmQUOQU/cv70L1/THGIaekwBgGg4lrywE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yXue2WUsVtu5ThHQS/mLO9CfmfzBqLMClHzCKqrGJ+GEiac36oDeqqAHiwZ8MzMx6rix2F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T2MyeEya6wSAloEH6hXN7dnn2mWBmhihdnk2adx6sQMtiokpXJz7OY7sdHXPNRY60Nr3Z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DltBDrymuDnAHLMM2nBKSZFQnSuJlMPEYQL3fuaYtcW6oB45gVj6QnsbZ2NhX7mvzCJ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LdV/uPBgcueHMQsMb3x5mSvuEuoE4+OUV+iPim+jNZhXRffLcM72LVTzvcS2vtXL0A9Fi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c+YYjv4MG2F0EnRX8JjKfQR+CUvRI1Xq4yyqaE3V/wDCvmF9bBKwf9jwxtMwd0fhSgY25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7sPl1Q3lss47y66oi89YwHcoHs8PeI9zaR2HmE88nBe9F3LiDMMy7t8JgB8LD0U5IbAK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d27v/wBcRCMJdQdJFaw10lAceq0sD+UXLyT2Hioo1noqjpBELhL6XEVdkSaUBmYMl1mJq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aDWsn8QrvNnQ+pi/oDJTx3uBdaayH0UZlukQWeeCXuqa4IGoVcpqOeR3bg0sEacS02mS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VDIWuAtQSvpSrfmXpxkSexg1AWyDs1mckqx2d9Q1/N3wdwJfqznMQaLlOiWxAPcrRVRX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r7QygameCXJKbOIXtIb5jJ1iKxk5Io1SvMI1IFIpZ7SmvUueEFA7/wAI7KcH70Ut5xR/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QMmwa8hiIIe+iWUSkh2vSOMqoS8SyCQ7sQzhhuG3ovE7JcszxFGNS96llRqDGqmK3HVS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k7MOOckWcy5ASkWs3BkVxRHUcE6fyy+zDLT8TwYDo/Epen4glVTXiUrn4gO8r3+INu/i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n6UVfS8VaMsL0oYalAZ6Mw5hFzV5VKe08VLXiMHAK24lXCuUC/UJDt3fvcAUKjd5fmKB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g/G+riO1Cqlz8zj0oC+scPez9C4zJjEJNeYLYnvXBUqRCIL3oTK6pL7wmsGwJ5QoiAhQ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HN9MR3ahxVnTiBRsF9kqNQMKw34dJcYerO5IVTCm99WCjRREI2VuYCqm7V5V3N6sQ42l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TtO3gi2SFnGxF8N7Jf/a0jD1Io56w4fMMfsm5ccIfiAznBR+4l80Dn+sRpT0BAHMMEVHA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e3UI2ewrVwDYC1MnzBJ8KlpqfGmCbHN1gsE9sdLO1/zDwJJ/KVK4pMqKNQ1GIRXXa5beY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VfjyrkubU3WyhQeyLQ4xkXLjBfDGw8YCvuT8M5EAIEfNazqIDi88+Dufi4IEIWONJerlKc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mUCEqwqmA4gwrKAWDp4gFU+lpa8p7orP3INotflgpu18s57yxuUU3DB8VQLqCxjKHRVf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rB86Mq32xcEqwFv2gxElsCtQvTmPmJuC2veP2kRBt6xEKLx/qFrm8WG/qNVWiy9u2CKms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WW2xp4uGcAX0ITsgKADdPMFtCYUrErCL7wleYKrask966xTE3eV/sGZNiuHg4l1WXKDi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1AvuS9GqCoOW6uAOB1+LD+PFg/NiGy9WUAdcEFNFIS04EcJ5UswNWRJv7yUK+ku+QnbIV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7Q/sQL8JP3C17fSY7ZhRBjNgG8uIA6yd694SLZiXxLNw6GW6wWWwuWkGOGNm2DvcFqNy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bcuXmoYCvMt6xEaWp7xIKF5IwWs6xouj7ggonWLhFZ4TFSpmsvo3mjcQX7f3YJ1lrmWd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1LOpLOs1zFBW4ym6lz3iz7QQHQ1x+QWNp0zx/Fyksxf7slJaHUbfioxQPKfmXAFpAp3z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gBFqLccQcsf89pU1t5whZddyaPl+ZZCOxfZKdeGFy/BFarYXPmpYoVM2343AuOYKV/Nw4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y/wAA5+/FIi6ABdqJhV4FLO1fQlSl8mzvmFzaXjX+piBO6P3CnhbUieQOyaiQrfGEk3Kg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XTS0E6hMOoOm5pp+FxXWCdEYLSjviPIHkzgI7DE2EnO3KLgg4IFbXzLYVkTC8Jwy228B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QDHllhl/ZFr5N/SJSO1Q06q8jp8xAAMNqiunFFShkoiExLiIFTYmaQ2TaOoaF1eIOYX4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ZIBje2b5q/8AZg0QAGCMoUzBFhJ9noySi02i4eOOnipRz0hRLmPMXEsjUCsy4tmIZVAh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AtwMwLKgPCQXougfiZr25s+mH6wkLTkqxEti4MfDZEJtCZr14Jb6NXWJKFFykEdlpzzc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Uzt+r2lnGooDiF2rxGvZ5Cauff0Mz0LIlF6l93EyK5FKUC4lKHmtz2v5fyIK6GRSe0H0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VUBQutPfUCWAFa7m/aVLqZJWUovmWAQSnVeYiEtYS9p+oV5o8v7EF0uzCej3EdNH2i6h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wZVe+IcoWc0/FQvLZtyZizk4gYVunmKtnfA6ypk1LlsMMwEG/PoGMwhwZlc5jMJdtOdwx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DLCnDBBgY4c/MzxrtLDnEskOuI7pihdMbDMIs2+nulaQpgGSiAgKhY4mDRKfMocEoqAt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wQWQlV7byxYoUq6qxCAZAsRJXpijcWGP3pCQQBvDUIKNO0A9qOyEl+CkF1YbZa3l+YBA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RWGAqqgDnpqsVBvSl6tykNkAcQ8QCZBgbYj3f+DXoQha5lz3fyU5lWKxERVFK7t+o8l6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3DcOSPtfkyx3g62X3OIxdbyqqc5VfccRsojaQTqmQRalSl3lqm/LUGuEciZEmHUw6qIZ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4khS0M9+ieZm5rxF3aWS01UGTUrkwGbBsPNRNAGnhiu/RG83lhXdQxFF3Cpi/RnYzZFi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0suL/AH8YgR6x1ijvEWC6ZbKBhc+ZxGVHF1OJjiKSypY4l0VOceoagwYqGMdZEQcKMDSv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18Syq5mkQCrpXFfkW3S/EGmaBc+IUiQAPs6SsBgRXiBUOZGvEKCqHIS8K5eTAwkWp2IF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afMJjBchDBPgxPhClz8KL/mPrPcxd6lZ7Mr2SyJoVBtV3u4QDh2e8Lbzeo0a2xVbpF01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7sQdyKEYrdSiptIgI1pYEyq9PpkRyiZlZf8Axx6mEzlRyRFllzmBRCk8wN30i0JV116H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2sQrJAv43Apv3mL4godiOxSYOrqQ+xBEgWmAWCgM1FTWTgTWpSZLt/8AETq1OMrEgjPG5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8sqZBMtHsv7hh/wA/mNWz4/tBVtn+usTYJfJ/eCSGhUbexEEfqDKW8hhFUFGKAhXQl1qX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LaXj1GDHG5cuXBl4lwfQjcDbiAJWPSIshQmSVoHVl4gIfSg06i4lRtwLCpQXUarIDk94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C6HMCwfpSgVetqe0UaiMAjCgoLfEPhh2A5S1aOUGAPOEehVQAFbo3y29pw7l1zBMOCCJ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tLWEfuNzZXUbYZPEVqrGwhjFF4XEBqN0GOXENmDGg4I8yyMSYPC0T8S4WM+hil/8Os4P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oZ9Ajqa3F3BrzFzuXhg9IbhDTBhBucusyKgdCJy4YMLg1bzKqITVYjxAWLzq3JoL5C0v+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XYD9xumZigJejcuA5Q0EZXpCbO1T2gmsGA3DRjQqhho0fM6JmbVj5mmz1HYyoFJJWOEU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Co8Fn5zWekpYF6hJmHMa5+xUQYSybOYK3CkKBCldG5d2zjVYleDotyy0VSjFO4jr/Y10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3HsEa+56XMluc2iMNm++gjLg8YG/iaMwbzHkRIlHEBWCe8awE2w9M1iLj0LO8uILkUeL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EvFrUIpzA0RypmCxWbaXUtR1WJQlWKhVylLn7Sxh3uCX7E2QTC6MXpEQez1jm+Lo/bDt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N7xgg8WI+w/qAI7ra/UYUu9aEMV/KEbbLvCNbQeRuGUbtCLuEeUJNy6WPoRBRZmnbUK2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JZcuvRcYrMuWaSpzKcQHMYLIXYYgNLAQpeICEKeHZASvWeREVuA6yo0sr1hdVkW5o1KQ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inoLLqeotB3Nhl3ASWl2mc0cQ7proIrftL0DsofLCfBqP0RujjWA+7RMX2eaDujoFvsc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L5hhADZIOpFHlZ3lTMVWs3UAfbVyQhRxnNRfLYpEGivAQqG8NxPmBiaelTaYVZmczURS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4+TLphXy/kaYf/XSH+M/Ee1HX/nKVe//AMZY1EU4QOamaqi1ReJboncf2MI00UbYkeke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cvcHpMsQYaevoW2GWOIB6wdg6BV7Vqcsew/UDSnw/wAilqO4/kWwbyf5LyleluMtt0uVn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wVWngDpLcBClKa04e8EF6QxWoS8NyjB9w6z/xqBziF29b7U22S0R1EsDUWg611lTHwJwP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LYAPI5mAvkAo1WztK0CGKgloVeYsk4OdDh7xhZVRgn5zPKuaeG4aDh/ncxA3ODhVQXO3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FSJNZgVxXG5RToQfMEDKOlRURbYcw4JWS4hlVKxKjqJiLOJhFmGponExUxqBn4Z1sA4u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rLQXg5uECpbbioTtPWDTeK5I0shcdZc711g0WFX7hp38SimmvaAd32hcD8QCZR8Siq+i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Xzjg3+Y0VHfmWF3Y9mWoIdOT8xmxYww5mx8QGlgw5Oqf4ailX7EjZvnUF7HUhlSM7wrGl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CuiXiWQEGzK/eDE3FwW1Ke6cL3I84QkV+QIkuyekOV3cIRdnRKdo0A+Ih0eqAA5WURNp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/AL3FWrUd5ZAT+0fyNU5WkBldQC1b9IMSpW+jwx447VT9IWPF/wBUQ/1XmIKr/wANs9g+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I7iEYKX3DR6TI0vBfkUwxYrLx/OPAH+ekCyBhWL2I2oVX0y2D8yurpocoGZVTGCWY7wV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wI95Yo+AgOnwhOhfiWrFfE6iLqQ6iHMvmK1RDL2k/hjyx2xUxZfRYWXj0vE0Qwwb4nhC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LaLfSnUMRpgXCI0xqxlo7/8AExVKPXexj0nr2WWHrm2bZjm6E4IjYxFkcxI6iwbeK1L24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Bbk4pK78UPiFBUYhw7/kxcW28QOgi7CIBEVzKhUwOD7hs3m09PRYqHn9jHUWiK5tmDJU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+hHTHcEqUxUnpLKh6J0l0wzLBuWLc8wsyS1iM5FEwdjMMcwW+sVPMejfM3XP2keFJCr2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BMmko0wItcRyZjmzO5x2jS5lPsxEpvahfU1qDos0ALounF7i6WOJSgLndMqAhmv7QdA4W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2KzuNl2YLSUKmRlpKgBebjbRcoabOaC1WMR5xQaay1GsRbEurnbuW5BSVk5p39Q2AFgX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oUXlVGHWLCGuKjPjpFmuGlBMC28pn40TBAvxKIo4vZcfhuG3Fl1LGAF1oksnFOSm4Svv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0J6WV+h8ysHoBKiR1GMYxjGWgysva4INQRxRNRE2v6m5BNiZILJhl3ghDdiWuIuY4KqHs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Fz8zHbG8rVS5V8xkyuqyBXMVWzfmJb+Co7QCMMa43+6FEwYg1BBrmaZom0t7oKllOzHT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7olmcQbmjmZQzE9GuuYpTUHluGSAEDG4HPxCrbDQzMFuMXGyxOjcLWeINQEhbRRLVjeX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Lv8Af/nIEH/kDtH0mB9ZwMuXWWgKm1n4Z0G7xUaESoEzAAtkcqpmZDZNbx1K8YcWZiMN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haMnRRhljaPSy4Ji1QGbWJw5gCXyCoHSJEgYFSgDoNYJQ+n50XEWM1TBtzUElHzDaCRf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Y9BuvTdWdyV6SpylHQzqpgwU1ErMeUOfmfUmbDSIG43mX3MPDAcf9EAMEBWp2JU3X1Hw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IHR8xicN9Yo1WmpKtmwmZscGWFkpDWeLhB4wmLuu4GllRpyX1lNsP85QR7wCHFxfpewH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ACrzGXK5/MFW5WLeZYCqbr5hdfNy+mDUdiNKqVZq2gWZdg6GYUqpwe3npDAXTpBVCIx5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crr6gKo7wg5IdM1LgW0BRhs5uXibXCwecW9QofiGiCfmizGMeYsYxjGMdRZzE2Y07gCI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EBoFdIgMbBL3BImRyFxBzMoVHpjLcF8K7C3FvWdSbTXuPRU1FzV/3cx6gcU1MNB3blxV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5stOJsEgExM5YZsRGcmWKtLl+owgbBbQSlRMtsJh5eu4Pp9qhjj44WYgTYECXPuIQFWj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xtDwBCnLHiD/APOHDA509yDKPvAFa+bhQ9LFB01EzHxv5EUQBkcnpKplTHzTF0qAUrcVg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IACEBKlSokSCJBiGCCHGCCpWIFcuniItqmuY9hrUs4IjkJYPWn0wl23TI/cG0x2VuuW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rK/UvCuwaLDUr1ImWh11CbQcIalC1FLoBX6JXBRruMzE7/8AumDcohaF1gy7c3KE1CoF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JVTIlOIMN4uqnEwxHbWEswYWKOWPK35hNwV6Bn6U3xFxKKms3TDwQciXAw2/MBXPzDXn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8AXEOC4dBMmhjyD4moG+CKY3afMspbJ31dt9NS1mygV3EZtVqFFqr69pj0TyQylFbBRo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L+BgSiC16HmL1/JX4GDt6F0RdtgZvfaVNIrdDX+wF0Gqzg95ZAgNC3xBAEUzMGeeVIEl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jTBo+ZVE0kt7XBrIKxfMY1QbdLZS0Nt8tWrLl5PPmXqi01rw3UWVPCI47Iq5Tc90whRG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Y+Unlu1liE5LjGIGQHdnGV7Zn6AiUafmHmE+7c555E2Up5/yM4h4WPEvdEcNAK2NxBwv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Y1GqsqAO+XBBU+qy/wAysioHb6DAQCjG0Yp5iTr2ljfFTmzAOcv+SqFdI0U6TLOI7nB1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JhVr4nQGFNJjbDDDbSPaFeU+1RoXlC5l3Gi1uzBps10qC2xqu/DAABWjfSKg8XB4ZVE0y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hKl7QmLQvFwKoZO8qbh2pBhjSMvS7GFViDxDiZkwWWMTvL+ZA3LqcjgIFGJzRG4UxeuV/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ECBKlSvQRnKa4mrFv1jhhYosdZYMmJZTouKOc50oiMlpn7iVWIVNr0vB8MevZruhZWIWI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YBBEF3cxunJxUQw33lzu0H3hQHj86dUIkwSjVrBbxBEcMCHD0YTUJ1glkVcrPebhnXMOZ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yynR6YVKzUGmNwCd+YOJWqjLhwXmpkt6f4IP/AIQNB3Co3w8t3UNq4yY+SHfhydRCs6xm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bvMc4PmeY93yh0TZ1lLRLMtfcMEQamxcfAmLSreqlNHujVC47wPrAFOqjmAR6MYuZcyG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zWFOwDCILBMThJl8ysVESzHvGZocxQMtR1QHaRDNo1cvkxmQ6FVe4WxLOOsVdKSmjqZX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iclyIApnEq6viVUFjbuPzKBR5dQyWqOkqfN/1DLW1zCdHcEY1BuksiV0wQ+4kgHifoxL+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j9WfBHqGui0e6w/DdDkOtqvRX4Iu0j4Y8Z8tLjHX+hjCr7l+Spqldf6MvD3gF7bjDE83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cQwTiamJS5NQx9wKhTY+E0hj2OsGqLzHzHy4tkyDBe6nLBXygXAZizmd1SfJH3rlopsm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gs5Th1jRz8Ru86iONnrEFGAa94gCRG7SNOcvE8D4YsY+Sg//AEir+BS5IKczvFJqC5VU8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6DmiFGA+xB+fpOVl7RDy65MRTB2jkFaadxM6t3Fa0srUKB2IdmCzmIqyqPYCHBUEEECK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IVCdbhjGPocLrHpe/We5lcRlmbC/UEkgWs9uoGg0seKJOgSVKLuXqyIAQ3qqqxxuHLvJ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4jsWezhTSc08wTbIcqEg4m8OUH86ZNikAzIM3+7ejUutTKHc1xOtK2C2AlwnEcWYusZn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1mpWGNkmZaSw3cTW4lY1DzDzDUvOYm5vc1NcwVuHoGWGx2iDHWPjGGHwRpWB73LOCNAE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2Gcsp1l6lEo061W5dZbLRRKdmOcpC4IG82ETOz8QYKYYSzFUt6j7O4MTxmCroA5cSSl6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AMnHeJahlStE/SGBBBw6gUuqhNEtOYLgFQKAfMRVDglRaGFjWN9ojFR2pgkrcVlTReL1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6EuRw33CSUJl3rLCZ40YfLEIBeAOIPXKwG/iAUw8VpYQv80RSgQA2s0D6X53ftBQby29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qT3ftFSQ26X3hwtex+5kwOoftgVsXLW4N8aYPAB2PQSEDkJeqx0oY0veTGLSuUiaonAiA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2RVp8A094MQshwPtqb0Izaw/R9oLoTf7IGIqmhtlNSHVv+5co3lsH9RCvE2gywgMo7hpx1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3hd6idWwbltkD5IIodnPEqcz1URruXm9wN6L7yw74y8Oalxceyy4QxWIveOp76l/9ZsOf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Jj3mdIYWtE7irRTR41DerHWOEhSPadAPiKgWll62gbghhhsPLUZcK8MyLul+Zf8A8MS+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MoCAeZpFixYuJgxANzlFHHuoit6jFkHV1FFSv3h/9ihgUc5TQfETAYWddYG2Ci3UoRipXC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q0DzkSylM5b7TsS92XGM4gw75jaIvDUvK1VFbNuCDDhqY5/8A6oxc+jGMwUgdYLHEotdQ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lt5IQokJXJKVos4mRZD2m54Sk7vpBhk3AS8Q7J8ZZqBy0UNgxvCgg4NswA5zB8c2JxIN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FaZrpYfhIxKpm8KxKiNoWPOogVK0oP3iYEhsAOqXq5fIaBYW1xCjEZoa4qVOQAC6XdEo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vOKvvBsuwrrKUrUixBmtFbgPCMX8ru6NLgzfNwqioTfT9S9FjVBa9e0ddkgaxMAlTDic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JBDIfUzqm2C5RAaepOQEeI3YYcUiWpm//kfOvtBoWpqJrpMlJQ1m8RoxBiHcxjhlFld5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wUSveLmnWEmZ8vxCuGsiYDyy52h4NFfKK35wxXTUPEA9IxcRA79kZIlc/mGX9/LLFlwT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EfumRrU+8RfGYaNUwh7obWpyIF0nk1iEjjYsPY9feODsHUcSq3BvAYQRyGE4BlJz5sKj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2lXDHiAOtbDUvE0ip/2yRDl5CdbiW8C+08BWalp230gKYgG0eGeiEBXIY1iEpKBx1jbBn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kx09DeY7lZldIjBuVDol5RAgyRL2S+8+iBqHEvYjqqzhytxrOUf3c19OnoGL3RNt9INx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JFu4bSWlg8wBse2YsfYiVsR2gp9MQQTgLUGjPgPzhBVNL9YD4E3ZT7jEzBY9LmzeoJkP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b18RBEMnNK4gyqwFLiJ/AWrB7xH4yXiMCCKL7YIKDp+VFjOyFtTADCkgJsuW4JcpMWu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jMvE3FgKtmu/ErpdfGoPFfuWveFjJUMtzsJb1RgDS5lytTMKFHpsj4lAxEziUwtNzN5n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hADctMJZr6Qe4w5NhqJBbMAM4P8AdZShclmAiLcPxK5x8I469hO4+EAGzxLiYZi+sVDI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7hAAuTs3RMAqK26j+GcZD32aiXQCjMc6GwCIRUNhv4J7e2g+YaFyCUWsXOXPbd8MVyVBD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t6OJwPys7yswXmdv6QS8fb+k2TjI/wDSbKN6IDVBtCg23UeWk6sOh7zlYmq+xEJ25yy1M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OdUXZ3IPBisiVrrvUSHIzCm7gwMQ7oJdmoKVddd2HAWWFLjpcwEA7EQNDAuapvRQWTN5c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1Yj3pgtvmMMcj1I0FacQl5livKiqZo5GbLuGDpk0wTl8jsuL7G40tCoeq2WJ0Ty6725m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LcC/jglR0JtM+uM5YairPBKKdg/cra2xolN566EUUOi8m4LEF11TeQNbTTu3RWEbCeCN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VPzHXis6RkNwV3lYiQZgblQylpbcOZLQRxDshoiXqFHBBv0EFrTHdaLFIm+IUwbxhEmX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b08hpjtbbZfXA+qsQiptjWB95gUmrItkdx0sYVJQHVxLyyvulhG3XX1BPAnYPzDmRvKz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YSy/Ilql4SL7rAY89P0TvqcR8w01g3vwQvp85vyYQngMTO7ek8Hu/mIvar1Cou0VhhDMc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UvmY1DYRqw6GIm4krh8MRLS0DgbKiUtYiim08wZf82+h1LoBwhGINFnMA4TIcQ0wFsyl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WZFuCLFjEXqYILMzej2RMLriYhY1xAiYjgLteaiwIVcNspXeJS4zB5kJwJu/SC6qHMvF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klOpO5SNeh8xHd3mOrCUsGrihTswjTV74IZ/MGEThBDwuNkaKbmujPxcIKF1AjptbOeE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n6m2QVAOwF+Y0lYNmwMuEKzRQ7sQD2DvxOCDgX6nEX/fZFH+Nc1YXPt/41AG1N9T/a/E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VZZNMSyxBpvWZSgYgaIWXV9tQCmsfmJmMTIyorHiZU5QqGQuoFPcQq6BX3FvKWQl8R0s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urcHnsHSJ2XeoOwcEvExUZaKUOptWDjX+sxIAubXqxWlZsH9uZ6pShv8kMLPzBipfaaQ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BpHLLLT2Er4JQ2Rym/aCsHLAr+EbaiR1gvEUURLubX9EAp3U0nr+ohRQQSqj2B0hlYGN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vAbL5SFgSeP/AIRNTMo8V1qdA1FcOS+YgXLnZAu/aHg45Deu0VaR0K4WdJfmCzBXxLt8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QcfAfDDlCK6QEkrS/sp8qg8+gzRdYlMkD6cTMBKCVAJzACtrALqAtlZgPEpUDtAZgt2g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6W2YsR/EFu6G/NRoUNjXFeSZ1ADNv7FYc963eCM4j9D8AKyVmFPzbAQDHSUr6xdkdRUR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6ZdWiaVulz8zEINhP3FtTw78hUQD3D9Kt9S1EWkD7qvqFJlYpJ9Y1XkFS+5dxJiqlhcoGM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yjz8wBmo2mWXA03KS3oqryy6jMVpyx8xUgO1MZhwrAt8d4QVlreeSXUcRaOAM+YrGqghL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PvLmiqMWpUFLg/LFMuOeJQLMzBzHdGEu3qVqZMVBTgg6+jcVgOIkVtFZ0Ybbu5VLiC9T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KajRcxauFr5mb8TYIkEGYtszgFsa24ta2zB8RXulPqbguNWiDcI7qhZpO0SjofER0PiN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owSrNhvbEEFAhozljpBENJS7pjuAQNDlwuAQxc5I1z2iwmtuiwJ2lWQfJF3hF1shS1lT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zj66ZD3qjpD/AOLEwTcXh1zKUx94QVU90x38FEg3R1tmzGeWYXk7sAULnePuFWRw3V5X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sF3zAwNBsVPFN2AXfCPOSGCagKlZ2ECJsKvhjpOwOjOY5LA8jcpprVAGuiIwzUbWqqGg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ozKdwDGGiCvWG3XMVGYutNRhXpIRjT1lFEsF5IIhCdLXV67jHJQfykZ9mWVOOw93iAGq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T4S4jAlRLl41BHULZtr4gonaGWD3i4S8PJE9BNnxGWSaKy8RxStZokSLjc8MGSFpGh1l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Y7BAm6W5x4RAaQ41jFqUakXvp2hKFbWgfEX3Jw4XyizJ3UoK3c3coX6VAqJGGIHoEN5i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FFNTSWFqusnm43RN4vq4coqdLSoBKIj2/USN1uH0GMyY0R6XmOYTqlEuqHUPzLEN4ufB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suwXhVfGCCI/6A+s/cRXDmP5YRoHtKjj4h5EjlqBWS5kYgU1uFvCVoBEEDYOyOI8pFRNr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crLg0YG2KuIh23WPuBRSVXw3GC8aUlkbB1WxHHtDoDIMExGSSGmzxAbFtqy87mf08WtW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TZMAxfcSm4YgniFmpjyxlylIaww4sK5NxAMj2mw5Q1dFEo84oeHzAg+hC8rzNyDHtMVu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ZxuIN4HSWjIXAvEtiWbfX/IGi5V1+SeSvMo6vmU3fylBu3vHrX5g5/2LfT8xs6ljqH4y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XHlwFm0+I89eAtWZsfBHTNAmuyEFVQKCas31gJ3cA2C6p2QUApKvpm5qLM2WygVwFc5hi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H4iUW30Y6Gme85AVzDbRTmI544eIuRs3BEKXijUJG3ZvEagvtTmWvBpLDKZ6S24aC0Ch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RHWrgsvg0R9gWqG+8EJhqpv3GUOIY2MdCRqQRQ5qmcJTUgrazDXEVuoVYXyF2CGZexF+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1aIF5DCm41HBHUJcU6RDo3GgHu7RD7c22w6jeoC2BadTnkiMqppHcdazXrnpE5AnQVOF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D4ZPeBVMKI76tuIB0IOl2r2hfVuDbAZtlOYBaUrnE3NTgAClzkQmJaE14nANTAvQ29oJg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JrME6ZlW1s8dCOwKI033lWpKUfCWv7INwKbD+iCGbeARBpYQg9WTbGRyDkt8yohK6SquU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4JTMCBAhuoBsYUI6NSiqu8d0PtGvT4i1p8QgMP4iqooYMxIWQB2y9p6Y39yxAnF5fEqq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wc98L8DAVPwOn84+p/8AEAFGIzwi7csFC6jrRDFmK4gFNMOs2Mt5xADL9TCsoMwMqhpT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IXXvMfLGDp/iId7BZLMqmRxmLSqZmiIZcu2XmsAfEVwtoETjBRTwxdqmCMFEQzzNkFuI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ljVf2VAakm5zmd6bmGUL7iFWShlbEvETtKHO5n6Gbd+gcsXoZPelvLMGdQAmxM78TZlAH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IKsCsEZgkZ1fSVwEWmHhYC6AhZbL1eMRLC/iKptLIALgWysoHkUTDpTmrTc9vJJb0XWJ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8m+cFTCC+JlDcSslKb9oF+dfW8gw66StIi0sumLMiqh0XC7woKyWVMKQEFYuuL8xU4pn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tuMNoOKhfL7sBpt4neLWALVBa+ZduaJKuG0ZNygAb1u5VBl5SmWV06zDY4HFu5sw0Zb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1LYgdi8/yCYOiv3ApUS+G4KoZTOdl1lUzVIAc04lEGgBE3wkXXzQLPVvbGdXgtbvdEcQ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pL8MYe0Rxab96lwW8E6miMUcEXvb8RnQOm7fBg+QVQWOl9I+AW1Ub7eJYsFukQF5olqE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gaBYTuO4CjV2o+NdJXKsFlB4DiFhKOKlTBuUelC/MoGAHyfxAXsIyvfEZ0XJA6WPyiA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XAoPvL8Os4foh6DgsjTKHVHAsAKBarmncVgArocbnDN+jM+0uc/wJnw1DV5WKSRTKmff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YHCvHp+WdUPAQwF15hT2u5CmUSQsHECIxyrwSsTKc6PQC3RPGGOptkngShuJ0lpSTJgqb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Xcq/cKE3HYG46Elaq06wEYskGUqcN0+cIod0LP4GFxAbByjQDd13gTLYQKwHTsT3IKc8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5R8q1hKYnddWP5KDM54jMPFSgVioSXTGbl8BThz4hYC82dTYPugsBwd2zAymhY3hPECw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dZXZO6MCWt4aPiJIZw8wBS1Kubyb92K6OhBNmJjz8VKf9/wByjVP+eZlgRfe80XfZgaz4t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xw2ttMMwHxAiIeNt/MVyUXnKWq/zEJBNqK92Jnw52Q1KIZUCnNkBtubzUVg1LlV3K99YR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9aiHQwYCsJGPdOYk1gBWlTWMM8THeblxVcW8TOjpUOFoFTCKm9pxogTJZXlzgCOxmFXvM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V8iWopwRZVPt/KU5WtP/ABldrXl/igusOsowqn2m3n9v7YgwTuf7Mqx4M/MQ7t4ubtxW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KOWKawvcZtC+xnvLmyRAFQO46xBEniuYh1KKBs7QJEBTiJGoaM/23LcLKJpnqsOWw7SjS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bBdpk/MuIAsTK+jqVwj1tPxMwG5bh0WEBtS5LX2YuReueB7HrYlK6tdgZwWQ6FTFp2Ks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cFT0iywy5lDVpUKH+ymjiC2JRpbdL3KLy+f6QR0xXOTncuQVdO3WBdIVQWsZ7y5j8AB+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YYhzE8ypgnU1AKrLJGIIcSop5ljuGdrK5fdBAiQbN29JezEoBELvC+YAWh+H/Yys3qu2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5llE8R6yuQABMccRlEqqB7LqEFPsTTftB/Hr1yJn2YD9sZ3haRItTtCDSyLkhsUP0xG1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GRZpmsr6jVOhuYxi9xZKze57ENcwFl45f2j2doHc7Bsjke0t1EnA+TMxSPFKUhj7QTOF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nEXEwKmGt/iWRoFsU9faFjBd8CwFym7Lyv5FknWqqCBwaWD/AIEvYYGxc9qzKMjuy3Up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vKpQghbVHrVjFPzBrAaTXnnEZHCpKWNJ7JLUYTNMtX0lMtsxe9qZc/ZnALMnnJ7QuKKe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yj6eYQTbqzVvJBue4wy+PEXGSQemJbmDpTTgxrrMDDptLm1e8djYAY4VslROE3hr7Sur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S5FC5cx4GvJauoO9nuS3Nu0m5oLd3+Y7Xxf7mgYEhCC5UfVNOXtFq73uHtK+n9hMOOiy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N6jZQmbVxNd5lFntAFSdVGqF1zlS7Gm4ezVXQvU1LdBRqAoABZ9oEttSIIJnpGELHD4A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PDLUW6inPRjaME5sInLZiUhllV2hqM0b74inAWiHFQ6xtyajC/wf2ZBQ7Nf2cr2l/uWlD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9j/sGAReTA+43QKdYwi8aKwbP3BKWa6RRwL4/wCw4LToq+IvhX3gtReXvVuOAuBM6ETp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dTRrxRWbHv8A9T/nY5jXqhFzUebhR7ziJaHQJQteIrLBgwy7g0OVuUWcQrGajRTdF3KB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L2Ic1PxO4fM0yJdNKj0Uf/kZszbwPSXvr3NxgvYe0AmWpcLdoiFxZhU5Fo0pzjGyXUAG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BG5Xk7pYYq2OK64hrFPfECHNgX5WoT82IlaJEBAddiXiNBheydsxaNdZZzLkKDt2ha6y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6OYFWFwd+WUItbgp71cOrEHGVcXlfqBefgDKOFWG2lUz7mCWvhgfb0qmig1iVgVOAhfeEa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OnA3+oNP915/zcaixdXuG3eEEcR5h231uFt7JfwhLQ8VR+Ii/wCUsW4lonJX9Ui5auv7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imemxSJgDzLKAfHyQ44fMtxPHFCzPBLzxZn6lcjNl3ZbX1vPkJkNaFCZ61ZK7KgxkqUB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dCCvruXBwKrFkqDq5fsF4jANyUBzV4M/UBcQ0FVWy4AQItg67wAqewWFylt5j7EZJKdl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d6PpUcUjdlbd2YPmClcKymVX3YVK1J4F9NsXwS9I9yplmYUGmRnu0xtqbSNnYVjvB8mQ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6S8OttsoOxmIKSSTOxdR4syGUiqKy8zvZiBarTqWO1vJrbe0G4LvpHJU7LN9aRqr5lR7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1I8tqSHPrbLuVVUy+y/lnKUGyw7xR3Oi9lgC1zq+LWEvSAnWoFowZ7TJ5zFC8KVrfeYH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OYHIvfPOB1ZQZHIqtziptQSzSEyVru5hkKWtF0rwghkKMLhwVd9YXg1p8kRXnmD3Ci7j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l6uqBzzFUPu6Xte3Gc4lu2nQV+4EDFsCfmJqIcRkD0joWgc09/8AkR9Ku0yJer2e0agM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45+5rijfUuAS2+sNCtz3GVVQjsBWgLV7H7hUE1Yh4yxNIUG4OuP9mO8yoA13igGzsSWc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Wo0WBlO8RkCewz7SwrBqMHRgsKhZcGK6T2ha+Ge0OVANDjvGXiVSvymTC1Q3cRZU4tgr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X1AsSPfAW+NRGYtF2Er6rkTarm06RuEN5fUNfgtxDEWgC1Lo5UIvBaIys9zBlY7UjJTKM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jHhzxg0M3bFd/BC05+BCOj6xRVKLBquI1sXjFL/D6hm/LiWL+eKSkdD8TeEHDz7zRu/11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jH1/rN3+P3gTCp1/pKxsuZUfcdAK8sSMkQMCvVhJRg6So0F6xgb3NA5C54CV0nlKxuE2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ouNAKhgAGIG9QK6fEE2SitPiAripR0J4/MUvZEUCW8naGj3y5VkHMVi919IluDMLJV1C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qOzWsKA7CBVARwJbR81DOBCN8p+obcyVXJrEc+xNKtRFbTGALtgtMcngOvEGiV0LputTI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sBhYOoXaX7FLVTJVZp2KG1xokFLq1nMuqFAyXVTloTjMQyJ2/s5qt5f2Y8I939glnOr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Rx9xS1u7CYQtQzQ7R2lUP6mlxX36fabwHsP3KGl3f5ThiRf4BQhidqEdT3Ey+k8WlkG8A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r2btIHeXxIB3VzTDf70k7vYKvG9GsvIpBQjg95kYay6urNsZI6qEPuoEAbQcr3mzIfEB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KZT6gsPLToYrL6xJxm/1uYjDt/wC3eKEt/wAdYXlf4u8qrJFlLXMIGl4vEpeBuplwZhbF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xxccr1jG1ymbatLvEUmCgNWqF9CIaFi67a/eY7bPIWqR0Y4jYkpvKsscandRxtsq22y5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VREEFI3PtsvkowdLl5RSClDV/wAuEDSm1ZO8CMTRWGXELgE4XYzeCbVokYcVUT5twqlr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leDpLzKXFpbdb0TFUFFOHGeZUizoBW6HUzMwAGWwDm8eJhbbWQJkoXrGNaQiuoOnBmZf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9KosEoY7eyEqLaoDA3+Ctxq77RDEaCtTNuYSu/gG/zAPaKQVwx5ytKM1P1cvTH1B/4QGP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IVOESMtdD7lCtkqLI+Q1fMubXu4JkHmoRkfLS+8Sczsra+8E2joIgQ2PWCg3EKVFANQH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xbGQtmyEUUtXU5uYuTG7gTtlJeYkJMsvTlP3Mcrb8pWwhpVoSkFYcWiNggEF6YSlAWhY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MahVgiLEFgLgjBKtuvMFrD0p/YsZLx/1FGE0C49rjdq/P+sov/H3Ft1nqMLjrhxkiEoX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h/wcOieyWfxxZyh0TCpPxRa/1RzW/h/I5LT7Et537RcjVCxReGNbfzTJu4IpA92JhuFao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2ZQLVUNKHMcIcZivRuYrcxEXjmUmPkhVkSycKOaJjTCxaZqqiWgFAqEVYZvFkeIHX8BC71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7xbibuZ0SVGmfwQ8Jo5iIKxkIAGN8x4fcoH7hadLP4MzGwB3giWGIbwsB4uCYy0yqZoM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8QoghEyriGhwvUx4DnUcaVokeblA2vBb+ZWW6boguRlRvBgaDd1puIOjgQrQNvBcbAsd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U+WZk3RvEQUN3MT0og36F6igbNQC8cGYbZNAowJd/MuxpWEyQ6Wii98fuL/YPNWXpipz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9QIPX4L9QJeR8v7Z0KeP2MCoLe4PwR2BncfuIqjp1iLFeyPwzdoOz/blwVOtsMGlv8MMu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ImB8IyJXwsE2WGugf/JjsoeICjA94aOnKVylQTYj/ACyiaqybxx/9plGro/EGTn9UQXKM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IUxR/cZl4ovlTiKu65ztwta8J+J9FEDC0o28A5Y/BVqhkoeAsfe2ETVQrmcPfDgFsGLs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JzSWy0WoNve8EDlo5t19SBSiSWHW2mo1bnB72NJdsY19Zr8sOhRfehlsdge1Yu+Gqx5h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MYK0bUb6OY1BYCcW+BfqMIOhjOMi3YhNMWNOWrydJxhlS+4EhbxwK+uOX5AH6ggUFmL+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9x529A/2dNYiroGDOJ2JKT7M0836RokDLMWl/UGLc3gO39SlLJpwOtsOVWCgfzDv3QLCs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yxdmf/YUaFIpyVUbY9rrN08NSogscQdkVGlTYnZlQ0RTLmVii3CmUSLe7xALdwu6AYkxd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HiBasR0JnBmEwusp7ktSWOG118QHQmcF+srdWjiCjICwjENqjceJDvOJZNCk6YAiMBYo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uFQIETBiuMwANKn0RBnIzaPsx6ahY3Mrcv3Jltjqj4mJLPibht7T/wCJBt2eJevEGkZM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tJo4nLGIY4ly5Z2MXn+wAygCqaxEAmpXSZJq6VHYXTWJa/cJZTOI8lwUx0iwO8QZQELL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r8IqAYY8d4kvNWAd4xESLcXbzvseIjdHFBz2OsbNCMC+0wxFNvmrqBtIkdzlri0re9ey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5gEMSBoXmLgypfbtdzGtCjdv3hlMOhulCj3TCoZpiwa78wqUtJ2nFv3NA/qyOgahfAVRB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SwrBi4AvDcofohDAC+3RlEYlFjDhrFRYdprPtCA43SU+RhhyKUQoejHcBBm4hU0wHFwB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3xneolh4E/J6QNJ5FQdMxGuTGlGnVXcxXqEjYPaXvsWIMq12RHmMcSl3lncMEFqpoMsZU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LJWGOLYXFU9zFzgjbQGWI9IuNIUbWPEVjHB+3oCNg4e0wMYJtGdGz9X+ShAyg+o12Y0F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s2sMJNk7NbW3cIw9Kli74SLI0yNJOaLB6xeVp+iLC9SHwiqjYjXXMpXlbGFwcEun1DiI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5/BZw+YGmDITT2YoJvisPuNarYAxn+JbY1dRgzqogI3AxTZvIi33cw0tLsLYjuGk6Nhb6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7ktkUi9WMLbda3BNSAdg7SsD5MMlA11JR+7aFPOK7syBFS1f7oH/ALZbq07n6lBGiOgN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WBORsvBi4VG5lbp2tGYlAzRC7zrhDSGfqVspwMyG+D9zDGzZgJVRRarhs2MtM9ZuFw8b/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+IwryaBNt4bxBq5pAaOkV7sKPL2+Me0Z4IO93MjLi4Aa1WZYRkyi/EgUy3VBQvDyYgwCb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i36lhkTsn6n5wr9RSyncgQoHwQFy3gf2aYGuEo4R0o/sJV2GKIxS+ip+pchDkj9SoQeG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9/zNhfuTliCQYlFCtwsqoIbcysZvEowcgBrZP3BFTCBxnvCgIFGiPsLBxFFGRy5fkgoL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wsLJ+SJof7UouaEo4dS6YIiuFpqMkdY3yMV1i5eUczMtUzM8rHNx+vRY5lxqQcy2y5mD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9iDVrQqoAmozQYYGU7Jn5o6s8Rl2wRijPzLfE95cU+AYHeFhOqPmcCECqNdLmCs4bG2PE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hw0BqKU5Cqjg5PiHid+O02KgL5Y4hRMSzmYd42yrRAulE48QMda0LaU/EULKpBQsm4UM+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64GwVjxEFFDz1mYKlCby/hUrMLFNTuXmQHcRdnRxt+YIi0GZY0QdWq2ltnHbjiARYD3l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suFLDW4cZmmYACBGyncKNHsfyIMfV/IUr18J/IZEr54qS2HyKXp2df8AkFnERgDv0loU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UAlEFVLym5hXJDVBiUGnmI9qhhMMCWLvIP0RKKHB6CVF+JbLOEmD+GPNdVibyzoQai6s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omR7Q3FVPR+ZkF68S2rUW9/iW4UXci5+J05RSi0rPRJWtF0zjXD326mUbsBFti7N2USh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dy9kQXVPDMPigJAORTXJBbYV8GAryAJsJIhsp6wqm2XBnrGBYkhOWcsXQ5mKdl3zNIMF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YD+TmP8AsPzEEjsw/lVLoVTOFYHF5qveAKcqqsba9ouuNklecdWAaOHHPlFnjHeJfSjF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8y5noIDkgd5tIaxmYLXnUh5YOz2SJ1rp3j3vDil77bqJGn0K0234n0lObL5x7y4Gt1KOY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IcZhgCgsRyN7JkKjYW6A7TA9ooPYdYWvgP7jAZoCl77lW0eURkBT/OmVfof5HT7tulxZ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+jofsm+hrCd+8TPcbPu0Wx/pCmXHZ7n5j0Wc0HtBX5NhUAnVF/MMprASm1rUT9IaRZcF1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f1K4ker+YN1Wjs+4REo/5YdhB5/vFImVzlz5hOTeq6+4NFbu/wDbGxgWCIp3ljZWbfqU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16FxhynKX1YsvfSdoM41OIpm8HorEF0l9zKqrBRUlWQwOAdJzTVUJgqrZBaBRxGUgnEY9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67QG2/iV/+IGv0QW2HxLTJU9praAbupd1R5Jbr+Zgx84bdKijAq24bUAMEum9wFtSBrOH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b8b/AI3Att9v4ZYIrO6gtt0+6ontSilWpRQ5KBXsR8sgTy2z7RsaMQk0LQO0oZplc76E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ZAlvV7kaLFLxFSHNRNl0c3xFtoF6FESTwQu4YiuL5gxQcEsW7mVXppevIMWAu+4QN7De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XUCY9D3lLhC/SDbEYqh6LgLIX0OZdOAcROz+YpdfkQObgG8lTFH+FKXbuaNwACclV2hJ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LK7RUPeB7P8ASHh0sMRi9Zq+kHMcIOUBNmdMNxZO5+YBWaZhrQuIpBZvxAh1CHI38XAS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2IQiTJrlrpfWWQKIzilUtfiVGFdtwbazF8zA2nAu3taF9fcJr/qlNACdUTjRfs3mx063E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n9kNBciqX7dRVN+1IG5pg/EikyUzrDzleMndyypDAy4FadZqh1+P6THSKQC1oTCX5izZo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NXLd7K9iIYZCm1XQJcKsNKrwOvowmDN1FvIb7xBdOcXRU5O58R/EtRZG3lWa95gaZYzL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bdiKmAA1jqOo1Vjs5/hBdVzQztpUV8veqg2qZfh+GfKOYJzKfaO6Lskbd1eQr8TMA3f6j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ENileRfYUjAVO1uWTubLau9YFfcr6fk1+MxawTwqJ+Zlz/p5hm6nd1/2ElW+R3KF6chS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yHOIQULuCloR6ZcxBFWUD4cMRX2IA04wTG1UUe3oIvWZYuore5bvLsub5hTdSrjUe+Yl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LKDO+0B0iK1LGKRqoM2mnf0jZ4h3brPrz8RFgmzNNT7CEut/wliiaiK2QBLquZbDGhL4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ruvmCa7lhZ7kRZqI4mLA/EpZ+kHLXwmTx24iMWrC9mesHMLhRbLn4ld8Q6EFQ1uJapmbw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zuBTARWqtjY2QHdnwXA3avDCNqvBKLNPnnLmOLg4zMDEf0gJrRCTWSXGsRQyxBhNtwzO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QHxEEeObpqh8XKPC6hLlNq5sipLXqC2zNogtKF5SXibizMJC8wYu4spAOKYTsoRlOAOWJ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E6gZf1eIvEBBcLu5odsfYaTpcWMXDBz2iwlbuyWpes2gLFgXgZjq0er7ukcYWVTwnCTE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xK0ILZp2qyUdnko92FUkcYHmGQbS96INZGa4btBoju7e4FpDvrp3gaMWgPpKXFWBbkDB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sQH+dYA0H+d5Qah+33CApWyiVBjEwN9LlwYr3t+4Jx9/+oHhx/u4ByLGAh+JaTm84i2r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7iOqYKSLsWfcipmniq9mWGs0V8jULcAFRawC/hxFDLpT43G6iiKVHg1Mc4uQ8YMrBfWZF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tcACYjBEKOBrhqmu5FvF9d6hbBOk9j9ymy+uN/UAxi9Yy6fqBSH3jhuFVIw3V9pTdKAU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LBBgU3XSG1rtGveEUpBW1uSUi/Ly+W5wiLCg4HctpEDV4RBQHInMO3glDHSNBDMNkepB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2GGpmuINkaZI53qbXLwm4ZmmK4846hLL3mWMNQHKERmWyYGYN4eY/L0BmAFajsgtQaSH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uptE+ECopPWFEIVZCMALohTRAxKPRQcyzo+YC/siBn5o05J7wpcTzCqt3v5iK6qWGdza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DF3HaGZGdYuxMnoREFoKdxI6Z3APEg37zGdL+pSltx4iWXT+47Er2g0R3Fcq1x1lw4viID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DmLRMtRCQsodaqBB3b7RA5Rdx/GXLE7SiIMsuSA9AUNxS+2UFG4LFXmJumXXiXlNPG4a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ln9ruzADxxGQUNDj4m+A1j3SfUoAcO/7BEwnOZ7I/ZK79MHEucRMerf4ToeYpQCzNboK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lBSlqtFN88wQ0v8AfSFiDqAyYca7wjMR4yit3YlMAAgHN+bLwVm4ypWETLQC8Eu8YYMu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5eWObu8WzKniv3KaGsb8QJ5jtDYA+Ja1EIe0HmIt2L7f1KrGXth/MKUUWYKPzEzYdqIi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3RmN8Cf46xjhz2gJqzuf0i0J7lfiChdqYaArdPnCRGNuLJTtG9idBANAeI5ly+YhzUo2A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X7oheHkY1wOexfa3Ln2BxBaZgcEde/D3lD1hyTh7kPUVQL/qX4h3DxFyr6h1F+JYG3tH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BOIxB3ptn3AQqmUhgdk6uGFVFEsblygj1siu1cxLA+TytfolZw9VYniUq03FCoXymBGh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ogA6FkHQuauIbcGiZC9yo7exX9ENLrGVDAQ3crUuuIsJzKiZZdRX0uoOWZNXBSVOYguY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YvWMpMkQUAEnOY9kWntGshRgYHRVNRrtxadevo4ZmJkHBB3I2dMRKb0OWGHPzKuyVOJcF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3D4iHQ+JXofErsV4ibAqpTPwt+Yj5QizHJhhQNGfR36gBQUXgias8mMwu44ZvG46Hdi+o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lXRKz3jqLCZ88ZjQLiO2aRgozHbRpEJoIsc6l1rUpK6S7RZn7y5nWJv7/Iowwk5OmHA9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kfE0xB3kiw+AvE3DbFbFC5kOhVhgK17u4Lp94el85+Rmwpo4s5fbpDFwMERXYqFPKxQ8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2UGAuKKodM6jw1HMwp7hDEZcvGfS8R/MTF94QbIByNRlq1FIYoOfmApzKcgiMGYxldmN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iM7KAYGfeCwAheVAhTJ5bj7eLItj3PJ5hs5jOtN45C8/UH0n2w6Th+CVhuVV+iBtG1x2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ApwZfcOTXdZPuCKkO2H7gJHTkrBARRvIfzKQdxUgACh0/6SgyOsGL8zOOX0P0x2yIuJ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s9Im+3XMutjqNyoErLQkaZdRdIn6h4z/ACOktATX4jUtc1xgfBiGiA21BbNAJseHzESt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oQPfUs/kiC2HIar6/cC5aDSlZUbH8ygyIzI/IiK3nfCSCfMX3hgSzyiH2+UyqBNJLsRrY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HW8DQ17weLpeAv8AUp8KOFcXwSv+5v8A5Er/AOc5rMdiEAMnTEs57ZEssji0cp6yliFU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CsfsnEWJma9DtAhq+YAFyy4PSBi5eYhYwZuLRUEkDHWI1uIZc9oIFgCWwcxxG2Z+jrAy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TNHiiDlZQVBNTB9obgQ4BG8XBCO4tRbdA4gk2gg2lqqTj+yFb/JKVv5Slv7RXDfzHPhvz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/AGZgNL5isi04ucvWwdArFG0nLt9pSWpkW3AXMevUsfCn1LqTKUbb7YBxywplmVsgqreI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geIITCrNtQIKAHsmKiWy6i8ZUYynPiKk9YFZumERj09/y6SyMrGeR4oY0FiramFB9kuS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CfxGdxlQM4NsU0AyG33f1EdmYDT0CHADQvCTBjdv5lLyVFWyCcywUagsxHVxW6f8MVhw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vH0ZH/NzBRXLob1AmXQ1YqCsS2EaItknwJB4kZE5vsnCbk7a3iZPwFibvN65lqopoTu+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E0A3KB0YxD5WZsANMcdKnYP97SvLKvNf1M7eHmp+p7sgD+R1sfc/U5/EyxOh5iEZTtV9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M/4O0Kr/AMXiZf8AH8QLgDvMRaqbQIqC2Y4ziMZcBYXdZQDYro/RuJA1r3SjXdcZzUQN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X/2csxZhEl4Ze+59Epoul2dP6+JR0E2YMWHgPvCYpEqxUuzftDSSLsjV4nGGoMsw7Eeo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OGIjeXlYhUhXLpbwmRgUGGgvPLj5iEqTEOn6Snf+HmNlUfZ9zfVT/fMXxR/rrEwi1lcY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2VUJaIlO+Jgmqa5v7QyLYWVsrpMXOk+mOTuQ5bgzNriGmGzDBrDCsiDiWI3Hs4lmSpqX0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yIxYjkQYDqD8RXNcE2VBQobjpixVPo7HWcJhua6wOieGGruWHkEFqYISYZHmIDGZ3lHJ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8J3+x/1FTh8RXoe0pu/qStOV+CJpuzwRqeB2jrBj9kd++Lc1xBi4ucT2uJgrfsgSSArl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q7MRAU4gFLD+GHKcoWhkr4ouzeIqsFqZyHvjeSoS4LaKSFGbgLuVKeWFNCIEtBZS6FYS+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feKaZGMI0CmELd9oGMx/2UnWO1K36Q48wGp1cnRIfebkXMrKpytI8sA5G4qVj2nsRuhG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FeCMVNoqvTHHeVv+tKcHsSsLq5mJlX8x0POYLHvCqgxLC1CsqeJY51x4mlZZphSZhzFU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eg+8mBINfsRK0e84Ae8S2n3luXE0qHgmCbodAjvsORCUq6yxE/wCwKwEwPgwHR+BOKx8E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012jbu1ti7xnAivE7aHTCdo+Jq0+IH/CONfCBIRcEcgfETVHxKA+5U3mzxAxNpAFbr0p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JRJhFhI71APqUKZCUkIn6v1M1ZWf0I+ULWlOc7IUcEYegqNHBZA3m5RumBe69oAB26cS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gA0/B/cBb5DC4gQAB2Xb8RViBOXb9zn37yho5ClB/Ikr5Ifqbm9MK/ESTbCpBRdNF4woe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2HR8CjqEyXYmfCbzoEqhmCaf0MsrMFXplhjiZXOwJgZzBomxuZT29NpZfPmCjHpgsMrHl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KlYxDMZZ1i7mvqCE0bKu77wqqAHmYvKfMQGkeIMwZXBpw31htfwEh2goGbjCYFcw5qgp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D8FTDSr1qfYFEuzu7RcckLa+I/s33X7f2L6+Y/stfisTO1vURQAW3VIWaCCrdYgCNrzK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YGqLLgSsx1P1ABvLyr6hKgAqDZVDKFDdFJ3gMADtUazj+5eLnMF81M/xiyHhdI5A5q1D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zUHBXpBF4coPqUI9YtL7EVUrA1DUBce41xKIbEcjQKR5jK1FLkTww5uNKdhOPxGl8RwM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nNv5YwQ8EPouBiDK9fcLxAmjgOg5LH+SDQ14CU9WqJiekVDvHa6EFJxCguWAZlsmHJLo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YlL3HU5RzE4g9Zh8if4vSaRU8RKlI+fyTQGXUA2LiWMpZLwuLzqXZDfiB59WMqa+yMNX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4XOIWcyy3MJc23FomkwVYax/csJQ8BG9uILqIzERcS4XZFR2Q6RbA4ZYFknEPXvefmAC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ykXA0yrpMnacgQW01AoxAy+Y21T5gwXtMkssuprRKj5ErPswFu+wEsktfUc/uBPZawxzzK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koi0N8RhOWh3dZJXa6ktcJSOra7AQU+g/f09s2ehYpijficptf7plK6RW6idIWdpZfWZ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mptiU+gWyixC5cuodorTU6GIXxFqYoqXzoedRzXAlWNNdJlUGz4RgVZpE4mEHXVZnZOI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FhwkZ2qR+CMhKaMj4EYWG6IbuFMUPQELkGOaMZ3qVR+NLWPNcsHJFWnFZYh1n/zKJlZ++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6Psky4+MjzAZukQu5BkiGMZK8EqoehG6xLvwSzMGMh0lzT0sRqAJcVvOIY5lfFsTMP+fW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7QVAJBWFqvpEejDyfZzCAtHmMRl39AGD0AUaYu7l01av1lvQ4MQxSBYhkZhOsaG9QEeI0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wwo0rxKIScOpXkng1C71hN0+LuJRtXsurj2tw3yPB5gC4OU/XuyhKzH3RKeLzFMWIhyrR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Cbl1MpTmHgQV0IH+rPEwtaatyxaohgHmDicpSRhceHj1LHyprf7oiDJolHTDeB9qhIv4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4+FNUoy8H8g2VPaz8SgY/P8AUsrbWRhZW21+fvqKy/Rig5P3R0wtyzf0m4+kv2PcJj20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WsRTwdmX8Ic5jL+LMMT5Efmky8tTSqBjwVUIaC6ieWbwtZuUeIBG4FXhpmk2ZSRwSwdGD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Iu8X1zW7AC/jBNsPRu3dWN137QW1FxxC4PucSiYyRCDjOoqlKtqWKNdCJbTFwCVWUNro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gdiVwhmeWIPTnlaeIFA4OBGu9QzXTK2R4YVNmywHt+4wsUUjobrxGodbBQUBUwMqwPtB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TzI6ntf1sIMkwJsqLLGal3lhmNQczL0y7pjnLqXbbiZtOkpkLa7R6HEW28RcwXGLNMC1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oojvqUkAk0X+UqLZ7SlhL7QJkltWVSjNhqBEhyV0qZcq4BC4bF6xWTJ2gxtrtOEftAsB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cPmKcV7yvf5j1iNm16i9+E4PD/CBZmJhqpSzOoKE5fK1Dg8VOsZGHfMGLNQWpsoTBviB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bf76zFND/vcPv/T5m0CKq/haYRDCF+EGCVW6do6dWJjt27ZWzljqHOYdEUX0mzR4wWtO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zBnFsd5uIqiozFCd9gsZYgDX5BBm0OO74iSZ+6MZiy7DHcZ1UfLKjuit+ZRdyPL5YRt3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aNYQFEvvfLolLS9qKASUbdsp6GOsEsPecgPWsRAVpBxoviPlwqFhphJ4i3PKJeCafEzi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lUTiGW7jRc71eKgphCGFhrrUuc49YA39IZ0v4lbSD4hmG7MPULfH52PMQPBMsn0wVFf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34iC2u+sAx9kzLk8sav3IN3zRQWYGfmO9kHwcX7zEUenExfOOscCFBMZ4mGe4DPDHfLT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UK5hUXrVwWZyQFdCtZUAuoHiGcs3qoDkDenUgitoFaHHxqZ4Di7EjOxeXPw7TiQ7qfiI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MQ5Tg7stcBLcBDPm+4vditTZPsnTpIUt/wBy094PIBMB+UmaesFnatl7btXvGa6qz57Q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zP3C4APE0L8Zp2i0ARV9TUJHh/eW0v3gJlepprSSgIDXeWS6is6M53+7izcRkdTFYwYv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rvKG4IKIi7qK01GtzoJXNx4GdRzKOLgnd4jbjkar3IqzxYTDmxhrUSF+RRHRmjAve4yj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c2cIaagUcEcs9dOMrBVRIG0ECtSNjbFaoL4iALoYZuA71A6z8wMruojpK1cApwfEQcSl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EueXCWVhi0X6WBaxFWRffEiNRRV+oT1mjdk0s6ePMJwwROwKF+i7E4ujqlu4qNLrvLdc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rO3BHeparV1WNa9Om+0Ej3nWBkESo9YyowFXBlWIDh/zUFRNrtZnm7j2YgRlumO2ui0Z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QEDIMLfcax9wGfxBU6zfvN7cssGVjE0g0atZUDbuM6Bu+JlTPzLKbjoGLEBCBy+7iOcP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1Nrh7zO5el4moaHh9bx8iZJ/upyuZNqKeS5RIoDRUaDpxL5mooQpFOZUTlRoiSjBlbJWm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Ssrn/wAWqF2Yv0RvGOZOxHW0lLZ7xDQfMBYbly6JbBuylroMAtkf8R4bdtxK67gcQUzh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dYrXBmlPaJSkVBiLcrB0zBjJENlWcwua52Lq+naciiDZW+gtAuqIUQlqtNtrug7QVsGq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64Afhlt78yz7mQERYeUrxOFIDquqDhBC5KNuq5Y9MLCQm4sdh0epMQJj0O52l4cLyMrL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XsYVFBFX0Jvc/wAR69n5UNN6mNodvyy6xUFyhuGAt/8AmzSDFyR5mDOvqNRY6lSvTgdS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r9yolzC4UG2eMw06sZGtxJBA3dNQ0juMt9rgS9ZQ5HtFo9i8nHvMVIPfPI6FfuU3OCNF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fLmOrCqGq6YIUc3vvMB+kLrcL/8AiA9UBzTnkTuV7yrt+Uo8OO8rur8xWIsb9S1rmmp4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VydIMp0maTiPQoVL4lo7ibfmmdGFEXdbZa8mUUOBNwgjgT5IqoYwCC7gWrPlR7lfeO0fJ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EWJjR4YLVl6C/MWnR7GyIgYpHdtQm2wsRgR0dY53CWG0h9yKb1z3hFoYX5jAGkuWxErm8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0ZJ3IFbmklSvuAYH4g1lMk6gZGA2wTiwaL2hDoqWs4H5nYAlZWniYSzMbZtjmOIQhNoQ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m54ZzJsQbt2go/8ANEFwbHVwAytZhntlQdYVa0Xcc4icjo2RLs77l0llX47kB1lOspW4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CvvFrgTGLxC9nZR3jqQJQq4GQ7NbCkG0TClyex68MBx4h0r5rvUF17Fl8CnP6g0Ynujk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Ku6KBj7SgdJ0pcAZmCXVfhM5ALoe/ORAmhUoLptltVUxBQAOYUDmwWxeWF3EqLxbBgxU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wDwi8kJK07WjpGGmCAYUgK08HyhDhgWrWJNRKiS6RlKbD8eIk1cnPDZsesHZiXX/AEmC6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3u/vLX9Imw6rUyM//ALR9LOGX5xN4lgpOYYWf4/R9F0xYvqPqy8elsX2l9JuO5j3BE7zJC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EHWJfDKFO5jD0OFurlMtWm49pYhOhYgObOZQlgqucKabdoRWV82N+lNFOpkIm9Qe0wbw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4lunvBf8A6lLFBs6RzvW1NHmEynVCQQWoah3oDFkrofEF1gqcoU1seIk6ecTJbJTrWECj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LQsqN1jcTaiwAHeqH6g1A+f4qXFNSijKy9Kq9HQuY14b6REUqrC17EdWZLQzozFazM4j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odM1pTitM3GrmBT+xdYay5iWQZqI6q2va51QK+ox2eSAuLZS3qUbGpnOOYQdWoFMQFYj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jg5iK5jUF9oQtQlUrbB1AmjjrBecb2NfcqiWZSop0xBVLOIw9KhEmTDHCND9QGhh1NXvB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c/incg3YudRLBHreLjIqtESrrpxLF/2Y4103HRXCQHsFqxiAozAlmnUC8wESSs5ukdbh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FcresZnJNtJftGFgbjb4vE6j74aLRYzI3CLGtPAixw3FzAqzGCvzAWomV1nxFub3DJChs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cVQ0z8I8xRdSuPEalmICLczJxBXOIoHJBuIToyqGv/jMal3qohiXey/LLdP2xPvKVUozb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tw/hdh0AjqorRjrtz4i3ZHHEFHe4OhAWNuGNlQUdVF2a0WK1AdR3h1Ziy5droNXcxak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i5YxQvEuSyHmPmORzH0vEuGdQRKi8wbzzK9BK8FQ0YJo6lzZpF2QDiFMNjcAh2AKHiOy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fVP5hCD6GMcJa2rcADe3ghbFXeHT8oNpCNs2rB1vBx2hbz8QHT4TReYrQHabfhVAYxAp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NQVoHRjPQTEyEwM/SF2qX4lcBhjhvL8IPX4i7l2g2dIVolbmz0XAsCoQBtgCN7xA4wzED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GHQLxC1iTZelFiDJVa8+faMAT3ei4+qgp3GB6Jeo05lYD8yiyqrKvEEb+RmZGYFMNsSPw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qIKWYUtlNsTL6wYq6hfKbMajKnMajLNQpuKHEpOJcSYmXDjpyxqUQ4N0zjxBK2c206XN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4iSw5MvVsyivQ5hCGJcMxVW42901EJxuIC8wg1z+CDoR8QRjfmcKk3VrKlFPmIFFC7qI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XYhkKPUDHaV4/+UMKn/HSWFAHX+ETYn/jpEoRadcBcENLEUSqKYK6T3iRhLFTReESlWDzh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9Zi/zGl/pKL1lGMjcpAJF+xqEDKvaR7MQBt3S01iEQUEoH/oivqsXAsSreotNITB3pYw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PMGjcuY38vSZHKQlaX3izvKjOYSt3GdHBUTDFl2xBmSDxBCi4NopHqQWdapoRq+8QEU3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0IWLSyhHV+iaqcS6w7MwZ11mDhSrhDisxMkdd/8AEzH0MvLKUxiSoM36VNRwQag95c2H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meY9GOJZZtdWowOPQRKIyrLc+pLZe27XECvhPNEsfnFg+C9EgdWnRConSdVxBEsFPPaW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FAA8ntGykqooOepMI3Eqp01MC3WgpWohidZI3SYVk4vpNcJVQLjZjUL5fPaGkGbmuyV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EeRivdPeoUbvDKvzXKVXkuKJTnkP+I6rEOP8AnLSLLfTKqVp24l8N3ieZT8O9ouDlb1Fw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ucEIoNAwOKPdwwhAUBU63GV6EPTAA7kq6z2MEr2OIFbmPREggkhk2I4+qlN1zQoRSsfw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oW9UwpApHZL+BbHUDy4UGz4ErP5oGqHXMOyUgrVpy1KOVSuyOK+KrboMELnS58rODwA6wl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aai/MutKJ0rbBKxBzOIQgepUilsg9QQvL7QZFXyq3CKRUKtM69ooAS8BqlIZ0YQdDMXJ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tIC71owT+4taDaCS1UybvvKQANwCgFfBKXa0RcxYzLCC4jxm8olg2xK8YlAYixF1mTVx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6FYs7piWKsy8QaS9x3EaYmHQmu8NTe4DZsYbiWcJasy5aD1cy1sHNpu7kjY7DGl79oSCh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p3MLeGOyamdTDu7zAtlYzEHjiKw5birwSkKJV3h5l5JcyRWYhRplyrqKam2ufBTnv8zUO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r/oEBKou8XHCKiuJuO8VadVGNERlUsdH1P5ei5i1Gu4I7gG6izUGzMpGXLGLG4LLi0RF9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EANEIxcC6Y3jklSGPUVtQr6d8EXIkctwq6qPAXbwtRFLzUukMl1LBH8MYAv8IA0Ke0B0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nzFOj5nYfMQ5I0Qkb+obRdqDEqNdElIJAPDW5XkDCKBAWutrb0m+3BUVkXNUeSoFiNdT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WhXDlugrvBxEKm2+wbL0ZxDlONIRRCluISbQRyigztcnMYbMu43oS+lSijRoMZhco3ZC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sEjQFSqBR2OPE4q+T5xkwytI3d0Ixu6IW4KiSpXrWIwsGwNMaI1wBLd9L7CpqRlABPuH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lEcHt7j1q6OB/YFW6Ytjnr1iqUJroy4oJuYNEUbHtubQHJ17Qpuo6dMUYujAEssVDvb7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McPfYHyRUWVWcdIQ02IXSpuBo0S0drp6HE3A6wgbhCVNYWVDquAgLitCZK4YA9nMWxmh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wm2aRoZzK3YX21HoCbFHPtBEcNZa4iIRNYF/MwaXtALJ6lS8UnmW8TmjcvEVXUxa0XOZ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OkvdsLscXAq6lrD7mGD8Ebz1FzFlegxGzfowkDbrE6cSjR/9VKtmHSZowORjSlw3qAlX5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Q9ILrPy+uX6gxsgEu5gi7Qi9o3MuIOsYQOQqEXnUUneDjO4X1yiujb+owNaHYjR5IMuW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TUOAG3qu9ytpmPsyk96R+pkV0zLC1xNs3So3M9H/AK9I4LikTK9AMMI5Jq5fWLFxLuOE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pZFMo8zXcHV2RTm4INuI4jnHQcwMZ1LtTE2alfYCG8hmUNj0dYQswUn0ILQi2KcQim1PM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GYK20DZ/YQDFDXEDDWlA1MViNC6qGMYl5bYjcbVMCOMMY2oZoXWYfI4GfDrMWp7QsvL4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les/7Is5/wAvaOzR2P8AU2n1v1FXL+z+R6sEUdwo5V0hALoUOO70IaQwk9h+5skESVKl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61mDkbGOwr8w7ZzxFdC75XinJ/YL4RW0RNbjHA6PUgTSXrT6ktyUddU/sGuIp9pm7Jiv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CFzhv9zYKM6Onpn+IdHMM28H4IsyHR0QClMU0+HfjrACKkJk9X7fmJjb7BJ3Ji7jJiVb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ECVUD0MRTN0RsilaOM0/YlFg4eYNBf6of3HhlZuXnaUDAGgjUywSnhqIGfuzOSc4RNsN91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UZcuc+nEGS8ExxB3LLKA7y7QB19H1qVEjaW1FFyniE4Xq6R6W0blTfbHUIjrWOUMIkRH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9YaRu5dBVSFrrbE6RLgfihThmEpHkTklgQOMwuWYeS13gAoxEBjO7zCMQ0QYwR3qLay/k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FQ007dYurgol+bKANOBXhjMlNWo9zj8RQTCthWxg47YZSi3hZoOsFm4YuXM5ZSbTZ+pc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DMcRz/zrMGPggI2LLPQcwaYg0Xg7H/YcaPFwVZ89koUl5K1OoZYZR7VBtF8kRcv7EpEP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1+8P/ZJSat6sDk9gfyNFZPH+Rutt6NH4ijlNhxV8wgzpPcgCGmMhVhrtMh7w8y/DiJgT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0BQ6dpa3P1M9UgbeTC8zWn5II0S953KVz8yjpLDUo0IYhlfPtMjd2MyT0/LLCuINEuXuC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BH/X8Rn5f+UHLGrEo47U/Mfzv+uI5weRg96ld5iWL9tfBBaWmhhiNpeZT+Em5ibiZid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tibIAGh32YsJVFm4tuY0Y2Uu3RLvFLtNQ4zoeidGBTfE27RyYUVIwEcRXPklGr4CUgUt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LmqSDXSL3kzCYMYKDoESs/HSCnnUVdcIaKfmW0H6W5hs1dlQBg0ah5rU3mAWpHKwyzBG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FsDE6G4QIFEEQYyN7ggsENHk5lYkyjo6+yC3qwMqQXhcBRc2aUs/AWbCYGMp6RG8LMhE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CVi60/cbel4P7AEQVFxgi+ptqGYx0rBzzDUIJh6YtbfRlegYjGGT0ZIkSonaFUMvCCwL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Xhx5ioadYYewxb3C+kCwE0XNcRKWUSosYNXMaXRMSDBtM5iUg+WDrAgkAYVR0/BCMkAMU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U5WORlb3IAGmqHJ9xvuC+vSPHiGWot2GyLa1XVwSqeZVrJN2BLNm8qBNywvUO8fLDVj8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3+yFCC+yJbf2TPn4UHeApoxLqy1s/kqUFOin8nRfM/kXcsdx/JWtfF/kBq4Ov/MyPk2G+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On/OI915grA92CMeCLUAt24iBju5grQYlkPszSYzNOQiVLNPeoaK1iO7Go1XMrpqAiey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wBG40hpZa1KNoezBeAg8qhYwk8HmoC7rAA21rEF9UL1U6vsjrzVPMqYNLNJM/tPTxDv6E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DA8prld5vRMlxrbAc5pdYl704tHFtVdU7l4NqYdcQCKaORGB8FENzQ3XWMzd2V9sTZcq1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ZUrMqBHhdMBFGBUNL0YMrZf3iV+UNvP6fqMIILK6TtEcAbqBLwhy9ZWpa2LYs09JshNW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MGIoVNvkaHEw3oLsXlW7zcZKuDModyI1sRiTFhQ1fU7Q2AzIqzdHzGqq9scKYSqKMCE5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iV8PvFs6tVwLLsfEHaY69AgIzBxS9MJrWR4IOcW06sP5I4oddnTN+0EY5S0i/cqFYOh/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RHhNfmKUPRwD5Jd7YBdTxUG2JsD8SiNT4AwBzoiHvC1XAElPNIJzC7R1L3LlxltJKo8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WvPokqBZHEMkdRgwbiXEjAbGJWtyQcWubBQckUV7ILxLdB3Kdlw6odZliQabv3IkXeYI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YbW1iFylwO4yVbYZbirIxBxB2mBTWCeidV9S+qsHMHLczxLwyCWR0VW3/gD3j6CqVpdh4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MneabmMp1cVOYWJvjJOcgCkfTKMBqD/tALTPL+xTFPv/ALFKrP8AesbrDrrJQT74JatU9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ZyvxY1YP2Ry38KdP4UUAV7oBABs/GWn6EVFPwgul5ojdZ9SVCaPZDa/AIrJ8ghyXfBEU7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m4cbwzHFEIXpA/MotOIbmaUl1tmbBh4YY9mBdYgNUfCHSkhbUhH/AFPF944MHzLOD5l8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xR7RPB08SwGlENcX9yNh6HoN9uQZZEpVStFdoQacEApsrp1zDPgOBYDRiAlSgd6PjrAp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o9Es4AYevbzNbtHzKGycHMYY5ejaaeh7IQGY4iFxmplBDP8A+5FspJ+z/wAnZKFvEo5I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zeraDrKvWMxLjQZ6FSoEzVtQ0ouYark2d89I8KxAAw6mFfSEa8VbFQvL5KxGrW2jzBJR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XA0JUUHRcC1BimW7nFC/Ga95dbpnQZ1rNxaqsIqzhW7CmM9lBt5bd8FnzA/Ql+Fxd44h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Y+SZZY6Fsf6SjHKr5l/ZvwQJhBOqYgQ+mzVN8wIbzgDbDFQLAbWLcI4MDfjcGYbD5gHfm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awFyCyd+aWM44f7y5mD6CDVzcy+IQbY1FomU2tFxyVzcW1QM2xlSoMQcyoIIMwRLJRqN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TDeoPZjdFdFjjCjI7I6ZTjklHWp3JT4jOlI4llH3L9E1iY1wSy+JZt4/cVDMKckW+SvS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I4lBmB5fSQQo7wqoDKpyZHKoSVrTvOv8SnRZR+cqIINykSCpuzskoI7DRTkalAx9YhP9M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nvsLHbrYRRyntMXD4hkzTNrnvFZ/aGPX5iHn8xS8vmH/YlnHyhWtWmbPyRqSozaDFL/eL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D1fKC+Y7lt6sxLvkzaSEV0YPmpdTIbmz0IsnPSYb3CEljVfN6gmEHzhpzeU7j75nde9Fu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S+FBdfTL1F5kLuqUZRsrbEp4Ch19zYsFb4QriBEphBxiVHXVJPeMOT/HM7t/xzFOf9ne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+Za8kpRdZdCZRzlh9XjvX1jXgE9bU7UWNOIXcRpuGOCeOZpnUa6lQTois3NiqFIOZbw5g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6BtqCQ3LxMMAjw8k6xKtV1aNHTxCZbJgcRi7zdJ4lIkxCI8mN11YxUK5MYIhOVVsoA6m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GbmaGB8o155msyOsZbOhUug5S3cAPxpbrL+Xi4cvtefaFEMiFatHvBU2ABtlDmHfgMbZ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PzS6elfkxLUaDC5YH3b9j0GNWgnkEYlecRzDk1KUAe/bT5qoTnwapeiruMu2S5a8n6uFx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3bBFViquEEpCn9qUA7WyrlEbYrliO0Vj/leZE8hpBxB6Qd3MdZdanGYCrqMq3qYFSr2x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mIKZkETcRIla9A4zEgVcu5igsahQoWtwEVZHOAnSaTHflCwHoOfaNBCidZQCJeLhATGE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0QiKKl9gJakNQisXCZcoQTmI4l9Jcu7UTRBdIpslsAsMXPLJpNjN9pVL5O5yQyMAC28S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ZqOvKwR4iHSXYSW9kW1G/EWMXLG3MQ8elSQpeGCxUIvDcoGpt5iOk7PSxZeYGY7gxEJi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4hrLqALb9zbMNSuO6Lum5aDTRk/ETaR3D+w9ZBdgfnM1gvcf2DaNuBTDteYh0lPJ7kuHA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C7spVkMl5V+ky3FiEhuEIbLggtlFdQvMf7H2l3smVl5ajR45HZhHEcnliw82uDy6IWZr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bgcfhAcg8L+iUyx3Y/SZVocEPkUbGh7/ANovd/6O8eLvRK/KPudSArysl+o06LOz5mHS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beoikq3l0YMXKtdZnm7y+0CgFka1t6QmVzKAdUBqXwxf5blnBoppXXeHAS6BudH8ggGb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sXvZLOFtvvLyillhs5D8TJ5bh0T8JT0refUSosE2QRC4hDlt48RZ2IUy9pTZT2s/EdRg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H5nHVMGbiKmDZbV61H3pAgurGN6N9JyToex8K34hl6rMX5lViint2+6i2UVBbBLxRBqtM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Q+xXtzBSODOwXLXvBQBlBF9XfxDe8ZqtOV0V4iobEKB1N4LNmLa1dfdVitQfIqZk1A7x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FzM1PeBMrmYqJe2ImIalblR9zD00YnSDXpFS5XGXojZAYDAyhnqYlrbB8MHYlxpGY7Rp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9KjAxFI6u7YlfJCCCOLlF4DrBg5l5g5lkw8zXcGm4rZiBAGih4gkYxkhhIcyO4V1GdMV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cQCmiO8tsUgDSIxxcvvFXWGe4i4gXTuaW67SxLjUqy4ioGusQ4xK36MLg3KlESahUT0w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k/EwgqFDeksYcdJvKfCBFk+YZegA1RUz0Lyk1LhATtPvGy271uf7LAHKdVlux8x6JYdH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bA94AKVteyO+Y9XIdMdwJTU536DcKCh2PMMGLHzVdexRLGc1B7yd1XPeX+kixC3gUQmX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DBG3UBd51LFqdIBmaYrVJMFpXPMq+YnYLdcJ2QKI+5nTO1/0RPIItq/FoRTD/XTZHjxFh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ZsBzp4R9wCX7LniqhSaVWv8AF1cL22BID2Db5it6Cxk83fUIGAwOAOxGoAZAKgmeWhik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+I3E0qmflAAdmrqgmJqFMMclTN3EHZrcnWCzoz3eWGYGZblQl+6eAZfUXwH5JiBXVn5l1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V8qzKHWAYwbXAM/IgDuy1e7DorsHmrPsikjpYcrHfhphoqeVvljBy4TGHOZXhF53uE1X0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VYrLb+PiGenIt2H8l2WA02PuGACsHHohLEG4RfFOp7+lUR1Caep1MxIKhqMREgpFiJiC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rJeMVwwbMQWpNKYwUrUzALuqjBDtiqL5mCVi8ssVcKNpLFzLUt1ld5TlgcQCoAJSplC+l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mqjmRWHZ0wAEcJdy6slLeji5biUM46o/jKzcWmWJlLDj1I2Xe50TaWBuA8ytYlkS7grcS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LmHZ9zO55Q7pd/2HQXBULlLjhSrd14hoY3XeINhdjfcRovPYlTK+IUXh7S1OfmWrDuV1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1YlaQq1gvdv8x+9Aqi0HQdPTKBTBuaoMwr62bTwe9PuNQ2yoYMugm5RSagJiVsZZdtG5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vwX8TLSvraFl89D9zbTFWvEaJGuQmY652JFCzJ1Mx4GOGZwvDBa3RtmvaPvHZp1qvaALf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U8MW1OrkVYRAFSCFRkA+5YEYN1ppeMzEJC+etd1gBjqWX8QVtF7Af+QpBeGIaZZt6QF9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NAWG1/4RZhNagdNzALO8rOXA9OfdKqCOBZYAstwQBnKCKMmwBCERjNCYVTJFNWNnXCbi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e1sUeIp80EPTeS6QuFakRr3bOI2w41Uptp9q+YRPPPAdWFBjXO5giOj90yHicDmLg3uZX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lB3gzmLHcCJMGEdzmPSGvQC2OPopNyyJcsJXcdFRY3KHeUWsJLquiMB2TVNDJ3iJ1GIO0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Xh32nCKc6i7DO5iFh9itQGNUHIy2Zyha6Yb6lPUPLLOgQwrX6JQurusMLUEHVdzlQSjb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Ujt/LWn4h0DEtas2/EsbjrcvwUiCn2lCK9CLRPeK5pCZ5Y3zE3icmNjUwljaxh2mdxBu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EDmOxdUXMrWREyOsGtWwRUurS+8ZSXTEW/rYYdSw+YPTTzMzID5lvFIYuLeYdZCdkP8A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407hOWl22uYglKyQoZgQZhmCDEPLLzjab0H3bBlKh2RhDYwQsZFK1xBqDwV+FjjY4FjD3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9CIuUAR9ll5e91ZWUe6V4Ka/QMdwdR38xPUcXnxdSipTTV9B+bnXBx+hp/MPNx0BDzhg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DPrDTzWrijZlXUrcu5RoqwJSYlYAdJfMCMykofzDFm6wFPaamvDYr7hUyMvjqfyXyra7W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5uTyy9GTGocIYpF/2G1bWJbdbd8XFforjdVuEz2FoHfzqWeCDRDvFW06DR7sLuOjEfaFj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HePzLApzpPzLub3X3CB0lG5Yq419Lr9waWLE8BX6gUpWHEGg4tKB1kY4f8mBMsYo/pFs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06gqIt33mYILFdlMpzlMLOa1FhuKmmT0myW4VKxME7Qmj05IAaYkTmcpc5gh6cxXuWQnW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5Et1iUvtCqIKzDB6wWHpZ6AqJUAXhpIYBbuAAZVYP7MWVeIA785i1xwKx1h6FBwtTbb5i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4V5blITobGydnhg8bulK9zg7woItrlWNBLthvBzLwNr+D6v4gVGx5KKjthrt8Q5vr6XVp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Ma/Xmag3L6wjChZVhzGnJEZTzDvHpKzBvtHMZXNMsY4YWgPpVoZc5V8S664rM2zXOYzo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uodIiMxgvML7NwrwyvVPJFer5guqK6/mPUfMXbwMwWDj3jcmhRnomseIs+jaGDMBhSh3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naUpgq7pcRm6iahfHSJwojbdsEvMWXWoOZdk3aiGlgm7zBo4Jf8AkU/CFstcqdMpXN0m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FlMxyQQcClF8yw76m8wmhTU9AwQKI27NQfZn3DScgfEYzkuu0cQu2AQsbt6x4YpzA1iC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OPKAFAuI2/E23E5haDAWwhkf8HxCpfCUqN5lOcaerzEwHVqVA2czWSltVqW3A3NsYuII1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qvje5ZLBx/wDSbJ10EChkrH9I0jqpq86qchdxz71j3gUiqDXW4rwxTaCV2fqLpBKHExUZ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bDLhHc5h36cRixBxK9AShK9Fg3v0Uwl24qg4EtSOeI6TGoI0Oaj4Nm0ho6fiC40bSKOS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posKlxuLjglhtvxKF5PmXVTXiCu25gdZlDiOkRUrpefq5Qeob3M9/wBqGURKjzBpis8k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rUS5gwQhaiQ5lNxzKuVmXRF29Z1iU4nf0du2Aau2MrA8zqPiDcE6CiYOAAtQGcsq7MxC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WVMD5gQ2QHROx5MpQKXbmYqqXu2AsR4KFf2OYZG/D2gDljfVzu/UrG1uIWLQbBsvvKAa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jXo3qC3cGQ+katyoNrdq9H3LqWVL7TlAsgL9mGhoKL7nII7mkGZy9G04uJv6F6xQSDNTY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ORlN0xnpHwfh/wCxYN7eLXM229iIaMqLWH5lQOCOmLFqMStoo3KoEtph4qNFcUwVG503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1GdQIl4hAbMa5cA6d480S55gUehCDFiNMGFsLs06Mx6WF8Q0XoXLK5Nw2jqJh9h8wRCt69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NWhymWWRtWAprrC5S68X3OSCXFwNTnGDzCgddA6ckcAM9ULvpzqoWupeVLxvBdQNm5aIl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gkcjE3MoqrbbKnHoNs53EUHETMG519HESJiJUMRQhMNkTcMQbPTDuHUpW48rv6GSsVwy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NG68xWI0xvpfaOWm+7LdCWcxh0QYMMGW9I4dJiyoU1BREVgYMgUYgt3qaRJViOnEd9dz9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CCVCxdhOuIHpcpOIyuHf5l9uph7zJ7Sljk1qXrP1MrcR5+omYvaDvLqzpFuFtxVicsysp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5aaZvawdoWOzEFsmR6THDeIadegmNPKAiUb6SlGCNWSioUKnmkzgtWJi0ddzrHUadUqV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E1WjuWJlIjdWXMsIwATMYwaOMzE7PoC4a1L2Sq+jBZZv9c/iIJi2+YNwjFDhjuFZQ5mM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3LJNvQ4obodwZ54hMQ2lJWAC6DrrSRyuMTm60TGhxmV9cF0c/b9Q0ajpmKlE6aBvGG+0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A8gLo/8AkAOBggMsUJS0RJFOqMlzOrKuI9oEIQzOiDUAqXn96hoXwQ7dMR5eZnK7ovXz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IPMXGhLX+NQXNsLtuzpDCGDdl0hFrINsBuvb5qElQ5YZuU6w6glOUNfUodCA4KNJsV32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uAetRqwGEv049BOcdQLmpy9JzucRIwQigwb9H0MS5cXM0aixjsgISsrVSXhmEeMryw+E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ZgVAIm5mcQ8EHEo6RxLtHpqBTLC7teEIcJcAXO4t1xFLUjAqmVKX0ljHoUo8RM2Z2oXc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okpZpiJlZVM8RzKg5t94JEcykmbgXn2l7j6CsKioG1aOxFbvnEt8j1blgyUwYIC4zfWA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04loJdeE3US41MGh8xLRgCAwqZaYB1Ep8lCsfmPFENEEFM3gOkqAZWiGYAm8hf2X0TU9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9+g7nTMYzzKz6HBOXoULrMzMrcwKNWMNTejNaeo/yVhiYuUOgXMAzw6Mo9rD2jKqNSpu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c3a64tiyrDFeeJUzALOr/wAjxKXeIO0QIIbHAdOrK9wKz6Er0ECHpGPMTifkGoahyuVj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Ln418ikaCEgOV1KpqyplDj7YuwRvl2JbVReLlQ+UZQXJAVdLMrzmpsV6uHa4tlY4gnNQ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BuYEdQsxWxxcbyRMkNTSOJpKywIDAZmM5icxhFmy4MJipcvEYXEGath+hWym5UpqAxdw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KY9pUazOalnMDvMdsDbfMqg3qVc8Kn2a/c4O8INZMSsEJLJWU3GQ6RXjkhwaZXxjrNHl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BuvTsHHvCcSYy0rC+t2vgR6H9ohx82ZP6ZfsD2QQqvuhGi0XAbl4hiKmIL1mXj5jCWC+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2vUAJny30jVXquVh/NFLaVNIf4Mpz8k5BUncYKQFoWXK7htV6zH19AzMNR2Q4zAUoh9x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YRLjRJXjDBQuQx2bfmGc5W4TMe0dTxAlQdofQoEYFQgxdx3S9uttfuZXIJI7bY6lZcFaq3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VRNYcIqBgRfuA1s3vPxEEfttfU5TbEWC8wHQdZecSCJ5/wDAw1DJmCWNMYNqhO2T9scL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whG+/CGVOcu+1wGy6roQx+2KG5HPWgfEvWp1UiXxC/sQun5R8EqzV5RS9mqH8waFGIUa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BKxCjUaq4Qj6DaO3N+IvmYejlh6GNy6cxQhr0E5l+g3MSzUuXpYNkzV9oJCkDYjqPWr1S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K9CCGoaz6JuaRtSVNcTCElpFlOKoK3Ebwyo3wZ9qZanVeZbBUswJgSVWhEg8zCEu5hrUp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D0b+JuxBSw5SOJWWNTwwzoPiLmB1lwxuNWn5JS/SoVDtLrWYjTkYgXYesw8JcF8UcllK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Y5My6bCLxEXqIspHLiA2xbMseABcej6QYhJSDiVatNPRafULtFc7hHecJiHErcw3kJsw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9QzT0z7ytwRdiYDboEfZI6H0uZZvjFWwA+4M4YyTFlqtFw2/QMS5BGqO8oKGjBGhiJcB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wv8A8BA9BgQwvQOrLCAF5OWUqpQomg+YFKHTqP3IGqTnbdly3zFp/wDD7mMDUdenMoXWR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DsYrhlGMwq5ZRgIckN/+BNsvOc6ixmkEe0KlVEo21FG30SYRQgRiVfpxEi2NzBEdppT/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24fTyegMMMS67FwDeoQJ6aiynMsmyIKhRtlbxKM0Vlczws3vFiGKP7mCYdQUTpy8KjjsY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o900ywMwK0vggOjLXmDN1ypd5s6ztmrvcZeJamIZZ7wdZUSDjfWb6eIQZ3ACIEz/APLF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nkuPfRcFdXzLjl57kWXlXn1Aegxw06bgY5Cy1F9nf1BDDc3wyvWVXa78yqPMspBTMvRV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8gy+nb0m/RzCG5z6wViMwIy4ytzZ4hWyZYL56QjLaXmGWHnit4bjCrrHhz+5aSgYGXhC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hbEnuwVeD6by6iwvpu1LlpAX+mm9SpW5UqBiBB1gQYzLOLLDsL/UFGL4ShZmXfOXiYdIJ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DDbos0uW/ohxV6qwjZ+SiPHV3A/LMt7o/wBy0nbbiB4WLKdeY0tg/fMG4wneJ3CXNpX/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c5zq6TSDLmC5THEYEyG4lelQm0ImJdbEnWdZymzOEiYslgOn/AJG2dkPVZzCsWhqDbNj2l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JdhFBQSxAmA38y7EFB7zJWcfklqP9ZhqoQ6O+51R7zJpL7MWavsWVrGyIMpWpr6VWRco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8ztHIPCWFGA9kyQbVjqWRmdwFZZpw3PMNbh0nD2n2JXNG9ahCK3rO/aCVpKmGPUj1I1b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v4lC9/EpnP1E94FANoyjPuRYmHezPz6BBzCQw1bSMWrykyfVS8xYguGXXrDiboXYafpf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m4Nw3DXf0SDLUdzOKHb0KHV3ljftMgmdX5uZiZeZ0n/YwTcsLJkEBTpljNwB46wAkz+gi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RkjbBRNBQoO8GqrdtsFblzj0r0JkwQXaXvkge5/BlBubrPcJcsMQ5z6hlAVoeQ3LxLCX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jHmXi1RXRBd/cUJamceYtgAouyAr3YeFihWLIYwcN4hrLqieiiD39BtKBZow9Kgphzl5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YIQlW5JbqaMrcfQ9CnMqVBuM2fSTKGSTFHUj5hqG/Sov/AItpnMW3kQFFt3q9y+yrL1FZ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sdNxWNyssIavARVEwB0JeQCFh7NkJce0QR2rcyXk8waq58wVrXrFy7TFgiqLpHZDV032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8QIaB5mN9Zow3ZDZNxRY4zNlypQO4AkAFuYI8RyS9XeYtA36Ea7R1cQyAEaLYD2+YBhgG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Ok+YgOZThv3izgPeeVIKSl0w9mCvv2me0FQ2ocQ1DECClveDGCI0NuCd1g8ghYxZILgG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1HEx7SIdCwe5de06oc+gzausYZnEczZNvQsysDDvHQzp2ZaW8nBw8HJ35gyzAbKmUbv6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z2WXLksR9yWU7W+oi+2IVXpMlJU4dRCdhZ8xKh9zn0NxhA9Agy7S1w23bRBUVXLA6QgMZ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58qn+MG1nnwFqJMZ1haREb+JsrcIUSg68MtQqqqAG5SMKqsgUdTrA643JrpAVLhfBCWf5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9B0hCEMzBcwUyKosTHyRzDcV7hKTTs6TRjlYkSoQ5gziXGLeJyi59HSc86Zetx9CHUTf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EiLIpfEHZldwG7XA9h3hZzjvKAom4bu5rUsKdxxL2cytXcY4exHzMQrQXMtRUmPA4qBXW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DbmRmqPLUUVQoOp1hmbxWtzlU2TOowblY6zrMoLN/UCiBW49oeU0I46T6UITZHGq1ZLy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xZBgWP5lMjjXbLiKhX9mdXndl2tld4H+8cX4CZiAnIQAbtgqMEGonBZTl7pdsBiuMUNQ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KLvdYe1jKILZBeiGR0sbjlhYM5olAXSuVpOOKL9R5VBjyRLgVFcaQkwUSiDVn0nKCMWZ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BZcGZkzBgJcADU3lyvFVejaa44do6WYqmeDVL2tM/lOF0lEJZMqzlU6Avkoisy2sOIh5S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WtsXMvMuD6BCaeg5gVdXB5YZxQAr2Jqssz0i9SpNhKwasbBQ+zB+6lL3R7jaMc9F0N4z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b494qIW5dFdYQE3BMm2EraAVB65hV+7LkrcIxSP0wRIi8hUfD7SxL9FV6jE6wQTZNsXM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uXkVuXteWPPokSVCXF6TmGJpmfhEjwXFTZSw6wyRIbhHBDcVixOJxUrEG7hi4ohwwG/W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OXEu13cozqc5lSc6TWVco8TF4TWVmDMIHdE3LzMLCNSl2Q+x9LrQYcHicP5SqRme0RnM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Z/8AAm/Eq4EDHoD4YGIEJTDBaAbbTEAsXgmsEcmx6Q7keIoUL4iX2UaRhlEry6QF3uW9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lFmPClLapwyO83B8SUS+kHlYIGb5zepTBtJ+V8yyRRF4ZQ4TtyZ6WqhUKEOxaxqtAgEm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I8kVxYRZDLxCw+GMXaBmHo0cROsdw2w9KtXBmG5vFZNoiw8yxuCumV6/wSgRQwUwDKvAS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WWK9kqYff0EBFD3Ry/lLvQ/sSKPEUSpYqcTlnn6sVLRg2QhCG4doIPSw/Z+OVUYh1Aas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DlEi41D42PfZ+Ilx3D2Sz8RocpdRG5mkqFWOkZNBcJiKgXBlHxehGncZjO3dnvB6E4h6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MuLhmNrLFLuofnKVXpUZzH/zp2giioTFQZS1XNw5+JhqGVgscMZAumcQ1LC5q7sj1IpO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w8ssA2GMTUVUNQRoBpGPmFboPWGKs7RayQuaJxlM4TEtecw3uC1Amo2mPDONjpwxBq4P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R7znAGGb9COblRrcR2IF6uBU41AxTCg6wLtFmsVPgTiEQXVLNm0dCUUNP7gDKF/mgLqv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12O8BcBoDavLfWEti9Gj2c/c1Ud7f3iAY8f/AMRR8Els93b8Eu4Lmhf1Lu8P7TNxTsIH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bAWfmK2WVvOH4mbEW27gwvq5PuOzK7L5f89CmozOEgsioNwFukCjWT7fQdxJgM0jEzKm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fSNCyJi8E03ABAV1up06Q6832lLvFQL6cL/hX5iWkBY1xEw1ATqWriatIK6yvm/jov3GS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m+R6wle/MyLlUzBLqLvCEIOIM2pnnW/cr8dKVjy3TpAyALZYkJzCZRaZQ6DSbPuvIpCS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FONlkYoi8RuNNNxvMAQjQssouWM1WGcu8xXb6Fr0IbnRHTBTes4fSdwNxUzJ5iA6moaJc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EIWFjNZi4YZmRidOEO3dxNx5icxaTTETarENepMoIDTAdJi41BJoyoTG+IiLtmcmtTM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cf1HFq95brMSaDPSHKiWbUFavctQnw7NMA04XmA6wyFYsXWFDUV1hzXUoKX2Qrwsb38S6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9TD2nuQaW9yzYMRdId4Nw9NM69JQ+EfJFbW4gZZBekZOi7lpTbbUbcYjsuY6PHVn2WKurB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oimnjGuJQyObCBdblKB10EoIRlh3BPowHpcLnmFgBnqsa1TlBxDdnDgsPiWQRcWl/Mzh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lnvLaFIT4IYR1FlPSxbEJiUY5UVyZ/I9TlHmJOU4lw0w7y4cwUxdYsTziCFdOrDvN/pF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r/cqHJQWJuGti942LCaiNCmfxLKlKuWLuOWauEbXjrvywgKKh36GZgRRQu53SjL5QqNr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FbTj9wUnFJdi21zHabor00MGeES+kJt2g1AUVlFdGPAmahuN6qXi8GIrF1GO4U+50xiSn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CbQK3CHMdQsxFbBALEHkERE64YIlkwly/SmD0CLROh6DLsgajK3rQ4lblRGDXp3dyv8A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hBKxNsaiXmrKO0pJxOJhk4fmFCipi24I3GqluiOtwBaB6lZwnyZwMOg272hS4/JMlGfm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jMAJU6BnuwDglJefETpmyDfK945myx1/S5SvR1YqbXdlDeL7RZZtKbwQCBPECUBtohcL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IUhZzcyXxEcsDizEIPtEwHQ6sH40g293qwBkI7aXAVcWQgODPKFAKArV3Fsi8CGbKrQTb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lfMSxM7CW9NagAuLk0nPkaV/UDrDdT9phkPyyDZF0bHM2gYmLMU4g6y7a1LyG4QbdL+P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npygXCPnE0xpqANrDTrKaBkLaB8cvxmUe3IbMvoJepDFFHJMri7gtvc39XMGJYYqRjiP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TSLbHKEuCDE0h6OcczoXfFn9QaIWzBKgeyzvHq5bCVhoI4lcVNl6GKcKvvamdMRimcy8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FVFyVqarCul4L8TKMVN39DHoQhr02INkxuWQr8y0VlmLco60PQWMR9BeIMQ9FJdsAjBA5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/KcvoPQ8RNIXUdvpnj04lmYNMYmIR1MGGyHWaPuYk2SqnTOk0Cp7kEuhkjj2gi23+OkcY9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uN7I+USKB3qFy+gT+0QFtqv6zJkP88y/P5j8wrWrX+swff8Ao7xPD/s7ykAdUwGmg5Hl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5hE23mMm/bHf98IF92/yWFXpbxerfvhCZYd4JqLlAgXeJtuEqt+lmgyZ5eJ45Y+xkdKjx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7wiHWvUxho7zj/ZmC72y1dJ0DcBXKnT/AJiRsTsv5irL8Qjht3rT+ysxd61AzYWS5wOw/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tIATuv7jCjPP9MQSIih75nHrBg57SoixUOLIbIrbxmYK9X49HKYRjE3EjCEqWEuR20+0y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5PMaOj3jFu94xFBB8RL1EClBzNiKIo9VVe6V+vuGxSKwC/MG4uzoLyxQtbDcGIkq4HoY1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P4o/MtG5estYqABWazFySgQUHaCYSs5iYBQYoGIIbPE8Y7x3pPdmomxuOwsvhgRBvHEU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A/EHmqE3CcsQPSxjjEzmjuY2Iaog4JXXozDVb1DXpxEJWoVmpiXhjD0s0IbQllTh4INn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pFY6j0MTcxE+J0ow51LSGSZFEsZoL9I3cY5hdOpnla8w3kBjKKyV5idGdKRKRU5u0O+r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ivhlAulDjzE1PG8iXaPyh1bflHabO+XFyWMllbYiuQZozcExjxJjX5CKm3xOir8QBEiV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tXKHX0BaUCFBbRNhu5kivRgq8HiF/wDdBT+qW9PkmWM/DLcX8R5210ne+obR6sp+4Vxe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Ne8FGRIwtaezY3cEOjvuACnhqBmLPEAaw9al6jyQmvYI7oTqj3nC8m47Y+0WFF8Td+Pw+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FspkDHI29Jmrr+JrOU2juP1EiRNyoHqIcRH0jRt/YXRF39df4TtFVu7ceY5PxRuW6gWI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0RNKMEUGD8YKEHLc5ZtDtAx/4IagwaGOybznIj4thtnPEXOA7gZlYjoawGC4wTEjCLpsl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Jt1gXEs4B3zNgHZyjTeVOmZ3csJV8qDK0wZFO3+bLNHy/wDtAv7f7AjCoDgqHoGZpCYg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l0LtN+Z1xkfTpK9X0WXFg2+rBiXMjOZSyUKjgPuCrhrvNIb9BhrcufavQ9OJ5g6SuKiX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VGBmwBRLYEXvhGVFSTcBnK7Ts/iCzJe9zbh9rmPB9oLn5QN8XdyCLqbcx88tas94kX9k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8+0FOfEQ61BOsea6nQWIG1nVCIb9AEJQC62AuPeJFcu1xXziKLRc4H8i6kHhH8hX6YP1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WE72mHPhv/IHFt0i/kNpR2RHNTAwMxm7/lmIPRMr95ohelf6Sipedf7TiDeqn7lu2jsvy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oBaKcY/56xPZu6AfmJtsBD2JCttOSZa5B0+OlO+yBFoGCDVt0Y5mUF/MILcurg43LBH0D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vJX69G0516PE09KlQ9KxFqVMETkg3aA/RkoGfzAfp1R5OKPhSApVwzUbcyQQN5lFeVwF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m9oLLeIBKh/5CEJnFiA1p3yr/cBpZaH7hc4GXqy94xw/uMHEshE6wWSYFsyeY+2XpKyT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Vn8lnDULqVQ6R03fLBR5BofEGlATCW/JAtymQf5NwgNozFZ1NdCYbhCHb0MzszSWqntE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8BAF9d4IK9AxMRPRdxYMW4OYsfRdZnLzLEYhMOHzBtZyzBcVOMwWS3q0MyyGZziHRmo5j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aY4tNGERhpbqg3C29tVMUmVfMMZB8kBc3acRSN9FQeqYjdBMeaRY1Kb0zNuX5g1qyULS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/SFePmgZ+6HOp3lzuHmLcqqPUMp5gQJgFodLpUcdzhf0zKG6v9I3C/1U/uLYsef/AKgo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I/MZYq8iBXXxoKVt4TTH2pB7TlNOaJTaZdKwOqeL+Ecaj/jiAXSf64h1V/jiGSC6t/hA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v1LGPq/keVGs4fyXJLrGJzH3ZZYcEr+RC7CPeD6sd4DDh/JL2wC5ipmqZEOMFVTmWBO6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vQx5j6MqHoQUTaUseZZChNrrIH5ZWNlpxHW7N5z+4c1IFTiAk3DVxjUznaIxf1hLu7DT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ED0rEOZ3TGOMTikfIxyDWrhq4DcVcuN8Q60AEpqNxMTB7RFHaIB528RGfh9Gg6xwYjhO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luZk1cuDiGWdIQ9MIzSaPMyqTE9Se2oQLaXNt49FcJcS47ixjQZm/E09OVgxEhEZwRHJ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YmJuDMS0l+piHaJ19PETpKm0cRYQJzLTuqomIpXUQKNwK6oZ0J13KNMHcxdMSyPSJXZH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2gKplS51sQRJ+JyqVPM6ZbAgLy0RstYuckqc4ScjEon15NnDFjvDkbIsq81A8zZRuHdl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9zJdPaG7pcG2viZrbEUw5gYBqqY+uMt+8M6iTT0MSjdF8D0ZlR1GDKcHq6xKDUUPN7e+/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sR1H1ZeIdvQiXuVNk84oIEwrdRfIbIoFiBG1jw6lL3Z+f+IHzQU3K7cXUxdwvllzkDvLJ/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S2EXcvMGoN+p9TZngy+mVXiogHVL1Zk6fQqU6RRQbgygue8Lzw3FUXDx6X6eL3p/iLdg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aNzU8vF7hArPoa3HUWO0zlmkyTqStjDQnTBz6FllYjNE0jL6x3g3Dj0YxZpDc1EogesDfS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h0wcTnEPqE0zj0qHeOJuGPKuIZXoqgZlDjFErMObwutwN3BTEFbYm4WE4gAmqMwOvpC3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WY33uNFhiJbxFSzrcwWRSalo4emIVLn4JZFnHiVYsRNDSbjNrWnr6CnhgtzTX3lNjczZ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0ioqnu69LdfQFyLLnHKKce80h6GYQbeuw1DcUwael3Zh3CpTqIWkteTCvMWX05RYy5xOI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Uo8NTMQUepHaq2bB7vXtLB1L7TFTpHbepQzZqXexdX1qOm7GGmZX0HUwYbegTB1B1EYs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NRCvlAKv3uZJfMYcDXHs3LGUGJmMC7WUtUwfYPlHPSCh4jiA9jE1MHdQwG3ugtlhgprt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2IkIanLxCMsXEtYwRDcwlYWFGxSRrHaU3Qpg0zJQ0hmLv0LFmV2TkYIxzOsYvHoVyrBOGD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Ax6EmCwY+tZleipgZitMMHWHoql8FKfmv1Ezf4ILytwq1UMGybCphWvaCYxE3C24qZ26jw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JW7VsQqEJUusI4szCGzGiJmYd5R1lw7w7zidJcclFCvukQR1GZ6Jt9uEGyyWtj3gXyIP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WShEBdFTJVi5edxW7lpLsNuYVhtB/MXoIQ7Tc6E+5rKrGZmVETBO7gpWmYusaaZRd6iF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6ouIou6jE9N+gziV6PMZZFuO+TECgKqNUfPLL1CgCux/sdDmAMsQ2UHfy/wCYjQOMSvLZ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gWRi5uYQhGEAIQg1NkfE2vpZfMr4gEu1vCUoYQZo1GjDEBIW7SNFL8XUirFLQ5Ec2Q0+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V3xDORG5ug+5jTFh4p/c49GicsIVVcNxadI12xa8kVJ3qZkIg3BbMcytnc2m3aLiL3jS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6MNxa3FjAMWsufk9BmpcGYwcGJQrcPQ1HUHMCkECLhjdzid4QzNgbcRqYFiNp6/gmiuk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EhSDfMd7IbpMyZHBEbzA2IlGYsOIrzNEn0l4ZQKdxenoSqMwyyr4JVcw1DFxlRzFwLDS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RWDbvbAtV1xLby9XEBDIF65lU6ntOI1mXaHNYmWcSjnMabgSUFbWqiEul595g4hKx6KuW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iR264QaIxk0NRukhVV3KumWGWZZpzsfdNB9FqumtXUYzGYnpd7nicd4M4nhBzxFS8xV5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9jj5mZNo+ATcWA4ljAWNEedH7hYyH7iIrVtYYgZ7RIEo6SntKykqpzFgwYTsnKLZimW1q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Q9INRQW8QLlzXoHsgVchTs9A9yNfGJiyoVwcR5qXxf6uLgGoXZwmKWn80QXl3sn8iYmn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CkVEebg2pkYm3OY77EtcSbnfqZsRaRTg9ETiHovKPoHmHlKnDgQuHpG5Uq5kmFywfczw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GZiOZgQVirjmbZqi3CqxB2BdHQzEKpmXqDL+KYUdoFkcFqF+sodYm0qsSoF6jA5hG/7L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u9ShFNTKc1MG/RlS8zjcQVZwEtefQQAmrqfUmz6O0u1I33OYJK0YI64rI+XMywQVlwYHI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6mKvHoA221LXELcwZzByAydogim6XzAyzkwaqEWm6FyvthXy59ETtDYiMTHEDwp1Cjm6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KcKrfvn8xWUy+Zbc5XUfTrL9LhOuYQ1PMyU2R0DtcLYQT/THaAtMrvyP1KAUzrpaQiG0o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jihCBCV3g/8AhiehNIQ4ZgTHPTMrRiCFTrKwAVLKzBBbLBxHpArG462yhab3CO3PcYsK6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SOmxQoFhkgrsYbf8FJiJaJ7U/cNE8ai47QhrEdpQpr6cC9kvT2DFSDnMo5b9FBag8w6v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6FQxCZKBjI6MKSHoMcjBYy4Jd+IYiI6ldIeq8+jV9OJxLo3Eu9wbzDOor5ZS7LChshQms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fFygwS05uagz1jbDEy1ADUDlUCLsfE6GPQMcYnBfMqncEMcSoWALXuKDjEq1ncqjcF2nX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5ga2kIAXfoIYAtS4BHCpUXjogsNWZYKFHJLkwWZUu/wAMz7lBZMjClrj5ipwXrMRcINc/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v/sJWarnzKPEHSYTUC/UHyahoumJREonchmFtYigM4qWEZQlTFgDS1FLeYdwJjXWL5mZ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jLqDcOYYjuKjLKm0WT2hxxkqgA9zazFF2n3hWHUvM04f1KBXQy+IxLbHYhGsNwFtEioU3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NJ3Q7R7iz8RzDdj3cEExwBLeYKuZjWI6GxcsbYZgmre5tcp4d/kP8ixSKpzDlS3aaeP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umECP/jQHs2nwX+o7HiGPTmGvTmhufNBMi7kNDzFYYNl8QoZ1MMBmAlehi6lzrbGPpfp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GekNYlZlRlxTUBBrIvKx50sqohwSox1NXDU5YmaxNY4g59KhzmMmblVoheNEW7VhsDWR2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qVMJXltiEbBmGr3liwzKIBzmjtLeMeimczpoC/qZmpaK4IbV19KbjaUwCAm4Ocy5bmN21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Vc6cAgfojkXxLajpunLBTbS5WADXHM37DI6s5xwK95QsAqVDRFsSf6gWZOxBle9y5xAt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AxKECEU3aa+Y7V6+p5liZxCUFZgIhLaXM/oQFssuK4O3aVRpqOqWz6Kc+jGGVD6gyo5m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NiXwfmM8L8kVYywHJoiJ6xm9HMPNwMTWG2Vu0QdSzF5xAG5r/wAcTX0bRMbUbpqAgFgb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tNgx0Q74gRcDDqIbMwowq0zSvl6BLDoOJhlPjDN3RDo1BfXD9JTH9dEwI7MR3r1Nel4Mc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T6aFGOS+kqOox1AYR1H0Y9oHoy+PTiK5luZrfacQ9FxH6RjuOxdSIqBOJT6JuO03DU2TF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DdxwawSsTaArrGH0RqIZVlQ00ysqFL9ynEtM6lOtxQlSyGx7y98QGEhVTTU4DLKCurY1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KGsytxvwjO4L4qBAh0mENK6Khg29GnOGbe8aLISZ4x9EAnSByyrQtLP84gEJTSohTJ4h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OsV+JTy1BvLUAblSrMsvAgPFRlBg83BtbNAdRpBD0G6zmPLKDO5ivQNQNUzBZkgayKh1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7sNwLWTqDQu8TR6y2YzLc5j68R5hCeIa7ymSGkzOXF4iVUCjteXh3nmlvtlodWIXxafie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I5h2wAzMS69L9ePTSXFMZRREQABPZ/7HsWTl0isw4hUmO7ZjCm4llI1ZLj5itWrn3Jol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5GATqBXZBazH60/yd5jasb4RHcv0NRVHiWspUO4DP0R5m4dg6YvTXpqGpTOJdxix3U4Z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It4YZ9/S5vEqK1Vig7RgRHFPxEF2tVLHUajVTT00zOJhVEvtLM1mMuN+iOAA/lKOLYAc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XQjUOGDWD0rChk3K2xuUZfS/mCJEmklzliEaSO7rUPaUWqXlhm+0sTSBEq6mUDrFAIGz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S7kzbCBw6Hdh1BhyPiCUKlL5l7ThPaK4BQjrmcAdOZuM6lMY1BugYgnSImtIQMM6Q6GZ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AavR6gxDEbosLiOZiCuZeW5YmIli8QsJTxBgR6GorloNiS4hrUOI3tlRdZjq4+j6E49G5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4ZNRMJkEJYqlYH3Lh2SgN0/mE3JsUK8gTSFuqhgjthlsVNN1HyuXepdGWUJTiChCV1hL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Q8wcMDXFMwtBBuFVGYaBc+peGoFbYsoS+bKiaNWWVKswEA1HEGUh39GYg7gXWDYc0fSO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PobmyFkNxY7x1GWseYaUnStGJuG4LGKyyYejfFelxWEvPotetWTSjBML6TW9ScSsQKiQ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ZbxDhZAKs3LpqWU4mJiDmG4yg7tQ6YMVDBSB5hGFBB8QAUiIq7RrSrxiZkqVGYcegeZxD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GKD6XLVwJpLd0a32g1jHOIosrOkIplt8VHJirBmGa4hiF1hqBUGY1b1yM5FOi1cvvHNR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csPfuwPv4HXwRMFsr0dE+VlZN39QLbYlAL6zKl5mbuAFCNBqKwtUTIM1F2VN1rBA5iQW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Bi9O60f1KxE8TPHcMoaZcRrWG5fcIobMMUCwCo0qWeIkMbjTLn0Oo5Y69a9cVFisBMuWP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gNCOj8odXSv3L98BbLg2UvkzSb3KCLuMKmGKKS5boVLMBWEBXpcuHoHSLxDGxB7l1KPb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cL6zZfpXDK7qMnw698xamX8RjBeYhTonCTNO3pKFF6vy36cQgRUuYk1islbQZlzPWJic4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9SnfomYLExn1Ilx5GDeMQPsEFkCYv0pbjmKDVWwvEZ7TtGYnoWY4FgtbiC/ErNCZaAtW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VyEaHJ6kEu7SbnvDBmAyw9TmuEfpbfMCSbndxYIQtT1iqyaoLMwFRQw09SACl7hFqle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xEyl0k7oAYgWMq05YLYgRDpgOYXmUfcg6T2IY/7JjUTOEeXg+2YsgxvrtBwl5vLHDgWd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ywQysZlzjUodxk95UGosrLOpe3bEu4G4W3ftKwBmd7zFn5rFibQ1DUqOhFl8srEwQjLB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Uq4fvOUDCQ74cw4zArL7y3KFV2l5Tsl7nWPT0qOvRaiits15lhrOJoGFHtFj4iIxrJal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9FGILxeWKBaWsWIMR0RtnB6cwYjRnwQAuXiHqemsGbR0R1MmrUAEMgYIL+49oJ0Jc1+I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wamBJh7MmBdyjuFR1Ksutn3CUFgwV2TP/cuAsvnPKj8hOE4YTWcpgRYZR1R5sETqX6cU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BOPTn1vcWE6wj6TfglsTiptOJqE3HtBuMqyLxMMoWRwljS0TOpAqK4LKgPXf7RKVa3Nm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i59ChMicRxtlunECIqeYhR57RVcD4nQypvX0NNSrgYFQ3UFGxgToR1ZM7m0zc5juxly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1VaA5jYZcvP+0OGjlwHXtcTqRAUHtLkXUXEgLcoHDjrFUM7Mxsbjbqt7lwq1oWtZjoER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gINtXEqvdxAMem4HD3lF4YUuszKlw1BsQKHQ+htD0qr0wx4eEwiwsi8xuR0KTmJQupYVX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yoEVGeXVgVavExei4jGLFsr0IA6TEAZiFqpW0MQVGY64SOFt8cIoxWHvvgXN23E2R3UU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RJq5xN36kNQ3B9TnmWY6TvEim6jou6FR0ooIcMrEyajfcwtzbM1LNToXvAjTAqYUxoDb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l0+n5I93rV8yy2UN3KT9R9DccWMzlFUsGXFWBrsjiDNwcwYzJDmHpU6+m4noQhziO46m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gqK1IbYGMxpHUNQbYNxbKjAUrKygwL4greph2JU9HMObLtLF2sRTEDhuGBevoNpDVCSg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B3m6klBpLgSMcYluYL4gU4hTSI24W4MMO5hfmC4LrFl6UxnOpTWZym3q7QdEbtkPXvEJ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pgI8pqYa9dIhReX2ZjLoVJQeyE2QfcitTmAW4FDxNRSiXmYMurZ1RwxnxLPBU5qqzgRc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eJUL4fj1BzcbSjbghBaARGJzMQFgSlvrEnJ8wS1iFF1jlJUb1UFd1bSpmbxHTGi36l+6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lr0uvTN6g6+mvS4sxU2xy5opd0e5BoZJ6rnpKQOiYuILbhgm02uOYSGfRPSoEr0NQIeg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2mHmgpbpDuCKswtQMRKL0Ql2TAYRg5Zc5DCNL5hZztLlZcUx5DHacAlijh/LEIxdDpEC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y8enMW4zG2VrUWUOPMO+xGczcNB3Yw5m3oenEIxLlSoejuMOH1XiCBFXqyxMSoGY2ESI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3haH2gQ8wi1SHvDCUAEmedReqOMoWnJHYc2wNkauLgth9ozsTOyiNm5RcAqRiTTuB+JF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Im0+IjiiIIIqxreZZT0iW11mSC2rmMAgbTAwtwDh4OkvEXSokTkdwu2T2Y1w2LUeJfYG7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GX5JBUG+qKEAopm21ZjSZsi9BO6ka92a4H2jzECFsBR0l7iDENVFWD2ZQfQ/iFVDcDvB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lyrmpaBkgjA1EgrDaRnSDlISIdIoM26jtanNP0gipuVZxGMAs3LtuWuBh6KzD0YtQyZj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sokzCoxVng+2OptbnMwJbUzYeZk+koiq5pmVj/wEPUYhn0YMF4wIvVjzfEdxtWqibjIB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lu36l43ArRBtl4uMK9TMaIKfOY5nU8MIxu0AvqTxNGNO+5Ti8Dy0pg2d4vppHmYnrM88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vpS8MolQWypYeIf+OIS9+oY9XUFojs9ZjDUczmPeNGMgMYmkWBEqJe5icXBlM1cCD7EB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i5aqvExKbnStEW7iVVyjHLMrEHsYV4cd456YiIHFTOWN4GLW6ZTVM9o4cDzAGB8wdYmc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whyscGVOQHmcrLxFTcIbIyXAHcli6V0gkJnoIN8/9SVK+YaqaxHm3glJbxHYjBqmIAXu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Bn8zfH1LgEXtCKOL6xU2CoMCumotlE+l/ENQz6EK5MNxSgWEzeIrpgqyQaYY0XkiDKrZE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6x5YtizjvFxFVd1KWmVzggUVH1vcMwJRm4kXWPLTK0NauGzUig8IdbhAxFpXFzM7udDU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0O3oQ7eg5gh6xbp7QMpZg6xNfhiXbcLpqUkr0ir0O03QwRnMqjVlXF+Zt5RpEumYhXSYh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3GwfhlTurRBv8pCHTQjqceh1NcTpinDOEtbLL2hjc5nLiGGYFYntIZI6fXc49D1r01jd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udkRKI2ke6WFpicSjHUGHxNcw1fSKqCfGVGYk2h5lG244biLhDoYMH3jsFWdSF+8sEtq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QLuYlzAdSW1FkhblFR0tweeYZgPDB4u8wbnEBbyzbqJsr5glXcqUDb7S9bXx4mF18y1r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a1LWdrLldRAOLtjbFBNmrQ8zAnMWtxiGsDuJTtGHO6xBwRoDmJfaA5fQAGBbqW5H3gLO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FG59N6ia5gFlKtLqLWywb1DLxCykAwsES5Zs3HLd0RUjlZz6xHlEQekw1qcR7sbRDUoO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wyn0x1lnWI6yiM3YyxzSFX2/If+RXDz6Urv6W1FUEvpChMvR+4HqQ7QLmnoUtHUhflB/L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FkpwS8LZBibxWQCQtPKKLWiIpdNXxAcSjHJF01N/mJte6mYHpFx1L8xtQb6TImr/AJQm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8kQM1Q69F6ZEGYMQ6HM5XEtiUzFvNDJEIzIbgWSoqVUIyq9eJmYrM2amKxp3Fu4cy453L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ima+45iOEG7QpKpna4Adp8ASgCgFHaOWbTLd3EBkZZvUocuIHzBiq/kTRBOiDMAQ8VBW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TBtZYaqdUG25fi3Ycy+dd42IR4Zzllmi0H1qW6zHDKV1newMS45nOkiXhGDXLE4lrKmjc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+D/sMfdPZAS9fxitRVzcBuYPuXeKkARq6m0cMQAxqLLJN9LMvQIdSsIXFATCd4UXB3Ua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6Px6bQ1AK6jgrcAlOI5pxKpkgjxLCXmV1yZVGmWqRX3YttHQ5xBaTiG9xieieq4jSZ9o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ah5HrMZgpMtp5AQ6vCfaGbPo4uZuMEgmDuBElDBs9eJqHoD0GkIYcvicIjfmyHh0unLT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1np96jqBnWZQQgywrB4i2PfSJMh0wTV3FVxBLqBoaREHqu4Ama857yhQ4Y4OGDFxd9pc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VYLrFdoNkDO4szrL2xau4Bu9QWbwx7Spr94eO8tL3NcajAvEqMTB/wCOYV6O/TnEO8Ap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e5UrM0YgvE6kGXHaWIhuXlXBuVlhHfQQelrDP/1Doz5i8ACd7mU0qvzLDFxMhATBwWX+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Yv4r/iO8p7f1KGx+9f5N9q72lz8ZKbqWrbAoYjuUeEc6r4RF/ARCvaQwK19iSjN69o5s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LK+8JXangjxB7IHaPRivgOkK3lfeGjueJdovdMCGZfdAmhlwNVD1DLMfAYIx5sAQZLUy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ayxiWFTfdEyHvADEGdSoYJ7JbVavSZ4PlhYOYDNtzoWesFWBln1iDuIhqX7Z+8AljUr2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XdqAB5hWHvArdRA05LuA4nJywrNcR1ChxKpiWsdx7TiLiNt0Tv36GKZkmuJlGLrbnUpDl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c19HXoHPoOPVJ1iqX6HoQKh6MI5KLXV4uKW5BaVSchV9zMeAd49pbeJnVUTZUszA+kui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gVVmI6oowIuZcswNUuamI5uYrOYrPkfzT2WY9Td6vM2E1plF3Q34OvQcy8MF2lfEVamRx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UCioMPoPoue8YctZjj0v1v0HcA25mb5QMQlk3KhzGVLqZu3oaMol1mJicmBU0Fj4jr8F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BcQNZm3GWCmV6ZvMvV4+IhpfFMRdZ4f2Eukf71gzkef+oNC4MsnmIAUAaiW6aqXaYuXI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EMxxncU4H2YtoZ/rZddQvf2Sg1J3R8x7t5iOyhO35pnr7QnQYCy2PBR40mxE8gftK02F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pbMOu4LA1cLJwFEL9B11IWwEZMk53ByWzZqKCNNwVqiVRtxKFWovQieCeYoqNAsNwnaE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dNFLqNRxKJKtswlhiha1BRg+AjkgqLwkD7DftD1AASRabN5nOL8R3uMfXUZ1le8JXSa4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HywNzTMqPSYmYblWJrn0qVEWV6Hqc+g9JAmLtFFsfcTA1q2F2zEFJlOk2qOEoUi4Oypel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ALBU5tzFgjodxZeIs7ZuPFNx2Ldfnip+WEqrAUeZTBtGV/pCdeprMZYVMEdIcjwTqia7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E3cDMGosatS2NVzj0K9CVKmotpXzwal44jBzCdYqZuGGKdkvWVmD3lJgzlQlOynalhsM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i0dYGualqUaU9mI/wiSB/MoZs8ktomDmG4WnaKA+FQEAigCXtEwRdw7kU0fmKMXU3iCG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NMW92FDcQQkghqTzy9uLcSEDO4BZKzkfmNnF2nsBaiqKcIrYwGCA2zjUYQUEDDmbK3KE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YdUNxGZpgjfEC5aJXVzNTZiFwrTWYbyYJiQZxNIPML8GIdo4lWSpPV5gmBBRpJh4mZqKT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hqAtT2RCRVU4Ql23nso0HaJRuLEdR3PEYtS7lXAnM5hzLxF01BWY7mzLwTlNCV6ogzgPE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ypV+hAgQQghxOnWERrO5mAGG+sPNIuOZTxzEl3J6W6BLVpXGCOIFM8T7EecRSrpj0h1V/9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ub3hKRNTeqg88RNYUGnz6E5Y0N9IWxzmCl10jqXbvGCVD0XmX7RtzHuuXZL9wA1Hfo2O/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YnKYMdxxOPUws6yq3ORcYqg2d4NwZYYGXlmj4lwem7D/AJB5heAiC8RoqqUOW4Tom0FG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ojE+Y3qEV6stl+rO8gPKBarHTaFW5XtuE+sQzYSjRxCi79oQAQSo4BhyXJ0gaSDtTqtm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VzUZW5eFltgzI82zq2ZZygacTjZiYeYSYavMbOJOAHvG0tF1NO4aLTZDQ7EJvNQ4/Nvlm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jMLGO1SCX0U1Hj/JTblkKyVC3QgqOjsrdvxBXlBuK09I8xmOY+6JRh6k9ahNGVo5g6k7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m0KBmj3hAh6u4SoEqBmEFzugqYTSbJyI4HPmF6a8MJH5ETAd4hQ6HRhLzCcgJifkiKtV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NQANxYiylxyXfMTdNx3bv8pK0F4EiV9f3SjRxDKNVQKiqqNZ39y4Ppr2lVw0/WAyNLh3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bjhMusGW47vE2SggWyww9kE/8cSqYYYHiXM59TcekdTaPoqJd69B0Td9o8ZxcLHjR4OI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cuLBDUesxVgB53CDG5bzLcsHHpRcSiomIhU0iZlBOXot1lYnaVmX6ktDAilkTntFatcP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4CDiPDyulQ1OqWGFwTdAF1rvtGyg4nTC7mDdVaoayyru1UadX2g9IMYyeWKvCau4IpFb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fmG4GJh3myoYfT8EZKOpMSjrAGWbJ1IlC1AbHEdR6XUbDvCVPnMBzxAqX1K6xaI5gWQx6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7l3mR+TBpcB7YgJXWcTCDLOIaH0uX6fmD1h6HoQIIuPQHoNLAS2KCGCE6Ol5huUIdoRg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+URzhCHWWASgHCTdBcTUwTcVnkRZvmd3T8iZfNp3Kh6/1C7UXblfMpEbL8MvEGXmZQ2tw0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Q8SiKVKjS7irSmFpzRRyYh7IENQja4EZzBr1BZlzSIO7HcI+hv0Y2jmOMQhqYt8RXNpo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SlxQpFXZWVxndF4g3aN1K44jgu8xtzmLll4YMLYqsi5hkjGky3LxLqWQzKYGIKle0xzK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I9m5RHaCrV6Hv2gIbI0jK+uoNsISWzt2ZPMPULEGiUleYJLo/MsIkGu7zH/JFlAHKh3H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e8trbDttldwglcR0OggoWYapBqV6FmdpsGr/AKIsU0jQzcrxcsWR3OHMG7cahLyhXmEI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HovDOIqJ4lSqnDD/AMPqEQIGHj4EjKt5TEYF3mGo8ZmzUq6CEr/xW4EqtMzKWAzJ4h7I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s9mR6rGTqBjJCph0g+C3OZVw3FWhqc6UmIKGVoYPdSFwd5hzHJyzKai8X6IgP+ZMGupi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NEd8S7C2fLiUWFHCdGXu4NzVwU55hwSyIOaHyx3N8XE3m2FIY4hXeJUqeJeO8YQ9B6JU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S9yO5xOITmVU4lSsRMQx6C7ZmiAvUsicS5DTJLbYcR5hJ1zIrzAtK6syMYQ2g9sy4USZ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3iPrKJmc4gwhsVHhNJfSWy5ct7RKqO0vMHrLJdmJ4UQ6feXpCcpsjpOd/K8kPUTJi4So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Au3NTn5riZQ9oCx7Ed3uLvMVuIcC82/Mtu7EXXMGwu8RU5zK0OUXOfQhtZbdx0joH5mC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ElrCbootQigUnEQBmZ477BKIBuFwUr91N56Ipnc7IeiMpd5MC5Lla2SzTL7+vE59MQi0M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ln8Qr2SoXDtHIwzB9ZWJX/gnWV6BuVKEYBmrENLAN5iaFd2GHrHkAxq5cwim6irP2E+4b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gYKlxz9TmIxLzLT0li6sujOF9ATn0lrVFdpWCx5QA0rZ3jStTuTMLzZmI6kWynG5dg6J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dGEGAqaniWHagfFys3kYMQ9AwnM7+mPSp2iZjK36VjcudKOlPDGX6d2HoZH059AqKRpJc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jWRDePWWXAVVEOB5AB8w037wKsrGpvH85+IzPMIuIOPVeI4MxYS8RZuc6/8AJnv6BD9C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eGUrcTzIVTR4l8gOgKlwGai8JV1EqVitjzCIsGFfzLLDOYNLGZbxMWoCtXLKmPVcElYL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p8QYQ7zAuT9mJDqjMhhsXpjciPMgtkYg8MwKDR1AP1CVUuLNzld3G9t16UZuUgZiJDqQV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Mz1lLBN3HqYTJvP4FflgUTRmEdqiUu8yjdBsx/4CdYY9D1PQHWD0byq3KcF4hZ07pxDo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e+USpM+1fMQ0i2BE2OF+ZR7wZZRg4YKVbbgjRIVDzdQ/KbfqQG0WhJRCadxNWmZViKvR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z6Ks2b7QZvC0fmGSbPS5cuXe/S4anHps1mV6dZuOJrOFwcHp1jA2ehcrHoZnEctR9ELm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ithSC1BSrPlhewas6k63ZvPM5T8N+pcu2/QQN1NOYsHr6bTfowF4JbrpUJAuJ6noEA1L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opVekYKZdIYOUVaY7TUxSLd4mJEF8VDNBc42tX2zGg9FzMLsggRHYj2lbeSK5V3KreJq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4zE+YGEJxFfhzZOuFlcHcZFIvETttyvL/AKMveISHzLrma9o7xGR0Wq+4EIuaqCiaShvM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KkwZiFSp5mYDKrcrMsHgIBakATbfzV/IMZniDmWJMkmyiq5ndQUgzHpXT/zmVmAwMEGZ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XKgYKJiXpNm4VXEscNTmSEqiV5lGkbM4sX0YKoFXBo5JlkjrEmg6GUVg0JYLLh9CjsfM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ZRzZKqA9KETZqYKEyFjTmpgYzPGXJ7MNwiWSsQzI6v4loLN3mABGxOJphmJ6DV94Mv0u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INXbGLE2E+pCPMExh6Gof+KjOU5YdoTiCU3TxBKUNoh8RKgWgA+wQXX1BxENVGOZ+mKjL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BzN8TW4MbXEVhbg3E4wzaZhu8Rt1jSMqYl3iAELv1cauBv8AbA9SGk7Swd4aEyMqHp3l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vD0hF3EdMCdUz5yvymdP6TFai3VUyzKKzFqBo49PPodyBsuo7z3h+IMIOJcfURBzqGiy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IMWlI5v1GY0UkphLK5g+KCeIaVRLIlYnvQJqCOZ3blm7lw0w3yRLcdC2C7ZXACMhrUL3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zH4df7gZV6XHiO6hsbgsQ3EId5ieJc9/Uh3hUKhUIQTjZc2PQghcLd/LGQq3DDxCwcFy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VEwxWryzNdSoWgXvUW4VTBhqV7pXEAO5YIUaIy1dI7M1H8mZXBAlg+B8Z9oNTmXDZXX0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viVOcmGJiDUEqblemeIeu4d5ceamyYPaM0nWjEO+IfmVF6Rxj/w5xOJVxKjqNV3lZYCXC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LNYA+5Culs6ERdw5+v4vRYR0Y2XmCxu95mYrYXolQ15mIE+JdQGJkptixDMKl1mDcTSB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+YvpGytEgCKl2UAhgqnu+r2iRG+joRVlYY8mWOdQXHcZXpWoFb1/lDg6lU4uCLqPNzDuA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hMPBEJHC31CD6K/EibqOMz1LN8EI3DhpTcOmyYlRBAzURKBV0w6cEyRF1iO88yIvLNl3K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+IZaIBeMMJaKhcywxplmAYB+9IcQehBiG4sFnEzIpmWwRh6kCBAhAerrPaEDefJVHsMLm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WEqxl7I7QGCXGM1EsGwPFRQZJeMS1OYuNz8kE1OSGoqTMksXmOYDE3SCLsvb5egCPSsF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RWU7lVD0r0A5gSkqB6qVLmnHozCZIRXTopCLNo4alKYzPM5l5b9BiKcSt3LVKqXJyop2c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EUWXeCmZcuUWSLSLHMvvEQG2Mlg354iAAmENyjs3KRbLCwoxdxXFiHDjMVvdw1LxGeyX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ZDCRQWDIvZg+HoZQCYuzHlil7XcqsHMSq2MDMXBFbbsjJGlKhvrN35YPkTEvEEW4qEdC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3aEFm4ZcTJZLjMLf8IRcvEVnGKYmRmdGICB9NBcAM1MNEsYWAaigoDVsCli09HK4nPo7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7vCK11iHeJTr8yuRSVwgrVwdHAx5jcjAn4hE94hMoMTZiaY3BHMqJu49EY0y03O+AYMG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Q1H/7kpOoLpAos8o1UD5iUgqDLKYgxMMtZfzL3eU9yG94uqVKOBVxLWJ8IDlMCG8y2TZ5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7BMHVpiMlAesG01DXcnYwIajwzqjBh6dZZzBl9/TUuLwS8QjmPNQUEWE1L5n5mBPCDTM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CEdRZhmVCMC7dUxtMJ93KcsTGDEE2hj0Fwl9ZxcuXDPvDbvqim7mU72INB2aledBwuyO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a6gspbirIvLBxh9DmCwk6EELOqv7qgTRBm4KGJi8oAtLeWWVcvEWZSJzGqJbBUNLuRfy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WrDUbYuabjFDZGhzhl0QLExUPW3DVbMpa+hiig4blN63+Vmk4msoY61UKoxBle4im8Q0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yvaNx3RKauJmZxOrGJHUsqWQpeIR3RTglRZc0y1HcYAY0PuO10Z8QJUS5STidSCj0ucS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Z4mCAwMQMQZYPQFQjErF3xl+allXAuCFayhGlIBwIoKt2qMzWO84shSnfQJRYl7kqcHWo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WJSBXUAVc3QWFhgmJiDLpxBxM6S6LTxmXpnsMtR1ghWUlH1+kV6YiUzkyrqP3hyvWaS5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Chcy3F9CMdQLzPKWoKtxC5I4uGdxjmOoag6xUMbi+hcXMMzAuLdRxOvpc8tJd1R+Jmts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f2SpjMsCC5WIlypUoy6IsVK34mKVol4rZGouIxU1Do1NtR0RuBnmNLMQDUN5jm5aPwNS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70rrDK77y2/Sc4N3zDvUqDHLU4XmJvg/qbn3qMSo6i2agI6d+0TiUaqYAbqDuFLeROkE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Q/cKTgjRc0QUH+ahr0EzEZlVGtiVWC5U132gILWzUuOb/wCliUVVs2P02RviOYmZ1iD6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FvoorUYNzZbAJhmsXKF/zAr0qVwyqgw3MCDBOZdpTmWTwuXvEDDKVqHoTCpQQ9A79GHI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a1rvLSkJbOYqs6aZTUDXWArN/Mp2GAv9EWZ+CIMa+MTKmy4XU1hjMRChN04i3WZcvS46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xyOYqFe8vayAZ4wEnWfrdL36eUNiNlkE4wzNpcHtP3HfolM5YSoHpfRitgxHiMs7kebd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9DA5gqg3ioczlD0wTx6XKmtMrJ5BC8LXL8RNgPeUMLAlFJumHZyfy+vELNztxNsFxgAnJ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MVnVllkB7xyVQxKK2vMuW5XOgROiDAulmHLuU0MC5VRXbBiWrMY2z0hDCi3NIY+kUNIu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z8JTZUKcwdxfaVm/mPOoclMkzHEcGUtvtOV8whbt8ln6gdXDui2h6RVBKPqDRCJe4Mdd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hLCoO85TrbvApjJHdLYGpQjoZP2wBhuPMfErcMQlYgetRPRwMRcS/OZZPJY96llLtyw3n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wkqjWpeo9KDgpeDrLKMwZz9Cs6gegxn0tDbGkV4fuc3NLBdkmx2YBRWgsHgYDfWOIS2k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mNC6SgDdlsURhaaOJv8Aeu8eWGCK0Ri5JzBy1OGaPmDRMxBpQ1KAd4jiZg4t9QXc5zs1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9FUJUY69fEPz6KiC7lYZrHkxpGIp3mvTFTmBZA6ypV7gYX0Z5mrmHmGSJiVmVCQbxHz8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5F9oQxfHWCkSl1944hllrlg0S9G0EO0QbmLGxcwKvvLamlMREQnM8p0Ny2zUaUCMmNzN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DiHOK9FPWD1lApHytx0tzSOIji5yioZY9oiUFJ7ytqkX1FA3qNgRYuIdsOo4dxlm1wGY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gcsS1KX+SZI2ZYCswUrMoI4BOhA7zBuk1zL6oBq7ljOJVdIpwZhQJo5UfEItq6pglAsW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n6JTki1ncCmdwLI0lWwMys9oGWPoa5g+IquIQ0OIHh0D75YLuVKgYiUwVBZlgVUwWagQ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3oqBiBjcII6kFxANnMbYwudQeEvv+xg5Q3MF3I+SEGEqBeO8NMX2gJEaywxKYQJAq0XJ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sMuHioMUpL5iy+ii8XHhYsJkQwimjvDPvHegT7jCpEO/QQ0azibReld/Ql9JfzOJXp19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aR0nFkCmXNsNTygSszhucM9/XMq+JrcCs+iPRY28xpMAfPMNoKJyjtA1b8wLYYZqNLuA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tzIGNVE7OoDeVxFKRpOYNNIz5g0QgvbKGqh6AjdsXvidSVABcTdYixanRZwDA4jZlI5J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dssg2B1nAkNe0Q5m816QTezsj2oaljgCGUsIWe0FvOJQAWyphHG6i8zlXxD2aOpd1qNF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C4fZ+ZkE9z+o3QX0zBRR8v5FEN8BBtYHJjdhFt0g5aIgoGyzhz7oTpXCcksvEQujUEXV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WYglUNwB9HZLaTEpOVMcIMM2Rc9rg+oUqxM9Rr3lFcFiodYhlMcCDcqZvUNrlPSAyrvtP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NSysEFdETpDrxAHSV545PV6zq7ZzOZhVW1Uu1JggAXfVnrLoBXcq2ND4fiXgzfMsGO9g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hNvxO/abRuudswM08Tuei/pBzFtmFzFMjMKEbzCWpLesN6937hmHGEPgAkSq7qJSx1DMq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uyG4kIqJStzgnARuGscPswc9fTc8QfefhFErUvfQl2S8S8ehmLjvOILxDcMmsIfMfY6Vz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tK0Er90zKW5RxcqHhEab59AZpxNeuIxIiQFlWc1LAWVYY6xM+lysSyVahabijojjluMq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8yqLhPuNiIQUIYPNwc8knPSJWvhGXDVdIHAoul5iXdyqZYhzMAoS5gNwq5IE6xHNvE6Et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1V1HECCiLp0ChjrUTeWAhWJes1KmFhRcbYIde4J9YBqVXEqVlKdYieHYaxpLy6PI10iEN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HcaqhUsXWJQLuUbIU65gruDqwuOOoKaZUgmM5nG8ESlYXTsEEgh6kHrkDpGISnQjliVj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OZiaNE8J8E25gnEHBnX0DtlBFFbcBtmTHyl2kDBOgKCo6l7nDM07BM7pOYQ1XsQKRajQ9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jYpA+g+5fE2BPNR5MJVecyLtyirPULaICoDplrKKHwPxAxk52P2hEmDqYN7j3Rti8zyh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r6GYJTrPogVlivtMfErdpyeDM61MjEPiSORwIMd53Ry7I7jDHpcNej6LbNEI4nDBYisE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QxicTIlViVEzUPQelvoiOzYnDAu03TnzH3O1OEehfJBmB8QRYh0OsHcRVFzRMg1C5viV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i5uABOH0cVC+fVQoYeMAFrPaC25eXEV1tFojXefRo3iMbqYLAzbGt0Zg3CZXBGMSgXXe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am5jqTwBxPEa6RztI0EQKVhdZjwqerAL+CHKA1sii00ANYjU9uCtU9GD/swSZnzNNE8o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GEuLgZZcxNRQZcTJWVibrMSsidGGBc38U1tbGXabbm52j4io2A/HR76gxWgyrfMKJxHA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v3mAKTae3U7kOZmPUSrslba1LnFVHpoqbjMr2R7kCcxx2qVxKUVRaYfiAjB06pVsFwbF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Mbi9JYXBtwtqC6MOohV17wtonYhxqYmcExw+7rrwS9C8UB8pRDhqWPwLYj5XEHswK04V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URZjYShpkvjEPEgLu8nLlFH2KDcW3PSY5ySRXscMW/USAHeLdt62F+5BW1hxUVCrV5zB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vxLVyEnktUeiCMQbhZXEr1gY4d5pmJWrNw6YbtuU6wHRAjuYgWIujaCfSJddX0/EqjEO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YY8Tn15ep6JuHMqGvQ6Ye72hru47GyoLDOo79D0uPp49CPo4l+g3QcrzBQAE15hx4JpB9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ExUmZRiJTMpz8SpviOLSPB1AlsqrlVc4hk7wFwhsy25ktxwkYNjbK1IAK32mNvEV1xEO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zUpENzqMGljumunWMVxFnUtjwD/PiWUcMC3NO9/cNIcqaegfzNMYgp1lg+ifiORH0MLi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yOi5lvE2REtvJxK0Vm1lF1L7amEODc8UT3n9Jo0q4A5Ywc5Lr0+DUNEzv3YUqroxYVQu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6jgTlB2VJde8QT7gindFY+8iWx+GmWx5qyK+IoQtMNJVMD4lUxmATUrqqgvFswvVwZbi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MTbtExR7xDd7mWkzCB5nViYZIh2COgpvVLMzCDqafcJp3DS0e8FRTsRkREx2fVDoFmFS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9QrRWpRcNInvEjQQGeZdYEOFyaeiS0emh3uFyV/Mo7TVwdTmUGHUNdoMgPklglBzariNR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z/E3T/K3JANhFVvvALm+8UJ+0PFK3n5mZ194vv8AeX9MN+RALbp3lGqcXBQPmrGLYkiw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+RBXBbxGSFstQgRMTcvqQRUwTiY9K9D0O0deniZhzE+nPKEbj8lEMsZUNwjLxFxC/WvV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zKSOPYegZeInugDvUCBXSHOxQTJLisRLiBbWoWHAiZJZEpgoetCzzK2dyup6zKzkMw1Y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b4iqqzIhsVmK49Ec9xe6bi4jWzE24iONJsXiZXe4EXiBSu0K8TQTyyp70PzPhAmZ0Mbv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JgZqn4i3MCCrmco46lKda8CFE6B+SBIqwje3mWtJWm4rMD4gotTH+w94YQgDNCXPeOne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f4gq5LzCAGNRQy47IEFkD0EzXSKnvHYa5QH8kcMo7vzUqbRlR0derFKUKJ04pxUFRPW4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js950AEDD4dMp5HhII0X+EWf2UbQHeZT3UrVwBs/MQDWcBZT5UFgDyrDzLOV/qoJchdG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JUCIg2NUlNr+1fuYVPQAKm2Hh1QQLoEBDCGvd6sFzcTpnObJSkow5RhqVWD85llS8Rry9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GJVeYelWcBFUZEWrpmsvGf1LFtzHnM7IufR+pcbYwYsM7jGqnMHKRV0rI7niW+jFd4Z3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yvSoVN5l4j9TrPxKhj1bBlgwrtcRS/URi+muZc6w59LKhMIE3VK+NubnhMRVnUggo1MF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iPk0lNWTEBzxAlSZDFnSERs4lRjcNMIxqHC4rNktyTA4XE5d0VNWt6xWUDG2iYDNsu9r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qZ64nel9hxFe794Z1MF3hN5hwwlxwnzMLnhi5KP2TFvgTJe7F5En5laTrUVh3iy/7iBF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l5U8TGVffIU/j0SxiJmY4OY2AO/T3WD78QSgbnflv8UQF0WvK2vvCoVI+2H6WFRCmLO5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Dk4lgEum9pam2wTSXUczWZENHEzAabnBdMAMBgnk8TC7oAn3cAvRAD9BK1DphXgmSPm82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7eoAL71FgtWjQw0tlDs4ji8rAF3U+W0pnFmkKNrNh0mAkJNHBcwZqGOgjttLDNC+IFtw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s1BWkDFwWqjLGkXxiGrtP4JdTdsoVuXwLILIBYMF/MVickN5vMaHfUttZQfNfhnYxH0Ji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suWd4wxL9TuJHEwHaDGXfoIQLzAz0lb4mS7z3jkhZB9CVO01COvSvV5jMFcf0nzDFB7w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XiGbdQ7zrOJc49KJd6n5jRqFGwNh1isK4EWKi0wwF3FcpLIIolrBaXLQvtM6BcucFjTT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sStaPMuah5PuhBhTFx0JcTkiydQFxsEAvZZkbQNWCV2FglTRxAt0xHUUy2jvXmKlTPMI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WUyhjWTojSrNPmGoobbuviRxrqjcW6/KVsOCZnJ6s0Sr/wC4aJHTGCPDHbf7iLllw1MI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T+qDlgGO0FBsy8V/JlwldZPYxKsLq1Ps/cbmqDiiL2Ym420C/TFZ6iBYm5Y/QfBr9TV6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yfUPRUcRZYsTcJMxRwwxkQTY8QyaGtkpUUkL6RKeRGgwxcr3lMFoTYO/xCcJLFp1OC4F1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g14lItwtBAhAxDB4IQYmB6w0JNmYFMMw90ggHBRKsqOMEoy6jk3uFCoeBmUNFMx+Lb5E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mJllYZUYxrOZm4Epqdo49HYRycTvN/sxLzPE1plnoROkKd7hi4Rw+l5hAm/Q1HDLjOsx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T0E7IDmXuVjcuXOJbx6L6Ve4teJ4RzHnMu2JsB0SybNdZiRLNhbhYsh6ARwynMrEFlTOO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FDFFdpZmFDiUVHNFsRcOHDOtzAahjWCGXe5ZphR60RCzB1lVAZeX7s6EtK0ymQ+iKG5X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f2l6HMDF/mZn2xLnkZWvlUFeP03HrOB1fiPodoMG48lR43mGAvA+D8XEbKhitzKXUbNl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u/qBas8ToUtflOsgCDCpSTNCfKWVMtYIhuCJ42FQyr6aQ1LQ1Ax4jGxKtBY1NoZCDCXs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xBoc8z9AqMJDQgFytR6bUonkDEyhs7qAEFBojjNsa/TAEIdoEGfoLFRlxBSiAYcp0fKp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GLIW2zuLSDUAJVPWCyHSYUTDPVzKGBo9nJF4i3GWy8Ms5SKcbi3FR3qXBjiVLl2ePS4C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QbhEHc1vJCOu849AzCEZcqc+iSlidYzMQckOZcJcJePXial+igSsbYjY5hqbSDz3LC9k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Br8Gi4k489RM/TK9/FLUB5xKLw3sRGK8CCyX/ELjKCaHm4YtxXguBIrGbfEcRxecQQaV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VlxqCWC+zOqPujn/AHR6OJtUmKsYYMy5tCVEw/KI2qldrKm0b2VBVoYr9nocRDYNGd5x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ScgPqc75mTN5qVQzxHEFOdSKkP8ABOsYehZgwBzMXvJvIwQvd1MDJmDyQ5S45NhCWKxx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5p+rgx6cbaF+f3EvIouKriEL+ZoeviO/ebeixB9BuaiZYLKgVBsHrNn0xkgKholMI7Im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QnVHai32UigQ4YYsZiUdl9eWoDRBoK6ykB8wK4i5uiy6saoTzOiDDsCkIbUvXBCK2u7M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esutR3Fi+tXKrmVCVUa4hXErMrMJW5cHJhaDAJfWV6Hb0O84mmL0ix7zrMlGrDTcBXhO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v0zPMuMOR9ABEzfMctTbNrozGHGJivMeLzUtDzFVjEFyzzuXaFxwQxqBhgqLE0cFpekV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EroSjvFYKtxlwdytyruIyhiyKt0EVtbLK9FUyjOPQYwgYlnkPzM07XwI6+IbBDFzn+QU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qXtWXDfvJe+H0rz1hBhMoMCmLqsKA+GDP3N1EHJcGo6b1EtGpbBw0wJVczCHCRqa0l1wD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h+XH6lhnWIcNyXx/2YHq4mfjMn0cGESH0G4zOW2CRzKr0ViOGaQbIOZpE4jD0BNGVddH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vRE9lo+WbZxEFG8yo1uPZFPzl/wCLlFmAYLxGwpaiRWgc8ysGjJAPa2eLx/4CiK9ZW30Z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pS64lXKCg5xL9KhvVyjEYUKhHtuA1iBykvGI6nEfqOpTzCkd4jjc2Q0Z0TWm4UX7RYyS6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aqQcMuKrDMBlFRcYlx1DnrNkwB3j+GYqQ77q4t14mLSV6XRBZcIEFTEVszAFOnEehLpm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A6kCaj0S8xABiOqWdG5UDHpu4ECASukI+ig1G096/pjr4IcnisFKNLKoJbJkJHoHbG1a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TrWpcuEUyhgoMjpRuWLou44HtHAvpNyuISUdmCL5JBjl3+odjoF8RHyEpvQ2dFH8BDMO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AGZE65ga3DNcr/z0jOcdRZUWWXcW48eh1GDKzePoMUqpHMNeqswhBZMLuLn1NwmrNzrL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aqoWd7P5gtE4lzMAlzkMxwQSpwvD7llgIAalOwQ2MX8yvZqoLJuY0cnuMxeolzrW44VM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L4WUnEpFhMDU3ohowsjkemI7lYnaVKYRF6lHTAxAlRrpG+IPUmExGLB9fKmYF1UGXmOm8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MpcM+m5WcwoGDTGa8T8SjiHMoCvEtK1NbqIMHFtweidTOeTcD0bdQIqneF41EdGpUrTB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TZRiuk3DvL3M16uvoqrgV6ExEuFCKLeekC+0DcDM49GD6l9zJV3PTES+llNjrDhL6wXW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vVBdPJFbMhx6ELh6cpCrdLgI1uWhwdJUKsEY1ECFLKTrA4EsDzmDC73N3Edh2AJBLDMT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NTF/nMTWE1zFiYpiy+gZXrFXpJxDTMI0iy4m2b+htCO/RWJ1gzDmXOYQjxNyLD1aYgt9C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6VwiUqUmyXUdD8S0QuLhTiKVmyow/xE2mjpFTQFuxBT2g6HB8RD5j6YGcy0YkDfoLbnsQ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segMTBK4lhxiGiG5SIoU5GGZWMRIERNQR3nXg3zOJWZUogrlqWXmUbjZFzLxcssGCWJZ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DnpDUbZXfEGHMbQcUyrMSoV6DxU69szCFQ4zNCPO8wOZlipeCLawN+lQGEdz2hTUvWM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juveWbXPpxMwgdojKaiY1FxDmAZlV6VA9AxAgQgOA63zLIcJ9/wjAoPTMF3bcx3bxLiW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WralkTlgaen5Zx29CEPTTge406lDGQbqVbEGcIsFamTMyq6d4pNkBeuY2lFvWAasa1/8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greaQ+Ick4Kliefe4LSmKu/Q8R37xisy9CKGvQYgjZHZ8rGb5vE5m0NRcx4g3OsMEfQm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e84r9NWD8kyyaT9M8wwpbFnKnUYwHuEQCC6uAA3ApInIs0sVmkVzKDTXWXRsgr2IVtVJ9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foxIC8SqlZlSodZzOMSmGp3jLmFMC1mcsXUMneKLhDW0HpDO4BK6SrlEnWqndBnELynW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Hmcys7lhoWVCYOJxsNvmWSMNTDUvHaMHMOsHLpLOS5TsxBvfoonf0Zl+kYQiRhou45gI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JUDqTB5mK3BqB1lKilrOI7lwtw9nSoOo5TYXLHFwhTzAJfQzFfeXd6i49GtwcTf/AIIS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4VXwF/x1jhZ9CiCmk0VHYznECxaCCDzFTfJDbcQI3t/M4aZhDPoehD0CO5yR8wJjG+dM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LcguXMYnouoQe1LgmdObWkEDJSe2H6gA7TsmMcK/IRGvxKeLEzIGZhMXsTFUqlM19Bi/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TbBVrF3U3ZcWUXea+hwwQ1OYamk1YJgsx/MHEOI6a6ht6yteZm1tLg+oS4CwWol8CqdT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p1Les5HR6S5OmZVroj3gpG88eB/sTrEjGG5VwJUoJjMqcegCmyzianDUdTMHiZLi3plp4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3UfkzFQPJHaRsqWwZW5RVRMQtxG25t2hquIcxIgMwU2GGW12lVlYgEXKPkjpZYXAZxDW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LViWDMuphbIRxAowK7sONKsHPU5gerMHaV3i9RiFtJta32lPWCciXdxfhYhtVMwF7JQF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0xiKx1giyF8EBwzNQxMmrY0bMFeVO1JApbco8sTCz0GvQnWBCqesohj0p7f8AMLMMpAUB5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y4DRlgLrjCmhFFiXIVLnf8rKV2mkMHoHoGEZcwtBelmvlZZnxfeY2lShKjS8YmtpL2xoEH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VmTwZidmKvqtwQwmjoSY9qQanW/W4gseqLMd+kI7g1F6M29A7DFDMUFj0ju51myLUXLN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mkWI8Q2Sj0BZpmfQlh7pQV6xkZVLEfMHMByoVNeUvb/su50R7Fw0QqzNQgldyq7l17Ru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vPpGcyr9CJDPEqvU9SGNxnOPRwQpMyopxCkgYglko1OkEeZsZpBi1LhEJUqOIl4lo6iDDm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6XX7hxEbuBTduYJi7qzzGo5GII2DaQ2KzAZBKJYGUqaguXXQEFa1g3AphqPmAMdmYYs9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3UclQ5qBK7wXNR1ZDkqcxQK8RORqXYbimiKG5Sp5nvOszczTOKPSiniYOdTMz6L9B9PPo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4RExBTWDWAQCc5lAzxMErO4M6bZSxURvHQU31mPF/VgYhKxBxB1idmV9yXdgAPKMVW3V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fSNJKGK6QpemgXNQBzCMug7XAxADTF6H0K5hqk2r7Sqsdb9UbmNOuJiOhFmc+iokJvOI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yTRGQiwRPEBqZDiZmXbBmH0YYcsTM0g0Mc7iYgzCLqLG4uLiC2paX7gljf8AY0MQ7DJR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zZs3fX7iAgsuylEogBc6v4qAwZCmAYnrYAvHmPMvEUWb9LhuVlidJqG6gMVQB1HWe5Ovq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N1GW32jSHWV7zErdwacfU6shVA6o86g2NIk4miDrPz6NMpecsESqGndoGq12xRXXDG5k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u0QFduYgbihgiLv69NLm+CDOJgXuVHlHL3huOrnSbWL2junE4nJz6WNVuOmpWJ1lNtmI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kvc5jD5gbOIj27StyujAjnW5TxOC4l6xUb4l1uOf5BXfoahXJCHrUMTCXS6iXymkX4/i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tk5jYaj13mozVMDdINtxEt1cDLtfzQhl1KWWBDEFGAEFQH6Mt04fdRYMx2xiA6URIYCCo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TyQ5HwMp1YNM0TdNvus0gxKI/oKx7i4OENRZipPf1Nx49HXoqix6M0hu5Tfx6Q3AsqDH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4MwhFlR9GY8M2Fv4EY+8yDKVRbgNEWZ9wJQyFKBdNNwslZFHS4xhoR8GX8THBexOGUdJ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mAaQ3MhysEBkFF8R4Go8kdXHrx6cXcYD19Fjz6EuXUumXBxBi9IZiYeswJdkSVRhnmGp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dRqyHiH23K1XmI8B1IVMvaWbE9om4oNo4gqz7RKGji5Y72VwD64VU/UBas/TMpXDK7zS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tAuXmoZ7TjzEOMS1t5EIGhzFXrEMMp0RC7lO+GJ3xPiBhzBaYYsgXvLOLvMC5q08T6qb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RZySusSzUZzAw3Ck8yq1mGn04h1hD0M+hvcNOhqH1RLi6WCBMdb/ALHm26P/AKjig96/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KijBwh8P+ypyV6P/AFFqDNP/AEl6iq1eWBRCDUDmUTcOOpyit14ZKip2IXuIcgsdBZKP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4YggLw6bhSZKsvuLqPbhfgdpbhTyR47y+ZoC3/I8xV6XAFD0DuXHeUq+kBQWhV9Zz9FD1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JBNLU0aRQ2kFajz9RxAiV6PoE16MGLMRxG5iPumm+WoqA4MRt4jbEuoFi/IqJ8xkhbOY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9VqtwtKv3kMtaOf6SwlXknMXGY81NRyZjqvRaxB74lsWo37TjBOH0pm51jKhmVBNyktIF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2TiV03NF+jqvTgQXSbNUTQa7TjlMovGI27gHRm6mAGzllUEjGGcU4VFllVDMr0qG8QKl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3n0IO8tuPeIKVlnaG5s7k07SzTrtGkl05JTl4gVecTmxhWY3p1lAreJ1nSKGUMkaSpx6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Zy5ZWZWNyq8Sodp5n4hn0XEuDqy61FCH1e8vHCXLi8xY7PBHDj0NQWZhiDEdJWyHuLK1F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uAdNKO0pvaBXZevE0EWovIG9oCAUIAHgVfRvUu4KfxK3qXPqXRmXflDXnFiZX6hl+o0x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Mw1xEFjLAZY1Lm8WIMMxg3K1DccMuKEfRUMVJuYW+P7jN3km6O1BK+AZWshr6Ygwa3hG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59iN6S0WsAmmIvePn0LiWy+sYJLLi3OL4mJq5XeViFU1AuViE2lV0ufc/wCTrOM+lRIk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3kjLFiOoHoVmCEBKYrWJ8xtUMnnMvVet+YpxnowEpI5VQlOviDhR7zSX2jAqBAqGSaQK2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iLP0lCOZ2sWp1JNriOGjMM8YmjMqUTrU1l+4NDQXLTiKejOJqYTvCAN3CqMxcveEq4jz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65l4hlL+I8CG4MxUNeg0yy08p0Ysc7mj6DVxMz2lY1AldoRZhXNMCvBf4iUAk5bHsy21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riVFWXhrEY1AtcHGIZMQ9pcYbXmn4zHKXUT8QKomNI9/+AYMGXiEJgYlx39HBAFZlUsz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zWEGXFixNfQxfQmJdTAtniUuBYYaewxT8YsTBTMgrMowAMfeco1FuoxxM1KlRJzOZ5/8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WqW1CG0viJ7F/kgUrNlzSGZr0SOBhvE3DEGLMRS7cy4sGe8qncwDLC2kOGGylnMb5czg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tLLK9D0Oo5e0OZk7jqJjvFA3MrdRKs1LWqMTrKrJ8xcFO5snC8QMpc8RyF7hFo7zNZId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oaxCjGYdpyy6HpOEh5zLoxFvx6Vtgw4nGSHoSyaS+mo+l2TiLLq4mG5tKmvUgttwzKIQ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oIMluu/6IVCDk0+GoW/mRnk1Ve8uaKKuq3G9Yu0d8T2B4F+lgQWJxOfo5hzCEPQgxWMY2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VqorUJYwUetR9Iu8QZY+lJeI6h1Hb7anAavla/UeHGot5iy5Iw5MW4/CL5I6vpEpZPeN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6gesBqJAm2AsB5lZStxs4gzrUOYcKasTMHq6/kYr4nD0I/MuKwl3ON+juG/Vs7xIl8wK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8NTaVlnEqBOGDUXOMS75mn0XvEu5rE3L4hKtYimeCY65isR9oLrADllhyYjzRuKnWZdX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tYqDLtXOJxAct4/EImxnDUaqaJ4lWOpXnzDnozrx5losazUxmtTrcU3qViGoYnMKvEXH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6X6XOX00SdErPpiu859KqHaD6CYLuo5YZWoQQYh1BmAVsoe39DDDHhhFuaTR9DBgwYMP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qUb6F0SqWYq9CCH/AJS5owTRi5gv013MU2F5m8s/BfSqx6HiL1izUWUAUEUt7i9SLGPRZ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W+i47y2pmKDd3FjEWtssfaPq0BxKEOBZQ45BxKyqXRLjFsg4hz6D6PppiVWoowJWYZCQ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UGJyAjupTMMPEwo9owgdvQhNResq0i13pbLiVcSBmIC8QidEeYMTDKLy1L42TJcN3OHoz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xMXLwxrE5a9OGa8TSXRxELlVB6xuDL36WVUsTVMDFxp0z6efQIah6XmXFmotLLVL3mEA3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ncNXAhDEslXC79Agm87IesZows6l/0gpmjHhjREoLRC9oiNSxuQW41GMJfpGJqG/QYty4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XiXnn0VDmCiMJfq+nVjnMVSgly9ILTYRtBavA/5NXXpWJpmMdswGLUuMvPop6WS41DMd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XjOZWJVTFNkQrEJnd6JQNZFXKa0bdDhJzSxzcO04g+nEIuIMrEqITn0BKxDrwTCYVzLZ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wHIwx5lQWcyDguYaqU+0rvK9DG9xbgZjnEAzeCKjrKRbgxHF5hFDmxWYhhqcQevxKylb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TUrEBrtKy0ymYLMBVsxc2zJdEvbOc6lXdcZmQ1h9RuGoMHHocweMy5xmXuFQf/JjOvpW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vdn0w3AuFEC4HoNS3EMpEC3qpSkq7/c/aZQOI8w6cQwnLURbQt5jH0INExg0lqymZlem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c5/ljq/TJcMEuD63G53TZmVygMxqtxTqOsmOvOU9JCWlf/Wc5yi7i6x7xd9Zkeh5m41n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5b6JdSmOErdQh9xur9D6CUEGDqoV+JuFZxqQVYANPHdETeIE4lZnX01DLmV0hY3H0sJb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uG0tKlyAbEN4l1iW1eYEZlSqj2mc3Lx26ehZUvGHUDrHCwyQM3dEG6XUh3esZWgzzDvC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cAuHOO2VlTUCtzjnzC6zuaOsarGmWNuGbu9dIU5z7zBhyEw7U7R12nF3KG+sM3LK8zie25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axLmZiEI7nGYyoal9Jr194+guJXMpz6VOIQlQhcIFMJpBOyH0WKsNQBaBnYCMNfMZoJgQ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t+pILllvaFoUl7JXWOPQh6FKho1bwS9rumUE7vtnL0DCV62no4msrcYDE0wbcxaJzmCW1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WiQ2jv5txN9ppFuLEWLuLb2i4juMWKEtt6T3lSp4g9Ze6mW40agbhKsgop9FRGVxiXQ3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AlYe0AaJWnCeGF1ZBrYQJWuhgVR6AlUQupgPS8ywleiupsYY1TFnfUmkqa4gSq3CyFWY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xN6lZhBzCAO5V4CM0a8JwarAQKYlUYlQMwFcQMHuJo3qOkY5z2lbzFgO4lOyOK0xO8rm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5YXmGdxC2pVHEqzOYTjMMiDQOpxiVZxco4xCanPpqXFz6PpqGoYnWUmNR+/RJVzPDK7yp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0DEDHf0NTTJNO0F4m3rXNmxr2RZHTELEAwa94ruZykBEAc36EC4xUeghste49EGsa1LK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Qwhlgcrlgy9mLFd/9ss4JXuAV/4IRtEgwzaaMsGYsxk7QKzi5tWlv+8Q63iCyOVGW81H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9xLGZGeYscuIWfEQIFsNrhbQvEO4zxe/RPeAcysMqNvMxeZXSZIOIg7IMgfiXpFdfcQgV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1SOYPtP3DmDdj5ITVL12QBITXSyqs3cenJGW59GVH6iy5U4iGHzFtjo9UEyXWEQrKo1l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XJB+fQaJcNzG+ZiGY0nIsEG56Bb1YatcV5sduZefQcHPSO3RHanPVMlJKcmSmGWDRaGu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MxVv1LriLFIXL+4p/wDZjIyRTMDDOa5I7mrzuG2crzUH3mbxj3lOkIPpk3DxFm2Vj1Mw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4jr09/wDzXp4hqVcBgQzD0BB6L6hhMsZvisTcqdw0NOXupmXSZsYmM+jGLdQhLaVqJYb1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biddzBRV4WYM1X8sGDLo9Aw9SYmE5el3U0THREX1C3tAneY9LySmuMZScffv8iFKtdJc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SMbYh0lqLR6DBPRKJeyLiF56QJUOzD0qaQAJG2qOI3Vd+m2Is62Ro4ihb2puXFnSznk+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2Rqqual93JeI6RGrwPEt5YxcuVH0Z5jC3MVU9iA+0FJrvMXOocY3CLFwQer0zJxCRvUG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mKtCBnAK/ZMgWGYiJW5xUNMxiPXEFMxQHNE0qZGxgYr8x6SuIbqJ3rvAsw6lZvpNtdYc9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pWFHUNeJXSaJ4hBoh2gYH0M3FxUvrD/yz/2ViBdwJqcYlemR0iSssNRhiHxAzKhPD0Ca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1E9fhO9Yuewb+YUb/MRRxx9NLAi1DoVFw9KlXdr9Al1OjNqzSWUEt7yUatehcXEH016k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JQQKVojDCqXhllVOfjVYmQqwcw+SAdtftHuW41GLibeJ1xJmpbh1F8ejiGIJecxX2h3n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qMwbY5lmkEZzFdjmGVL6GYjMEGh2QIEoKro9ZUtbJbSZiVk9ZwUThoVV6IIAuK2n0YTM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UVmXmX7JqbV1itdMEqswLS9QVR6cPiVncNsuoG2BMGC2dJeOs2VArulymRVtTimNXHSO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bz0mb7QgHFxDTib1TIHDmMWOGZ5ZlUPmVQzyuErL0gbzDvOGuJxAxzPL4nebzKwwKGNf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qGIfMuXWmbnmX19KIGJyhVYlypWIah/4dQ6w2xN5hMBBxLYblQhias1KPS8TXzO9I37Yl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vfNRbuGDDMBm4oEbX6rQwywgVub0Rb9dJqrMneBjtD/bYxlwJhB/87PouUItDiObhJW3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AQ//cA/+ShZikK6n+TmJgPBwEeGKaMIvEaTSasZXT1J6cy2L6PpXMOY2eJ39bsR1Khz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3grhOYjIRMeUZfQgQGpT2k7s5UXSUkHrBD0lLcxyxOJhDcWDnvHTKLqHeck4LlXby5h4l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aMTiE4xKhOsDiYzFMzU6+ruMRW9oDcMofMvscpBxB7SuvoqmxiK1k5hrShuVV9uY46zWS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8xpK6woht17zN5zOt/MzepXSV0ZqIrfFymxcqHj0XLpi1qOEcKJoqXmGvQ1uHmGvS4RP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eJeJzO0bNkHLBZo7wnJcKPMGZeg3MCK46UsY2I2MTjIJ6U/sYpp/aLL0HUW43pWowN3D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pfqxqRqOwdUxv6PyxjuBcCGoah63N2YkVDHlzmIMrKC5guqt76+ogQDq8DT9xGVlOqrj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6bjqpzjn0OTMvMWdYEdzmMv1cwm+dQ9KlTt6LcrKyWyZtcvsCBGNdFXsNJAS2ZMMPeGjr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Tm0fmcRuCnmWDiVjkTFd/QqXmXSxwxEXMSOydJWJluBjzFhBCM5Qvj0JXo8zid5lcAtb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AuYt0MSsY9GVOI4ai3Rmi0zZjNxx7QKvMKbGMC7lNg6Tbu5VGK7xt5jFZvNwMTQI78S+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6UyviOJxiG5phnmBnvBKKny9Ar0Mypyw9H0dYu4HaLNy3UA7+J2Q9BgwsiyL1iLjxOUUK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dHlWtcR2Fir4sjjSKYIuPQQ1CXBYS6IZhCViZ4Ig2SnoxXuj8Vx1GbQ9B/449CoZkguz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mMe7Bx6WvCE1KI6DZ+nzM04steY9V1ccbWKi3c3/cW7qJiMYkSO4O519OYys+veEr0GOW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xiEpwy6T0ibBG8942RmsOnaGYFKpxFfK13KsZVo+T/kr0Mwg1BwzrHXohKjgjn/kfpKm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Rb8yhfErOId4OGE4nMqOLguMWvipS7NGY+Qa6kVD1qLKagwdvEtnmKVUqtRANx7Vtp6Q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oamc8k0iANmmIVmrZZxVTjV/qaaqPZz4ljeJvyTGesTnrMXPaFVUqosOagBdwOsrDWYa3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lhM4ly4OZe45jGs+gvMqrziB6Had0r1GoRTSKOabiYm2pSebHsxwB1uKH39JYZhiDl9S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jdUdC90TsQvo9CVm+YQh/42Q03MzU3LHRceLmHfUe2D7fqLvginuyPc/FRc4juZR7TSO4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wnMrc6+jAxPEq5WGdvQZdrPGpd6nDCPAmYFTP0CwOVCBQDiUl54jkvMxumC69hv4/wCw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6M5uXuCxQmYIcyosgzpr0yjBc3Dt616XL30l2MsWFea7gQGWii8KY7uXlXuDUHiahNF6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JkfuODiG/SilHJKHPMtyVDqV7xxeYhhJeda6Qyt9IuHvAO0pRzp9F9Zjdx4ZV7musTnM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LqX1l3C91FTcv0Hdy2Yl0NS4szfoZNzXLEOyDCnEGXBm0XoWekvN94lJyCZO0FRZwuw/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DNw6vSoEXEq4YhD0u9egYQ5zkXgliHP4PUQIMQPSvTSLQxbnfqK3DiVY74iUeAHsP+v1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geDBNNxTC4u8U6zlGZEfE4YOLwRjOLjuBn0I6xOGJKiUQqVG8dYRLK9M3CTcKl4M7QbI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5RRlMV6XBIsXicQ1HtNJo3jpBNVconeBmzcyzftB19D0Jf8A5Z4mwdEVByrmmJQKGBys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GO8TWose0Y4wZOYRaLIN69HWHMKt6cwb5PaL7ysN6iDA6hQ4l1DDMQuUu423HtKzV3nc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M+0WDAb7eh9ziGJmC1BK9OITcuHT0XWYvTNwzEr0NwhpmathKYHWHaL0YeIXxMHeOP7i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2LIck5e0yUCL/wCDJn0IQYW+gE4irqQqeLH/AIuIQIEENYhr/wAKx0MpTe7nFtm1vMQg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lkbQ+Jav1DHFntBzHXWNRyTiMscxY63G6lRqcQsZVzWOZzU1LldfTWoKY+uuJTBmAFnp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hqazuB1xL9/8AYxFPEvpK3cwmyHaEYy7I6ixxH4EDEdTxL23pgVMqsLfQ1meIX6GpZiUQ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AqHRuGCmUr7S7e5MXMEuoVCrjyRuefSn2mat3zAqLe8FdLiRWWYvHzOcalrySpWOkByM3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+DMz7ywfljcXQBFYPE6pmGfS5eJxBxXoYhl9Negwdy8pF6xi4o9HrFFxFi/UcS8ejiGJ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8GKYo4Q7/i2fiNle01w5jr0PQh68wXuBiGpcWZqHPzaAZp/FCD6AgY9X1PDNhBKiK20u/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Rxkwd2XqZR5jcdxIibjHOZk3U7mOG/RXSVONTsmDn0ywL9VfMMsbhQ2TSfSaSoNwDipq3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3FFERLYtJmS7EXKOJzEdtTEKhgnGI6hrESWPiLaxZeZcN5mkFajve46maxuBidYTGZ7wu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PMB1lwcNxrcyG6l1HTqVbcqV8wIriYmIx32iNRLI3NbE2Lvme+ImVdR1iO14ZXTMRree0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xpK7RcJvmIDC74iZ5llv29KqBKgTluN8egbgeh6XlzLxuXid7l1vMuX2ZdzV7nEwh3l9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QQJbrATcRsOJl4hbykHVnZM/mq8JX7gpjl6DGC4XLhCD6GoHoCXUuLMgJmNBAW9/qxBgmE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0RmwmNvLBlm9oYtF3+EfjRqGLc/LRc5RYsWIIx1E9H0SMqYpl44mZUO859CdY+uA9OsqYQ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IejMCcxhhKbr4Y6TvcdYlQ0x2wczjcPaBK6QN4jsprUMOC7mGIMM3NqOYcd5gZl3zOIe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VqbVmtEaFpo/MyXVjoLX7TNC8dJZSsVAleqktTpAW9ZUrD0h0S0z8xVC3iogq1iYXKpr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yMDxNO5ia28TF05I7rZCrXTqBl0wLt9kd3mZbmV5gjmLW4ZgXj08TiXUvOJ1ZcvFS81N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4lOFYESaX8Q1Bh6FcS5dbg4gSx9bDJLzJgiX9fRJFZGkTvHYjZlShH0NQ1D0M+piDL9Bk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b4k3CP1OfVYsSz05rMBuXJ7Wb40Kl1uE5XufK0fRHmPiPMXDGLG4xuVGd4m30ZeY3Uqj0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cKzcvHT03OcRtYh5hqczcqBZEA8f8ZlDSJVS84hzD0BDvMdRXHaXA7zVcVmdekWYls5d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I5gziViO9aIGTDVtz7SProi2q1MOpxLC3L6OvQZwwysqrjPuJmVcU8S7qUbxWE5iVnrK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OpTcrdMvOoVdSrsipLy1EJh9o87hg6wwXuMXmpeM4l53mXiXxzLWY9OM4JiEcPpUCpq5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VaBiOIjrEcy6g88Qd8+ggpczBmDmPOY8x1MCXTxAKbs31xUekVMVrHVy4oMPQQ9CXBuG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KsF7aB4cfr/8AUxVF6MVmZGnWl/19EVLepekNmsqzL/WPpn5GdZLGM5RYramZfppGBET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3iVa1bDEfEq5Uv5lXAblnE947EpmpcNMIai8QkEy/qAUc0ozKjriBp4D0c25e5phgsUx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WpxXrMoL0ZkQSaXc2uo7NYlSh5lVFb9HBMnM4jpm/S8PmXp0j69bRU15nRA2VGI1VwwTI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7zmXiZVUl1LljRYyrqNZi3qDp0i0jhSJiBdOJlYtOdzreobBp0wc+OJsZvItlzLwlUN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334cb6-7ce6-41cb-85dc-abba6fa9632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egAAAEBAAMAAAABB+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AAEBAAMAAAABB+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cI/8QAGQEBAQEBAQEAAAAAAAAAAAAAAAECAwQF/9oADAMBAAIQAxAAAAHzq3DP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K5dCiWKItgWvtcrsc+ghmNoSYUOhl5nV5XTmikbyoIBCCVW1kZHIZCGAMkqSGJJCSQEa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ZKyNFiQggBgYYpkJCCQyF/T5nU59UZGxsyQistnHWDtwIALqbKgPXaFYo5WDQGNIkx1q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YCyMpWx6rs2tLKwgCwrIRSbIjKrwRCVMp9F5z0fPeOQY6AyABlc6jTl6clhXWWkMatVT5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zmbjnZtXKpAV0rQaNJlvoLoDUkEhkBJIBWW1EestrakAItkgDBAiQkkJJAGQkkJJCSQk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c6F3Q5le4GevUlZ01JGddCyr08e/n0QtMbSPFRHQyc/oc/fOsOu8iAoAwUAqQqwsYlcsh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tBXHghYABhIIGAgMhJIRlJJIGCBkgYIMVJp6fK63PqoZcbeGADCzho9fbiIDZbTbVC20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oxqgbn1pR01lQU1ixSlMVMG+h5XrsQQQWSAVGrcUow0ECVJPS+Z9Lz3kknPoAYCSVgya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uzboLVnKdjldmNvG7HIKeZZXsKnoqaENJTfQWkSjAUkBWCAilQVPWBRLZJCSQg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Qg+p1dE55YxpfU5C9Cuucm6lcyaUKK9lOLNlezHag2U40FMlqDoY+b0ub05CuJrJ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NqWCQQLKRq7ABqWLShHikYpBoqlhBRRZCoXRaReCiaIZ5eTPLwVGyFcaCmA0dnid/n1p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XArsr7cQCEauIjujigypCYBkXS9VuOlKOlyqONZisEJECVK2iEpVwigrSssIQxDIAyE9H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k59FhAJIc/HuxdeSwtrM3VvCSTK7r8jtxjrmCs4bNs9QWttbgTNoz1aQQkSJJACCgrVi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AwEMBIQQwEIJJCSEBkJJCAk+1aLtOeXJnXo3nl5O7TXHp7HMTnHoXXXIbbhyslVnD0Vp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VcXN6PO3ypZjqAwosMFV1Kg9C2BgGQFhDC06AZ7aiWlSMIRQ6jMrBkgZISQBEgsqJcUc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6/I6mOqxkxu0MpCBXDTZX14ZV1rWQawZ2tBVCEMIUwGLrKrc9KkZbAJNZkkQSQkkHsou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kpZWNASSQkkD6Hz3oee6gy8+kEgpkXFz+jzuvEkXazoDVZSynXLNedU08jVj0mbTm0Es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Qscix0IAKIEBTfmFklsBBJISSEkhAQSGEBgJCSSEkIDISGH3vo4+hrjbl6sx14qdnl9e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mbs2Zys/Sz43nstPHvmr0V51SGktdN+dcPP3ZOnJQZYIwRZIRWAmbTRViwEKuM9dkrCy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cstgKSQhZHDIQGEEYAhJnjMKwcBMBCRSZB6vK6+OpKNjZUggIOQr19eEgFhiqrmiwCsw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cdaReq5JeN8qZaiLCtSKYNtLrZXbWVyCxkZahgQyRZJCeg8/38aCtOXRYQASGLndLnde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eQnSxdvNyYd/G1K1g0bNYKtVXDfR043YNNEco5ZtqoRSyCBkAtJW2SQgkJDAQwEI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hhBCQWL0k+29Dmbe3DqNk0ce7ZNOKyrl6qevCui3KzmxbsvLpUznl2ypdVndS2JNUZtu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OES5kkACCCQWq6oQrZVboxLa3lvR0x0qkNrV2XmVtklxNtEYbNRM00mzKdMTOdlRQNanP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xyqOyVRwLGgOtyurjZIfOwGAAynLpvp6ckDDWVSxBWWxVMZAHBnsatbbqdGOqlJNLXZR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rgykpXLIsBEmcaBVItWkjKkglrQQbu8Hu40TG5dawwFMhj5vU5nTlpuIuF1ZtsZu9VmlT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1VXarVRoquG9BzepkvO282uIJNpAxfNFctKSuwCRYDASWlk6gy5Q6sXkjrA5I64s5E6o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QYzpBnl4qk23I/RFkn1huHo6ce5MDS9TPQqvlbLrNefTzsxKK65voADh3RWqmhQwmjnv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EgSwlSQQBAAanrCQoIVLCqrtWDHWogrZdTfmswbG4ZGpJIhkqCEAIIQSBgAwgZSNWyIX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kjBqBaCK6Jy6b6d5AJlVLgtLWMlJuJRNDGWnepl1VtNVo9dhUzWAZLiAypJCSQBWQQaav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GgHMVdvldiVlY8u1cIFhBRzenj3zuRkuD0MPQk6GBqzl52Gy0WLpYjqEiG1BTHX5mnnm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jYuBNqVlGo1kmqGW20mtXSUFoKTAQggkAICCBBICSGyb10SXpYp65+Tt1x6jc27Ta/PN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zVqakqa6kU+fuKnrmqyElKxa5eTVl6cRAbJDABgRWAAwFpuRTVagRGNCsMdaTIuuzGZOg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kvUCdLGsE553NwxMaalkpvqsUwoNEaIHhWl1YhuNZunm0SO6OPCaqruqTl1aKaWWBUjh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Ki2IlUIsSt69ZYEXLpJcGA3IIikSIBFLa3CoILJICNDBIgevyOtLeCeXasMBYYlIu1az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eQ83qcKxAatktqajAQyRNVHTwTWri9vz1gEmkIK6WyCNYyg3TDDdMMNwxQ2rlJqmSGuZ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miZ4aJQS40lLdVfQjRVcibqb+Onc1YTrGjfydMbWwvZelAW2qtCJK2uwUPDua2rzoUaK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X14iQIxECDASQEkFSxVqKWCOjmiLMda4CrkHXOEFmAgdqVA6geSU0EHKkIigKEcSKDDE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n1LKcbaQGa2vXXIpvy75vK1stOdTXMsNkyyXWchNQzSW4V2NVVX0UytXYWQ3mxgskhQA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pD12RiYEMJJCdXldSWyy6vl2UGCmQTZk0XPDvTRrn2c+3ns4+aU0Ge6rSym/NV0BCVJ0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69K4ZQhgAQskBJIQiEkgSpIJAwEkkJJCGRIQxNK9eN+XRVJrp1cgty2VnVlBudD5yapn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HQSa7Yg49zWyysrBUy6cycZLc/bjYrohKMQyEkBJIBXVaHi1CBGoMuOtUkWwg65SSWSS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I8BWEQYAUoKpYQ0pkQFoaJ2eP2cdCrPjqjOgZIcvJsydeKBluEBlQMIYgkkiySEsrsz0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6XMElzbFa5kESKVoGsiact8OltayAI0UhghOpy+lL0K3Tl2gIUQgllZuK20XXnkqs5Gs1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ZdWSripCRCAgNVtZmdH1VQqQGAkhJISSEkhCCCQgIgZAGQpJCGxesP2MduYz7OJI2drF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2XRCjtSxZFFMa5DPVY124Bw7wQK4IK6LarOPj25evF5W9AiSNASSQghADLUovpLFZTRFb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bzMkuDARUsUS2m0YGVU7VjAwURR1YLYQsSyMQgwexx+xjpYytjqVeCCxTl5NmLrxCWJc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SSAhiwgZ3bk0UOiq4uK5AjWUWWWAhkCCqyGI8aHR5LUHFKGlixhDbsG6XppbVy7iQgkg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5Lxb8u5KLaNLRJVmPXkLSIMAQqVLKrKjOVmqsgCJCSQkkJJCSQhEIYCSQMhIYUDTYXei5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ZlWdti86qVAElvSgEzGSVa1TDAQJrhZZnvXtzKePbQKYumISum6hOTRanbll0UONAZCV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KjoqlLJbIoztABWhke4MBZMBACCqxTVkkCISpnYoFylUDrLQwYTAjQnX5PWx0exTz6pZ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oYevFUdbmsMtNIQmEEMBDIiOk6St0m1BFyEsrQGLV4UsxWFkMI0kiyEZ0iulghFhEgNu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91hAIRUBlwAuLfLKkXcqeuypJB8mrKWEEhECrKNS9FIpFsgIJISSEkhAYAwBBgQykMhD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rdJV6fjao5FSd2TzyCq1UIWCKdOQSFGWi1MLmzMXIil92F+mNddK+nlomaGs4xm7JjWX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jQF0TPDTMsNRyQ1jKTTXUR5WZblrMpWAubPNY0HMTQaJV61wY1tFqt1+XTi6OjdnXJnW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5R6pOU29YyHWDNNAKetzdeN65SefW+UWBRlMGTXl6cVWxdZqDQhJITAQwAaQtdtTa1uk2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iBhbHqsmSTEVg4DAErM6dLEpQwuRIob8969+q6rh3gIUQhJbUlynG6fM68Ursq3GaEkkD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EQKstDNfnWCSoJCSQkkJJCSQkkJIRkdSGFIYwetXvzNfoOJ15MnDmgxVSpRWyWgFAoYd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YEDgDxhUtp6YAWermQIMAAwAMEDABgCNrotZop6XOUSS0wQa3R6Tl04enoWct82jsoec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invzaLB4kGiEa2kxp9Z5P1nn6w13c9gxoWMKEaFbMJRDARoiwwRLouc3VFM1yMg2SsS74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Uhyh1pHHHZicRe5F4Wb00l8jPWxfHW+rh5Wn2uGPLp1JnfJPUQxnWqZXviUC+FBtkVyw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cCW1w9PTZXx7wGAkiQjLc18zs8btyqKW6jKwBCBsmrMjMjURIFWqKqyLZJAQgkkJJCSQk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UhjJNidiL9lHo856PhDfbiUZxa2qUiKRZCGCuiIMwwEQxaLKwxBDXZbXPHWTtnmDoV7z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UkiCXsZhpJTqqCCjVFyh7Kpj1mj03kjz17qny2rlv0B8/Wek5HEr6ZgE7YIEDAZYQaLI8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fqSG5ahhJCKEMBCJZJCSRJIVgIqAwEIiSGgQSQgkkBJCSQEIgAJFsYKKLigVkXiOLOPo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kAS0CNBFcIsaKoeCR4LGkLGgsIJXYKbFrFziOsWZRsBjXdXZjzaM/TjGR7IIQZnqWAio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DJIhBHVgS1Ouj9HN6yQ+V15orvxZyUPWsUrQWEBIJaLi2QSGRAPGFDAYoR9GZ5v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c11bzckTeRRfdvOCdGrecc0JvNRairZnNWtQC6tYO1cW58pS857hksEZxombVclObsnPM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JG71/kPX52TDmyGEhlCHEXW8abx2ZMuN3tyOjZcTgzd0rlWQ5i+Y9hJiqs6UBlMpVL4Y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ldsCEwsYKkIIlinDeu3j6ICJQCBQ6wSCMpAhMIGAIYCEEEIIQAMAQgEgJJAQwFdiGDPb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AlIgkBJCAgkkqSQkkJIQGdCFTblx0SWQVbCh15Ceix8omrVywltaRGWSlDAWGXIaXkrF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RCAqKwBY9WybrOmvHWhHXpzSWprKOKZb6aKbL6Em8yQI2jLK2zFLN0wGtNmeuts57RtG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hJIQiKSIjMpCyOvQ9b5L1+dQyRGhBDAJYDj9F31Bwu+q+e7GnJZox9CnNw9PPpK+J6Ba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fdz956TvTjXLnRzdMdKi2c94NeTRqW8L0PMRN9W6VYwxqAwAYCq4OC9dnH0FWEoVgCSEk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SMCgDAEMBJASAgMFhgJAQyCo6nGEHo80etkFJAJICSEBgIQSQ0IYAwxd2ko47qpavWic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eGnexnMHf4xSLkKw0oTTdnWAMlQy/WHpmdJCq9NYZkkQMEICCKYC7PSvVPHE31c+Caz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kFSSKJISSJJISSVAZAkNCGAhIsYAkIDCAmQDCR1Zej6/yPsM6EaSgwgjSgCJQSEgaKsM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ACRQ0BCQK8FhNiwyUBilTkikhRDABgiwyXzzq/LuI6yrGELIAyQkkJIVAMBCCAwEkICE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YYAGAR0TjAr384AWhJEEIICCQgkkAZCSEHUx9jGq8LZ86159eesvZo6OudtujgM326c5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oTUZ05bwI7dckWYtZgAIpU64sRiQGUSQggJIKAfQYpuOmCb4c6dEWc9elLOaOjDnDoiu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5w6Ms506MOfOjDnTpSubOmE5o6Ql5w3qYpqBmmmGeaiZprcxvttD63g+gx0EMzoExRDD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u3BsY5QJnfrYNvHvK7ocrVNa8erLc3asW28xDLzGezlZ7a9XH6TbpMh0Wqa8ktyyb2rTg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NDLyEMFjCFhh511fl3IklAIgAghBWSEEIIDAGQEkFJUgYQIQCSIJICSVJIBHBy6+hVvl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TnDpSuYOnDljrQ5I68TkTrg5LdQrdmtw5tTU6umeji6PP566nQpo3xrNlRTQaliEEE3y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PfNYiKOsigayUKpAJXdV2nOguqgFYkgWAgmjNs0WOarFkqsWgrlksqFoSoXWmSxnpD0u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LKzbErZ2SsvBSwoBgLGUBhCwIzq0PbWy6uxx+xz7GQ52DCCGGfN0ZN4tLw5rdCLVj6EO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5ZzN1hM18KJyuwk3xepcG+bn7UXEuyM8s9ATYy9Gi55/ZzXsi2m68pJKgYQAYedaTl2kI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QYQEEkIJDCwggMAIQSQAYCwgkkAQQK6mSujF149Mc0XPTHNh0xzodCc8m+YYbjhhuGO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dZmvJ2C/nbsfLfU04benJuVdQWVwAE1yturw89JnLdc6NFF3Lpjovz7iKV3kSCySA9LN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TQDOuhTONCrRpV6kEVgpolRY8WDSzoJyX6yy8q1ENdCQ12clq668lTrLzQnTblE6jceW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2ZJsFZJpCZ5UbLZWxa9Nhs7XF7fLuCTNK0KiGIsUTTgEkEIQUkJACCQwWMAQgkIJCCBg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DAGEAMAGB50kcu0DCaAZYAYAkgSYKGksBlCGIsMAGELDASQAIAGBA0BJAKynJxbsPfgJ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BJISSEkJJISTYl+5253Ph6HPm+viRN8xW9YZNErbX53PS5oekOlKdTTdl0ct5smnNpWC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HuK9qOGCvbRNZK9FKoGCqtiiRlUCTSFYaraOtLmuqi65yqjpJzbTRUAoS1TAdsErvzF4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u3JollV+dbNMlzqXNanNXojrzwlm1kWSyNHa5PX59pJJsyEEIjliDPsG/mdFnAr5J07n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3HtVEFM3u28bs64QMLxXmdPz+fR0dHM6DVmZMi9h8gvPbVlzy9iqc+56T8jppYYbyEhBC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7ESZ0AYAEEkg0kiBgCGKCCgkgIQokiLDBQ6ghgDILDAKy1y+f0+Z24AEaxAVQyAkkqSQ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N2q9khznq4vJ53S52dssHTJRronSbnc9HHB0gvK6gogL7s2zGqMurMtMYbyCTYI0PpWX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2UZuSnZTNZRdWqhgKGs0zy+Vnq2qcbdksx1uQmdKxYqLLYVS9StmKpLBCswVY4lBjihlS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TlIlhWyzvX8zXvho0YYbb+X0M9LTS0thqJZEgpMaoscLjTfJuujXGc9e0mCrqxrFpslz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ydeFu3RrBl68MD7Izgo6aNHk9mk5vWruSvRnuvJoIhggRIeeR15d5GXNEkACCEEJBiBg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IYLDFWEIAyghgAwACCKynP5fW5PbiBJvmJIkkBJJUkhIQQwk69fRzHqkk2823LLq5vT5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omXnoZi/RSbRYtV8TONMXPsR8aqy6s9I2g6mU6CmVdZPqmHdh6eXFl2Zc6zU6KVz031zV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CFKOTVXXIO6ya5x6EjnL0UME1qZW0Aomgmc3wzjUCk3vWaayZJsKZG1vWOdGRgPQazn2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KWNUxd0eVs599a5xN6TlaNMzsXmsq8RC6VwtlLJYa1LzWSyVKXzOavlMi+ZSuk5IaVyg0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+UQ0HOxdKgXCkF4pJxWK8u9isuaskIJFhDQYYQyABADIAMCAggMACEAIIDFAIQGQCuph4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JvmJAkklSQwJJRgJN9HckKl8yqyrKBRF3YbqMbPRSqDkrXctuzTU0DHF2jBDoDniOi3N3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OSbzsmKVuGGR9QomffmbK9E0lTVSitkVVatXtpt3lAwpUsllTFlWOyVLohlXYDGNkrId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WkrNkRC7lctJU7MKTCSEAZQAqSSDFSS/IOffZMxm9Ryk0zPWdXNdj5+3Zbh0XnUyNOu/O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6mzMaqnzXnZM9euXQWvTnrVbj2zZouyLqQ501U15Z06lcy3GmzmdFBZhOuGxciprGIG+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2AzNQyKpkIwaDDCQgUwEAA0kAZBYYAGCBgCEAhgsIArKmXid3hdeQBHTkJICGWAyAMhLF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LM8CoqsIZbab8+N3ZgtkYWbzUkhFChElCSB3Yd2NHNpolqBGswRbC0J72harxatUllbI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+Z3l5tnN123xlJL5ZRCQCKNFvKZtzFYVxZVVWonQmabAuQ7kTJNznOm5jnjpIc+cY6z1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l4g7lhwG71ZwKN3KnXZnqqXWczl75ovZz8+TfUHLrTtHirNdhOWbn0HP50PR5+GWu+nG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9PDk3224V0138/Kea7NHNlmxc5zvqUYpc29Dj1noeTXi1y1zGU30UobVx3xbfm0cutsjZ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ZbAwwSFSGMIHUQyEkhAQCSChlJJASQAkIrAp896PznTiAR15SSAklSSSQzcmjfK5CprF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ee6smzItFkt3kZGXUiRSSCoJAyGG24d2dHPoozqlYOmIxCRYT16CtzKRBlWLFgDFhu9L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XLvz38hN3P62CzFp1XHKftWr5/J6vMcnXvxiuEMj8vq7m/Szc9UJZXVNnEWzrHzQr0t3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nkN/aOpwrtfAT25NONOudTVW/A1K82jn3VjVIuh6bDRVWVsmy/OuYd2Ss46LryTbamab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QANVYWovQmhpbXzuXKiGmZiWIiFspJaKlS854XtnholQOltwdDh3dwcaWMqgMpLK2LCj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RlIDAQgAMFBAIYAEAjAAYCea9N5rpyVWHXiJISSEksR+6kmSGJXjKEEtlU345roYkXN6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6YCxLCIKkEDAxGBibcevOnovpzrNGG8KJLJJD00qDm6RQSIrgQhEXpd7g9uawNh056dLg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yjJXoL/PtL2LeJlF7PmepZ2Wzc0r8/101LsdlC+oy6Bz2ubJzq7OVOZZ6M5715Xd4Fep7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6refvTg9DjX11cOo41k20XazysSN0xv4XU5U2oIWyRia6LpfQW17uH0OZY23UxZ9efPTR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Mt7OdL5afOej5euPLHSw786+gxdPHonK6dM3Xtza0522yMoQmfRns10a404ejUefWN08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V6nS5nV4d2YHGwGAFIIRBipGiEaAhisRSCKQQSEEBAQSSEEMAGEBFJ5z0fn+nOgEdeEB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krhvSrn25yAhZoOjGuarV6B11FtGnNz3iWJ1xIJYVIJCQNJEMAdOPZnV1VtedZ0dd4SG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iwLAiCUFQOVJ1NPF61uZ+XpmulydWNd6c7fcmxb+fasXtLjXbXV2zm5t8X083ZXOTPLfZ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b2a9uNZZn3jt8ujoNSYtq29ZOgxydvmRrnpsy6yTkb8dOvq4+jfPj69GCzpYU6zfMPTZ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6axY9JnQK8LKmkt1QiAyNGBQoWTFz+2Lnh90NNJj3Caq1VMc++5gZ9KOlFhLC5tFUu/y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dZbnlTpg506JD1cPQ8/eMDjcBggYAhBIYCSDFWAQSKyiyAkkBIVAMBDASQgMArKicLvcL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Yk2J1hmS+ZmbTzALIo0Lvxoc40SgHTvNdJprqZ7quXTAj19cyEXMkJIYQxYgjE15b860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mVdrLkMIajWJm40tVkrkOBKLJDp9PP3l8Bv9W6+WzezRfHWetCci7ptrPLfpmOTX2lXy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/0oa8Rb61lwbNLc74T0mm/Tzeb2VFnim9adZ8rs7rrz+2ulPM8/0y6xyV71UeM1d/evEb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8+zRRdQwrLmtlprkSEG2SQMkkhkWQsINFRGaorjQSNBBYBI4FDikWwRWtoqlbZGcXgzr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ESrXnv4d2knPcMgkYCQwEIJJCGAMEGVlFgIJCKYQBgsBgJIQEABiLx+xxt4zKk7ed3r6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o5yqrKCwb86fnmiULNG8yqzHUWJXYobLx6UpcNymXSyk2QSPCoWwWOCu+t5bwjS1FVsu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S5jJBypCQQwMdftczstQSBemF0pYulQLpW8MIVELFZtgArqksQAksEw5tTsNwLLOwnPaH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fzfVmuxYM2beUyHQROFrPVq5t+prmXTaYTWqZjKsYWSQKYIMVIxS+E53ZQ4lfY4hpt45O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l8jdXp14FR6CcFjuDjQ7A5ROmtbBUKplTIQilkqi2ysI9+fTw7tIee5IQBota2KLJCSQ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WSSSSEdWArKsBgAZSwgkMRON2+TrHLjXd/OOvTfMp3H81Epi0dOfdm5q7M81El2sknFQ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k14eXSRU0siSxzWCw1NDSs04UwSHlWOBZJTmG4BBQxTYwBCVKFkI5Qno+t5bY13pwhZ3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O4OIa7M5LR1m4UXvHz6HpR5pT0j+XB6seVU9UvlVs9CnAGp3ZwZZ6K/y4zrsed3c6as3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b1eh5jc3dnTIzZU9Ws7+pzenrJkiFlYMkoQoMYZSkuMGkiN04GaX1T+IqT3Vnz1a+iYf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ept8mZfUr5trPQpwydpOVdL3r+dVnXRHI6NlufZlsxC1dSsXApNkF00aOHckjnuMIGALF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ABIESAkMAwkkFSAxAQQGUsLCEiF5nU5usY+rfn7ebF6Xy99zZidIMO2aaDHz1M+zPuS2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qPW0dTFtw8uqJYm8yBbmSMRZCGSJY98oWsTWoyZZARtdIbgGREjyxSYQhiEFGYMvVvfb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xkbXzzS/N1RtVdMtRbUYl2oY5qFZpoBQbYILAJGIJCAODlef9PyHTFpOiV+Z3r487s692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rHITsV7xT1Fs1FLSyQkBMFx7ljyDhLOl2fL97n0ufFVNdROQp17eIx2V5JOnVjJrGVho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A2DIDrLzIdLd5+tO3o861durmX2OOjZvPKnbaOHo15ePaQzGxCIkMVQ0KRbUQgkBAhJA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CKkggkQIMIZAAwWq2jWVvSjt48dcWnlkzq+2c3GpbRdqW0X85YsXpgCQAkqSGOni2Y+X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uTIAGWC6HXNfMHBcrRYVbOsoK7XwG4kkRYDYSCCNCSQdqmPQ6sOjS80OXMNk1iyehrjx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tsMvMHbU53M9QK8xPTKebHpAed3dVqpGu+OWnW5yZtXK6NW53xpwU7nJnSSi5rR6vyvQZ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FQ0Kc7ndLmb0RJRIhDIRShwubsyovU5lk10jmbOrxlRd8wvGw4AdNuXF605kOnOYDqtyW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jOdDozBI3nmk6L8y2tsz3J2rOdN8+lOcC/MH49hGGOiwiAS5WHVVSxSuMpAQQgiwwEIJC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EIDCAQgWm6m5XAa+/kUnoZow25JWQTcOuh4v5fV5WdIIOuACAGQhBXpY9mPl0Su6reYo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ry89VaqswNkMMrOjZ1lDLpaQWZJLEKm5YqQkQJEDXZDp7Ui6t/FC9HkX1y8yj0t1eQHs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4w+zyp5aetsrx09esvkp6wHmLvQKee3bQYOtRdc9Dn2ajnaLMxhqxap0ou06s9MnVyvZ6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93S5GWvRnzXQL+X2Ua5U6kt5Z6sOVOqTk5u8p5Wj2IPH6PURfLD1Ijylfr6jyjeoh5iem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/O8Tzrd8HFPchw53CcM9qHJnXlnJbpw5lm8GWaBWaXRKkvUSxZx7WRBnTxBm3EGUKwKw0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hJJCmAIIBCAgwkhAZCQgAIFzac9nOB3dfLKHwREK7hvzmi1Dx0eV1eVjVYNnXNd21+e+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wXLrmdZE3GzmnoyzN0M5l0PkiVLdChrBYkeQCYtQsIkYWSEGN4nTjYUYYoR4hGEU9Ji1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a4WGuFzUvNXPnaavbOZrQKWR1UIVAsggsIkRYTSm2J2d3F9LJws/rsk7ebnXsduNq9J5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18/u+Hyq8vX9jxFdvt7uB6iaqtMWAwAhJDBSrqIYLGgsMAGiLDFEMBDARlIGgIYKTABg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YIGCBikMECmPXHmL6rvP6FjCKw6rWliCyQWNBYygMkAGCyEhDCkwEMIGAoYCUaKrM0s5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CtIsAHrc6/K63K57p05t3TGkpbw75qpn1jRKJqa63ozp5Too1VaLN462WYyWbMRyxSbbo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PLQpSrSjpIJSKw1zrtqccqRipDA56THsx43yTpdcQ6Va4m2AytsEZm0qtD66hZcpmTSC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ENthzX2XJh3NaWWqWetuxb95BkoeO9lkPnJ63I06OLoGXBr6XrJeX3aNFskNopvpl41i3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Y/V4/ZZyXYdqLnem6uV3R9VpvDzik59nX5nY4blt38jqXPO18nqtisUSdPl7qUo7PB665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t5yaepyNDndo42ywUpjnbu87p8dizt+e9FcQNLwUNDy11Nnm7kQSwMJa67a6WGAhgoYC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yEkIIQQMABlErtrrjoa+3kkAslZWgJAMAdvmb+bz3XbUe/PpWVny989GjPvAhms6adFO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7pXPaqz8+Zv5DI3AZVxRmTJBmreapR6yxkeyRaxwRrCOlgrQI8RiW0aD3wtOd12EDVSx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Jy51gc5dljPNXqheS3UY5A7QOMvV4Vll+Upc1LLfZlhpOU2dS/ik7J4zV1xyydDz3TJz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y2a52aMmrWzJKkMWmw8RewvJul135HLTjqOqMVKbLcErpLnCELXN78aRH0U5VtuVVspsQ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thVsimq1ijdmvTLqzWFC32Ta5NtbOLsNLIGDCmRfLMD5+8kGbYjKIrqtcIiSQAYABgsM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KwCrAAYFaupwEsr7+SIa9SKQSCEkh1cW3Jz3mSyv08uqyP5PRTm1Uayt7Y7nYqtnVEho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ISSSySQhklAICyEFVksZWTWBYrgBVIFI27D0WvX06ONy9GvMA3ovydPXKy7DruNNiZrN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iprOjPOle1OJUnocPmqLPQeR6nKpis0aLEaKB5XFsiSLJWaeJIeIRippmVz0XtfFe1x1M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YqxoLGgtd0KWsgi2gQWQpF8KBohQNAMj6YZXvBntshnTXDLNUMGi8GObIc6zbDKuyAhg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nn7gGZpEAA0lrDoCEEBgsYAhBITQMkGQiwwWMBQQKrocGm7N38sQjWRJKggDII6lF1fL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nZTd5PQM12G5jMd5u0ZtPO10b8i5ksq3GEms21XUykElbJC+RoDx5aK7qajI4SDcgGXI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N0Of05r0ufZkz1yJfbN5ujkTOusePp1nsZatGs+fq38Tr5uvkS/WelxfTePluvzlFuHZ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sElkIgYCSQkkAYIEiBIgSCO9b16P2vi/a46xlZZIUEKjCAaKQgZDZOWU6c891TYCqyGAh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bZhujRASRIWRYGQDBSGt5VdokGCBiwJVgKyx5tLauHoAMxRGhIYtddtcKTAAwEIBJCGE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GCqwAllZwMuzH38qwjWRCBZIQ3IblYctYVuv7Za6i/h2GHfz9SyK2udl9ExrbWTm8+nRn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trlj12FK3EF8Gaxz3FVV1NsZWRjJrKwxiQNaoZRQYN0MHUm5k6mbn6c1wqro6eNqm913P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i51Y7E9/xb7abtYy8roc7n6Kb6NWo76t3LrV5H1XlYWGUIwJIQQkWMRSe0cSX0ghhDDR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e1x1JDLJIkVgCNARXFyasZz25snLX1eB3mt9dq3cJzGiQBwb6TEdAXNrruLACBmAGgDU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XcANBTIKQwoZY89TfVw7qGmNGF1qjSKktQSMoIwFDAEkDCRSYCGAhigEABCSu2o4nP6u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rOWalihdYKxbWmomYuOp021a8mzn0mDoYLK49e+d7U251NOHbFWLqc6xIDuWgHNrsrarGr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6yq2Ep0UKttVlhklzAwuQGFEAlcdR+ry+tnrto7XT4+nxmT2c1jxnS9CdPJ9restVLpcn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ucWq25PM7vJz1sOM53r9h5HfNa/Cey8wmMvLNtXf1S+Ybv1xV08KzW/FmrNdd1dXY9fRP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88w2F0sPRe28V7bHUMCGVwsXO5dMwNUqtFYgEaCh4TPdRVd7PFTWKUm+oSvWFzzVDNNMM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1oKJaU066jOdRKySJXpBVLKS8K0cGrRT5/QgcZ0timFDKKliChlIGAsMEMJIYBgQQwEM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qzj59+DpxCsLgBgKHBWGqs2NXbmYUdNtOvFs57s5+/BUUzfNbUeWnZiul6GLVM3kk6Om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1IxBVIC+7Pfmyi+hVsrexhJrDR1kWGUFYUokLelzujjt0dWC/j79o22PPytRbUpl7758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8bNvh2reJZZzq+tec3Zp1y5NXW0ZufOvmNZcZB2z0V58NpwVHTTl3LtmfXkNtRl6mzgt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mDRnrI6PZ6T2viva46wqaBSDFLYQvCsvSWRqwtXbUkkJVZTVpFhXYGlrMiNIBgQSSBEhK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rErsoV2SDhgIwIKdGYsNd0cSm/P5/RADimQqEsrFR0ACCSEVXQDK5JAGSEIICYIjooEA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d8bpM+s3CkXOt8TFi0pqbL+buwyKDbbtw7cas5/R51SCdOZsrtzcyvF2XZ7sWpL+bY70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llaXUytpy6ZWovplR0bUaSXGqqwSVC2ulDqVmSrenzOpjtt24bOH0fSX+T7evE3T8dt1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wPPnSu3n598vTzy1cepnl6z0m/xt57C/x+uOp5Lvef3m2VHUtr1rpmmgAkQsNALhQDQl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KzKyel9r4v2mesUgpawlFyyAwJW7AAdhFurqm8qXV21Cs5MjkDmsj1kFejNYPRrQKxSm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WWqgdIJWFOlQMczpbl0uqMrLxc+mnz9lV1xqPWIdTFrR1AliAJBEdAMGBDAGQkgGCAKsF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3eTrjVVdVvKQiyQBIJC7Rl1xgV00fdz92NX87o84Uo3Tkb6b86zaczTVtvP0Jt5+6vNwX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8Vklbha9ObRFlNlUqkHUeSXDxbGdNJWEGmm2gX1VbuybM9mvrbl619R56+8U19vmazyN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6YzVWr08yV3C5ulKFVlVix7dGpMHR5uL0jhPO9F+bDqzmk6FVCWbRimpqWs1nGxjn0dXJ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H7TxftM9EDhebrz6wWV2EMUJaCxoMpUisoykDkNGO2s0yqSK1ZJmtN1OioABADBAc5bq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ZQK62qKXNN+fRFbBzj59NHn7ILVxumNFUkQq2VgVgCEErsQhjCwkWMABgJDABgqGEldl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nQrLvCqwsAYCh1G24tsmBLaqm7Dulvwb8mdZdDnXOCSWmu6u2siV0bc1+GCvTm1IDKEM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SEaSXC278LNiBa0ipoddFQexyvUNZre47fIq7jJzsXeNnDzemJ5bR6GWeSo9odY8a3qr0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ae2i+Kb2YTzeb1ZPJz1cPKz1kPJj1ks8mfVA8rPVQ8u3poeYnqIeTr9hDxg9pDxR9qV4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a2hboUppgorsEsakcuBLVUWxLBkdBxnctVYC3PYLfXBykGQghUFkWk0qql0WDGsQzUsM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Dkw5WbVj4djCMbrBXNYCESxRFZQgwVLFAyuKYSAwCuohkACAEMqpYqZON2uLrnUSN4UQ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h0yU0210u7Jql01WJjdVbjWFZYCt66SCaXbObrzL8HQzS5xJoRAjCSjFJCIQwDwG516+W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rsl9WvUTV6PyvrLnpSUdMRqzT1lafo87Vm3kHOiDDNrx7FwdTmdMrBkokhFaJVk201mN7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jJqALpndLZQS4UEulS1oNGgm7FtdJIVikkBggdSRoK6OBXglikMUgMVXgiGIxChGikMC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gDIAwRIQFGhK3ikQBVgcrHtwcOwAmNyCZskhJIKrAEIJXYhGDCmQIJArASGCgwRgwFdT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Ou+aBgAGWCSEkkokhL6bTXBMaoV01mK2ewVgakggdGaHWKWc7yZozbhlUq00wuNbkiEc1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G7IwunJK6mJNZzrNGGzX3POe61Oe/cbeeLZ1Usw23BaNKLGt+akvZPDB0tfgLek9b1PC+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7r8NI784N8decexepOZeazS8rQFCEckkIDCCQhBoMDB2Y9t2GRlMEDIBoIGCBggYIGCB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oRhhIGCBggYIGCBFNBtNDFoRgyCDBCQQIgCpC83m9Pl8e0Vl57kEzWBFQQQBIGEER1Iy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2KVhgLDBCGIDDL530nmdYZks3zpEUIEsMAVgIGLEeymyXYVbGq82ijWMyybkkgJJQMhq1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vJGvJ1gYXWFGEoMhCCFkZPQZuhXefMz9XGZL0ey+/k6ao955T0us9Nsq6ztOKw1HDWvS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pJiznG9Jiu2p9F5ntZvF0ZLNTv8An9fOjbZgdbOjytlnNuEqmyu4z30WldBy9M9HpcH0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fVXA2bqWm8NnndHTHoej5X1WOkIM0ZISEEMgIYAyEkhJISSLJIiJdDNc0WQxBDCSQkkI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wWVkeSEBkCSEBCxWU5/J6/I49gCOewQZSCAAgAMgwwCugWVxYQFlcNd1ZUDBQwFhAQyl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W1Wb50ZuhksqlosqlsKZbCqWwr1VWxrsrbn0qFVu8YVvz6kkFkkASpDrx2R0Qr89Zcmr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kFhgIWVj0khvOtLlMdexTjRpqW9rjd3rzrZm78ktNiV163jGdplxHc8vOydwLzauu0uD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XPNXrA51fUC4W1yMdfaznMfTamAdGLzm3w577Icrk+q8hnrosw6OffQmVY6e7J1/R5b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GVpqSQMkJJCSQkkJJCSQitWsYxFDUhdaF0mpkJpqNRjihAW1isthQeZdZJZQNFg65tI4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EjFx+1xePWB159BDIAIUQwEkggwiWIRlYgIC9amihCSSEVwBXUKupX5X1flNYrtrbpy6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bhixDFg0WDW0Xy7GWzl05evLq3gc/pYbKZJuCSEkZAxJsux6uekzbstlZjagjQQNErFp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QFa4xKatK2cr0fP1dueh8NnbjofPZFtcZQ6dLOsY6VmdcsbrZedNuYjBkUhrazpzS2Jz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56JpzR1Erfo1s5CadZulMS7zXeVfJN2c86c23f1LNWjE95dPq8XtY9EZWmoZCSQkkJISA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WOZDk7UhpggLK6y3LpzCKdIunLoVqrESxa3K8mrIWHRSa4GKnUkptqMPV5vRUSSMvF7n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kYQA0UBoJCUEhAliqGViKwgBlFMgCCQMCCQgZRfJ+s8rvFDK2+WtE0ZciMvTIBAFZakk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N/LrydOXRvnfnvU50c9M1O8EDKMQ0Tfi0Ztldd0Z4RvLCRBJCEQYAHoSDcyGCtCANKjt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rZq1Nksm89KRejjzqtiqy0V6qzOuiGZdYTMdJM1e1DHNorGdbmbSZLd1OLTHsdHhge6y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/CnPu8nT0Uwbc/LX0cF1m7t8zp8/RGVpoyQkkJJCGAMkJJCSQiOAitg1MCU2sU2sgtOxQ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cKChn1spbTCKWqKdDqDHsYrtz2K4V4z8Pv8AG5dKxpnPplmiRmOmGaaSY5qhlOkmVNoM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S9DPWYWqJHJXNSJQLUApQPlfS+b1MrK2+R2YdWWSjfi0QWCyoXCqxbIq0pbLq05NnLpx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ky16c2pCrayEdBnV4L1PNXW03ZtNWvHrLSLcmABkII7HcKm5YrAlTRKkv9l47s1034eb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vPNGOlNgVa5bBFcrULoUtaUzy4lKaXMk2SMk6GyXl67fQJ46n3XmV5Z3uuPr0ezl8Cer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4x0OZyKV6NuLLN+h24dlx6TVk18/RlW422xWiQ0lwYGWyOOKyWRqC4Mo0kJJCSQkIJDA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GiVuGUwulJLVqJYtNBuOLYQGgumdV0jPaTxXt/Cxtp105YDt59ev6XN3ZEBipbVORX0s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ed251sqwtnVNNPaXxNHsONrPI13ZNT1FZOZp816bg0VXoy+dy9HlWFkeVNGTRGnn7scI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cix6bI1bMOjn0wVlOmLNWW6LMuyuzI0OoFe5FUpKHreVtWPTF+PVWZYx1hCzAaMAwHZh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StPW5HK78fZt42zty9ivlLM30NfFtl2ZzeuPN39Gb46ezoXyo9PSecf0GauRN9RS1xM8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zvt9vxnSlxJft1jm4Ojx16Hc876lriYTfqdZqGc+A3Spm7KNu/HQb9cvLsWZdWO+UNZbX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V9dV02uVFmGiyGiEukgYIQgkklSCQRCJTfQVhWNcRiuVw0GkluHVjV7K4bJnRNVdtIFs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H5kdyrBoyMzivV9rg9LM1DGmp0MtSy+Sz+hXU4evt5YwZe+OXfMvUmNcLq1dhPH197h7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2znVR1uRkJsTPtOTk6WAqdHKbKzGlLL83lKw1ArX2Zr62FdGi+/Ppx0wV306yL891mqI+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pAqmwvVbKXWZut0eM6X0ayCDYxWBEB3RBcwiEatwwCtHK6fJ9vCyVz1+eyVkeKaeKBgo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nMmb2NPn5m+qs8jM69g3jZL6seZtzevxdOjGuU/WGd8zVsRlfPemeOP7bhdHO+bzOzzt5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c/naN56eWl+2fb7+d1vB7M2mHOhCQQwEJFDShDAQwEMBDIEMBISQwEMBCRC0FhIsYADAg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AiEkiiSIMmwKnkfZecjkadlkc5OtUbOZ2uPZl0VvrNix5apU5HqFmyjTwOHo71XIp577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+B06c3dls3VvqjnjXTLQ14M3C9T58866lEV1jVpxa8XDRvxaiuDZW0NVmPLbqy68bx06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ue6Vs+imxKrKtSEWIriKxgzdNubREzaaErKnWWgICIdyEXKxlAwaoDKfk9Pk+3i8Werk5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lcrRQrxYNFg0AleIRosposGiyGKQcKSOkl2Phkb0ySXorhhcqNqMVamsrfN930cHW+d6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KJpYqsIBj24KzmgaxolEW8UA0HjXnSlBjsU3Zs7uDQFqNDythoGEBYqEahVdBUuYDAxE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u3ztyZ8bW2rHkzrveg8R7CV89dsZaczUm3Hqjs8jfzUrp5Nu5v7Hl+ivZ53KSOmtO9lat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tPc4nbZ5WKzHY9LZZev3fLehhstTLScqoM3Rwx5+MgBELNWHTlr5nU50tcWbhiEaLIt2Y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GiSy6yp5b0aSZVsr1FdGsaSDSSV7aGl0xWyxsybywkSQQ70U3JUrRZWDBBOd08Hu5Ide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VBlkUgwBggyQMEDASSAMBWQEkkIQSSQMhJCYBMISSMGlNl9eb7js8jsfP9KI6wpZAhgO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YUfPvNTxYMrBZEJ1s+bSdlSmOl+e+QjNCmxLhXrcFiOCq6oAasdWAXVwV21HlHz37mArJ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B0YazNYbKcDWXdPi96XOm+qTz+H0s1PKn0lteUPprDhdjVdGPmdzKZuP6ipeH3V2x5nV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9Dn7SuJcX04LaewHLzFOrLkiulC2pjdWLsXlh13FJVHkhaJbjVVGrNYsM0Z6WjW1Fkq0a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BA4MlhENBzWZttGmhEkGsmKK7rVOjQhIRBiDU53er9mOKndPWcAeiazzc9MTzDemkeZnq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D14XyB9aI8kfWA8ofVw8pPaoeMPrgeRnroeSnroeSPrDL5NvVdSPBN9Esj5ufpTL80P0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o+Zt9MEvO7Ibz9ErYwIAOEYLyEw7sNmAFd4MEJJAwQJBl64NOOmpaxGgKxTbXYVPGGsrs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AA2A0c2nBHH08t951jC0uykZpdFmQWa8kwWQ45uajn1ytoz64ubBfGuuYjUuJK3UYqY9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g6S5c76jleh8r6soqpmpYKjYUAAlqFS2VS8nLryctBLEpYYXasenDHTux6Wl70wLYg91N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QzUUyS2urS202FMLA6y4MGgkpEAbKbDRFtxrCGTeJIbOyaylprI7VMWtU9erzpxt3tzi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rjksdOvng2+t8F7PG+PdTrEo6GVOVX0dVcDN6TPXn6u7js7nnvUeYzrnMNO855dqME6H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v/B++xvqmHlqGGpJCSRBDFLLXDSESW5xiykcQbDbXZyEsq3gsgLRWR2QFxTAvq1N3PaV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IMBCygsojii2sViCPIHFYp5lM3M6Z6evkFfTJx8J0buT1pBZd1DhN6VTzt2Surbc1haq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ilDLVX0VGTkYo6HIqXYXhg9J53rltXd4FjrnSmptklNzEaiOcbHtyc9yGAhBLamjRl2Z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1tV0sz6MqmKLHiAsNNhoNdkZU05rl1gq2BpqtHWyGFNNuW3Gpn25rEJlz0AUsseqwdgF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GqcfVlOmGeaJZnN0KE1JqYvSee7vXjg5XW5Ho8+jbxzudw8Qx63FxLzp58HSl7PnPU+a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28vOhtbBDtcoZg+88L7vGurOZzMa9OORirvHxTaz6nd43QvrZx9+LpXl8SPZTxSJ7hPE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calHy31nKTqrrHLOTlnfbxyantz4UW+7HhYfTrvl0zfqA+ZQ+mV/N4fTD8vEv0+z5d7q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YXpyPO17meDJ7w+H9LLvpsVPM4PamzwdXSwenii6kKexi7HLotbX8evNs6m6zzNvayphW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5Yeq0V4tfXJHmm6WE34tFsU49fQORf0qlw2xJUPmezrO6qVliW2xmsz8ONvLaqXnV+z2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Fv0EnzvH9JrPn1P0HNl4Cex8vZgq0UWtdVfKMe7ECGWVwwFilbbars0Y9tLNEsGpGhml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s6uUWRmDDWekUlyTXarKyxOlzunz76pD5/WKrVsRpCWJLGrcVj73C9H38/OFt/p83Po7E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aeds9FeeZ63UmWnyHueIeVno21PNH0xrzJ9Ox5aerY8n7nL2Ma53O9NUecPpTXmW9Mqec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zricPucKZSaImcbBFXU5gXsLx6679/nBm9LkiZ0uezPWRdB78802XHPbp2HJPYY407LH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OuP3XjfYZdNGmKGSLm8p3/M2PEar/VeO6Wddujh9DN3avJbKbNvze7xxWe5zeg5HR83p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q04t8Uuua4tw7eOdLtea9ZZW5FgFjxzMa1VTl1yxupjGd6s0uxrBddXL542U74tQc2ppm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t9SVnom02Y3lN15iOoGSbEMb60Ob5/wBfDxVfuAeLt9aq+WzeuJ5GevFnkT6quXzI9Hae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pxD2ocQ9gHIHXhx52wcY9VZeY+2HPXrQ5RrnThY9LLcVeF6vK6/L0XEHz+oKwqAwkeWI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v9PmtsOvrwomuFGkKPK3sJDC1XIZH0NWcXMZbLqi8LIeQlDqKdq4MhhRfISu0nn/ADXpf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1nH0Yu2vLWbMVa1pu56m2iqFlaGum9L9JpuzbxGukUy0FLctTrrXeUU2UWJbmvM1g3xz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Yiq3Ixo73mfQZ12yKfP00jNWuDmaeV6uG5sLWdLbxteb0mxnOtr4hHcTJJYti1Z1+Z0E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VulRVU1Ln043qbGc245rZfF5NeDWFqus1MY0qUDRnEgh6Ccuzz+jcuUreKIXzOC5EBYa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V0phaKoWSpS6UlLAkVkkRooGigeIC1akLjnhoGaGgUKVRh04AoxpatpZ2+D6Dj6LJDw9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WKli1k9f5H2Hq8ujXl0dOMZ2ElldBoSMrEVkQyuwDQiV2pTB1hipERhSpbBAwBHgxFZxP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HJnVMcad2Lwn7VMcwtjW98dtKLesnCnaQvZqNJizqWCgy2Gtxnd09Ll5PMX0eFJqJfm6k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tfl7I6r8dJepgytqV9vz1ie1nj5nXql8sJexzKF3nW2TbZqus0xfRv0S8eX0Jtp6da4K+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prgZkqPVoFr0iXMI1zVoq0zWCaEmqb5oPM4uhguFz3qZaunZXF6r1wtWuuTmo9OejtTJ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0Sgl0rBbKgWBIMAKMSQwEQwRTFgYsGEBIIQAEEJA0K40FjQdYbyqr0II1Wkq9HwPQ8fT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SVDIgVl0zev8n631eTRrwX9OWls7l1bV04IA6sFSqCBhjnuCpQsRgFpCqvTKz17IZDpJ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cb0NNzwMHsxZ45PXOvjk9lTHh6O7xQbq+6cizqJGKu7MV8zdhrKyPLQQQMrnRLnUEY08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bDyVyeAZ0wADFg0UDRRY5rK2NWxZpx3p1rMd1b+lx9cX1VtHTgNVshgdnkdaXlV302M+c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mb0ulYViil1WewupTDJ0VxA2TCZdWZKIXDpznNp01TVcsVUjKQiBIg5RgKyjgQeGFbwC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yOCGCh1hQ4VCGWSCFkFhgJWaReVq1qupqljb3fO9Hn36U668+3LnRlc6dEJz5vJzl6a6c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zjQX1hY5IUepJCEQEBSSQhUkNNgYBTRRDxDTFIPMtpbFA4WoF+e6y/PfXc8+ro11zc/W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nJeZ1eVvjQKBD5nrXLi15LKGklpDKRxYbzqfTIdz2c5eq5xNHT1R5an1nOl5kIlilEIAUw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kZbLqeyVavTXRwNHcY823oyZBtlnMHTMuHpViWiaWMpwY07k8vorvvx2jqjkCu2nGrT0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EhtulxzdglFV9cueqWHOr7HGVkiki2CixYSMAGQKOhCIugq4oYFdGpUzx0DFilkYsgJA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OZc8YXKhgYYDrnBIuqqxIs7PG9Jx9O3K549i6PRDRFJCyqyuk9H5Luenzdy/ytfTl7A+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Ln6RPmqr9LHz6xPdr46V7BfC6D2Nfh9J6t/BmvdV+AtPcV/P9Ee3nhBXuZ4WJ7qeI1162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ZbLWLqqEWXJABKHsMleuteB533nnTilXXZ6rhdjmPk/Q+YrkKwKQxBclh9HemyW1gRmU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XxaOtiKwRI0FjQSORC5K3ZlnZ5XXj1liWSsYlWFCOBCWVwtiWQIQcfHvzXOV7nK2uczTX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NwMC7qhKdCQOd1eS01lVsvOktLOT1eREUgNlbDAQIhFhIquSk21RZbntUwIWBZYViCq6y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AGAsICQZUVggBhzzJrmCpXSIsP6fy/qvP6nMPD0SxXQQipJAV2V1ytXPu9fl6R4qdOfQ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saDmZNFRoBv5iVp38pTZt5lJY9aK+rLcUXU3FtlVFNYGsXSuuur7TPuxQzUFa3JvFFPQ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3bNqS5Zc+fbSvgs3rfM6mvXm089ZuT18cvDDpcqwIbEc+h21XqzK0RoRQQJg25F8rXtp57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FC2Gyp7XKza2dUtaYrsaGhEr1n2zLZ0wIxFJIDCB0cgMjnUaM1jOl6BrmKJoBnrbGaxR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3nQczo1GoaMwahelyetyZFkUuKWCS2sjS0pmljI2jOBGhWxKkWPZmG0nPOzNFQhKzJKY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5mq6tRzDZTKVIkgMrmkm81JK3KZLf6PyPrvP6rCE4d9EpCaFFJohBKraq89Rs6Hr81VGh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TMd8r7cDnQXHA1gaMqlLJWxCpG14964tK9OudGuMpeyxe5yvYL6iwWYojCsw0i5z2sAK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lxS9DJ4j3nlrOf3uB6jnrn8P1PnM3gpZXvIkhLEsPoGnJqHZWlMhoQmExdDEeVryrLtT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5byyd7dXk56Phmds7GnTzth7G2u3NtkNgINSSIpMCytKJIZKdVVlSMiIWIgtkViyVssxZ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ptlKmhq4U0xdSLFz+a9R5ZFBANWe8sDEruW8NlrlNGtDmJ0cIl1WkaWWVQ9pK8e/PHNTd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OxsFtjkjxcWXoZ45w0Z4JBOaQbzJVluFZg+t8b7Pz+t3V+HfPYaUsYwquYArsrrz8Wn1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PQ1cTRvHPbUOnLG+qGOdbOYT3Ljzx66pyrOiF5yenvTymvu9SvIXekPTHmb/Tcua5eu2/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XoxbMoUbQBa0tSnnV1E4GOX1CeXRfV2eNU9kPG7U7/J6sTwvbvz5tnA7XDy5FbpuAEDW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Wpe1UjSEBc+Zx+fu5y+QFqlcdhDb3U4frdt2ibKbYTm9bNXjcPusZ5K7Xkj1jK2WorXV7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uyskrKNEgabs0rQQUMBZGWuOqBLaQNEFvzKuujNbNUNXWV2LeP5b1fk4EDDsHGtpcvsW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ooK8+mpceim9Lra3VwCV59NBTn01RjV1G057q0vTYXMjAkBVXfVLRk2Y4Uq0c4iXmWR1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ev8AP67mB4djASSQkEBXZXXBR57fIqXJ057LeZpsai6m4xN3ci8ueiyGTV6jpR42z2Kn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r4jL0OX0k5+mizZKnxKoRJZ9I+bfSZeiU40nVweJxNem5d3S59eNu6T46ZNNpmqltpjP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uY954HpPO2dvP9A8z2OJIvJ7vFs5c62/jfNAjvmOj16/bk6dzW9tsQWlcp1MYsPbwr4sW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voK3uQKSVFkK6byYeP6Kgoul+aDc0UDUTFN0MqbZGEbzXPbdI5mXpcxSFVHUEDKwI0Ep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eziJXfa1QqsY+tl2S8/znt/FRWQEutpsVzW1WacVqdC3FeXLUA1SorKpW18thoNMi6pY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SPbmsrRZmc1tmkahlBpTOFfM1MJKxFEplxY+e4uiGB7Dx/ruHp0TIvLtumEWb5irOguN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rnp868/aOnOrp4bENKLc76K6zp0V1noOjxOhG05BG1coW6mqsPR4/VM1LdrWvNbdzS+Z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1mHx1fVl09c2+f0JfhvrbZl2KJaITFroXk5u3msw17sZw+ji6Po8mPqyitXH6nJxdPX8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e7llbptp6DoYdMa7ONcdW3lheyeTtjVhmVfKDZ2dTkexw9Wx71eJl2U2c89Aazz06MMN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1issWLA8ip3UyC9CxsVUu/Rz9ctlVclGvBtGizWSsEOEFOCASQgADj157OMaeh0xRVXTy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8l6fJi+fp9MM3zs9Kp50ejB55u/WvIbtE5J6sOPX2nXgV+gCebPohHAb0AXgDuqcOdmw4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SnIPZC8i3oQwjapjG1KxzWIyrqB5wFenBtFF5YDJT6rjd3h6dce/LKdbRkOyGM7FMtO/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cO3VyTrPYy8/tD4V6umbHqEPlTNHU63mu4aKefiru1ctTraefo1Nnc8v1E9QfPTOvRV8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ePjea851c+zn29E8v4dbFy17zqPkO7b2K1z5rLjWrlqzWb8t1ccHS+fphzyq+3n7nNWzF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L7IuLlejPoz5ybnoN3lBXpcmLoW7dvBqx17tlC51T6bznW1z2a6rdYuaqxGhFAEABCAQ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RpXNDXRWY4c6RrDo6FMtSdCvG6bb2jHpS6pCdYWq6AhgskBJASAmPXls4WvHr1MuaynOl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4q83bVzFxvsLyFl7C8mHWHKB1l5QOsOUDpjmg6S4AbhgWt4wCNwwhNoxiti5QapkBsGWG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RQVvVa0sFUrmrfRvg2nPpVokjs93gd/x+/pWVznm2ZjZqFSl4IBh24rPFnoJ7vNmPTGH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0q+jXRpzTQ5/b5CU9Pm9syr7Rfm78bl9xxOufMaqLvoc9D1PbYayN3eB7Tw9OY+pvFrL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m+99XXQtr1Y0CadRFOrUzZ+tQcnU9ti06bY5Gbu5DzK6+JqJXZX08+jTmOL7OnjV/H69b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Btw/S5NAe+bOxyOnXQGXVpZoWcO244bpU3492s9DTnv3zsVeVXXTzPPPaTwVS/Qh87qPp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9vheienqw7I5iasw5OozNYBXETQGyc+m2c4530X4++50yHWAYKgMAGAAYItigovzHAmrY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9esx19LGcllEWiswwEWSQRbUEDgWGQISVCwFcsBWHiIHAoYADAEjKphBDJQ4eU12oVwy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jrcXSXrd/g97xe7pB5nNBuiZ7LhWe5oDDuw2cA3p6vP6c0H4XWytWrP5jtcf6vKxrK/S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l1WerfwA8Wvded5OXpK92e724vZGGKkbtcU872jxm53rDlmt27gdjpv223H0WUZxvm8r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jZNaKrQw6eQnl+D1OZOmit0ub67aoEWDKQNW4Feuyy3pc3p2NZXZW/geh5XH0vnLzV/r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XgXJWO5Xnpy+lv2Sy25sdMPJ9HVc+er62mzzNPqKDxnfo4PXj9W5/me6y9/I6q7K+Mp0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zvmzQijdj32PVZXcFliK9FtMIsOISuVixwELr6dGdLDJUhFDz/oeJL5mnVTFMdFUxYJU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JX0V3FKX1CK4EVkRZFGEFRSsR1KsQSSQjo2dWVvWJILOWGmuRtr1TTgtm9Hv8Tu+T29E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IJAYduCsvGrq9vmtKNrJBUUToajVdvhzUAqxV3cfranNWLrL59GYstzaauZWCQQspGZH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vo3Q5/SzHD1b5qwYOe9Ky06EYW+gKOd08p4nL0cc689Grl1VWUwIsGgIylAWVtZZt59F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M8r3Dlr3+I/pTwPouR18b6+ipOXfKnWp1LYnUTkZ+y2s8Gz0FjPnz3qpfJ8H13n7NL0d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rOI6HF6uDZGjJZht6Ga+qBuw7jcLa5FFrViOxTLNKpWzBc51AynQBHemW2ECq6k5PW5seV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AGVSQ8IGrABAyWS3NAFLKxIrFdFuex4rBDUkWAZkeC1VylCo0i5tyyKislzz2qbWLNO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1O7we/wCX2dAg5wRAESABAuHdg1PLET3eYssRhBVerJrOhj14s7mbRnMXV5nUucK2JrJya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SysB1KsVYLI6llrbuapGvoPofmP0O+baINYMDAruSXFL67gERavK7vDN6LOfMep6oHLX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IykEINjOvta4Gn0Fp5eese3ydXtLDxHrr7svnevTga9J1t+jGuddrq3ysXO2uYNa3OqZ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fjfYeJx29F3vNlPSN50nsGoBplALjneNErBZKSM1SLomXMdNcWeXpNydaaxiproLgU6Nn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ZIViwA5+7JHjs1la1AgEiyuoEMhUEIDqzapWEiwGJTLEKsm3JZDWSKwBJAMpI6GHWRYQ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lq6a5tsya5p3qszrq+g892vL6+tMczNgxobpz0OkOWldXnUZtTis09nlkMskksr05/Wy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jeGnbpPOdPuJrPm1I1k49mOjortLyrBIZSIQu4x9Glkum6xXf08Q9N5T2rl6rT879deP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V2WcPHyV5/M7nnZ11UMmfSbEfPbTSV34lglwWRyAqQq6P9D+efQy+ysLpal0siFTZXDj+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+kauF3GCtlesF63REUXLtUwaXqTF4H6J4Wd906CY3ga+o9hGkUJpK5m0AzXMTRQkFz6KR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92HVAx2hq6t87O9ILLrs2saAKVJFzaqI+fAFUSysWCEEkpEUIgizRlsLxTJbRUC4JKOa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BBCSQhEGKtLGUjRXlYsE5jzbedFuToS5Lras6297ka89tEpbSxqZF61kaqyFQu51novK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EUIIidPmazrYL8s0u3Bvxrfn0zWPKz0t+s+Tye9ZfFHbmomQJVllosx7yAeX0qL6X3wz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T0c1c5erw5tXLfY7ngcPXz/UMPzgWe08vga2+/N2OfbmcDscay+u6h2tda8eqyKLljKte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ZRlIysln0P559CL2VltZHQmFYYSeJ9r525b1Pzz6FviwhuQbJLnr013NbsJVSys5PnJ0J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3Zz2YZpai4FZoJHUWm6glD5y8U3S48/Wzrytdlqc26y6b543RmU2HUu6HI68GCBVlIjQ+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IiCLDRQMogWrMtpqsCDJRCRYFsOfQhRICSQEkJAQsrRIYssQy2RQmI4Trnplb1ppMzr0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uJBiEEkkBDEHI6/I3nf570XnPX5GElgBhToz3V1s4mbXtx6sa6dnmK+uPZWeQmp7XN52s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aEz9bHtR2HL6rB1WkHLrzdjpcf0vf5PllkmdWjJs59OZT3L0823oHTgbutXNDLZzs6wUW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vPOtslnP1Iac2uOhc778e6zBsHVlA6WJZ9B+ffQi8hleyt0eKVD01psmIryKdHj98/rL+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80tGhCqWZmTx+n4CbHsfM7cejXTz9txTnvz17R8mqC1ZHigIUDoFBi2ZBpbTTTPXjW5u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RcIldBp6OXclcgpkZQkE+ZAiFBVQjoCCRJIoBACshnqY2SsLbEMEQEUyzPVfQSSABUhW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lYIBzUTlsRrFrTRJS7BfU9Hn9Dxe8mUlj57QtVYhhAOP2OPvPQ896Dz3r8jCLYYGKNNGy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UW51lW/rdMZdO7WctuhkORx/VeOsSuDTV0uFdz9ncGDVy+pdBhKsxHf4m/6L8t+q3n89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nvoaKG59dsyyW2g4rE59tPXmps1axs8b63yNaq665sEHXOMrIXrY2nHsiPu7aea+g82+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ZLyys0HD4vT5NFVpnRXxG56fseTw5n6jd4TXrl7EeWeXvr5zISrH1+Hs5Ncy3v3lr23y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mzBrq0pmNspMTJqULV6qp5vR5w9S0zV1S0xdu5G07CcnQac9Wmyi3PaaOjx+pEBlRWAG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MqyLIEKywQQAYKthWoXSVBdClrJCrZCtjBKtEM63kzrqhlmqS5ToJnXXDHNhMU2scQy3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qmvX7sW3x+5qbWKjZCp2hTbJU5HX5Osb/N+o2evy+MHvNNnzx/fonivSdByjgekXN8kf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3nndbPyl9mvjukaPJ97hbzUCNAGhNGeZ10MlZm7Qj3k30L5966s3A+mfPrkLVpzvs3cb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6cNa7wGA3lfcP0Lj5vwujjVM+ihTDEhDEhJNFF5v9F57u5da6m/WbVscVnMV0bKl8zye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WfXmivryerGDp8fRwl7nI3zS3K+sXy7uY2suw8fRzIKe0093zvWz02iya8WjbyWs6LVNY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qTXzesJrj0+iSXhZfTVL5/X1TZ5zobynIr77J5+70EMekoWikraK1LDnU8unYr5dOROy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wHWxkGlTMbkhSsGCBbBUC4U1ppGUG2YAdAc4V0V5qnYr5QOqvJCdYcoV1By4dEc8x0qsa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9BsoTXmzr1m3Hr8XvYiGa2yEMhICg5PW43TPX836Pynp8mgVyx1EDLOvyvFs7FvO+fHe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ZCC5/f15LzHq/K9M1K4VI0gQwQOpYVYt6fNsX7Pw77svmeb6p821FWm1a6ra0t0Jcuv6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eA5+/Ld5K9WfKRpcrHlAxiNGT02v0XkM30lnjCe+t+f9E9jV5e09Fm4dGa9V3MnSjJq2Z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fnafTeP8AVTT9PDOHo6tmXTjZrtrM/G6fD3nTyfQ8PrjQ6jn9H005/T18xansc8dd6VlN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jZLN3M385SsAoZQkMKRK3+g8538rKphjQmUGmZKF3W87sGYPWeVpWnG7RWstgrUtlIL1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5DxIroERgopgsQgAYLAxYMFgwWSmLEaLFsat86Kshg1Y9XXhc1LpZRaJv0+vJq8XvLLI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Q3H6vI6Z6/k/W+R9XktimwxSb/Y+K7/y+u6zlDza6uCrF1zyIT9niGm+vU9rVXZ834nR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xwLGIgcCXJYFg0b/AKX8u9/Hcza75fkuX638z3nC8Ntf0XzH0PCql6Tm8Ceatr1rt5fV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TuVdPHx56urr87zLeixpym2ZU+o8jo3x4BzVL1N/I1mpEEBbcmd58jNn6FvohpebwuL0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p7A+f7Wd6bqBy9G5sBmqM0v3yTTyfTa58zm+y42PVyfS8vTJpauy+UUbK6zi6qytoLG5/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70VevEurppzRHRnIsrqNyZZ3O14m5PS8vBLn0l3H7fPpUmlc2gXxVaA8ph2Z82gaM5DX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YCEUxRCIFdqCBjVYuqhYwFDGklgkQEKIQCSEkkNZW00VZVw2y/r50sdyWh8669+Wzl6b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mZZWqYwbRiWz1Xz32niN83gDMIgSIMVlMVYLB6PvPJ/TgJZir57yelh64zrehSLnMxvYz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pYyLPpXzb6LGnr8foS6eB22Pkct0dc+m9JRfy3Rz9vmrOBytdbtqtqfzfdmPfUYtxv6e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a4KGc6NYfStyti/OKO5yZU6IsyNyVq/H7WCdsndnUmkMLjg8L9L+fazmFo1mv0PnunXo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cXl3ml8msaPQZuhiZMm1IqIdFYuCrQBEe2sVeoJVze1zumeUFHo4uK257iXJLW2oFV1w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9Y39/zHpJbZM2NXjJeKLlPJ8zrcrOmtzAeq9SmSEZLFkhFBgJJKJFJIBwlhWsVDZWYKQA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GAzXZ1SuxVw21Hr5r2oNaNHP28+u22u3y+2GRYGCQGAklDDu52sdzynqfK+ny6UWWNAU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awa9T2folfNTHu5deT19yzece22QDACCBx7BXDxeoCeO4HvvM6cf3vgfZ5voaNOWOR7D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6edU025M6p8f0+D0ke/Fy+grI/H6j12LNb/SYMnp+B3G5OrXn2RWOf5z15Xqh68XzHkP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8x3OO91tOu1Mu9Kxeh8x6GVS90UeJ915PWfNKw3k6MwPTavL+g1N9fO2Gfn7a869jCnHp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1JhaoWaFtJkNiGjB0K4qU3Hi26WT1cK9EnLoWKkdLBYIGs01bWVsHpvJeq1h+D1eXndV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Mcbl9bmy0JoqK7EQ152sKZY1oW4lA0pFAdJQCoBAgEAJAGADLJEBBIIpZCXGiGl8rZuq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NDANu53Q5dt91V3l90DINFJIpCCAYN3O3z7Xle/5/0+W2A3JZSEghYNRdXss9T5f6JXaM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Y8fneZ0z6bFw0OnnwqbjzodDTxEPY9H54Y+l+T8/bV3X5HSPT57K7mrdi60vojJy6Zef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G/l9F7ieX7qMpz3txaeFryx6re/x2ZGsOrMydv1/zn6NHYS2nFT5/9D83qeJ6nNvxfRag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s1YV7lDtkeJ3cunzUMOnMQEnR5znd6nl1rTv4Hqc30au/PYurU05baznhp050m/Lp2kG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e1DD5b2fl+3KjQrKzU6CuxYQishUiq62Zu3xOh056+Z1Bz6NMCy9PVyulHK5/V580uXp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K7iyw3LSzOSrQsZM++gxpdWVqygBEAEEBBJICQBkEAiKYAOyNFoUNUxp28oYss6OHfy7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gCxlhCsQxGJzejw+nPq8a+j0eZyDcllYYqadkfUd0ss0/U/C++lj1XZq4d+Q+b492Lvi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EEqsSVCpHsqtNO/nbV9xR1Ek5Xb5/cluV0xrFl08/U4HnO5x9dtQi+b7tbMsYedbO/xA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uro/0z5r9Wl0Z9OXCzzHqPN14sn0GHTWyc+ksDahwdKtaOlzOrlTLVr5pm7PH6c0VxQZS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8X9Fl3V3V41CFAVhjzdOi4ra/HZf1OVszvTl04s6tanSmXj9rFqcNsDdcb259pqlNgAq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yrVlt68+vqpu5bxDTarkNHO5vV5udkWLGTD0stmC1XrTqyaFJdSEQFNwOdTqyxUpUiwE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ECskSQKRAMUaHilQY3bzQmKejzujy767K7PL7CJWNKrCSpwiLZON1+R059Lj9Pmd/M7K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dksp7qrtT23quV1MartR4mfRUfO+V7DyHbFVdtdVJYkJDFVXUpDJD21XF19Nq/TBTfln7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qXJzOlzdTyuex8fRoq0Z+P0mzaeZry1CTv8AHkkQsr0zrbZ0vpvjPZ86cerHGrjdrKfN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c5MK5Km1GMO1asulRsynkPMe48R1wgYWAEGqmxJV+n/Lfq+dWV2jNqzpIY59lI0tKFvrS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VrSyM9V1Vnipdi789bVMWtn0kW2ANdRsyPVZW6J25enfNbx6DRzty2W0Z4bnbsedOmpJ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6WXaMtxrei4aWQzJfQuTHvyxjR0ArAAIgQggMFDCUQgkkIIQGSCVi2EHt5iysHo87pcv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AAgBCAArBZOJ2eP05RLK+/CyQ2FlawsGprEdLL6etp9JdDz04dB6rUXzvh/oXz7riuq2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CkGFFd1UG+iw0202173p+f8ARYuLscbry30W0S5+bvwanmE1Y+f2RUJy9Wfm6s/b44km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a+nRXt/R4dvLVeayuzbk10S+A9F5n1MttqTFsBsErsrlrsz7iyzNrzcHzP6f8/6Y56su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rHzn6Pz1VVow51SwNczqcTqLrsRmbKtNZkDkZb6sW8glCWIeS5ne4nq4SJOmNAoQ2LkQ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8TdZyyel6nluly6aehwupjWyzGc6fn345dZolj5bc5kz6M+o9mK82W47DdZhcvola10W0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ERBAsghAVDFENEg8rBYEiuFhqIPXzFlIelzurx9DPXRx9Opeeus9Ic0V0RzYnRGTTR5v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9evHOz3GZvTcazI2vKNYtg3pOB69fUlTm6KrFGBkvM8D73x/THDrtr3KksQqDLLCJC06K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qyvT+u8P7jFx7sWs15rqc6o5fQ5mrxs1i8Pv5K9HMmKFWej4ZgKQw2MyslnU5foz3DheWs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im+nF8P3qb2naPiiMCppdLz+ll3GTYkzc3kfY+Z3nyq2L0ygaERgnpvb+Z9Ny3XztWKas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P0PSXeT1OXp7fN63LY9TXjpy358XaZCkMLOT4f6P896886leuIAsMFgwWDRYM9VldTVm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0Dcvdx7Tn7eFZ1G5Q3jsDkA6HPWS1O0HeolzZyt8pI1NojOmpTNNQjCOhF5o6ZOUOuxx52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5E7C28mdRZObOo68idYGAw+nxRg0tvsfLbs9Ot5+rJdNQ1eoGutMLFTX1+Dss6FFBs1pXL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bg9Csyr0TZzj04ZvbeV9rm7yDnV5WxUMSMXgvoPg+mORXbVuVq6LWlqQpkiVWqZ7EJptp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fRsXL1cmmUVNUY+Z0OI9HOq05fP8AdXi68Xb44jJvxsyFHKNTujJd6vyfsJfW5dPLwvua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51788t71XZqtLZTLHKnVymW55W876Xj2eCVx1wkMK2DR9D6lNnPdOTXTLfn2Za4eP1e2e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yLekzN8Ttc7LNdvdye3PnWwRFDBM3j/Z+e3PJpcvXnUtiiLaBI0FjAjq9nSvymXRgla7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6Ll1wN1qs6wDapgTblsqtYUxzVm4YkOsvLB1pxwnZr5Kr6CnhhO4vDVe6vDFd2vihOyv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K8cHXXkg6zcYHWr57EkXt5XSsK23EcdL8rC2uyegsdmNJDSaGSWSq5KzVawmfTDVOs2W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9UfTPmP1XGqpJm23Z7wV21S0eL9h5bePM12VdC12LFa2VigiDISmvRQW35760fS/mf0bN2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c1YeH1+Jn6NVN3M4+/CFHo+AwhsUtAMGGZHS31Hl/Zx6Pl2aM2+Y+qWo6ZvI43p/HL37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XUgZWJToSK8t5X5jXqy9eakGkcbI+m5bM/Lbqtq3ZNmIs24tZalgKFNUNXZmXk9rjdiL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tkufJn0dfTnwD6A151fRcdcNstzq9c+nn0ayqS6LMeosakGhaFD5/ucDeSEPXnIQKGAs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JJbBXKsVAOEg0QQ4AtMAQiCDBCSSoDIWNJY62LRDNcYSVjR89A5tl6unKvbntGFa6J5I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Fh115bV0UxsaUqIyl0RdLU/07wXvcapBWR78962VPVLh8x6vx288BLK+kRWSAjAVXEKS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n6D8791m9m1Ls2vm9Xn15/n25+X214PQ5uvGJG34FYSjJIMkGdHst9j47sHpevhfFz+h4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4z2vjzsX4teN3urxCrAIEWLAVRq1+fc/u8LpzVq3qdPm9WX3dN857z3i1Hw7sirozaTQ9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HP3c8xdvzXpIayi2UxWJm0V3Ndl+feXrmmxPA/RPn01n14Lp0ydnmdbFUk5rbKLqgIUC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NSh68mEhJK0sCAsCWKisoovWKJZCoaUKBaogdykXIVxiVxlATAQwEMFkMsdCuyz3Q53x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/UrL5t+/kXE/VlnLHXVeZZ0EMb3MUtbCp9t+s81uiU5x6Js556BOfZtaw9nNq3KKrqNZs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XxvsvG7zwa3r6ZRWWVRAQERJIEGFRil/rPJd1fb6uf0cVcurBNeRzvg5/b5iFe3xIyBm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j0XSxLOzxuueu5+WuX1e7NpyLSZtXnPR8iuN2vH+vzrXZXZiyKAqa4tiwlNtcvnvH/RP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HtcXvy+xsqv5bRi1HJrzFGrLoLraLYswbsxk57JZi7eW3NuuptlYiAocayui5d4JhF8F7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27abuejI2bocG2AgAIK+J2+N0xnDL14gQCMChiwa1LFlWhCCyGaQRbW1ZKyg1tbAW1jP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gDCCWWGcakMxuql1qDrlu7/mvTcOxKzHQcfsUW9oqZXEgMmvKVuGUsDZ1L6bunCSQkks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9Ojcpy681ivQ1aTUc1fIes8nuecrsq6RUZYUERBAGCBkgEZCzpczYvvex5/0HOrw+z5Ke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kqw6fNi2MUS6JUzwDCU71uW7Meitve897zLddW3PTEMV4t2SvnfsfLdte+0PLSpYoiMk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fpXjbPPkHpiei896eX1F2bRy3aVspcuvIVmBLrc9suhRDm5unlszLKc3bdi1S3KvPs3b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tZtrvrKvHew8gvAg0TfTJnLobK7y+CAhCqGBXxu1yd4yObevLONkOdNtVzQbHWq214qe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p6OCqhAiwtRc2CuzCs7mSjfUc8aKRXloLGspHewzZ+nQK7Ly7dHsUXOeaEc9i6nSupgZ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zKR2WzWenZW2+NkVrJIQEEjCyuhdVZuTLrSsFOmrWY+RpbPM9nganAqsr2VHSACICkEg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ouPc+l8x6XnrF47t+dx9Pk4WnTwKpGuTNVC2VvIZISSDurVZbS56D2nn+5jWizKY0X57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a8lntYs49CACVGuLVEDBFnF7WdPm8M64nqvK+qzfQaMunnuX0PVuXTlRb6NBRaFL2R5aM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wZbKtBR12vh9ufRqAR7AJQV+Y9P5s8x0cm3PTaq2Y0mzHulIAGAihWAnO6OLWctot6cj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c60JWi2i6LHQliKCnLpqrnJbVYLa7Sy1LQuHIZAJYDNj6OUqur0aPZLEBdqSu8RzNGHu8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+aurVl59Bpy6872wxpYRFeXZlVGLBdJrPXYNvjHVrIQSSSjfRprcytqAqapydDGlGa7N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FdleyqywoZYAIBCFJUhrdSXUXnt+/wCe7nPfE8t6DyGffnKt1+ckgCZEMEGiGGII5Ri16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50M3u3UazbbXZiii6s8fm6eSz0wk5dADIVHqCDAyQjrbL8wq34uvNfU+X9PL376Lue7Sr0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3xbk2UWS/JdCJpQ5duqqudbXTHUKubmsq3gMqqKSUXh+h4C+W6WHo46rDM2zbRoVQRCw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qUW13dOT2VW2Cs1pVm141ueq0eEhS0GSWJWHJvw2G3NpLrqbSyxLRDYSlNNRVRqqrJoo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2FMYmf0WfVyJFcbLoXPTFsybee9cQTTBYDLpzkIYkY6nYYHfEkGyEEkksO7D0rbjJuKI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9L5vefNZ9GbYVlVUFZArKQQEkiwKBiCS/PdHsu55nu46eX8z0ebekMGuCgxFjrCliBhBi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g/Z4vZX03R4XTy69tN2KEsU4OTr4zbBOeysWIIRXhALILctkvguP6bzfTFfpPO+ir0V1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z6KBLK7YukazE12c00vXC12QxpdKtuzb0coustUbBHtBVxexyF830Lpz7Y7bhKzgEBgs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azPbVd05DQttznr1KZsXQxlVud11WZry0oRKLqCnHry2ZWRa6N3L2Gy3JaarMtpbXILV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6OjDqrW+ewtiMa9WLTzS4yFSTHXPpD43dCRQQqZ7s8Eq9NYttz0yG3yhBshBJJLG6fN6W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sqDVBxacFni8unN0lVWzHKQCgEAJFIJFUmQgsUj1k9P0+DZj0efSTXF0euyEGRxCKGAI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K7Runivr0vY5fey12A89RVUx83rcCXqlHxqKZCkwchwkvKpMPN+P934XeE9Bwe9p6a1Le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6cxHRoudHBReEzvVaVBgUVaqas257rmwotlxoU0V1qVc/VnXKCvPtA0lAgIUgQAMpQmXR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Wq/Nal6VpYMt1K88zIbmxubDkY0LWtPnegzh1FaQ138106Tc829B+Xcbq66yzC9Jfp57J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Bz5XqNQtxm1bUlpTTRjrNFGjG2BUUPFpo0Z4jo9NbVdc9FlfpxMBJJAwGyzpc/foSRRrQ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j5jWea1O2+jDRZVeIBVkLAsBBJJIJJQDrKsEl6lS45tWB1ziMkFlYJUhBgAYQgjEEaxN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By+ji2SNKq2qZOF6HzsdK2q7nsCyQjEgMMWWI9AMI5fgPovz3eau7w+zp6y0WctrJKNF1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2CmArr14wq0EpurRnpu3hmUkBgFdCjPpzriCzl2YRFYCADgWGIAQq5Neazk6uY3Tl1jzS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0c9DXmMVJYJVjQWWEplhKF0gzTVDJNjGI7CYjrcxjaDCN5MA6EMM3QxTbD2VtOm8rs2j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bVnRUrEAC10WUDtVYNfm13PRMO+MMlSSEINl+/Fu0MYW0q1KNSKKXyvofMbzx+jzbZ6aE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JDFUMpABI0UDBCsBWW+iyuVmBuUBAGDixgRkIwkIQQurDd7g3HSbm75097q5WyZ2zFcl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jS2bOb0+e4Yc0RoKYyWMDUVgZfnP0v5pqL0udt1PcvH56Rb0ES5JaYQW2VuFGQsptJjZ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feIYLLJUyskUlGiiOTA2O0aoyusQaJIaQqsZRUsrLGV9ZVYiTldGg5Xb5eizWcyy7JiSt8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0hzAdM8lTrPxgddeSDrJywdReXDprzJXTHNrTpjnQ3jCF3DDD6Dpo064jPZjWPW+Otmr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ERly130kZXJrzbNZ3EHXEySySSoQTXtybNWsymy9KAWY9NFc3yvqPJ6zzra9jvhX23i7x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CArqqwwkMK67aZbY6K0hSsEIXViBoJGADIGQhIYZg1Ppz2ntur5jv4u6zNZLqqtkZ8nRw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y2xhzYDBLksQyQgYC/Mfp/zLUS+kbz9MJPLZrtrVFYGciFr1uhreuWxq2Ey7aBa7Vsqk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VsK0JdScdNjZ3hnQqXGupc6pdgAQ5qkxRW9Jyq5X05xItkUJZZKgWygF4pFXCoRdKYWi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WisjhQMABgIEQBgAZISCH0+woxkrdFDVPjq2rNozqSQjKYrqKKzI4N2LdcbSrdORkiSQ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N2rK7JWUNmstoGcp8p6PzOpnZsGfZ7nwqy+RVI3kArEEiiEIIQSQKqOVgDQQwK5IMwiEE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YMMytT21FPRdrH35auhFzb6q7YnE7vk5dHZ8/wChxsmHNEMgmQMBCJA/MPp/zHWK1adJ9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2V2IqqQZwyFzVWgVWiMpGptrEABWWXfMSDUaKQlSRGRfPK9eejvVJrTZjZNdeao1NnGd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ypyaXo7cioFjAhAsgAQCCEAhJIQGAkJJAGSAkhAAGAkAAYCSAQYIfV812RkU2UqHqtx1b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EAEVLFWx6bibsW7WNLht8oRCSSyEGurYGowCjl0ocunoYdTneV9N5azKqPosIFUiADAS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VXzVTKyEGLUYRpIkkiiGIDCAkilmA4exjNFb/bc7vYua6582p2qE5/QU856Lz3oeezI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BJJEPzH6f821MsE3n23Y8/3ue7lZZUUwzJpzJa6MtcIyDoC0CFdF9NPdRfvFC682spGU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9DO6ZpbS1e3NfN0NyKWt+LO5f0MOnO+olleccSm6ntyUyWSKEBUkUggkBDcUQggkITBZ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SEQUSBgkQSBgsPpmd6mVpNSvbXbjq+nNozoqQASS5hArWVPZb0eZ1LjSQd8pJCSSySGu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Jow0+dqTl+U9L5jWccI0VCBIyxIIskCSABEKiQiaKNUuZpEYEFZEGKkIhAZCQwkJIY4b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2l3befdi7LKb5WVlFrsQ833eJ2+emgmdEAkkYhEDJBvnn0PwFnKjJ0x6f0vkvW892kGW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NWwUdIKlVc0uGmyhHMPTF5zabM1eyixBICOh5zmX8vXS9Ume1lYE1fRv6Uvj7PVO8/mN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w8+rJ15SLLkiQUQEEhGbSKxrM6yEhIUdACQMMAGQgKhBAJJAkhIYCxHPodaUXIWIurRnv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KGEJIJcsWNO9Vlj9bkdfWNBB1xkkJJKjK1ddka1WCWWUPWc7N2Ofqec4npvP6zzoZbTX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hgosK1O0GghXfBNVh1uIJJQ0IFshUWUMUhIYjBiMGsZ1c3ei8t2Zex1+X183VZW+RV1V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z08DZ1DAEqoxDBkA3g/eeBRMDUbz1vaeA99nWhq3zaiCNnuhhYSLApFkBXZWVegrZoBn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Swi3UgQA87h9Fq1rg7unorlW7q0x0b8UYRXZx7wFYlb1ryMe3D15QAXLAEWQEuW2tVcMh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GKgsrKkABY9TACkishCpiAwEkJIQOAe6pau5giG/RRo5d7b6boVWhSLFlwgi6ayuxG7HH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5QiUYIF62rrsr2qlgSpbEqum6kx+a9H57WfOyHcRLFVIwhAwFDgEIAGJWWBbXbVOkhFw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GCh4VmyIpYgeMR1Y2dDJ0I9Np5XTzq/Qt0BSZas+3Cc/Riu5b2tmaXQK1h3RhmViQEbw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dcT6T8293jXUtz289AqwllVhRRtxBggVJFotUSBd5vbPN4vpVbJpyE0vihciSs+3Jq0v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rxbcU1z2WcO5ghEdJeRz+jz+vJQZciNBIbiSGy0JXK2VgB2IhaFa2KKZAhoJCRVZSEGB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Mp7Stsdy9FUju7Mejn6NIFskkgqskuJWW17K3LOvxuvrnoKnXIwSiJAlWrsOrWlSCqu2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/o/I6zzGR9xVcKgaFYtAkshWXEKGFIlpHo1U56It0vOg2qKWIksgksAhYiFoCMQRoQhz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Hn+vm927PommhEV0a0ONktz8el92SyNV1F5Y1dgzCEIJPn/0L5vZzwR0xPV+U6Uvt7KX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SqxDMbKR2qsFz3YLNmdq+mGizphgANFgShGEAujNot0vXZLVXbXZVh3c2a5Y1p5vRkXf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83rcrryUtN4EZgGWlBrYCaMxGYQIIOkhEsWlMAwBBIIAkITAQwEgCIQQg9Xi14GUapl9H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82mRIQIrpLhkVXszWal/W4/WuNJWb5EiDAQLJK7j0XWmKCI6FFGiizi+a9J5veeXNCaiG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IISLGAEsIartUvOFy2VC5USOxXLYVloqmMLLGik3NVDXaow7e5I5xgGRtGdbe9yjjp26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5pRt5ejN3WYtsuvRToHdHhoCESDfMvpnyu5rG2ncpimz6Dp4Pc5dLHpaHiAdVVWQoTO1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B0wwC9MNFgxWDFSMDUHTm026LK3FqsyLXh0SXBVmr83o2tyjHTGCyaXkdDn9uRkfWFey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ey6h7DMVkGSEOmsrVwqs9plW2tFDAWE1ZXoohQYQsAKykBK+k5/RwsZLEsPU2VXcvRbb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MagK7VPVnV43TuOhEm+Tms05rKOaydLbh3tCOKCOhXn1InI8b6vyu8vRo9CvkG+g16ng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crJNkMU2gxTbDE+oGfVWCk3QqF0M50wznT1Y4Z7mg82fVb48Vt91fm+O6fek1ztGqnNz4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3BsbdRv593sQ8uzZ7aYyc/p87XMXVW656dmTZLp1ZdEaGrMWxGGggfk/1X5TrO6vIuox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8+hc9u9bYrqqqyhhRZSJHrK67qUqXKOvLUMabzunPWumeSTrtx+kXU27KzP01XDOiTm09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HpZTjVddlSadmPXz61ZdeZLNAs3muS6MrCwGPbmqm+mxKBooA6WGuiytaWS4axLoyU6sx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K8+3EVkOOllYkJFjMekptrvPChh6ayu3j6I6iyw1mwpK6ortpUshRt/Otue21A1y0CqV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3V4HeVxItJKItNue3znD7nK1jR1KOwuy2t83WWaWlNQs5GfvyzzqejU4GX1RPNcn3Is+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U9mx4jN7LL28/N6nUHn9NZskVLoqEshCQVAZBkcGZbFOd5n0vnK6Omu3j6WVhnaV2VS0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eX0d8dOzB0MXbto1RYQQqygauC/Lvo/zbWVEHTMKwf2/hu1m+0aluW7aXJVdi0Lbm01F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y9MSVjphwsQxYrtW1lvsfG+rPRaK77bFsSArCqc2rOZcmvGvk8unNlUj1mrXi28uyCy+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lx2uyULeJcJ3SzNm6edcTagLR0KjLbaxVY4lxi8lTsBbFgM96lZsFCt1RQ1ZYarDtU24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6e1NHD01rcJMstTphVvNmLP0OHWw8xLOrOOlnrm8aNZ9kPGRPYr5Fq9SPMvZ6/wBv8j+p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Vj5s3twLJ05nO7XlevD2XX4naS22jUmsgqYQAgDq0RCwKw4lkcJmvrKmmxil7SiuWWir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JK7Kh4DFVV9Ncuq5MaWWDHoQkTVdOrNGbmdTHXmWrnfydvteKszfoevxXpOeuoarIZBSt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p/LdMALNySAaylj6Nd5/ucd3pK5XFPPjucry2Dpnq8gLvJWC5AIJAUgMIVJd6Hzfo866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m7hXWdsc42bedbybMHJyjrzeVNApsrNG7B0OXcaaFzvVMoXWuSJrGNU3Nz3rpVV5E2Z6aa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fLU7C8oHVXlBOsvKldNecLN8wA3rhhtXILNQzRL0rBZENen5t2ZzbTn1r6vXl18Owkga7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X7Lxe81KKemHlcHiGrDUatNbFr0umj1PlPc8++1635d1zaKaoNiFPlfQ+d9Hl9H6Ty/p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SOCKisklkUqZCiAwZbK1Ro0UtGDDCMpJXZWKrABBDTdSFlaFo0UVyksmNV3CY70535M3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sm3kHnVK+jxNFhYaydbv+LOdfTV+e+r567l+XHl4fAy9+aiShIAlSej9P82+k8tQ0+Uzd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hEUkADJGRDYVTdkKzIP6PzXqsb6S308e8tpvNMa2Zp5nU5teLVh6vOg2VxRWwWzpcvqcu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fEAr04kBqUwhsTUXY+pyxsWvGSSAHsvNy5AVsgsrJJFgtkUy2FMkBJCSGg0dBY5NaGMNp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q4dpBEeq2ovVksx+K9n4rec9cHTBAgYJTMhHZGHsqc6fsvPel4+q10ONjLo5tu5L6a4n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fqPOegku6fN6crkGHUiihCFkaVmVrFVgOj1q0IhDIGQ1CCRHWKldCFWJVdWI9bwabqjmK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98vkfYeYuvYUsmNYvM+n8drnnUr280IhCAGCUSkjtHiLmuqjUcICwBRipH9F5sx2OUgGC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BNVLBPR/R6/l0v0bd8U+gHj+d9D8jZ7X00+W439a4nB+gY6fOuxyfeS2Uebzp7PxHpcN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h1xp0/FLD3Hz/wC/fBRelyujjr6/X6H5cnK9XwPa6z3eBYD5yws1PZe32fGo+oH5H9UP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Tn99HtPiXvPAL3vY08c978N+9/Awlba+7Z3+E5fcuT8iFSQLJAjtWVuszulqVLXVkDi+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b+HcSFGqtqL0dLOf4r2fi95zKV6YkgCVISrUzVuPZVYvrPQea9Jw9biyvOquJ2OFp6RG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xel6mTXlu6GLZK7KRij0kghirDMrWAGDZ78y6AyQJAOpULV2BVlESysVgSI6lZIg12Vn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nrz/ADve4t6esx7uXjWXxfqPL9OCKV6cJBLCICSBRCACCIsCASFkkCyxXikhEJBEIEJI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sQiT6N5j6NNeN5/n/Qnr/Be9+fY36b3vgfe8uvjQ2Sa2wdCTq8z0Hi948Ecw78jqy/XD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19T5n6jnfT+R+l8opCyvbdDm9Fn541JXqV84mv634z0bPg+EjTbfcfmXs0+aYSGhuw7j7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AmR0MGxr7f5RvI3Ho/n/0rpx8ZkjckgIZKJIEAnXhPXxndj2536i+m7h2BBGqsQtVDZzvF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EG8wSBgNEiIzK1rWVub/AHfzz23H09dJOfbl8/Tj6Z9GrCPILH9Pi9ubxi6tVN8rkQjS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SkBizLpzxeFJDHEUqNYrgDCkrtrhCDEEAAQBHqMNbLjSYdmad+R2hsdBy6PLTGvlPV28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QFSAAKkQJIK9dojADlSEqQwFYJEkEIJAMjJbCLg9Wj61LZ8ht5hPSec6SfQvnf134/jr6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z6eDyDRnfS9UPKawOdorxfn4b6B6uGzFr+ZSuliTvp+yeJ1zPz5CJ1kgPbdDndG8/nM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2E+N25FUnoNfTfA/TfidwsIzubcO6vt3wL778Cc5D6VvzI+j/ADhlv0F8J+4WfAZJNiSA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YN18TbcW7OvTX028O4YEimGa3Pcc7x/sPHdeecEbyJJUkgSChYGmdLFt9b5Lvc+3qrKL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zuk745/PuMNlHR9Hk9st6c9WX12hBhYCtAgxJJTMhGkIlNtcC6i0tIFVQGLWU1AQKjpCB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RdmMIC89sasU1s8r2PJ6ioy9eK1XVCiRYJCKVIIIgKrBIgkgmijQVo9RYUYaKRooDIAw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S4+s9j4bJr7FPjsT6p8tU2fSu18c2519k8v4iia6/wBH+RGX7Vn+OsfYef8ALkN/2T4K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vsXzvgdCb+u/H/Z/P89AGWdJBJfadD50bmAia+9Zvh0vP7LPjMPoTfO/pBg8LfQ1JJND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DA0Zy19nzfId9x9l+e+TplEIaEMFMgJJJJJXaIbr4juw7c69PbW/DuSCLJUUW1FcfjvYe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kSSwGEhjEYtQeOjdDDbNez6HhOzx9XdwdATpz9D8bpjB1uV2e3i9qGbn0FgYDK46MorKQ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LU6Ctn0l4aoVhYGMtQEQquCtbEEkEMjoJj04TKnJrxrtUcag6fmNVG+dQdNZfHdSqCBo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QEkgJIC+i4Sq6kJBCQAkEkkIJAyQDApZBLgyQkhQEwjqy2NW0thrMrxSEAUiMiAEUARL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RNgGSiEEBgIYLDAAwgkJJAQggIJJEgMBCCQGpJIgIJIEkgO2Ubt4X24Nud+pfHOPfaUIK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eQ9X5PryohnTEjNSGworMQGMkdSWMjD20uu3q+fsnT1HBobWbezxe9c+zsR+XRoRQeuw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kaCCV2VJz+rwPQU6NJZYllkkBBBAEChLKxAVhqyhXk00ni67s2+QqapRU9UKjJYKba1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CKCpJIAwEkgL6bSZ76SEEkkIwgYISSEkhGVmXkNzJIhkA0EGKEsatpXKFXgkGGVSroLI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KWJz9CwhqSCJJCSCpJIEkIDAAwEgJJCSRICAqYQEEkhJICQIZAdgqe3hbbhum++/Gt5d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3nwd+vg1mnzO3N15VuZrJZGJBBgCEqR4pGdGp2Rx7KrCyyq3S31Pl/Xy+idH5dGUrRZWA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EHCqHPdlOR6Xyvp7LgTLHEqAqpWCCJAI9cIrVhrZCtLKzxmPXi3yWtkVanSRFK0K3RaQ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BAAQSAkEhLarQVW0DEQMEDAQyQkBJIAvVbctIGGggwkDASEQsKtKZFVyhGWBIjLQEAZI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gYZ7AEEkCESVJJAkhIISSAkhAQQGJBISSEBAQCQEEkiQSH//xAAzEAABAwMBBwQC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DBBESEAUTFCAhMDEiMjNBNEAVIyRCUAY1Q0QlYP/aAAgBAQABBQIKytp984HUcxRT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4sHyhDQeND45Go+U3w7mHh3MdRoewfA5qjnl9+h1hFmwfJoPELcI776eqdd+jvDU/owdt3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QrdLK2llblA68xRR8/8AD+u1B8q+0PHOEdB4dzN8O8cp1Gh5j4TuYqb2803u0+9LYiH5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1W/CGP8AqhOp6lqeh2z4Gh/XLUQg30uHSyt1srKysrKyYPVzFFEKysrKytyWWIWKxWKsr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VHyh41PI3wfK+jzN8HlCPIOc9g+JPj5pvdoNIhd11H8knyQD+qGPETnfVVW5HR3hq+ih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kQg3oW9LINTvACsrK2kY9XMU7kvylA3V1fsWVlisVZW7n12oflTtPrU+dR4On1zM8Hxy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h3w81R5ROsfSJN903zU/xyP3dPTjFjjk5FO6kDR3cP7WNxZYdLXYW9MbKQKysrKysox6l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hPN9N8nQaDTqED27KyxWKsrKxXVfXah+VO0+tXedbo6Hnj8fojy7sf/AJuap1smtyc7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dk+pdjHoSmpvpaEV99on9rBOZdtkGWVlI2ya3oQiFZFWUY646HUo+JPCPYPRfXODz/QP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WKsdIvlR8r61f7+Y87NT2RoeRvk9hv4nNUeShpD05Kn3ssyCD1vldlInOunIFPKCK+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rBPi6FvUx3UjcnFqkbgiEGrG6wsmEBOPN9Se06Dnem+NPochFkD2B2r9bodhnvBX2vrVw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dD2W6HkHZj/D5qhHW1m6MVR7pn/4r/wCqnX0xBW6odso/tsAc0BY3Dm3eY+m6T7MWK3fQ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PMVL7T2SmeToOYiyB5Qvsdo+UOwz3nyQhyu862WIWIWCI0seRnk/tQfhc1R7dIxd51Z4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ofk/R3RNR86RwOkD4ntcGOWJVv+FELFoDkYgnRYos9LxYbkWEKLgwPLiXgqyYrIjlepfZ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gCd0XlEWQPJ9nt/drIdhvu++Z/v5Lq6ujoNbLxpZEdpuh7lP+FzVXxjSMWYim+YW5P2h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kIaRNycHBVfjJZLLmJ/baLkAqK99HNBUrbOsU8OejGnscnxORYmBEaHUpym9vZKcmeNR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yFDtf7HsjyfPNJ79frT61KDldDrqfCxCxWKseUaHU+OxS/h81X8QQFydWqkb0q/7XPaW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TYCzqz4Lq6ur9eQ/txMxANy1xs3wj1ByUhKl3jjYhPKcnuTB0IRCKtoQnqbx22o6BDRi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l9Dtff12PtfduWT36/WluXwUzzyZjmsFisUEdT2aP8XmqvhChHXSJubGA5E7qKm9MZOR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0XcG4K9m1h/o5A1EaE84idbdOW6csHLByxKse9AxAKMlyHUiRt79SVK5OuQ7oHOBBksi6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yy+Ju3/t4cdBoExSahDnsrKysFn6Si669KvHZpg4bFWGNkG3RFlbS2p0PJJ79T45yLgI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2bIsWKseeh/GHNU/CE0WbpSprBlVkudWOxbo7w0J/ho0pG9SfUTdVvxat8hP8I80YBf2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ALALALBYrFYqNnVo6BCbJF9y19l6rk+k9SXdHOuC4BOe1OXRN9pKurpxV9JFN2/t/geN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6rfL/ABZDk+gjyS/JqQsViiFZWVlZWThYjR/fvzWCxWKsVs/4UD15J/ijF3aweW9BT+qS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hyE2jZIWlVp6at8p3UHnj991dZLJZLJZK6urq/YCaLJwtG1ByYfU14cjJ6s/SXgrei7iM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z2q2h1f4l7dtAjp9BRKTVqxQFv176/QR5Jff3Lau7/3rdXV+Sh+Mc0/wxDpo1Qe6qdaO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DU7UI+HKA3jrD/ZqEzwjzWQsDkFkL3CuF0XRWCsFYKysrKysrckTUEeqb0dnZA5HLoHJr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654l7k4q4TPbfQ8j/ABL5PcPRztG6RqTzoy1srIaW0srKysrBWVk8dI2rFYrFYrErArFW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OQqX3906O5PrtHtUHt5pOse6dbdPW5emxOUVmRMG8qal+8l0PqcOQID+tyhFo5TlJyBwW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F0XRdNfvl6rqrlXKuVcq6urq6YExtoQjGY3EekHqw3JemG4D7Iu6yOxc83N0Si7Rnt0Kc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3HoeNColJz3KuVReqSbdxt3jlvXLeuW9ct6VvFvUJBbeMtvAt6FvGreNWbVk1OKuNfrk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K2ltQrcj+Qdn77ez/ADzu6DiHITvTJJXmbfRCRxig0cbBvjliGVOWHOR2Mf6V1cq5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slksldXV1G26AX+gHWplL049QVlYB11G5XRKvdt7om4undNG+3Qo6BP8S+7utR0+oVLq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yntHzz0coyf5+tCbNzK+pOjrrJZLNbxZhZrMLILILIK6vq/9A9nZvyH3C9uR3t8tTPFA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/KTR3V1vQ3kCpnekqrf+j9d2Jlzs+n30v21vSYjiJH5J3RN6LJNKyTXdC7rdXRdY3RQT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JUe54cdAoVJ2vvtO8jm86DwPA08rdm9ulR8mpRTe1J4HcCv6kezs/wCQ8x8M9hHVgunu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dHGwaFJ7W8rXYudKAC0klulu8O7EzItbYRvLG29T5P6HH1BPV9AgVdByJV0VfT753qb5Bq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/Mmo5zr47D0OXyho3w1eCOSo9/K3tP8AaOUcxQ8IdrZ/zO93NF8bmZMph1q/7JK51tCn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d4HfHcaLmKNV0PDzsZdVJAe55s9pAROl0DoTpfS6Onk8xTlN7m90+Gr7Uak7JRQ18c70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VbT70qPfyjshO8aHUc7ugCZoexQfkO93NF8TPHRopfL3F70TYNQ8v8jUcgTkO+O2BcxR4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SN7Y6eQ9fueVz2X5r8l9We7mcn+JPcvruf7HSJP1HMV/qOTxzO8DXyhyM9jeao9/L9Ds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9TZDQ9ig/Kf7uaL4o1VH01h3cOjvKHl/keeZqd+gO3Ayw4fDZ7BdTsZHRucnA2+ieUdmP3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JvcKch4Uaf50Hj9H/UaeeZns/wBQ3lqffy/Q7N+mg5ByfSGo7ND+S/380XtYqf8Asmnf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X3zNTv2oY7oDrI9z2ULmwvqZMyqlzd1fp276FQ/JzHzKj5ch0PbPj/Vmkak86Dxz/Y7Q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dB+SGtV7uX6HZPIeyO5R/lSe/mYpX4wyHc0mj0NXr/bmCf5P6B888LMjsynE1S3zR0zW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XR7t9Iuj81vAswsxe6ur9ZkdHeW+G+OyfAX+zkxP86N8c58jm3ZKII1A7EXsCAuGMsda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PPS/kv8AfzMHTG8lQ/KTRvnV6Pu53ef0DzsZmWts2NxayKP+yurDM36jlhhoPCKPfa24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zK3rlvnJ0xcrtVwjiUAAhYLoui6Loui6Lpr0WIRYsegCIJWDkQU3wrq45CjrkFm2+dgxpI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eHMtfsxfGPPg8lR7uU9k8jUehPOeUdin/Ik9/MPY92LdHIcjvB93MfH6J5gFGzFtRGGLY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SNdWnqQcXFHtXWSyWSuV1XVB1lfS6urq6ur/uXV+Rjbukp4GsZRxrhIlwsaNIwrgGLghY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gjTPA4eRbiRbmRbt6xKY+zd4Ll4WYKuFdFT+7lKHYdyBEIcjdB2DzQ/NJ7+bL+2UjDTy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6X1ywR9WjqInOU1WYoyfVHiA53rJR5pnRiW5XXTpp10srKwR74Cjs4SNwdzMY96bQylD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eE+nmZ22uIUPy9lzb9iwWDVu2LctRhCEIW4YVw8a4Zi4Vi4Rq4MLhFwi4UrhXLhnrh3rh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JFIsHrBysdXDkCK+hzBHmj98nu5oxYzj+tO8NR5D7XeeZ36X1yRMUVmNoYDO/bD4aemc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7FirKyt2Hd4IWvCrF8fLRxCaZ53RdPihNcicIVALeI9FXTiSLtQ/MmMDT+kWev8AWaVtB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u2rdNW7CwC3awWCwWCwKxWKxKxKsVYqy8F5680z7Kb2leSOU+1yHK/8AT+tYmZHGwhid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pC8iB/DyuuieYd5zT3w5RFrUZXk8sMhikZLFUgRNQhDQYGlvDsRijaK2sDm9qD5v+U/PJ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/StzXKycj6i5xKMa3VlgsFgsCi0r/AFchyFH9MeNGjIsbYQRumkLP4ypc+6Dbh9U99Key3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o3LcsKNO5GN7eZg6WCDRlYXxF8RliFiLkeos9TxY6sqJmIV064+ZGsnKc9z+2ASoInN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eV/sb4/4TvH+rkORx/UGgFzBGmi6pMKFtXUuqJ6eMyKR3XLQ87R1I7jOiPVeUFdB5Czur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oseFkWrMrMrMrMreLeLNZereJzrjQOQet50zW8Way1AJQhkK3JCxiCvThb2JcRZGolKpe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PW4y/btq72N8f8J3gp3hup/R3WLMQsAsAsQsAmDFCSwoqqGFktUZX5C4qsYieyFZF/KN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5vRA9D4aVvHW3nS8bi9sIO6aUYJAi0juCOQrcuWEYV4Qt9ZGeQouJ56P8nsVbzHFOHmCB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xe+eMNGjpzvpiWxxuL2pxkyDnCRVEzmOkndcZK4AEsZbvW20fKxj9HSsbJI9sfMdT4b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4bq4/oU0fSbx278p1CsnG3d+h5sUVbkwJD7AtcnPROoJCFRKFv7rKArdxuXDyLdSIQSl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At8AuIkRe93do/yuw9oe2siAayNsegyerDdx4shkaXMGFNHTyKye0OAncGG+8CDpnSRY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xwR50lMC6ZPlwdPNIBGn3DBdr6rNzoQ5rew3x/wAUaOP6ELN449GvdlpkFkh1WLkI3rEh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PaOrD0FnKxsPUuq+3K4wbNijK4q/a8LeyIuJ/SCofy+zI0PZraxdB61JG2RbiOw0IusJ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EamYXts2JscT2Pbez3OaPXCadmEN7DdufJN8vZb/AMT7Q0PfAuYmYMkdfQ6MbkcAG7Pp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L3sayJh5Y2i1gne7QBONu/vAAJ2Bb9iLmFbwY7won/hBUH5f/Csi0HtN/wCGU73oIn9C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FWuYmYCGMvVNVEULyvYL3J5WiwTvcmBP6I9e79J3n/jhUH5nYuBrZW/4I/4j/f8AowR7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oRUEdk1t08tiihQDGU1ZPxM55Y2Yo6P9zLKQo9dL90otut2Vuyt0Vu1uyt2Vuyt2Vuys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CsSsSrFWKsVYqxWJWJWJVirFWPcsgFs8f5fPJK2NBu9Uc4QQabuuip5CmvkwY7NshtHH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kzQqLiN28bvokJ4y8OaSSGjfRJrmu0u1Zt7Q8/8ADfGS/dlbty3blu3LduWDlg5YuWLlY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a91y43UXub4PloT7Mjv0ggeXPddX5Yo8UTZNdlo/yD6L3/RHjtW0sraW5ui6Loui6Lo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00sFYKwWIWIQaFSj/I55W9JR62tY4/6MaOGe21P/AKP6ktuqfHOUtLG7xoa+UT6vxwiL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7n6MN7Rt9MzS6FuQFOxwfU/BhaOJpLG3t2P9v+G7z3+iFgXu6SO0p/enr2F7rupiBJPU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hjsj0T35GLwpPJ5wj2+q6rquq6rquq6qxViuqsVYrdSFRwvc+a5fiViVgVgVu1u1u1u1u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2Fuwt2Fugt0Fuwt2t2FuwsAsAg0KD8jnkaSXQlxxlTr47klGEtTMrTNeZGxOTW2a6NpJ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+7hJdEjbGOTFhcbwkEEDe3FogG1c4aanw1wDVWG0TowJC0GLwg7sH3/8N/n9FxsNKb5E9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yuj3Z9xR1gjR6KR+WkWkn73VBjyTcGMvyn/qiuuq69nquq6rquq6rr2Kb8j9O3KAiLoNA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a1zmNc/ctRgYnND06IOc6BpVrs6353fJ/wAOo9+t1crIrJyyKzct45bxy3jlvXLelb0r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HGGNTvIF2vcWhO92hUUab0Mr8tAFH00kR57fo25SS1cZIF/ISIVlQ5b+otJvJgxkKDae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BWYrMVmLFixasGrBHobq6uFcK4Vwrq4Vwsgrqm/I/wCa/wCX/h1Xv/Tp2dLdE7zJIDA43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SPy0CxsGeVIjz2WKwWCxWKxWKxWKxHPbSyZC96bSBHh4lM1wThVrhqpyFBKjs564GQHg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cBMuAmXAzLgJlwEy4GZcDMuBmTKZ2JpXJtMbvpiEachOpeel/I5y5oTXNci4ByBBXS/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V5/ShjumjoT6U73X6ckMd9JJMtAgBbJRnqpEefFFqLUQj2wmwvctw0JsQQgKa0sRnhCN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dosX8kv5Fy/kHptSQBUAIbQeBxzsv5GRfyMi/kZF/IyL+RkX8lIv5KRNqZi01UgLqx4Ar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+bhZ4RtfTpoFTfkc9WmFm4xLZ5C8Cn3mDRJxLMwHETy7+TGL8mqzL2yyCFrJnch6Bs0t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k0m6Y2p9MbxI15wYw5thkEgUsgja1we3szfkf8Oq/SjZkWNsL2aNH+760KhjzXhSyZatU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HnsrIoo9sTOiMM+c/pTjinbp7DT05HDU+PDwFoooyuBjXAxLgolwcK4OFcHCuEgT4YQG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SnXCQLhIFwkC4SBNhY0YRFPp4C6KSKJm/iuKlhfxEVhuHAsitZWVkGqmFqjnqsnFoc1py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CJIsQWtYA1rRmWlkMX5VS0A2G4EQ3w1Ptba1+tLYxvfG6XF7mxzMvVNYFT5htMZA2Rzm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LnN7E/5H/Dqvb+g0ZGJlgejPKYIG7LUnvHjSKPNfUr8kdA3o93TSL3p/hW5nBOCKOhHa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xVl1XVXKuVdyu5XcrlXKyKycrlXKu5XKuVcq5VyvUvUvUvVezrgOWLkGpojesAhGE1oC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FmPZeZ4JYIy2LhxaLJoMbxLHGQyBrxJPE4qSAlOaeMf1jpr7pS9InMdgbk03QVEkRDIg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hEYY1SSMaHtD2uI3mQ3rRg3J3YqPyB/w6r2d8KKPEeGvKlpnQ04PqUnv0jjzPhSyXVlir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wKY0hyf4VisSrKysV1TmohEIhEIo8tlYKwVgrBSCzo5A1uYV9cXLErFWavSrxrKNZsW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mrfNW+Yt+1b4LfLfFb4rfOW+ct89b563siEkize5Rf1jeOW9ct45RuvPdXV1dXV9b/p4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XbiLYNQ6LdsTo2OA6DHsSnKYf8Op+PvwxWFrBxTh0mnfMmn1qT3/AE0ZKL45npvachzv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EaHUeeSRx0tp15LKysrK2llbQBWVlZWVlZYrFYIMW7QYhGgxW5Yvmur6XV1dXV9Lq6vz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5rq6urq6ur819XDGQf8Op+LvU8V9HFOVTIHyE9R5upPexuSAsJJOiZp0Vwui6cpQ53O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o88jgsAhGt2t2t2t2sFirKysrLFYrFYrFYrFYrFYrFBqxWKsrKytzs+W6yV1dXV1foG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10toNLoIdUeiyWQWQV1dZLNZrNZK6urq6urq6urq6uiVdXV1P83/AA6j4u7DHmQOjio2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8v8AdD8csluS/OPPLfS6ui5XTk5FE8rfKI0sraW0sgFisVirLFYrFY9MViVZWVlZWVlZW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krq+l1dSR5T4Rmd8RDpPS+4ne1+5LOqjE7m7t0CYZSXDN9QX4RkuBPW6yTPU+ScBPnG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JWtju2QufhFm0ubO1ydZi3rLCZjhcY5LJZLJZLJZLJSfJ/w5/j7jGl5a3FpKtk9xur6j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RP6ICcUSi5Eo8zfPbsrLFWVliFYKyxWIVlisUB+i/wA5K6uslks1ksd+30MayMbiGTfP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yWRrGOqI8Gl4hcHAGoDwm7wI/wBkzw5iyVMbyOkfjTOs0u9EXy1LmljHscpfkOW+AyUp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kx5LJZLJFyyQKuieoQ/4Uvs7Y6mGPdtJ9J8uKvyD3J/nU+kaHsnlAV0XIlXR1vyQjKY0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NcK1cK1CkXCLhVwhXClcKVwrlwr1wj1wr1wsi4WRcLIuFlXDSrhpVw8q4eVbiRbiRbiR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RbqRbqRbp63b1u3rB6wciHLryTAtQKusldXV9HSh7d7GxNkhBjqQWulY4NlAE8wcm1Ba2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zZIzODi9lzJDiZZvTBdU4Y97ruYyzi+0kdv8iZ+UW8D0ekLbNfGW3nsI3e7E7rFkzgfR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xkg7o5yHVD/hv9vbpo8QfY5Psr8rGYhyfoxt07oO0PCPnUalEq/YpOtRILtZ0TdY3WT35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CyUb7F78tHJsTnCT5euTLoXXVXKa8hOc9AldVcoErqppN3TtqZiY6qYPkqrOjnuQ42Dn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dKTXuNsk5/RAq+l1dXROl1dXWSuslkrrosrHLrdZIuLjdPkc8CWQN38q38qZNIwcTKTx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L8TInzvceLci4k3V0HIuV1l0Z4b/AMN3bp47n/Vyd0WXp5I24pzrIp6aLp3oTjke03wn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Yo/yQsfU1oQYnN6u9LHSOAZnK80klo6d71wsi3Druu10Mj3ISA6Bxs6Zu+8qIK1i44oeN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VES4piE/qExKMhCrRlSdQYIDI+QjOF7Yn2WJV3BbxxURJfPPZTyZLIFv1cY3Tepf0QV9L9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SGl0NLrJXV0eiurq6ur6ZKHq0dgftntRMyLLNH0/wAdMdbemI+p78R/spPLHgNJuVft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zUX5BUjnBQuLnetVD/U8f48Ic84bteoqlAc1WTomktYApYBfGNjd/CFL+TG9jVGQj1fM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uYprvRe4F8jhFBGXRmFVptRSUbZGQ07oC6GN2mIdHmIo4alkyZ6myGzC7N9SzCJX0umus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m0b95LTOwpmGWR9LIjROW4lz4SdcHNj7XuhlLI6eWRjoJYw89SU46MY9zb6g9FdZWWet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LoFFU3tH/ABHeedoyMDQxfR9jQ21+mjBdO6NabElDz9yo6Hts9qf55rq/ZoPyD46YsIDt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0VH1c1t1u2lQtwJCETxLm7dr6rpMXt97mjek5z+VvMZaqX+uGR6ppWvpd/vhVR7uARsh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RlwW1Pw6c5QuU/uhYx7CP8ZzTwVHE3N7Y2iSQuLfk2g3Gm1GsdmmpuWzuYqd0bWyRbpo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HNnZEyKTJ84jZUEMdm7Jk0d3vm6SoqNrpHl2Cmya6sDeJfT07HmZue4pyo6cwxSNbThz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oojJHE9VdOIo+xS+0doftP8Ak56eLEHqv/qia0q/TVgxa52R0Hn7m0Pcj9qk88oHb2f87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+0hqGBTWfJIbwwzblPnZKA9toXQ2czJNLmuEkeDpBjUPkME0TSYqN7lNm008D5UyHpw0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OjNI9oYPZXh26qMYp6kMMubgqYtM20vw6A3pCj6FHMYEJrAv60r8pJxkx/RRB28rn9NW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appKkLonf2ircXyxPa9kDXMbPbKan3AixNOapxipwRInseatmbXSN4mqlgMaIWzgN8+R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kbRzVDp6UyJ9Q808MhnFRa4NpJZ25Gxc6wVZKGRdik9v/DKl+Xmp4kerm/HSNjdI4i+sT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6dJ+9F7VJygdzZ/y1Ls1drUx7ScrKQuLjIN00egM67tt8GLdsW7jWDAIHyOE8e9jdTTB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ngl3T2vuKpxbBH+ER1ReSnzCelbK7Hd7p2AcGQlzpmn+O2dINw+oiCidnWVnSWGVu5E3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59BTXFpqLSR7lblblblCALcBbgKTCRzH3f0a4Bm5b8YbEg/FRNiaXAEhgYJIwXN3rXYyp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+GW4LS8O4mo+OsbI9ogMI/rjjkaeCZEWscwyVMkb2RmO9RcW9FpYOIIb0rGBk/NSe3/hl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5EeW+aZrXzzFu81iZkibBzsidPAc6+kqd3AFH4+5OQDW/aaQFbKMG7mebonqWqmblADg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kEXgIS4xGqfNE18jVFUy7xBUH41W29NQFriYrqRvqQ9JfOJEPU9p9cac3Kkhb1tmbGK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O4NQe5jA+QlzHyAwSwqiHXkpwHPLSO7YKwTfP3pc2aS1HqbnFpLUbuIc5qc9zgHENzfmZ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+Qb8p4zdu2rdtWAWAWAWIUQsh/wASp+fkjZkR0DfdTta+auMTKnWNmZNgHOyJOmIs919B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ol9v1A5r9ikibKZelM0qLqXo6Ruxc17ZVgUIyt2VuStyp3ZvtbSH5gscVs8/0y9Y2OLX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fCDCTeyibYRqPpDtABhcN2tpN/rrAC8+aVuUkzVRODBUODGt9bA0ZWVlZWUfpJcT3sUe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ZWVlZWVlisVisVisVisUBZN8fon9KoH9tlZWTW3IAY3TaD4d6dWMLz7Wvdkjo1nR8hOl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HSJfbvH6Gy7LFpG4gQhiCMURW4gXDQLhoEKeFbmJbmJbpi3bFuYyuEhXBwLhISm0cLXc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SxxB1Owr+NgTaOMLhY0+hicjs6Ir+Piwbs6JqFCwIUzUG2a6jDpXUQL56YTRvow9r9ms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p8o+BcnQPcw08pUrHMV9YBk6Ym3b++hCaE/3/ALLf0j+lV/LoFTtsiomGSSp/qJ1Ism2D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IOQ9Gu89i2tlZN6K6cbjRveoBdg6IE2zQIPeCty3V1mFdEq5VXI5tPFVvYWTueGPkJu9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kIzJ1ZZcZKUXyScjCxsTpI3Dt76RshrnNJ2lIhtE240lsEm+dh13ZRjcsHIgj9QfpHmH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odGnwx7KSme7I6RBTe4v6aNb0e8W1j98nh36Y72zekSsNLLwgUC5ZLMK6HMR0HM5pMm5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uenseYKZpa2uNqVrgVdl2xSNdi9sbSZDi9SytgUwfhMMUC1qJLFFJkrq+l+21hWIToWO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guJem1M5W9nXETX4qdR1U5IqZ1x1QuPmX8hKv5CRfyDl/ILjwmP3jNS6xurlXKuVdXV0P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YuVEzJObaXyXsFFAXX1tdNbip/PjRounvACOrPfJ7UVdX0urq6urq6uroKxVlb9HZ/wc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4F1dyuVn03gtm1ZhXV1dF1k/1FfYBX3dV/qpARh7U6tlJgq3vPGOyFWWqmkMokr5Q+Wod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NCCO3YqyN0arcuZXMcmvLlLHvI4Yt2x0bShFEF0CuqpzGsykaBC2V01LE1CihI4CBfx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xr+NYv4wKKm3cYiFjBc8OUYApWBg5gh/wyqlMZmQGNiv66TGlhnldLJrEzEfc3lNbdF7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+1HtgXQFlldyd7EPPep6rcs/kAuPauPauPC48LjwuPXHr+QCZW5OkrQw/yC/kFx648rj3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3o17ka5y41y4x64164yS/GSLjJlxky4yZb58kGDrMtZoTLNleDazsaQdHgXLEHlkWZVF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FZzwo371vpCvA8vqnRp1fMjXTlGrnK4iQrePWblkVkVvHreyLeyrfzLiZ1xU64yoXG1C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eZZgt8+7KyTKGaSREvUtxzX0H/Eqm5KNppSnD1GRzxrGyylfimHrN7Wi6LgGnqeUeXe1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6NDjdN8o+3tWVlZWVtIYI5IuDiXBRLhIVwkKFJCuEhQpISuEiXCwptPGEKeJbiJbmJbmN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LdMW6Yt2xbtiwYsGrEKwVgsQrBWC2j0pySUG9GeXi0hL8mukvG5ylHqV8iWEKhvbsVYv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mTcWnVjwuNfjxhxNV6eJbjvqZZ0iyokeBVqFbuhW6oU+OkUUFK5cJSlcFTLgIV/HRr+N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E+jzZTU24JQna6UtzW4T4i1vVWKxWCxt/wAUgWe4uMULntk92sTFI/BHzEpvYHAMJv2H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axOdZeUAhp/r2bq/NS/jgq/LO+GI8TSoV1MEKynchI3OORsjg1Yn9CrDXQtjT3sYopIS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4SRMpntUlLKU+jmXCTEMpqlpZG9nZIuHDEphxedC1qLGrBWev7ledZTrOdb2Zb2Rb163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XjX9S/pX9K/pX9K/qTt2vQH+gljrNjc6R26KEKDGhYNvVABv/EcoY95JI9PQTW3Phzn4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+M9k+1HkGrW3QbZOdoBoNPr9Cn+G6vyC5fXNaWh0MZjfvHSTSsPFTk0E88sxq6i/FzCH+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864+dfyEy/kJVS1TpnIlfWeLIpN4dJpREx7nPddCQr0FNyaqWXKLmqx2q5lpNGVDd3vG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LFYLdrdlYlYFYLFWWIWKxCs1WarNVmqzVZi9C/rVo1eJZ4nNqzasmrJqqSCB/wAQqYAI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4+ouvoExS/Gez/rzsbkWRYp56oDl+tB3oviV9GNLk2Ard9XwQvbu4GLesCMkbg2KKNsT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jFuqVbmlXD0q4alXDUi4WkWFLAi+nCxjW7iVcwbmkEuelXgGNgY8Otl7ZJHO3kjcRQ3w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c2+l+W6qHZyaAFNc4LNyuV1XVXcuutlh0VliFgsViFgFgsFgsFgsFu0IkIUyPF3I5DlH7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1uIlfyWso3XfJ8buyPbpbkjjL1E1rUGp4u+1kOX60HdPRNc5rYsnoiFhEkbWSVr0+sqC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roui6Loui6Loui6K6uE3EkBqd0VPTukiMTm1EEQIeMIt3IXbp4VQ21Cysc0S2ycfUZJM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TGRP2owOhrIZeSr8Yi9ueROjRhQhW7W7W6W7W7WCxWCwWCxWKxWCDVisVisVisVisEGL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EI/8WT2r7Y3FSv5AOhN1F8j/AGO1AJW5ci0g2KxKsUPbYqxRa5YOQjcooruyaACFvAER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XFYLFWVlbtHwDYcUIUa2Iple3E7QZbjjvWbQjXHwLj4FxsC4yFcXCuLhQqWAx1MTRxcS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qZcVSriaRGoo1JJSPPFRNcKuO8dZG1zqyEnjKRGSOU1bv8MAlNY4ptMCt2xi6LZf9s8p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2dCRwEzEaauaqMVTTMwveaZy4Zy4Zy4dy3DluHLcPW4cjTErhiuGK4YrhiuGK4UrhSuD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JcGjRuXBvXBuXBOXBuXBuXCOXCOXBuXCPXCPXCvXDPW4etxIty9bordPWDkWOWLlYqyc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ZtWbf+BL7UxmIlfbQp3VMd1c6+kXyO9rtGi5aLftX1v2vqyqWejt9V1XVXK6q6v2aZ+8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SMhV3a0VTHRisqW1FLSSiGoZtCEqGYN2jVVsbqUzRxtjmjmkm3mMWRj/AOPcq6uVc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SWx+P3n+2JllI/HsR/J9O0jHXSR2J3izWaHVZLNZErws0YbLdJsOSMDQHmxB6cxKuUOX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Olt1XVdV1XVdV1XqXrXrXrXrXrXqViuqsVZWVlZWVlZCyIUEZy371B/bHJQMK/j5U3Z7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jfUyP6KnuC13qlAfDPOZ27Itlykho1Dmu5bf8OpgEy+o/Gp/bKe7AHrr4RPI33p3gKIe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vKuGtJuqZmcjbWDV9VEoAPVN53eUOb77FQ442VuQA63063sg26xRGhBVlisCsVZWQaSm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VR/HybTj3dYvqh+V4tILkRU0z1s+Ms5ZnFkM7pn0cktRFDWl0cG8kcqQWVTJu4mxE01N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+tB4kBfX8OoWYCJznBzi2KdzmwVW9Kcappke2NrY53GKojkUskgqAKjewGRwqJc5hUkT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STEVrnMgZPIJaaoOEgfa1Uo88ZqhzEJ5WIyf43ETNY6om3X1yM8an9spxudPKPKPKemh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j9rvdrRAuePafE0+Kvc9h2g5vvmb7lMLrEhWcUGPWJvY6AC1lZWQLliUI+hYsCsWqzFhd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Atu+uHRoWLUNKL4uSohbPEymdG4KiAE09M6+zoZRIG9D8vJK3OOphdHSOpnSQ1/WG2FT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E9jGwbqV1fbJmPHUPuYMq9BRZMpBlE0sux7MJqRjphKxpT2t39O1qnaX1odIqGPdU859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9L/rjGXV/wATWbyemu6orGxhCBnG0e6VT0qZT6JWgUwH+O/IUQ8cjec/snU87SnHqg8t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KysqIta7fRgS1Dni3TUcztG6XV9fteOVnv4eNGkiKFJEFw7FuGo0kZXBRI0URXARLgIl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hC4GJcBEv4+Jfx0KFBEuAhX8fCv4+Jfx8d/41l+DXBFcChRNC4QLhFwqhj3TOVzQ5r9m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WoNtofl5ZGCRgFgWhzt0zB1PE4yMbIGxRtTI2sKcA4QwthDGhjU4ZN3DMpYd691yOGaX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aa72Qlsm69b6cvbFGYyaUbpsEgk4dog4RmL6Yl0sJfTmnc2dtLg/AbyOGQVLY2iWSCRz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2QTbl1LNuR41HlvIdT+yfKv2GhPHqR1k8IdVYNDHZI+f2P8Abmh+fehb5q37FxDEauIJ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FkFfS9lvm3DwrrIIvAF9ZHhjP5aFfysK/lIF/KU6/lKdfylMv5OmX8nTL+Tpl/JUy/kq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mXH0y46mXG0y4ynXFQIVEKEsaEjFk10vKfFOXRv4h74A97E1zzU00jpGMme6NlS8ujme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TGWocx7ZHOmp5XSqOZ0jm1BMLanJstTu0Z7Tunfw76gNkFReaao3TxMQ8VILBO3h5ai0c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ZGOpY9cS3FlQ16FSzdmQCJ9RZCYFwqY8HTNa3fMyE4dPyjyPOp1P7BTvd2W+2T3IoeFJ7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hTvd+mEVjr/tyhUv5JV0SiSoI8nEbp4QQ0JsipW3DLghdF5AcnSFPnYE6oY+EeOa/csF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KwRAKaMRYLEKwu6Nrmtja1mLSrBMYGDEXwaRu2J0bHLdMuYoyDGwndMyfAHzGFhIhjCE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HIRMBbBG1CFgAhYBw4DcBuxTsCEDQoqcsh4du6ZCGOZA1r+Uef8AfmP7BUnv7Mfsk9+jP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5cwJyPI3wgjoOSyd45igLanUKi61c5xbvQsr6NNixzZE30OaVe4nnEIqaktnFYFxLSpH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9TXueHyEBwFzYCmH9P6gWxPyv+kPLvl/eKm+XsxfHJ7jpH7FJ7NY03ypEeSLQI87vHaOoV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hhcjGFYhet5ijLmFrjHSkPT87MjxdtRh4yEAmWn3YY5xfUx40+9si9yle6N+8e9bp5Y+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PykPH619b903QDux9BSfN+8VUfN2Yfjl8lAEpoxAT/YNWeWmz08XGg0g8/Y0OjeQ+NB2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BGx9Y67qx7JYKh71STPMdDPI9TTvElO8tpY6lAy3rs+LeE+7RBk6aclqm+WEMVS5rpqN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2b+oFsT8lDtBVjnMp2B5g9Vp5Zon0b3SQL75ZH4P3j8onue7eHeXIk0bctF0Oo88ltLK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SX5+b6/XKqvm52C4f7oPZL5xubhgZ1ATvbqzzIgbhPFihpF7j50KDdCUDco6gdtipvkl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ayTd0+zntu4KEB7JowAyR0T65rN+30xl+8Ia69dMXPqiOJ6vTBZQMa0SXjFRUMn2d3LH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8dqsbnTtZUNbjVWfBK80jSyBdd4hyVDC57Qd/Tj+2535vv9AF9NHQIJwJH0wEch0Ov3oF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qsevlATxZR+1/mn9kqvbSHwEfGgTPMniFyunjQaRe9/uQ0+y5Dqhoe8xUXySsBWFlldX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2i+J7TZwdE+rN6zcXe7Myb1yqIcn1A9dyxZqCwp6eDJVLMKPW3YCpRvGyRmPnC2J+Uh45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n38i4iRcRIqFxfAvtMtmgdHNbIDE1GJpLWf2bsB+paCgvqPwdG6HxH45fvWf8nUftlVJ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yshYI2KHRHqohYS+DpD4CPIzy/wAMNnaPFjoz3P8Acgr6jvHViove7RzWuBa5ia5hUX9U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ahMXF0bn1bYjGDJirZuJaHxepbgOQgwdAwmWNgaNrdKHWOnncIoHSS1FM6BRtpSmx7MK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zXUEV37NY1lM6jikezZ0j5GUQBAvyBbE/KQ8dnrdBWCsE3wn9X4O3YYxYevEJsdi4ALF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AGuY3ENuxjbtxAW7BQY0LduvgFgsCmtLlu3scA+xb1xWKa1ysuocvqf8nnP65VS27rc5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B0iQ5Ch5d4Hlh6BTjVg9Uvu0tyBDvs8ULixzKiRP3jW7563zlvHLevW+et/KjVzI1U9q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C4qpXEVKbUTNZLtCYnjqlCsqymT1SbNOqhs09G6nmasSvY4VHDxR7SheZJ6CZ252a9fx9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4eRHZtUE2kriw0VWqejY4ihp7TbOZIpaaSJ2oWxPyUPCyCyCxYjbLFoQY1oZZguOcp3y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S3addG+h6iPrHYJ1y2xVtLBWCk94Q8VH5POf2KjyTznSHopfadIkNPvT7PhMPUJwuLeoN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O+zxS+AhIbBPuEHdfIKsiAESqhgdNugmxNvK9sTJJnPdjk5kCGLUHBNZK5U0bo2V05ip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qgkY11E07mjeuCicv4yVGhqmrd1rFxFaxDadQ1R7XeotpwlRTUzm1MtZGmy1EyZE2eOam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lDwuisEcVYFHFYhENJsEPHL4Dvksi3oG9U1uIt2ne7lb4NyNALJoICsn+5N9tT+Tzn9i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GFvI1vI0x8biDFbONEsTbXf8Z0iQ0Pu1d40YbtRCKLlJoNTqO+3xTN9GTihHmAzqGp8F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MMaT1lbt5O08xWsNTbOqWDnptN1jheTNDhFSRsLW2at4FXzuip5K2SUZxK9OVhEUInFG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R7UKiZNr6gIbSmXHMKFcxpdVUblHWUrU6rpyw1zrCqkQ02J+Sv8AXrYF15PAJtyf7r7+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c63V9Pvnd7tAANSOg6anxYrrpLbMHSq/J/QHZOh5JxePSyxVlZWWIVlE0mSX2DSNN0f79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dHePOknjnbofKGp8c48UzQWWso/LPa3xKf7nC6qWSZOp5DHwjLcNBjtR4dWUksbY21DN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7C+TCqdIY2AhgyK9a2t+Gr6FiwWJCu4ITyLfEoPjV4FaNYBbtyLSNDoNdh/koeCm9SWAh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Wjo9rrlgyKY3oG9GNc0XemX0cPVjYWKlYZI93pYpt01vTdv34TciPJIKbdSB7nkOcuu9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vJOXUOGV+t4A8N9S6rqutxG/esvZVf5HMf0QVfpylPTxZyPPH5Pt0j8t0k+TX6+0TZA3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1qdG+EdG6gqTxj05R4pfiTW9ZKqVrgxu5ub08j85Kmz4q+UMmqXTKKY4Vp/zBYo42bZr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eZqbW1CbtCdVdQ6p2fqTdAa9FiFisTyAlZnUa7D/ACUBpH7TYLNqzai9qzas2ovaVvGo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73ab1i3gW8WayKL7J05DjIQm9QXtCDwSH3WaDllZPnwRkITTdFzQs2rNZrJZJ82A3hTH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P0B3in+J/KPPH51j97dJfk0AX0i7SIoKUXCJ9PKdG+EdG6jV45R4idjHvCoJxk8XP/5U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QdxY3psxPVfmMF1eytkmMhxkgFgsVgU0J4ts6L5LBMFkCCneOhXpKs24itKGtWAWDQnx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uJFbkC2H+Sr6TNl3IamFxHVdV1XVdV1Q8q+n+3S50PhzvUepVgrBAWJY0qRqjFml3UWu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yLGlSi7IgVK4AeldFYLEIiyLGkFt2QggJqb4rPn/AHin+J9Dzs8o6M97dJfeEBqUdGmxC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OQeT5JusQrIhEIeGj0BqwBRaQIqwlkFOxgrZt6W+ah3pPmmH+VUD/ACAU8ggDpaykdm5B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1oG2BzbbJizYsmX3kabKGreNTnAq5WRC6ldUCV1Re5OVuTYn5KA0nm4eIStUb7tyV1YX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ucwOJGr80Sb9V1QXVPduy9yZ1RvdrigSruVyjlaV27TndIzcPvYOKuVcq5RupCWAPuKc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m1Oh1P683sn8dhvlHRvuGkjbuAtynWI+lS90cjPLvcg5f7HWnp5JY20k64SZMp5U+hcT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wsylop3LgJ1BQPbLLs+odJ/GVCGzZ1/HVC/jKhfxdQv4qoX8VUL+KnX8XUL+Oe6l/iJF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8Q9fxMi/iZF/FSL+KkX8XKv4uVfxky/jZl/HTL+PnX8fOjs+oR2dUL+OqV/HVK/j6lcB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IaRuYUwuJeXA5XbisSndDgsetg1NdcnxvAh7vt5A063Qd0e7FGyD/UvtdVlYh13DSysE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llYI9EdW6Vny6n9oaS+x56dgaO8oeRo7mOsZs5EI9D2xrJCHJrSHv99lZDyAEBdWWziRT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KyWSurq6urqB5fKqh7mJ3Q8lyrrqrq6urq6urq6urq6urq6urq6yWSBvMraYNWDVg1YNQ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os9eAWDVg1Yi+7aUGgaOaHB7AG7ppbu23MbSGNRjBWAQjAWCxWCwRjumxNaMExpKbGGg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gmxNasFisFw7ExhWC3YuBbSt9+p5T+qNJvY/wj2Mwj5QQ0fzHkj8BSjvxy4pzmvE8bmO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4oPxk52Dd+wLfsCknaxOqmhjqlrW8tH1eqry/wA8xu0cRcyT4LiU6aybPcioum1F1xCj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x1uut0LrEXB6BwKICLtL9SOrRY6uFwPHa8L7TQb9dDfQ3sjqL6Y9eSu8jtH9Ir6U3xu9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6Horq6vpdQu9ScLhXV1dX5xyABMxKdTleCw9b9eiv0oPxlvGODdy5f1KTdOFoXMdugmvH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+eZwuN2t25FuSEZCEaMZKLCVg5bty3b1gbYOQY6+7esHoNegyQLGTRvzIc4GuI5LaedSL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6jon3w6gm4A8foV/ZOh/Vl9v+qPdaijpdOdzDomm4UzPUWubyt5RrbS6ZIWpzWSgRlkl+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EK8hfyMaG0YVx9OhXU5XGQLjYkKiFCWMrNquh5oPgVUpPOmbez577fnQ8f8AQ+6/29g/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dsJvg6OOKJv2IDoV5B86Dnugi2/IHdQ/JSQLwrqj/ABtMQt1GtxCuFgXCQLgqdfx9Ov46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7IPkW+mUEkr56mOdroaqplkjqKp8v+Q0Q10kibXPe51cGr+Qitx0C42FCqhQlYVdp08on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1MwsvV23lwQlkvmFmFkO391/x9o/qu0CCPnts8HSUdOw02Os7eugHYCtdBmILUQgmHq11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MVJ+P239GUkO8dwkAU8McU0nnZ/5dJ+YtlDrs/5dp/hyDHZMDRw9NE07QggjO0KyBnFz0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fPBu56rOnnEznyRTzKnNRKx89RHE6qlDrvUhkapZt0OLiQqoSm1ERUb2unQ8fpuQtf7H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Dfc33M9nZ+6/4eQcx7h7BX2moKbo66urq6urq6urq6HiPwdPo9mM9An+CbiyA7IThi42s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0kIOW8BbDNE2MSssaiK3EwrfxWNVCFxtOuMgXHU646nXGQFcZCpquMx0do6Xj4U6ds9R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sYKKUb51dEDRzsp4aWoZE2una+CsnZuWVMbVTvaySKVrJXzCSrNQ2SrdUCeV1UyepqZeI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KOOTdubJG2aodSgF8ZCna5wLGsTZWQw08kUcGysd8h4/4J9zT0wyHteOr2ezs/dd8H6o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LhBSNu3ELELEKwWIWIVgrBWCsEFH7XmzckFKOvYYbHR3Ree0POpAKc1Adb6NKMcRIihW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a0eO6gQigW6gW6gW6hW4gTqeyifO1nD3MTHsdKHPDYPSynAHCxWFMMGUwDOFYQ+ma9Op2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RrhIlwka4SNcHEuDjXCRrhIlw8amgjY1srt4y2BFkGtcmOaoWCofwcaoIRFUIeP0CbK/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X63XVOdiLkouIV1crJdU5+IJs43yuQ31FgJuLhuRTnYtuSi4g9VclOcWrqrnL7rfx/1P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mnqfB89keI/D/aPITxdvZYbhPGtlZWVlZYrEoN58botLXAXPhEdcVisVgUGFbsrduWB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sgFZWVl0VtPv7+mPa5SWYrqzrYvvi5YuWLli9YuWJUnhpQc4Q9Cy6oRZXVL+Qh4/Qf40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d/VmCsgpJGMDZLSggmyMjAs2pzxjE/8AryCfI1jN5/aHAoBF7Qs1konODcll0MmZDxp9/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vsnxN8w0HUTCz+yz2xp3tCHhSCzuxGeulu/ZWRs4NZu17nl4vmt4t4VvESui6ILorcnS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p/TZpga57oCXuY1CrqGoV1UjW1hEc9W5+YvkslkrrJZKri3cpCLvR9RsdI6FrIowWqnt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Rl7o+jvs9Ri3K6cpWuDafOQStc6ZrcXnrpgwq6dYhzLmnMj1Utc52AaHdRdFrSrgC4Ix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dX+MP3z4qPnGkanF29mP2xo+G+W6Si7dLK3MOoyTv0SvC3bXPN79ULoBYrFWTmtcmUr3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qETwmRtxlc1bmVbma24lW5mUeLEZLyzU1VMf4eVfw8i/hXr+LkKZsqII0ET2fxjA2Ggk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a6GULFy8K4RKyBEtMxy4QgMpEwNjaCrqk+dDx+g/xo0sAiIL+l+iGN3Qsc44gPPpp8mp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VgvSpIWSKzWtvZ0Ae0vIBc5qNrWVwEWhwYxrGl/TB+9R0qvxh3x47xR8VP5A0aUeoPns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6HxbrblGrE4eq3QofoWTR6vsaAq6yFw1zlK8wNpKmpkTtoTtLtrzgu2hUSLjqhSV1Rf+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qFx0642ZcdOuOqFxU9jUzLiZ1xEy38y3s6ElUmyVyEm0VA/aJTH1gG9nt5G6ZJJLEYk6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2/UUjZWqwVF86Hj9B/jQgEbtl8FK07sRAtwT4WvAjJmDeq3TFgsLqKPOHBOjDmmK0mAG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3YUcS3bFg1Pp2gBjAro6VP4ze+P0Pqr/JCKb4HiYWf2I/EXlD3JvhO5ghoNAnhD9Fnv8A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I7uF7auja5+0oCHzUL3R1dOwmrp0aikKbWxguro1xkWPFRLimLimri1xa4wrj3gcfKm1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lXHTL+QnX8jUL+RqF/JVKFbULjKizKudi4mouaupUTpNzJm99PUyMQNOVK2NkIBa9rmu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PH6B8AFepAEJzXOaxrmqxv6liV1WPSxQBCIKLCS1jgPUmghYFepYrF2eJuMk1hYvUg2y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sSseqmF4WQy23Mq3Mq3Mi3Mi3Mi3Mi3Mi3Mi3Eq3Eq3Eq3Eq4eVcPKhTSrh5Vw0q4aVc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vQv61aNRwiVRxskGMQX9KygC3kCM9OqrF1QNGphUwu2ysrLFYrFYqyaLKP3Ij1IHRw5m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Fxz27UPy3avRcOaDtCoc1srpZFgVgVbrujrircltS23MyPJcIbSRvj5GMc5n8c5OhkaoMM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ZDKGycdITvTK0VAcoJC5v1TfirI72ne5w0suito5zg2J2TLfvXWQVxzX0k6x754kOSN1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jfUTxK1zsVvAnvfu3TVd2VNS0itK4xUc76gWlUzpow+WVr5auQHbkZdNIx17Cw6KOWy2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zmUoc6YjoY7qQWe4oajyeoV1dXV1dXV00qP3J59V9G+CnCx5LYjQeAbO0k6O/Qh+QQkJ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aElSRtC3a3SLFgt2sCsVisVisFisVgsUI+m6KwsoqcyPrY2sfTxl0ksZ4p0LAZ44982J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jAlOMhwMsZsKqc7p0hKa/o5o3TSqb41SfiIZIE2b1VtDHfT7GVrnG5QJOhjuEfHdLvTvg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mswg+4yQkuvcHmzhjhFbPRwGfQoYtVmhNKf7GflzKmJfBXANNIC6o2c0tiBdaMYAi6sU4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WYQ8ZO9CpmL6RrcDw7U6eFp4rEySXmr7iV8jXKaFgVEI7utvNjYhUIUoAZRfk1IvBGMW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KQWdrdX1am+66k9+jNHjpqwWR6nQIpp6BSC4srd+D5WvCyKzK3iJY5GKnKNLA5O2e0r+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F4RaAsVisVZYrBbtBgvgiwKyGbZaqTOo2cOtQbPnkmkc2FzJJugxs8M/tnqHROvjNKRI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t/kvNmYNjjhzfdoUEL3iMBsKBObi/AFxd9LJoVk/orm4e62Tll1u1XartXTuu9ovi7Kz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rK4tljzDRfPV3krqrOuj4hP+RM6xjkOFQ+RyoXBlVsg5U49pHW3VoVd+HCSVJJZrJWhl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5+EfqfCxskrv6xtF1oGyEx45Rt3Mbc4Atjn/ADoXtidLM3d0p/vmPW29UlrvFk1FFR6S9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/wBE1DST36DU9Cmi6cUdW6M86HuDki8jwhI8LiJQuKlXFuQrEKxibVxptU1CdGQORZTu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cBIE6nmCcxzVfTygLaPHUvAlp3u3j5Xx1E0jTK/F5rr7pRH1xQl0XrepWCMRNxY8Ep1M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miUsijiUk3SlcH0y9eQyV3K2mDTo5Zm7Tc5FA3RjaVuwt21YBvdPge02Qs12SabqzcrN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AqwDdi2IPUvenSPsnkpvVuLdfKYU+V8rougeCDew2L1i31kZW33rEJmtL5mvZw9Om01O0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XumiY2OCKkcxkdNGjGyESQ2ErWmKWRjA9v8AVbTZQ/zmwStb1c57TG5jQVa4lbZ0nkeUU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oUnub8ab5Gknv0CbpIND0B5GIoIaO1HZHJGh47PRBxCE0gQqZUKuRCtKG0E3aQXGwuWdI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hcI9Pp5gpoHg05xlqy6SWNpWPVzCWPYY3UsDpCIm22jSqGFzk4oK7kLqKBSVbGB9U8ryd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QP3jLKysrKysrKysrKysrKysNLa25ba2CsOxbuVD5GMjJLZqOZ7RQVQLaSrTqKqcuAqF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b3ctWEdsWLhc1uWLBixYFeybLgyOucuIlK4pxRq3FkpbNSmJifSRlCghQoYAqSKHiHQx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nkeKOmXC0oRpqRbRZCzU6N8BSiz9G+ZPcz2JnnSX3aBDQodND51GgTdT32e39UPcEJ5Q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4+64mmK3lG4YQlCKRbl5ET+HdxikqHvVgutsimNLhxUUKknkk1C2Z+Eh/wBIe5zS1sDt4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L00LcVOP70EOoZV07A6op731phdrhd0b7ODjgLvGG82X1a+T2sd6JH9Kb0yuHrx9VU2y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P2oBjodI01TjorIJwum9FZDWQdVbUaO5hoOR/fHx/u2CBIQqJguJlXEXWcaEzLb/ABT3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0Je1p3rFvGoOu3eWLnYkvTLOZYKwU5xW8ct45bxy3jlvHLeOWblvHLNyzcmNBDZIiM4l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YKwVgrBfbi1ozjuJIiQ9hdvo0ZGA76KzSxws1WaiBaufJHGMrVD3ZmWRNnlTqh5PEEx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qicpXKeSZRTZmj6qf8kzTU7TXxSPZHRTqN/Cji4Aampp3v+lG8NUkADnNgDv8YFrI3Mjx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m+Iz6wSkqT5Puo6qN+LZBdPjsq8OAPIPLfJFx2ZFfS6Cbo7x2WeEfHaHI7pB/wAoLZP4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XXmqua9gayIPhqI5dWe3GMprGBYsQDAhZrc0Cr6HyVjrZWVhySe2pvuMzu5nG9S+xDsh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18iebx9Cx73BjfUOjTQdFV4ioDnxriXlZwFMqYcHSwg79loJg5YsVxE2Z+8a9zDDUVJ3dZ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kGMvV6vaI9VB0bM88TclTPG78hxKgGbq4dH6HVpQUos/nyTzfkb41Oo5mmx0eOvZHJJ8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CiradbdV1QGtVo28hmoJ3ycJWLg6xcFVLgqhcFMoYxGz6j9gto3qrL6u0IOBQGh86G66r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VzcafeNZC98lQuGwL3f2NUPRVUgZUMfJlcqOI3fEo/SWN9GzJjJNV/lPZdGNYlC6sViq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/ocJcWyPjKabbNY5hc50ZLvNlH6RWyEVcEdz/uwtDXlpURa9bSbank8I6tTCpx0R0b7t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dDwnajnB6BOHTsjkl+FNivHrf/iOwwC2T+CnL7QaNLoa1OhhjK3ES4aFcJAuDp1wdOuE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HkEDdADQ+G20sOe3XQavUr98uGYU2Bl5YQWjqrJtwqy+8pJLPkBMbZFvOtsJGPDm035N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4OW3ASoUD7fxsi/j3AM2e8HgpFwMmLNnStdLQSPX8a/dv2dKZIYNxRtGLZQDGGFbtywf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VjpYnbsRSpsU2W4ma6vy4R/tR1b5Hl3UaOHRnuPnQJ/jkCCCsjoOw06O1v2pekCv27K3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gtkfhJyHKLEaVPjtRfGARo0W0+gj4AQHJ0vrYJpaRpO4MjDaVrsqdY0ytT23FOGYU6xp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KWaLLNi3oW+KbUSNQqZripqFxUi4l5W9lIM0wW/lXESo1Mq4mcGeWQVxe5VssjZnbxq9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wuc1rquUriJ1v5lv5lvpVvZFnIi56yepZHugd7QjyBBSizkzq0Ri7vdo1Se3kCGrxoOwE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7aSaopv4uqX8VVL+Jql/D1K/hqhfw1Qv4aZfwsy/hpl/DyL+HksNjPK/hSv4Vfw7Av4qF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kX8fRLgaFcHQKLZtJIH0NDG7hdmLh9lrc7KW62UsNkq2yV/8AyVfZSz2WoaSjmiFBSrga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cLTrhqdcPCtzEt3GsGodApPHhugdcAlfelT47UXxgIMQNkL2+ml2mS68kfjQG5BX3pXf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aE6riID2k61Hu0a1znOppWoQyXZSSOQjjXDsU88TJJZ4HyZokIhPuG1o/wD6WKr/AJJv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ALyRMYyosraWVlYotI0Kd7D4HK1MUw6WUbbBP92jVJ7eRuoTuoQ7DD10cLHmvy0km62Zx8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uOmXGzrjJ1xc6NXOuLnRq6hU7y6nYOmKxCkiDhw4RpgUaYJ1OtyixbBH9O0vz+zsr8Du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aVPh/n6V1kslkrkoK4UXx2KF1irdmM+nSwugb61n4w8uqKyI8bERGyknc6tbGBtGmaN9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p427NmKds6UAxztLXythlqbuZXwNHFUTkDs9xhZTqp3USlmjcA3NWTm+iu/NdK0mrcHyS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YxN91G7eVw8XarvYnTVBTpHLK6icA7eMc+3ST2HXEKwVgrJnk9R4V1kj11aneNbq6uro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CCkF1bkHMCgbbJyWSyWSyWSyWSyRKpnf4bHelrRIAwkyO3RbUUrnb2BrTLTyOc1EJzVs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W7OG7kvw9i2FmRhp3KeLdnTZX4HbLuoddA6F3W/S6Cd0ax5L6nw7zyA6XTEYn3i+Pkzbv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Osmm4ugvpryXVX49RZ0Yc6M8VIhPEnVcTm8SuJuYJd6z+tQSRRxb+JPex8bqeVZyxrip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cRQNPZtVExTTt33EPLxIHJ7vRXsknqJD1xOCjBapWCy2S61WKmG0u63n9CtArxK8JX+O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p4O6Q5wn9Cr6X0aneOdujx01HhHkageYeeWJocuu73TVumrdBbsLdhbsLdhboLdhPbZtK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iOzWtlmYm19Q1cdE9Caiu2vgwnrYHO6FOC2SP6q2J5rGiSJ0c7mOO0Zrmqud/HdtQ1pfX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V+DqTYb5i30duLjsxwezWwOgGmIVullYI9Vi0KpPpPVWVlisUAra+FE4bm4VwsgiRoCA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eqAtqW3QaAsVjoGNBn9UDoJMXUkpRoKhcFUrgqm3A1C4KoUFPM1m6kVRFIHbme/CzvRo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dQEYimUbZSdkkh2x5V/EzI7IlX8RKhst4H8Y9PpS5/wDGAvkoDJH/ABDUNkMX8TGv4iIK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JW8IxcGxcGxcFEuBhQo4QuHiU8sDFIcgw9Gsc5CnmKFFUlDZ1UV/F1K/jKhcNOEIpApG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Amp3jnbqR10bzDRqdyHQclP7e1L7aX8J7bxbsqxCyQerhMdZCZrDxFk2+GzPhq5pG1b5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02X+DX1Bp4o67eOkq2RNftFbyFb2JNqA1CulCirozHBLvmbQlfE01U6NXOuKqFxM6pa3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HWKxCcGNE9Y1PkkKM8q38i3si3j1m5XKuV15wVs8XoUHOVyrlV73tYZalGWpWdVYcSqHIQ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+YmhhAQ6GUnfdEwpqjPrc5rRvQnG5JsaK29A9QeN9rLBIjTSlf5QI4hOMm/yjKG7xHib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MTKyVcahXtK4yHGGeOUTVwa6SSWc9AuubI2hNCCCCKI0ITgpIwVJ0fJoE1HxzjV41HMN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dOSl+PXJByv0BudZfbB+C3xZOYnRIxLAoRkrcuQpiUPbs34az8vs7L/CraZ88n8fMv4+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dfx0y/jpV/HSobNeoIxDFtbozG6LFggxYqLKJzauZGucANoJ1ewNjqontmryC/OY3ARu7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EAoADSscGwSOaXZ2GWSikwbSvBikmjylcxGSFscM7Cq/8xjyxcRIt4XA+KidombICWudZ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kIVunTFzgqJ3+T6r+pddLG7ntaWzWL5Z8pbkMZ/cyQYiVb95Ekkr2UF19WV7BAXRa1qx6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0YXFwhcdCv5GNfyQX8kF/IrjwuNBW+a5TSdN1InQyFbiVCCVNhkRheuGkXCyLhZFwki4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CmchTuXDlGA24ZcMhTLh1wy4ZcMuHXDrcLcrdrchbkagkHQhWVN8Wtwul+ml0OukviJpN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uGnXCTrgqhcBOm0My4OZcHKuClVJCYYqjZr3zfxMi/iXr+Jcv4kr+JX8SF/EtX8UxfxU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T3lpu5epdVdXXVdU03W1vjBxIcELFDydXPXVAXVwrWR8YtvI8LBYIRoQtQgYtwxbiNbm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LFuWIxNRiCwC2b+Fp0Vwtpeun3Mq3Uq3MthC8hu8ipJBu1RXke4kENLJ63EV2USJiuHR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5CHkptsjbLLAmRop3OCpHf5A8nxfpcXVT+S8i7Gon1h4fP0UVg5/wVDGbuk/LuGoOLjvc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6ucuqBN5PDadltwxGFgXDsC3IW5C3IQi9ZiC3YW7CwCDRlg1YhYhFgTGgHEKwVgi0LEK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9K9K9BHpXpXpXRMxBcWrouisF0QsiR2IPi1xCssVZWVtJfFOP6zLhIKhqMy3xvvDzy54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+5f3J2/BaJb8j19/a6oLriPA8RAhba+HeBbxCUgiZby73S2WZxdUOs55c4P8AWJuj3DRr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sAemhRRUgvStC6IgXt/XYIaf/W2zRs59473WSurlbRla2p37VvwhOhOuKeTxDlv3rfv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b5ydUTFb6ZROmdJI7Bb0LfNW9C3wRcxy/rQewIuamYpocH+m/S+LyYQ7Oo+Y+TznwHSY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eWysrBWC6Loui6LouisFYLoui6LouiNlYLounJdXR0urq6ur63TTyQ/FrdA3RNuWRQ+2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XqK8AddXeG5I+MtD4AugLIHro/w4lAut6ldWVrL1KxQFltr4Tq12Ja7qgeh5Lq+oGjUyJ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bsrBwDm1blw9U4wsqU5jwiiUSif8VQwAqamgjELaUudRuKnhfAbq6utk+wtutyj/AFsj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WpqGpUgbxP9QTi1PIxjPrqF0Q6K5R6gsDTYIq6unvc2QSOKzdYvKhkJmr241SI6YAK0Sx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WvdbeFZq+tlZWVu1f9pvnS6i+LWyAVrnkeo0PLfDvIA0PkEq6BGpQR8AKyPi5XVZaklF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utk9ZPV5LglXW2vg0LbaXQKNkGXkIjC/qUZZG+1yRbT6FM63DvRikUlPK48LKuFlXCSL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mcqV4jiqax29mKKKP4sYmDny0ajmIVUYzHFLuWkiQmOnsIxIbrZr8Wb/qZU6S4iIadpnK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DXhbpzonMc3R3tn/ACUG3Rb1jbZ9T4ViF0QICL762Th0qfPhEonrT/PWiEVVoV4W7KOI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KSI07FuWJ3Qq6urrJZLJZK6urq6ur8t1fkvzXV9L9o6NQ0Kj9nad1exA2LTfkcgdOmrv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6XV9HImwLrIXyHh+v1FcLajN5FwoRpmtH9CDadFsCxiTmxhTXcPCZZZMTXR33Ea3LEYm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Llv3LiHLiiuKQqguIC4oBCvIW+fmyTNl0VTvxppWvcuIlDjILmplXEFb4p7y5MmewJri1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6Rb6ROe55uVcqnlIcJLqNzlDEbvihsY0fbJAHP3DVuGrcMQZE01Pht1vJGrfRlMay5nY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fHuRAarts1zbxj+yvo5Zav8Aj50dmzr+MnQoKoLha0LhatYzxrfNKJUnv7R5j+2Wq1iD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MQHVqt10d5CcrIaO8ArJX0Pjqj4sgNHGyc8Wug51sldy9Vv7ELoLaHxKQOew0s64OoXA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GdOgkhBUDHvdw9StxUBNdKw71rkTpP8AIhyN84rBYBYBN6IlXTT/AIbBipSTD34HFrsn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FnSm7zknH13JJ9Jv08ip9snUh7gt6Sg9idI0jeLedQbrosl6d4H4ObIS6Au3k78Zt6t4t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nPUtnIqQer9A6eEfP6oOpVvUFbuM61DFbqG3VsSD1Tr3F0TZA3XXRyATvCCd4a3QX7tV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AuaQi8sG8sN6nSLaLsmfVCbSh6zWSeASVdS+5N5G+eU6O/EzIG9c53fi91kAmXQ8L6IC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iwn+MotVuVntUlrNsE7wE3o6u6VF1dXV1dXRRKd5k890Ioch5x+hdXWSb5+wOvYvrD+S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D2bfqTAOTQnWxIuirLAJ7HKtR8UvvvqUUVL5Q5G+ec/hlN9/fjNnBwQcEwhZBE6NbdpC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kGUe5ety9cO5CnKNOVwpXDOQp3Lh3J1M4ptO4DhiuG6inston++6urq+lzoVa6k88gVu0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iOW6ur6k9GqBznymijXBxrhGLhGLhGIUsZXCsXDMXCtRpo1DTRB7QhyOcGt7bHF3akddo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bkdETdWunMssUWrFSRteKmhLBT+66yCyFiWroipPPKPIpKhcJULgqhCiqFwFQv4+dfx0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1LQbvvhbLDTUgBBArIq5VyrlZFZOWTl1OoKlkeJHSyreyksc9B5VyrldV1066HSAkS000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2slJNTMjUzp9XUAw1c62gS9nIO23lssf1x5RTOgiZhI6okcuqzes5EXPIDnhXcsnLJ6e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mlA6uBIF9bouWQWYWYW8C3gTnNKyYt80LiGJtVG53FxLjIlx0K46BcfAuPhXGwptbETx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lBqDVZW1HRO6mysrKqpjfiJlxM64qdUlRO6quU5y2t1l5R2qr4x47oWzPykOcIctR8xVk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Px5D/XSgb5xsxrcm1IxlpHPVUb0nfbrfkKtyDsBX7DfKKCHnUczkw2ndURxsZWPew7Rc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uuKqCOImW/mKMsqpXTPmfWTMdLXuY/iagx8dIVvqm3GTFZ1NuKmTp5E6R71AHOl6LDp9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3RMu6ipRGAEBo57Qf7CsXrdlYPWdlbSyIW0KYINamY3pwN642aZFtF+ch5gfSHdio6s1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rFYlYlYqystmD/KQ0t1srKysrK10LDkqB/disUGIMCwCwCwCMYW7C3YW7C3YRYo2/wBl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8snsL2xqodm+gOLpuuzu5ZW1COt1fU/qN86fY89l/gG1RWv/AMakuYdpDGnd6IawY7Nj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9AwKosA43O/c1bz+zjEyQCaWq6XucrK6p34SBXUb8HPeHBMtZRmy2VCXyga3yDpY4W8QH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XDy7uazY2ghisiE4XFTFuJrqjk/vkqCTxL93WC3MfDPahqFZWsPCkHp3ZWBW7K3ZW7W7W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QW6C3QW6at01Mbg7OROkkAb7dOnZn+TUK3IOvIVfFRzYtkmLhGcXvdct9Ad1IOIf12Xq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odByALFYIsRFu0zzoPI1HO/254T1UhdCzfETb1MzeZt9wwyUhcQzJTNc1NY8qdpaCrq3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6p497LD1bG3J7yQvspgF/SFSfPTxbuPSf4pWb1ggQijas2NWd1aQprGs5SFXwh7Bu8qZs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vvtMWJ5Aj4i+LnKej4HjlCGl+W4WQTjcR+znHJUfJoxpct09bpy3blu3KQSguZMQ3eBE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QRszM2LJA8BCRqe4XJCHXZWoPINLLFGNW5BoArLFOZ0R5ghqE9qcOyzzoy1xyX0vyP8A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nLVPJY331FxsxkimfkmvVRJm1khwrHAsKvYl5OmXLTvwkjuAAQTiiLK68oLZLM6xvIYo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1uZxIWa8p46Ss3UlKf8AKTpLDaBy5vqD4dBy2T0XMQwV2K8ayjV41eNXjV41lGs2LeNW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69Sh3ZWFzt0Vu3IxyW3Mi3Mi3Mi3Mi3Uq3cqgzapZcGk5NRW8emyuu6Wy3l0ZHWMzlvp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3wiENA1W0c1EW1YFhZWVtPotTuVoTVZAaWRTgnNR1HIzzo33jRwuQ1MZYpjLcjvBvv61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4VO7ZT1GFZFUMp9Bo31KYWRPIeWjdjLB73SPxjbd7w4IMc8mNzVGwvdsaLFDuu0KK2mz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07I6fetN+P2JPP3zRROldHs6Ow2dBaTZ8INRSmHS2lN0qEENOqIKtp1XVW5JDZZp7jfNb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zasmIStU8maZJkiiggPVU2UHpjcQ1OmY1wsVMP8AC5GeNAmoBAI6ObdFtkE1AIBW1Kc1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FPCOg5GedGfINAryL1WOSF8bOQ8JykJEs0xkZC52FbJnHHPiyukz2cE7w1O8NKkNwQsX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jdOWKxuqWmkmfuZGNZDLI0QPa7h3lNgOfCI0wB2ZHu6ZFwCHXmyCzCzW8WaLwr6FV7Mo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ttDwdD51pXt4bNqD2rNquswFmFkswpZBfmijdK6KFrImWQ9kw9T1LTOa7SL5nOcCHuTSU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dPVe5Vyuq6qTxyW0srKysrINsUUPF+swuA4tD7YyAEMaQib7P5RpZBN0I1eNGochRRThq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nRyPMxO0j+UIaHzd9n+1nt0uneJPmcOl0b4xsc9SskFKymLlPDuQyKNyniZGm00ZVRCI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1BZQIPhvlCqZkUsfDRhblgWzGhtRVs/xaNn9FTH/AEhpaw9H52Ub/VRfj9SgAE3QuWRK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9p0wR2qF/JTr+RrF/JVYX8rOhtYqLakDjG1srN24GuH+a50blmwDaDg4aHzrS/AENSrI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sgLmmoU1lgGrFDwWl6LEWqWFrxNTOjTPkd5ATU5DwNL6OWYQeFvAmuBMvt7V9Smkprg4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HWO2ds3MsafQa2QQQTdCiFZHRnKRoQijoEEChylFOTvPIUxO8/UXytQ7Lla9TMwMbEYQ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0LCkicFXG7GtcRICA2NyewhRwSoU1UhBWrc164euXDVaDKiNNnsy62d88sz5KWllc2nl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1L8hKo+lONLnKerghUu106tq502jkeW0MYTaeMLBWVkQnNT4wVJAFDPJA6Dakti5kzY+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ZoeSk/GugTq7xig3ripWer7Vk1pc6lpREAEGqy+rKysiEWotVRTepNQVtCFZW0cuq6r1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oopx9cIBb7S2RqLgU13qA9FJEY0PCCbyBNKa5XV9Do5N0B5HaFO0CHJdXV9Cin8zUfd9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/AKKwkljHNfVZr+1jq6F8ccdMHCshbGo6Zrm10DIzHTMKqI2xVUUgQkC3gW8C3gRenEKU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eZtqWmA4aeSNrC2SSKTFsbzlJ9UvWnVXtCGAVO0J51HE+RRUrQmiyCGp0KKcpAnWDoGl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M5iqgA2kpWzRijg5AqIXpQ1BqxWJRaSBGt2t2pWdT50oafdta1WQ8E4qzyt0tyFuyvW1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oNQCxWKxWCwWCwWCwWCwVU20Sd56qxWJVirOWLli5YuWD74PW7kW6enUs2UdNO1SU8pY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LNeOKbFkTw9FBDkugU0q6usldZIlXWSBVwslkroolOXhXQKurrJZLJZLJZIlO0uumhTdD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n/LP7BYMcboXetpvyponqqcHFkgVW8PMctlUPDp4ymu6XWSurolEpy2Z89VIHwtil3YZI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IQqGIVE8UeDds1uIa0uMFO0JrVbqA1ABAKyA0ke0J1RclxTXXDk9hKjnjp4aZ7pK6wCO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Ai9N+TZ34lnXs5AOWJQaV1XqVnKZrkfcqOLeSsCATbWCj6wu3zo3Ry3MTwNzKGhkoLuk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jjs9jiAs2p13MxnuwThB0qykULiV0Th062e4tTSdzdXV+3UyPYhUzZmpnB4mVOqZlv5E6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si0rFyAcuq6rqruVyg5yychddUSVcr1JwktjUrGoWNSrVKxqFjULCdbuZbuRGJxW4K4c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3JYKwVgrBWV1fRvhfTPS+DOSDNb1b0reOV5FlIrvXrKxkWMilp5N5Usc2BlPM9VFK+AM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EyO6mjDCyMFTsDE2JhUrA2ZhQKuslkslkivK2af7oqabIQyI085c2mmv/Hzk/wAfKqGi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Y5znuohdMYnPwY0SOJgJTY0Gq2hRaFg1FgRanhTfFu47wNYJYsntuQqt+ap6h0DTWTuP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gmKFC9UwbDFJvVlUqN9S1CaW2/ktRyOkbZTBzRI195IcDHs0FtLEI2tCGuHX1q71d69a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jXUaepP9LHva1b7+veyFZHOEABxYnPat6pXF6YcoeW3KCvpTC7S3/L3aLCJD4DuhN3Qn+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i4Z9+DeuEcuFcuFK4ZcIMuEsuGXDhbgLcgLhxbcBblq3TVumpkLCNy1boLALEIMZjgEW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F0V2rog6xLmrILILILILIajqhofbGCVQVbKel46FcaxcaFxZXFPXESrfTLezrOdSyzsZ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VMi2nIwVda+qbFtKQCqq31Sja3d1eJQdE1TvY8xSRqZ7DM2pYonsfTCZrlJUBqFRdvEo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50oiN1kslknO6ZNQcFvADPEXndlq2d5Z4wumhEIq6CebK6L2hSVUUZZLFLpIE+L+yrO5F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DJUi73tKtFlTvDHGoiBNTCTxsaNdG1DaDSuPauNbnJWPYGzyyNEjnKjDA0ugajURNIqC1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AI0Ys0Idwo9HfaAVT+NCSi7o14DYS27CHDqA11onhu+cMXwHKHWRubezUuLGOceJfISgb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THrJUSCXiJEZ5FxUq4qRcVIuIeuIet+9GpkXEyLiJFxEi3z1v5FvnrevW9ct45ZlZlZl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ZLJZLJZLJXV1ksllqE3Q+KP44x0YOllZW5qz8Z/u5Nm00dQgId1BRwPhmp2MRgZlI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FezS5McvuKwTn2dvQIoKhjYeLjXGRrjI0ayNcW1cUuMF46vKScf51I0slZo+V9mu9BgJ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XUQex1RG+ocIN2mlPQd/kbQ92n/2Rs3k/AMTqFgbHSROXBRKrhbCpVF40fIUJGWiMYgb/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6pYWMfL1jeDemarqzkO05oIs4J3jIWzahIAi8OG5huIYQcW23cKLGsbG2IoMivi1EXUdt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8zw1Od/ZZE9FAqvpVdVd6zet49b163rlvXLelbwreLNZrNZLJZLJZK6urq6urq6urq6u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X0o/ji9rPHYrPxnNJcGLALALFqAssQFC9zF0na/qg1rTUemoa8qLKSlNJOuEnXDTKWJ7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LcJEuFhx4OFNpImOrvyOjgxFNCIRAWOj0PI6aObdFqcom2ratrSdP/tpfzE57cgY4wtp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RipI2l9NEUyjhepmMaI6SndHHTsjW5bTJ0bU3y1DT7usws1dy/sVpF61crIK/ROU7LkM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LEINGjXISrIoOKzcojdndmNo5PXLJG+0eae54R0Y5V/5l1dX1srKysrK37I0Os3yIIaF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SXDC5wTXOLnZYtLydav8dieP7OEnXCTqWKolbwtQpIJY2U8JfDHCYYlBJgqo2qA8KjcD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tC2p+M0CwQ5D4a8WvGEzFrHYh2d1tFtjs85wMQavCMiFyhHIVw0pT6R6NJMhSzIU0y3E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03111Ub1Wh+SN+7m/kCjXEriyuPkU07plL4h0b5xTWtCYcTvmRwsqIiDMy2+TqrJkLt4g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7DJtWMJ21Z0a+rct5WOWNSUWzBCWRqbW1LU3alSFFtaNRVsEqcpfYrG0ZYAcV01g+Rx9Q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pHXb3Z2l0MMErSYpLcPKn08paaOZcFMhRTLaLbVffsrKysrfpHV7i4oJvkJwVGP6ovDf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j3hsSbF7k0+lVf47E38p7uvXK1yVtQ2omvcxkV7aVv5IVGQ2J1Q3LfxozNvtJ7HRA9Rz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9cdInVkpbXua9uyHYqOBiEUa3caAaF1Xq0eOUqoJEFO/Eg3dofkd7uWXxF4Q86BYg0bb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pQJKiJtg7GNlTtYpzp5zurJojCg3SZGCBGpWus6mkeeDsnUyEAT6ZPaWrZtfuziAX7re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3Md52gFXUTrPkaCXMa47tqayNUgGRJWbkHORNgHFepdV1QunXtcq5XVdUOfao9RCt3Qrd4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tZO80nxQ+ArLEKysrclX+PBC5w+Ks4uBcVAVxEC4uBbSqI5KaKjqHtFNLCNKmLeTClCE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ZYdt62YfXSE7u/S6yV1fR+jXaFEqufaluG0VjfQ/I73cs/ti0Z1djYoJlzSCB4QgcU2B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iyBVVVLUGkiyThi2OAuTKWNpbFGE3orq6e5oXEU+XpcrJzVWM9K2fUyxGt3Rc2NgPyMdH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zDBMbicujWZsZudxdjIKaTeAqyCd4AOl0SmorIBbxoW8AW8Cb1HNtQego91mhRH6h186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UPjQOQddz3YgdRrV/j0r7MkfvZOR3imaCtzgV9T+8uTPw9X+W+Ah2nC6oDu6qk8DkGj9Q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VH0wfa2h+R3nlm9kWrQRJjkhG9U8bLy4lPgDHzQU7XBzWSVzCHlUfwhvS7Y2z1bw2KqeW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942kBcaYZC4TlU/EYrRUmD4JC570ANYfkTPd1Y5rHYvOKaSGbP8AB1KAKssVih0CBKu5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t5dpD/HKPdHjQ6nxqEeyNTyhDSyp/ZDrZY+otvy1n4+/c1reV3jZrc1UMDIyvqp8h3WM3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kaHoqA5xaFDV2llisSEbuNV6aXfWUuL9T8jvPLN7ItWql+EJ4eQM5I3tfldxdK/M7gTQ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h+sA47tlnNaFDE+VcFHY0bE2jCFJGuGhRpoUaWFVkLWPqHDhdnewtFsLoRLBbvpEMX5KN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AGmQnJsdHcz2XRDqrKyNguiuFkFkF0XRelXahiovi5do/iI8o1PI0chX2n6DS/YvyBHW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IKD2Qdqt/GA6nzyO9tGneDpV6RdKPV/lqah2rpriDsU/1cz78vk7TrroOurenQ+93nll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MWSmlLYKezhLJimRYyiRjX0H4tc0tqKI2EYLi2mcQKUIU8Q0v0zQeFvFmi5ZLaJupfbs0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F06ZWRF2YWQWa3i3y3qyWa3iyum3K3bVgwL0r0o4L+pf12/qRMIRdEs4lvIllGmujc+H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LaH4X07kKbzBDlOj9Ar90cllZNTfGkHsp+1XfjDyfPI720RAD5bo6VftYh0ozq/yEzsD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O6mfTStnj5SiOTaVZumDwr9b6H3Hzyv8AZHq2liQp4lw8S4aEhtPE1biJbti3caA6bZZa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S4Rerk6ELFddCnKsUnkCzFeyjed+eSyHLexh8OVkPSirID/Huiep8BBvQKAf5EXs5Ge2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weoP6QCPTRqHjSD2U/arT/jjz98j/bSsvG6MNRRVT8TfP8A+PV/lrXWZ2bodU/oofJN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kzOQo9dD0FXVFSetoKvyH3O88rvazVngIIcoW14s6ZpxfBJlFfTzpbkCKKqxenteS+rPk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W/C32kbA4loCd0TvaCWr3sdcLqS7o4OWZ4dx9D3FBwUZcg/oCFDbfM5QLKq/FR7bfOl1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+Qgh4uECqf44ntat+1b9q37VxAXEBcSFxIXEhcQp5c4xG8utyu8U8EVpoYtw4aRgIABV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7FnO1vR2jPD1D7JFEWz08O9pJqWqbO0G+l9ZHiMVFWXmVVdmU6+tR5d7uV3hnnRvhdb9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UrMJNkO3lGNL6HxpfQoqpP8Ai0QynsEWhOaFay+7kLORZyreSrOVZyLOROMhRJOhTOkjy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41E5radr8k2PJ0kW5YwlxbvGJ0zCoh6/99DrP1gGp7IKyV9Lq6ur6kd8agMWAUcKsQAx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KzVYKwVmr0LKNZsW8Yt61GoaFSSgmV2c3I7xFUS238zgSrqDwqn8fU+7cuAHM0Kydp9O6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2KkAnjac5Ia7EtmY5GVoUlXC1TbVjaJamSUte9qp2uJrT/W3wNBpfnd4Z5QTfGg5ui2n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unN64rFWVkVXytjpaFto9Cn+0+ecor6juE6V5TfY5iIRUP4rF50D02YsN835df/u5ZPjH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GsWUzuFAbd0bmz3BlW/6tYct3IUIStytwuHC4dq3DVuQtyFulVNxNH4++R/ti8N1p/an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4EKKBOp4oIZZM+ZguiE1HQqFudRVNwf5TehhkIUrBOwVP9eaK6ANeHI5KOMyk9BVHo3X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SO+OjvDPOjfA0Ctfl+9tRXbQy8PV3vpbV/KfG0ZTNUxscI7EaFP8ADPULLFWWKt1xQHR3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olC3byjBIjTSplPIIRTTIU8q4aVcK9cNKhTyBGJH5+X6b7e7dDSysrK2rh+iJLLeq90D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rvNJ7eV/timYojvAQiqb23AQcxCSNb6Fb+FVE8MlO6OzdS4BNc5+oR12WMq/aTf7BoxX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sXK4CF5DHT6SOU5umhQR5RtXnQBFwCcSm2vqfDfOjfA0CGv3rtiHJmza4hA8jvGh6abR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BwTZzK53kp3iH4l1KsVZW0t1ssE4WTi5dVcopvhQi4LBZjOrnYu/1tcmNOjFj8+rjbQJ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k4dhvPfVqcmnp9w+4dqu80ns++ST2s3jms4lHSnVT+Q1Bfbfaj4XROkUTN47FW0YnIp8l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TV/sVGvpvRYRuXDQJsETUdHFSOR6lQC1C3whYJ71lqDZNN9D4b50b4GgKurq6yRes7r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MrcgChyeBe6cQ1s7zWVMp3SbJ/UyQsRKKKp3f0K6urq+l1fQqoBDGA4ylE2Ici4qmddy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C3MFnrEnyafTvCHn67wV1dX5n9gFX1urq/I1FDx9w+dctL8tb76X4uWT2xvks18qOkCn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wU8aijpiZKPJ9RTPhic6wJ0gfimuV9AipJL6UUm6q9otT/TIeqabFqCagVfRxT3Jxvr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rwnO5mmyDro+G+brpZhGIIWQWTVmFmE6TptB5IuVdE2TiobOkIdE/Z9ZvGgq+rjdALa9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Oggkwc5gcvAKKpvgvyucGjfhNIcNJCbNecHu6PKaVkqM/wBoeCg7rL7vBLjkwGwcnddR4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tX0urrJZrJZLJZIm/Zurq/LbSMXW762s4dVD50a1Bisi255K33U/wDQ6yeIx0b4cNIUb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jQe6NVLYAyB7IVWFz4H+dQ5NlugU0gqZ9+Rrt/s+vBZUxn+sqFyGl9XlOOtNEXy7ddZqC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1oVJGzcbtiDQh4J9YQ0k8V/t0cVdB2JxbNGMo5GbQc0N2tZDa7F/LRL+UjVTtIujoYroq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CnNRVL+MFhIo4J2u3VUtxUrh6hcLMuGkThixTdGscN295csCibOVH+QJSWAuXvRti70pl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HQI6DyfeeTqjp1VirFYOW7et05bly3LluStyVuVuVululuwt2FgFg1YBYMWLFixYtWLVi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WCxWKw1jOLc0TdDo6Hzpdy62N0Lo9Vgh00rfdTC8N1fXFyip3yyM2ewJtDEnt6kKJbu8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5QGKNCZ5WUdqqaA07uUFMfZGUYg8mw3bzZ21oHFRPsnDFAqM5NtoU4pxXlWsGf2voqbct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HsRe4BUJ/wAcdVZH2lhLgF4V08qv9iPiTo0I+KV14quC7A66yOTn4q/SN2TWAyyQxblj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xvwk0wuqd4DHAOAjDVit2t0FuWLh41w8SaxrNJ3LdrGzrFeSqM/5I6BsmUcvodvEDkoH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t8Mm83Mq3Eq4eVcNMuFmXCyrhJUKSRcI9cI5cIUKS44RcIFwjVwjE2kjceFjXDRrho1w8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Nbpi3bVg1YhOY0OxCsF00uFcK6uFki8FuQVk0EqwQWLih5hAv2qz3UXxmL1NY9Ma7NjD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E9kZypFvqQJ1TSFVM7XzQVTWtkfSPUjY0yWVibW5CrnbNEee+gOgX/nH2qKqHIVkJikY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ojxLFxDEZ2J040LrKGCWqfSUTIWSf1R1hyqAEezH7lQfEEENbLFPb02h0Yxt1J1dP4Gl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VsqfDNGskCSo6WaRQwthDlIbKL11Urr1ipXZMGj25COYtTZmFb6NcREt/GuJjuJ2Fb1q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wzCdyxGCNbmJbqnCwpk3h2G9Kt5TBMMMq6BDFdEXoy9M1kslksys3Y8THaOeNrjVRLiol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mNdxbVxQXFLilxSFUQOKcuJcuJcuIeuIet+5cQ5b9y3zlvnLelb0rerfLeLNZrJZLILI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dfQaSN2VgUGOTR/ZCOQOdY3wb7eSr91H8Rlkc7N6ycrnlwOPPFE6Z+1I9xCex4JQQWzpN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Q1LamB9NKg5O1jC8KgpDWTRRx00TKprjtL0Q10eNWU7tVsGDdmfGSQcnIaXCy653U8m7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LqgenSmk3U9RHm2CS6a5Aq+lk9TuVE30M6zKN2D2+CgnNsiEQibKxcohibdQ07yXJsFa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Q/kaE8hdYCRt76ukcHb0reLerereLNZrNZrJZK6urq6uif1yOjPbqPkh7dX8tJ8A5YmG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c9cC/d/xpVTR7iLkhidNJSUzKVm2zeY9lqGjTZbPrmVrHs9U8DKyKpp308qv0Kt1HmCJ9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fUKZoDqh29lqZDNKGZIxuDuzgDA9m4kEjlvCmlzjHE3GNnVgJAdu5CbuAVRLmWqOHNlr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ZRvTXIOCuipXdJDdObuqNjLE6UMidp5B6adCh0LOr3+B0lqHF7Kzry35aM/5N1dOmAf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05sriyJxOLGMNsVMbTZK4XRWVlZW/eGpcm+NW9XRdus99N+OOWh/MzFwGpobePFh2k4O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UG0e1H5znuBUjiyeKXfR2VbSNq4qiB8EiAunDqtk0nDwuTkahsDtqztxQbYJ0LXJ0Tmr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a0frxeoo7uhbdzOrA7F+Zsh5nkyKhYZHY2FazCq0ieYnh5np47zwMKDkHIlTuUDcpZpS5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UConiaNXT+ultPCDZZBKZGuklfac3gKwkKEkkSNQ4reyounURyWTbqnka2oNREn1cQAn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q86/vX+Qnb9wbkGqcDfkW5Lq/wC+EdB5V0FdRtOUR7dZ76Yf4w5aWQRVHHwLjoFx0OX8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rRwGonDQBOzOKqH+R2m6BR9HU92xxOzaqmnZUxVdO6mmHkrY8G9qynKQ2Fa/J7jcwtVk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Exwmoog6noGzUENKJ6erhFPP9UnWCsj3lO83iiEsSa+WJRulaCgipnYtXlUsW6jW12dN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1MxG9WSLk9Ug6RDKeljIh8giKQ7lhUIZCd60oYFWYnCPQ6DopJQFLuwBUxbiWWJ0YZZZ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QjYK/VxIQ6geNKDzz1nSqDkWo/rWVke0NW6AINQCHmIkr1K7l6l61Z6xesXLdlbtbtbh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1Pu4EfG0vzTyW0srcn0EPEHqp4Ti4abag3tM3y5bFbhS9SVVPxZUO6Hqh0QTgpCQIrl+/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O2r/AMDj44lDJFHtaQ5S/VG20KqW7upuzKPrIHgLIJqecQ5xc5gLjBAGa1se8ph1GgJa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Mz0JTliYqXZ8eUYFzUPDEOXyho5qsiFu84qwAU+pY5Fj7WF8baBqEawCsiNKDqWAEELE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f5KBsujk5tv0bct+2NLJrUNQEFSSCNjqnrxK4kriFxC363y3y3xW9K39nRzf4oPTuUUB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2sqvVUkK2uDlg5YORY4aWVkPA02ccqJ4ULrtybk4ZMkZhJR05qZg0Nb4B6Ktku6c3fCL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tkNmyvP8VKjsydO2fUtTqWdulkwWC2vCTUiGyICaFisOrgcXt60IDnWsigrJ8bmyYOWD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B3bmkKVmQJUUdhtCUCKBoigb6I8bh8LmAaWWKsiL6DqntxKYC07RFolchB9lmS7erFM9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S2jlRn/IaFinkMWYt0QAThYbQ/JOl1ki3kardu/TuWVlimsWI0HJdQ9TZWVuzL8rPxm+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u6dNU7rOlopZqmHZjE2hpmoRMbp1066SQRSJ+zaYp2yokyg3T3NxctkG9E7wxxApg50w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lFPFdO9tS/Br3LZse+rJ8d+hpbrRsL5BrZWVbEJIIqWRtUEfO22nciR4QqZgqaQzUqaint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pYItsFtTJtX10ycELObBLk1hxRksgVLK5xDcqpjc35ZuAum9E+APWJabchFkFjm3wmeJ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DAg1YttZALHT6uvsp/iI2lB6yPs2WVNY+RCFzTHK5rrraHzcjXJwuNB+z0V1kEHhZInW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m/wDyt8doKnj3szWhrUFVKH2N89qo6LakIZKtiO/oKsmPat/HkKdprUVI7CKuqMhK70bM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s3dPEdp07UzaFM5Nq6ZyD2FFO6Mpeun3tCPeQDTZZ9SZ4Tm9HNsaZ+cVrOLwQtss68kc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HyL/7NmDeVr/TCExAJiqSnSMYRLGUOqxuiC1BNUrbqPSuZhLH5Ngo33RRKB5DpdHwh1VT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GMIkEgD00Fqrh67Ijka6yPVWVtLKyLVb9k81P4HJZW1tr5qpC0QDx2QgthxXmGtZ7Yfhd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21Z07aFU5GsqVxdSFxtUuNqUzadQ1Q7WBQ2jTlPlic3aEpJWzfeHOAu5WAcy75EU/wAV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0p3ncnQaTTGJxJcdcQo5pY1HtCUNoDkxFSKvo+G02aca1wsW+NJmqmdg5zdAtrMypeQK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SNcqiTrsb1VMvqlV03qvSj1MrmtnjY6Rjmsa8Eh0F3Meyyah1NrPKqmbynurOKFmIYrAW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hifLFLRveyOLh0wo4OMfqmkIdPW+5YpzUdLJqsrdEArKyIRH7B5LrJUxJa2+t7q+hPLcC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2VHu6Ia1ntqpXl2h5TpfVq+tnn/IR02c28oRUirjZPN3znrEMYzoESAHG7hyhBbLB4Nf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cZagWlZ40eLtb5hOTT0KqWZxcrTiXOdFKZcl5Wwxi5osFZeCXXaqwlqje2Nv9b52Oe2O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3uHUoeZ27qoYsLrBoX1rdDXqiqZrXRiGNOpYipA+E75+LI5HkBVoQQTwnt1amq3TUhEJ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YrEaU/sbrZW58saqWX+kdoKJucmOLW61Q9NV83YPIEzzQWFY6nCNOVw4VHGI4kU7q6fw6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oVVP5wgtnfhL7+tt/ioAuNSPWzxpZPbZ0ZsXpqPioZu6jlPqh/0Wx2f4h0HRdDrUkKIB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9wU7qPthyZ9FbRauoQJvkFdX0KsrIr6T/NKShkmqqHVhLYj5Crh6QginBPGgTUOZwTkf3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ZEdT5siray9ZCfQO0FsaPOssm+dJ/bVD+09g8jU3zGcKpOTlGMWp3hvuqOkdS7GGAdXII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YIKnZhAj5+tsC9OtlQp6bqFI24jUfVtrErarcavlpTaU9StnNxpDoEVdXVhfcsTm5M4U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dVHpbTfio+KsZUu8cvVcprlkF4TjZb3pcnQaPVKf7k1T+I/aUFW+walSeEEE3mKej+5D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fld8srY2047QWwWWgC+9JfFa31anlPI3Q+1huxyjF5ho7w33VXxVh9EQtG7TypzZvOFQ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2izKnhZvXwEOc5DUdNHNxdEbPe1FbaZ05YBo7xSi1OiE70tccYR7dLcjhdMcqhpfT0n4m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hvVFtkx9y6O5wCC8hEo5WiNpboFTn0x/Egqv41bpYotRHRBBDQKyOhT079yL426u8af7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EdkILZzMKFqchpJ4rG/0I6HlPI3T/Wl607vEX5DdJPaFVfDWdSUdApHZO5Qggths9SPj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EAxZp96uBK6ge9mK2mzKk5fEekIxhuinm8s/xU9jEh5RRQ6FNTziIxjHo5VotVXsmn07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r2Ty5Dqn+ep0abhVPiPpFfrITlN+O1AIhEJydoEECgUEUUUU5H9uP429t/uv0HZCYMjb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0f0anmOrUE1bMN6MrxJ4Kl8Kq/HkF5CgU7zK7FnYC2MzGmT/AA3ypPEv5EfsahyGyi9R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m21uUJygbnMiE7o1nul8QFMciU3qiindQE1VAyi+9Ctoj/IQJTTit4VvFvCjIVmVmVdX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TPbpU/AECdCnpy8IIIFAoFXRRRTvH6d1dX5mewdsgl5a7EdkLZzM60pqKGhVULw/R7B1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qT0T6lJ10qfx3o6eVP1d2ALqkZu4SpCo/KPmS+9b7VdNXhHw216X5HBR9HSdW3VczCs5B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5Sx+6RNONeoG5Cwa4JzUEEFJ79XLabeXILeNW9at6FvVvSt65ZuKuVC67I5nMVRLm5r7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A5ZrNF6cUU9AoFAoK6uro6PPdurq6v3G+0dse6S1x2AgtiNvWIchUnQ1UW5mPYOoQOmx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A8O8nxUfjyIopxs3sBUTcqiPwU8+qPRy2lHu6oIaBeS7oQoBjKfCB6EWW122m5PpbAb/e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d7qof5LalkgZddE0op3QlNTPVVa/VczOl7N1dX0p/j0jf1b4UnsDlfkc5gUjxoCg5ZLN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63RIV1flsrKysViViViViViViViViebFyLZAnPst+Fv1v1vit+t8mPLji5BpKwwcW5rd9B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xOiwF8An9JOiCC2E3QIIoaVPjabs3FHsHRuuyTarKkQH9bfDwj4k+C+hVQ/1dgLZIvK3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5RW1m/wBaCCKb0ROTrABrbPRCapltcXi1CdpsBn9CeVL1UQ6O91V+QQgLJtRMxMrXrjQF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pfZyFTN3cvcg+LS/qiemuyT/AGdV6lZys9YlYLBYLBYLFWVlisVZYrBbtbtbtbtbpbpb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uWDlu3LdOW7W7K3a3b02IrdFbtYcsTcn0o67QktUv6pzFgVYqyxWKpvlQPWqma6RshCk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qSdvD5C+S6K4QITASNij/E0HJUi7Kv3nsnQa7PNqs+1rd7I7qm+HBXUp/wAZ6yT3YtPU9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dZlMOjfmRW1BeJDUBY9GtR6FHogn+NoC9Jq1fa2Q3HZ7l0UvUs8O99X8yvoQr9PuOobI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yFbVjtUdyH47pzrIn1M6SISdBE5cNIuEeuEejRvXBOTqIlfx5QolwgXDMXDsQgjz3EbT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xan+JA0HS6umn+wuCuFkrhXCa8AFwWQWQWQQeMnSAnNZ8tPZqjrCX1Mj3T5uW9csyoGul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aM91igxydTvuKdyNO5NpjcUwCEYDRCxbqNbpiEbAi6OJOmL2bNbjQ6N5JfbWj19ooIIK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jiii5fc7vQeqsqp13dkLYZ0qTd0fRtP1eiq4Xha4EN1HRDR6CKHRHq2pbeMeNBp9UrcKV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i+QJ8bCnU8JRo4Sn0ICfDJGrhO9b2+3kd52s28XbsmOGObEXhXRdch7k0SFz5IyjWQri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NW1cX1NaSuLRqyuLcuKcuJcuKcuJK4grflb8rfrfrflb5b4rfFb0relbwreFZlZlZFZF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ur8l0XLyqT5ZXesu0jaZHsaGN0yAN1eyMgC3zU6oaFxSFRdZoT3kvrZNxUpUDcYNG6HR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p2gQTUD6IfhKun2Q+WT3J5sL3PZC2H87iov7JpXYspB/Wiq0Xp6J14G8g0f40cE0qZvUix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iUFZBP8Aez5BodHaOa0qDq4eNft6rGZ04o1wTUaJi4KNcHGm0sNnUzAoaVpc6kjauGYu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t21YhWVkWpwARc6+b1m5bwreLNZLILILILIK4VwrhXCuFcK6usldXV1dXV1fvE8llisU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auiDn2sLItBWDQt2xy3Ea3Ma3TEIwEGlYlAK4U9lEM5dWoaOTitqew9soIJihN4IT/Un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Kpf2ggtittDUP6UzMWVDlELMRRaqM2LUFZDV3jQ6P9UdQLT6f6hUovVPPS66r6apPeP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I9EbfCGrvDhcbpbsoRLdLdBOkjYTKCopXtdNWyNe2okx30i30i3siyda7l1XXVw66XXR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WVlb9u/INQFDTOjJDlZYrBYLdlYKwXoW8hW9hXERLiWrilxJW+ct48rJ6N1Qi9XqENCp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kaNQVGbwRfEipVM5FF1g45O7QWypBwrP7JCbNb65xqfMv9W0G+Goch8DUpqrRjVaf6hbP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W6N8Se77BQ0cE7SrGTZT1b4Q1PhWQicUWNC8posqjpUBMR9b9We7mf77/q2/VGgTCGv4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64ioW9nWcq9ZWC3YWLVZi9Ku1ZNVwrjSxWDluZCtmwv4xHQalSe3aHdKbps514IfARCnH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YQVCSHU7cWzvs2gb11K2uMZ4DlH9N8anwNSvvbDbVh0+gtm/nnygEEz2ye4+1DQp+jzeWX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bX3lkXkprLrwr9Kv8kK9m07by6xeNb6y/JyFyvz21b+vwkyFFOhQzr+PnQ2dMv4+ZcBKh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XALgGrgY1wMKFFAuDp1wlOuGgW4hC3USwYsWqwVl1XqXVdVSD+xO0CGhT/G0/ee6NNlO9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l1gHHI9oILZovOHqpf6qRuMV+TbDf6tmvuxN5W+NDptpl4jp9BbJF65BFNUfiX3O+P7C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Dcq+/Rup8fWjY0fFk7xXflInpSjUpo6c03zdkI6DQpv6/VXV1dZLIJ0jGgVETnAq6yCvo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nq71GwuZulu1u1gsAsAsAsQsQox1TtAhrJ42l5PcKGmzHWdTm8yKnPQ+6qdZut1dXV+UI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1j/tnZ4HJtFudNSybudM8cjfGpVYzeUn0voLY/5SavtqaVL7j7NBpOLx3X2xtnkoIaO8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lfV7IraQtVaQC0Wn3zFVHzdkaWTQiEUNTyWVlisUWq3NZYrFFumTtKR2Mg1IyFK21Zyn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o7UavW0+iPfojaekN6hP8VsloFM7OTWytrblChOLs1s6Po0ctT8Uoxc05Nb45G8oUrN3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CboB1Huk8hN9gQ0KkYsVdN8oIKQ+lh/rjb6T4b5I12t+SdB0GjOruYqp+YKysi3WysgE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nttoeWysgrLFEJzeSyAQ0si1FusTcnnkY3/N5xp9R+zsBR+E5O0B0uiVtbye8FTn+6gP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3M7sYtR2mpiY3N9OzEchU3tqxaagfnCNToObbEWFUvoLYwQTUEF/s/wBy+hoE5OTgnIv6N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ZD0HhH2jz9Dw5bV+UqIXfrF456j5AEFZWRYrKyAQasVirKysnhOHIEEOUhEJw1CAVlZD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lYFN51h+XnGn0z2dgJvhEXTkRoCrora3tPdKCZ52d+Uqp9hI67qx13dwIK9hspmTm9EF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AWznY1PL98u2GZU2gWx/iCHi6BX+zvKAXghBO8FORcLyEskEpW/ci+WRU8W6a0Xe7wrI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Kkb1OhTBZvPUe8IBAKysnN0BQQ0GhTk8cgQQ5rJwVkEEBpbUjTJUbFfqfOkPnkOo0CZ7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9Ps9FdSGy2jJdh7pQTVs38pVryj0B6u7Y0CPt2U21NdZIuUPjR62mFs4f5et9B55alm8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AIaBf7O9yanhNKCd4ujpOOgaSmwqNgbpAOrvH+2pW1h0smXbDHlp99ifyEEFboinixCCC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6hDsFPHUJqHMSVTNylZ6Yk/xpT+eQ+FZAKybZN8diH3jkeEejni6Ispiqh2cp7pTU3xs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tq3WZ3gv9aGS2zmPyQQCZ40ctqLZv5Xb8tkGMn0Fsn4AhpZfbvKaij0KCcxWTWdS3p9h2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iUPFltXoxAWGkfvVuYqdBDkKf4Gg1BROsmgQQQ5OqJ1k8BNQ0trZXuqKEtUiCsj00puU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SjoXdHPsKmazQb98Ji2V8r1X+6d2T+8EFQS2ippP7GpibqfFa262UP7O2xVrcav6WyPjQ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wmppTtLJymTepCHV6+0UUAitpi8cYu7WHwjzzIIaW6K6OgQ0AQRRRT0VdN6oIIIKysUd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ywRYqKlDnxj1WuimdVJ5VNp01J78Q9PK4KYYGR3SodkfrvBRfJss/wB0hW0X2dy3V+0E0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nhmpVYPTs1tou2zztZtq3TZHjk/1l94QQRR6IefLbq6snC4jbbSEK+hPIfFWLtiHqLW4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lS+BqG3aY+trIo+UFdAq6KKKKfoDZNKGoKuidSnJpQKBQPICLN6RXVujURfSn9unXR3j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eSRocJmYGo+RHuDVnv2W7/Ild1rn5zlBFBBWVlbsBDSmPpjTXdI/GtS30Uvwdtvnbjf79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/wAoIaOGjU7zofcF5Q6DUNVl9yKo9u7bfBqxCx7UvtCCCARYFZOTxoCgUNSiin+NA6ya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JTkHJpQKur6tuDIU0L60kCg9nI7xoNGeeyNSuquVkslNZwqRaco+Ae1ZWV1dNPq2abVV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Og7g0plEoWpvjQqf1NpXejtjzt4enTY/v5T40Grwmo6v8lRN6qyxVtb9Xm6qPj7F+QqT2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f0cDfW6ur6FSeNQbJr7oIFXV1dXV0dA6ya9ByyWSyULspvto9KdoRcQezkdqNGe8dhvuC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s2frL5U/R57+zzar2jJ0/Rb5f74DZ0ShahpdWUvRtJ6SOWyGg1K22L0mmx/lQ1ajoENSv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gusws1krq6J6FTfF3CVL7AgUHLMLNF6J0mGgeVmswswsgsgs0435gSFvCt8jKmTNIzYj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g5CRbxb1Uo9A0+g3J2jfHI/xoNGe/sM94VkHI2Ksir9Sq+TFrzcwC8k3yd+kP+XWOvJ+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I26vrdZFOXtrW9galbVF6AabI+ZDVvk6BDkkCGhQ8HoRpZWVtTpN8V+zbXop/hY9BDQou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V4Jurq6urq6v3B2rIDCJoVk5M8aN8cj9RpF8nYi9yCcAeR/RPeq52RVOPQ/3976pj/lPd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DaxhblJC3Fo0srIhOVWcKlvOOWvF6AabK/LGh0Hl3kaDQ6fXg6f7PTUNLq+p0l9mhI7c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FvZVI+VyFwXNJQiKwKxWCwK3ZWBW6W7WAWDVg1YNWDVi1YtWLVi1YhBqxWKwWKxKxKxK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Ju5qb4cuo1b7eR+o0g+TsQ+7W6urolPIW0MblQn+s+e/H+nsy157OqqL01bDdNV1mFmS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cm8w5aoXom+Fs383Q6fbvI0Gh1kCB0d4d4HOV9Se0eNbq/YxyXBNXBtXCMXCMXCsVXAG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h4luIgmwxOZuYluo1uo1u41u41gxYtVmrov9umhV1dXV1kFcIEAlwWQWQWQWQWSzQTAne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I86hWVOPX2IPOlkQiNHJyrveVCev6EZ/q/SY4sLT6mm1VAfRkV1QCaNHlVLLtoz6eYcs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VvK/zoOZ3Qr6Hj7VteuoT/DfF1fkvzXRNlxq4tcSVv3LeyKQyOD4nOTDIxmcq3j1vZFv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t45bxy3jlvCs1mt4s1ms1mslkslkslmi7rkslkslms0PDPDk51hqPHI9W0GlP7uxBrdX0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+Qpns7x08RDlHeCj99OfS1WQV0SsVUttHQ+O3/oNKfpUaBfafzjRwuvGjV98ll1Rtobp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b62Th0zWazK3hW8K3jlvXLevW9et65b1y3jlvCt4Vms1ms1kslkslksldXV1dXV+yNHGy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kNIPd2IPCI06rquqkUqqPeVhdDZbOB7p0f0I1Og7wTD6qadRyBbwJj7usrIlVZ/x6PoOU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j7tPsp+o0Og1Oh8/fLfV3Rb8LesK9JRiat2sFbmuiUf+MwIp3nS/O/lp+zD7NCORykCr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8JJ9pwnZ3dKb1kf1d+mFH7oY8iyCyZAmMDVdE3QC2nLiymKHbHh3yJ3tidlGgj5KdqOQ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9P9+mRQe5B6yTnJpvpdX0Kf/wAYeHo6Dnun+eSn7LOjdZLhZrNOepJOlcbqmKkOTu8VD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hNsSDZF+gXhbQZk6j6nthP8Al0oTejQRRTkdBzu1++w9SfIrq6urpz7K901OcGo1PWGU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/8EJ5X0dRzP5YPA7A8AakJzE4WRAUllVHIscW/ox+z9QabPc4T4FBhQYraPKlZkzZ6HbC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oIoo+CNByX5Cr3cnC/Yd4nNprq+gTjZeS+RkQdUOcj5bcmGFwfpJ79b/APC+iinIaDzyu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Arq6uslkpeqIVRdVHt/R8QfpjSGPM0ULWIchVkR0ouk/bb5qxjV6bHP+KNDofEg5Dz2s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TfL0VgiWhb0kl9gXXV1dB4CFU4BksltJfl7drossP1wnalDRvnlOg1g9nYHO5VHio9up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J4/SCCKpoBDFD4CHKUwY1/bb52iLV2mxT6EEdD7Xe3mvyOQ0abgi6cLcp8VTg2QzovLk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mpbbQMcUIJSooH4eAVP82g7AF00WT/H67U46OOjdG+eU8gUPx9gch8OOjyqp3Sc9ERpZW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f0YReefwyQBB90wIcoN6/tt87U/PDXHTYx/uCCPhf6/Tuh5TyHyNB0V9COR3jaQ/txXh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MMj1uWsAA5qn5uy0JvTR/7ARTjYE6RoJvntQ/HzjyOV7Lote1F6qDkagW1Kurq/NddVig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5Qrd6jF6mV93QhRoc2ONYO233bUF9o4h7X+Nlm1aENfpvtlHIdfsIr/YI6MPXR4tpdO8V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2kYm09MAGQhXRzKwTzbmqvl7DWqwVutlN00HZJ7oV0TrF7Uz3c41g+PnHkcl1dZKVgcp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srLFYrFYrppdX1jF5X+7sW7Q0hGUxaWmnHRgQ5bhS/OO233bW/P3vQm5o3Y1YQ1Cb4cj0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lHVrrhXT+mjvA+QIdU0gI+UVKeknt5av387QiVdPKyUjrlBH9OytoTyRe1R+ecaBQ/Hzt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D+sdmysrcsPznz27K3MNKQf3vdaeEAMuhcoNVlZYqc7uFri4g8vnmb7trfn6XsmnIDUIa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KvoV4N1dApzcS7wPezlKkUns5Cqv3cw1+rJxF9B+oBqeSH2KPzynQaw/FzjzzFOUir/T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vW56PzjdQSEtam6X1qxlELsQcslkrq90OZvu2t+frROypRqNSndOYi6Ol1dXV9By/wC7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Qqr52jpo56yOttLK6PYPdKc5Xuqf4k1AG/IdBoFF8fYHIdSpVtN3X9CDoeeysrK3bpB0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YVZBX0PU1fRwKBQOg0HK33bUN6/XZMl4BoENSivCvqUXI+O3/ALMQ0OhUqJcSS5XcvWvW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1d0KsrW1+lbkv+gSnu1h+JM5SjoNYfi5xzFORUxsyQ5OHesrJvw62Vv0AFGMWJriDHNGA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+UzOoQTdRys920Det12fJu6pDnOoTzZH3f6dsG6ahodCpTYMHR7SVbkq/Yhyub0QThdqC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oFRfGmdgaw/FzhDlIRCPRVx/qd10Cv3SnizOzbsWVlZQx9NZeraR+8eJSt4d/v8A+oyD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imO9DTdBNQ52eas/5XJA/eQajyr8uSPhyHx9opnhupRTyvcr2RfZZZclX8XKNDoxOFj2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L07QJnsUfnkKPlXQcgVB8XYjPp0vyOVeLwpzeuKxVu5a5d6nsjaRa2ttLctlZYqysrKyi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FULDWO+UMhYFvo7+5k2+D63q6/Q/G0kJnUt7A8Sn+yNlzI0W02TJlTK6uv8AYlX1JTuu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pulwiQnuQbvFIjOLmcLiAuLTajJb1TSZM0sgFbQJ40CkHTkayydqwIr75BoeyVKroJvt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T/H2KfwrK3JIqlv+Oomh0kkTmO6KyssVisFisVZWVtLJo6/YfjpZYrFWVlisVirKysg0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kqi2bE1No4GE6VEW8bic0EwWTdXWWTw8yF7l5TUxN6IHnPSMqKXF0r7jTZD7VGv3q5H2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q6vpfUaEZpsXp3QW7C3YRj6GO4Kene5HSHSTwmhWTURoEUdG9QdWeb3TkPJTNHcrGqyd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0Gl9CUT6tL6Ux9PJfkpfbrfUi6r5QyNRfLC8ZsjYVNQQyp2yVLRTxg9NLKyxWKxVlisV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yygncw7PmCbs5cBGoqVgTI2t5ToVUtCKhCA5CnhH3BBNTF/tqDySG0CPJE8xyfehRX+q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63zHOMgC3rVv2LiI1xMa4qJcXGuMjTCXjB5UMOCLOmCxCsiEUU9Se9HSFBP8AATE9M8uH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GdDIOujPd4c7QaBP1to3weiPXQL6KsrKyto5SJnkc5TvPJSn1XV1dXV1dXV1Rnrqb3RR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G3c3xcqysiwFOha5SUML0NmwWds2Kzdmxhrdmwhfxadstu7koZmHh5LvpJWLA3j2dI5s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Ds4FsVFAxNaGiyxWKDec6yoixgH9WltCnJ5G90a5MKZzXV1VG1FzbPm3tNq/oR4CcigpP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zIigUQAebZ/WnaEF9alFFPUvyHWHyE7w0dGo+Ane1fTU8XWKxRbduKsmjrZWWKYEQrWR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oT1ZWVkeWyKKl8x+W9h3LG7F91dXV9b6UptPoeR5AFad5DC3OTyYW4tCb7uYjW2l9LIH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O0+u0UdKj2nqYfh1OjlXBMmsm2IYo0xDl/2W1Djs/m2XJhUDVwD2+E0oo6VNQyJs0zpn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qHKUU5SKT5CjpD7tAEAiFZFWX0rLFWVullZWVullbV3LdX7IOhTiibmL3M8aEaX1drdX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wLetW/YuJjXFRri41S1TTPyOIaHzp5JVZk2GjktLC3qNIvdz25QigOreqMYRYEOmllZE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5SnJyrBeBNcWmKpYoymJpV9boabdfanPM1xa5r94y+l8ZPKjRKnrYYTNXzPR89oKj+EuL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TamNy3rFvWoyBVNQ2GOTaV1LUSSK+h0h92g8A35wnCwV0fOmVmjW6urhZBZBZNWYW8C3g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q3i3izKyWSzKKkOjPMQusSrFWRjKLCFuitynxYoyozLfOW9K3hW8KzJV1dX0ugojZ8U8c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M4p5V9KkXpgqGTeMGkPjuBO8fQ1toND2iipfKCtpGcmOTkfFQP6NWOcwxbQcFBVRSoaX0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5ufZEmUSBUnm9jUVrad09XLN3gqHrFJ5HhR8m0/xeQ6Re9HxvGretW+at8Fvgt+t+t8t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KfIct45ZlZlZlZFXKv8ApOPQm5UfupvbqPDvOk/tfpdXV+cIIFbNFoG+EU7WpNqVbM+N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c7vHf+9XKT5HeIybJ3RtF8BThdHop/x+aCtmhUG0onoEFq+m9G1km9qefY0rGTOFindR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/G/3aRcm0fxOaL3L6PnmCCHxII/rgLFPN9YvdTfHr9O86TeH9wIKMWaNHcle61MtnfGz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ho7Ud1yGrlJ8ms/xbMms5yd0Mirn4wcl9L6QzPhNNXRyhbSm3VF2Wm8DjYVVa+U9tsb3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oWyopCyaNwOkSAJW6erWVf+Jo2mmeJIJWIaR+9MaXuqthingOpa4DWOKR6NPO1hBCPs12b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cQgqdGscRqGOI3b1u3oscOwENHaw+6n9mn19O92kvtf4J7YVEzOdqGjvDumu0zpQ+xiKb4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DnPM5DVyf7tCpfbb0xHKKVOVe+8/PdXV1TbQlgW0qsVT+zs2tLTW1W9d2ZvkWx9murXuf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Lqikptow11JJRzrY2x2bo7Qp2OZUQ1Br6PBFUFMZiXRUzRXQ3kijnbtOIxQtGR2bsmKm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X0tctu7JEbU33XX/AJ6DfT/+oqrBrS90Gwap6pNi0sK/9aA0abE2Vv1LV0lAI9tUj3bR2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oX6U8Rmmq3t2ds17s30uyKupFF/56Niq6eKn2Xo3q7Z7RDs/+XoF/L0C2ptOjlouUIK2l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fHp9fR9yKm+OXx2wtlNTdXFTu6oraBvUKiH9TE3q8cgR7J0KHOeY8hUnv0KePSfFKcqe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dXV1dXWX6LnZPWw4xFs3asxnrl/5ad5k/9a31bNh39dtGfg6HZp65FkjDvqeQYuoGhlLU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vD+v/wA7CJq3/wBFU7qjUUjo5GWqaafpM3ytj0/C0W1KjiqyhkEVXP8A+jWwa2arr/8A1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U1G97p3r/AM3KZKH/ANIMdpaf+Tpspf8A1NSTMm7fip6X+ZqKqo2l/wDGaQ9Zdpu3Gyz2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sHvg+PT/AFX+6Kn+GXuBbI9iCKKqJf7Ge0qt/JVEP8Vqi88g7R8o/pFSe/Q3U/SNoyAb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e+PP6TaqZoPUr/y9K5o/9RUNlqf/AD3Xan/qvwNm+Xe+g/FrulTHM/XZjCBtp2SildEp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qietlFDs95ycPOyYBU1u3anhqN+v/AJX87/16ugUaqVwHhf8An4TDQbamE+0kFs+BlBs+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/lbS/wDi9KAZVu1oH1NFF/5qK1V/5uzKiF9PL2jrT++H419/6oe5FVPwy9oaBbJeA4eU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s9rlV/khUw/xGeYuX67LvKP6RUnu1rnWjF0Dds5sK52NO79AfoDl2PQmsqNpVDdn0T3F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/qvwdne93v2f+LtD8pnlUcO+kqJW08Uzi5ugBJ2Fs7g4f/QV/E1Csv8AzFLjD/6Kr39Zr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2HL/57ZvEv/8ARbR4WG5JX/nqcT7R/wDUVJhpdaL8raX/AMXpRyiCrm/9JFuTtuuJ2Jtp0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bUUncCp/dD8Wn0m+7Sr+KXtDQKB5Y5pyCKqnYqMgvHjyZDlKmN/oYo+Qdt2h1PfKk9yJ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0MIxtiJyL1s29ef0GLwe8OTZ9FJWSzSw7No6ypfVTr/z/Tan/qR/gUHyu91B+LXG9Sz3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KWGaUyvkf0+wLnYGzNwtv7UDtaaMzVFXI3Z2znHJ2v/lPzv8A2HJsXZrqybalfHs6nmkd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S7mi25VcVW60X5W0v/i+VpLTD66LuBQe+H4uRqcbaV3xS91qonZUzfCrW5mnZhKvqxBCb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7RRQ1COg5T2Cne5O6gtud0mHFtbWhqe8uKP6DPDvPeGtHSyVc0Yg2XRbQrJKybTZ0wgrK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RgZJBaGneclSxOmkG7pIKiczPT/B92wtkm+3tqBjUOoX/mKXeT/+oqgeX/yn53/sNdlb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sqjqZ31Eumz4eIrNsT8Fs3kovytpf/F6bAbDJW/+k2dHDTqjp3VVRO8UtB3AoPdF8fIzw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L57YTVsx39TdKn2jy3qn2a2R2ckYu8hAJupQ7R0HMO67kFlNKI46isfLyH9Bvh/fHnT/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VJDVL+Io1/EUardl0sdGtjbXYY6nZlNUvhp4aZbV2rG9cQ1bJDOEqII51wUC4OBV9PFF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xLDsmkJ/h6NfxFGtswMgrqKFtBs+snNTU8n/AJU2rv8A15vrQRRQUtTs+nqZP4aiX8NR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ov/K0oK/9RV7yfkovytouH8ZpBK6GXZ+1INoRzf8An6SV9LS0uzo9vbV4s92DzF8epX0m+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CC2a60rdKnqndFDPZtYXyIKiF6nRveOoKCP6Eh1v0Lutaf8AE5HfoDw/vjz2YaiSJSTyS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onRtn2ptlk9J3qbbNNTUk0jppe1HWTxiWV8p70HmL49SneE1V3wy+e2NIX4Op5myILFT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tn/laDUds6hBHQd0p+l9MVWm1OraOsA/z+g/vjtDsnm8j/lQ+WezkedAq74ZPPcCCa6yp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LcliqqR+YWzfytBqO2dL+puh0A7hRU3s4h638iM0iMj0/wBXK79F3jvD9M8w/wCXAm+w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k88w5hqCmPIMdY4JtWy0jzJIFs/8n9AorL+9n6BRT/bqUeV3f+/0G/pn/oxLPFjXoHQ6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LKyt3QVfQLZgvU/oFHw0/wBzdR3SiipekiKKPK7vjzp990fog2TiCj/0Yle7WoFXV1dX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QH6I0C2U03HINPvtS+z/AO5njQd0o+XKo+Yo6Hld47zfOn33R+4f+QChIQt6VvSt6VvS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Ov6YQQQWyfj5B3Zj0v8A3M8foSFO8VPzo858d4a/fdH/APgf/8QAKREAAgIBBA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IDECAwMUATIQRBIjJQUUJxFP/aAAgBAwEBPwHlHhL2Idj7IcHxfr3yhwl7EPHWh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7ZfCPCXsQ8daH2R4S9y7HsmXtHg/Yh1ofZHhL3IGKHGi78iELg+miu6HB80ND648JefcX1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/RREjwfStqPjPiPjPjPjPjZ8bMGYGLKZRDrjs+uPCXn3Lt7M8C2XB9MfGy9GijExMD4zDd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ooS2Qu2PjbKj5D5RTPkR8iPkRmjJGSMkZIvuY+peeEvergu2PjZ9sHwbM2Zs+RnyM+QzE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/wCCuD6o+Nn26fB+ecNn1rzwf+CuD6l42fbp8JeecB9i4S/wUWi9n1LZ9unwl55x7Vwl/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mbM2ZszZmZmZmZnyHynynyGbM2ZmZF3suUC95eece1cJf4MvHQxbxjZjExiOH/OFbQ8dV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gYMwZiymUUyuMv8ABqz42YsrpUqM0Zocr5Q9Zd+KMEYIwXurhijAxKKKK3ooooooooXHL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KK3orsiY72N8KKKKK7aGrEq2SGtntjshoS/wVtZkZF9qdHyMy9NcFtX+G+mK3fFbP0bL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LLLLI8NJKvoklZ9GnFORqQVWQisfsnFLbTimiemkiOkmjFZUS0lRDTUlZOGPFek4mJRRR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0eBD9F9sfHBTaHKz5JEZ19jm5CkyUre0J4ktS0fKqM1lZ8iITSJyUvXk/syMjIyLMiyy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1FFGJiYmJgzFmL4Q8cKKK9FelLz1LguC42X0UUUUUUUUYmJW1FGG8fHBf1Jr7R9fZp1Z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tpRTX2TikiGmq+z4/wCVHxr7Iad+ScK4x9KfnqQ+F7rtiy0WiyyzIyRkv+maM0ZozRkj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wv8ARkz5ZCmz5GLVaHJvaE8SWrl9C1a+jP8AlZ8iIaiiTmpeOMfHpannqW64ULmuWRk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kZGRZfCHjhi9q9GPpanntviuNe1Dxw0/tE6umUqIUSrH7IJGokntpxsnFIjBCgnKj4ok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8cV6Wp1LoXVRRiYmJiYmJiYmBgYGJiYlFGJiYkfpcFNmbPlkZDm2LVaHOyyM8R6li1T5Fd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1cxvhH0tTqS6F1L0K4rhiyjFmLKK7o+PS1PSXUj9dCRXCh7Ica3XBfSROshEf2zUrGyC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0F+zVh+0aai14KWVC044+CEYtmrCKX1xj49LU6Eupda3VH0UtqFtV7LaW+Zey4Zsc2xas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0LWZLUsbshPElq5KhalHyfysX5FENXEnqqSHwh49LU8c0uCHyXWi+KLLMhSHJbJjfuw8e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KK9i90iiiivYh49Kfjil0WWX6tll8UtkfTGivSrlDx6UvA90tnyfvwVngjR/Ek10RV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jvDx6UvG62Q+T6X1UVvW1FFcFtJdSdGRkWZGRZkZGRkZGRmOW8PHpS8bJbofJ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YmDMGYsxMeUU2LTZONcEiiiiiivRj49J+CuCHsoGBgUYmBiYoxRSK7kyyyy+cNRfs+SB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sXHx6iF3sfFiIjlRkWWZGTMnvfu4sqhbR8lwo0opo1F/MnGk7IeB/UmzJv6Po0qZNJSo1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SyNSK+qMEacY4/ZKKyJxVEYRo00jWiluvQfOJLZbMortplSPs+z7LLZZZZZZZZZZe1ny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RkzJidDltmxSa8GTHqN/R8jFN3Y9Rs+WQtRoc2xzbFrPwLUaJTct16D5ol6SI7S2obLLL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+eaJbLZ90RJiTMRwHFofBdi8c7E/SXoS88qIktls9l2Q8lbIaGS1fs+RkXaHYuxeOTLI+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rhEnstnsuzS8jk0NsyZmx6jHo/Z8JGNbLorgvaj49CXnnEnyXZo/2HGx0Mcix8XvZZZZf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vPOJP0tD+wn9Eh+CjHhZfYvaj49CXnnEn49LS8isn9C+ySoY+KLRaLW1lll7rx7UfHoT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PH7P/wBMh/kNi12h6zZ8rfor2o+PQnzQ/SfBboXcvah49CftPmpCZZZZZfSvah49CftPa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r5fsTKKKLF7UPHoT6P16U/HD74XxrjBiGyb+yPj2oehPmheOa43yn44JWYsxKKKMTEx2o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ZZDx7UPQnzQvHNdc0UxRMBKuVllmRZZZa3raPj2oMssssstGSMkWjJGSMkZozRkiUuhd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97LL2vdcLEJbLx/hUKI0Vs+tD6H06s8T5T5T5EZxLW9cIjWy4WS1E1SPAvHqLrsssjL6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t+iiiiiij7LZkzNnyC1Ej5EOVliY3vltHx7r3rbT/qfRMvtQ+l9GqVtRRRRRW1di8c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k972jJr6MmN2LtQ/RmNbV6VC4v0aEvRvrfB9so2YswZgzBmDMGYMwZgzA+NmBgYGB8Z8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n6V72WXwv036LLZbLZbFyfGPW+K7bL3ray/8B8dNXI+NHxxPjifHH/h8cTUjXJl7XtEs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FFcLMiyy+h6lM+U03kYmJRXRW19j9DQ88tXkyiiihFGJiYrZlFbWLqXKiiXnbQ2e74rZ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EooxKKKKKKKKKKK4aHnlq/4VbxLRQ0ikL6LL6IlbPimi+Fllllll9uhy1P8fLtiWXyT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97LL6tDlqei0L/Gv3NKeJ8qPlR8qPlR8iJu/wDMoorhf+FoxT8mCMEYIxRiia4WWX/l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yh9/3tiLgupIxRSKKKRSKQ/8r8fxykZD8di6ovqsyMizIyMi+9e5oeOUiyT+unJ0Rd88T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WWWX669zQ8cpssb6a+hLgoi0zBFbUNcMeVd9Ff4mjKkZozRmj5EfIiXWuEVYlRfKTFtf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KHzZlQnsikUUYoxRRSKRSKRSKKRSKRRRRXGGn9HxowRgjBGKG+FFFcFwRFU9073WzSx3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Yku1Fj6UtkWjJGSMkZIyRkZGRmZmZmZGRkZFll8If14sZTKZW6MBxrhBWYoSPDe+SPkR8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47IyMiW9iToqRNb0Ysx2rlEof+HH+vFn73e6+jMcr4J0ZMyZGVsk/ssssyLEyT6YOkOZ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1ZgjBElXFOiy+he3H+vFj4R64umaj/lxssrs0/O7mkfIj5EfKiTv76aKKKKK9pbL+vF+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RJ+eFbQj9/Z8Y4V1xlTJag5jmZsyMy7iX/jrZf1KKK2dVwW756P4+KyY4msJWNVwirZV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xfUxsb2ssbNN/XZW69pGMj45Hxs+JnxD064x2fL8X8e/5S2aNf8AsJ0NZDiUUQiSNLac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1FFFEFXU178eUvHFbN8fxvx8/wCTEq+ttSagvs1ZZO9kYWfGLToe2ltqa9fSG76pR3ra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/AAF55T8D4Laiit9D8p6f1+jT146ng1dVacbNTUc3bGIi9rLG9lJoeo2q5WWXvCNjJ6ZT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y+icafNehRTKZiymYsxZizFmJiYmJiY7x88p+OV72PeMmvBPVlqed72UjIb2b5vlGNQ2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DTZ4NN/zPyIftc11rb7Ps+z7Ps++6yPnlPwPemzFmL66PHKMXL6Q4teedl7QhkTVQ2iyM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asnDB16NsyZkzJlstll98PPKfge8H9FobVbvuR+LoUsmS04v6ZqfhrzHnRCOTojFRRq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Rd7SEzT1/wBM1pRkuLLRkjIyMjMzYnftI+SR8kjORlM/mPL19GOUqIKvonHJUfkS+GGB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amrl42e6k0KdkpC5yQkYmJiUUSRH2tL+3KY+h8K5acMUKO/4UPvIQ3Ss19R6krK4wfF8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7Wj/AG5T8D6H1LZkTRhjAR+Zq4xx/wC84+R9K4fvZbzX75x8+1o+eUx9D6aFv+PDKdCP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eKtj6Vwa2W7XP9+1oeeUx9D6lv8Agw/9bflTxhxW8frk+C9B+1oeeWp1PpW/4irT2/K1M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3a5ydMyZbLZ9lMxEJGDKr1tEyR8iPkR8iPkROVl8VwfStkr+jThjGjXn8cbG76FyfBbx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9D/HmhprhJFc0xSskiijExMTExMTBmJgYmJiYmJRRW8excH1/jRy1Ft+Zq5Sx4oe65Pn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tf8F+VE1Iw1VY931RZbPs++f0fRaLRkjJFoyLL3SK61wfX+BD7cjX1Pjg2N30rpXO+D4J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6LLL9NbX1Lg+v8SOOmfm6uTxXQul7LujsuM/UwMDEoxRijFGJifRfQ+lCQ5fHp2N2761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/HqWQ9F9KPxoZzR+dP8A8di5PZdb3XOfj1MEfv0X1fhRq5GtPObfQuC6F1vguUvHqSdb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+9q6F3IXKXqXtDk+l9SNeV1H/naubF1Pgub9aPJ9LF9j+nXRp/8ARu3fUt1zYu5c36NFF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nMn/Z9F1H1WLuQu6iiijExMSiiiit48n1fjTwkPofVf8et96FzplMxKKKKKKKK4fXOP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kNV0P1X6FsyLXFyZky2Wyy2WX3LlLx1ZKOj/9G75r0FyfW+K2oratn6iFyl1X0R9Bcnsu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Qnl42fqx5S9JeOtcVyey6XxijESROcaoxI/x2fqrxyl0Pq/8+guhdL4qdGTLYuD9VeOU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eh9K4S8+3L0peEvQXJ7Lol0oSKMSXqLnL0m+yKscGYlc2V0y6UKSM0WS9Rc5dL2ruoorf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my9o83tXVEl30UUVsub4rg1woooxMSij+WZXTDxvPxzluuTfbAaMTEoxMDExMTExKKKKKK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4pGLFAUaNTz6iI7yX1snxfBb5F8oFIwRiY8NPa0WjJGSM0ZozM0ZozMzMzMjIyLL2XGX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Q8F19bPxwsT5LZvohwfDTJ+pHjLnpr64T8+ojTJbar+uV9ngT2R4JMx2Re2mP79Ciito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PqIhsjWf69B7o/YvJI/W3nZFHhCRiV90fGfGYiiNfdGBiRVmJT2ooratoeeMuek/rb9j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UURyt+g9khsR+yR+j+3BD+9//W0n+kRjW0f+7MgMX2S5w88Zc9J/e8vpHl+ohOiWoy/R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zbMjITLIsjvj93tgYsd0L63jGtsf+Cj/AN5w88Zc1KiOontOVIXqZGaJO9l6D7EyL9WH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E9RyF/kPtjKhepEyMjIyG+uPUvefdpu/T//EACoRAAIBBAEFAAICAwEBAQAAAAABEQIQ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MUBBUBRRBCIyYXFg/9oACAECAQE/AdqtKforuuFclei2X2VaL6KrrhXJVotHdfPGj0p+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qvn8r2J2xs0PRfRVyLkr0p+yryLwUuRDJ1X0Vcb5a/WlPod1qvjfmyKf9RubP3ouOTM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RkSSSVcbsuOrSn1dC0YuCSSSeD/0/wDgmxf+lTs9Fw/mz+KSSSTIy5qtKbMQtV8aE9Xou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GvMGDMWYsxZiyGR9dXrRXWyvHBBBHBOj0XD+dY4qlokQYmJgYmJHLV6/Z/nnr0p3fK/Wy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VpTu+V6Ky/QYsiy+mvRet3yvRWX39P2QjFHbpO1SdpHaR2UdlHZR2UdlHZO0dk7J2Tso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GNntUiCLL6EL9B0/fJXXHgzqM6ynqv8AO3V98UEXgggggggi0mRJJNpJ2Qv0FNWIushd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2qjt1FPSj3t1H5/SyZMyZlzz8CEKpi6rO6KtE7SZo7hmZsys9cPEiUjpjWHaH9a4m4E/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mbM2Zsl8D1yFVA6pExv8AoTgYn4EZWcFLKn4/QtyLeeKJO2hU/G/1K4amJC2biy+CL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VaO7EybtiZJJJIvnVRkZGRkZGRkZCR+Batwf9WX3VaQReNIIItBAtX8VKMTExMTExMT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/QlAynmknSSSTIkyRkiVpV+pp9cTFeYP+hKLMp0jgkm/g8EolEolErVVXeqs7SKzEybz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KbSf9CUXfsXI0Q9IIIIIZDIZizFmLMWQyHvFoI0gi0WWr+Kj1xMpt/wBCUaMVpJ2V4III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Gj+d/FRyPyJatC4V8r0erKbMTJJJJE9X8VHE7RtULhkkklkslkmRkZGRkZGRkTaTIz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EGJFmpMTExMWYipEtKvi6fE3It6hcskk8U6JazaSbTzVe/i6fFiLeoXItVad2KrgV0Mp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l61e/i6fA3f8i2YuVzaXp+SY3wXsjbFEGJiYmJFmpFSYmPgwMRUi0q9/F096mJaLZiFy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RN5JtP01+/io97NiWq2fzJGJjZ2kT+mv38VHvWpi0Yvngggggjdi5ItBGkki0r9/FT70b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v4pJ4Zgli4KvBJJJJJJJJkSSSSKq0lXv4qfd5Ikfoo1QvknSSeRbNSYkGJiYmJiYmJi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v4lZsVmUar4ZvJkZGRkZEk7ZC1kkkkkkkkknlr+JEiu/RRZ1mZnaTIkkklk/TBBSrQR9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RjaCPgkkknnlGX9C0kROy1nZXfwLWj2R4GU/H4PBBBBBBBBBBiYmJiQQQQduRUxrFo0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xIIu/gWtPuzKT386RBBBiL9K/gWq92fspsxC+CTInwIWjF+lfwU+tfyOrwMos7LmZNo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0/HkxQ1BSMX6V/BS/BJJNvzaoouynmq9WRI1IqBVsVcDqmzFvIn9tXwL1r+bVFGiJ5a/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mRSf6mNJgjAwMTEj7avfwU6Ifu1RRqtXwV+rJCUCviYmJ2xaySST9tfv4KdXaoo96QL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DIZixJmLMTz91fv4KdXaop9k6rkiTtHbgwFRBGkkk6SSSST9tfv4KdXZiurMXIr+B3f6mv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fAiUSiUeCEQh9IqpjwYGJizFkP8AR1+/gp4Vq7LiRDIZizFmLFS5KnU34KhipcEORpjk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N8FA/H1V/BTZas/Nlo7Li6WsmRIyTJkslmRJJLJGNGJS/A/f1V/BTZas/NlqxcXT0bgy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kCRA/qr+Cjdn53fH02SiSWQYmJgzBmDMDAwMDBmDO2zts9Ek2f1VkEEEEEEEMggxZizE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0Y7rZcKMShQSSSSSSSSSZGRkZGTJZF1+hggkkkT3YtWKy2XD0elmfxz+PUdmsxrP9iTJ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AM++DEggY6RCI5GLhXB/jfnaEYUj6VJ2Efx//R9Bj6NR26kYsgYrJN+hdH+xUpFX/X2q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U0mPAxaMXCuD/G9PngxRgjBHq9XvVfCh7IggizRiRHCxaMXw/4/oVU/InJV71XwyTvJk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qtFst+jWqUdyk7tJ3qTvU/2d6k71J3qTv0nfpO/Sd+k7yO+jvneP5CP5CP5B/IO+d8fl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BCPF4I4XoxXYuF2W1KkxRCIRCKtJtT7tJNq+NfDBiYkWkgggjjejFotVqxa1uEZs7lR3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Z3KiiqSkhGJjan2QYoxRBWYsVDO2zBjUEEEaSZXgwMDExHSRbGTG8lPTlTJ2zqLEkyMjI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VquPqetunaSSSSlwZIyRkjNFTkVTR3KjuVGdQ23aSbskXBVdWd6X/rbrcTsrSMggkky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vJJJO/V9bdP4oIIIIII4pV6l4IZImSx2jgqJ3aI1ggjjgjTq6o6f0ySTdWekjIMRcjII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8c/V1RR8Kt5+qP09dMnaZ2mdpnaYumylR8S5JJJ4pvP6fquDuM7lRnUZsVbKdIIItGs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FHwIUEmROjJ4ZMmSySSWSyWL9V1tUU2XvkfCitCXDiYmJiYmJiY/q+t72pMfMiXngk8D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i0ggggi8fsOt71RQiCNp0bs7NjrM2TdPSrr00uNp5ZJJJ/SdVNs7bO2zts7TF02Ucc6N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UotX0KnXKFrGqJJJ4VuiERZmRkZGRkZGTMmZMyZkzJkslkkkk7VdSGd5neZ3Wd6oXVbF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fiyGrQRZPyPyN4qT+Z0z+ZQUVqtStHZcUcis7VIxZizFmLIIMTEgxMTExIIIIvGnU960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71H9lNaq9WRV4Un86o6X+W66o0/zOpVRGJ3+p/Yuv1G/Z+BIggxZizExEvNuoppaF/h9T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UOiiHZEE+TNFLnSSdZvV+lr960+yv/hnbr/o7df9H+JS1R5shqVB/AX9nT/xFQ5nSvpU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+hf43T/oqpikpIIIItAt1Z+zAVsh1WTMmZic6tEEfoXav3rT7ERZFfvjfopXjeeGCLV+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ptPBJNpJ+p2r960+9WLhmy4J3kkyGxqUKkgVJBBiR5II5I+p2r9kEEMxZTS53W7qtSVO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XFSRs/1DsnSvZ3KTuUndR3hdWdarLap3p9DUi8CvVUUjsnxU7t87+iLvXp+9arJEEXqqi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dwdYvIkOypI4qdWTPC/0L1o9i0qsmSSLzaqiR0wJSJRdq0CQlZkbQQRrTXOldX4F6E/n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EolGSMjIyMjIm7HrR7FrF4KbtCUaukxYqSOBcDTTkVcklVZ7PwK0/A/mY9aPYr19aijx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Kf8np1OE+PyeyNFad4IHZWgdN6T8ap3Wr2hEEEEEfC/Q9aPYr/wCX0q6q/wDU/j9T+jo9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4Hb2QMRBXUSKvedFZoaIEh7SJCRizExMTAXTQ0k/qYunSduk7dJjQRQf68K4lZiKnZFKy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2Q0YkDe9D/A3CMzNmbMiWUvyV+/qr9bU+9ldEkkkkk2YiurIdVkit3pUXm/VUKVd2V07Ph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6Op62o98KMSCLxo7IY3ahTo79RTSyn1wSVaL1Z36b/G9fr6up62oFs7Lhkqsitwr0qNK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C1Wj0TMh3pe/4+rq+tqNlovPDVZHUtQpetQrVeXqhaP4F6+rq+tunxUcLsjqe7ULxwPa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MUQjwSjIY2Zomfm6pizt1HaqO2ztsooaIIIIs9KeF2Q3JSpfC9qdHpJOvTZJJJJN2Om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RkjNGRkZGRJkSSSTotp1q0o4GOz8K1C1YrvZcMa08TRGkaRaGQyGQyCCCNJJ46tKOB36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hXe65USSSNnklk2ko8kEfMlrJJJJI9KOB2R1PZQuB8Ks+Na1a9P5M2ZmZkzNmTMmZMln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2+BLSramz41q9aPfxRaEVrgXDRwsfgoXA3pVtTZ8a4qPfyT8MFPCyoShcDIu/XBV64fF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Zr4Fxe3yv1sxFXrney9/NVxrRcdPE1d70+h8S0e6+Z7LhXy1Xe9A/lXLN5JMibvjWiK3C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P5VdWkkkkkkyJJJJJJJJu9lqtEVKeFckXe1A+JckkmRJJJNp4ou9lwoqE5+ONHtTxrWC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CIIII5XsuFESymnH429HtTxrkXyvZcK4XyNk3e1NnwrWCCCCB2XyvZcK+RvWran3Z8K4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suBfKx6Pan2Iq4FtBFnovley4V9L2p92q4KUQRaNXovXyvZcK4V8D2p92fBRwskyMij19a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ZE70k8NHCzFmDMSj19a4USZErjkkyMtK3enegxtVsinkqF+kWssyZkxVszMxNYk8CKvd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08tQiSSSTIyMjIkkkngY7STaCCCCCB+CTIko8r5GO692dI1GlC8aOyFQJRtX6FUzNncYq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zFmLMWYmLMDAwMDExMSCCCLPWjet6dP0P43aLLTEdNlpUheRKOCv1ovelZR8j1o3r96Ue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6wJRu1ar0L/YpRme/NoEVFOvrnfrWjer3ZWp9fI7K3TXy1f8lAz2evAtZtJkSTaSbTw1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Xr5HaRUyJR8TFZ+ii3/Ivpq9a0b1+hCKV5+elfJBFoMRUpEGJBA1tJPPVrRvElVECKfY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Pvfy1a0cOMlNMD9ftX8rIMTExEuOrif6yr4//xABHEAABAgMDCQUGBQMDBAICAwEBAA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jAyQVFhcZEzQFCBoQQTI0JyklJigrHBNKLhQ2BzFCTR8GOTU6NEcIPi/9oACAEBAAY/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jSlyGQOqJ2BQ3ZMPEh4wPEW6UNTbmkIbkd5ko+MDxhviLNJHdO5vNO5pqJ3rCKNWH/eD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MsZPE3BO5oJzkXmpRORDw6GmPiDeegPhNnyyxkAZBubZhBgyS7yHhEliCCI43ALEdMfEG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z5ZbcguyPJN5J1oUTdK8DYPCIFFG6NwCh8xUplTunoT4gNA7wlmW3IAyG/SrNoqQobTcU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zLis0KLypCHjTeaOWfCW5YvGTZx3IR2LlfDJlIKBCoqeByvihHbcSTFynRSumfGhz0Dv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fkBMUduhg2UED4NPIndNxAuk0lTl4gdENAfCfPL87oZOJNYyoKINb4ZMqlTR8E4qWSICK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23mfhx7kfCXc8vzuJ3XuChtRO5OtXbUTvvjkAKG1EQE9qOnjdRUVFTTxN0YQugJ3mEQQp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qIA2VnJUC1Wrs2rsGJ1m6zIfGIeLuOnPhL+eWboXuWJNsmptmPO/nklx2SVY9wEaaOipo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vQK5KOHmswx4FZwIX8hbDdX/AGAfCbTnluQySn2rk52/QMaOZU6XNGmHdWcciChsCAR3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sM+E2nPLcid+QVhFXIM2m/nlC7kgN2nr3QXTXBSvN0D/ALutfLLcgIUVFRURjrFEkZrE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ccqqqqqveC7jBFNxbQCjab3ZBuihuyhHvY0GsVB00SQqqt2xbFRURjFbei2qd9VVSI8U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kGrC1jYoF7WiKJ2uGiCgifAoIphOxoGghlDvR0URsXDueB+qaFHxC05BGKnknIL96Dfl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LOMbg0eAQMgAXG4E0T8OqgN2UfAj38eIP5I5RQ5XSRhsT7Z1SonIhlArNqonv3C52HaI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I9/by8Qd9KOW1R2qO5Msh5ptk2grfDRnvoaF7rdCNzA3dNQ2IOO3u58Rby8QP06AXRVp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BcHbijaOq4q0BGeYQKFzGmjKaYaE+It5ZY7ge8+SOX+q5rG6zim2Qvh4PEptsavdAIIA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Ce5Hv7eWWPCW+aOW76rnWpo2QRd0vj4NE3MYdVgTLS0biEKKNzbJnMnj3BugHiTeWWPC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UGjWN8PBuCzuzYMRutbe3phOFDuY8OiwFyzgQdG2+uQPCbPmjluKbuXAXxyB4G4NliEE4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XGAjbv27u51yKqt076qqqqqqqqqqqFUKqrdVSyKKmkqFVZtCis0wmpPijibnbCNE3LHh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eKsmgxOEE81ifqMVsbPVuOnpfVV8JA4oxY1RI2Kh6qWLqtZ/Va712jl2notdazVGS2LV9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BdVVyB4TZ/UNA1vVGPhQeaRqjY2Bg3aUVaF9YSUdA73OJzIyJuqq3U7tAtXDZl5jSVMh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Spsjy0Z4pnPRDgY6CioFqhUUoqZJU4ratqqVrFa5WutdawWsFVq2Ki1VqrUK1HdFqu6K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NA555I+DxVoT+GATWjemezWdQbmneonl4HOicoOrlQdqiZTGta0A7StSWKCAa2LiSBNT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BxZDYeBRfDC8COjZzuPHuYdE93msW66ippaZA0DW8Yp3g3BBMsm1cUWs7Z21YnGK9+R8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p5okmS1soPaoYiN7bhhJBBJBQBJrGKd+ZH5QSCiyy21OjZz8LbhptueDu7zVVVVNGN1f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ZBH5nYJKaKbYUsx3bNWc0FasFmuIWaQVNpyzLLgEIZOa8r5eio1a0OQWe4nRyBKYXSn4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PgFlbPEbQky8k57jVO/C2qgNnd45NVnNBUcJCzbSHNSgVNpyqKgVFGCoqT0kgVqrOewea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Vj1KzbKzC1oclZxnPRYiFK8NjM9/dy8bbiqcuiebSzLnGixG61s2RwvhHSQ0gVVK45Ws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Qsy1aVSPJTBGkkwrOLW+azrXopNc7ms2zYFrQ5Kbjl2ehGEwJKD7R9flTXDNDa8bjZwF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wGO+4Mshi3ollf3US0tNxzrMBMGPEHcLsLGzqm4AFnAA8FEyCJxSCcR8tbw10ReGEzKG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PkmeCQywoCqO5SnkSJC1o81n2THKbXMWZbDzCkA7kVqO6LVhzWdaMap20eQWq93NZtk0c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10tnoS1wiF7wE7BBQaIC60toNg6kVmkl2wJkKGXmnBpgVOZPqibV4xOpdnNxQmiQQHbA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+1z54GDeFm43YuMEYEz3ouw4uCeIzjignesbgMDnR3IQYGxoDMrFjLo7YpxYIuWc1rnGs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B7sX+wYbFwXDJotRymD3wblJAxmoxUrpKqKno5LXcpk9zs9EWm/goiqBa6DY4sNwxCMF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rTc7DNYLLHi3qdUAHYd6wts3GO0IuDW8IlZwgVmCJXvnfEd+yANalRrBBxGFonnVXs/Pw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yIKA3L3nyCRKhZyZGSAFSrb3naAjCMqJuORLTgFQaiFIgInap+CM8EEdlPDnc+54z5KA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IRuOWAbjfLxlnnoaiP8Asl3cvyit0SjcVE3NawzLQSeacOKxOm9xonWmENxbBlTrkT77s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5nci9z2h2xQtJO33HGLTyQwe987sLIQ3xQ92DLeVGECnEbkMTXHigMLhk2n5VH3ZURJa4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RdILXWa6N2s3qtcaI8/BCciioqLVK1SqFUKplQChlAb0Ia0UFby7ObsuLqqfj7PP9tBi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ODhvUPcObxKdyXvCXR5oWjXPnsipzkgW2WFqhIO3Ls3NfBOZjaDxUG29nBCzeQeWQfeaq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ooB0SFmwjFSxR4tCa7AA6G5ODaoA+zAwVoXMLQU5R90ylcSlYtdxis4QO7Qnn4pQKigo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Y5wiAaK2dGHvK5WJ1VNcPBJBTkFIDDs7zZ+f7aCT3N5IE2hJHBdr6I4YR4rPdHg1fCcR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0w5qcGjgobFEtEUfhhe8LcIgnYZGCaXVuOKityNsgrMOMHCpK1w48F7SSIwohJs1aBtMK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KSsix5MazThvKeXiQZLmmOaM+OxFUI0DufjPlcUFa2h+SCsxZ608XXKi5RK4XHwGGGd2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70zz71OakE6QzqqYCJaJlYiIlO/MhKENyGIUUXEu4KWaeCwk7IIRPpoH8z4VVVKqqquRs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jc5uVid5IklcLz4BKHmqM6LUas2yHRTs2eag/wB2wcCoPtR5Kdr6rtPVStoea7cLtmLt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Ri7Vi7RnVazOulbyPh1p9Xgg7pEqN9i1rYFrZnejk4nXSp4FIdVnElBpgCV8KyYea1Ic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pPYs7CF2rFHCOqhAR5rVHVaoWqOq1R1WoFqBagWohEQUgs6izQTdXLbyOgm4BHC4GCDS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I+A2nPwRvc4nJGTE0ulS+ahs75nWikCVuWdbqdq3qt55L5z5KTHrsvVdn6rsx1RizFHe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UfdsjzWo1ajVqNWo1dm3qtRq7NvVB3u2wKicKxZp4KIsVhwAc1CIHJHE+OW3kdAY2X60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3r2cF2JfDaHIhkBPWKdBzfeb18Ut8kTjDANWKbq60Iq2Qs8QAcnTbBsqJrja8YAZB5JhI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g0qJAHJR27Fnsd5BYmgw4ouhGCB3owBELouig5tDorTn4I3uXC6F5yYnVuhsvn3zNgm4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TDko++Rd70KIt5KPv5Dgu3Xbrt1267dduu3U7dZtogTbLt1267dduu3XbqA9qMFnW4K7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4UIyWstcdVJ+S3kdARCDGT5qhtGPFFZAMwkUBQwkB21PrOSDA34sYLDsorcYMWGgVliEM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MU44SDCsVZsi6DmxrkO5KzkY4plWjcMYuUm4YFRwveaQWERLQdWKazC4GkEXOLo7BFD3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7AAZzis1uIrHb2bncEfcscAdhUXtwnQ2nPwRvPuMBdDbc7F25fLlccierdAU8CpdVbFsW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jVqjotULVC1WrVC1QtVq1WrVC1QtVq1QtULVC1QqBUCoFQKgU4QUW5Fn56AtjCKA3Jj46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VhY+BitZ2L8Sz3YinPsrQDFvRDjjdWae60hnbk4tmXb9iaG0OsVZuAOANqnThJNxV43Og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HWVo0NJdjkixzSC1QJJcDQLHbEtJoiduKqc/5gExzjB+FWmJ0JoZxArEIBlq7DtJWH3z8G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RcBDQWngnn3HihdZ2tp/qUChcb+CgFBuTW8aGncSoFSBVCtt1B1VB1U8P3LXZ1WsxawW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VfRbeioeioVRy1XLVK1VqhaoVAqNVGrYti2KBDYLMAC2Kq1im8j3yMo74KBAPO4g0UML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7UZ0U2N6XQnDdHQPPHwTz7hE1yBjdGAghcbuCCg3/AGO3kfDnA+CHT4jS8HZVEsEGxkMg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3kdBIJrXGDiqG6JIAW++t8u9nwR2m4XBMFo7C07VwygoNr4LVVVVrLWWsqqt1VVVur3d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MSwBzofiimGztCRti5OdaGDdimQyzCwOOKz2EKLDEKJtMPCCxe8AxcFaNfOUpJrW2kLR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WTA6yMKYoo3gJnun0qIINsnBrdpWJhiKJvw4sO1fCc0uQwvbE7FEQiXQmjFrsTahHG3D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158lnNcDwQcIwO/w13LSwCACCA0AAr/spuge73I94nNtbM41jwe8O4GiIcyIAkFP2fB+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p1nhgyGxMzrTA75ooHE4zhNHPtHOhTYrHG2Nq4VCDDaF5OxED2gZlZUT/AHQis9pF3ECI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z7xFxsizAYw3oP8AeZtp8pUAxwMakQXwxhfCparEfLs4q0FoBEzqoCFd69oH4QAhGFPxq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3Pw13LSQC47UBdLwhrTtUTaOClbrtl23ou29FK1C7QdF2jei7Rq7Rq12rWYtZiq1VYqt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UHVUHVUHVavqtVaq1FqLVWqtVapWoVqFajlqOWo5apWqVQ5DYi6OU3HaPa4CBDdq+HZ4j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FWjarTE51mXGOaoO9ptCOLVBvtRA+lMg7GRUwRBa14rAoH3rBZ1RcNVe+LxCgG5Y/wDq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tGv/ABGitmsOaRJWTDrRJug+NJDeoOAsbELF7KSHD5TtTnWgNmRKslqnBYtlxRaBaxjH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2AorNpmG2pCcZhhlGEU74gG6LU97TH3sIKTScLYHFQKMMyNYTVk4GI1TvKjhGGEYYZJzR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TEaqHG4Q3ZMFx8DZ3GIinzKBieqqVVbVU3SN9VVVTn1gu0chG0JCEH1C7RVVVVbFsXw4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3SazTBRJib4uJJ43DG4ugoB7gF2rl2jlIiFZrX9FNtmfJRxQ4bEcRDwdhQhBoGwJpkMN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xPi0SjcIbkcmdVDIkidGO5tucMgqOErCCAu1COdCG9a67T0Rz6KigZG6RkntIhPIkpm5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5liwmG5anqo5oTlHaszU3mSc1rYbEPesiMlxdqtuHBH/bfBG5s9k+qMcgm7ip3kHSjuY5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aYHan8laNtJwgotE0Ip/B0ERdMBSRcs5SinfUpm4Q2IHZFHksVnvVqCJqhUFZ7010TMK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8lrxarUzjW5sdytHEyThMQUnQu4pp3u0HvHvwxMBJFrpNHzIPsfiNMqLDGEKqNn8Ru8I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gOI7F2RQoCdhKg6RCxhhgFiYyIKxPZAZOJrHELjfHxY89BBCNBc2acXbsk+DeSKCCr6L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bgdoorQDfG51rGQJNVildNWjOSbzT4bSmtbsuwlxLqyTYRacQVrCB2pwtRILOw7k2EGQ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2SMDIJkZSCqjzCYeF2YahaslAOgd6e18y4yRJrCiJAgq0Utqsvr/jLYXUjNNcHtNmXZsq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D5aFAvtXtMabE4siTbGMYUCw2bPhN4wUcOzY9WcGmZLaqNnaRdGmJWeAYi1oT42LR+bir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3ErICyw4dVu9WzXWbnB5nOie0fKYXhjBMptnZOg1ko7yh7yysi4pjGANMg6G9FpdaxBV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+f5UcNmLR2KDoohliRE1dNFpscyGqGzRELQswx4rsH4zQPQFrYvY/wDIEx7A8AyOIaHz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RIovNHGYCGTidRcPBj9KcSqppJgu1C1cQqn/AFK0lHOUC4t5LN9rcs9+I7ype0J1UBMI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mgXaQPEJr2PY5sU4kbSs0gQWc8+SxEEnmiSDBrpJ0KFPaTXep71ZiMWr2e2Ooi4E4TtC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jFHmmdLrOyqcRKtGwjA7U2LBhKMRAASVpKiKk6IQgJlWdmDGEzzyIqlwdhjAxQebQua4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DGmQBCfnMxwmYSXwHCdSsMaGWD+U1wacIE+asXtOZOWGCJtQIxTLSOIOCsYVLsa9ntcG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e9i4bdytj73Bh1jCqtDYTigLSUVVF2I4miQG1GzZZNYD+JB7XWb/NWjjZusyBGIcmh9pF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RO1WrgxjXNhCXFMtXP8AduacPAp7Q61cQdtEXF9qJV2qysHY3YvmjApwnmna9Ypx+tGy+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MND5+Cv55eJ3koN2BPnSEt6+OYWQqiG0yIuos6YyJ+BvidiFmOagqKgUTsRnVyd9aoCt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MA6Kg+EFB3othWF7HVT9wMAg4eaBFE8pw/NdyUXTWFuuNiDLTOZ+yJiHtWrBSl+ZOBOJ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/KCrRp3rASjDZsT8UIlPw6wCnJN92QTRMAAza5FMgOc5/wBMFngYcUeStHOtMb3CEkxjm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LL8ShnfWg17veceCkJ/icvjvxnc3YjjcH2Wxqi60gP8ATgiW+6JO2KdmWWdWatcEgWwk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iY4hwQJs/eZtEf8AtsHFWbcWZhEl7uyaSX1emOEXe7ds3q0/O4QXs9lvziVbNGrERRc8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q7Vs7MFWbyC33hnNOFq8uic3CUwzaWwY8cFBrQGz2SEN6zJNIjDLPPwV+VE6tx2JoeYMj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uWRE0yZ+CTj5Jz9WCJOSW7YxWcqhVVQqqqe7aKBYXCHELNeU0OgQTuRuHBPTrM61Qs5Q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Auh0UAK7FhaYwrcUCaow5oAqGwhST3HcmN2t2rHZDFvCIdZCOwkLEJ8laZMDuUxp90Fv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RcYlYYmCzTBRcSSs10EQYTrJYYNI/MFixTWdhePzBZtnZA78Kg93RTY1x3lFz5k3Uuoq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FNMDzhbGZVoPZjGz2ZHDJ3HuR7m7FGATsqIU81+9dt6LtR0Ws37VrWf2rOLIcApUvZzv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14qFjAk5EGiw/PsO9QKAG1YLPzcoC5qIbrO9AhxVnablZnhd+Vs1iCwS5oF21Rb0RlPJj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ICqgLggPZhBobDnkwXC+O3uZ7na+SgQF2bVJjVqNXZtWo1dm1ajVqhaqoqKi1fVUPVav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qqO6o4Yz4r5uq+fqqu6rap4lMvWEOeFrOUnvWsUAi9z3GKxF5RZGCaC45qk9wUB1WFhw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t2qrBxQx4Y7xkToEJQGmpcZePeWQXXBjJko2W1jq5MGqVL4qWQPAnyjNaxHNbDyW0d2q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cVNxP1LX9VJ7kM4ohVVVNSkpEHyWaG+a+JCW7ILo561XR0mEvkhMcZKQCMQ1E4GuO5au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OV8UBcME7d4mdyJvjdAXxUsgeBv+q+qoFtWsqBUPcHHDskobYowEVJvyQTBhmAn4t6dz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xQqFGz/uUsBPND3u3cgW0XxIqim1GHcZhRNnHkoM9n+5ZtnZt/SpuMOAUnWi7V8V2rkB7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i+TotVi7Ni7JinYt6rsfVBwEI+Itu4KG67PAPtDxT8IyJKCCjfLJb4Gfq0FbqLatZVBV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VVVcisFrFay11r+VzobwoTimuaYzQIh0QZamrpSRmOilDonQIiN4ThmFvJCOEQTgTHcv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Z7JKTT0XZuHNOZGEdqDcRdxKzmg812bOi2XRdZ49kkMNlEL4tnPohhYepUS0g8183VfOt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Q9F2vog3FTgt6kWwVQpoTvp4S1QCaBrR9EV/1VrAvPZN/lOfaGLjkccmVcoI+BYcMdq1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Raq1FqLUUMCgBFai1FqLUWqqKgWq1arOi1GLVatVq1WqjVRvRbOl9ri4KiOJcFZQG1Ahs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hNOl5LM6IDaqlWhjoYuohAg+akVGzzlnOQizERwUGWBXZAKoHkp2pU7V3Vdo7qtd3Va7u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q7R3Vdq/qu1cu1K7Ra61x0WsOiDYtmoEjosJdBFoAIBgqQWxQJj4YxAlsy2UbxiJOEQG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ccsI+BAuE183Vbeqoeqoeq1fVaq1F2a1AotYFOzC7Nq7Nq7Nq1GrUatVq1QtQLUC1GrU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AqBUVFL8QuFzIIweQh8RyJccU7j+JAPEUdoVpoTwui0oyxYtinYnqh7uzA5ofCzlOxOJ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2efJdkfsXZ/2LUH2FUb9pXy+qq3qtZv3LNI6oxdD9S7T+9dp/cu0PVdo5do5RbavBXbk8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Nws5hykVVRqqeEmNdii4xVq/5bOEcnEVxuN3HwtuWMdmJ7YKbXKGf0Qg+CwgzhFPa2ra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s4qUHclOyiea/AeKEHN81PD1Xy9U6MFqg+a1FOzmpWbl8RmEnQw3ojdc125bFqnyK+Ye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2vqu0Wsq+i/wti1WrUHVdmOq7ILsR6Kdj6Bdh6LsfRdl6Ls/RarvVUd6r5+pUQX9SgQ58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3zxDimDG528G6qoqJkN/gzWxAjtKIBzcnjee7S7uzKEk0Wj8O0KQe/nJBrbBq7Jo/QhC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jhVp8RuaZSUYiODEvl6Kjei1W9Fqs6LVYtRicHNaIbr5KL0SNW8uKxPMTd/5WrDksx3k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YhR17Q4GIUmlaj1qvXZvXZO6LsX9F2T+i1HrVetV61XLVK1HKipdS6oWxVVR1VQtYLWC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P3qqqqhVTYHb4MAwxlGN8rjknubDxmiOPeGcsjNBKzpLXIbuAQD2B0KRWaxg8lULOLSv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HshwROGzjyUHe7hCi1LJalmtRi1GLUZ1Wo3qsQAHmqt6r/K/yvh1jvWcRghsvsy/eohE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m5riYbFaGbYJrt4ymearPQk5FVVVVVU9VrO6rWd1VTfHLoqaGPhslBQGTBHuPBAXO594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bW06LExkVmAI54HJTtXKb3dVU6Kt03Kt2JruqDCYqJrBCEk74zoR3Lt3JhjihvQiBBE77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e2aeLcyIUfkCgLN0N6k6B3HIZ5qmgHgkzHwY38VAXcck5ErqKioqIX0VLs8wCgLpI94C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JdSan7O2PCiEPZm8YqPum+73QWf7P9q7B3QLsHdAv6d3QLsHdAuwd0C7B3QJ0LCqMbA+i/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C7B32hdgftC7B32hdiftXYn7UDheP0o+7Y7ComzMd6cdh4IVI5Kv9qjZzCw7nKi2KZKk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+0MGhZjokfKQpDDyULL2ggbl26h7RBzd+1WQBw1XaD7V2jftWu37VrM+1a1n9qrZ/aq2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7r7V/o/aV/o9CqWPQqlj6qll6qlj6rVsupWrZ/cVqs+8rVb961R9/wDhan/7Fqf/ALFqn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Ud1Co/0VH+n/AJXzdB/5Xzfav8Kvoq+i2LYqKi1FqqQd0WoVqlap6KhVCqFRIIyKqvgB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eEfDY7tDUqqqqqt1VXRsZDOaoELO6qQUze9lpZvxxnBfDBETtTLQ0Clj6J9q85s5p3uX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CW1MNm7EBFfCc1p4ppfrbfCqqpVVVVVVVO5eAFRK46BunrdN/opuVZLWPeZNRiwQy6Kl2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tZVVVXL1VRNdg21Wsn+8zp7V8NxapOaVn2g8lECJ3le0fFwPDqOQY05oF2Nrs4bFEr3r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5ozJRRgMqLjAZGaQeXhAriFDGiPLwHip6BvPIJ4wvGh4CajCMYt9FnXQ71K6l1FRUVFR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XLzXtQFzvqyfefLaD1uO8pnF0E8bAVhEeSixlNia5zcJeXGGS9wqAsT/AHeA7qpjj7vC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7Ewp7pWLveNaTEAYaonaZBe6xxthnVoVOVoKhdnbHix0EPhe1D9athEycsGN7Rhjmldv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81aBz7aEYZrcSAsLS3kdrE4siX8kxlqbIYpiEYpghZmO6KxPMAj7RQ7GHcoRwv/CUyzsw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M7240feYOGEoNa/A1nzQNVn2gNnwYsyEdkU8QsTg4wRwhpDjm43rNkedE/FDDD8VFZst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LBi/Mv8A+P6r4haX7cKl7pzaSdNCzJsXuPzYk54LcQGyYVk5zrLP4LG19kQDDNB8GidC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JCQESjDZNBQbVRNe8DnfVbSqG6ZuqVJVukVrKTzdVTPRSL/NSndtUD+6opMBWqAbqG93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XtFnbD5Ig3NdDOFE58MINA6qxHNbtusvPJezeIKdqXAfKmfGPIqH4nBBhc4HFAmOxOL3S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RIJ9s57ffOoEbVrfibVYxjCOxWPuxaAbcS9o+tWjhRow3vthaOZF0gNqETbMxmawF7uYqj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qoudavkZCKxOs8ZAhBMHurQD8MaqPuSwtpFMDZEWa/6iEM2D0N5ms0gAZsnwmnw+WufF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5Ltgi3emswHtMMcVEDARjtQs80Aj8KYD/oswppNnje6UIp9nhlgiBFOLG4bSjgVAAAYd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ZuxWZDc7Y4n9kc0YcVd6HiBuiNAcg43QBWssLZN70z6gtqnFSVSqlTxLatqq5Vd1VXKr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V6q/qtZ6+bqvmWs5azlH3j4rtndF/UO6LtndFrnotf0Xaei7T0WGMZxyiHUKjZPlucs0D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PKLXUKA2BNJ2URZhkappLaKDxELNY0J2EQxGJug6YRDIzUG3Fu+SZHVZqt2JrnOdLYjA4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8ULRmbDYhB7mfSg421piFCsRtXu4FWj8ZDnUI2BYXW7yE6No58d6wBxjixRKDnWsYGMM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YR5k1TnNfA48Qkm2YMxCZXvLIsEpJjm2hj8/FY/mhAcE61e4OlBOfDOcn54xlwIRxe7DX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xSICDHGyhuIRsw9hbGKGSefgB0btBNHwGy+oKhW1bVt6LaoiPTLhNSvjkOduEV2dotS0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fP0Xz/aqu+1Vd9q1nfatZ32rXP2rtPRdp6LtQu2au2au2Z1XbM6rtWdV2jeq129UzCQa0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PH8q3iQHBoIITWMEc3FFxqrduIShhEFicIcOKe7C0ZpPmmxDYHD6p2aABEJlq4MGIgcl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zRABprvT2Bog0wmjiEISKMGSmI8ljwiUiI7UyDM5zi2EVNnyB1ULOFTCKtn6uF0Jc04Q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E6xbFEFpk3EraM2thBWbg057sHmvfTwp2AZwcGmPFMNT82EKxnHHHYtozS6fBEwMhi8k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BtUXnVCsi2bXEg9E2GqWYkXTgBipsWIxgmtnFwiIBNY2bSDPllu5+AHRBHQTR8BsueTE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oJzY7EFuU3jqrcMMTgPdKKid9OgoFRGO2SgFQKgUYBAESBisIaIKbQowmoBRhNEYRAzW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FHCIp0WjOqoloisWGcY+axu/DhgnRbVCVHYvNe7hm7lCEiYoR2JkBq0QgNhHVGVRh8k6A1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KRisGyCbXNJKbhjmtwhQiDaYcM9ys2RMGJjgTmjCmuEc2MBzy38/AHc9EMgXwF50B7zZ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DhNYHeV+95oEG/lBN4G1Z02rEHw4LtFhxmiq53NGS9pP/AMXdn/R4o/n4A7RNyBccg6B3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g4Gcwuz6Farh5KRUSIngozUXCm1OhBZgWdGLvmTobgmAjbNF9mTyQFVQkrUYogCHBA4a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GscK9qh+GHdn/T4TIwWtorT6vAHaIXyULjkjjlnvOI0gmBxoII+6IgniLahOjCieTsTg4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IQT3GAMU0YgOasTzTy14FFK0ieCEDaB/FWePbQwgmx3winjiUPeOLRsRLXYgnA1WMTawS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Inuzvp0rnMMDEIWht30jRR9/aTEaIAWsQRGiDnmJjoIRlgxJrYgHai3EAeSw4hu1UGlw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0u42v1eAHRi6V5yReck93KPJTxRUrsLDWvFYIT2p+9OtDUukjHetibheSNyefdxcUGjD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QU4KzbHbFWkPxKSz5LG6ag3OAqFa4KiERpaHQu+nSuEYIBtsMKB98J/+7lie9pUJGd3C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FjYMyNVaQJhFGHvZFN1oel7oklTvmiNXjcQZjIldK85Frz8AjlhQvGScqGWe8O5XUUKX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M0QJVrwMAo4vJRYyJWEiDgg/iEXb06FEItW+Jmjik5e0RAxGH76W0sc/OEooAkYtA76d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tF2iiTGeQcgYx6puGMjGqJAg7fFCBlPag7+Ub53HIN+3RWnPwCmxUVFRUuophSvF50wR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gtyc5w1pNULpJrXNjNW0GSxVUAI8VROcHTNZJuEkxqpxgqIVkvd7HGKgrTmMjNZmo2Yk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XxLd44YF2p83KDfcu/Us2waeTl2bm/rRcXWrYcig4+0WuIbwi/3oieKg21gd4mjAxG/K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DoqBUhcApvwkTkpBflhS4xeSN123qoh0W7ljwnEpTWd+6kpEtKm+J4LWKq5QEQtbM9Vt6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EXun/wC7kPduzNsaqbjWFFrlaxWsfNfEdP8AKVrFARJHG+08AB0Tsg6ON47y5zTArWUY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XotnRVHRa3otYdFr+ic2zdASWv6LtPRdp/ao2tpLfBfDfAcl2vopWp6LOtj0XaHorVuu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p1CsrU4y12xQwOjyXxBPzWa+H6lme0eqzbf0WbaMVQYfmRDrb+5TNnafUoWtlhO9rlFox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vQqBByXfTkVVUM6iBxQQGPYtdYcUxoWJwO7JaOOkzVNl0CoOCojCqEWglUF1ApgJkL3+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O66EZXSEVPKcqJ0VndFnau5SCmtizWkqQh5J2Kp4olsMXFZ1nZlZ3srEGWlg7CKQUWi1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Qsz2qzKzX2bvNSHR6/wBXyKmbXzapub5hZ1m08iiTZvbGphFQsLRg4L4bGuZvE05zzNux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HWZvF7vpydinBUU4KgU4RUQJqeWxHiIKRWsboIcDHRMy5GGRMxvZzuCd5eABQrdtVHKj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bVtWaUco6OXeXHipklQjBQU1JTosMJ705wqLhWqtJkDYosLiLsT8WNUJKdQAGE05znxO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OSnNY7ORxQWG0a1w3KdifJy/1m9Cpe0DzCzXsdyctUqYVFmveOTl2r12gPNqzm2bl8T2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jaGwUT7PF22KwsL2jgjG0DjyUGsA5lSqb3/TfxWc1oHNTRhCWWRkwDi3kmRMVK6QuoqaJ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c1JuRX0VbrMcVR/S48h4AdEEco6Kdw7wed87giEPdwis+1NIwQx2hHmhaYoiNU6HyyUH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KCELVo5J74g7KqVnijOqwPZhmtRy1HNWoShEQzxlSWs5TIPMKbLPos6x6FatoF2hHMKV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05b/AKbyoELOUGRaFtWYSCpkxQwO5hYpxW1TjFTj1RxPitqncEcJmplQY6cUM4o56kVO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ZsIKAcs6SwByqoRTcDhAKBdDipGqLd4qNikZpuE5oUAQsKMxJVRD3TVVrBVWss+bRRTr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kGnnoTzu1nJzGukFHOjCNVrOPmqmHErO5STmyIAQx7KQVlYfLiH7q3+sqar6LFCiLjVU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Va8eYUww+SDnAAi1hLlkC+a2Zdct/03RRQG1TVSqqpVVVVVVI3Uudc2+qlC7/ACqDqpgd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FqCsNa7WF1EJIZteKiW+qb8Nzo/hmifd0nVUUyFsVFRaqp6qIYXR/CuzNI1VIZA+nwEaE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eZBQtM1OX6bsYEFxUInDGawtEVZwDNYK3+soqRUys6OJYmOlxyR/zfwhEA800e5bXfVN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wguw2b1EWDTEb1m2FUR/0+1YvdZn4UD7gwjFD/tzxUPcuxQQw2RbvWqVqrVOU/6L3IGx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+qq9VequVXdFU9FU9F/jIKmUL4QinS2I1ojIrbTchXovmlAyQhijEEyUIkz2pohwQl6J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otvRQnPcFEExhsCMTFHNihmwnuXnuW2u5bawopRruW2e4KRdGEBJTJMQJHYhe36fAW97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04cFjfVQGqLmgI8VY/WFbfWf3U1IXCcVtheeKiU3/mP7LOEQuy9V2f8Acuy/uQ+GfuXZf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/wC5DCC3zW1VW1VPVVKqtY5T/pvKDzPcu0ap4a718n3L5fuUYCPNbOq2dV/nJKiYpt5g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lVawohB0+aEHGLwKTUPeEEQ2owO1dnHzTc3oUKoTQzvVSMd00HYyHGUpqAeYwiCqxRzI1W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art3oxdt3oPc44qSTQbR0SOiZOJwiOQz6fACm955XR7yHMhBao6rV9VNvqo4fVQwiHNa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6qjeqs3mGaYmaeRhgXE1XydVRnVfJ1XydV8nVVs+qrZ9VWz6rWZ1TbNz2hweXLtWdF2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zou1Z0Xas6LtWLtWLtLNdpZrXs1rsWtZqrOq+Tqvk6qjPuVG/ctUfcuzHVdn6o+9bDE2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MNy+U/pQcMJ/Svk+1UZ9qEQyZhqr5PtWqz7UScIHAKEFQKckbgSYAKS4IqLlIA3QwS33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IRCoFQKTQqBUatVvRUlfICCoqBUHRUbBSaMmz5eAFeejPgEWqdUcvz0tu00YYC6yw/M8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/wAXC7VCoqLVRrdRbet9FAD1UHNUroOmFmEt5KDolbVAzChMBCMZLapEqpVSqlVK1nKD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cpF3VZxcYUVXLWK13LWcs2IWu5VKqVPEZxqoF7oKrlGLo32fLwA99j3AEVROw7ck3NuL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ZOMDBNdhOcmEg52V7V9d1h/yjQEwLuSh7t9IowsnmAinfCfJdm+q7G01oIfCfMwQ+E+cU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OgRHfo2cj/F+yF2yF01FVCq2PBRKkW9b6RVIdxrcTiiCpXSuldK+cLqnJsvPwB3LvcO5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rjksunGCw4ZSRzNqz2mectQwCgWGSEjuyfaD/wDIbrD/AJRoCEfiPXavXaPhuXavK7S0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wu1eu2epWzlD3jl2zuiHxT0Xanou19EPiei7T0WuOlzOR/jQ0VFRaoVNBMZe3IOEZ2xC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HuVl5+AO5d8jdLapjuHBcVOiN7QLEubvWdYuU2OCoVt6LW9F2gVR9y7VnVStG9VrBVut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DI129e8M+k/x4pZ8z4Ae+Ed0kpqLL7PlfqjouzZ9q7Kz+1dizouzC7P1Wqeq+bqpOtFm29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uVmH2hOcFGxtZbcU1gbhjxCfZhtnibVf0ll6IhthiI3FHBYnNqFn2No1RIeByWsei1l2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xWekZ9J/juNcoZ1VCM9JmwUwOiqtZV0jPq8TjpYjSwKlk8VOiZy0jjuCZipFdmF7ObNs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vbOYutjxXtZ/+T/yncwoflVkIDVCthhGFuxe0AtEG0CsWtaAHVVgxjYNdVWXu8QDjCqsG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TWttn4SIqdo/CBUq1haBzWbd6c5uGWwo2j7JoAqExvuhieIiaEWBseKFETaNkNyqei7Q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NNPLu1FqqOEx0nkqI01kUE3lo2/V4Jz7zDT8lxUrzfByALwIKONsF2reqnas6rtApvXa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r+i11rK0a0mME20OyaOsYcFYe7jmu2puKMyQra0cZF69qfsc4fyiM6NFF8c5xord7owda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BHEJUTLIxxBoXtNq7VjBW9rsdBWdpCAYCVYvAOYCrLNIwmKsXNDoMiZoOa1zQGbU/wCh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oWuGDthTRiwhsgmw9pd1/wAof93FEH2hrhKoWJhBKtrBwOIuOxWrS4Rd/wCEYbv/AB4J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JW2YQqhox9Y8BM8jatt+3Rx73PKmDHmvm6qh6r5uqgHWsPqUM8jmtV3Varuq1D1Wo7quz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0nosERh5KMxyCGEgfpUHkOH0rA5sWxintIix0DBSs/VBrxiAoi1wiIxUmFvmiTrb4qLm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qHlFbR5r5uq+cea+bqvn6r5+q+fqq2v3I2hxuLd5ii6Myg2MFMOltajhcHAIOEinYi6I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b3iGA81T1VFRZykPVDNrK6l1ES5CWxYsRhuU1Ci3qiEqqLqLYgIVWxbEJLYiLv1Dus9I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JKBuhkUVFRUVFsWxVaqtVQtiqFULWHRay1lrLWC1goYkRjC1gsD7VpjSGxe7MA5u0qog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VRUWqqKbSm7xEKCMDmlye7bFSTzHgqr9J/ju0SYc1DFHyX+p9hThZ48RpmlfP9pXz/YU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8ux4TTNW2PEXa6+f7Cjrxh+AoC0D8VDmqlp9hRc7EG/SUDn+7w/hXzT3i7W6TVH/aVqWn2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LVtOijhtIclZPY20wbZISeAduQeY8BtPqOnKPgMHIkTQjvVFRUuqtZVN9StuRtyqKdvZ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ET/1bSTvRLfaLI7lL/pjujBUsDyP+UfhNP6YoNNg0ccCnXJ2qpWMCLD6Lgg0KqwtQY0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3Y+9AhscHTKdF0YSCjiUCsW3ZwVUOCc5toSdgNEDayfAj1RiBglPFTyTRji2s0M43ToN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lC2hIyVmGhhEDEOPJCDzAmaIjDldOiqAFVDPd5FEWjgWGEOuQ/y/fwG055Ed2kORy0cO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KMcPNRAdaeazBiG5fEa1nNyLs18NgKwixIeaLUWqOq2L5UDaOzt2GKa1ga4Eblm4LJq1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UC9uHeovtugROJzTsEpppFqQTsWZ7U5QlbfUpN92d1VOBVFO6qms12FawWe6PJQaIC/9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J2bCIxDkoYfRUChBBxEwYqgTmBhjCRIQNrJ7gZBOxQnBNzYDVid6p6KgXNZwVBAKGB0+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xzqQP8KTc1syVihFUumFBogAsTWF0dye92oDmjzyLT/3b4Dac8iGjPggyqqTSicQa9Ex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6IjDZrO92PJazeiEXN6LtB0XaDou09F2vou0HRdrDyXbOU7V67V67W0Xa2i7S0WtaqRt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QtvtRxh/wBoWc1sduap2Id5EIx9mI5OWH4jHbnNigCQdyAkCVBv7Kbj9qjZxe0VjJRaf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KjMea17T7k4tdaFwmM5MLi/FDete0+5Qc55H1Jwc60wQlNRmTxup6rWtPuRGO0+5D3pf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yLXF8DXOVk1vvPdwMc6i2y3m6bQvm+4r5/vKtBaYoRlnGi2/cVt+4pnumwGIYp7FAD1yL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6E+ChTsnwW1S/Zap6L/uSW8ILU84RWEB6xPs7Rx4oj3OYpezL+lX9KyCzfZWQU/ZQv6Zq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uwYuws12LFJjFIMChBi+RfIvk6KrOi1m/atYfatcfaj8R00R7wwKzHwUffFdu9YrVznHi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pWzhzVthtWuLkHWYdJRB63C0+UiHdNi2LYiIgI5wMVGUVsUpTWxQlBbFKCjmxWsKKBLT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IIrNVClDog7FshCCjmx5KZHRQa4QjGYVfRSI6KrftWt6LOed0gtb0QN1oOC7Ny7Ny7MrU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K1CtQrUK1FqLVWqtX1VB1VB1VB1VB1Xy9Vnvs28yu2svuX9RY9V/UWK/qLNHBbNMOCJb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P0Ltz9i7Z32LtnfYu2P2p5szFuRDSnRy7u1a4X9R+y7Uei+DajFuEEDaub9yqz7gtZn3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/XfUdcmuhrBa4WcJbxkPdIBsIxUrZnRUiOCHvDJZ4imQYIUKwgCqMLNjfVHGWAxphUKc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9twb8qOPLtIVEwgTXwCuVS9+ySwGJnCqqeqqeqFeqhM+aMahxUS6SxNcVreZXbMUbKbt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W4m/lap2dt9iObbf/Wo7JwTc6vBVWEk03LWVnBpObsCz9yP4rpzVqBTCrX6ynRmMKwRW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uPeGqVoVrDqqFZ4PcqKaABgExjBBoCAG9Ma/VI2KstxULI/p3L/KGaIjarbFIuIMEQbL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R3CCiowOGMBxWImam5yBFSLtUBTHqrOHG7ghIqYhfW8SROEx3LVJRi2HcoqmyKJgjwv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VMJyQg2Er4kRO8IDCZLFhMU2DEBAhO5Jn1fynn838LE+ZimYVAOLZExVsxxxFtoRHyC7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5qJbNajegWIiCY976bF8NuKcomElAANB6pwfbO8pJvvo4WuO3gEJOrvQIaTzepWTjHeY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YvbGiz2ekkS2h3q0FozEYSRwjCI0ThPEY7Vb/WnZ2xO5L9P8qyBhIbeSf3AXHQxPeQpP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W0eazbUqTmlanQrOY4eWhmtW6QCbB5EU4bkDH5kNrlB/KATSVPaYLOomshVbgSmv3FRA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hPiGwE1wUJdFxKhEYVBRo3kmgUjdDYo7VwhlCVYJ29MlWqdGiqqqqkdMYrNcIwRDXC80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2g9U33kimZ8v3VFRUW5DOUnBVQR5Jp2RqiDMGJTLKwbOE0PekYhuUXUwu/ZWxNTafwEEK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RqdpQAdxKg6JO+KtCabUdkXnD0WF2zaV7Mx4D8yatIOLC0wENyt24sQbvVg4Pwy6p0Yu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8WI8VR1oFDZhK9pxuDc/aogEg7aLZnIwKc63xKVMuOjPgTuV+u7qtcqrT5KbWqdn0KmH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qrSs6zBU7KCk5zVm23UKRY5dkfKazmkcwqi7beHblaEiMaJjRXZzWG3cC7eE2tUMDgU2O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4EzGaDHmALoImpOaE0cPxKAjDiFGHQqZIW13NYbNk/RRecblnENCYRSJuObFuxTC1L/8A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uzK1SFOK2rapaYrVOqnQBpW85piiMLpbVMFRG1SWI1B2qyzYxh5JuZtUmp0G7lVSGJZw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mNFOah7pwf8Aiip3Wv1fwiIUUSAvl6r5R5otdAtPFGEfvUQDH61AgQ+tBuCv5isLLIGD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sRWOzLMUPxImwFmXHjFHFY2c61Vli93+pQaXEbmSVrmwjSN7OR/ZPtnNzdhK2ucsLhNTO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sjucO9P+nSSJ6qVo5a3ophpWp0Ko9VPRZwszzC1G+RUnPCzbceYUix3muyPkowI5hA7l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iC7ECoFQoUIgE70bWz/UP5Qe7Ys+IWa90FSKhCe5Rt4D8oWFpgNwWZmqJMSrPmUSGlx3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8oqd0jZtBPFNJECVZ+7swA0b1Jo+5fL9ymGfcv9P7laB+GZFDFPiNu9GEF2TF2Vn6okEA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257oEzH8oCDY7VBuE8gtZkhGizjHyVk+0cGRgZ8lme0WY8lF/tn9q/qT9qn7Q77UwstHE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p0WY+0B+lYjaWseAWvaqZtV/rdVZ+4xTjHFpD4O/l3aTndVrlaynArPsGlZ1gRyVXtWZ7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lk79Sg+yJ9V2TomS7OHMqGa0cCpF4Un9VMhReMDPxFEeztifxFZzumRZ8zdLxIKNVBv7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VrDgrTneYEGGwGaOe7FTVWbaP+2ORbg0wp0JOUXygDDiSnbY7dyzZqw2QgsLpOubyUBU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hsIKzJFFz67AoFYDrFWWHYTlxyT4O/l36ik4jkVK2f1Uy13NqnZM8pKdkfuUMJCzWxO9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R3lOxNMBtWq9PzH5iJDOUSoGzdWFUYsNUIWbpnegYEcL24dqr6Kqqq+iqqqqqqqqCjj6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ZZLVMVkqoDfRYWgkrOBaqbAY81GZUWhUVEYBNLXELWKs2stoRMDBOHvXSKINo6qA946H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1OQRhVWgkhDbJNlmt3bUPzGEFaO3lPHFdjm1JCjbWb4qDXFjuaa23OJmxxmo+/MN0FjY4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44qfLzWPDb8xBRc23jxgokWx4RCiLO1nTOCZFroDYapsWfKs5T2KKBP8A+UJ3O4c0GznR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qzDuPXLh4ZacvDGcypKqqqqqrksyxny5LNM9xvbyWqQpBDNElIBZtFqlUIvbzu1AtUSU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6ZB5IYkM6SsofiTgTOOxWhMYwlAKSto0w/yuJCki6MlHZFQG8ZyDWrDaCglhThHMhJWu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azwx/NqzrD7SsGfDc6aOGxiOaIFisGGW9bU97JmH8q0Fm6G0QWKx1oQWaxphIoWjJDDC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UNizBmg1T2yuMKxBVo0CUVEbJoQhiqhAByEDHhuWdskmw1cUtAfC3c/DG8zfVSgtl1Rk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sKxC0Y3lFD/u/wB1/Wfup+2n1X9a7p/lf1tp0/yj72196eNzeWRsR/hfN0W3pe3nfI3U9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Gzas2gKizOP5k7lC60iPkQi2J922CBLZOKbZc4o44uWYCBuRcyWxOe+bqyVoIQbhkn3S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KfAYm86JuD3uISwqTZboosG+qtcJiWGH7IYy6KqeiNz57laAGRQIdEbUMRlRQEeEkTPF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FoAfC/O5ziYQ8IEBO5vM310Dbp2bei1Fqeq7P1XZjquyC7JqiyzaDc3ktU5O3zyBzyaw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ZrE1xBCjc47MBCsD/wDC1YTTYnHbVbLo7ECF+lFzGy5rVHVareq2L5V8qo0qOatYJwJb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cUW4mrEy1a1Ps3HFtUlNu3cqHotR3RGDHT4LFgcc0UCcMD4EblKzfHkuyf0XYv6KLbJ/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dGPB/PwqoVQhzN9Ic8mIje3Rt5KmTQ3f4W3InGeTm3lxoEHB7yV/qLVtPuUPdunvcg4W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HL+n/uTcdhGAgM5DFZYfVFvu4DDLNiuys+i7Kz+1aln9qzcA/SogtB+la/otYrXKj71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5dq5A+9dCNIqzbiIaYyWsUcNo4Dmhie6karXd1UcTk3PI817RhfiIaCPVZpwrtXLtXLtX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7R/Vdo7qtd3Va7uqcxxzR/wCUdFNRR8GjZtjPetQfcqN6r5OqrZ9VrWfVa9mu0s12lmu1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zF27Oi/qG9F/Uj7VP2odF/WDov6wL+t/Zf1n7L+s9Qv6s9Qo2draOHAhQtLd7TxcF/Un7l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77l2jupVXdSvm/uWq7+5ajv7l2bv7kLSzsIg8SuwH3Fdgxf09mv6ey+1f09l9i7Cy+wLs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tC7Nn2qTGfapSuHNQW250NmS3Rt5Lb1U49TkV9L6ZHC6qhkvuiGlRJACBBx/RsUPdW2Hd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lkN+kXhrRMrU6IAthFGLmtWd7UxD/uGu4ALXt2cAJIub7ye4Kl0jdY+aqjP/ANgF+hWx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pbZgCNkYgc8mi1T0Uxe/kjoI3T8IxjeV8q+Xoqt6Krei1h0WsOi1/Rdp6LtF2ia81LUI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LqXW31BW3PRWelB2RurdIXRIhe1VKqVrHqv8r/K/ytnVSU1UJvLIroeV8dt1CL7RazAe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G1sEHWTsFpzgiz2nEHbwjN5isLSc6klO5lowikIHmpuaFIsK/p2OG8JznWOcHQwQ2LPs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cVl6I5sF8C0jwxLPs3N4gSUmujyUhPdcV7MeaIDsR/LNRoE19Ijei0UJRwkkoHcYr2h3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4jQ5RsrWxMd6mW+SnavHmv6lyz7Uw6xULPF53O5eJjif50bfoU1IxFYhEUhvXxCXN3tU7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BsVCzLyeDMi1+pW/1XYmz3oAWb4mkkQ+0smkVBehG2scPB6MG23AsYqWmHe9sL7PSUVL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gm87/wDK/wAqvqv8qvqqjqv8o803lkizjnQjl6qpcJX7LoSCtOSDSwSniWa5zeRWfhf9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bJ0qNNF2NmmxYJblie3hJUcmguhzWuE9oe2JEKrUf+lQJtW812rvNTe082hTZYO/Ss72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gLJ4H1xWKyswIbwg6AjwCi6ZRTW2YLswHgEW0A2BY4ZlLsy1E1GM7jH8B/cKRd9gTo2bl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aKb3eYX+CibHCHclnz5pxg7Dvh3E+AmK938m7Qbb/wBJTuSOGIJ2rNteqm1rl8f2f0WJ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936VHBaRN9p9StiGxGJBwbA/mCB93ZKVkyHNEu9ksiTxX9BZdVFnsbGng4qHuWQ4zRcc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VRxt6r5jyCDhQ5EcmGRECabsndX0VV/hVVTkTTTFVVQtYdVrDqu09VrDqtZvVa7eqldD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AVghmmK7MrsiuyXZ+q1B1WqOqwuaB5qg6qzwjGMM8J4qVnAcXBag+5ZuFv6lK1/vUHus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+azWs8nrWgpWrPNTtLNdqxdqxdo3ou0b0Qc21wZoEgi42sfJYHWsuDV2zui7Z3Rdq/ou1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EbUB75z2t4r5lrOWs5Vcvm6qhWr6rDZMDj6KhHBBZrXFSsnLsiuz9VRo818vVTsXqdm7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fATpP0lEZOxUU2xUmIRqn/WraB+ZDHAwyaR81JkPO9ibhEXOKAewsj82JDC4Wp4OUPck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r+ib9yzfZGDzUrJg6oe8iH7ZLEBCas/duhErtSpWpXauXbPRHtDzwKix+IZM5qii7CBxR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cQeC7R3Vdo/qu0d1Wu7qtZ3VVKqeqqeuXBWMeP73Uj5wW7zjdZ4HFsXTgj8d0vzLtbTqo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+kaoh78RjXJtJlVRiZ3A8VaCHzFTEFCouYDvU1RRW1fpKKLIed2radFqu/UEXC0lWqELU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qXYs+9Ma5rWyNHR2IfEFFriPNOzuU1GBoretEHMdhKmGFTs+hWdZuHqo4jHdBRDgDuKh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24RpELVHTRTATgPAZZJ55FDoP0aGaAKf9f8K2+rRMTCwgQEJrWs1Wz6qtn1WtZ+q17P1X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s37UGDYrH6v4Vb63YrN8CvkPkuzas6zPks1rid1FEuwncV8MAN3nasdoeqkj3Cy8/wB7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O1ZrQAoCCzk8RkU7ms60e3gHQQwWlu7laoOL7Wf/AMhQa0l3Mp/kjDatYqBmLnjAKziF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YmslA6oKYD+JFNkOiJl9qoF5FGBWt6KvopFVCdjMIIANgG7TuXaS4SUS8k80yUADBNAA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NlvCg7DB0laWZ3XzvhrOWcLoxUipvWseio/7V2dr0XYWq/p7Vf09ouwtFOytAtoRwRJW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UVFQdVs6rYvlVWqrVrNVWqoVQtYLXC1wtcLXC1wtday11rLWWsqqq1tB56TCKli7Ny7I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QdVqt6qjeq+Tqvk6qrFhcYmMU97bRsHGM12rOi7VvRdsOi7b0Xbei7Y9F2zui7V/Rdo9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xvqtb0WstZVHndY/VfJUVL4Ki3LDZwJ3oudBcSqzUo5VFRaq1VqrVVMhnM31HVVHVNDIE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gtUfcFRv3BfL9wU9r9k9iacIEdqc9+6AkjZkeisTgwnENVPxUwhaiEGrs06DYFWh4qd00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M1x3XWd+y9yiaqOGKBc1Ma2gcIlYhIpzidis8SjCB2Iio93/ACEY7LoSQ2Q3KqMhzVVV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qU1Raq1UIszVJqotUKgUHAQUsK2LYtiOKEFsWxbFsWxCkVsWxVC2LYhSK2LYti2KcFsW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G8kG4SRCMVqPUrN1IhSs3bU34ZmYVy/hayGaIRhGCowOQ1VVqEJ+VEMbhxHX/GSOYynb4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6sfr/AIWqtVbES2u5NiVhZXaVGM1sUYoEkyQpJVqqoTpooqOVYc3ZByIKCtPqCmB0UJXwN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X9NY+q/prD1X9P7P9q7D2f7VE2djH6V2dh9ikyxH6FSz+xN1K/hCcMTa7gtcdAjAgeQU7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FN4qoVVrKqzg08wtSz+1UYP0rVYf0oEBon+FZwxN+kLUP2o1+1HOlyU9ytBuedCU2D30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f1Wu7qtd3Vax6rWVfXudFS+nc26QKEBBRgAcmrVPJrk6zuqqciSi1pjuU2zVFQrV9VJo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f8ZIO0Iox0kRCHNfL1VWdVVvVRzTwijIAbohA4YkcVC1szzU2HIsvqdd8QHCgcdqI8Irt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hw/KU0P+YRyLbmLomZTjuuH0DRWuKmI3bFAEdUyBFQmX7OizjdTI3ALWUS4rWKgrTi43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qtp0X+p6KLGkZFcmvhjeWjGVtVIqTPVZ0sud2xSwqcPLIkqDqtiJwqgVPRU9EKYd62XWX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kKZJP5Qv9RBwa8w3uWaFO8TCkQpYPuXy/evk+5fJ9y+T7lWz+9a9j967ezbyJKDcb7Ti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4Tvsv+QpptBZuZtdSC7UNO8L4bx7RZ8DnBYxYNtBt2EI+5s2sjtqvitFoVHOaoWWIu3G6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E0QRiClJN+m+QJ5KIsn9FNj+ia4MdGkILOBFxVpzumbmH8wTed0wVMwWqXj8q7K0Wo5v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lzOMf2VpjOdH8UFIR/8A9Qvh2doBwcCuy9o+1TZbjyX+p6LNxx4oOAWqtVQ8Rby0bed1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8jaqnrkzyjwumYqiAijK4p2LfJWYjDP8A4XaeixG0MBwU7d32r+rPRf1Dj+oLWtT+oLUt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AunHyXzoVI4rVWqFqhbEQdoVGnyWqzotWz6Ls2rswuy9V2alZrsx1TnbSYoE6229u7GU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xQdFYbezDvqbBRZZNY7eFrGO9arVRqmUQwgR23GG1ay11rLXKi50SqqqOO3tGfSv64/q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tS4fldBZzi3iTNZpxIou95CM6Kdt/au2/tXbH7UPiu+1DmosIioPZEKdnBYrB0DzUHYo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U/uUDZf3qHuZfUoCx9Smn3Y5xVo9gbA7yqN+5arOqozqpOh+tdr/AHqb7Pzgf4VbLyaF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8MlkjRt56Cl22+akCtU6Ga3qf7I5sPJUmtVUQg2V7PquLWCLiuxcuxK7L1XZeq7L1XxGw8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3qp+7QxYIclI9xGdD4h/Zb07uBhDzVGHyU7FilYgeahglzWaAAola0M0fsoXG7zUYQKkS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xWqFGCmLnN5QUTPEiRSEE8OIpJBponDL2LVHjzOd3+bpXyK33bO8NxiIio+7Hmoxw8gq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2fVc/wClUWxUCjADuLf+T+FBEHb3dh/IP2QKPNQ2J25eegFw3qY6KQlzR4IO4ry/2Mzn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gjkSmmgynceXdR/y/wAdzqq5NmYfIFKKoVIFYYFQC2dVsWxbFVbF8qqFUITFFULWCM6o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ftVD0VCqHovm6L5ui+botviLGOOsQF2j12j+q7Ry7Ry7VylakrtSu0K13KdoQg4OJysT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DoiGGB5ZOapnIqMiDxELFY5w3I8lVVVVrKq/xoOyPULs/Vag+5ajfuWqz7l/p/cp+6+5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2voi73kYcO4Zwjmqg6Kg6LZ0vqqlaxVStYqZOQ8YncJrtHdV2r+q13dVrFVKqVUqpVSq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zppzg+MJ0Wv6LtCu0PRdqU4+9K9lcdrfEWu3GKoBdVVUyqqq1lrFZxigA6UaZUHQI5L/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awWFrwSu0b1XaM6rtW9V2rV2gWutb0UA5QxINbEk7lPLkonINrYQFrtlVawH6Qu09Au1d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RfZ8u4P5dw/SdO7T+ZT/AKSnR3KPCKad6IVoGNjLevZDz8QGkbzRcZouZZOI5qdk4KVke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MoxWuV2juq7R/VTe7qoWb5/mKg7DIwRaGiXFB4s2kHitVqjhavl6L5eUFUDyXaT5LOdFZ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8iBUCsRGddO6FTuC1Q3mp2nQLtHqT48wviCHHZk+9b+pTUIV2psBtqomMOC7K0TcwtgN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LuH6TkVKqVUqp0B0zUfqKeOBT+ShtgmgZ0FiAhJWx3Mj6r2c/mPiA0dUJRmoe7LZ7UwBj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d6Y6NU2O18UJoXNuCmVVYlNg6oPIkvh14qd8eCClFGI2Kl0xdKqc80b++RHFgst+0qWz8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xJ51wx2HNFVBwJLW13xTmbptIPULBWIgGpoNQMiBoi3YZi5kd6PuRikjic3krM7xlt5a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VWstb0Wt6XVuqVUratt0WlwPArtbT7kfi2n3IcrqZFFTJ8tNHYE4MaIRjFyhid+wUSJXR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JnC08QGkxbkBGRKa1oPBfEiOawifmhj1MW9SQxKUEMRCqEC4xya5IbsTiVJQMDfMwUym+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M+SGCcJiBUXkuMvROzWiMyoYhyCzWOPopuDeSlXecqJjm7lquh9SbBpjsmjjLTuWc5sFZ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5FN5aTyvkqKioqLNsytR3RQLHdFQ3u5LMcS/aqgBENMlvyHf8niA0husoUYJq1rhLk2F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Ag+8jNUQUk3gplNhdFQy8QnCt0YS4LNjkt3NmcnVVD1WoFIQytUqhUrnNVlzu4qzi2GX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1itZVKqVtVCqLVWqtRaq1VqqisxAVVBphC+nqqeqp6qh6rVPVUP3L/8A6XxLXFwXNRIv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FMN6KjOiozotVnRRwtA+lWmKEnCg7lPvw53tnBecVGKNVPJOGMUItcJiZTcFnLfiQ9+yD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9Ss/fFuAmUMquiJ/KhKPBEYMKlVahUGiKmFAK1ceXcmv8irLnfZw45dn9OiOXBg818Rz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FRGcz9siy56cXbFqtWo1agWotVUVFQoQFFAyyOU0OKM4lTomhu2qkrfn4g3nkbEKcVXa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oRkhB9BvgoRdI7VKNN6sI/iy5KhyAIUVLy2yhGCx0UcSrhKnaRQGKCnaFAYplAce5OVl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FWfM5dnHdkzyTlQYDzWCElAUTvJG44WxbfZ/UFJUyKqt/DJHcdql5oFRhnHcm4Diw7Fb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ZAghAbUYSKEa5L0CEVwUoeasHOcDZujAblrAJsXRip+0tb5JuG3baRrDYu2H6UwBzjFT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75g/4p/uputf/AK/8rXtPs/yq2n2j/wAqRtegRi3OC1AtQJ8ANVGUE0p2KFIqzxQOIJpV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TJZ5DR+YwWd7Q0/SIrNbav8ARZnso83RWb7PZ/YV2TP/AK1OzZ/9anY2X2qdgzyJCz22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TEENq9mf5KbXFSa7qrOAIrl2cd2TQqhvpkwEysVt9qgBAXwWaL84KIzmpn1DIbyyozXz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kudJRBnsWFDDGA3qYg7ms6gRc2nBe0j5gyfiDOekdXyWa20E/mQix5O+K+GHR4ldkT+p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gm81qnohEFdmeiAwHkpWT1Jlr1VLb7l861eoCnZWXm0Ls7IIe8LI4pw3XP8ApWc4psE8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+FA76qAcCLrP6b5BfEtBHc2a+DZDm9QD3Q/LJRtHfypxKkwZVApKNm4tK+IGuX5hNNOwq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pArbka5UcZWs5CBdkYW1UavO3Ihsyw+zrGY0456dwUqNiUHVRVFhIWEclbiMYsPiFnz0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BihFDEYgz1YKsFZOfaY8XBTt4cgrPDaudHeh8a1VlhtHujvU7W06qxwucY78qiooe7mqJ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i0CZEE0k/DAWYFG6z+m7WFo/8LSoF2Fv4WqQlvKi7OKlo3yiUABFMB13SVmJCCz3JsDG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IBOk6IEa5Nny0R534jrHI47gqhvqpl581t6qTnj1WcMQ4KI7iDxX+EYTG8BUPRap6Kh6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tV3Rarui1HdFqO6LUd0Wo7otR3REizrxRzJHioBnqtT1WoPuWoOqzmjqnFwlhO3xCz56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F8obAoRjBNnPevZpxrczhdZ8LrLhon/SoUQaJI4SAeIUi0lZ1ws3GAhsQaNVsl7iyMCdY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cuTbp3WrtjQmhgxWkJqzc8xMUBjEFNwKZDerSNMSgNoybO+p6rWd1VVsWxf4VfRO53R2C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mVLEM1wTwc5soTqE42QDT8rU9oMsOBhjsjNMETAGcDsTYVdXILziPmgRHqtqq/oswkFQx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NxXZH7l2J+5HFmjFCZWvtUnJpW1M0zcBqoYh0WsIclrei1/Ra3oo4/RAPdEHhdRUVFRU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5UIvoVqlapWaJ8V8qqxazFrWa1rMLtG9F2o6LtR0XaDotddoV2pU7Vy7R/Vdo/qtaORtV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bTuKda2YGALYtl1FRapUwR5LVd0VHdFqP6Iws3nyTS9pBjCak10E3FHOWbZlWGJxifl3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NhtW1MDcuCqFVWkwThTMVmYBaqJwDqqN6qJwdVViD3OEBuUGCLjRFzjFxRujBTWsq5VFS9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TYMaFQdFCHogNoTgA0x3qDcMaSC1UMUJqrVnWjGptn7yJHBfBM9qOc6Szg60Q+BaHzR+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M+ab8T1UnptTEKZqmkvdErNpkxacJVWlareq1B1XyhTf0ClkFklsWyKqooEuzhsRwDlF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UxBaogpMCiGhTEIIHR0vEVD/ANoqJwbQTvA2BWf1QRz2V/Cu1b9qHxRP8qnat6LtR9q7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f0Qzpngu09F2h6LXK1itZyBxOmquXzLaqIyoqKioqKgxLYti2LYjGCqFsVQqqt1dHSK92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2T//AK1Kxf8AauwtegXYWnopWD+oXYO+5dh/euyH3rUZ9yLiGQ5qHumnzTWlgaAY1QHu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zkp4B5JuPCMO4LEbWQ3NVkWOxAjdBRL3/amFhfDiv9T0TXZ2ELs3/crS1926LDCGND4N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fqKjgs47oldnZ+qzbOy6LOFkeTVJtn9gWKDYk7BDJhe/FnNIkoOT9FvPBQeHg8lmOjfZ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whGVVrTVnAKODOVJIx/EtYFAkUVD5KWLotV/opMcjmOgRApuBjSdqAoOAgn43uO6aZ72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ts2rNsapryAMMoLHvbJDTgrgjK605I8VAHmqIp8dWX8ohN+pYSJQ2IYXGadH8WRCJHEa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3kgo7LrP608YGGB3rs2KPu2rUYtRnqtRioxUaqNWzovl6Ko6Ko6KvotZay1itYrWK1it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PRvyrX3jiMI2J+c8P/dWbnOdFw37URPEgIwUGzdc2AmdqtwSAfeBGOy8TC87oCsE0F1F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3otqBActUprS2pgiIyJTgRDZfCyAjvKPvnPxrbzRDvLIi0qJAHJDeL7EfhcSrLdeE1kYR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3qr+qZgjONU1OvgHSChOO9YjSPqhsfMjqgHbNqsGPAfmTVpAlhYc2G5WrcWLbNezje0H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rG6a2LYiDQrb9yiAeqhs5rV9U4Bnqs9oB5qMorFKKxFjU6AhPTeaZ5KZUbOqzqo3Dg4K2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Xwnz0b1IKaoqXHDK4EIWp19qmhmiKdhTfyq0AmTaBTsHLsHLsHKLrMtVcsRtHI/FdJd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4YoidVFYhv8A4yKaN0fwRUfesDgNU3jkrPncWukpEwusuZTU64DeqvKzsYUAXmE6qzgxx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3vReyZh+JE2bIk8US6yr+YpoAgGsAy6LVPRah6LUK1D0U2nJC1PVdmOpURADdBbcgx3Iw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TuGmJTcNUSV8sFnAXnmFa8/CTled5LarV20VIJ2/ZNTkMh9wA2rs/VdmUwGwhgEJLsii5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3HYQjia9pO+4xEU7NaV2TFJuH4gRdiO5RDjmohx4oQVZ5Y4AImLpqGdBbUZFNO8pw2wj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jzWs1SwdVRvVUb1Xy9VRvVVarY7A3CE/hK8IPrhXZDquyb1XY2a1WIY4S3JqNwWuVvWb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FtF/TsCiLFkprODZjYUX/iv3c1nWwJ3Nmvh2Rd9RWaLNnJq7V/kte2+5Tx9VMu6qT3jz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1/1NXxbEtO9hUG2kDudK7zuiaKPvG9V2reuR5FcQobYqcxG61HLTODapxcz1Uh6rVHVQ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3qvkH6k7kPCZ5XneIqQmsVFqoQbMoZqnW591l9QUM4cgtYouLnQ3Iwe8eSPMKAc7ycnY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Jp70I/Esuq7Wz6rtbLqoNe0z36AfCEuK7Jq7Ni1WojNVlDmidxRjGEZclQrUUmDopC6t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r2i02KJqZ3jLajcMgPIBwv8ARNOxWpaZNZDzVpCTnEAAbk1rhm7lBgki61dBoUPZmwH4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rOmtVSuzVNayophZqgV7r2gxszQnYsTZhOBfgO5fCt4rDbsbi3rVs4IFkIbr6wkUD71o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bYfapWv9qtYPxRhsUsiqqqqt0tJZnn4f56N6jEQTPeGQMYrtWrtmr+oC7Vqw2bwTFSFnD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+F0b4+8a2W1f1DPtTwLXFnRjDJicUdIE9vCKIJkNDPItCiPneqXhHKYjcBvKI3X4Rh1j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/wDIFnWtiBu94FA21i0fWsWNpA/CVgsxjeviOluCxFSUStWJWqpX5xUMSzTfG6BPwuKZ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l7Vh5hQe9tpuLZFEOtpqdoT5IMxT2TiqrEZgA/soMoWyimvfCsxBBz2Z3BNdZiET1RIE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2raqFDLsuZ8P88gc4IjaLo5D7i45JVETCAvHK5/PJGlbH5hBP8tIVaT+WKaOGQEcpqN9m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MfaThyVnCybF0ieKhabXBsjRNb718zvT7BsgKIu2XC6LzAKNm1sES+CiKX4iRDYicSjGa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QxDU9UXOyRd5H9lhxeaLhCJ4rNIhuWGOaRJEeeTMnKlftuB3jKB/N4gMjFtynIsEJ5RX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+m6059yDhVs05woYaOSgn/Sp4CODUS2u6F7eSOUOaOQLrN7atjNDDSXNTY7NhAuQaWjGw9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ppEo705iF2fNaqoswZv4tiznOKk9wU7U9FrvKo4+a1PVUPVYGk4cOIxVnDaVa8xdS4qZ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QokQVnmk12I5rmjBASuoVQ5NCtV3RUN2xVCqFxTOWUeY8QGiflnJsuVzuLu5Aq0Z8rYY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cpuIWtG8I5Q5o5AiBG5rRQk/wpCDhtasNoMbtkZqxMY5ydiGcCYKyJmnRqnN81KanBqz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U1w0EBtbNWaDrWhjsiqf2LV/sTWhrpmAzVT0VL6FbcgyUMMt6qFULXC1wpvC1wgcQgVr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FrHoqlYYmKbeWnagLrXy/fxp2WVFYRfZcrv19zbgPkg9m3Rltnr78oI5Q5o36i1AtQIR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m3otQdF2belzXb0Aem9QsxAaRvKCKY38IvsomWMaOKdzvN7fqOWOS5OP75Vt9PjT8sqJ2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jhMNLFA8VjbOwfUIOaYg6CawWesrR9Wtod535TcvzyBocQqyaa7imHIloDwmvPIs/qH7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q7N3Vdk7quytOq7N7OMVW43ZtRK4XBEj/wDJ/CkwyqpIwEPVHVMVq8FGaE1aD85yrb6D4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4tgeikxx8lOWVqJ5DBEC9korVHRPycMoacNdMEItZPbD8QWaZ7RlRKgya90057tY7gsL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1VVVVKMdognsPymCG9phfK6WXaH8qnsEVTJzYL5VRvVao6rVHVao6rUb1VGqdbpqINEM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E8tOIB8U8RkSgMUE7PjFQAU2rbFMI3q1+r+Mq1+k/t4TrFSKzioVW1UKa00ipDI2LYti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285UnqBfK9nnc/IgJngs4EaWF0FCMDVrtygT7r2obdjlg9pGB+/YVULWHVZ1u3yXwWlx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tC8z9Ue4i+qrlWkdtFbWfJ2kfiEcWaAi7fkHRlRC1pIg5HtHMXuO1TUDNRKCtfLKf9JQ8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JmK11NxWsVU5bU7kjom8zdhdRanqtT1XZ+qtHss2tOGulsxxUMjc8UKNn7QzEQs2IG6K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y3M2lQ2I6GSnljRWdqBTNKY58htQhTRizZMNkOaAwEQUxeUOWScqVk9dk5TsnLUK1Fqe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EJrVH3BUH3L5fuXy9VrM6qb7Pqu1suqtOQyih4RLIjpWJ3LL1HKLQbx9SmW9Vrs6rXZ1X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tq2LhBE+8YcialIb8to3AqORJYhnXTN2YxRtJ8Mn2h34bM5E7qqfcxbNq2TuSbZWplsO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vxYZ1W9ACiNxTD+UZQUMjWPVazuqqVW+14i526ChBAwUgqop30jxQaRicjlQkVhiQOl4+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ZqnTauGVAVTI7YhHKzrNpXZqVm3L9pd+U3z0g0ZaAHvOzZcLK0Ods46AucYNFUSKbOATA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BkWf0jRhAoQKIvcPy3lBEtMDSBCLTtQlUocW+JC4aRvJPy9i+W/9QVpzu+JEKb7QKVqC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2YSg922UDdO4jepZMBdZP3OUdhTm7tKAnb3S07eWWycJqpyA07VOqwWmv++X7iyoNbip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pUciz5ZUXIyJ8lEZAndO930lSuhNRCmsYMEJQKZyygjz8MhvyRWqrdHJbyT+WjPMJ+EA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awWZagHmvjjEz8Qmg/3Iew7Wo+5sYR2uKebScpZU1K6ApkWT97VzF8NHY2Q56OoiqIHA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Wc8kHcoO8kQCDA1Cm2anZqdm5ajlRyLbGUdq967yu81BQ2tyLPldRsOaiHjqu1C7Zdsei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bzcUI1UAFGt/kUGtCn8pRJMFOCrVARkhgHmrONYZbvqOVRUVCqKioqX7FVVCqtZay1lr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dtVCqFUVFqrVWotQrUWpo+KEFW6pvanZGqei1HdE1uFwG+Cq9fP1R53O8k+GFj41WG1b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bymgfZLWe1pKLZNfuIzXKAsyHirFahkn7oQ0FM5TyH2e1jkHDYp02qWrvUlHLzjALBYM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4S0lV+o3lE5FU3nlWfEL3lmM8TMNt0IKaiowggxqhGO25rd5Th5oOyBZmRCg4LNL2x3OX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96q/7lPF9y1fVagWa0C4tUzdJxvZ5/sqoTmog1VUZqG+5mW+FmdYrsyuyK7Nai2L5eq+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V2gURaSC7QrtHLXctZyIi6Qitq2qhWqsOFaq1QtULVC1QjABUVBfK6qqqob1W+qkFNDS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EhrP/f8A0JsS3DtQNo4QEVm2gHmh8QYg0iu1Ojbjgp2wI5qtmq2aEXNkYp5aJE13qDiY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2S+G4nmFmuK/7hmIjVcFqEWkanQyyLSzPztupIrhuWb0XBbVtukp3QYJb9yhtTnbgnaMX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FyQvdZ/M0xCwvk5YmZr1nMJ4iamFmgnyUxgHFZtdpvHCadwldh2tviKhTmFWHBa61lrK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1bbouBLlqlanqtUdVqs6qln1UR7sFf6al7vos3AYcFKwatRo8lqt6LVCoMowI6Kb5pxL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3RfMqOTiGumtRy1CtRai1AiA0TVAti2LYtiqqrWWstZay1lrKqqqqulqqrWUMkrihHJHK4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azuqqcnFhOHfoMFmIkqwsq7zpbFw/EpxTmNJjucsD/I5UboUYNYqDGgNCwvseiwt+Yp+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6EU/mpYYL5b6jqpubBQDxHmFnPMdynccgHyK94yuhe/iibg5RFL430QUpXER2K0g+EqB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VVOg/Tl1ChERyCIBaoWqFqhaqoqeD+aOjHLLawVK7Rq7Vqwe+EOS7YdFj95inCmSLNlS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yjooXx2qcrYVG9FYbUZ+wosf5ZQs7OpQs7Pz43PtHfIgbUwaJpzj5XQdomtcIgtTrGcz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7uqhMIxbE7zdTbBAtExvRJmVE0UG6tziaUUDslfBYmbdmg5BRv8AdnyvhkCNEYHNXmE6O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jvbom8jeW4SXQjBf05X9OuwCi72dsVnez2cOapJREbrTn4RDuLeSOVZc/4RRz5pudEhOG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n6zqckShwbo43tLTAplpvked2F0nijlgtBA/vfEUuxu7VwvItNR3ovd2bg6O0ZGbJU0F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34Snwk1Bomj9IKiAv0/yiNkY3wGqLsIUE7c6d+IKFm6D6he9hB4MHDKCtGO+Z0G8k9x5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UYz2i+ORIkI4XyG8olkXhbsUpr2c/luGFpMVB3s0YbVJmHyC14fpC7YdVG0tBh4rNdi8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1HA+fJY8RLzMyUW2jftWuz7Vr2f2rXZ9q17P7VA2rfJqg52LyutN8fGRyXllMe6gVHdF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0V2blhawtnHIbZjbVBraBEJ8dM08VbbtYKNxZaDkdyNm/yO8XxOqyeSVE5MYTVmzCMVna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2xFmGYmwO1Y4n3zolqjYk++ac5pRsw/FATusvpCeNomE4e8hOmxB9nhJ3INAY4wAEE1rm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rrpKesa3MfuMMjCDDaFmatoIkJmAa2TbP3NUdgC9US6UFOzI3EbVR7fOKJa17uBKzrJw+k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5/RfDJyIhANYWjgoFzxHYrOzLHnDJEMs3g8Tdru6qc/JQICpdJcFHItN0tBaKal4ZmiK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Wxay1lrLWKiREo8jp/enWf8AtdEK1hp2He0KGy/GNZl8Ya5vK4lSUL5LggcGIhW1paiPv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6OM6qsW2TMYY2u5B9k8e6fXgnuJiSbrP6RdaMhIGS2+ShCSgqqRii5wkKouKg1R2773jI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FFtd2RaPxVlhWI7VAL3LanWOkMDPYmnaDkCDVEhR2qkb55NoPNBC+V7vDnYjNZoBVFQL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KmCncjpmWezbyUBQXRbVWp45Oq7otR3Rajuim0jyy7LlfDE2O6KIO0J7dxQZRu0prWiA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jsyZIudasb5RUrWz6FSdZHzWoHcnLOsH9IqFLgLmubtEFn2bnqTMI3ZEIyVB0Rs4DeoQ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StUqhRaaFRGqbpVunrL3bZmKYzcFi+Y0WdVRq3Q8LojVKO45EWlTiFtKopwy+YvdE0TUZ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IOkCdyN3HSG1OtaftkWhZANjUr4ri7lJSsm+c1JjB5KSrdW7Ps2O8lqlvIqVo8Ixdia4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JueG1hJM+pBPa2rkBtUII8Tc5xQxCLQC6atMAAbHZkSWI6rcp0Z8VYttGyLqil4cPlcp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MdktJX73R63GBMCIqpukSmkyPBYX13qGy7ETBqgM1qsrPigPl2rEp0XBYmZrlBwhk8Lo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oU7qKmhimHjdFTKmYBRbaQKw23W4fT4a7SBO5aVlmPmKDRQSyDz0kYpto3VtJ+dz27nX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oklG3dUCV4dWaAwkIhe1Wu2TRkwFUA9wbzUsTuQU3lvMKVsxSe0+dzuSs+AvtG7232zN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hC6zf5ZMdm5bxsWE6qEiOCnQCKLzsEVAazz6XyRig1QcYLtGdVK6Bvjfi2O/dFTKO66m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bFTj5KRkgOKLHazTBM5eGv0g3J8N2lda7GiGQV5o4nR5LMsj5lZrLMLtA3kF27127+q7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5L4zC3iJqHvOoWvZkc02ya4GzbOAutApPd1U3HqoprW1OQ0KFzrPZijkj3dYVUXEuPHJ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DGPVY9joQyMeKLXGQuZxkoZEVE0oVC93CeU5mwzCL3fiQGKM0QKUPFO+lHc2V8CoKKZG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+UFYPdWZIEzHCiAy2afyPinh5xQcRE3kXuhUTUlBzjyUCDFZqotuha4W2EboqftBTibXF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mtfvqrVzaFyZ4a6W3STojD8OlbvdPJLMRwbtPzbkOd+EZDeCdcMiJUdBYx/DkN5i6zd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97d4ygRsRw6rpwUpDabra1PyhTrkUhdZkfiWF8QQTsRMnDBNMtcILRKuxWo/Pechw2VC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OK1QtQKAmFHA6G9RtM0XWfhFLq3nnoa3zUOGka0VJgg0UEsk6ezDtslmnCtf0U3OUvmN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GhsPoGQPqFwa2pohGsMoFSvtG8cob2oC763x6ZbQ9uJpUWMMBWDio+8tkfjAjc9ieYtN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PG+zf5XVkpaNwEFQdbgrGzhEY72eJRy3c1PSRPyCOSUdPZO/NkNbuGQUUXZJcdDZt3NAy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uTNHH8Tcr1Rush+XLbHYpEjkVhDoDcqxKLXBQuJVne/hNSU1uO3K4ZPO8JpvZz8N89I6I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afiMMpx3HTxQO8XMB35BuCGRh0Nm3ZGJyX8imsG1HDqNzW5cUNxvsn8YZT3G9n0i+Kcd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bq3cVAp42hWXK+B2otOyV1BBVUarOko3Sv3KYTTxv2pt4+q6Wjp4AMiWgMUQANJYjeMW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z+kXWfPI8kEwZJOhtX+WS9S7S0lyCF1FTIrdG604Z2UANtb2DhfDYE4Js87QuLtyYOGRa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r5jdRThdmqJqtyncDcEy4pvlfXwpukdzUNGBvkg0UEsq3+j+e4M4SuadxRvPJBNO7I56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8DJNypq1G512HdcQobstjd5AvlcU5u0TU9ARk/pGRKmTVVyMLrgmi/jHw1ukdAKYho7E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nuD27jeeM73IZPLQgDamN3DKtI1igMqatucb5XWg2Vy7PhE3uhqtle3jK4wrfLIs27zHJ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1UKk1UC2KqqVNcNyahfDw0ctI5EDRx/C3LnROYfLlp7RvCN7PpF7k3IjomdcuIo86DmL+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tXbmwvdfGhC+J8O037ChhIdyUxfFRutDsaMIyXwrVV7hAm85VVLTS01NE0BrjLYFA2bg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he4GkUNm+KzZoQHNAtTXQMyjzyrZ3IaCw34YaeG9t9n9N7kMiA2aJ3DLs3bnDJmpKZm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OXav3uhdyvN8lJ8eag5jVOzPVfDMfy7b3O/EY5JT2bjpRlO5Kl9VW6qqqqqrlbbtVUy6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iUFPQAIfUAiBuullVuCgNhWIODuJUcU9wQjQqO5MxECaOTHCYb0TvdlnuFldh2bUb3od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jcb7Pg/IqqLdcDkEJ/CeXZcYn1vFxXllAgwIoV8TNft4pzxL5WpoysX4hpRkEcLoOUMJ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q+XqtZiAxtip2g6LtPRa56LWcquQGdPitvVaq1VqhaoUmhSAyKoRoqqqreRvyQVHLLnG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U4lyqq3fl2lZsCptN0ZratUqICmQFIhTcFrFQW1UVFqhTCIw4QrLjPLPcLL6ri7ech/J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jtW+dzW3PN89higWzU8oc8jkrRu8ZBvsW7mC8Xv5XTY0+S7MLaPNZrz5qbY8Rcxo1Qhl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W7apNKElrzVT0W3oqFUK1fValOKmwKgWxbFsVVVVVVXudVXKldHgnG8NbVBraX1Ebtqm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APNZ1pZeTorCJjfkxdtUArMbm6AafkvJNyCOCNxKOjtPpuLrud7wNybpOCI45OHfLLPL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W4LWK13LWcVrPVXqeLqpIhzMXmuy/uXZM6ldm1dk3ouyb0XZt6LUHRaq1VS45yrdsWxU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KioqXUVLqKnfICqh8xrkYoqAe6C1iVMKgU2qi1VqrNbdO8FMG8jQjn3Bv0puRE7rwzSW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CF5T2bjpOStfqybAfnCOUOWW88EwIZUFJVCmVVQwxRaWTHFZrIeaiKogYZIRw9FUdFrLW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fD8UMXFTGTS6ZC1gqqouoVqrUWrfNWQ/NoW8+4M5LzOVEok6R43O0DxsdpCFa88mw+rI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Nw0Oc5ZrbrTneeJ0bvDg5zcQGxSswuzatVgVWjyXaKdqV2jlNzuuRsyKFUK1XLUd0XZu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OPcGp/PIN2HrpXDfeXZLHjcgco5UfxC8XWPn+2WOegw8cuakL5XWnO4ocNG7n4P2ZWoV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1gp2jQu19F2p6LtHLWeqv6r5uq1T1WoF2YXZtXZt6LUb0WoOi1QqXbVtunu0Le4QTuWQ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6CGSx24os3aSztPwmGS07gTlu0DtwnoYuyH3uPlfTQO8JqFrBawWsFEvggG2sSeF9CqF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dVqtVG9Fs6KJ7m3uBCHI5BQbv0zvpuAynJh2GWktW/ljkvP5P5yTc7lkmF73b9EbzyvH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VNQ2OyCEwHYco5Le5t4nuI5G87zK4nuGLacopwTTvGktGfhNwutfpyTeNMCjkj6dMfCQ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9so5LeXc7PuDEfpN7Qj3ANUMvmhvbLKOVi2PGRbO5DJN54aCWRgaoBAZTOVwyDoPLwiiJ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GO5sPHuDeaf9N5Qbu7gX6Bp4oD8WUcoO/Cci0+rJ8tFJOGxUVFAL8xQy7PzuccgaAcvC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jQjRMHHuL/ouJUUSe4N0Deab55RyrQZFp9fcA66d7j5ZdnzuzdqzqXDQjwgcEfzZJ5aKa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FO+gXQUN/cCgRUaBq8tI4J443v+vJGkhkBDKZz0zfBq3Tq5Q3ZLu6E5UbyUTv7gQnfQLm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Oge7cIaW0HG+1+rJGkxXgaAc8knQjIqq6Cip3etxcaBE7sp/dBl8O6O+i53TuUli3aB53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t5dxIvJ0EOKdwQIfnbW3RwhvJDQjIqq+BBrZDcud0bjc7n3zh3P8ARce6wyShpWHhfbeW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O++ndq97koZMUeffJp3chyKcdyJ70QE4bnaQKyPG+25DKHdvMeKiFBPKgvPRDQjREqG9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kePczDQFWreMdLHjfa/SO4DSO0x0lFturoa3UKks4zWsq+mhc7fLIhpW6EaOO5O7hZf+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wN40rr7X6dLHTu5aZ0Ms7lVS781vDIMNKO4UyCd5TufcLDmi7f3IhgoiDUJoQy7I8dLa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x3K+Wjfyu2r5rp3S0FVVVVVXKotVaq1Vqlaq1FqrVVLtmTG6V475Ktw7iD+Hubuic3gmZ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lqDuvs+MR6d8Omgtb+1ax6LWctd61noFsVC0j5KIxdVQ9Vq+qDsNeK1PVagWoFqBajVq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q3oqBNkIRmtmRVVVbwdFC6Wl8tCdGd0O4v7nFpgVFA8dA7S2l9j9Wn4aU6aK1FRfKqtXy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VWsqqqqqqqqqqt9e6Q0x5aE6Nx8u4jjPurUMsp2kejdYn84/fuR56CbVI3clMHSFUVMm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T3I3MYNpgnW0TjhiA7hDdLuwBy3o6R6cLo7po98gQqrZkU8fd3PkmQ2TRZZ9o4Qhp2jij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+lcn87imO3tByR3d3O+v+wnaEZEskIqPcCdw7u9xrTLNpuQ0hVpzN9h9AHfHc9DnGCgx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fFz3LhFHj3G0Pl3cQoaqWUdKVafUb7PhEevcYDYhonZUypnooMzVF5iVmhY3Hyvdz/2T5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x0D27idLajje4bnn9h3GA0boqipdBogp5ExiWY1jUHOIhe7/AGSOfcmDh3WG9RdXQ2nG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Qe+GKkFW6Smp0vk09FqFQdAIC53+yCh3I91sh+YaK04S0tp5KQutR+XJPd28r5X0wjeV+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40Ay6RvHcRzTo91ZHmjoX8QDpXDYYK0cXQLaBMJqU3iCO8cMgYVOSzy88guyeealYjop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DE5Aj4UO4mCn3FnNHurBxQ0IP5dK/kFMAlRVkePeeF55Kl1FTI88octEPDR3I9xYj3Uc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gRWJ1dK/lfFA7591jkcLjoDlN5aIeGjuR7j5Huz/ACugajLwt2qB0r+WRZHh3s6A9Mpm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RN7lh3V7jaO3N7s83QjByzjls0tpkOZtadNDSnQcsjbczwpulb3Ek0Cc47e4v4mHdgLgQ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vllpbXIbGjs3JPfY3SyRz0XLwBvLSt7i5HuLG+Z7qHuFaZABpNxXtGGPvLXVG4Ksq+iwb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C93AxhFOIOfuU9ukKtfqybN/4mxyDlwF559zxmnyjL8/Cm8tKNCNATuPc4EdyzGHmV8V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clANbWKFQAgI4WshhjtTYOGedWOqoiPvA0T/AHT3fmQTd6honJ54ngsLWYnQiUSBAiRF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h0YvcNGcuLtTYN91CtUrVK1FqqihDRx7+3l3Y6C1+k3Na6hUIGG/vsACVKzPms5zQs+L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2rCa6AWeI/EMIlOB33DhcdC64EGDhJOnFzq3vZ+NvqP8A06Y6PChE5GaYKDjEXu55B8Jl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oDZ/M4XM5rOpsWo3oqYD+VZtr1CJLIjgpy59yg2Z4KMGt4EqWA+az39FtK1QFmgaDHtF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ultDwymvHymKllDIIvdhNFULWHVazeq1gtYLWVT0W3oogLYt50LueQfGSNC4aBpuia5U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E/lkoEOPGKzcQ80Q9zi7eEYueVK26hQa8495UMGLi1Q92/op2bvJQwujyUXZnBCLo+Sw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kFJkTvM1mgDTwQy8OltT+XLb+JmadGXOMAsNnJu/fdAzboGctG7n4eNMDoRxy5pxGxDdX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c4z7ibm5bHeSzpqWjdyy8BpaS0Wcc7cs6mwaNgdo3c/Dxp+N+sFrBawWsqqz55MSYLM6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Q7mSp3Sj3o8J3RaVB+aVKehayUzvyw4VBihaNo6d/PIIJxO3NWbBg4KJrpLP/wB2qLTB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LF0VfRVuxOBI4LMsupWc6A3DuI0tVVVyqaM5EbqquVVVVTltKi14WsFtKzc1TMb7X6bo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D+WRmEhfFbEcEMD57jltZOAGgfZn5Ji8XQbnO3KboDcNOzncMo89LS6ioqXRy6qvdwnc7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acu1+m53PwZqMFO4nchPItOWXJ2IbnKFp8N3osQMRcY+SirR3HQYHyLjLiib8FkYu2nd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+EBHnebheeWnAGzLh+IwuPO8eBjIfyXu3mtMiG10tDGzdDhsUDmP3G5084yGhkrN+IuB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2biLP99JmtJUfcv6KYIyJMdrblNpvKkFqFTVpyvzbJ58ln2bh5Xi4NFSn2r7eQ/LkTBG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k/opo5Hvja4ImWan2QfjwmEbyQ0kDIk13Rajui1HdFNrummCPO85LuWmbwnoLJvM3Hn4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8I0cDns3FMwya0euiFjbO+FCA4LAzsx66LyuxO7EGaaDmBQi8c2rFWNHI2dpzHEXNtvaQ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6JEpBYPQrHZDN23R+Vblt6KPQq1Y78KAFSsduA61rHcoYnO5BFjDHgQjb+zANYBnNuFz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sw2zKDWiJK+JhsxxQLm43cV7IB+b+LxbW4+Hu3rAc38oUMTm8wi5gha7HJ1m6rTC9lm2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JzjtKDmsgw7SVH2o4+AXtTbFgaPdO/a8KyBkGhf1DehX9Q3oVass7drnEGXlpgvO85L+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ebxwbd53DwQZDuVzOVxVpz8BJusxtMyrVxpGVz7E6sIhezO2nF/CsrM0JTiKwwjon8wo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CrPkiTc9vmv0lZ1GjEvdtraXNewwIMVMScrQcTfE1dnlPtKDYrJ7qNcCoWFh5vKf710s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4uARw0YxOe8zNxDvlcn8YG+2t3fLIJvs4oBE3WVnZ2TnvawDcExsrNsflK9p/wCJ37Xs5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EIaB/LTP55LWDfe7kLm8/BhkOPBG+KJ3+BwD5Xu9odRwgFZ2bTH3YMef/AKFZ+aZ9af5Ly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3OO1ObuaosMEMbowuYxgqU9zflEk47zc1h1alBrda0zfLIf9C9k/V/F5DrSRvzhBzjFW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bjd0TrV9XX2a9p/4nftfYj8wT7Kzq5fEtnR4BE+z2hLtxTrO1EHDTBDQWnLTObvyY8b7S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3epKOxFQ3y8GEvhNOcvhAA0aAi5xiSrPkUz607kvJNVpzvnqqQ4BPJmSL4CZRtLWBtH+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m+t//AFBq6Swt1bOXnkP+heyfq/jJda24+G2gO1e4soi1cKjYom5uIRa0RKs7KzMDaEx5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d+19lakRDHRgvhWb/ecVH3vohYe0ze6jk60aALRmdHy0wQyTe/lpgRsQcLxEoAG9543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WHJYnGJQUNimZIYdVvcT3TCwZu07l8owiQ3p1pabdl1n5pn1p3JBM5K0ugIw2lcliciI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9jTsX/T+zPiPnIN9nZt+YolnySCJOQ/6F7J+r+MiNoHCxG3eg1sMdGtRe8xcb/emT3p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Zr2n/id+2VEVTY7Wadugdp2cJXjcEDcUQa3M+nwuawsm5RcY+CizsqpuOQHqVjtKDVG6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1s4iIU90E1rKqdGtUSsLEdyjs2XFHmm+0e0Di0J3s9gT7z5jkG3NLMwTfZhUGJyX/QvZ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BzigGjg1oRtLUxN9lZjaU73cjRuTZr2n/id+14srdgdipFNtfZ7MNAOdC5lkypRxfKz+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QLouMAnOFCU0cfCy4iQUG5rfBw6WJxmvimPBU/ZU/ZW72DOawkUuZYW+aWiAcTVB+o7e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3VlHiQtqY8QiVnm+1e2oCaLTVjH1WGMOSnPoqfsqfsnWdlqwC5DE7nBPtT82S/wCley/q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gsdqYlU/ZU/ZB9jrYwE/2h2wwav+nFGTybNe0z/0nftey0bVpisFqGtfta4hYg97eDYK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2QhZsNY107e7w33gXQcFH5Rsusvq8Ld4fmPgviOjpWm21QYp9lZVdpxZWYMQ1OtH6zq6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6J7g3u4I2Lcbxc4mkLrPn4W6P+6m8smHdIPmFI3usy7NuZ4M5fKqha67R3VTif8AdQ71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nHbczucO5n/d40Hn3cdzb3R44/7tKHfydkO5FDulpz//AKNdz7mO5C605/7q/8QAKh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QEBAQAAAAAAAAERECExQVFhIHGRgaGxMMHR8PHhQFD/2gAIAQEAAT8hS8DGAkQGiCCC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iwRQt2e4IH1MsTZl/wAMiZPTFHgeBdC6fYMwMh9BkH0YUtKGHXYDqzgewqTnP0GgsdYf3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S/shkXNgqSB2RgcNCsJFgXunccnCE0/MYxo5MQWTUZC6tav/AKyWETdBwQw1cRcBoisn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d6Pp0Ioxf87o6F0QLo+eIdmJ6B4Y9ejEzGYxqSJ9WOqyZoVHvROqwLAwqzTBl4vq+EYj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5DKuWdgiLeotxxYCSPkZttvNGMzXXRDSmZ0XQunNRNv+hAWyeRLTuxFYMO3oPmB5INKQ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CBAaELYhbELYhQgdxImS2Iik/wDQmkkifRLToGZMdJoZBix6M9HjR9Br1TGlDHbo0HNB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+3VNJjsjCl5YJybGjthITsxN2BCXIiLhYE0uxqNHdgXUTwMTKi6C6GYUN/zodl1c4yAa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Wh0GGi0IIIsQaEyYmDG6TTPQ0Ka5AlPAn0QQiBGjuJkyGQ6T9B/SI9/TIadBnuBkCLRk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RmA8sVW0GYdCyZZYxCJ6Hhl7+F0OthTckEyRIG930GPHdFhdAX6Qu5z7GycNaYDWFhGN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RnodMDA/+SOjRaqxOcDlZlXLzhmjzI5IMRdsDsoYdEihqKMgMhZSmkl0Md2LKtjHkYfc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wI7EB0Zj2CNg50dC+hUXNNNFYPd9CsoXQhECVGuHgY6MWKKqo8dUwup4YnPbVa6ElmN6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ZUVnJ5MMx9xjvyxWdPI7UgTYt2xrBf3BbmsQQul0Y/wDrFHG2UQHrosTeh3gLc6NsmcEk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oKQtoRdinUVcbSwXMfQrCYwlLErEUgaILxmhjWsio1KGo6BVdQn9KCGqOAgcWzvJ71iHt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IgeoxjGxCpdF0ax4+ikkaV0nihexdWhe7hVj6I0IwonZKEN0zYst2kz0uFfoc24VkJSY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F/lp1VL6BrD/AOhUgei/YU1Z3L1FrF3KgWzbCQ/0iylCt3Q2IXAIFuJ4I4g2cZJKMbsJ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WII6GJaR5vNWMzGhUamk3hUVZYhhfRWId8QNP0Pcm4N3DwIb0TMa1JbUY9RCGvVdGbGt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OqaaF/b6HXW7lzFT3C6SJNzP3T5IWwngWg5sFk2gsuWMkYDWTUVF1YDD/wCpaememYz7H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vdoWZJLYTu3LbL3J6hl8BkCxCT1Fhh0dGtqWoyUJb9GvRcoGhlVtFZiEQNE43unIdSCC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dS6vYCwpFYRtj6MPmrjYabI4S/qNMy6EUIdF0B/S0pFVh/Ru/XXr9+a0vzCuxpbY3RIDr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iBYtGaMsJfUQjYtKIcnDdY1+AbgXbsNksMbJJJo8Mf8A1zuLHEYY1iw+WQxutkXDGg5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kUkya8jjBwwLdjeg1cggaMBxF/osauDvRMIOzqmZeORpsG8KqwMhfSal6CEEFy9JJG8K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qSSSTaiJBovuiKoWxESEyJizSaLqaVFM6vH0fEb+aPqDGnNn9hi3EEc9WZfdEb5pobyS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E3VZLxqMWLGCxHMwS3JbjeBvoVJv/qbEiZjwWNnekCS+mBKbntA8it3JJKBFMDQGhCPV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qFkY0DpmJc9EdZLjTcajHdLoMVdZEQqbGNC+ig0i+h74ubk05ExXZpSD3ZJI6nmtKjNJt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yQjox8hqL6pk1eH9aX9rfNNelLBgRW4irLCsNjVhbkD6nY15cIY4ZgbEFqERaYmRDI1Jq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Cav/royORrhCGhslCc0SRPUVHgtZI32BVICEHUNSww71Qhyk2vQXmCILglDO4JCMHfq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hjLk1QjUZqqQzKEMpktmNtjONC6VRIdhNZkOHJCF1rDuMVg77YMI06K6MZipFy5caY6U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yUaVhaj2iJLRnKh2dG6J6fGf7CxR9GbsovHRYdF6qsF16oFbJt3E1rdcexy0jJv2FfYm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jUknYZrtk5K67Fs3ZNJFcZBBWfU8lh2fNE94cg5RxEPZ1j6V1BMxYvINbjcjJWdiMlKlE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usnclM0ZfD2G2G1+RzcNuiD3GNjY6EUlRfRWQwwGWMdnRrMlXMSwiKQQQtiGxDZENhYw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ki0tQoshzSTm3vJeLKolTKH9Zo0cFupbxO/mjTNDWhkiGS2ZDTVnkepgLHSUXR0NKPAu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6HdIk9xTRL4JexIuiEyIh7k9ziIe3Venn9qn0L51RB+pjonlA9NlGsZdiu7+yjY8R1EC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tX9yiaxbvoxiWLS2N1KPWLEKsEEEDXZHAjgU3COiQI7jpz3EdLW2CwJj5HX2lKJJaQ5T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72IiZWe1Es1proHlFWB27TQOsqDc4oeyA7cbajCEZUlA+CSSSSeiSSbxNBeXmmhjGszoh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ikCLJwLNlCQ6LKHrTjQ1erVIkkRdqTGCYkS2JbEh0iTpbNAnbpz1I5pAnohbDdoQJUJ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k0urQ7TLGxmS11wMmHhI2wWCUdVuxqaw+5Mj0LLsy5dEPti3ck1EfKPg9TdGPuIvETnr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GtECBE7h0JoySarLgjQL3smxJY5XJ5YS1FEHdvPBOqO9BYjhYZaDhF7iUqbj5Frte4E3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xZcCQRNYY0NHNzCiTOjMhePrdcpIcGcISKZpNkzVUc2E2qNkR9JsTmmhAsdDJUCdqGzR0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QaCVulUVIQxEEmKEP6abowqTTzEJoh/C+KJ4H0ezIu1KjFlyLLNkM479BoPlox+6Ehdy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93gSbR0NcaZ0QhEIhEIhENhUHybYbMhbyORHcj0HYOA4hqR3O87zuoghiTbgn9DIRunE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Y1CjOwUpke2v2Gs8XyyFuYwxV5aS4TYlkBJoI4wyZNGtJuZTGWP6etAkoSNhEM1mKmhY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QKiuBDY4iIzdj83r95xY1anZJDbYb7CUsEMfYeXanARFhowZk6YIII6W+tV8MfQYneD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4Gr6YFhJS2iJHBBxPJw/ImrpPcVBzB0TIhckrnQQzLgaXZUZc9CHe03hyO+nQhBRJxDi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VeSN3uRuIRCIiBBBFIdE7jkZzHObxMnSuBqnbIM2HasQPZiE08kIlmzshfUPBPG9aCFd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ZjMHY0SZw4Yz3kDpkJYRmWZzB2MPqYSPNKszI1GdSFSWcjHpp7Me+xjDY6KqMLc116T+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YQtwEekCyGr1WAn6DZMTtyfV+KfikpFBdolboSNXY0FkRJYMmSNGRCFfvoaYmIZDEYw0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JyP6WPw3yJXIt0uykaOYUo3jYyhHaBlzGhXGAspbkdJl6uyFgMVUWfpK9xyzrkVx0I79C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sluczOY5mchyUJEiROu9la7I7EuHOSJbGeCl7IbJaTKOQU+BjX3IG9h3Wpua5NIeUXBZ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EkmRj0HLH1GO6aHyjKjujLg0tdq4dSznYu+yOyJgmaKioiRZM4qMggSJgUZHsjEheg8KJ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rYd5Ifs1nxGi0IapidoQvUOQ5CO9DZBjVu9FfrZqKmVFcXVds/kJu6zYbqA9xDUNi5Eg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Dxn3GO9jR4VizZYGmulEiWbA1y81y+lY+osvrOmeCTZLjhIypZi6RtqxJQM2CQhZIbJj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d3JeJYpzsXhYY5XGkyGhUyaN3HiglCMRvAvrHQSXposgZqq6sMeREl07i69Ri3TMGXBp2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HCIg08MwlgUYbFjpbVZkYGTNWKskkiYhBmM1os9Lo8GQqtXpHVi7q/ctaD6teJmW49Esm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9iGblktuRki1nCPcLekIcs0Hh3aJHZiluRiEpJEfV1fV7EFErXhz+zLU7FpovuXT3GUy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C2oWjyhRcMkmBNNB0Yx8Uly+oZjJfTkWlmq4dTyWsQ1KMhY6JpqZIaqHYz4Eg0qh3BJu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oQurUVLIY81brWMxXuPKGiOvU/T5R7zqeGPeZZGM+plgz7hCdGZqPa6WIw2RmzPpfQM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4kSRLsnpS19SBzW0gims8uZGOVIoxpYMeCSxNSmYBMuGxaKJFY710Y+hjIl5DXijFn6L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uuZKmgsdbFMakGXAnPRNMFUibF2EoEaMUmscs9BiWdhkUeaYMS6lUt4ibmVX6csbvBIb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4Ru/yjN1v52Ldwy7sSV2X6lMdjOI00kHtgXL1Y8UWbFVqOrFmQx/Vz610OQi4hN3qcRD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sInd3E1CcDGLTXkYDGJ3ETDLiRsnSiRsu7g800Y9K4mBUDsxB4+myYqNZmarj1JYdFUaI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owqUjFdKQti00i5FPaDo8jyMWXUjocyVOTSapifQtTI9IIJeaoZHSjB3o931tetmMX3H7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5TYK3pQ+CkqJwxZHTI1CyNj+rl9JZJLMOccU4RZtzEoH6Fpo4FuMWIG4ox2GJETA3KJG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xUyNI8u5FH0pqL6RLJl1c9n0rcWRVY1AnI6PA70ZhZEFbo0pq2FjmkEDR7CryPI81l9C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6OjoQQqGQR1eWvh9CJCu4SF60MjZLHYakCb2LpbI8UaBZ9CHVkx5G/rLI89CoqykjsRIh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w57b4G5vpqJpZS7yBpDY30JwSIZoTFCGGfrDzRYNRVWGbuJKGB4FRfQzETzGyh2ZqMFMG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owJyNXGh4oSfYJAutKim9BTtRGxtdfZ11HljyP6RgPFVFRO5JNJkiEIKmhoPqew0fqx1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j8/kY3A2EEj0MiNBgLodbXf9KaucC9sM9tIWQi6GQj3gkuwI2RcYPcWMmelidhMkTHU3K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tSUWRagS7kCAtgyYxIDSXoRIurMYitWPZRsw9brF0JK8kaMcLAwjZDQ0OZoIXV7M1CWz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knta6mrNR4FSOpjxWJQ0qBq9VXBhAqpWNelpRZH/AHbfRoMthcm1Oihjaht4VyUmNBUw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upDoEYrA7R3CNiLTWUzR0kIyiWCP61eyTchr0KjfRqJkiZNGxF5kgWEtyS1JbiWI8C7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tzZbIlwy/EhfgMOwdsnYE9sk0itsLbC7VG0nkdrT9Ted+45LTyPLKg1YaySSByEk1YIRK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2YrbJuohqeR8rilPk3mR2OTcGeUIHkQhdPtTIK4iRb0baY89iupF2JXoX0Mx4NKvSF96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x9DdH+j1S+rQbGx3CW4lkqLoBVXQNy/+HBUVFSZwi1ahX54sNW7Pkh8UkrcKBgiLV0Nk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rLJkjuR0QnlZDbhQeii5NReN9Ykkj6bfTXRJNJExUJJExD5SmiIDTwoWolZ3S2IZZx+s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9NHgsFixYsCn3GkSex/pAxyeNi1r9SPcOQR58JDlXoIfJqODfEeUkiZwOYhudxf2qQRcS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TQRkSJmpMargaGsWX0R1nTO/ST4utST0TYQgjosjEqqsrqaFH/E8KoVLZtXJOI5Sc1T0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mFfLSo13HNn1JDDoYhcMpYYbG/CSOQ1ux2HYJaILrUUldkTiFjBPRNJJpNJruYQ7yEIt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sdhIkpkXTwf2o9ygzsm9xN2tV0zSSSRIidkhjW+JqJp4c1gikECbza0BHTejdo8DZnxU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AeA8h7HkfrdBhHZ8I00bwS/g/nUXbD97IND9T9TOaJXpgUNyJLusK2/g9H4ILENWkdMz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YCdTQ79p+hp15Yeg0byE06GhgoLp5G/5aET3LsL+Tyy7TNz2uQOOY40J2Mmq1gs2IVBuk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JDY0gRgSlipBnWfozS5wi0ViHGKJODHZtPK6dFQHZGIS4NXKR4em5ZHkWKFrPqSIlKEn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xwKDBJtU4NPUjKwj4E210ST0KloYqb/40lwLTogj/iXhENwq7KRNWJOJSPbj1Ldy1BBa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TobMe0XQ9pkWjJbMnsWvkQ6F0ubjMLboybGPTgpw6WhQT/xLOqMhjkXehaMgsPvaey46s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+Fg5SJUZVW6WPrZhUXQxYm0XThqGP6OtZGTqQkUywMl0PQu3fpu8NZW6F+V3IkRacNqW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pyiQoU+ps2Lhk2vsPVucVNpQwKQ6UnqQjH/4z/wCRdCXdJXQ639FoQRRkUgSERSKQRcggh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L3ZL3Gy1ArkuYlgVyRZaETvO8nuLeEkxjEx6GhDS/wDiXQHwI97F9x4OccNubDFlpZez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xIxk1VFWXSxXMC6F0EtmHYaV/SZH8lSj7xh2tr0qbypcimsGiCU0oXYClW0Jm4RdWsXq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RG0yKfDdxDMhLjwmnwO/Ls7L6MjnwCEDKzZ5ohdUf9klyGJ2TrNU8sxduhkVj6TF0R1w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0f8i2dLAsik42yXEGGqG1C/mwWyG7Q5FPYiZ8pmp3NSG6JG+lTuEai6HcSMoQhUeCTIzZ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ZPRwOoTml3NDmivDH7UKJZ9tn21CQiF6mW6uXNC48CQ27ErNpiCUOLwr5j6Cg0V9DBqE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pGJzCJ2QsyN72JtzCHNRA7WtGTTNr0NULu4PmSN9UowY2E/gAliCcIGbzttz+k1PNJpQ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1MWUpf9EEVcq3I5D2fQQkQOi+rH0chaooYVaEN/XjYaubk4zhO4JVBTTEkwtQnX0RahET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PXGhJI+lUSRJAyG3QxOghUVm+hbsP2FECPZi5QpS3HMZGLdwRujsNWDJTJk2zgsysigk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8kLGCVeUnveIn6Mil4TfYWhj90D1d2jzU5Qf2g+xAyR9etPP9iBdb5dkCb22UcSAGvJ3Y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0zuvSMVsw06iUjq9Bh8Sg5SegWcEQxLcX4B1ZcszTxxRCaeRxoR/ITbTldix7wIbB6Rl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mWtSzqxFjw4sRSAf4l3Et++FA1DF0I9BTrT2bMXQ6tUVV0L6y6GWInYa7oSP/gkZObDxl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NE9DQJyPgTcSRwYCduhiXTgVLle4NTcpyTbTHY7CR3TG9BsauhYg0ykYkzgITh4bjXS2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Mn2gsQ7lxdG8m0Q04AnJF4fdIj7ijWwtBzGg+fyRvBM5BH6+hPpSohfK/jpXQikwucJk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k28JSbgRfhFPc9t6bsvHLl3MTFbDFnN+r4EuON14/BY+Sa6CQ7mXsvcmwAj7hMEJJr5I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whD7q3LD1VvPAszwkyJJ2VmjXsLkU9jJko1t9wIElJYbL7B44CshL+fgE3qs5vI3Ta20+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/hVNOnXrYycjxSmQKB/X4UyMuBYZDZgk5hIyxKwJ0Q1xtSmLGB4S9BLY6X6ZpNErjHIe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0uhMTLA0FTOjUbMAbnkgumnge4LcPLa0ErSqZavDF+DGz+kpyNdmJCheYyb7sSS0ET9Rd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cbNpmb0SiyhbIsJIBJstIROEzcqdm5cubPjIkJLRWpqM6OMDZPqWs6K0Js7QiFka0UJC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k9GROFvLI+7Jn94X0O1pqpOUXCP5hIaZihhxr0HZv8jHLi8kLJLM40yu4F3bPd/RRj9B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/eqY0/XYjIxKku3knQwjLNRqMjerE5IkYQsaCHeIUZ2iBmNO2D3MmJjyajN9GXsKC3uU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yYRJg1F14JG1ncQzW7GsRsKnIRLJEHYrKmY9f/DfJ+P+Z1idWKjUkEETmiUU9w5dJbz9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8XIt/44I9yN+A3eBYT3NQrBZYtStOWW1bhmxDauW9WOcvWTKecDuX2HG6aCluFdjc4V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kQMf0ncTQkdG/wDjjqa6lSOhf2fgL6DYhobCbrIltWGs/wDasn39ev1tPrM99RD+vkQJ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cydpmYm52OSFqyUxySSX8nhGK7mFsRGaMHpKjQYjWFkjzc/sWMZkHl7BSUvI0p6TX0U7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7j3EcyORHZOUe8jmHa6J+A4jiOI4jiOA4TgOKsQyGQQ+qGQxMMGp/wCrEda67hHD9ZHM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Ou7BFspe5snTuLJ3RXURJyV3JJEvvkOfoasGXP2LJLzNxddCW5kElO0PIqBDvItKndEM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DJc/cOLoNTi+CdihmDCltJc0pdSuvk1+gsmBy6H/AMulNOtjVhYmoOyPi8nb8kf+qPn9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B6Okk0YjKxCl9XudqRO4FllwJAzDWkK4guobZJrzZIdLdRUmg2C0QrIGKjOZfYWrYhtv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EuiSLDF0PpSwikKsIhEIhEIgRuQIEIccrJCGlwW3IRboEidp2j4ojb7D4EbDgIEIW0cA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VuP9BdaLCP8AYJVx3Q9Os0Dt3GCVu2ElCR6pPkCurTfW4ifD8QsiW7Kv3EWMHlMoZp2ou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zU2cSIii3iNY4rYwKy7mQHLaSYWYlwK081CUwXlwJc7KHaxOUthG/mnYv+ESfejlylqeB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TlpTH0Fkjzvoqq/44q6ZKSSSSTSSaqnghbLwJf4BZCSTBdyNRy6LKglYsbCv3yJojbc3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xQ0BuTA2R/RrYZI20Imn6ENd3qtaKSNz0WMW5H0UnBAgQIEbCBAgOixWqyNkC3jfAttE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evESkBL11QIklBAtoWwIELH6kLrT3bIgYacN4HJaGmWiAmVabEISS17iHhknrECN4Wsa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CYb6jO3bVolUjSlJNizgmCT7QQMZIsY+CX1pfFlbtCNR17o4xYgGBJNlpBDK18iNssoaU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rGUULOi4OeRGwox0COMEayHnrBCcba9bBxI7JZJGk5GJ61kXy/kX0F9fSr+gxlm1JK3X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1guXE+luxONmXLzTKMmSE9uwqCxg7l5iRd1yj2GLShpo2QNZtEMpMJOxmexf20zQxjpN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lYJJJJJJJGyWSxuFiL8EkomsEcpQQNY/QBo8SNtqTuFO5cuX5L8l+S5fk9R2M9Z6iORH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hN7Cb2E2KRPB8PrwhLohkiU0xKKw9uwnEu4xMt4Rfkp+QbETaWFBCkRDciRDFA2pYaWU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4+aRtKGlC0Z2Rd57xvGmsmo1mUObZdayfotxU06l0rpX0HnoikVxduhMtSDVnK8iK55z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HD4C2RzBLaOa9ltRJtwrycw5Ys0jVNLYWnDhP0G7mBnFLCKx2C4OMNWUmSZwJLbTSNYn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FNKoIILiWVd8JE7DNDjwsyQ9Y22Xtj7iKuzJQI5FLUYSzooga2q5Ri0Hm2z1pzaB/SFP9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FilECHSKQocQthi4jz+5boVI/wC+OrSiyWd58iX1UMRrRfRfRFWex+kvpQwrvA2lommY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NdnqNjYoyCkW0W5yMTCNiULy3amHqT+hZaECJDcaDQgQoR0QRzRBIzylvYZ/GIkI4hPLo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u4bXvnInkPaCJUfeTFw17IhIZzmWDBLd/Wvnf1D+8j+sWcfJEHNCyzcnqN2I4MgLrm5G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ohCEfuthdbmH2zZzqECsSxN6YGTglvQE36IjNV/1J5tHR9S6FRUgjpfWh1Ynif8AxzUi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aLWPYCczR4Fgl6fHIkkr4RMaw+43IggDsuEluxNxrtc9RKj8hgz0opA6wQR0aZEbxc4T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5uBv82SOPSUl9xL8ELybSsNOxHCBql4HsYvQX1p2pUSTfGziR8iGGli7PuoH99n98/rn9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P6AhtInVioqzYvPCwgKNZsmxGk40MZduUhAsUbETosSkJhNENnTS621miWgwF2WhVs+J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e9sw9jQ1XbDJm6WuEDhL8SRJfGpXc5MeXCETcKtjuM2SyYUP8ZBdDS1ozJTOl3ySQXE5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sNvZGIu7y0R4ZRZkvo2EKTpqGNhqyiL60RpkuEln6cQWI+pjqnqfUqqjF+X/ABggRpCG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jITr5EpNEkXCYjcqFgRY/YXY0p8RDOLMehIijLQWlB9Oo89FhmlakocryphDc5Ve7hsh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G8jMRascy0cEwsckhMmlj0OH7HB9iHT7D2Psfrg4XlDUpsd0TxrIsM8n7mjc9yP3NH7IP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JpKJHkUkxWa9BjSqyTTZOMEdSW5Y5L0BJ2l+oiuIg56DWWsq6F0POiN24T1fXgWWnDmaG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BTdCi6mPqF7b+UJpzPWWk94n+uCCyhdKfQscItGqGJZcERT3/wCC+pXYHcyse/Fx2FEgz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EwRIGtyNlKQwQWmsjL0Gmm3V/QKFdqMMUW922gl0awisicXKa7CTINPo/scCx1r6i+ku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DQsFl6g2HC0x+CfrqWokY+QhKCwiVosvcbYSMhowdTNPhpmGpVEEEdDAKKOlBHQ0QQQTj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LnBHoQ2eCa1MaDO2kHs3oL/CR/CEC3/CfyRf5x/BP5Jt+A4r0P5Z/DP41H/jk/4SdHhJ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EiSuaCE62kCRKnT0galCJJOdhDEmt0KLAmXBK5k8faJk0nomZkTKEXGEgwmwsyJRmg0T5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GfcJBuGTVUJIKYSQeCZGNehic8yHhAZK2EpNhiwQstqLAUmo1LlQzZY1kIRWjOTS3ZJu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u9HI2YxGHIy6HH3LmcsmcIYfTcFF92SciKXJGp9RDLUDAs39SHFRnKTcRKTLI0pleFlJ/Q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V1L/AJWYP+AjbSWWK94QtwWizYrtSCRm3moVHcPLEkkFkZNbVjssNhbxYZQ9dDmQ+EbT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Ra6OAlsS2HsUvOZzeqCCQOuqIHEcRsIe0Q5OVoQCbjBmBPMJPHkS3hfAoLMXYbvhluiG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LFp+4foY/a5vOXNaZhw0fwkLW9of8YyR5ienuF/uErn3KH/EP5Ap8eJNr4HJ+hnc2bCqO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h/gB0ht7npUVBUJJomkkkkiYopBFEqx3He0uDYchUj5S7yMKBwkXjCWiShIQoy2UW1g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LFohaJWEvHrSIZAzaBiQoxGkCVJI2W6axCJJJJJJuK62Iqv+Z1Z8Qf1kRWb7Cgzl0sl6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V6D2ezLIqBQSy7uyEfQWRmDM+mCCDbwbhV0MmhIqlnQ2XiVhp6iMM7mOaRR2nZUj6IQqa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EqomJ0eHUGBNC6InoEiZJImSLrAT0SNeuCSSSSaJG7OMj4lMzap0fSul0jpf1WJf2j68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xcCQmZL5FyRuBFw0YBSXNI94WNRUNY+YMtA0JzuacDe5HIidxO5Ft0St0LOSTFmRknp52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GkkkwdMiG4QRpYYezrekTJiKq1TVMkoRiY9KRMTHhzdoOiqvSyGLtYyvhqBqn4hJrksv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8NMTGlwkaNpHGzkQm1KTgluDarEN6XIdxClBtuNh8vooCoZdILn7pCo+pdLF0Orq+p9DM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7LkgVJQsImabWJfCvtF2rCw1oo0Mc5hYduXGZl7DcYFcgcVE2Neh0aEox0nkluS9yW5Pc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BsY6XUKcToNJubkIyyG7IW4g1kQiuQggMNFowfMnsE8CWwusaklsFw59iIkgiQFVqgSII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FyF5FRVgnVWtoUrJBpiZQAZeUnS3FSBe53Milpm3diWKZs5EZqROGtyexpyF2ktHMxqr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C9vXSGycFwNxaWtHFKGQ5LQ4a9ka7AYpIRZ8NxabsmZMoRhqbChEUvWMSpo0JJSRKEQBm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I2ezzYTHhWUSubhWQxUEHUKg93YXWhUirU9aqx/Sf1iWSXjCJo7CjWpiThQOao8F7r+Q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mWMb6VlCo9eqbsSZSkj1LQpjDGxujqNMh7oc8GlyCI0R6IS3SIRC2I7EdiGxHY7TgOIj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QIiEvroQxPyFarXMyKZFOS/I/JCm8jEtqeSI6OHJdzvd4cRypnM0NcjJtLzqwJWjteRe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QALWbo+6Ee1GlqR6xDSWjHe3rIkNRQBrwVuVA7VxxNEhq7uGIvQoXexDTNMytCzVRJZMK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Z2JwrI7WwW5OHik23MiQ2fbHqMmy4UIcXzuS1gt0KfQvDVH7saJUSulbiXe40wxHOggw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hEUVX9F/QfQk9wafTVouNiIfUIvXi2dpGWdjSHbY0poLYkOhNiaPgZkmh9KFgWTJ9O8P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6JJou0E2RZBOUjXz0QnY9lE2kCXkPsWu6RxJ/CO8EI/1nSH/AK5/eP7JyhZCAe0LcJxB+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+pnL8n72cmlMj+KfzD+Ib3gH/jiX4SP8BfZi7Cl6PwM2YpnKGZHrGYgmOQrqZLV6AcbGL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+ERmQJdJ9DgMLRORmFpFCxl4Uk1ApNFk5lpRN3W4vOZK26Q2T1SbN9hb4G9d8C3A0Yka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EcwYjkpmpIcSNVCNN3f5GxSz0BLhSlKT7DdI5bQvcS4G7EmsjlACzDwCialMJiX2L2hu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G+TGBQ4pwayQeNdY1Fga08HzadyOAHY7hXloDuLq5B6jwTMRdSEKmvS+hdD+n7oafTsg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RMcoa5tT3HFOjcGRJtwu2IfruMjMY6cKUOmqDJoPqQjAIzDJom43RqD3DY2Pp9AknRYO2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J1xqha9jkGxiQRSbJ7vyYKN5JzLJuRaq4ZvyDbnk4sISXi/cYvEtRzVmMy4HosMZYzzg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mYSGlLMPURKEpEMUoeSTcy6z9BbDwO+ngbt3Yg7LZZDl3JiKJIImxdEjGy0vEUMbuZji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cSGRTzOZaoTNmGat0KDTThq6aOdJMTnMNaoTiDCRSVOEmbHlIyek4zwzccr4YeKCdMJh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Y5pcMqw9zy1tSe5Ir+rR3geJS5bFT0XQUh2FWLPUhVii6H/xJKfb6dv7aEpbzsWQOpWn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0ycLJGnKLhqYtjMkEWTf0GsNR2G6PpVVqZTOiasbnoMMSSSNjqvgYkiROLWTQCm1Lgjim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2G3zhKTu8Ms28i1oStI1QzEElLxcUtXtaobYHI2nN0Wr0RME8knozhcbGGO0JUtGhH5Q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xZaw2E/oLTSHUJnBiEj9bCxskDLtXhkoYJdCXc547jGFw0GKncSTZdEOzwR6k2XfuNkYw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4WiQ3HZpEg4LhWmsiZFhYuwrmssdMCJHM0kkTs6PbUlyS2WMunA21RgKm9gw3S0jmtyF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X0TF0Mvd5F6mKiauk1a6Ua/UQ37/AEWzaBeCUIaiRBNUncmzkZXYPFGJ+ARFFq+lCcq7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Nwhy610bUzmYkN9DaeBsbG+hJNPGYaE4GSFlXEw1Ej1vMSXiNCwrMEhpFlDfeA25G7Im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pfJZsMbefYwhIc1Ip5MZaRYLWWhHgn8kFCpdhKydx592DJnHgsJwbvwISXGDnDMtNqwl4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Q0t2G2mkJ1d9ySxUoWQK8hY0ztAoiSLu0MWyNEWUkG0BLC7CBDYmqHb3IxdXIZernUe2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kxJMCfKdy6XJkaEqax9xcpJbjaBCcnNEGmNaWTbPQw1MwM9P1O4UpWqVAhFSTWKiMuxU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iZpFfIztpy9iRCZp8Ejo3pPLSLG07JozQbGWk43JUS7jQv5LlEokbErFByNeaJonojP3o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rX/E9CxfL6D0oMtAb9i97Ip1zvK2HMTJLvoN2s5oyUR2BcCZyPbTmjIlJjarrQuiWRYO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no9hz2xd2ByOyRPdP5HM7b0CZ2JDTWqEkmMU5mwjUPxIuTJuIMzh7GAvcF9S0sFyJSPK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tuSJyh9dWKMlcSYsmgKgZhibsbZlBsmeNc/ImtUbTSbLge2yoc5MjPpv3MFzApIontj7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oNKJ0X3NncvhJIeksR3MQ9Q2OyDhnAkYlyOegXIs2IBqmXuMDEX2M4Em0Ku5jhwShBgo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hlFMKR50TkQOb7jnLPc1GTkkiY7jykIZvhq7kYHUIstiBz+icuBqu2nKsMkeCcFGybyB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5TUZfUyJTD4L28AdtRm2TdWyXUWGyZli2TsoZZ1BoOGRRJRouHFIjk04GwRDaIdkOipvv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2GKIWxsNFh0gn0GxqaIo6ZpI2XPFBGlGIfQ1ySaTTFH06m/02LHd/QlGR3EaKWZ4N03UY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6NwIbAza0IxRbO4ho7E2uN1Lpkv9RqYuwx9EhJI2Ok9PuRiKSZBrSIhBuXKTsyLbuNUa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/sE3VMvcRdpWw1gadKl1FItncU4uTjJNNInHQwLLYcDuUmMkEzbOW4NUAV66EjaTgnuMX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1cGWxZ/FHYk7oQWY+kTaIJKaS47AsUdhgpeWAju+EQsXO1xW+zO2V7DESOgj1eBGh7C6w9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nhIsCYtyJSITcq2g0ZOiLHgENiSbmomh0csXXITN0xGPKAi478GbrSb9yMDHbcFtBvcR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rK5C1xhI5aCdgQjpbZHbDjV244IxkCxpAqbO32wRajMqetgmT30zY/Lf3GIgi3KNeSHu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kaJqXVTt/qxK3rTQaLYmToPc5FaYRJXUf+R5A1a7MBwCYP4DbDJ5QlTUlosIoveBHTSJ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BNadkISJEEdOULr06V1Okjf1yx1yNazw+4kmAEl9v3QRm1Rt1dizBtW4b6J8XBCttbAp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kkJTBdifpySZu5qZIY6zCRPQ6zVkmIXMkN2yMw7rMIQU7ORpKPGTCy0GURlDSkV2/sJE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2zYUggLojDcTRvzlNouIMdhlphNEte4xxu4BmgvJCXmWujjpHkxClsPs1+RWh6tgaJSae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5Jh5CSyDo7EK5IxZUlV2EntleWIzonhNiW+bcQtnoSara4ady2ESzpeovcQtcVEaizdo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BHsbWTfB2HYJdhKNgLZLODEQSnBI27mhnISlpKw33FLktkJRZF7PLwxrVeZu8kKcKU9o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JW7RxhVMWZS/8HFHGi4RvSjULlx30izYXx9o5bBXmBpu/Ak+BDRM5JcLOwjd420RFlKf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GtmcWG7DTX9FyMzhtlIztLVYtJeK7kd0Q+YTDl6DTIcbLBTkyjQJJ5E3g2HLKFLCpEe4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X6LlzUBK1FR/RXS/+Isd3pSWbIPcuVELrwZrjpCr9xa/N1uiXo/cU7RIdJoNIsiiBLjY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uknYZSS0o0jHXSqkkkmjJFRk32w3gVHEq7ZrkdJwTQ2RPO425tYoY3Yb0Etr5E6fmHt/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l2oxqzeUwP9S16CeoeW5ZeXL3NEV2UlgJlLoIdwss8Ec3wA1aB2lzWwKEJrRQnuTkF2Gg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giWUyFHCKUYLbUKw2YfcmVsd+peRoaMoE3THmTSk7vYaZHCHMC/Rlsj7iKVbs4IO0hCQ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9n0oIIOBHEhWmas1Ialm22erckUb/QUkz6Qxm5jkIGRT5SdhfD14H7hpi2GcB8MLIKmy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XT2tjwIoWZKWHsJrthMPcTmYV7Il7jar03r91hkiHlMbNH5HuDjdEqCXloMBCNSKR1rp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joSGxrLV7EF4kRhgpJi6k2iGRpbmTcdHXMcsfZJDuARhCuxXMw61GIWzrRVuk2R6EPag8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cEiEkk1kk0hmyGUDECGzcCZEWZNB03cyTgif/kbl9J/HDb+CNtavCT6SEtBLsExZ7MSf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w/LOb7L3IuIL9C72JB4Sdgak3+BEMvAaI2Tta8LgRGCMZSNXB+KFCFNXZKOBMBXePQem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+gy3FS4E2obEG025SajTEtgt4E4hJXZHYSkTsGtkelzWYWyIIIqqxSCCCEKHMiLeCCKI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Q2JEiRMmTJF6mox/RVV9AsfTeBeDKRAgQGrynCNsWXuISlpuMvKRm9Q1yaRFYWWWiWSH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7NDMEjCx7DqJdghkVgijdIMjTgQ1xOIuVEl1TAmSSSSJjsJjZNX9w5QFsL/LHdj6GTb0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L5If9H7mND8xtyEH5g1rsJAppQ2zNlNgrjfOQlabSQ9wF6VlWUj9rMi7pIu+3kSmkGWn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Sx4RaFuFqNuELRhbGHjpA4jy1g5J5GRvJsMU5V21J5BmsSJaUWuB7mrJwQCtMI3K9jJR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kkasvkJJJJJJ6lhIk5ZyhrZkOy7DZml6ms/8Pqepbccblty25bc1sYdCIH9JVLpWOh9bw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LL2XT2VC9JcJCNylNlOw1XtDHXRCQ5oBuMMSG2crQYW9jJJHfoukggikENiEO5AiXdy9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RJJMEk9CMF3qsFnFhopLyhnvUCRq67iMA0RSOuCCBOC4d+SGieSXuX5JTn3P0kSE4bck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uTNd5ELrlXT5JZL9w8NOnshGmPUT4JTbVyLVaeSFlEe+IZOCDWaGfZYNbthJSKKY8lcW5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SSSaSSTV66jUwImSV2GIZfew46SlKUO7IwUaJlkvLxYgmpicqRo1Qk7JPsc8TS2SJJpJP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1Zo/+AjBj6X0QJYT9+9FQPQAt1pJcrtDHNHLZNE5FiPgsfWJi4rjXDeNCGS31o2Se7Lp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SzS4qLo0E/Q0EN12vBD0ZI7hCWFvKGYg3yjVM7MW9HoJmqEjw+krCFMWVdbclyZPNtTQ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v6F8mjV1EPneXwKhGm5X7CpGPuCKDQsskRI5OwqJJnckDs9DuM6ElLWjUbXCa1FY0k9q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VPcSK+HhwKJYu7JapZU9hNCfV6kc0kYzZC2pJQtjpatEljpozygafapDT0KAhbUPghwU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JErlpCIm15wtWYWs/wBDnfJvu9RN9gJLvwKGcqYdy5LJZCJ6jboqmTJjy7iHRUikEGvW+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03WiaGoySp0e4py3UEKYEpbwJjtKf3uR6RtRiZkr2yCpSz24rBl3I0pY0Mizsb0TR/MZ6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6WXYOIlsN0ph0QvpKqFv7v8AYTpNJpCcCUTciWrTFZj6CNn1JLJ6osiWs7sFFdvRkFcJ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eRrsI7kJyIDtDWImJWsnkvLjAs5fpEpdokj1ZrD/AGFWlJwKL0LVwNpTdIP2tos5E0Um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RKGTSFIOE53QrL5KakZvcbELCbZLKSyRon1OwqrqTiZDhIgEpthljZfDGkfeBNj7TQwYu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QwtKC7Ed0T9TdiXIn2RDs446N/ATW6dGfckRF4Tjdp7g36+S/A4/0exO7I9Efsfycr99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69AyVLa05HJp92IRK3CHkmcuD0PR0RwehHBmYD6XRj+gsD6EL6UUwEh+oZDZEgu+50st7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B15cIbBdltieaNTZZOWfPA2nFOYJNZxpR2GRSc0ugxttuRsdfdl5PotwSInbpeFqKIlg1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mSjQN3CGtEtyW8xbw5pGMhEtwNQtzJALZFbTt/7JMXdza9xxfUbNYtXJnaDWfAN3HwNz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26I5A5PYg5EvZTH3IGbgSqSdUPcrDXFuY1cyUqV3Dkzbs7Cr2pKJsR2MZQksz3EpGpMm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kEC6HR0IKMfPQIJtUJS4uZgSYvaDb09Ui+jCbEz6LYn+4TMU5wcU+yQ8pmb88kz5p/U0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vzkH3Rb/AMCR/kQBRCSeRowTSfQK0fcP3yAriRtpBxdEOJuLJlBskkklECzEsaCXQ1Rj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LdiCF6nJZP4Ik9RT5wNFsPAkYIgUr/COHvSG7mFQuwzY2SPo99042MSX0sk9A1iceiWV0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HeIQIQ99ldOBbYQaUjL/AHhu4g0+TBI/UWyOO5F+QWiGp9iJP4Bf4g/8Q/mH8Q/lH8sh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yT+OfxRL/Efxj+AcTwcDwWLWHpepabiFJ27ipxasrFj+7LDnFhOR11qQWCLXsaDsRusM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jeRFZs4L0XRcuM5iRonCTNMZqglsu0UIl1ToTvW7qBP8GiCSUlLE6gs3LOIWkkVzzZh3c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b9vohJ+cN5od92KSGy7DRL4CZh/RTb8c2fKjY9kQtQYcGkbaYuJN7LD4Hr4GLqBr30RG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1ixLKXwOUlwRG4cBITbl1ZEInom9GR0ui+uuhjL2shJuS8aL7CmQlM7e7hDJu0Kncj1X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JsjMDB3HRPDBIMDfSsoaX7VaURmZVYzWYhYWRttLoW0eXXC2LE7EhMaScoTEIit2/wA0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7PQmJ3w1/oshBC7vSrDDqvE4HttviwZN2gegw01ldckkpkkk1x0G7UUk3C0lgVpv5GHc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JpBbIKNVi5dEA05V+l0KQal5JMo900Sce11EiOtDnwkMa1y0U5YC3eXdkSiHMoGih6NH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fqmOT7UhJ3+gS8wxBleLP2Gbwtz9HYh/A/kB6CEujxOft0Uby9RgRcES+WFLG26LOA5c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5H8HgX65sKa9C7dfQ0wxCQgS/wACoxUsQRRofS0JdOtH9RmDLFnIGJvpWjeBnNiU3O1E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ObyxvRCR2UfJW+u70VMVNVWMQ75NHyNekPOq6lSBSnTAnR/EKhImJiwjTAs46eCWSBjj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sh+GncNmdGOA29JC4tapFIOUMzktTUT6J5k3PGL+iRZFIksCfiGmCgciWY3JgkuE6JbsYp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3K2uEmXAzbPcJm7vwfXNEQRSOrBzycOjumLM9UShZ7LsIoT/xEXZ8QuFPYCbbNf3xR5yb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ehOw3sR2pHweUf1EcvkcLyWvsDc85H+0/Sxf6JB+UyZNwk4QtghbOnLbi7maqPoi/RFX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1GLKYrttGQmRcMR5EaVkhMiupHPLyYEFiT3yM+tU0dh4HqJjx0PhSEJFLkIdsyFfAhVVN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gmw/gkncJ7iPwg/muMj4IhqX9RE41ksSCs+yGhSO6VvdiPeugz8kILC93mLI9MkHCwkN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5L9hjar+WlF/tDIG7COmZ4HZDasQY1xhqC7J3cJ3JgkZtwpiJJDwQwqUTJLgLVEbaiEp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DRbbF3Unfw26nkxr9hDKxtCSaJ79DRZGzFlYgimx8B6jeRk7nkTkbe8wcs+QR/Qi0HrJX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ENiOxxHAIiGyIbEYI7EeBJsLbwJF7gkTJEy6KHSKIQQNUaHVCqlVD+qxoMbKmjnSyYuF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QoJLExHTT6sfYZFh7KIge29R3VyQRfJwuQpZVxk1aqosxq7ph1Lp7iQ14kqRJIhWwQck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h8h1q7jzhHuJB2MwiPurged+7nPyEhdtMnvJCe4nd7k7vch/Rye5pB6mi946SNWQYLuJ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NyDvBa+hQLhPxjW0jzOoR92j0GZKLpGRacYGGLLZMlZgsISx7swLsgkcJt2JWO9Yxr2A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2DfJo6I6WZJu4JW8G0hk4Fbg7TsGXRVKG1XCKX0NVYiqSSO1CUxCGiGXLiLcGgRFNSBKr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V0stBiTaJZYtORqfcRN2mgkITNj2hYHs9T2PQawksWyvJHndwcg5At4WI4HesLaNA1JsB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O7dyJkeqOjKU46HBFi/UjuKCzUgJ0XUi9pGIJ4SGwptezQ+dowsgRdXnULlz3PgStRac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TnSUiL94+4ihkTea006WLoNucB/5okz+9zQh/tnyfoH3P5f8AI1nw/wAiTQcrUiCos5Vo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bWL4SdwkYVeonykZcQXiaD9BpZyOsiHs+mFr55JezR+gqRileggkBIskKlsKV6jNJLcX2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T4lYTD18xOiGM/v7ii/R7iTr/vkX6b7n7v8AJ/f/AJLH3f5P7wgrscje/R3OKiY/jUf/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bv4Uj+h8HHyfwfxFw/T0G/wDL8Eqy/wBNqQ/vf3H/AKX5iX+KkJ+z/RzsrZ+RxPIW54Mg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nI8m43pceumP4p/PoNxXofzhsvxEDZOqFBr4O74FuewyJjCaeOjUeB1eBfRXUur2RE4L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hfIhQM22BsYfZmFIxCFhLqikUVUumSaSShuWSSiG4mSiBgTF0qjuyO8mVcv7UknoXdiX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fcJ7pO4dxyBvcG2423Je5L3LkvodyPYMhOVcerNljH1YJML7k2QlvLJ01eCXg6LGiEtoo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aQQcLjvcRNi926WWHBLo78iGUC2t4Qr2wyyyJh1Z0wR/3+pfRkvdnIyW7OYf3DmeTmeT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+RENvL4EEEESNQaDx1IfS8da6WX9g5LoOtTuHcbEmzuh3sy6JLe4PLsYUkpghUQrySRu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CuSSy4FbzYYTCuwzBluY5tvgsywSiWLoWBydmcwzjozZjDfQNMo8qUQ2loJ2E7Cdh2Ce0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20X7UfuRGx4P1Ij+IwS1EtyW53uogliufcbNoilsa0bjVhuLD6DcbOC+8DlDks3geagLZ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gs/UtOcNtavWkhDXaMtiFctN3jUelMq7hqWReY03JERDFl37dUYG4xXUq6qo5e6aRGaJ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iB2zZbkdMVj/AJUrSmAs9A1aW746BUaD6Y63RfSdK5H2IaUtcdLsTjJILQbmaj0uCovg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yOe5CvlCq7ySezs90Pal/QnsQq93djO536SEaVMRdD2Zgp9Syu9FIZDbLQmHoLuI5G4F9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9zFJUUr2Y/GQ3WUvJFRLKZLQW9V6Hq9hwzK7oe0T7GMQ2dU6AGuXMCP1uCOhq0W8zEIf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iYIexctNK4veGhanJSEXlJXgZUZScN9hQ6nHooUdMR8tqRQTYuZezApRbEolt2wyG3ol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tua8gsoTdSQde1rVjS2ILLQIDpz7TyhicdYKCeK8d28VuSUgTUpfLO2EhoXoFrDOcxy3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BWFAvIruEoiVx1ORpFgY1bbRkxuxzWT79jma64vUvoFm/ntW/4I9hqMCRhrlfPbYmzykY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YhHbz2PYYs4vDJPcbTRR2MxuNji7LUX+Q9JIW09rK3EmM/Q4OTG+PYsithU7BdZxwdl3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4xszJe4NqBYy8rlk4vFlK9xXRvMdEZ7HzdJED+qvosdDH5BsbEtww+ix3JqYCSSLTvMw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mtqIuboDNveS7dPtQ2YxttaJwLoVMqY9LItRgVFX2r5IpmQlpTVwjZqHuZJFcI5MvIc0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7p7yhyHO7BIap/I2aF3LUvgSBJ0u8hQ38i0yPuNZPIVm7+GJ7u4Nm93ATOUhy5HuJCUUyv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W5ualEhhxqhZS1H5lhPUTXZmcoy7hyhGrsTYkeIviumHHE0hqsUrLCcbFCcNkPa5SS9S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gI7Kbtwkd6v8AlR4rI2vA67LBXozB2llZMRJBTB3Ov+C2P1dnNbuaWOXhXMBdYlxvLgoi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EvotppeSEP376ituRBPsKKNVd7hLePG1pjkm0crTJCVi32G1ZMuFQ+ZHdFKTxIRUnJqTw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FE+hMk2oS9S7EmibEFPUVKE2FulKpUXYj5Ej+ja+4yl1CRSaefKoWvqLearlLQiWwJWT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/YQqi+yBri8UrqoegRU0RNa2nU9kuhZMX3fQzSmQv+FV0ox5GJFm+CGhMD6ZbkieSbDm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xG4EJNqiRCxaOexkVa4FRjXg8hDIILUKqEZjNVGE+tXicMiXAui9W6Pc4vIa2P6mINCU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3qJP+zZvqf0aCsfdP7Qkw/djbsG38x/WpZJR7hvNxes09R/6Jmr2zBK7EJljwBvc+yIPL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Hv02Yy7kR1KylEFmbZfcmKatQkscJkmT8CP0+F1T98BDiaRCFxS3nuIrJ65kSF4xYgBmm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AITalJxiwxokHWXJbbI5ct6t0W+bSWUDmJNXCe4uFTTtFRTuITB6l9t4JCN2lphiizvI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VDRknfPS0BoNmxjSHRtBMDz6E6bihKyUgEsq+7YcKym9Yy2EMHa9FoE3X3TBYAYo0x+62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idxCicCc7gcq2GoS0H8Fs+bQPRI2D02RZdVqI9RB6FhpoSFPRJdGEy7nzXWjT/kqjoxj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QKwhBFjBi6FG0IUlkRBn7CUdECH1TSRDoqPoeFO5ECZml6v2kvhvrxOLxp3O+EPmFmQu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qXkziV8obERoUwxnfCuRwQeo3DlTEj+AvyfxEb9dK8nkP7I/tj+gP7A/qjmeYv7gv8xkw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CY1PSN4F/jQlOEU5Tp1chW0HiKrt3XHccPFsiZRCskNQapMshEnbk2QdMrNFoyPigkJy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lEFKrjuowyNIWQ3lMtiCnLxhW0FpdzN10MusjtoeJkgKZ3cw5FFnTHh7u49OrsCUQTPi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QebiBfHwesSLOKT01wkQ6bvYgFyVa1qlIhqFLaekwSLbkfcd12S2/SGUZSKY1zA5qBfaJ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CHRVXIso+DTVwXsaGbNWOstR2qPd4KSCFNSsxKySzLgJifL6zO3gkJLy2uxhe1tyaj5l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LhYiNb7NWVI6Mfc90+a6oamv1y6F0MeTQWJ5YxsfXmcUTMGXp2onupo8rsetsYC6zMEj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FLNGPCuM0kuElHESJoiHtYoAWltvgfmqhNg0iWaMuCYZgPcuxrlwtsatwMB2It44azqm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W2IWyElsjgeBbQRKFftoXUklhJeh/CGxJQhYsLUTC5ZErXCRk1M2yfxi4uHlwLy2BIVI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Ow3OSWROpIVuXLbyxJdVTZY2IxklGolKEtTo1IWyKHYbZ72Z5Eg0mnmSELPbBojX/IRX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u+2BIitg3xuIa74bneA98tDxpTg0xoQN24Pces21y9MkLxTUqfYIiGGB6RBP6yslNJQW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KT1auIZJPnejIkgE8OBfsBFnkZBuNOw3tOwburCOyufzXX/iLAh9T6CNwP6HsTIPIy/s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xKgt71gnt3uWZqWBl+4SZGZI97kIgSREVKyqFVJE9AmKlIJvDy9DMnDuJcGSPmeAqcR1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mNBOgisRLI5GUsG3DbnaCHb2I8YZO6aEa52DAyWtrii6m9A20vchXyuIOeXuJluj1JJJ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qP0OaL/pj/owFvd9bHjqX1Iq6YlieRsf0PadGfwUsYhKRKKZjP2ItcSHxWsDFn0GpmXK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JC+gVbDXchNLE6atDN7EW7NdwusAaznkamhS8C0Ep1RJFFy2il3bDsQ2zb12EpyUNlLHXI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UENmk7RwTmuepLzkrISfeSMuC4cirIkp2ElpoCcZbRvc1yewaf8AEhUfo8mjMH/C2k4Z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IErclENySVuSiUT0evRNjhwIO6P0+g8jJCeV0pEEWGP6OnUuvGgfWlI1FJh7GTGsIRkp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K2RSdGPJhTyB5GVEori4lTQe8WKNYVFVUdchDbCNInGW19CRvRbW4nGUhqY3GEOvZYMrD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Fe5JAYqAaiNRjS39dxKrTTaPkdUvSsfYYp3UNqftjMuS9yItxZKyPkWGtFe5Ntw/UNfx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OD2tTLOaNpwXL/40Kj97k0MOlK1yBwrsUPDkjvQ8Am4u5f55kkYk6JFoI8spRtS6ASn1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kguhlJKFo0vuQOOG1amsSNhfYLXgJu3k6g7wvvorl8ULl3Zy1FxrqagTSXJkdiM4G4ai5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PQeg9BHY9B2I1KjwxaHuFUJGHUx9EUf/AAYnsUPrvCMkHzntCT9FuODDuR5ou7bonUtt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iHnofvKIXYvKc0QlcbwmhgzSm5VqiIo6Oks3tZBLbwwRwEMFCe56yxCVZk83oVZbFQXt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EaoZ6l6S6y0m2wikrUWncYgHcHGPLJg7hAt1fYc5ZuRZMVaBKQjlMkQGidtyAROmDI97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SxNjt1qj9bk0Zg6UyUSiUShYZA6XJy+4vgRWX6iRRq4ITRMRLcW8CO8knZ0V2V6nI5iyl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77/BiaITmmfA1KuyYxI3KZm1e/wACoiWYK4ps3Z7D02SNyktCVdJLkiVXonEeRM+7CCUJ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RtzZWpJKyaSiyWLlXoqmHRKEEEJZHSOhmv8AwYmN2hjJrBsFo3JuLcRK0yLkWxb4Dc5Gn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DH5CKX7qi02M1DLUPd9BYC8IScsSMCMPpQOuDEmUsLoijhmOHBtmOGg28uRJNimBs7GB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Cpb0L7XJk5kxIhWcegkdM8DxdW8DHV1BHDJ3drFLOpb6kXmyvI61rrtGq95flEwQuWlE9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yb3OVl1Q5bIS0tOlCo/R5HhmLpWCCxy+xYWAYyytf1FFBKzfwrHKj0LqyamjaSdj1Qzu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qKSgyuwScKAOGTW1BCnEiktTn/BJRS1q2Jw0ViXa2WhLPclksp5RYjW0F5vuWqYwN4Ln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s+epZVWFSoIIoaEjUetI6HVdGn06UJo0xGxI1sEbBDYQ2IFkbEwrjAyWESRcsrkvOejff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5SAdGpRaRZ6hjRIbbo8MQh4f0kIRTULIFSyWepvpuONGIcy5LWMZF7ioW4ZpENQhNs7C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I92o+Jo9TuYOhGOPoQ4VLKXYnCFjVcn8QmqlOYYzJZ3tH9Jl5YmF/QdEhauNqP8UzggY9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QvvC+w2iO4kkNuFrPuQqaTtKX7iPgBl5gUaGo2BOlTIgoq/2hE9Co/d5RoYulSi/Bfjy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G8qVsImrL0ob+eLEIcViiwUy0OI2S2epbMUbyLL3NSdDuFsvyMaYnKhEEJdqXGeDX7g5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7mcK0eBNGsN5CCNXbFyRkCy7weQq0aN4N20NNtwNaOz9hi3Kew7VTisv8BzzJJZbi9SC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TERAajdciexIS2opRW8FhZ4sal8BaoT2NsroiPg1wtPaDLoT0UQXyL4pBAs0dT6tKLo0o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QSS6oMRc72HzjH3qwq6uiFqmahNB6FyLcDWl45E9tE9hankatVqHiq+gmOmQwQi421l3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ph5PAMy4sfAxF3Am/wBogQqshbGadekT8T9Im7XtAePRCC/3fhce/wDAzq9A77JIP2fi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+hfSsb0Y3smCtBFOjUSTbS4C/Y3k1YvQxPafctUyfRohoUuUPYiR4ibkKyknqGaO5lrw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bB57skKio/X5VMFM8wgnmJQm/QSJzWiRZlGSwy9GtZ2IA7MSRLo8jYmOE1NE8yoF0ewX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Eszee9ETJ7ezIWwkTbi/0HlLcjkSKyvdPYmauqN9RTqmJIhw7MTQKbSvlF1L0iIXhlZss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rFzJNnwDAM1ymvYZxdmAX9m3RAhoVDrpTWq+rIyK7InfqgWxqLLlUPHRXl3qhmpCWJNPU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h7dN0Ywo80WPoOw6uv3Q0FyNwkcdKYmqNr2E8AgrL5gYXExYdbSePgfE7CilVmTZp2hL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3TRyjXvFilp2NbnNhXg8fmTfbYsyGr3FC1CsWXWCfmPeRQpjtg0nlDJEs2n+QveNH5NT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fVNCPUMjPREoHXTMaxB7D1LdVh43o5chYqU22RmRdjRN4/SkVH73NMFHfDV3wQYSaEWN2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O1cbck7JGiROAJchrRYrEGxkCVzYWOLVaMDFJstEF9ywG2uRycn9IStREte3VLbl/IsG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EiUkQXIyX4HLMMlkS/wAi+4sIex7f4dLNKn0odF9F0fQ5owoMmUNqOybd9iOlXuCD8jgE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WoyZmalndqsmSsW9cCcoicjJXY9sZp9JaJwzCjzRYrA+h9GxpaXFslCxLIJmuWBViwuZ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clsI1SQOquI7pohP1HL+BOOMBr9rTi+EeZIM0Jp6iQTEXwIzd6QIrdSKgeVkghtjsK/Yf2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WBy1dK+42YXfLoTSXvo9koMs7tc/I0QaF7HuDiEvvOaODRl2aJ/qVvwIF4ylBk6mx3Jn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M02pg+xZWZyCMuKVDbuo7CQoEfu8o0FOGYLNLj2IKYaqRCKwdiSJAK6T36LXa4pe0wNv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ctDHTd2W1ZSzcmBzuUbTaRKcn2pMR4k0kTTUrHU7sqbwgamzwLYWFtVjiU3T5LlxDm8K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xS3UJJlH2UUeSs3KfQuxanIWD99tVVQxj6dDUVSzTSiINDPpNEcEojSjWWQI7CTYhFhg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TNmVPd9GSiZrEBqciYjwyNtugVV4rhUZhVkrhvrxjHYSskYBJsqZt2LBre1hqArZIXfA7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FN4CThMlKU3It5avcTppSiDNMaSfAy+QSE24ThKJwhlGqR2JqWuzSIM+E3NnBjeVIo27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izELQavkyWa7MjW8h8NdjzF4jWBd9En3KZsA5vwhtO2GHHoWGt0Efq8o0MQk5sWCQt5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lta8CSJuzWRh1vssZ2pklekpk1G1SG6Sd49ckk/KEODoxfL6cGTRvJNM5ILhh7jd9zja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tSO4liUqc2YlLg08ECuslSc37GWC1030GlMDhP2IzAtlRgXW2IHe12VlDif2msVPaBVZS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QukRZmpb8QKizDkBRwl7IuQvajTiaHCaCXm7ew7pcDWjUi1CHwJguW8kSwjsZQpNoI2v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2Tkln84WD4tIroa0MfRoaUWBV1NKom5F2VYqWIwJhc0y6XRqU0pn7UMtFVYWAlGBIUia1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IzEYhmY8mFZV8qDsOr6OwCyiSxD4ZAhTE5ZEu9SmZza7iAbbyWKZe5Vgc1RZOMLkxvbC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JO2CIUoa9xbTb3DoSw1jJliYikRKTGIIPHsBa3qRfcSDRFraqTyJ7irUGUhjcf4LtA4K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8lmHdcmvQR+/zT2EEzp/UNcYIdktFht+0O0GNLsS6p3EqzGSf0sQ6S0p2GoGtxvcm9rm5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TeB2Q1OErfgmm5tfI4LCxORstFi248TI0RnUxaonMy7vAicxJGj/AANeai8DaHIJiTV+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WSF+RrUdwOJIKdYG0JOwIWNZKyYILuUbjmwe2pezLuhL5RJ4pjImiVk4yN0peuMf3QiZ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BqmIuT2J31kaVKwPOE4gwPYPuJDdW3oybjyPpZpRGHRpViW1WaCFFC3t0aGXX7oeGOll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+hnJYfrHueikEiiBKwiaoH1VMwrdqXbSbsJQrCpUUaGqYiCUZY5/mPe1oLfnLyhOPR+C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6ncKreEjwYibWTClA4zkaXv92NnTxc3qRXMolltq3qJvYsq0zLhPdlPYeyLHGyuzWEmZ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zJNum61wIbAkuiWKrGVb3InSEYSwlK0KShTiMjsc3dZ6CIrXXbBlBJlo8IcU5VNzyWjOg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xDgliG3Gh38Q3WVAkKr9bmiSILTJS5t4Jh3VPKGLBYd3mFaD98HPxIj/ADo/ch+9KVLU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0mrHczsQNorQnGGyEzGZB7lWxuWsYHuWw07jj8IyL8TjW5butUNWU1bRDIa1iw1v+Rjk7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U18mKTiuXoMmqcN+wiOhQH3uZDcmWU8jWUpbfmLrkUm+Joaxi8dWP1iCmu3N1jgY7SEr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dwDa3OwLN/sBfNpSuI1Y7X2TSYeK/sZgz7DA1hpJCFe7RhLWfu7pA1VjIHR5o8DxVY6N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94m30GPuZoZgMjQ+IuZviVEyJSBdESII/qM11TL0kdq2kkQ4NokxQW0zBMT4mLTkZ02o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QoHyEXuWMamEFrCZv7yI18BCUEE7Sr7jRbl0tF47CelOYJ0HEII1oLUaWsMrovhpgbUS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+olUOzuM4papNcUiufqL1U1neTxfPECKR2czm8hNSmT7ksz3SJ4G/0Y2iV3oZS8hO7eXQ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SnxBEaWPQNCTkYx6Y1jbMlMJUktwm6BLLYOAJbIS5uotuX3MPKXqRouLMqjBITCLMia3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gO7c6DOiNXe43B5vrY2sWO2+gzt7zQxiOz0i43kHk3kRDVru1KRkjSLURJck5gbFd+Qh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m8XFo2XHkXDlS4F8VBaPkWi9S5VmEcOpfoYi7u4Lm1O6x/2fgy3hXJT2LN1XyHAdC12E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RSnH6uXdvprA0TPGhg+5+vyxKjMug6nV4qsCrpR9aHk90i9yFhD6YrLLM3TCZ0ZxwJxo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YsJMbP8AgIYvDU0mWYgnkanIsQarAruBKU/SUW18BOy47BFVZmcBexEYCXhfEWb2JB4P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3RpRcWb+O9m6qLNrEjK79PYKISVFnaY5fNGVdQf0x/TC/0x/WH9of2x/LZ/NZ+0z9R/g2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2b/ByvdsvfF/ke56Qxr6jJlQD+WP4Y/iTg+JYFsVyeqpgNqwsoejsdpkXXuQJeEKxMxP9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0KJbhstCnJPuiDFizANdhSmdBMmyBYLeJ0ESieUhuEUZQokhLYrqblujJj1DdoQ2tBGI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uMmYviSR7CahQ7pLwXku+IX+AVzsS0glZTezEOVhTcWZdnRq41ezkPcT+UIjScb3g/mC6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hmdExQ3e6miFs8DuUPVCQZZziXAlr30IjRL0G1MTfMDJzAtRfJ+R46CGOjo81eOhVQ+p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Raw+t4kVRhZlTIkuzAh9C7vDsSSISRP65Njb0WCIK0m4i9cSbsXMUbCWXwkWRajcNJbI4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TkyRIkRSxPASNLWiNGLYWKXJZLIOULYN6iE+HYkSJEiRIkSJEiRKp2nadguBeGlEpS2Q1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KcNp7kJ2fkb8yWbsXCLdh3fI3JpqU+SJQmXZjgMYkSHa5u5H0yWmSOWQw4BLg1uPcgYkM1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bFw4IYuZtvC+BvTTbJ7iCEFsmP8ArP3s/WyD/KIsgWHDyidvGZYrvuyHPpWtYTEskGib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TKfdFBv5TGEvsxu3IfIoN3fU/eyE/fFsjA9RJtLEaELXvUt3curYmUCyz3L5NSY6WgqnV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OiD2dNFvXo0LYHlnRLjCwI3EVdW6HntMfoyehZqxrOVsxlFg0ql0pBVG1mh9RBSF9wQqU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7R2HxFxgSs4jjHJKqUoviDZm6ieq99vhfRrtIexBeFuJGYc8r2GK6BEN5N1NudZ2JLuR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zSWW9Y5Ph0xAleFmFiNCPUNGX0keVTYB2I5OgMlnoQOuSB/cZaJtrSPcPIjXFOf8GqRN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CkavoS5NtdhIRZjfqXS2kluETsxtFyVuJMaAowO65JcqiQuU802CeaSjCeRTF4nin+FR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WZX6wYSN3J6GIZp0GMii6NBkdOAhpQrlFRHRHUqMB2LaEtx0lLoTRcNqKzJtDcNp6VIEC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iJffoFU2g6DTWwTuM2woS0N3E9mIcSk3BBSZkv3bG5q7pT3Q90Eis8DQy66lOJuRUySq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8dCyj1X6VXS9lTaxPkYvgyS1D2drYMGhEQ2MTxayY8cINttFqoLPIlNOeNGLVZ6IdjuZ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XP5kRkalpE7HOIDu3+Ik7jUJMKIS+siHXpWnsKS9i5fYvsOdiDKCUPEamzkhf46FaysJe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78k8DshpwK2EX2IEMPRk8MS6E7k8MRMpTsTwxIX8D0ZPDEhCknuW4XG43lhCXNMaTBZk8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TwyeGTwz0Z6Mnhk8MnhnoTw6as1eftJt1aCyjJ1aU0GM0FVUfUzQ0EnvCZC+qRgY1uBc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gU1FgY5qFkwLpSR2VYbYkCRA4jtAtxaM7CV/6Q7rtM91RZwwLjJYSJLFij9mQzlL7IWs0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DFJ7sBl28Mz59Imzp8kImHkwXJqdQ2+mXR2zL8MUNSnK0fU0X7lkIawJ919RViwf+jqP1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4NTKjFimldOnQjqdDMO1mhgah1n6SxpMgb9B8oJ3MBpMT1EhltVJYrD6JZIduRTOcjUr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DYxvuTzr6F2hqHsKx0hN7kdhvy3ug2Z8Ybs+ISfYgT/mZN+DjZp9nNuPb/Btr1X4IJav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XmENN5O4qYOy96WHxjrkG3X6tRajjXI3hjoCMcwWpYjlVu0LugHabie7nPfoMqYPUzYG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5FAWjk8WUwT9FCqklhHLI5I5I5PUjlkPdkcsjlkPcjkjkh7kckMQ9yOSOSHuOybbshNa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jkh7kckPch7kPch7kPch7kPf2Ie5LXISymOIklO4UalU9ZR+pGx7BXUp5uX3I5I5L7kP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uLI/S4FjoWRmlHmpYo8dcUY6ujo8CZHgwM4LGJJpJPUhjgMktXX0YFicqTJqRJieaxL6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0CXJo7DeSLk9SyLXloaEjtxUXXNG54Yu+TgxWUncSZUJx6GMSeaXuL+xvTvuIkds9w5l9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oiWxJDK0jFJSegpSE8ZAu5cUWKewvpJdSY5aXpNkDOJlpd8lrp1u40WlNyo+iB8jaExI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5qkLPhsXDWCdNpY5S+4x0WL8hpV53pMUNrkCGVb3Za08qaMH/ACM1ES3EgVsWT2E0pOYh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ARQs8EYHo8iLCsbGw1Z7Z9Mlz92fTlR4o6ZGlHg0poIikEUPpdUSpv3MDMmhrCEhMSJE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iF95iMalkJDa+jLxDErllDmr6azIHZpWsjSzqttAtqSzuHZkXEuaUDXVhMtfUa5khpsb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EBJSuhmJq3VxBKUuUy9EJ7Ma/9jg+R3PZhOQr+UxN174G8DulY0mo3juXIJWTR3PVwjYn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akxL7sYej0EPduTg2i+K95ZbZB3aMO4tix6aLxhD7rooyXyuKlh/ticViJvYUmJtp9mN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WQSm3+CWQDGGORuXyh1hZR6keXNuzsSLksTk7idh3giSJ6hAE6ysw4uhtTOUKLRCnGzu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UWT1EVnP40YP/CnCEyriXiaOWMig12g0nNZI5LxCQ7WcRDPY/TfqNn0qj6GLFGrV0FRC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QIqc7YxMzPTa8nPQO4d+i3ZZxvycL8nCcJgZu5INCm4gciTcSSSSTSaqjRiSaMqT1Lpm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AuZMEiuPL3iAvopc5H2C2TRiGxG4du5Tn0BUMqVy2GXJ8BNC41CIZaMRtDfzpaSIaKcw0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hk38XGIn8j0B6xySJu6IkZEbGpw4gUm59Q4XuctBGoWJH4HMLZdRBEsy1eiXrJWyF2V4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TEOGpSZvfY3Jz3N6b25tRU+8EGGWDgZmHbtb0IDcS2aV6jh7gtzAnAczbhkUZSc7i/wU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Ikk7IU9ydhdMRKGyykl3HpV5uwJ7ISGyUtPIn/QWp2JuMiwBi4WcsHglMQp7nA8j2J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tcfLsbXk4UalGCQbp8ycgaV0xlrrhJHJpbkann3p4LFILEXkQHNtFnjOTt8hSITRyImat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yFIMWPsM/6ZpBHQzWmlNKaU0NBDEZQyveE5ganZjT0MWKIauYY9vZhOxemLLIsZbdEk0k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EkvoJMSoKdi1JEUSENiGxAgPY6G4JJY6GpJga3ZDwmGWxXY1NapuIbMRSC2sIrWCoyth5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k/wDSmab53C1aA7a9DvguDwcE8EbE9qB2V/EJNrkeiVzUIeGmh2e+uRzArYLsRJmF8jM7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MuFI5ZZwHC8kv+zcbycsTHER8CeqHkmafcYMEMmK3QQrFqguNNAk2Dyl5/NRi/4U3xdE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k3aC/cbZMyfC/RwMaCclBWt9BLKVOP2scf7OC5DFGoLBEV7Dwk1hMQWLlPuMoaelyTRvU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BBbFce/sJKhQfpoQQzLf4D0dOWie0dhklZokUkswb87H8BJo9cBkm2eoeWTR3WbsKJ3B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7qttrJQ0mmEJl/pA18KP1m/WZrVippTQ0oxG41n9BDoW/oXokeFnrF+ua3IYj2pkPNExs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IaMwNShwZqL6rkcRYEITCaCbZyafIg6vgS/7Qm2DnhRAtDZPsMd23pYe7zkprJldMhFa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XyWW8EYGJQ0a1JWsncG4/Im5XFipYzrBOwEzYlPqXYKFxaL17saSy90JuzTybsQo/IJ0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OTnECS8NuCHJjqLmzuQkgc9zLnUbQRHO15Yr3wWxEn12OwYGXudg7DPFw+RUw/wCH7dFk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41Jy91TntBzMRE2IWhrkyV01P2GyE9xE7mrpve5qeOFdI8foYSYUzSppQYX9ITRNqSwEO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cDK9fad+5FZRepIplDyMZiqYNQWAR4j0guXWklyFOelFuU4IPGlq0NEMyK4Tc0sPuO/B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a4RmOpvTeRChDz4o/W4GFGuhrpWKtCx0vrRqIdJI7+ljWaIH6Yaz241pk6XxZCopCgOi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BJuMX0ZJpIqImLYJB2RGP6oSbVCd3oN5ki8sjoWrktw21sWqLormOW2O0KBBN1i53RsS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ST1q9ORX9S5FcExprzM33jtUw3kGP6z0kIXSRk7/ALiJeziZAJqWRumLXwIbaYljYSJV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CI0+uNh3jZdUByrPhETyJbRJd0cxDoJRQaeRPe45RYF3WhaePsh+YILIuY8/syjQxf8aso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NCmS1kRDkamcBpVLQuxI6Xds9izBFu6ESmLCUGribgJGUxPQhoQVE1RTrmxM9QBATm4t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dvcQRpxYbBtGaw1dKyCUlLt0osJ6tvxMfqRRKKzoYZE6RRNlkt0eBrTFll7ci5eSumu0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NTISWavUZVsr2E5MvHyPKFntL4dVZH0qroLH00amtGSsGYhJNxYy2t0Prwl1CYapmHgE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hlyFhE6ipNYIoskEUY/c1X1p9RJBalomkmYiesDsolZMbsnrwPZZLUBc/wAmPhwyGaQb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O7SHPfwh8F2HB8TfTxF/iBJcr0kG855SpjJLaH+gf3CXU9WJuH+jGvuRD/c8H55mASLS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2NQnHyCH774cCewfuTHcmXZIZGGzhIW6rupDTqLN1CY8DVNwNek0ZYtWyhd4FJJDHf8A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YkpOUWkGRCaexBOIHtMXUwgcpY4DSU6W80u89JuGHKK2nnuIV+JF8wO6hpNcjY07YvZkiK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nduUbrDtYh/tH8SoRtclBhEnwFAcvoUkF1gzGfFjsO35Dl/RyStR7UwJChL93I4v3e4k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oLxL8kGldXwZfu5qj9Hkw6UOjVyKIggZh0aUfUjWjGE8q+KcBw8zOwpP0po9BcHgXUkVHU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nqTWOldNu3IZgU0JI+wx0pNi7ClQwLNWS5ja77WeQbYPRpQc4DkJhe0UyPN492xpMmxA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IbETLWtj9JGz5ER4V6/4R08/+H7GRflLImhgEAxTqcHvP3pi3igwX9t+a+UnbNYK9zNN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mQn7ka/osub91LA77cI9S93kitRmcjg2Vd2bqa1FaLOmQ6reRxMm0m+f8pg/4UmCEnOfq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I09YkuuSmWjSPMRqZtJMrTtqNazLBxXEm0+40U8kuElVpkmjRhZY5EhZV5QbY1C0vYum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YI/wCZNtlbDhipJmDUOQJHwxPSlgRshkoE7CKvLmR2QlXfKyCw5FZCtdTOuWk1jkeUMWK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3PFQWMhNe0Sqz6ffK4HIFuPJ+1lz8jgCCRRUgrApNAe3MDMpsiNYY/wBTHqeBih1mTTjC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bMNKZ3hGcVt7sdhHRDajShljMwhHs+j9x3HcQEpEZ8YsiF3CRidRizRjEktUDSk8ytqL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ii6/cGlHbcTR7J2sMoPUYWGWMx+1PdpJdsU1q/gCtKGdcB3YhaJCHq16Mjn3GyXwCW/v0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PNFSOBKcIbkTiRNs0XaXuESSKXCSlvQSmTTuGeVaRPtqjVx5TVLCWRy7aLJj/VlYW/6h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o10HBhrhS8knCazoZF7TZijKTg3uTv60gjXakG1ZxZEdyLPJhqYZ96IusjySE3dRijcp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b+5Hcatr/wBEkCzgJzhOdSe5PDJzkm8CmchK1KwTdWFhJynfYTxsUcNe5NPssJHKEW5r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yu5L4hFLsrCDHPdI1kewkhqV4SYYtNlMRxOyx9J0sxAyuDFr0F1h4R53lsy6jhByJ4va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a4gf61RdzViqJL4Cuid1oxBcH22CZ7yx6jwnYoiikfA1SwlqIg27r37joaOLkUb9VBpY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I3f6CqQe0bIu/Q2NISUesGtYlizMhk0rydhe4nqGlUhIjoVVRURNTJG82aEzveH2MU57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gSSgU7GN0QiV4gkt2NCO2m0XGiG1LhrTshbbyXtBI0svg9xEbFKZhJADAmwQm2YEnRh3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hPdKbUSJn21u5H3KWBI7URO8DXBIqc2BcD9RB2myN32JOA23wRteaXcEspkMg4EubZmEW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PydHR4bnuXIxwpvqST5BAWghI+HNGpSR0kZuMTi5cEB6skHgOS8Jk95mimKYmdN3P15u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/YM6Ij3HYYlFy/Akc6NcEUXypyFaQ0gS3vdKcCktPgTld2p2ZG0d34L2FR94zk+svui+6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N2USF4cd4Iael0YBBbiSvn8F378iyGz1dhZsxrxFpOGjuJ77bFspJsY24GVTYKL5Ialb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jplhlrP4HCRNr6mhUrrkfUCI2UvEw9SARSlTy0HpED8j5L9ZTa7oz9aznAlbt3QcSJex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GmSUSEsqxw5JEw62MDS7r6NdezYKzHOCJWhLCYhzZA7xwWMejfJpM2fIfFDSoaBZic7U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MdECAu1NdJce7FRrtCJu3oWuuNI3kdFkyJqHfUIWECF0qq6PQDWaFvyJWiE8XQkuvSTIr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8cTukyT5Gwj1BjW7hlEpPZ2FsUnbTOYSQnnQj+slKhJ9xLU7ISBi0e5aok8ESSZLe4ph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sIw0qYJgRLA5FJJ3SEiWAIJhOiHoRWjPfUe1KapWlNDuBas4iCFTEhoPRJcbsifW39sC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C8FuPQiEcts2pcHkycG+w19tGzSWhjYTdEnNL8isoVhuwocr3ElCHnMgW00NGmyeo9Ys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0SOFvcaMocA4BLrJ9XIJyDtwI7QS4kI4LPQtsxG1FoPAhfAYQq7Cy0sSrWFDYlkn2QRZk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ZB3SugNlyjHkd6Sd/UbfH3HGiPoXhH5PfvgRKwBf3gBQMRJGctyJOSKywiOShXDcgDuF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BSXKFrOSRariSUqymMUtEK4Ma97mvYUpJqDyKzNu/EDsZfxh+B7Dy1CMgjQjGz9hVs9L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dLjR2ITTumrLDaZMrp7jNSiaJbwXqcBClQYxQ0CNcv3EglrSawjjMkd3gjWqOGPcdKLZ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mVGQ2US9BGjZVicWZppkZoVdNCwZFkVJnBI4WENpXWMaAqJDHRdMdZD+g9BPZtdmYQCw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tddpRvvcf9KGH6Axj5THPHZs/JUX9XYo+B/JL8mJ+wfcRA+zrs+B7+ahXTMTClC2L1Gg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jVW0G+Bs1ZbjFFLNmhgxCLbGYa72EAk2MbpN4kd1yIrxO0DZQky3eydt2NZRbCSGkDto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7n2B39zPJHoJ6fRZ6kbAcLREc+6T+p6ooqwbjvP8Ar/wTVMMwYYFhDzE3RLBSYFrR7jIH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k5i7saTc3JXL9VhKcqDiJkSEzt/n4+kta5xca1mBGV/0TBo5J3FiiMWGJexFJd6GQjYy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mhrkO5tgxE7L+C4LUokKUFyZTtyQZltOUJOkaTLnelR7AVLgvngcYlCdpX3Ig1uoGRKTg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oxlrBON8ksjQ+IbunYLIrerZp9uBCF4hGtENQuROBZ0RX1abicKCH5I0hjs+adqxkGEsC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7ild/uEM2hu7b3IYpCUJW4srIaMDtEfuYppUl0KZz6EEJDE/Rp9xBWuWRM5glDI9WNkK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pomJ1KYtAzIaFNw5QQ7dH4i9qMMhC3Dqa1MDQlLghGGgea6qMy5CF1H0NOtujDuDWEkk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YJ9mPkg5E9L7j7AoFcgcsp9ZNR6wRYFkp9MjeJaY8yaSvDR+Ru7y7GOENqgkaVIepDH5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gLKLozyWj3FFfV2F4E6ldmB3FL9rQtxOU5FAjmfWBYX6jJH4C5CrZ6hEgrvjlpEm+WS5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Ey7jLtFOGxAgQIbECBDYgJF/SBDYgQIDZlEIgQiEQIRBBBDYhELYbsoyLCIhbELYghEL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kQtkQtkQtkQtkRSOOnvJZBEiktbCWdBNNUTxV9gnleAjMJ7B6yTuowmTyIzOu8XNVupF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VytOT3GtR8hMWBJgki/BVhdhDgJO9EBxbx7gnsTk4stsVpbI/YIPNl3MRmuXmWFv1Des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pNBMkuhlppWjBaIlhxaNmAu/hQ8oiru/AW63hOwsjwZ0e1jSiY5vVmMHY9yNwqCFig6I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mhIgzYzMbSjuix0XWqLNZGjvxOxJJInRUkkkkkkkmkiZbgXFjBIYD1rmLV90Kqwo/bf4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GPj1GNPWyDaIj2s9hbHOhQxCQli7sKpyZzkNDlZQ0k/GE+zsbWInEZbnsQWT86gwdhbBC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KESXH/nwRwzJrNxzWbMFrLx6BtaMMRkJFd2SpZMzZsIdOX5ELuSUtbjTi5fdbIvwJotZ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6EHdTHORkCsmL9zToeN0Lm8um5HExJEpaEJEjuG0dyRp8ohpf3C5rGYD47SiLK0RvCEq3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lkx25FiTUMmswQGxZiRJFKLGMrG3pRoQgsUGJKiaEOhIZNQkE3OYsMQsExgchCHlUS86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MhOGaUW8kiF9BE1eGlOxJNEIkkbJJJJJrJJJJJJJJJJJJk4B7zQj5sy+RfFEWI82J9Rv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HxGBehM1crKiEKi+bg7iWkyV+WWbzXhL1/AslTynUbDkNJMhBEtmVmXf2FqsJMlDu7TJ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/I7268s8HfO/5GPJGo/Qh+tI/ekfvQ/QkfoR+9I/WkfvSHF+BlOWkN6QScaP3ImafInRE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JouCe47x3vJ3vJ3vI0ltN38CE2XQMZBInd4yvj8oy8rGkFluzTf/AAgsofYmhDsSR2Ze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/S2YoOLXY/uzpqK8nBEzJKRcnYS7rBZ5FkztbhfEpdhI6dHvLUiokkrYJvDVPiFoRFBF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cLAk3cH5xN0pzETFlcZKj+AspZZs9O4nf1Ga2os/2TOUTfJ8yYlDVlxIo25HOgaSbNiz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FsTJrbIJsprUMgbJJjMAG78ZBPSPUeILQWrp5bjMFQ2tPIkhZOLd2i+QPJ7IUuS14YLDO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dxLxXZ8iZp90neSZo4PKLtu7ejoMkeA4mdxb7EkkkkolUWB7qiaLjKiTQxiosk2FkY2B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1G8ELFUiSRMY/+1VQqP2O5ldYmkcqNZm5k89H3B0vtarRjbshUKWu4svjBJox/GHFTUur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Jdmy4ISGkLERJNEL9KGuZ7wSPDp+9wyUKFLT1IRGXgSxb0WwKU5Q1lIlGnyi6IQTT8CQ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XavlN8EusWs8DTI00rFjuPgXfg7jK6QlJRbFruydZt8luuo36BOLdhb0IezcgKO8dubl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slwM7Tltu82GlV3ktdE4LNFv0uPIrbQni2RvZFawiQs/S5r5MUWgjvYQIzY5CjCk93gj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2CVSFLNaQJkUavstZQ6yPnzObe4vazJjQwBOVfkSveJ3kh2g0hyRcDl3kbMJXnlli+ST+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dbpKZIzqE6CmyS7awxpzcrlHAS+UYpedyK8uSb4FuxY6FgeVJYWHemhIru1UNEiyH0GB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q16YYnYgs+oVPbCCOhIwhv/uVUISx++3piK+VmoiC6UN6kLciPl7HDwGg4fYQz7o3Cvgi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6YxjxoJJIchD/E/kb3n0ArJmSXU+kCHshBF14onYtxJv6hJLFAUdz5fwWFeToQrqn6He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NvM4Ukinh5J2ryLsdmLUgxX7oyGmF/gUcW4XEVBLMbglCTZssPtuV3BHCQjgtNreqGSx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4ps+DItAcpaeiXBclEvJ69hXDtDiBkA2KUPgt98k9ULldrfBpIHZDWJLBM3glq0K8JPk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uhGLRood1hrajWJdkI04sXc9zVOxQUwmQr4BhyvzxFiApLSwrGXcwk1EUKVm9yO+hO64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2bBJD21FofMuR6AIVdLR7iEkwq9mJmLHRfQzHYgyUQYMQ80RcxCB9EUx6FGPFWtF0RrknI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9JJftIjo4BDqX/VBFFRCFa0bpEsfvt6IKNCTwZTd5kbSeRpuX4wLWn36O5k75E2U8smz7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MP6bP1mcyCSp7cIOJMR3NAQtkZNhp2QO6c4Fp57iUDzQeGQ7XwNb7Dm0QNDso2SRKbd0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3Hap5mQkm2eJbEnTJNxFh0c5Zcp3EfeJwMiaWQ7k02JkfoT+6fBjA4feNTceArWFdTBi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E8JKWxrdEum1S4Sfyo2/OOabNpLFHruK5e8Ucnt2zB19x/6I33RcheslpLIrm5OTWk4h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ZkFr3dpW7DkJWkTqZ2T2MZ/OJPyx5vpGY7Au/GDgcyZH4wEQdYeOuodwkTNQpk+zFJY6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pCj0osiouhx0HGLpEhumNNTTobcWJFcVxIdJokVIoqogydRJLcZYmk0TJdEj0lnXDf0y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4o3RK/kF/qDpx0kTUPUjdzhawSilhtJNsdJEORRFqe9+ozSbhLgYl6PIgrtj7Fzk17p9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Vq0zO5WISPBbWhImlYsKNKSEyXgTQy0eBaSfwW84co5t1tnp+w0nCoxNrPZRCSF85YXS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SxjNyVKG/8MTWI2SituESkNd7RbWcS2Esho3kcO4t5P7ZF+U0PlHPnBLZEP8AE1drSQnl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ksDc3kGpoZ2KvyVO4moTcC/Mqd4hyHSnWN5kmJ/74xDeJtyV/wCzP9TH/oiT2hNTnD8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Hm4xUxYSIKjsq5GHUZUIRekefo8RhZE9ExQkdVRphsXAsfZC/wA2J20p+gV/vvwb3nZ+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f4I1ZeTM9lirB6zfOt36u48D/vkjz4H5IM+Nfk3k/Xcgz7xDlghV3fpsPa8cT+ANG3Mj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lv74Itb9cCTqFBrDBo3qJ3FHIfxfkIgYUq+5HvPtJ9xf7TF/mCT+AJePCErH7nAkY/Y4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oFUCJNkqdxMBKCV1YjSfIThZY97JiwnXYV2FrT3o6r6DQOU/MIceH/YckLHLkdkdh5bj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FL+n6SbUWScnqUe47ZshN3lnCLLzEjWpa1g+0WXRJ9H5Ii7E0iuEP6Qy3oNeIa2t+QrW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ZQMkIga3+16ziMF4GcOTzdIq9NhuxFZjhWbkddmlayac+pFcrN1Ja8mNO2OITSuhAlm9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ONPFxyctUnsPKVRatSjUGllOIe6Hx1F0pjuK1puWopRE0DT7ksXSEXl9oMFRBLEPwNt1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EPfT2lD6HsYEqbCTwMYNK6MTJ05CwLFCA1frySYDorq5M0VGyRMkSIVHMyKJepax4mxWU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d+DcfCNZ2N8krmlxuJFk4hfij/zjGIbN4INCxCMg/asLL/3YSIIIIEuCKQJ7nyIX0VRk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IsErRMi0BJhWUjNqS22xqp7wyWuzNSeKMn7wFF58jVgdqGO8LAJ+o70Qb/mq1vMkJ19A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F8iTWXJHa7pEkZjiWuLWiT2i5Im1CfJCGiLNvYhYbmeWcYqBrW3MoUkPJNSJLcGcI7lja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5dox+UMaHCqYwOyhFZKJiKvyEDpU6xenwQ5hvNxWycvaJh8EpqB9NITfJeGM1T4XYot5D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IuhWHRiPY69BUBGVcGJJg1zp+DEDK9AkGnCbhF2Ys5EcZTB4MjjEFPaRFotYLaQThTME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OO0bXjhurXLbHVsLmZ9AtlfgS0P1Pdi5dxEbnIzmZe1EiwNHcLIhJTilsRaWiFtTEyS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ByoxYpnVOHI0ofQgTtRFJGlSSTRCdKHAsO/oudMBiwyJO32CErZK2SIJdY2UIhY0TqJm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wcQ4jMm3v1UiRsSy9CyO2Iren4L/ANmKTX6qyRdCcwMCyTYCwSi4JK8MtC+c3hx3cuRm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NF9J6ZKfq/wORyyfZ/gkyr0alK1b/wBGt7pnencaZumNIWUqqkZ8+x6+6J7+BOzXgT+k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8WfDW9xIEnF/pPUzU5dgXVcEpE83ZLdS/sNqS+F6OdEjncutp2QuKkaXluw7M1lC26D3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zPbkAm6HZbJEzd3aJyC0Fp65I7/LVycBrGcP1lMwI2bUJbDwa4Q1g8sTMFNFNLdUJ3XuPh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TlveCNA29+f7PiNYYtl4YXcWWPDIpaSy1vQbgSrlaAombcti7OwgTzo5Mj0nD0QQhvd3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sJ7LUkiVkeo05M2XQD0PVg14m3Nl/pGtX73NlP73EnCfJqD6v2JfVT2PsNzdDDyX6SPU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YEIpNJENKL0miaFdGPSpJrjFJrNBZJHWzIEiBrEDHdDUOuhYyEJ1QkbsG2VnZgTb+TveR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8i3Gcge8ychjZYwr2ZBYzAhuwjwRye0rxeYvFtYmZd7GWuzVWMJOLVQL8iolQkOGU0zZH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s0CaicYGXdy72JSQepqT1GQ2jnKawzLKs1mLlvYwljPdP56EMbwcfyZBHEBIa/qJOisE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IKNzbv5IcAlW/kSMfIiRpqzJEWGpkV3BE2V4O0J/yiW4TLV4Gz9oUXN/BHFJSS0GlCDg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cpCLzdpMCQl95wIvxD+TEjUsmnqmNbxC7kLs3EJYi80Q6ulbEzDIk5IbMeIYgXK1Lfts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N6+xJfyo53lDYy+EWyekU32ovtyb0yJD+RRLoTgLXMlfiAO2bfQI48iiKIQu8x+zNZEs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f/Bbj+tM1EXBi/EmMv7LP4TI77wS8u4b3LEkymXgbwGd9paZVp9g/nz/ABomV/EGtfxh6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2ERxhXpGjPnRXPcJvyoe4WAb3ZEpdnIUPdN4F1Vm5lbGiE5ESUJwjLH0MD6jNAeqiglit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WIy0YFq6OH3FMqMDX9BIyrA6INDCsdJrC4dYdzSyTKqZd3SCCCCCCEQNECw4kP8Atk7E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8Hd9SZ4+AmUILblq6LzaVObkjc6liXf1ZCRWkoYGTNAhWIbE7WE3Bfgnf2hvlveZN6iwe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XCyzR2WmuRTsTvpD7pGw/wBIe4n9bH+gPlaibzDDZfRE7QtsRYTAO9NpcHBOyMELK/qFo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1RTG1Evcl7kiYAl0+DvJTQKQHheBDyA0SShsZNmqASbPkLBk/wDWLxl+Revk9X5H3fkfd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Ih8CMlb5BDGGs0UX9W2YPeMMstsguqbwyQkrwu6kJvqBwEZ3hbo1aI1Cs74Q2wiJ6krm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xPA4WW8lo9FKckPUeGWEv6iEY1uck/gBcOC4RknCutBKtGCHCUOLciUgljZYpChp2HsI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OEg0ksZG0/8AAKODsSO9upDe6x2AkonppdxhlsPQX41r949hSzm5aiwaaAmNPkEYaBSg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x4SyTrtAmStz6IysO6DsjPVm9wnpNEW6LL49BqbWlYIgSgUmpZN5MMsKVklHAotGBtDU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nI7oRYQmaXRLCCXVikEUwFimBkGn0BFo1KIuMRNyQTMAra4ybkiXdzFVLASOLjgzvYsh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/FShimN0GpmMG0mpJIRpxLSiT9ngLPfkEU0FSCKe/fyLj77m5+0z+m/B/XfgvR734H6X4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Bdg0ed246ae8bS+Bi1J6ugniS6DE7ZI133P9mtTvk293yKk31IRYwy8yLdho3DWr1hp8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v1pBAkQJUQybEjIq9ICA1u8jEPyJEyLtDwGpRPRiZaXvN1cbqrExTB7bhufceSVl9pj2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byzGpwxxvjwxE9HaZW/J7X4EwdppDg+b0/A5nckw3qNeIK2GV14La+nIXhJpkLIoWhCNw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TOV+FgxrDmpWAopS+yJEe6MZsNNFrupIW7WcBblaiIEObKXr+RX0j7P8lhI0RuZHBGR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yE5AeruKTUqJ4RPCZjWoj4SG2RJDQQqMVeCHWO0lJNqGJLAgtxrqO5M3SMFZI1obglcu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vC4LGmm8wNIdEoWII1DeziUrN7MJWHnbd4P2EXf4m+nwJv2AWkVyhXsANsuV+ULLP5OZ5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7PNMcZfvZyeZ/ZN/zn7rF1ckKbSgzf4B2/aP4Q/5D9SOx4Oz4O14LNPgXH4LRBbhsvNc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EyL0EwnqkQQOylnIWQWSbpbE1o8CXcZYORqk1pwERfxCZ+RHP8CXTQOUaZ1tgt8H/qDE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gQWr5gv8ATC1x8Uoe4P8Aiha/iC/x0N0NQPWyEY1PBEix7Gd4P0ginDvCRuFeNStFdiYT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kev4LvFxveNh5IPIquCq7gnBqa2I0oX3g1bCerruG3lL2EryhGpzOWWGTqUSXaWBNSl7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QFEW0FsjYh7M06ESISx+kiXB48khfxwkwWk0lwXLfs7nE9/zGda3/wBhsM90hxueAVPYT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+RmhqYS2CtrlUtE3kkiy2gKHN8bl0ySd09v2BZym9WNJnHKeyj+kO+l7DaxZ3Hs30Gcw1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XkUphvmoR27FyuGs2yNK7UIVm1fwzJ2QiTO3qYby1NwoFwIsmwlMwtfDGTBvQLzCYfBCI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ouR7AJeozVo8W4F4+IJ3T+QDWbUaj1EmbSJmQbfkiHYDCSkJbEkyhOp1aChCwEruD5gd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PMvCBvMjesabyc85FCiNG5k2xA9qRUHZVBHI0th++Kf8AoEWZFa+o6MvXO98zk8j3aOUb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swy16lV+AjeGZwRRJfDYa4HYEuAyq9w0E6MRqMmDS81anNalFGmzA5pQIWwdIRImmSVC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MfBsFu4E66DEa3OOplzZtkRRdZzz7x5LmwGF/S1Qm7zOg0y4IGRwRvKBSUqLC6TP9Fy85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PdiTOUbDJi1CtuRbK5Xm0FjP3cPePu1+BrePcvwIDSRLRpMdLClZJYcJaa0SYlpF7Ag0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A0uybzBjiD9I8LQOWnGgSjDQhgRk5jGYLktoISiOibbCu+wiLOJ3GPoCv0F0JRCKDQEJ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FFoF7ZIolcmqStkXA1T4YSzBz0UIbZheBOavrsXHIRj12Z/pP8xf4jfcu28r8j5t5f5J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0+4viBRc72FwWQVt4XSW0yvvCRM2dvxDD9ZcDg+D8RLDZJlJCMiUNRlXsfDM8exmwVk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9B/gn29JGg6MlBCnHJeHE6GoKkiIaSLGa+yGQzGzks0vyR1HYdPA6STYbGXq4Le6hgvVO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7Qbe96jTPyzTN+oav/pD9ZD9ZYwcHuRtGtol+mQI2EbB7Bw+5GwjYRtI2EbBIYCwwgjYh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2oRedROK8dyI0qsicVV8dLmlxe4kNJ4ENcuXHI5MRI7SJqZjbsjg5y0hxy2RjUUnqMUQ1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kufA8KPQkrHBuS9hokdgm2tDPfwYALiGd3I51K3uaEFsNwjbWwmWwbq1JLSXqNWxD3Fu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z9/l0HSLQkRsCwzu2ITMhtqyXUSTYdC7CT5LBDRJuqFrvxn8SW/txuEbls3IpIaAvhwGk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1casZv8ASBKYeCAarKzTgdTKWJoUGxMjDmYMqF+xCxMCMruMJ4LiLl/dMhWbRF5OZk8K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bzfIxUQ1xqEIwna5bP8A0CzJQ9GQ9Exkt03WAq4ebkhEktcjWhJM7T1ukbT8BhWOIRGF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hCy47JKQ0IFLzOR4kNTZllDbTnAoZpr4GsZWB3E7OU5JZo25EWcHkH/gCUHZRaVnAsl1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ssi9S25HIfJkt2S3JEMuXLkusk0SySaz9FjZJNJpNJJorNUxXpArlwQTyOI9i9HJcvct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jT4Nw/B6h4T5jhBsVku8mgdHoY4kRitwI1YQ2LXi7kTcPAtmbLgQ2fgTmimCb5cC9NxT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Hcd16UMcVlziQ4phA0ibYQdfsKU/k/Z5DQ0MysYEmZIGM9kobGqYPIhjX1xL1Y9yfwie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Em8ZgY8UNwxJFC1uRfciOUOxE3x7C2PFRWV4e9FFnfkfaCbL/RcTXxYm9ZGNzh3W5qNG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eSg3TFX68sU2ZlTegLGE5oDUFtzZtzgQW9vsOtZ6w/sxw10kJHiSxJf5SbZh+wiUGb1L9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acTgnS2/IqTgcbJIisPePFC9ZGXyWfU91RCPYE3CWi4+AQoWZjSzPcXyBIakpLdolWo57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43+GmFuYIbF4PbDKQd837CmtOhk+d3oWvlf6BFtyNcBJk7RauTVvfmR5n74T3EVfYasw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7GRblThmxDVoFTU0JFRiLkL6IgkkklEKJpNEkk0mpIxNEhqsECT2EjAzIYbMCxUaKX63S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flH1LTFWhr5oJliOBtIKWwoHocydnA1390NATlUZpozyPPCOBuEJexGmD7DmUw6zeB8j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CINve4pTRWJ2uX0UdmJShqULaosw0NNqU+o3mDchuNoNs7f1jej4fYkQuWkfJ+OfkFza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0JIZg0sDo3jFvHii+lrV/gbcI1pcjpASUlo3QmB4LG/3QTho4tRov6xtqwL+8WM+rMCT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4Bhi/W86FOiHLLLjI1N7nuMB5RDJLD7lniYndrZ7nCdpG9Q484IeZxuzA4Lhei9HUQme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YkPW9qNlfgkqUolnIFpsIBPpkaImc1NPrPIC/ZIk09oI5Yk4L+wQN2IX6GCT99zsv1yW/0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+z3Uh4XeBzPJFJKUfoHJBOgjKFrSQSDJQ2uTGqgkuYcM1J4zCbCRsR3fgluOxvwMQ0bs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2kWhohQ3Mx+GQYX2PwSdCSz9XY9WdgIzUSzqvCHFsJaFJ6idBgknqTJFRNiSa2Eiv9Z9D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cJwwRsd0Y3H0JHRXTxNQ1yEcXVyV1UbwY14sQjtFBEtIHoMlJG1wJC9ww3E5wK3YQqwi5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VkhCtiuthkWtfZx503TstRNLmxA4FF07aE2pjckisl6ibY7uRIy5Zb+vDE5HncRIfv8A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vwL34iK7PAmEVuFkJYZxCqcwL8p/gWR9cfgkHdutg5qlabvEStKbZ8Q8msm9EYaUgtgc4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zNHcWzcT9iRdFiZ6Z6pE6KkwElaBfaYI1PoxekuGLolsciVRJsskDnZkfYJE5N6Ymk0Q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FxW1MKvUTHlUKOYLsycX0BO4k8C1m49jtY4tj0lE7BBMbMc0KwheoIBJlKxbsz0Afsdh2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OBGol4EfG1rBGC9II6Zqh9KEki/0UvoofTZuWIk5EriCd0O7GoqyqSTVsk8DpaN8+QtL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sDZRdkiFX9TNl7jMPcLdA8oxRNuq0BJdDFeWu7bLpZkbUn0ev0WXYiuYYlpf1CwsmEWo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kk+xF6e4s23/AIZEifdnvRdvgR1eOqcVKs8+keaNWaCMBNySSSRqeG4UOdiQEp7z1SSS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k9hU6rqSoeQ82ZdkRDdClZaRHbCy+7C/0hZozIItRjS62NCRl3iQ1xsRrFSe7he4WVPK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uPPGWv3FMVYgw5a7lsDZo1SOpdDUJar+jMQ1Vo1oh9KfQrhMKTL3G7uskrclErclEBtDa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Y2N1DEnF3PU8ozkhsQR1T0T9BLsQiBDwZSpbFInqLsPKTalEZkrhVspXoW/uyISNjSXS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J0wCdVRjLu8CGDpZPUhCEIuOB6LDajcIgQmdROVh+CRLoBihT7mgr3AvxA0xXd0NsUys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fPgSw3FpqSL2jsIA5fzj9kuIYZEGzbJfl+AlhwkYH2mGxAh91GtxchaDsT0EzwCX/AID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jJz7pDNLGz3LL0ndQLNWJYYjoVHXEaIILNqyJj6jrBAlQjocKWE5ZJcbjtpPD3H+Yav1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LjWzaor2heh7AzRBZy8wfro/WQgI1rrFxSoVWZJOWybWuunWskiuaIwU6kkkkkkkkkjW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0Bu3CTyxNNk1ZNIyLhFklA4CZEnYm7K72I8qGMMavMOkmrrQ6thLsGpYeRMm1IU3ehNz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xHCU13UVYhIwH6Y+RP8A8xf4w/xgWyfrgl0/TsL/AHH4Gmw+bzpBmh4MWVDMHNGxsnrVF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jEP8Q3ReA7Hg5vYW+p39U2vOSflHqP1IE2lZjbzL2vg17OqkvQcXxiUBq3jW+U/sD/1yf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3/oSApjL8iesbmghZF8BOtdu8EVukk0mCFTT2gf4xH+bFg+BDCZOsWLpbbL5tSRs1oapH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Ya6ExC6ZExDGup080tANVuWqAtac7kmc2T3SROlNy1FFj6ohyY4RIQ9yd5kOqlMLncMe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kjVM9GN1qBJNCFlm0xO1HvD3DmRlyItRGi0hoUuLucDBQ0GaN4oU1fkGVL/kfPFnxvdQ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dA+2KCm1LS5OFTRJ5aGX2RjDDDSGNZBpfyQN3Cyoo9jmrt+Ij/Y9hgTu6cRg5iFZY0p7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JCY7oQhCF0PAk92YBj+gqJiox/pgVCpeksbZKWS6ipbQuk6aUaMHqNCpaF3j7A5AlS+S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LoTYRae03MNY+4x7snvSaIQ2T1NVe9JIEk0SRtoOuFY6WgYb6mYRXdOa8oRiKIQggjka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fBIQFLjcSJFi7E1XYXxadJn2zY9cSBFN3zFZmCm5AwqnIhsjktTGkGEXE78o7ErjUxIl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IbmAitexBxeEQfLujsyOESm2hexLjlOA9ghaRDxQIdo6LUUlZ+1FeqEQSI3sks2Ft3l+C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+yKTpXeFuww0OgmNf61IcyfZmVdLwFtu3dYmEMgdo/0RdcsVJWaNWQRSJsN2WCT7gqp0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BkPYlsS2JnFWJUEScTiLUr0/AIQQ1cvcqAidzEu7GqQ2/IjHE356PAqqiiVG46DhOE4Ri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1pRdWOBsAulcIixyX5Rq6sLmCvB3JP0PBDthfz0yQQJEEEEdAmXiDRNHaNyKelLExDIH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Hg+RUlRCrcvuQ9xGWuFYLUlSC1BuC8i93chS+bYGLLogZLS0MLIQLSnIppXEUSZkRKcw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PkWAZJbG5m5LecDLDS0hGtPXQN5GvqxpyHJyIlvUYyFHLskUwppwuQyEjkuMhljny2CS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+oY7OyGRI4ZJqTJKFchdK0yI0JSjcrPoxLnKxjL8BqUaTTLUGHSg12x6MqJjQ6BbEy1mh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1N8MRjISmYRFZb2X9BrMzKMWTViFQ9kEukSqY15FaI1E3ZGiQPfFkLF18E/4JhBZYd7M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3Tn8xf2C5PJ3ToP7cZSlS3jy16oW2ZK3EplHoLtUTTcRD6PgUQkIIRR4GUuKuiEXyS4Hy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D1iPFkWiRrSJJpQPK0FdQO7peJprLlD90qqoggQiOpiDOkUQRRh9UkTiXehvQn0TR4os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ly5KQ+7C+pJGdNbB6DJCSLQJZMMJ4Ea0UYzdfYxOA6ICPkncTO4m9BFMXdCYMnFjOCWB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HwXaKbjSTaktYWUskjWybWw3AENiZWvcdXTjQUwFmNhhlhWZGs9jCzb4ClGc9wkQTlmx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BfsbJ7vUIUSjwPDZjEpY/wAT7wKBpZ2WX5Hja3ZvN1gaoQf1LoYjslG1f+Cy5NpnPRio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5MoWiwlhGrMUZC9v7QISoqWG1TB+gf2DN0TTA80JciCwnYRIiDVHILgTjYSX8SBdjNmR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TSUqc9C2OhIb2zAv6ehbtig7wOy15sGgbISxq9KMNHcCtgFzLW3GrYtgnEsdXgSXZIftN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RIdmKJCVoSM2BsuhbiQghsRZBUyqpiFEEhKRJRKhq6VRDVDQyI87Vmh026TAmJPI2JfN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YRi5SZlhMyHbEA02h25DmNcsjTi8Eh4EJQ/cQYKIHpRYQeeRGBKB5mGNLkkhNBXLGRid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sdCuCxbEynqX7PVK5M4SXLG6rjglcQWMl2YX8QlhKrSYp8WP6kWJ6lxIljsQ6ujSJlui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kyZ9HKHes+GOUKsX2D5WRnI8U1ojUP8AsaCqinoWkaRgW2pBALKHIGUqD/7xz/JzCJGzQ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l9E2+GJLTwCLZeBUUiQ0QQ5wajyuhwbDlRspN9x5kgQvLpY9EVr7AWnK9JdQppORSWlL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mTK6i6QWtCfpE8o8ERkn7lcqVhyiEa5aQo6LJdUWsSmkoEE/RJJG0d16UEh3YzCbiqqF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SBOl1EOg8Gx7P8mbo2IyJy2ha1bBLpOw1dpuEqpN+h5p6Gawl/SdoFO8uMJVustYkYvm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6w5WsgbciWzGoyXDUIWUTBBTcngcmkqN7C5OIrDzR5FNMSLWt7cFJMFzVjopPYjKd1l5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Z5cDoK7aX5FsL6DoxGAxBbESmjD3z4ZnIiO/yJddtTl6CWFkeVFk0L+yEqKqgSXI6D9x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bCI3sJwh3ZWssiAji4Kp9zcQIIeUdazTEuAwsiZCkjciNyFqb6GvyE3AlJJu5PWkof7H6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rE8El5iU8jkalDEa0OYCoTqh3FZI1lErQiyp9paJkIymku2HlWCaS5MXiEDrBYFRBJLFB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oBA0ITDgOiCWEEhIQiEEYEmikGnQZkr7D8mbqsWUpeScmQS6FX2EdzuLaUvBZCWyRrGF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GmONtYDZAtrsHX0oTIa80uf3HGmgxiPMjXDSROJ2LNM7GNmExK4qXuPI2E6yMJnizcvQ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ae5AXsXuRJJC8z1QpZPoJO74C6Ey7EahcaE9LaWo9wYNdiAlIGSDwxsYg6V4ld0aI09yj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KwT6s1jBjUy0RoISotFvGipJdhvRk6MFoMkMCL9zpBBBAkOJd0WDEHXyIiSISyRKzuJH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8bTGURDhqHsyC1n6SNEJIVvcNK9hiaU5GtSdYW8XMkvcbkh0MhO9kyyzNFSFsQqI6Ri0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WQGpOVBGbk28B5PKxyLmSyJAq42j1Yq838t6rIkJwNIriCwYECEpGrjlEik1FEgRA0NCu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KhCGuQjEnETwLapVeDJmSRse2GTqnspuY1bdz2JqQEryRJKIbjrUO0xCZKU/klEmrpIXO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fjCFlhssgkEELF6kwme9wR0PncmLrOdhGLDvjTSd5Nt6h/eKn+LCMvGDJccpXyRga988j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C4rlC0y8ox3HPvhWuyRzdOBntANNZxqevCxcITT3so0QnryIASWRk0MQuexgL7DpndyR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Rt+4Q3Y/qDZhA+4Bf3K6+5LOEEfboURprqhslkENZZlvDFXxBom7DNEZMZqJdRCIawdo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Ul34ROYafKHZqQZhrPeiBBqESaIS4uvZ9xMS2ES5EbLSzM6mQG9eDMnRhy299SU+6IzV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h5lIuGF4RK3Q0dLH7KLIbmFYcDELKXJ7smk0km4h0mwr4Y2OiCkSqIGGLobkQkqVdoYj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ct4MvJxatuPAsbbhUlp4BmiHTIkcB4HlCmImXokeR8xMjUOpE0kW40tjgEsJep6DCZJk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rMQ8z2+hCCCF1Qggo0ynAjrV7EG91UQeOLO92xCS01pcczYJgSQUqtAgCgBTuh/VE0ob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+pC+Eer8i2/W0xMzP9OhuILGZD1St8i2VbKrMwGu6Hn9uRhmOE2oibisjF8mPGK/aQlhW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EmVCV9x0sSHwokUmZonJXfCCVA3J9hvCNosCxl3cjNPVMCfSRKlaBlobZIi/PwF7CDQb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aGdBm1tLHoPSy3k3xMsZqZOqIcDzHcnIMiJdy8qzEhHuV1RoUzeBrruCZBPLvRBSRLk3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aEiew+ilIshVe5c1qJIwiFsMZPcnSyHTPMnkKdW+gpokTJHR46RrKJFd6oXLS/BKeKDt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CRzJ7zJug3EiUzoTTkiR3Y1ydqksKr1CFDoZkPdE0JEyaG6UvPQJiYnUYkYYW9E7iriJ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lkCrBBFYkxoXcMfKfojQnCtdMSsSRO20GDcq80otlEW0ztZDFRsbYNTDmGB0NVsIuMlp7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MG2860XMO4bRwCYDekkxJakWEiFh/7uMZlpJPcxQmSS/3DAkOrJLMC6U0JyGw3cPJ4Cew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PYFiHl5AyZyYEpCJGInQbomsmBYEn10G9CZkFp2R5FYd81N5TYtJPRiEhUOkK69T2pBgg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D2RwnCJ9hBCLFi4lGhHMTzqqhaQlm2BIZRnUXBQ2+MjNudkpeS4RD/uRe+MPQd61+BXDK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sQ2IkNiBAhV/dj92IQTcYpFpU4esrGEjVqLi/rEn5RZ0+4/vRf7c/pz+kP6ono3mGnyZm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tG1GdLTZ/ES2vgDbNSdouinLiJSJ1aiIoa442SSLoAjuNNxqNBQoMQXuc1RrA9BrDCoU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bohNZJWgxiStR02Fo19xdz1p60kbGyJpgmtKZaF9TYTETMmEsexaGp4FxEZNmISRG7mT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9T+BSXGBw+SO+huqytzTZxYg9Swyf3cc0ziOSxRUt7sX61ZvAKWQFZq01oxB5V7NvIQ0u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gRsREuWB52PY4wwIIHVYSOghE7q+BkHqD0tnNDByQnqnySBlG+kkgly2syKpCcUBEpt2E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JqqGn1l7iktO2iEyYtzR5ThVeT7tkfyEt3gciE1OED34gvBflI0uKCJIr6CX3JNiTIZh7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7u0MaZQRZ3Kbs+bk5VXHZJqGKWRJDUk3gjJRbhPT+CG6kd1GRqgsDQligW8aAiekhrdo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w5Y4rT8F25lhljUuuMgmrM5EOBDw+Qib5CFkNzlSa0ifI5M3gluyW7Jbsl7sl7us1mql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XaXE7dEW38RdT8f4La+0PMHgNyotRBaF0xuxnUNDzN1GlyyGo2YTpAk6yHZgp7mkHA3G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Seg4FFqqpe94BaPpGT5JxZ3mncaeYbpD/AM4/jif7IiRIibp3FtSFsRumP+AufapHO8Ed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8DQfuwJfBZbd7E4Dhlho2bFw0SYdrsST8Yofkgni8o/ti5fyC2Ds5XAQS2BmwtSndYHGv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kqbOQlLq7EBs4PUTXDt5zvZnPcK8alJue463A5rI9roVxrh32JtwjsM3axpLG7E1lYli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Wrmo96Myh7RWTUXDgrZPUgfx2C/bELlkhYy2R9wpJSKiSeiNZZG8v0EKiZEs0NUu3gcQ2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4sUSNImk8SbTS4ZPOaFIbCRJdw68lsiEY6YgUjBdsk9WKCF4XEE2TWY9IbIOyHZJMSYi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bTEEowNEFPqLuPXIsl6PYTNq7nMi7Ke5GW1T5NxJMh4BNqBsV0svWgglR33GZjDIX5Cg5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36CKUeTy3ljQ1Qk4pTuLFpwi8J6N2mKaw8jNjJWd4LvDZhexNMUm3ZsL+CV2kRR2hJGK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eJiV0fQm3OTqixKkk75RWaNTkinr5EOiGOZwE27lDE50ExUwxPG0EzUQYsywoCzaWHY7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Rg8g3h2qdtCQdEdRk3CNtVKjr2QhNs/Qw1YP5KP5Y1m2T0vJH/rj3vI771Hrt5Ljk+WT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FypHGEf9DRNg8B02HtCd9AN6UEIYlO9FzHIPcLmaSIMTYaAhlN2EwN2cJ0hi0puEP8TN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+QmhJcesiJ8eSfgk0/1wcd+uCBCchzzkTMOeVnoS0MJbY+FkLiHpFuz+5apTWKXsS6k+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oOifkaQLMxS8EF2guwShRbptSL665X8EeNGfL2LXvsUhOwktBT7LTU37knhPp+RAmHv/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kWTuP8BlXVElNnoIQIF/DhnIbXJZy7mD2yOPcDQhrIWL7CGDKYIUM0TEjgURpRDLx7Ev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9kzUMZkGtjuo0ai4GYZM1vFjxhmgpq6gesDSh9iIyG03OgldlZjeWJlPBLVaRqKwNtaz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Knw+5N3FwkNm+qFOPZ8WTgrm7DcuNK0hM48dyzY+kld7S7g2m+ojU6bXexqIWE1aeRyY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0epi0lsKJ9RBu8DWKTsmZErzZRhzkVGIfc8V37MzD7hCmruReUp1G54srzqhvo52/d7j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GLT2FxM4PKRspef2PSsre+7W9I6IHgxi7Dk07LxwJ4aSXCiRbbZjYsXdKLiWeqBmn8je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OH7jJCuE5Tv+Ted6P8n8/wDI/kv8k+fEz+COZO4sWGS5KohPbj9KHu60z/1j+rQDZ+Yl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ESbkSBDgjuQ3I7kSBF0NCAkT1FR4MEainOFBbwEuyEhCnoejPQ9D2pnEyxKLSJnuOpQYI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FBfPHa7E9LZbELmb2Qm4mD5LMZ/vdMCxCORLD2EzMrDJsPELJdaLMQu6ZDQMFNE2HpoL+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c1l4kZsIbJS2JrCTPwsPUlBHLd0YDtelMFtDDbYLNUE83cgwIsFlEmmlku6PkXHmIcMi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/jIm0LBN0RFrhE6MjtSuzP5KG4dHYsiNbtXFARNM+aWxj6jw0IXeOSZJWBp5e5sszIZn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O8WgsUSmWR8gGDWGSqRSP2GiNKbTU3fY+ifkTBLcE3KdgrUpufpSqWnujSeoXXKGJMEW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HqRttUO4lNCWQoSOhldk2MlpFZZ4tskkYHyLUtYuxYae/Ucso45FRaVnZCrfpuSXLlxW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EbydhDVGEDi4fghUPNhF139ZYuRKZEWGHuCHXULlo7sEiZMlTOhsNnTMmTpl1xSSSSJ1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QTJTVyD9Sgq20sITJRJI33G8I2yNGkoqTKayQ68csxqbCwhZw5h4JfU2pdmIrUknRUth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yQiG0o72J8SfT8kH+P5Is+FCuFcodzlA9CFRoTY++6SdkiO7fYIJSyj9sKRJG8C+VYSL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l9/8GFCUpFbDbIVsiUIUQP6BNMTRI4GN7qis8NKSWaGo7dge/fDohobIyRLN9ZGfoeD5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Q4Gzy4/AhTTksp9hnsANvqlHZqORekxgE7U+Vw0J2JXdzMku6zkEVsBLbWhLCJLRajUc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RaZqxe6E7USPKmAl2Fs5IWPnTxMzahuHOO/AjNhRojNayl7ojd6nUz2XYbtlOIL0WFbB3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Rp1Mm/Brp2G2ahbaCLeU5GkJ4aU0q2gpKzDfcs9d7EhFFliGxAgOsggir/wCJGRAhBAkP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V5BEIlGTkrhEtbKdQ2gjTVNZGsFCLuCxFQXsSoJ5Gx1m0EsMaS8EhbnwG1P5kIkSJQv+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mzMiYOomGkm9I8kmArsp0I8+4F9TyKLRDHqLmzhGNCEmbo3GUwTbDrZ/6PSTcCVCJpkF1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4LcspWU75RBWmsRoJWW1dyXxzJmp8PqQkpE6uPmKSsM23YITe7sJT3Yk2b5N4CLcKbClK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g1i46RYXYFRLyS+KantkWfuTG5OGYzvdhuu5d4Y9FfoyPoqm1A3OJGhU3KmLkW7jlG25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jdcdYTNuFYWi2OUiCcDYzWi3MBMD3BDJUKDXhUwRDJwm7QTrYCJZc5F7Ie+YPkx/p4+B6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AcDD7Ejml7mZgJ2UM/sloOoeySGjJr7BMSHU0mo1XLWMMoZXl7idDTW6JRJFxd01CpJOx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tmAwtkT7k4ZX2M1rfoghkEckckcl954hEISVGJKpMxsP5khrNOBA+yLep2jTiMEth8lZ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1fVKB9ARWPoxRC6MkihiLCoZxFsSNEHqCFLBbaDE5D7JGsiu4fsAu9D0BHldxjRpGqjq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GbyEIycuME0SglZgulIQPcQXGjVnBA86ELUHjkThLuJ4FCS1K5b0LFhnaJic+io3L2JL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JJEx3TGpckEhseUmX5Db98ahKmosibUtqaGutWXbgQzGk6Y/3BD+aMN/QJ6RD3NIa3KN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jLIgU8oU1w+wzUCQ6WdtGYXRoLHfGoP5hN7l96JmBsz5Ij27b6jDLA3XPTyTXjAGhCb0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QW8bZOane2x0lO6w+WNVsM7hKnvBYiwicEhFFySd93DQ1KVMuk6B6zaGEMDNMQFZQbxm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s1NN2ZJXgtMSt93GcWLo8E+9CJXBk2sID3gSRKcOLLD7hvXetwg+fwIifyLJjcS8jzuk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FxM9o8y8LuRsq5ZyeoZZO4m1ci9kiKLWkEnHQUMNUmqZJlUmqSx2WHR0dZHV9CKoVbpa7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IdpEsQTaX1CONxLDRuXkSMECFHoQQR9D7jPE0WIUNSDBf1hrRB5InPoSR4NQuNaW0MQW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rESBjSaEsxIa30mEkUjg3Wg42OIJtQiUerYcVFRCExVa9+kEW6QXxGqC6DP3Ybck/1l1T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+R7alrUbxwoAbbZLYgS4bp7ddQR7tjWCEhtBErhdDsKiGymWfkTSLi0GWbQCB67VXsRb8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EjL5cWEITIItpZmVSSDuGPNwiLIaCCYEaxbJVZb2Y1mGhYu3ozMixL9rsasFmgi8A7RH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BCUkeqErJbYgvwvklUyNqVe4wQuVmjYn6mgQs/lM9hOkl1YaEUOaank10Z4L15sKZbwJN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KiWuxjO/lo5l+g8pYSPOLSFN9+jWt42QJW/ozRLUShBpRjoh1QhdC6su50QjlHJ5Js5J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uS6rt4isWF7uy13KSCCELg/bjIYsm3I/V1l2F0N4iUtZZFgPNDx2pYFj1PsPonlXRKqE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v7uaNKN7CUQgahm+JpS1IQYFmwgaQdPbrqSPcnxiyZw4e+xLTDKmY7imlbba8PY5UEBk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M4gTcEJgPUuRoEnkWrQu4hrfHxQt3cQ0lFvwLKx5hvJajKNBSZLEbsN20LKxTBjQ3tyW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NYWe0N0RCIa6coGch6bLY7mwRq6Z70n4EXx1aPcWTwj0IQmTr4ew103cYaIlaWkE00oT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MwagepfOb8ijOfIrGvuJYpcLQdwnkJ6nRfhhkU1NXTtJfh0ZskfSzQbJpqYCaYk0sDYq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HGTWiRVsSUXLaGQtiEJC1bE4CkuffIoaw1rEoUSep6kCQ2+nyNIYatTGOn2ZKaWYDumb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pmMn37sPoNMmPSVELAqEO9bArUCQlcgfYQmiSiL5HdSsgQLxLtI81w4CRlNXuDNeaZbI8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ioqNj20eGWMWI9W2M935JgZe3gewEzg5sa1gbRO3LW6eor1uzqw9JTeMgnCkl1gY+tFkd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VTEmCQ0iLU2Asg91Y+VVyDc9kEcgX3kWtQa0+zmqQXRn8DupmaMthqSLDh5FtWd+BPuX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pujUt/gzIettBFb+ym5IlZCUbCMoCg0HatTAbJZRFsn/ABkdF3I7EdhUS0xSUwyFv4K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+RKfkP6I7pqb8Q7Hs9GajzTN2d7juq2KiSJdS5RKimqmMVQxokNk0QybidjCk2ow00bEy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kijGcVF0XLl9y+4jybCXJiQ3T7UwtmDJeWPLxBozGRXA93s+wzWpLokr9KwJkwW4NFqd1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dpHbBkaQoRIpLFi4mSMwpOHuXPmLfaQ0A7jl6hjyezR7roXQRJoRu6SFSCC7D5EMcq5Y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pWrBTqSbej4cfYarJaDiZ0GbaSamfU9UryTBvAgKPgke7AL+MWB0mp92Gl4SYSGqDRO9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TJeKW8aDyhbSLjl7RkFDZTzmEc14sUi7HEwE7/BZgcNHQqX+hOyWs+SzR+TWS9cDtcQy3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MoqSpcaTI2PBkE8CZPfhTxe/Wxs+IWUmYseLK93VDg0kiVkQgbaSi9EngTewTkZ9LWJk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5imNMxhuehURJNiSTQwNB0TkllGoxiEYhySSeCeCeC5LLl+CXj+Rw11Jr7QaGRDaEp2o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n94E6CCiBBdCrgTRbJk7GR+XFnQ1sNTlaNhWpBFLqDV6RIt9ThHAbdLJsTUZhQKQ8ntl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iptG2tWKFPk4A0lgdSo+wkObgw6OA5pu9opIkoS0RYiymuSj/AUpGOVB3Go2CTwRYlJL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OJMN6Eo4GULJAOTkHxPJcxUYghglOYddQIetLW7Gi2RoaJ0Lsm72LVGFCgpoGm94ZcQM1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Y+UlrLY+6rNS7yEkDdKxW6HTMVWSN0UEv9JdCEaUtSx5WJbYlzEIRhkeCUSiSSSSeCeB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fYUpkbCAfuEgSzFu8Ne4yWSM/roN0RkHOQTAgupKR2UDongXvssa4Qhdy52WaRROrWzFg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jQjlbHHczRyk71heHBDcyKmZwZaLpWTFkWh7KpLYRL2JavAnd0OWuWy7EZPCMZlW1Eik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oeckjcDWuRaaO4C/Xkwt/vLmNjY8Oej/YbmLvArUmw/332F+k+xdj9HYs7tnq/BKf1P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qXoRirJ6DbUkx9wiMOROS1cGIsEbtiBvyM7B0HLa9tDGOpfISh3CLaU6m4gYmbaHFj2E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cCQ9j7FNB0QkIWV/rDFguIH1utJJCiemdX0KqoqLoEWDozMFJb0NQLFNUiHwD3kMB7Gga8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52oTTaVssp0Q6LMHh2FFTw5EF9MTFDSGFJEU5Q6sn0EyoSsOiM5BaCMGAqKqIJSpF3GI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CDJlSw08XJPbHLlCe4bG+kjl5keR/ap2ZcMzEc3F8xWVQihIT1G5oQqR7qTRU+UyUR7YQ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8CCGI5jkrg0kk1Il6Dc+YMquX9hCyuNngJPV+BW7hJKEJqKTWjshHgwcY2BshpB7NDVx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2f2ogbdQtSiNU4Y0kjHHsJIylbm5HtJKyOMS16HJZD7ltOw3aTETsmlYsa4SEIzLlstiw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hqPYSkzOghssK/cWPu9lcKSJA3+cYLt9RE6Jk9B7SR/Ul0Xurbn2SX7o277CQ4IkGzgb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+KitlHCJTQxFxB76Ev8Ag2/AdHAsDE9Zo94qnwCdvNlDUD4GJTcpT4nzSCBW4DZhC5tE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mNFYo0pauB2Ng/QcqZ2J4g2GW3JtLRhdONACz4mIMPcYc8NLHdbVoQ7+jRONc9YuLEZb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20qG2xCoqfKZjU0dz2iFgS5ICw9RRuWLcilgSAxY+SgVcy4Ph/YbagyTS5A7Anq0JBJq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Jzy0L0oxj2BmjoXUT4h52RvaRm1L0DTLuXMkDcHnEgaINBaMD5Q4sXaY3JRcvJZCUxr8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7KUaPf7MRoaVuXv8B7Kr+oLpmjlIkfSVUZkki4OjMDaPs6ItTd91gdzEdoJqCUdkOMXq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DV3eo4btugkKPsbdCG4qHrNM+R9OUwijGeN8QkNKJfKN48xrPvGzv1CP4aUV/I2yXGwl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ZGVKyNY5loU7DQGVwK1wb9FdPclfyQX4PUuL2WwqkQRfLbkWtY/VDJCWRQkTkuhEJmsE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NuyF/dO4ipl7mQQtO6PaUIikQCUKCUlgnik6lFxjGbextp9xcpxW6NEJPULi5EWFYlAq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TgNxLVsluAwPIF3HgYbxCyt0Z3ktxxWTJwzEnBouSJcXdNDwyF8DJ/FNOHYuJGbZ47oc1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xR3WEC/jDkcLxD31MQ5gNkqVQ9x5LfkQzQYhqUbpo9gOj6ZJJJqoFxBIlQ4F9hMmU/RR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ashrHHekg8O5J2dCOiCCBMHNGTu+9HV4uwQk167Li0ZSvFZ7p8E5pLuhG+xFCJWfMKJs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lMJO4nXNrjiyELgTcXFpgYp9qDWsIa8ajyYCmShjRBui4mLrwLDIoGtdozg3ulCLsstu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iONySsQO8EcjuG4Gu4TxFx7PopirnM4smq7mLtQiFDHdUTcbwSmR6nEahqmeL9KCEIS+k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FPIqTIv9WNa2LIiqHZpMS6XwbD98z2HKwxXHOC1kTS7ksyRoeWODSObHZkmERGU8SC7f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/JK3O3D5GotEiIdlr3HTLNyIcywiPHC21o1ELVkeZ8lNxYIEumRh6GOk1fS0KKCaQRak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R46J6CphCMQeA4H9FBAkcsmJxBEI56c8ZIeXsEiUCzDUjK9P09hJm3XwhFGERSiCEFv6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RS0Ibw7j26GQrEkrMFhFGVCpXdxHtvsEqnlGhi3YwoYZtY1MbwSY97Gk+BJsVkYrmWRC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RM5F37IbaQiRD8CPzTKZBCyu6PaUIReRqsZFuiSI02E7ew3a1lyR3ENg7HcYwBM37KDp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xySyMQZYloTWDZ22zT1HOXYlOg/tBrORUWGNR+jaEihJLcnuS3JcjaZlyT3Y3yy7Nxoe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l3iwyUwMUowkWn1/KJGiRRl1ZRO40inNmSiGBkDzm9f+DRNh6IS9+smjE7UNGEjMfcVo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0ka5CKEhI2SSSP0skkiYzJPRE640tYebkYp0lCRzGhNrEZabSarc9T3oeGbIV7moxUlg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kzZhD2J/E+BJGDirdOCGlHpEl44yiBr482/gwNZhNuEd6HMM4YJ1LStiLGPDGmWyY8O4j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zi3YsSWfQe2aGOQaDZCnRmCQ1LBEgsq83SaxMe76GelryhWJlMwk3QnqGdaKKHIiUNkS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TYx/7xJ5bIRDMZZiSrZIxbkmhKmWKzC3qIyN0EjEz0uuWrY82n2H4Q2BtzjkW7t0JOCo3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l2GlalaBfTHYmibzLhiSFZBY21IZcJcCXkVmbmSwSBu6DFeuB4S83xgs1jn5NB2feCZg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rh3EqDQI98e6fIxskQyOj6GN0SYEyYmpbiq6SSSSSSSegSSSSNFhzRuKtJBo24gi7Qhe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CTepBDMtLINJXsJlC4Rfalz34/S4MR0KiSvctaFx9xoe3EsCrDDAtFt2BE7js+xVHD1nc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3Nu8CwVkfROk6JwX8wczyixNyLJNxzPE9yKIRt4n3EhhlPCdE9+dBDAhfcbsX6SUiSFF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KrkCoqoTFmSRsZgEncdbbAba5EpzHOxIx5GPRIgRNh47mHRbNhGZlzGJcsmNRid2WUTAk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pm9TRDs0OP8ACN+l6CYW9jfK7F3fu0v3p9o+RKJbQkX/AMBUzUTFasz9DllzSWRPThu4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CZ9ifwJmfYxuz5A9X9vcjf2kvuKTLghS3diYrZW4pGmAhbbXCGhyltoLVgQzgt/jIHb33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uDQGT5FSXSNRNRzJF0OcpoO2Oaa0wIanYxdxf1NRGtB1XBiPcQ9w0Z7s5FH+pnb8na8nM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B+0Ed3giCqlVK/vNxjnZxyrmck55yjk+DmeCL/AR3CCSNiQnVyMuuLSdxVKwjQWx5G1m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7xYRLRBtfKWIp7FkB0agSJRtYaE8PwJPQS0AMc/d9AWqXepZymPojCRFhOYeRPP2CfuO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QtEwEnwnZjCBz/U6MTm1md12nKHmSqJu2aH0RDXsNOrdDIbPPNUrEufgMiJLfAh9TiZNz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ha11yXIiBop3BptA1kQEksN32BaXvBN9LBAkQMhdSLrGQDE2BJXYuYljIoEDUrkzhQT4M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iUThjuhTIdo0Ra2GpcD1FpKSJcWkwIe6ti5lLd29EhbVeTk/wbZEOimKk+yE0YVn2OJn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dy+Yhw28ynRN5Og8u9R/Xk+p6jlP1H9Zi5qZzFOevEFySw6QXilpLbUbMSF2JknNLV2e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5GgwAnKVRrJOD7h22Z4k/JrRYqsC6CtjkafxjaafqJtC8HH7BNdvYJstPUQzSVz/AGha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Yj/gfzKDyvqQHNwQ5949vzEnW9SH/Yr2JTckWggKGhULV5TewqHFocCgRwJjMQOV2D3E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c2ZZwKFFsES1cH9JFu8D+ZEw2JIgjpkkku7bEuHWMm2ayJegIVrXYT1ajBtfQnvH+idb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Sc8MbZtux94+3gmEcxuGm7k7mlB7M2kCzdyEnTeEjIwlLpdomYXLZuUNbGloWLiiUtXS7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qRF2GYi3y0iXKLG1KGt2P9xLGd4QS8PcYRL5QtZIN+H4F1d+BiyMTbv4CVJGWjvpEWNb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BSYmoqqqHgkPa2+ytISewk9i/QnsNlYRyg2bdkHsrAtVzU8M4Gsbghs+S5s3hmADsB6H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OfWfwH9XtkyzAjMWa8XziKCCcZ/cVGGf0SFUdk8m5W5XI8pPZn6Uz9yE+Brg4byE2EWEN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Y76mx5iVLvEE++do9zENlXqapkN8+wsoE9FmjI+9ISLFuBAlCaIMsSi/RC40N+B8BDcA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9b0XUe2Gwex4D/wAAc0RholB6fkIf0Pg8jb/QVxppd6PPp4j7nsN3+RKczLsT6B9DVL3x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vkdxDcNXuR5qEKiY6DdhPE4RwqNDAjTK5mcsVXHpS1ga5ZCW4iskjmtdmcAepNnyBnGz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Ilf0jakdMCP8Xci0dyl7rFuPrTciINSsMeVGosDdLKn2diUnJbC8HzOw8Sx5BWconXIk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PLwNw5H2bu0af6J2+G5qfPJVK/xhkxYFMhyCCOlCtdZVyENpk2bFns/g8sDFue4vWRNb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vyQu93owj71oiWWCTWUmcUNphYLR7MVGr8MIbHytyFDzyMzoJ1SEmnwMe4sRYaIG9YL0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K4INGSylMUcmQwIaTHdxm4LgW4ghnBkPPF513GsJF3sJP6ScFmPAGcJwf2hOp3qeRohb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HdhMdJsZgVM0d2N+5B0LIpTEnA9UW4/oZ2PJAxEdmR5PUR5IcnrPWeohyR5oNolbErY9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JEySSIYhUQ0KwjCrBE56n7AyGruSSTRjqTYTYtbwsX+SLfLMBCGTIIQs6EItn2+TKd82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bRen4GYmSEmF0QGCn5yOCcyPiyTCJSdstxWLpao4knA9gUtL87cswjK76tuT4NhVEpVC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SQ2+U36EOwcEYLboSpBBFEhEEZidNcQNf7iZhYTUY+RznqHKSs5E75amDAhPiBravTQS2H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cuWxWWE1NLl96dTpNBMzyNKpUl3VmmLdY2DFYTrSPaNYgYkWuxD0svb7kCmiuYCEy+/+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DWRQzUEHI6xRDsLZ3/cZ5n/YikySYuU2aw3FwOdiSTxZ7GovMIWERt+Zkn+2PR949TW/o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OYps2K7RlOosoYhscKUMR3pkSIZcvWaSSNk0mskkk/RWaYDpMuDMQqrD3J3sXoq26Y/s1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3yFAThtNmHeWw2rJWQtyU6oYeF0IUkaPEQZZiOzWIR0wQQKzlHDDFS3toise7PYZyfBwQ9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RKhY1Fp1RYoMLcXFrK1hbDTLZgSXKGWhCuV70F3IlwhAJvW6Lk0x9eS3Qm1RCWCCBKmEc6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y+5aZrjT8jFlM9mPslDQi9riqeRE3Zk+cbsO7IZvISEk3v8AuEC36j4EikVkoLcwVpPq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ttIP6MlXJBSt2MwpFvFyBhqy7Mv2EtqSsB4vt2ExiasJdMSYlHsOiHCkijSHgv7IZz0Q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NNbsBSvFnsjhc0nUytCR51m4/lfrCXC+gGlNntQ+Sbc0vwSwttbKKVExLYq5Z9x5Ma4h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1zEOddLOiCTTALXyG+PxRSPzAOyHSaEE+mKwMf/EhdAkhMQaiIcWksYEySSSWS6ssMZ8nG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3Mdhv1dSkfCFokLWEd+7IlXIycVgxGNLbIQpCoSE6/oO3ycDQ0NEEEEEEEGMCVDcagifQ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ZvI25ds19wOSFA8xsxCvbF9BpGlJUCaWiJlEEkq7EGi4JMGS8oRELmEtWPRfakTXv5LK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ObQtI/cmNzcKHqhoB0NoiHsRchzkC/ckXxX2mS/0NHIGrBlIVXhfctkeSaxuuYlxYR/J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W8CQZojT3FWJHh73h9w/yLodCttJYgkUCRDyyVxWiTHufQoUnGXItYhJfA7vdlD7ifb0a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NuXm42UBbQMiuv0NjkSHrKGrCDGbScNbjpo1feWUUYlJZId0pDv1UJ4BFys+BWyj2kJu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6Q2pOwUk7NA0TXeM7mzVkYqs1zm9byJ9fmjSwFNSUaJJJJEySSSRMdXWLOkEVIwn6rdqJ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HLDYk/JE3PY80CZqON4o56uR1YSpCNxYxKjovoISJ5O3wFeR51CyIttKEGiCKIqQQYcm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waUItjrd0Qk9ILmmMcsnbuK0siZfYWwb4EwyZbWysgmoui0XE7lUlJvDHAs72aBdxzyS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nofwZCJ0JnoMmAW36jVx+vMD1JyS5lsyCV/yIJS2pbm6ZeEyS5CqJU3DJgHgGZl+xquHE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m/wDEr0HgdXlxcReq1byhJou1u6LC3GHuHZw1DLBcSNBr625aPK3ZEMxizPe+wKkKqGoC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N0JJxLkLPr5FgwJN4GXceotBKHuLPJCbJt+SGpV00LmdWJhQwxq2gS6IuDRe+yQYUw2J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+Suu4rNr2rF206NEoueg6V9NPIrHI6rA/olTKkiHYQQr0E2IbEzsi6XcGKTunoS/7knE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f4O1+Cf8Agc+nWyuBGsEydSohCEIWzK77CEEwiEtkah98h9EnGgw43QoZNh3Zxf7M22+s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QY0nmhYJS82EV0RYnfLQTJog2NrWrD+4p0pfpFpk0k0Jm6pFr0HKxZZO30cm4kMhqCVX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E4eslygXceoV9j4LQpdhx9gVnJS2YpR3RxIkh5Mqkz0HMmg2ukIYtojXayQYleBLSvY7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2McjTDUR8Fxco3FokKlI2fFTMsj0ENWoakaWwwrO2jEPeHBPZJt7JDpFnbsS+sG+BYJl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2GlrfqRSuxlDzgSEEFAzNRC4MYt6hqwp/6JPkpd4YsD1ViRI5gEGomezGqeUCtm0r7ssZ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bc70QJBAimJF9zTm47Xe6L8JDWy8OPQuUGbWg1rbQRYNbdTIYoMWlLCmpF1kVEm1GnW6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R9cmJxOzcEohKhIUIToZcFCScEdiOyIS2IXBatiUSjQcUViG9Xs60IQhCFOxRqOwCjHZ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lMvasUSSwjsTuEtasnc8l935GnqzWTCvG1PryTIKpxptcjM8aBYITshZEj0m9RKEtwb8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5IqY3eplYSH8YKY9yRtXyJRU6UkzovkTSeJJC6Mkw/3SOhUgWELlBSoXRMEW3iLm3QnE0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1N4d0N9YS62JF1FNoIxWYJ5Ji4km2x0Z4UoQ0JDJKCY3/oI5EgJoCbN8lBiZ6E1G3+wX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ujg0yzlpZJVwv2IbswTwuBbA7uyX9j2GO+IJBEGGTJWVLRrCTd5ERnGTEeg9JqSY1A1Px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QW8DRYGMcBqw5wHZcmWvY4ui4cUYsmMezY67YxNLNobGtS+TVnoU5n8KMZJAImVbGRak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mk9ajUncRWotygjoJOwhCaJb0iyJEIgghC6GPPpCflmP6CEIQbmCEKRhMFRLlrka8M3RP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ijSWZMBP+QQlylMnsYEp0GBGHv1bsPA6FGBIEwV25GZsmRWSj1IIc7kd9exoDcPT/UYV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MldtljqG5yXeQxpE7lwe38jMB5CU3iRlrSIdzyQQaKTs/5jLkQQSUBD/t8ja0lCGFEU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gJfVuEIac2ROjZPsScGqlZloKJ6iw5QsxCSbHhIWJJFthjbTJcMRyjX0Z3fLFOWanA2t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cnoHkNmWMcxOTJowyy0aLkgdcog1JXQhoE2iW9yZObMm5hUew5RgX3YG4VtLjtUid1JZ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3cpL5E+fpZC1gZ3F0uhJmr1O94JiKnaGqa7AiuQgikIKmbVf/GhUSsECPeIVzkS5GmRy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IaSb1IRTLODF1KiFVn5YTu6lkUFubcBSSNryff8AMQ436hL+5jEOMZz6UIWIZsX4yH/E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E/gindRd7gWwVbl6PLOyZHEOBI2jlYivqK5bluBZhYMC1mRb4Q12EEDe7O93H+VsSnrA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a3CfcUbEJ5JFhCC07Y+BaRiiVYSS/YIENDjUWyHpFcCYpdOEZ7cZjNSLUUPk+AtcMdhN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LoMxWxjE5bHqCLi1dkNEK7mnsoENrjIuUkk4iYW7jWWKJBiOlyCSyw7e2pMNdrrUYZ1Q0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YUt0PCje47qx1F2h16Mj3AOZbNEM2T0JRORPTr4ELuAhcYYySo7S8yHw6aZFuInqxGheG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8L3H5GvFop6e5p5FSeVwGM4spVPgOAl5p7i+JiQ5ovMRqqxmFBKhgOniGOrNPpPpQhVK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IvCmiVoTEZ5IGlOROcUgaHIyg4fgjE7NoPaq6EIQjEn7yzrRlI5yPAssdJsVDdDckIss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bkkjYs92LanBogJohMYeTA2IR61ONaLIe5nduRBCoqiW0SjKyFnireDvN0CVyCcEiDI3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NCxVUZlzSM285jtI4gznwhegBLuN3C7IEL2SMVwQtcDnroNDQm8PNtrinSN2rnI7YZ+Y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FrIRpB+Qm8MvUS5Xc0zN2YtEQthJtucDwaDTYa46T6DJjniBnJM794QWbO6I0SY4ULMu9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EfMEEsXywOwmQYloECQkIkoSCfTPoms0QmJjZwZl+iRJ5cRQhtIPwxSScEkWqw/Qal3a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XO7QdoZJdWRUQqG4OgkxxSGuiJHLhdGOjo6kxDmZbkCZTssu83lGuX0L1R7D611b8W/I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G4Lyxk/RLDIlUCTTtctpM5YkJUVFUT9DSjLDNLXJ7iQkCXJdw9IZNFTjcUwIUkdrItyhJ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49bjIqsDKxckWG9FLuzQjRvVbslbN+B33MNURr4Vkm3PoIMKRSfoKwkFlKaee45psiTj5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I+1JbgTCM7vsGhnJiVz+xewn2LgEziEqzgTcEsUUkKXYgSl3ly0uNJtbm96f+BnsvI12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b/HgyCHkWJQtqEbkQtOJEUmjVBb0P/iQmJjJohCaH9w4mJLlUSWhJHYJLmDsLocwT3Qc7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CpjVWZ+I7CwMQskxMoYxj6TEKixDaFI6YjQmSsronvRR7Y8jdssHLsTvaWVDCrkGTt2Q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JZm5PiEaOgh+qEMWBCbSpwP5FnuJCoqZ2Mj3hjWdhzZEsY1ZD+3RAiJTUrd2GlPVseCUO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xxg7CFxtdKXlMnz+JglGLJZMpXgewyUaajQya1mZIZRwuPFbSjM3uPAkiG6r7BISWgTe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Ibu5I4mGROJokllpFsOwhPuSSZLkbUiVbIEOZpG2UmVCVtpivUSbenaDUMRPFMRTAf8A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9xCpJAmiSSXsN8EZpFLsPjYLmInRMVEIQqZWzD7L+lyGoGghbxsdWh8jGOhj6DQhULBf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V+IvLbetGhjI4ME7kCeZyd9XoThjusMRuyPpQhCx/wAEhDDFYGR72vYf617IeNi/9BxL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OiK2pxBMUaCwrnYjO+/86k7BKDLLYakfah7EaESQsbIvhE4OxCyxM0XW0CnTyG72ckXv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ypyIwcDu4gzj46nuQpYMhqF3dsWrFi8y7tRk14Pg7BwsC4bmiLSfoO8MlZPQaiiw00py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bHn4Qli09RcfsHu8Ey8Ojx/sYiTB74zVl4NUuOIQ7BQ06EEH/wAipAl0IvOIoxWc9Q8K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RD6SmxU1ZXoVEKiEKpvZK9b1saZBK9J8wPFDofSYhCCFdXA0v9IqZi6PDGuhW/ls/wAi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RiEEFFNhXUKaDlXCxTTWoj3RSSREvB2TyboEt6IStdIlqYhIQahbDdSiYdym5qHoReKe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vaRWTMkIpKFslAl1LmKUg3b5CPdDBFoEiEnEkBZMDA+boRMTiFhxupA8s37Fn6+6pEzC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My9ycFkmrWpBJ3EtdlwhpexrUr5ghBXNCubDeRJF09mRw7MT3N1cey0RfcQdNxFh5dly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2LYSGKhq0xh0NP8AnJiFRCeL7iW65JJG0XklexUhCohCoahyyEcQUnoPcStJYy2vwQeB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h7tHZoYCfFL9xWezExsTDKVg9bFMlhRN72IXShCpxO76GvprBZ25PQx9gkO3RJXLhoUi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TEXsNaMjdtVuw+mTssqCVzNjHViGEDVZnwLyRka+IEGEMlMYnYlsEb3HQSDGwl/VDuIYj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MeWLaCCe7CNWXUaj2s2ROLA2kmxY2BIZUE+4bPUcBXQqzLZiXDGcr9y7gCUMSEWGj4La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G6ALqHHMg6P/AIJIER7elCPNoT3PXrdHAtGO+hcXw3oQqKiEKmS8Qb0v9jIyMTKmJHd/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VTIVu54ncaFySO0h5IWC0Rr0Q3qEUk9XY1jcMzTmw1tYER0oQhz5FghDoKi1FLQWbsOx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OBcQHCpJi1W8BPcaPmxKXJZHZcirJx9R9J3Zweb6KmHglmwd9S5mXSiPaIJu1saqSGwMC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LcnwEaujzRC1d7GIdiVGR6nmOAczehtNH/sZs+UX8RrPYTE5mxwMYTneGtRCweIL1oFr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jsSDXQliPsbdBhFGOo8obLUDolI112JRCtIl71gjoVNCS7IZkkkvcknmkjo8iy14kgQO2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hIQQxPKxmRoaiElDLynYfjyctvuoYxjz0IMRxoIenMNch5FuyZu/4Bg8F7nAwZJbIQtE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R7RXCRQm7BTQQ52nqWIuRCRIvkwTQnqJfGBuWQQRBNdhIYh25G2ovA0OuAkS/wBGf+EF8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cjMQsmE0zwaQsMperSTsXqLWo1jD41L4TBehtlXyMWBUdxB8Kh6EtrIfdkdMk9ATEy3d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bdPJI0XcIS1kRTkhjW8IzCjVlfcTqE96UewvGvWtuBKnTHcdhLHJchktiWxLY4mcBwHB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VTQyOwWQe8KNDMxHEx8xL+6CY7RDVZoNkrk1SbDY9o5KGSLbkWzZwtYhMyEEkjSeb3Gc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ZC2DTY2E8kOiPJModmrCjCixIlGh2fZ1GMdFRqRakIjWeTWKHiSJXH8jmRkkkefXHJtv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qQjMnb0Kg8C+EiGxpSt6pD3NzES5KLDJ22mdC4JLwiSv7EWDmHU1hUmm7M7JPkdGZGwS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YQ21uL2yrVm7IUy+k12cCiImyySJdcWIWFwX9zFlrINekNCc2Ltz+kWKsXB4ge21F6DH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1SleBWGdi9ASjkRtaFot+STV5N3yZLdE9h2hcAqBHc4i7j1HqLxHZkHqPSE+yFxQm2RP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+wlh+hDnlewu4ESaoJ6ycRJDdh6mOu6WXnMSWvTooR3PoSbtALN4ZKGqhKGLmizUSzBw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bvCQ7sNYSWWG0z3JrC5JNTuzOxdQSt6nmGRJnLVzhoGlYORHv6iMRmKgwTpQ6MfStaYsE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Ghd+DMg3RydhtY9FJG/liwTCsKHkerIomSKiEZE/MQVKZbHleyre8sIExxYyRfYLdro1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ObXREqlwE7i6ObQDVGJcd2Eicftb7QKokcO4z24ttKrU4bQ8+BInksagpBJpmukZRKWS+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5I4xHQeDNEGit7o0QNdK6ZI0kxKE6JZnCsJL0bRK1y0JjbhLsIdN2d0OIHBht0PVlnOW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FJKtbwI/volPuBxiTdx+hsS8KRHD+MRLKbQYDexPYb5HyGS01uZIskcDI0HMPfHeY3By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QyQ2I7dEFgwRrlfJxBuyLwYOYyppAUbbJ8Mwt9CSYJcJh+IyajkG53Y4HEiGXuCMJm9B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9LFTgKE13wkqKD2k9w8i6SSETDwMYxj6GhL0RiiZbIaxL7LvCILEki7DG9aTJtmBIGUE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SRCFStrUlCSOct3EjPX8VobKErxLVF3TJNuiBQ1EpElFwTQvcI3xMAxmAyx2dnBdfg20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GxnJSe6QMp6JhF2goztIGe07o/W2ZCx0yy1AqIZaI2236jQ0QNMgggikCRchFQQuzUj7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jAY9BwPByX6yU4ZzIPecMl/6xEswdhq5pQY/IGhTbJS7g7z8Bu0eBsyeSc45hzMlyT5GE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0v8A85yj3KSe4TbsnpCdR4zC3zqEmUJrstzDx9xORDhmjYxSW/ZCZMJ6Cu+B6NoptJsrD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L3HbE2lYIMXkaYEtiy7Y3PeyZK3gOJQeembLmJxzQxjH0sQWRhx8PdOJJle4WO3I8oaDh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CXug5Bu7JrFUIVPoV95AjgmEIcRT7q3ZpI7TtQlc1FgQk+UQzUImLTW/wcXMh01CDeCZ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ksSRpC4ZeZy126/Iw1YSwoNIi4LF8F3cRjNBCzQuGenbEvPti1U+iEdMKFTNqOPN6oYm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q9oEPa51bH9cFqz8JsScFRGlFWkaG3wfpBKdlE7hnceg+PwX8eBLYM0dp+x9HT59duGk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SkiTJJJJ60KiV3G5okOVDLRXGwWG3NEIglN0xNEkpsS1We7MLMaliakWtIof0suYQaQd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BDqO0ylo4BXuRCjaw89A6Mhma0GMYx9LUiQ6+R6BL2JOOwxrFsQrAm+BSlvLuWMvI7uq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6DN0zJ5JrdSGLRVocHqTdlpjQqiMoqIOxmLIgWzUdTl35z1KxYhMRfYwoe5KlEiE8jdF9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NTUzi5mGNO7kb3h9CDU9BpE+EEkojNCwDbfca+wwNUlFxdENyH3XHcbwP0IcqSfwLOdk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E8sbIIt2XE2Q1RDaDBqOlImSJEMikf8iosDZ9GQkJEjSx3MiDVkwjZNG9nYdrOZ4E+pFh+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sGjDl9iPDvQuVm9RtDfhPNB20IzuOckGPNbGVRK6sZ1Y+qQumXDRcnk/IeIbfISRaEiYJ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QG5c3VdKEKlTWsfkTs60Ca1lItVGIEWuE+R7RrFyEornMKMzLuRQQp8hjNFHaEvZszS4LM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CH7D2IrD1MxYL0f403txu9DzTOPCFLFy8RHcR5OEKGiJbu5PwLDe8ceWXpE1FtqISQrU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RKLEIjqY6OkEMgikUR1wR1IVYIEEITGJPIbfzhNx6w2faDYA37exLl+puP8AUnqBut+a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YZzvwL/FM48ItHxCeTQeAWmAOmdMxCpWWRNJPyGMY/opSneTKJhakInyokGSJpcm1kML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rxO8MkCRvUVch+SP4ELait0JHsDGjMBOEOGJdDHS+/8AkLmIlGcVQ5IxMhkbIJDiEsZ0+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Cc1IeRaxlDRbSRPXMli0YDyCx6wYUxwcAuHSLEJMlUmhsbvRopAoEJYLyRiZoOiSBoZBu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RGapWGQR0KqomJosk24mJ2ld2K6BanvFveZntI3dBwhBRMtbxi13iRkHLlbh6xI/IyAZ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P4wtg9dBLd5CXIdN6OhzGJpzGg5oYx/QZI1xM17A1jeRgzUhHoPb5GwlcPa+XVPrVSRn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choV6PJMorjITvj2GY1bHhjWVwHk38l9nQx4U/q2qPuSIWM1mRcssPsJLJugsReGyG7lkO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ZEn4wyRhCkWQF9imCWn0IZqIlJYEdLPe0kkbdZJIoQ1MBqnI0NRjFmjpA1brggiqJ2sb7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b+Ua6lAT3CdjAmSUhMKW36Fm/gtfhGjw0TjU9SJgS/wBgxaLzSFrMwpMuxUEhGkqAiQRN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5zehjH9FSwVBIBvWxTGa5WyNLO5j60TExCqKZeoeXQd6IrstRIQQ4GyBbXLy3J+o81Gy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yXLg7q5lGMeFK9g/wFQ1ISGQR5L/AECSjkJpw+BDUnGSJrQQTu2SRpItVTHIRIEpfJKJ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5Kx07hoQlYLqQ+FSKMiqEIaDNgjFvS3FHEKiCuHUGIIpAkJBzVNkgky71Gcm+5f+16ll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8MSRA6PvTSM5LnJb2KR1rKNdFsMTGEyTBiySgdGP6DNSbEVytqYkZWRxbAeTbbCHRKok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cDDJMESEzNGhbBw+5RwjMsoY0d2YUkkYk23sO3BX46Aey/NDXIvQQqv2sDShhGLRdcFj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A0imjIt4Nc4EksScEWI3L20EpUaiQJaIQhfQRas0dC+skJT2moNEUKtEJSxJUaAdTyI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FIFQIJF6LJeEIh/V3Fhptbl0WQsqXkSJlyBjd+gQ9k+jkqEUIYoJjGY966XR/RY8mBBy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sWB6J2UsnmrshD6EEdKFRkRhliVpsIQswRRpk9sglHkmFUGfN0MRELqPUY8Kch+k1WuQk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qn0HEMNYSSMS4pSclVO0dueRYcWBpKrsZO5YE5cSRaLd3b5MiO8yNCVEuUjpYttAsCkY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BFQodgmCIdIoQQSEhISqENEhaSKpNSKEjdiJKhHgLgwsCwTRbHs3Sxu7o1FLyE8KF0qu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yYxVOJ2VJjiB/TYjw7ZC7g+9GEIjOPYRCveIYxOk9KFUyBr3GEWBhQQ8rquUEL7Ado1j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xVh1XuDNFR+vwhqSg61npNfWIIxUZmSldx5OeSIO5eoohtKNfjEb+RkX9RPUPRcDFhMK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i5Js7KrCgJ6mIBKEQy6ZW6AQgqsiY0MVKCCEhIQ0MWBwYgtBIQgih3HDBFx5DkzEh6K9x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kUSjSewon1rCokTRGsNQ7jUsiTCnYfOBWvOgxj6lV0PYfHDPbibEAnTmwlI7zJujGQSJ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UiJCyZ+9GLYgQycKYWCSRoNrQae506nYXYZoozt/sRmYmo8WNHYe6mJrokHuZRq0XoSv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JghsjJNsbKW0Y2TajyL4EI1ZNLJ3OhqOGZVuyCGRz0aDQvjEEEEDQhfOkHGlrA0iFj6d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EIKCCCEhKkEC5BHi5nfmtwibCTJaUnqacoL7EtznEhcjA9lRdfwdBXo+SaIY0otMnNiKG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aLxDQu4gld39qs1pBHShE0NSCL2QOSWxiZixQ1YWzJTsm4jSd5pSBqlk+pJNNTjR1iKj2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8hnEOJKEviY0ouWJkjIv0JpPqQqRYHZmPQeXdmaGVjdLL3JCSdQhaFsO9FnsIogsq3EE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FRoLsaEGnDNbDuhbj6SQkRtkywMTwNzpRMuiJCDsROowvZuxGmR4hMBHqXCSaegxZfpI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NxIghCwu1F1/EGFVTiMoWheWTY7l5ZYf1JHelJYcXgGsx0yl3YhDNRsTtWSRdCoexpVV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MKMtYvJJWukMYuhCXZ6tKENY4fAq7H3Fj1ESDaF4wmjSRtBIS9DFaoLxZ/GpI7hDFxFR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iixEyS+CW9ZpcfcRRGopeDWYY2MxNWNSjYGYfkI3pBYhJFhigxknTFxBsT2GnsQSKCJd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hPkYp6VYQ5BsIvMW50X4feqxItLInYkRci4utUg5rio6STJjQXjHQNisGMdH1yTTIxTg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sjMQGIeDUdxQzRNEhCohUwGObRNjMiTA2RcqrKLo5JehsmiRBBAkfAWpFsmjEYnP3CESJ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iykYZDAuHeIZakCBWRabvCEyFqRGWJCRaIPd+ZHLloG1xajJFhCEYiBNA9RtHoXLkDQg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J2piCQaNCuzEWAmMKFBIMqHpXUaJglqwwhWIBKIG6dtdtUOIRbUhQIWh0DRvuE0k8dpJ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ZBsl0QIpiESZBcXf6SQkuCTKqRseEOamIJEhjDf0W6NRZHsJ4zqXuiBkcZT6BlQ50qqa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6AxVZMUV3X89DoqIggSEtIpuYZNHRse/5FkWCBBLXBer4otUiFZwMLDRhiVjIsMiCJwQ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JEPQNCoJ2ldpZYg2UQY70ivpRjRj710TF/w1Ev1GqVhFGTkqK3GWwXep0ORDZI5rESwm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LTuTUlYII0HYm03YxbbFxsWCeEYJLkPUQDVYISGyRiSDSdxUXUlLSrYhGhkBIYR1BaSw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CdZQlLAiLy1/BN2g15rTShGH0UIRcIfQWS7csCoyRIAhqayJpNVRCQkJFncPDGTRiR+h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hnsYELoQ3QwsqiyIUk1mlFKZICRYpKHkJjFl/wBLlqN70i1ILECSWSyR8wyGJCsdxBVFL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VQ3RkGRRzWFW4Y1RMXIYYaxFx+OBL4LFhMKCyS3IZKNtyO8jOZAwhD9xllaiCKMxpAol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3xYMnQdc0rc2PyRDZJloET8SJCF/pshCs13E8sMW8+hmgrVjoVFRFiMVLSO9ItS1GRcs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sneyVGIjoFIEjAchJsgtafoNyKXgvFiV5PgxUYVSURIiSC2XJf2UfuCjk7zJ6Im9Tupv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Uknpkmg+IatIGtGUZiFKwzgMW8KLCC3XSPcGh2yHWKYZhKzcis+mTrNPlGKPBHF8MRwz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EYdp2EABZZpYYcgasTFj19ECVKLJ74VF1X0Dhg3CAMoOAeEQK3ZPMjWxeNPeqx11+hNkQ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PCiNBjwL6K6DUgGIRiFsJpYMEbyx2DDU6ENECRFFmhGpgySbQaqPaez5Iq0tQWG+4jLoIs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F8HmkvSouZ3HeQ6YDVaSPobE7F2SILIbopDs7M4iOjwRF0ITGDW5CLoHUIQqTySNjaJJ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9C+xD2IexLYhLT3GMk5cWpz8skCRhpBFMeghECoupLRDRkuCIYpGXsmPjDGSvsMg4QX9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cKmePxZycoh0dV1qiJ6EJfA2UYsM55ZHNqVURqzA5Wg6UQQR0EhDHqQaG7sKRM9iDOf0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2GahZ6BDUwY1aoh27xLj6DVITUxZVyFhUmK/mSaQQtRtaEsvGSBocCpqoJpgYVMNOJXoI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AjUi4Ce5Lg5kbDR2hBFZo8WXOdJy1fiItBb/AMG00ljMXLTLlJ6NQWMF6nC8nCjdQfEd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w8yJySaEi4uTajpI1JGci7mHhMVF1fCKjGlDo2MoaK9UUNe2RpZ70dH9BslXGaDy9k37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0IQheS3L7Cb0RPvBGRu0Q5MZFAaDQBuWMRIPtITckxdZCHRCgndku9BA8cT9HoQIQSFg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SrksCF06XEyRmySRNCVWMj249hBBZMaIlSYJJpA0NGnrYe/8Ddf6R/5iHHZHgeuz1RKr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UmOgp7tG6erCztGiVj9jG1UC/wCVWmP5Qj/AJJaQYaDg3CgNrgaNS7VGQikGg5TmJQXT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akBbyWDBoRDjQ940GFxGIkdJ6JyRE75CoupLwhQxyrjtVtVUu4TsdGR0ySSSROSBmhB3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pXUhE9e4h6V3LmZIK5Fkl3oqWRetBlqxKnsSPwkLqUXQsPjeD4KeAvKaEhIgwzVUEamA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6hMdxccDJ3DUci7wT3DfEEmAuLYwdhwHIQyYoQiKTRI4XJbJIPKL0GzDT0G/HhG/UwpyG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KC79h/xECixdqNl5Zzh7w3HHuSRnuS3GHcdw0I1/WOk5pepZjoiwEGBY2XliEIwDY5mk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K5gutGIQ7MVBpOi0ZeY0ymi3cWEED6oIIrFEisdWbdBi6UdaEKhpmoCShBVllg5lxI+D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h8+NBbrsajcI8JXZAlhoRczohCH0IgpdrSlkXo4xImyTQhpYXNNcm4LlH6M4C1tK2Ma8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MVJUeAG+wbbB7aHw0+aq/MLeZYqrsEyex2HYi/RHYdp2nYdhOmZMnRJJJPSkuDSmaW6I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9B2oQSPai+hl7iJhprBIkSLkWNl5LeFqOVqIJ/Iy9F4hDuMf1DFg2ukafSKiEKiBGrwX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ECHIgiHGRiZwLcaiFVidS9gjuT4GXFvLwLO4IQwhc11DGEMQQuW9EC6EJsQnoJKxecKHB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bj2smSQvSKSMZS1sbJGNEEEEEUikf9EmdssQ80TehOkkiYsGRboXVx9FYXm4qjVyB2Lh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hCTJLcOIz8MGg6uk/QLywaduxUY6L6SEIVGORS0p7Dcsk1Zg1ccBuFFCd3vYwJCdK6vY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wf0+EIwoa6DV2LNCG7jVCpkIxHVPQsCzUCJ7ijsxwmN1R2CIlkpwNjLDdDQ2Nkkk/Tg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GQ7I5CFSKTQ0lUwI+wJ/Q8UJ1S4OQ0oMlBn9yaPEkr4k9M/SJ3m+h/UVEIQhOFew3gJC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NwkZrnwGAvoKvwm+9adayP8Agt9hGJlRgq3EN3YnRUWwnA2JSWoYuhU1MC00kCNf1RNr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5S+6yFioimwxj+SCR0S6TYhsmkkk0mk2JEMmjf00YIuZGwwncQ10N0iraciE1JNNfuXf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oSr0iJM2RPPRBEJWiKR9Zlu/gKrxRfQggggQmKhCBVuygtQalkQgrE1iI7o0cMw6F0Ku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iOZt7wRiZ0Yu5E3emNHmlgnR4ouMFjfInDbkykNPq1oRGR86E6PUi0Bd2ZDN6XDuGG7yX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wpwnQz37pOsj+qh0bNa6VQyaomDexhi9iMXRNMtMhUy9xPoYChXYawIsRyFgWYUurq/oM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wai+mhISEo5aEqdFUgR9HKS6VRVRk7Fgnm8RWQyGFil0YFJqLoMgTHSPMU0GTogdETTUz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ol0k1vsjBLuKmaX8jr3MjZJxaS3W4yn1xFUnYlNTukiBlvdmjrNX0KSxdWx1ir6XVDdV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GlaPoa7JGcifIoPnF9DR2GQQ6MY6LmP2O9GyehOwmiSSSSXSBrcWFdFIEQMWWIn6aoQk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LWYDCq1THv0YupLqY/vD9q9t/K/AjExJMossaiEMRNCdGNcuRLO6CNA9+GRVZMxKlKwu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hoaXhI1e0C6rBnqITFfCnsZki8qLmwq0a3vcSgLwootoSXGaz0PHqjH0JGg/oMX0EZE1L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pJdRZFRancXWlLSMOhA2WhOhAU3LcRJVAjojplCl6Cw0CwraFVMYVY+ghIQhCnxOnAtU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GenYX1FI7WgSy9o4ahkG5V+H/vSzJXXsIKdXUncTGX03gaSZfgm1yCiQkZicyi8kaxxc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1Psn2WalDA7ITaGzJA4PZqjEIb6WsSjFDFRUY6QQaVYhi6I6L3EchcJGsxoXVMetFkQnf6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yTUsm6FEolgjcGJVMdpAlVklHBF2gm3ErNBSjGgdvUS+hiwJYYj6KEIQlRoizuhcJ2km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MCehUyKuARhIL8iwNTbLsUOSFaPvE1HgYsjB2NQQmJ1Oo0DuEtVgN2dFGCXKpyHuNWyG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xPuTMT/SKGL0Haob6pJsMNx0tmR8OhDfRa0BQQkkxwHAwKrESPNEJi+kSTVx6mTOkmQi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MqKjXXi71NEjDckSjgjk7kYuBiog0MNiRM7iC1IQtpUmkD4l7uehiwKkUNEia6lQiFnD/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VdYmt6NDhZY94Sf0LsawhVbgTkQqIwC8MlJ3Y1HTOxPTtFP1LLDmlMGYxJQkoEIQ7Usu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GNwy2aokwjQTMJyZC9bUhdhGULDgQXkOm0D0Gp5QeyPoeBln0JNckG6kSQ0QSTbuSbEP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8kdUCoJRSY6fOIQxcaUjLjViM1IQs+h4e4qNjIIEpUlZQxjRFH0FUlEk8F/dn2NVuJDVY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KiQlQiRm8/sRBy4DWvMCO0F63F2DlqRLUhiSREstKSZJI3ArqqiMB7COmFMpycIl5Dk2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fQ7GUSEGJiBpqOGITYEGk1RlTumYChW9wYsXajHRixfHJOpkxX5XWSWJQqNA7EKNNxipg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yBiqkaCRFBqp0bLkZBaX0MydMxCZk/QezuIRBA6MS0EerH5LsWoY/pJTTBcWxvR3t1aV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IRHngNHl7Qf7CETMTBCncYxlyrNegigi6hdGE9t+4yRm/wBb4GJtUssVzESUic9DsR7Z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iNxsZpQht7kvdnminghUqjHVPHOMWExk0Jdu/QkOkEmJiyaAZMgwEhWttiRLEjJ6R0SM1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1WMJVhuwwoTMWE5NmtqsZlWvpIjEVHQ5GhoGUSTR6F6mIY6sggggggggZcX9HliRA063E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6EJkG5hCY8yQFZkIkN62JMl2okDRDbYjmO6NPoTTkUVC6MJYEWSQxUVvL9GMJ2qJZ7mBi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Q9SEo1XU2T0MQaugdGMCXymhe6yeRxGU37FzuWOiVEiIqQttmVRqDliLWUbkUUHajJDO4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EZYJkQvjENd9TJ1oR+zv9DJCqx0s9DUJslEs3KpGU7D6oIIIrFS1+34XIpBgOhY6IIpB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YSOYaaIKnns/bCbNWGajVNiVohEDYeRkUccTEYC6MnYbfTdLM6DEIVKRffYVCExMTRikE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ybJlY3gkkkkTJJJq8ExtYM6FihmLJXN4SIV3d2WtoFAVqSJPFSlNTS1HwepDLC9LIVhrD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G3p0MdYt1R03ouDWQhbsi1GMeBu9GuLIh+skaLjSk+hoSXiI9WsWE3GrjRVBBAlWCCCB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IIGqMikEUQR0wxFBBqsAVRCKzPAWX5GuOlzYGIdh9yQ2Nqj8jmjVJijCqHTwWxkbW8mK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EEIXSJHucsjYiTTnRk95Q3fX3EIkYnRNGRYm3oUN5eCRkki6mFighVFw72V2xp6Bf6DD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KoWaIZQsOjXpyY+iBqsmOHWHWCB9DWHqUEDXE2JJpAtYYosQ6DzxN/RQ4HoWJGhLGxiD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1JCklkkk9aiIumN1xuXGnpYggYgQisMTCKooo2DTC2IRKGtsQiOxCaIqizdhZKd/yKWpD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1DW9naPklQVGwvlP2IuxDGoJNtxq1iUg0HN4y9bCg7YaN0rm6B03hUoQun2m0kkBXdZbt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Zgf/AC0SJkw5gXk+ZJEE2xOfAyeKGaCEhm3Gw8NtY3Qlh7zGSaSN2E+hUaAZQMt0JrdE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ssstFRk33MwZLJzKxHzIhx5iG/yX2MclwcxsnTInM9Tk1zUe5Ii9MCXQh5JWLew10kuR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iNC8a4motVwIpJzPRajVSEiSQmN7qSST0re5EnwcmQIGhosiMEimGhkYIYxszRDJ3ISP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hskOiKwUk5sQ3L3uKkxPrBV0ZJwThGES9A9g/Jfnfs7IX4phu4ohL8FwxIdcJRJcKmwF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2DJi4y12lfc0E8o+ZBy9B2yWhcQiRUmjSeBpb7loXZYaIA5dN1hURtRa8i9gnMMTJG7Bj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NXLDGqJHSBOhMTGGxzQ2ybjai3znN9iLZA1kk0inWe6DfRlRgvDiqYpqWzQtzBdoSGxUS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wYhrSGNEhvLHRUfS0PBqHcS57IQmMTRJaLJDtRO40EydGzRJJJNEkkjeQRBKHQxCNaCF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hasAyjJEe1ybCxfkYUHq8iWxfYgha2ONPYQIESB2HZRHQhdLMPaSWTzM5RESk8C1q7IL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mDRA6qaijSgt4Yn8BaIExsfQkm5maxfaG1FroZRAnKDxcSejJeq6TSy7WDQZOiEaS34jhN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GO5jBoe4xih2FwrrS8iCSThiK8W8m+JnN7zjGvX8UyAEepINk1KNKk7sQjly5YlhJsLY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d4OrJKMggl0YdCIEmXWSGqMMLRhkUwEyzgyZqJK5FanJkCQgkiNmBoDyoly4kJiQ3oYk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sVEySaOSiJExPKX0QBd9pIqMfAYHsMR8COxB4hctBUrBKwKjgafdHsRjF+O4CWQZleNt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qF2GzSatLiBvNqPV+SChrnSfEF3idwjzWwze8hWjiZEiEzwyliGCzGumLbnJDlfAi6o7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GUyKrwKt5HgslPDsyQ2OD1iWLAjKVVgJNK7Sa5JgTGOle5EpEIhPKI2Y2Th3FLA5ROWI+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pw/AqIhcHsW1CShIHgsRrYQyTlsSuXXwYZTECkoZMrbkYFZ8xnoQmaDenKgpFb6/oxme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vGYwYlJRpkPkmJiJtdDYmMLclNOiy/Yisti3Gz1CYwJVoNdhS0Hl2R2IVDAgiiVDDFyi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NjdLjoeA+hJJokjPJECRYh0Y5N4RrGZNEc0XCwKuLiQq6CVCIdWNDsFcfd6GAruScyR7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FoIQxA3BLdFV4FTAS4y1hePcXxiVEWXHqYGH5D7FhuNKdNboSwgqMKow6MHO2ixI8dKL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TLIyhTLik1jE1QzR7FyTxvaIcmN1msiYiwQnN/Ui1KoWKvozQnI6bVdMJU5QxMYEJOxs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9hBc8io5EO4iJC4Rl0JJCgZQRSYJqu/Q3R4Gy4SOQl4MrkumJEGQbEG6XKxqTXSiUqVAQ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5Bq/INf5DvjabwXAiVqxkQSckspAuMhIPhp37ECxvC9lXTpRez2oq6CowlRiQoh2rYZWW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cZ5GRSzVQJdKo6cC9FyQ2QlaxgwQJDLDAe0suqLfT+R5QcmgtpNoPVORqhMkYa4r+ouW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c7ZILwUgKSEKw0EKRlQYA717lp4e5+STZjbasb+ihy71gzt9hGQ76JEJ+oMMHcWs/I/Uj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DAXw4ComjWq8DCAT1ITjdDYwwkm9xSBpGMfJEdzmRxhm4g9FkGoz4WQ2IB8DbFJuSOWm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GjLGCInfgYsI9bijwJswJmUPSwhuiRyIe4PeGyw853qXZc1ExBi+mGmSyV3GgEseghc4L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qO2GZwcMfp26nQW980VGPAhVYxCGQiEQmRSIgxLapBroVNWKrEvXzW7mRlUGWxYhPQTd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/SRvZFrXoGNcTGHIlZOoueiGTdyi0D6JJEx99Sm4eUKziaFjeR4gyYPDCEUel5ZYGxv6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pmxKqzwITSSRhmIZkEpQyNWk7w98J2jQ0o04nsILYG9hFIQzkJ9TlOUcobtWSjLJe5PQ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ZL0ci+uWh5EYU6LUbwGBI6iSSSSRMaiIldaYwTHsXEsk9Rl5sIaA4DMWEoqMfUMQqUXI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QqOxVGYGN3JJ2Q7v0fgjFhDldsQmFpi2OZpWads7lm9TBdC2au/kJKDMNOUJ3Zd8oXcH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2QotR9Co0O+AIinid+GWiY0aZTgTMtuXlkkjdH9FCL+Jz4zYZk+i/0ul4GYR5G7zA+iXs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Gljqv+FEUEGyEI98e4DNhYC6G92HsNjcukidUSITouhb2IrQkMKYDGQya2v3CME4TAWCQ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qwpFnUhiox9CplNToS7zV8D48zEwDVP4EtgjIRiVllj5fCjJohIhJP0mut6CtzOB9iTJ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89KHKW7SBieSmRyssS2AXl6GKArZ5GET0M06XF/4Q0qUPeOoecqioYLBP7BHaq7GqHlm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2BoWTaEN2Sklijhz3Uww6BiBZZCIjqZa/sgm4xTOBaax4lZEQIeeBECBNBhCNPZ0Tqpt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piYmqcUS2ljoljy3Q/uj++E0pLfpIRAglGsIR7s98pqhAhgo8GdyMH0KRCdUXyrhe30J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uUCaE/wZJCwohU1qVFRi6LqKi6DqugQ6FtFRoLu2xNhnQnCboy2C6EWrgH1PoEQ/2EhE4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ghMQsvMfgOcyNQSSST0rJC1KISlk6hX3YxhPsoTbYnNK1sCjBLeuUKJUu4tzIyKEEM7s3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UwC1UbRnBkOrWXXcRE4V6bjEJXlhDZTKCCCbhiDMCSEhZbkWDZOI5X2i8ax/r1EIkcGs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+GS5x9+xPQUJD9PuqWJIN1ZwJNhKKRTo2JRaie2fwTKswmWZtVhVoeggfvA6Yvanq4Gc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5igV4raBwkX3GkXXCEu+qQN3BFr9xGtx+52P3z7CuRSRO93HTAgksSIbGcxKhPOZXuw8m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OYB/QQhUIiO9gmhqTQfEukTwLBmRDYEZpbAgMaKmXSVUaDXphUqLoOqqQq/NmqMVe3CJ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cjRiRfRSSqHQiREkkwTckQhEk/R0LkSJVK53JGytypJwlYgee2sScCFphPH+hW9caS3a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rDneECGmPmQ3IkIJReTMD0uF6kD224sLprLJVcbNK1TQ9zbESnompGxzBMkMZFxJuvUS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oauJmbN3S2C2MsJNlBNnMI4aLb/WdF+R1vd1I3D0oaRHmW4LFsJdkMJu82xu4yNtxJtzY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SlSmtW5n0heR5v8AK0ZIDS1IlHI78HB23c/XbqSJAWq/JBej8jS3yT0TSaYqJRsyEIu7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Gg6MRhNgf0EIVKSraYrM3DGLN7WjZcFL+JHsIuT3jXQt7FiipiOqFVGhg70wFiiGSKjG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0WTgGnA+VvAq2oixnZcG0jS5qkfTJLJJL0mroSL6rFmqC2k0hDSNuWxn5WAEBp2Bnf4C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/DGhXcXwDzxIvYWGt/sIwjRVb0WJEpWuOru1BflpUeEbRPCk2IKW8j99GWqL3lU+wPc1c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dNXAhcyN6Ow7IaMlc1EpuZsvYeHKQvtYkucIvHCS98vgR+tZIllz3H2P02+vOfzEL1rIl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LSn1JSvhr6eQhKqetCouemNE0D+gqEZGsq9FxwILm1ZfeWMBlB7pfAhH6ouCWFRDMB1Q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Wg6KjGh1fVxUeBXSF6w/sOicZvImBdsUxBTDL6jqzIt9V0y6WS7BK/gz4VisO3NS2z9hs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5GtHtV8HsnwjHRthbkU1cdhdhxLYXfY4ohJbNEhKIqTmPS8jGutUQnKbciifTou0lzndjO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p+lzQ4qhDVnUR32fiPkRMypNVskwxtty3SJJkpkeFENqhr3XR7z7H6bfWNHD7ie4dQhDr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aXYSnl27tJrfH1EIIS+GmppHpQMY0G0D61UjIyvtInBGpLRQrCSxKJ3EgRAtDmBxEals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Oqouh4NIsUIipIVWP6GNRTMCHhLYTlA7jfw9hRry0KUmq3BPQpMti1pbm7Mx/WZmHdQh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sGnHZJLUh2ZuraFtJ6DcLtR+5XwGNmy/DHhW/wB4/jFibVH7EiWrXwNYKqLvYEDbBbjJ6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7jEIlrJD4ptTSC9RDZBLLdQNOLGBaDbShRCsSXaXI1mu3PR+lzQ1VRVJu3LYTK7rQ6ccj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ITqZWkkea0bypX6PefY/Tb+pJa0mGh5+S58Hb6rEexpqLCpmzGJsNHbM19FCEKjsIGDI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7i2HgSd6FheyL26iSw+ldGFL2GITUz6jqXS6XuotgsmhBq6EpWixIt+wSZsPpPofWxLm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QUtXhE7Epdq+oSMyLYTVz0eMFwRvV4cfJgZNglsl7Qesl6Ie+syGkvL4EYYS75Yys+Kk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JROzbIkmmoVhDu5qNkUd2n/hOl/4vp/S56DVsCmY2+kuQJ/P7Co3QX4FM6Picjctt9Hv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a34jIP+aEdXwj/aJ0u6/x9RVCx2abi0HqWBpcc5h7OtVQqk+okHokS5GhmsiJZHdQ3GK2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pKKjGA+pVwGZkSJDwPIhOhjH1MeB3b71ZFcZuewLncvJij+gn6DEhTSIXTJPXiqm8HG2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wP12ON+uwqB3EJdhEUUQWPIX1tGynW9hPZlayEEzLnJ6aCevwFYkuW3kVpPhbNCQv4dj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Zwd7BGoUai4lyS3f+DhfrsJeE/XYWbZB44NNTKYwT8CV4bTGxFdBElxzEWWmaNSACbnE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Vb2OF+uxwP12FbqWgxD4I3XxXF/lDUqvyc5bXRBb3PsOKh3udXM2iE86WEPsRab1IfA/7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YuauPooQt/Y9lTemBgNy3Sy/RlRCqt40yEPBO8skisOmT2gaJ+LZR6CDWRK4gqLIlkfW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LIuhjH1MsMkbHB2YU3JvQJHSDKr+ozAYqifQ2L6GLpkkkmiKHL2RASmSSaKyhqGNEEEj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DbWlX1aPqhlwsO7iC+AyQvpcFohEjm8/qoRkPYdGBko9mZu/0VCEJCCNRwSZWyxhylkd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xFn1lEupdFVUXRbvSiFhVKrHR9LHHsyaMjSZIFqiBp0JXE3j3Rgo/qsWDFda62Zkk9aoQ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Y/rkdc/RX0kIzdhYV0NTRUeDLtPVqiVEhISEJQ8Odd42FlhkxscXgdYMXFGb3+BCQlcaO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i+gMY+ma4tE2WbLwP4Bu3oqNNKXZy5GMY2Zob6HWevUQgWBC+pn1qqqul1aVY0DVqNf8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yfYfwjSKjcKSS7oNQPf3VdUVEhBISolUhMhJ0QzGiDTomIKhtijR7iyIVVj6C6RM9q5gN0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YwFlO6aNBsbGGGMY/pX1Kh/9BMQhCouk6tkkicqB/wDcvoJ0Rr7Fj1aHtxQkeTA5gNjw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KiEIQhMTqFR2imxYEIYsi+iqnhmOTObmPQXS6ujJLVSuh2o4xhqGxjGY9b+kMeX1tf0k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TDqgWR4lD/wClEfTQmSPlIpTgzOQ7xmG403FboTdSplMRtioF1aCohCYhCFQqZnWy6FR0J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8AnYnoE6JJqxjHRy1EWJM91qOhjHUfW/pD+s19C60Lokmj6dKoT6K/7kRlokW4KPLORn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O3ljVUSSTRdCEIQhdIrm4CtV/SSSN0wSx3K+ayF1RRjGMbNS4/DHzo7oYxjozN9fOur6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oTkkmk0fXJp9HTo16s9K6Zj6H//aAAwDAQACAAMAAAAQMdnTngUs7PuJMxzfDnF5Dvzn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rj4KPMZmfzOmf99a1kbbHapXBu+OiQS9bv31bvxvcnPnENJQsMd1DiSGKEdQyIqfTPw1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rbnLna6KshFRHTfz2HHBuJ7b3/NXBvBP3jitXPXp6qWALNb7zAZbIqkJoF9LowDd90zH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uUPQPWqTLHTmTrXL/AG0yvp8+vom/4+/WK+wHuh00U/MQQBw3YeSa3447qthr+eQ/8sx8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DMcWcJ38gh22l2P+kckrXC1i053mppy4j2hntkFCn38yS7AR8IbECD1F1eFAvkTvtf2+7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QEw8bur0/wD3mOhSw31fJNsPsZZvqHFxlBpuBjrPtNn1GCUJBlQ/nmXNPu/iOhlc4uEz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XuE45yfbThMM2QUkKNlH4o/NfdcwBzDPe8s45eJIfFdqY0on3znyGG8ut0FUZBQQZpCC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2ccr3UJ9P5QxICRWy/MdfwRyJqItcWBl9or7HsOQV5DyvMJEg8m9zWGcp7FlbffAQd0H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f+AbxgCaChgeHfyIsF9Rt/OOpP33DCD7FJph6G6fYZYu9uQY6/v/AFHjRJBA1s4YQz2h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Thj8HR13X3KWSRe2yaAZNmIAjr/pnSQXHEEa8ItAV9eZsZZ+QAmOhNXn804ztO+XuBZA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SyOSD2I1r3V4h0tGPUNPlRhry+vFaU6jRr1URtPQOG8G2c+suaW5u0FMLm7z/qF6yOFV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bq11lZUk8s8MYICWnr6zEQGKsTbS1fISVnfhHvmoLZed8so2bK6IV6Qm7NUYQvpzDOZc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kOq29d2mUc9jvnrqwTUMQ848AU4sEbfIgT2zhjLRjUnsUIzM3bjb8clb8G9J7TV1xnwD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JnyD2ToA3crAsr5AQiP04IOXPXdfHbfPYsc84wQUk0QD0NbiXAX5DjvN705TQgTPvT9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69VW440JElACARUVqXffN1Ctp5JlDH/39nsirpDPTbRy650/YCLABXZWPIMOmAI1WK/lP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4VGGLGGGCdv+pOL1qGbiFjmBYYLnw3vLDVyE/SwD58pb/ERuUyt7u+SQQz79VCHfTQYA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/kPz1vAkqr2MBZ99k9U8S0CnUfHA+d1+S9URhs/8A2Fcwyww6FTKmj4DSyFi2iEK4qpd+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lSTV30kByTznJPjUy8d04KShBZx85iGxgyhxNPNnctkKy8R9sWEb6s4RzZgiQiwTLfYvl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bDoI6QEnEUnlm5Bzzkz2Ua94iRAlrPtOa4SrodDVcrX2Rnu1c8KvF1NPyAUz5ZSjMrrY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C6vbIVkNn1UvVFEF3XSCyVGL6CgqpbV33n0jd8kjDsGpn8sIw679ibCHIlidjGoy8kzX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mfWCRyIQuHgtszsLd8tUlNml/MBSGFEmxnmyj6Uuuq5LfnGeL4D9pcLF1rWvdxa7Y9cO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RNmUkF2Gf+7rL7B6doErbZoLpok7uubxUIGeM989qoZ7wG/eHFnU0S/dfc+tKyZjaRzu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757Duj7NF92aLPYJQUJs01N0Ak/KhEccINY33rC3mce6uGP1RuM8pjQEOuVaY8s0l1Y6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CBW+LuYO0V5cl/Rf4M0F1Kl/4XErRWnYASR4gcDUzA1WiExPfOILw0Vc3eIxZrecOdhV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cOvJxbwTwwBbSmhpiI/qXG6+eWzuaJeBH9iUIO6/o6Y+ql+6AY7ImLGD3Zaa/F1feecd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GfReFWHJC0muct/dNvtyEf8f/AKyCZXUlz/N+YKaysIdLbGHCJZRQNNUQsFLNFuxx61c3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uQwVX5opFuro25zWT+1Xd13q/6j69/467fVx59Ue9+9e+/U9wNjsXnocBEc97xaZ3xB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8W3QQXNXK88wZbghw4DSvENNKMcuswZJ6bfb15l842r5995z3iK51ddJOlqUI/YACyKi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45WeJn/527/3Mn3bzb9CzbWJlsfFC9887S1Krpjzx/z+ahyTHtisrvlkj70k704Sr/e/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TWHBia8WGkgM0hsbjfn/AOP32xh+tuu1jUfMcNMmGppDQv1b0Z/nImAG4N8Shuywp4Op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L8oarGGTJzJYCgLXp/i1RH5+6P8AS3KD2CUyeOG2otEpN5wAblfwuVWIQ3XQLNyFs9aQ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RSH7invn3bXb1p6e8z+CsOvE8PnDRDMGx9ecSoTbGy2SXsKLveF+4CcC9n+yJ8hzfZeu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CE9v3LH2iXmAptjifjjH/XtZn5JxNx1XRKGanAt7xvMDzMNJvLDbP3N30xAyQ3W4jgoF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s2RlZ1dDWMCWkwwGtHVbaA+fb7O5uvfLLHxPJ9yX1pbbBw/aXC9VFUBkAFNcRnzeB7z59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l+NkTOHWf9Yc0eVYFHo4pTAkD/8AlRxkqiqgXbrqpBG7o/x93dafb1+muHFEb4z2KWSK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Zx7n4NbR2VsYb+SVlI5P7KBo8ajJIQSN55YDH7EF5ulFZ61KBXwS4w2kyYj6+x3dbQXa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YwwstsumhFt4yw7MvkFs9tY6MOYmu+ND2m63Nsbjkj25nhcYsYERvKPmNPX9TNluGQq/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limmyr949mvJAcyBQnbbU0EKFYNCa+W7s1Oqnmj5VYrfkmEqpHphjbiYqsW/Grqn7xYVB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bGE6aue8OMCcM77rIJp5rIAoZjC5ODQP5cbTww0SAl1WcfTdJCNfqrXD0pLRGFP6ADxZ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uUbVGWeseltbVEmqP97B9jxB4SieKKao6h4woCa5qJJwWnQ4YxGoTlwQ+KF50/wDAJDHe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CHVS+4+j6B+KQ5KHsZBhd7MZcf8AwlAaoBEjqAp5+xj73ohEKFFFgjotp5u4Mq5O1jYp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rebYQ5Dx5voL92jN1l0RsvSe5QHgza9FOsNqhkDM16228/wC7J51WUjsfaQd81yiAQKb/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GFmINNQNgqerxoZLF3BLFHnHbPVV+33T5+5HLFL6qxTASs/c8GOfjqK+Nd+cyWSUqX/+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FMDLh1m6aLjDX/wAUNaCuVJkG+XeXA6kxSiZW/Gy57yTh2rCgFSNnIbE6F8RLKldCWZ+wl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cI3isMS5TJYUkT1vuIdfdyuh3T0xxCT0KpzLO5wdRHEXlJ8mBkeDuuy/dIv+Xqn3stuw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i5nfdArovpZVj1jJjJXWAZ6u1U5NZxYF88x+5y91XQZF11j7pLafdfOzXstwRSeZt0kuT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0POeegEQTEmFrgdSjIGbDIICJHPWN09AUM9M5NcRXGexfp929xwb+aYf/wAZfxwLCdU8A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rK0r/ayo+dIuWqicFCeeR25rsc/+fM3qpPVUlkkmfPL5kdvMPdfWzE2Vc1vsxaMu+Pv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jrllX1YFztc+UFhqNcmI7oq6gbmMn6DZtxSl59d7zdD/AEYTlH/+y5gRp58d1j20jnw7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+Msx97z+5XdDLQdsBvgyf9LF6tX3n1bzj4tglvDcuIw/976O/juPC+o+u/YcfTat329y6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ognNqrv64/6whAviLVQRbbVZZEFLG9sjoz10W/WkML/ZnYxz248kID1YWKpISukmNZroS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uVd4l78TwYal+1/38u36qnpjK4m6tvaWeeRebYUPCM6t6gb+htbK0tP/AAUHdVXzHbXL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76U+PfjylNfzKr+TEmMsOOnkGlEU0HUWEGT4abtGCkg9L1XW31GkWXBDTdGAW/QQQV22z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ZSKNszDDSao5ljEk5SJtUztUQK62W3nk03FkXm1um+dNFPOuV9fRhfGuLAYXnVnHnXHl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ycG3fNZrg9cDmUlLfvWsiWAldIdhde4c98JmVw/OCPa51Pv/ABBNdN5dtpdlzFFBvPKq0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J559ddhhQ59Z30ULVhaNqrIbU4XRJtmKZTDuHJiNh99p3CCL9V0QALvSQA9G62/77vnb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Fx33T+W4m4uquBtdd1RdJJpVaVaZtK+gl415rEWvOOuVOh7dQ7aaVoTOWb6d9TNpOz5t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SO3PrPOLfTPPDPXrVnP/AHwgFTnHuYSXZTecaeTbjRvYEHVKU7A+YOxwIXrqFvAmx62+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0vlanpg+nLIKi3hlospz3zm4/s8z505jpfe61gjITEPL4RWbHFDeYQ1rDFhlrh3WCs86x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Dcte3OV3utFSNU1Eg7xKiGKL6Qovgh3/AP8A/wDq80q2+73x6RTURaJvxQzvDns3zBVT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TQVQcqpNunLAVKv7/u6roSbe9SWdv4+EFi9obtFLiUL2oohv/wB+8/ed/cNv+Kv/APzb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YxdQsSjh/wAy/WeroV0XR5W2pavmqn0f6717241dhrmvRTIHA1x7+SznyWTGVhvgnvp88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038w6909x87Fg8F4y/wAdonfHZ7s9NT3uCfV+pYTbY94egoycePKNMkoVxk8bU5ZMnWMJ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OMzL77fPYb5/7TLL+VfMdNs/PBDGsWZ5bVUs3Rig5krnwCxNGffZibHCWrr2mPPuP8+d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TeFNGgHYaZ0h2DDWBigrSCAKb46oApqYrfMNm6+vKrCIydWLHttfeHXoZ9NUnxpkXVwb36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M8e+Pcfy0PY6HY7NQQrfRnsmfWjeRo5o4pgggHLLJa6oIsfdLau8qvRz+XS04KwhNpZw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OnjCNtInRmSQG+XuOePky0Q/We6G1ZrBn+1n5dDahHbNO+e/CNByKuroZYpdzjxtQOQN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kKDNjcfxucwWsCCj7ibEAOJb2FY+ZP8ATFxHCCx1UZn3PbHC6ygUZX2xKLmZh1VlYi+i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u2y+c0wqWDwLBMdkBg4lVNjYsDntM0PpfXQLEpXVZtWHjB+nPBR29Ru2xkiklhl9RCPv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BNFF5N6G6i2+KW+aISVLa+Dp+SarEeeyJWapNhIrDrno8z1n1GSI/Rea1OK7vOutcUlz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EJaCRQS4etgmBFVpRGOOn0LQECaWyCyye7qhykF+aA822R+lghQPT7QbHl3nzXa2CtJz7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qKBizPR6XpPpOOJffzBX6PFNGjwopCTP/YefzPunypS/MsS4+tDlzbXgaS3jxmEUS1WP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6Avwwz30YBmNdLqnQbT+NR+gussitO2GDC1yTrw5//lkasYNbPzjTwrzeHiEiWwpm8JAE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0iEma7k65wWfztkbugBY4WQZv49wu/KzLvOOGuluYZeEVW6xEOc/s6j6URV/wBYG/8A+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cTa9G11/vA/1H58SD0mgmMtOJx8SGbZR5kpyLTgzfLb3gVqaKmAV6cHagOIBLP8AQx6Q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nJbIBZrAaPLqpWgozHBvDcSSOxUu+k/iGc1kPj9ZEP8A/wDDNcmjWqsWpttdJtFLrVvu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cr/vDL/xA5CB63dRpZ7ibTrD/uNt/wBuvhhTKPQHc5a842cq3KwzkKtiEztrrgEBRz1v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OG+o1HFA6zrdykMIOU75tdyYQplpgWARoJYGxx09Ae9aeNYJex+EM3RBXgkAzClMQcQt+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NNbsZstZs+FOfqtXtQuBPAFSAK+QnCEEALZAOz90cfBnlfg6hOZO8ctUEdJQ+seMHDH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o70Mtle2y4dNsFnnmca7GG68vVOPPtvMzmkGfTyj+uXTs8L7uguag+TbDdxped4RhTbu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QzSkAdMPxz6KhqAL3HegC+RH4OcXWvOf1TUT9kpYZ7jQsXFB4wR87ZWOmUs99TllkBBrNh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lXTm1eOX5A8n1nuqyTBg4oif0K6Bm39F9nf3OCXiAT56aU6Dz/Qx2mkAZoz0jt0LuKbk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4ri6TMysyNHf4j1O1/V8NiZklzUgfmdjBFM0NoIt+aPuada9F5KnK5pYQX+JuopALZBV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Q8oo6m3qFeDZrVl72eI+4d5UaxDsyD8nD1lntxK77O0lThq2BeGDdgOAKdvPqLuMfqIv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n2Zoz2NPiX/zTOt7mdRCLIZG056dgwrzbagp8XhspTS9iNkd1OexNagafVPvXyI+XXwp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LxvR9rMf5jUR39DghuWKfIjZhqRIpXrLZ8+nbwVsmELjN8eHMdre6IVLEIzITBwXlmmA0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uF+VrK+xFssuOJ3RWqv1Zqb5bbYDK+NJ7DaeYfjvAMQ5drcsry8M2/E/xcozi1qZQWCq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XHbhtcvPSMXafmXp/D1WLPuW3EFB66aASz8ynVUYuuRt9dHik6tkVdhy+T/SHUN+fv8A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xkhkdjGDc354idRTVDrCIhjCzFJd30dYI/2m4azYGSBt7vpa/EnKYBWvXTL3FD2tBuVg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WKNWxNvtNjOv3t7Nd6EqczmutK277fNtcDG1TFoEcvxO6fJTYGbPs6Dk0sery7pr0T9p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7ep/KPKfHb5X7jB8ne7sUnsWu/2aenTOkISx00L7ri+yxRLgAeW8d1TKkTtZFpfzLMES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uFkWfjq85KZaiioDylrvT99F8X044S0pjlReKAmfKZp6+xIeqNvlOmFpoQZr0Z8kyCyq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tc4MqoPuLRXFZr6+tYEKlL/hZq2OKxixaTHTvhh91DrTosy4sWrmIDK93hYbqLTXS126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0gOT9uF26tFhS9gwaLbMAI7QOtQlrIhHFZahb7FAiCy4nXyjlpiYJqizjM/SwNmdmKq5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fX3Go4jiLmU7TYrItYzBiody5Zk45x0dG1DaoEsTOWF/u9Jo4rrYPuJNRFphZZp+Pdup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HVRgl4yeTBLUrvx2V+O2wKCWdVQQKOWeDD/YOTXNk5BQ8lFaAxyCdeWozUSPTKpXUIOu2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1ywwnv+z4fItNCQY+oRpcTI1+o1Lyk/12E4mHa2+W3FK4qGWq0IuQ1n06q8TN2qxkWa9a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Myz/AAdvNiSo/lG+P6zqeedKvDNN/PZUmuvFDMfU3BhzxEAWVA8NkoHl6kqot/XjeJRm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Vf8Aqe9FpsgYFOnRGILyXApUIBZqrT2xm6ogm9Z/I9I8r7Tz8PwOiSM4+T2tg3NuoHo4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BflOHsReBfzEfBW/YS+mEBwX6iTHsFlNdDXIWu47um4z9sEUUM4mcM+AFnlJ/iqUFpZtT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N4O9AEb2qtAEho4QbKcng8VXvzKTtIeu9hIrD3z7zTn7qeJoMgYVjTvqMVpciBbjOVbN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J4pJByg+ELacrhJbAWmZ08Fzu3RcaBflLLiEhU+gwlYCfjZoY0esMibT3TUxv2gj9lNf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70dMowvdxnOqnN8UEu2ipbQZpr51Zn0b7sdNxRklDwT4jLJN54SRPGXXXJCdLCuBvQ8O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ZcaeWKlju1zcXMDfAgj/ALec+hCXXTboM04WiqiCJu6pFC+gggsM/k04+KVB27XsGyJL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yKoZZ0BXLg/zuquYaOFjgo09DW6l9iM16Lhfi9yBWgdOSb3+5LBrogIiMUr8z1yFTw9+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UpIX9Cl5CZvRarnPv/eXYbZjJ717Vt3HNpi1pvXfzjq2TICYnR0l+NJ+T8/Ih2xAHpub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J7ZJgJI32iYqyxKEkpBnDKR9Yinf0qHTmsxWhRiV36bEyAQ3LIDuVVLAr7y2RF4AOS/U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8aJgppPddLgvhOsBzTq8+L1f9YoNvLYyBLvw8Vrq04b+3RfKWBJlTW52wMPzYTCWBVxD/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Krv8AfaGQfDg76czCLa4S6Dmtc1adyd7MNPoOqUmSjEBbVRBkdnhY4fBpZIKQ/ezl5Yr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4TGbgZrZUJ2IF8n4+mNYVlWVLXquZKVbp7TFkmVO03Hh/fpOoywb/ndj0zf845iy7Ami4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OceO8XrLZWplWG6STa41vJicAq/HhtknSrIaDxeg5qIZlvu/V5BOaFu2dYMXtu4dAaOP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TbqmUa4t4WsJ7d1AzVV4MeCia8+NM+uefukswjJbbVSkGazr3K3BNigIvK1NcMMC3cGA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ojB+1u8b2rBLBhwponyIZU2cJDH5xzpjWqZegRk/efPP33mUFGVVf2xXmGUfE40ERl94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M/wAbPt6abz18cfi2wEzArTmyepOoUF++NeCJ7zLdTOaTiyVM+VMlXRMfRN/vjXqC+pkM2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Vp4iZuxLR6VDb7WqwBW7YI7zXE6o2WYN95vbKt8HCox9JmZmvdEWGFuRWbKWKeRWu3va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cfJbeJ3dAvISRLtqcULZzeH1hn3iKUpWS4ghxLHbffo6a/YrX/XwRSeYMqtDP4/h3K3E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6CfqzF+oRmCTzj9bjymv3I3K/xv8AJnaN9sWwVtiJ134GPGS2YCQ97ouJchh4+cLw71Qm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/wAx0/8AD1IGndtoYu5ar6ZpOL2bjLb7l5eKkvCuBZDVvS8s/Z6wqwrr7vhouWVuOEDb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Ou4TvBa6HxcocCiHK7sCH3/gNua/+GU1npmuyH1w2+746C+znBBT5/fWHNqZO8ZxnLGJ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7dBn+CeSiWhHho0h8BtTNrjIG84uOqmmqFvP3+nG6zT69J3v+tySY8sgpZZhpZRBD5Ap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85dk7C56Ubo0f/OGGr7vX3f8A4+euPEUgKtlzWQHudYlpjOBve2WIC2a1t8ogICat41Ze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RRVON5SDiyo0eP1/coi35KztVYT1jh+rOr10/702lNQ7nmHCmq18+Ml3vpgXjssVP98JI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glSjhMonNumhtnlhsqd7TNoe45/6UdEqvGNlJjsQxpbRKf+rl9x28whHxkA1rAIlmnmYL8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r/6yTCQkRXD/AKBxXHutv3lGE0Unk3mddfQGJF+tqdK63mvVIFZ+Ftuul99sOL58LO+PJ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XjbyD/A7lRjNiO3Nzhfe9fLwnl05fzi29N+MlGiWVmln0PdsOzloHyZX5rprSgJAx6bmc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v8t+NZZo1n84Kpco7qiBQ/GD7r5d7QxILsOfFTOdv8lB3N/vKZV1FlW2Xn++vNHRx3m0p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e7YaDOG3iyACF+e+t6qrFUBp+ZpGaahASq5JTkhJOfDyqVGmZYZr97dzw/udwvb3UkUm0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UMOHnjaUO0owLtXpbdaL9VXvuESRgDziE0G8ViFqb3BIpJoJSSIO84OtPA5/r9hWP2H4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hU3EXFWkM/8Az/FPEbul1CMrUfIQKFnivSAwQnNZWj7DXH/nTWKAucaAqBjOuLmzu3b/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67/RKuy5s9tpdeik/wA950X08s9P9tcfZUIy7t3CHZIKm7L15ucL7osdoead9sggIjb3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pFnv/Mq+OxyofpSKYccIEabKvZxbKqnVe8vq5/c0dO8N6K9tepsdidTiE+YTLvLaArqU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CR9BTcN6d+aND3E03SfQSNpRSi4fNUve1RjpT6/VcTscxePs7zvurZCp13koi/2vzROO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8GUKZEoqG6bnYfdc5alZbdSo0g/cFeW6qY8+sCjufKf5gFCdhuAfUuYKTl4AARBwQz644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NOm2tNicj14/Khd6kCyb8GLOhjED8ro69GeCG7xj0dHwSkzTjVQ9m/PIPJJHcrR3iJsK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zp84GBZSNdXd1lT30eWvpxR3FTja3hATg1y0mQjiLp5K4KP3Udt4Z9bnTIosoLws/VYO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t4VtpKLc3S67wHZ12BLqraikQpTQ+kdx97yKO/A/R4aFBYwkrl0gKRhSpYrD+Psu4HU+K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a/MOfMcZPfGMKUjN57MveIqzZakMQQxS+GTf5sgcbRngFYearwqI2YqI9O6YyZqVlyax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rmETha1eCDq8v+ZKLteeJDVFbU6zjPzUZLBhhmmL8qK7b4Dv83KppdZcGsWWp5BWCcWRB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DXBCy6yrCIo/++kySp0V0MU1eutOOt4svsrU/wDnOdQCfB9c/wBxTbW98MNyH5LxBfYb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4oNF9emGqp8o8+/IvDKGIBCrBGtx92bMK6Hz2VZ9uv8A44NePc9fomwHnNGBr5q2kwU7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2wQKWig8Fo1dOgwlqfvub99NFpMSGNK7JoZBBahTaqidNVAQbv8ASRkjPj/SaTjzPfTm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6sCEf45/hcR8+OKyWvTXpjGHn/eJw7QK3cFa7vTzJRqmEuS2WqO5xsRjPs0XfUF0WxZPD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vjP/AI7ynlgnbzF4YoKDG9ZxRT7kujrn1116ihx/rAwpJvYy80739WqjLTlBon8//VZk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B3GxCY0092+w+7+828y17d0jih0/inSTVG5cADQQqjotns0402hg0//EACURAAMA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AAAAABERAxICEwQVFhQHGBkaFQsf/aAAgBAwEBPxDlqLO38i4aZeh74oWxaweEIeUM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38ywpSiYjQQsbZXNebZl6HvkjTjQ+ez8EuKyv4LmXeExIhYRtwXkXg2cHvnpg8IQ+e/Db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SIdp2EzQQsb/AMS5avLHvhM64PCwkTlvw3/s6SaGz0eohskVIfpI7sboTFjbwIWCE8mr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qhJlYfLblLkv42f8AoLIhjNIFMOmjQQsb+BC1EFZDP9H+xuVkJFZqxGk+DXZCEJhGmF5T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kQhCE4UY07EdvpiVdMks2EhehCQzbwpggswhOMQ0iTiSkYQ9kEiUUwg+vFtw3ITwzEIT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kqKhK9iSENRLD0PfkJfk/wIayCBfU/c/c/Q/Qh+x8EJEwsvwj8EnvwIfClzS828Mg6xBI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PeL4F8FYvBYWpMtT4AIKLeFcGhrx0Ji1zTxPO3mEJhITsS6EiGg94ngHjSlzS8tnw3FzS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p8qcLf8ANS4SJiEIJCdixRuvAiYn4q4bcOjcl2bYPDQ1Mog1nfhoPzQnhQiYhCY27F9iC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oNjeXbhs5IfsfBrKFoawjYRMn44Tw0uEhLMxMdBX9F9BJ9i+olZiyyyxOJl6F+Bp8Gz0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FiEJh46QXJOKGjwylGTCEMmNhayvQ/AvI2XCXiIQhCEIN0NcQ3mJHo/AVKIQmEh18BFZ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2F2ymNsUD8hfIs/IoSdFiC1DTzP4LlInhcoMGr0UTg0LrCHdRew/E9IhCEIJ1/EhYRsLQ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g2ZBwGv4JRIni3wxpMbBhjpwEIsJxWfJAkXFU4Npd8hZvCR5h16FlbF43yeh74rilEh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awuKO7GyVHcJFsS9FxOKQRExCYgtZRBIncpNdDFsa9CQjTGuhRCFUc30SZMoQvE+T0Pf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jLRMSGMS5tao64NnsbuV5VjXgjeiUrE+kzOS4IQv4GbPw+wsGNhZSi68aEzSsrKLLLLK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CH7oWWE+Bgb9HUBqE9jnrDU2UyKRjIQZplwF6YWdBZWF5EUgkkknIg3AnWMfBVh2wnBeC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UtiGtWfsMcdYJPZGbQ3XSTVEygkaD/Ig6iWCxRjmIQWhZXmg3AQSQSSOjbDyqJENj9DH5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KGVxr2Ut4T551s0FwWX4UbvDRuyjwlEoN/MP0MeUyFXBFKJZEKLLKLKKEy2R/Bt8KGy7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sUcZoh6ti0kPLRCamHBoPrSG/sJO7pDUgjtobqfXBGn9Qxs7vJCUHhDQY8oTFwpRfsYM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J9P2xv3P2P24OOBYkNVeCeDsX4JGnBB0bVBNB6m/Q3XRqQYnQUsDsaJp3soWiSINZXAn84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4gh0w0QguhMbLxRRlVZEZ4hWNDfISEzSI0VmFmUQnNGmF/Bo5t5WxdiQxSlE4NcPFEEh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86U0ZQ66Dqdh7OvhSpG4KkmjrGFNoSSDDSSKQdDFzomohCENRfw7rk3xJQb52PMEhZVI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gggkkjCSc6dA2JlYmonBtdbFCUq0QQ0QxlR06fN2NSNd/SUcEjqFCNCFkFpqCHoTKJm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lCWR8Vm8zEzoTD6xMtidEiZiGusEhLDcGLhMXwG6cYnaQvgNlsoaa6eF+YVF3xomXAhf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ShRD8F8pksHsnBrAh0iISwSYQYlPRGaYQh0PqjqNpG0NCp1DCTahJUJOmLbbI6kgfGGv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kHxl5Zw7pcG8JcC9iHvlvh5hMwQ16IkLp1jegkw5DSvWCCHIahBVrCiKkY/Qggs3SXwa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zYR6GOm1otrL24O6REkl0O2kay66EM21shB010QhMC/hTJvCQsDePeGxOCNsNcrhDTFs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0EEqIEoc0JoQuxDZOyYnYkIXC8aUvKELyIQhMz+CG5wQ1ScQSw0MvjRCE4XC1wSQhkEDKE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M4C5zExOfobxMD6G8rYl0N4LBczDRCcb0UpSiZS8BTsgkMgkOk+xrqghODVaGuKwkWFK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ni0PiL+FewxBIYyQ68FsWuKiKLD5rEIIiIhohOTE6HHjKPtnT2MPZv2PjSQhEEEEECQk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4C/h3jEIaQ1Z3JlC4lhC8ZK4IQSGJk6E7HsTGmiXtifRMIXJ2gm9lF5LKKwootYVRRPs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dItNjXMELQmEsesISIINcyFFlvgFRQlB9kITCOb6JRqEJxAhIlIQhCEJwpTvEIShUJr+D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9k/Sfoi0ZBOYZJEKHRERc1hEBZ7DZeGimdSfs6UPsXgbJ1RIabRn+kEieyC74Rn+nQub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EaG2DmiLE2Dgf2EwrKxBMbZRvisJEIITKUpSlKN4eKJD+B1dmmGSVvQ/ZUpS/p1H6/wQ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smSKJRPf+C4y/wCjs3/4QOmiz10Wsg1JqHcoRUl+iX/QcVtbG7V7ECi9vC2aC8z0bPgh6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EbE4oINCQhkJxR88UXeFQrBRRQ3L5coodG5QfuNMUuT0dAmX7o2KNjNBjbrE/Yku3Gm91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Mq2L2C6D+s7xiKCyG1wjXzs2eXj0ezUQ0LN4rwbjJo/wVt3FMg4ycl0349ea5Uvhudco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+NcMUXBCGN8ezKOhnot7Y1PAbkF0UQfj1eBVzhfKjXK8u7itC700N+VpmCwx8VqlmjuQ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2074+Rp5NWFw0GuiG/DeNFhGuF5Vss3DQWNOAhPfFRCGPghG1SHMhtQXyHawYTUFUx17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CSwkhoNTOmFx6wv4hedA1wXBQsNUSEiHlYY+OsQoyOMRJWikNYdmQSEiDfDsrwTYrHR40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gWF5h5YstMIaEPoTwxCwx8iATtsWpMGw3ClFGL75LCzpzXmXBGgWF4VyniC4BCy+xYfB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HbxC0FiNsXP64ANr0SR/8ApC822Hh56CUIJclwY+LLQSuuhH2kaBCeMaUK3sSqEiEIThC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F5WbYeITLTjebHxboeEMLCdYTMIQhCEIJENOa/kELzJxhMPQ8N8aXLJx0IQSF0JsrOk6L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46eFfwLMv4Dwilx6G+KZBoXhboqEjKhIJBtQVJdmjgnGNGxNQUFBNChQ6leii2OB6r/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FC7DxSlEyjxSl5dUKysrEgqKibEyK7cobCTO8VjoOoJWhjZjtp4F/AsaYXK4nLTxBl4M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Q7Q+wmG6KE7E4gkEh0M0NTZtIUBc6O2zT4bxniWNRPw3NKU0E+Td8B4uTG/BRjXQvkMe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UpToXmWJIUGq+iNCRoSFi/1ISIEn0n6T9J+n7H6H6H7H6cqCQ10LE4JD9D2QeV0J4SeF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UVEZKQLvsrKEyDRViEfsoqPfRo/kvK5ZcVCgnY1CUx/Ak0MLKZR8Ex+huxDRCEFhKvDI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kz2L7ij0yFEeEJhdTNBDPYkggIOuzGqP+R0n2Pt8kMbKQSJBCoTzvIPpYyiysLNFg9ix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vFKCYTT2JfsRpW0JH6xFj2BIhCPgUbSG76Qk72dEF/B1xXFImCQkPBL2J8jTtHYgsRcEN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sITwdphMEFkITBIhCCUOysrJRIS75TdFFFFCYXjdCtCFyJkYQRievYmENTFyuCGnE8I9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bJgkQhBIhCEJwmIJHVmnHQRSlELx9iGNFEIZCEJlLHWHRfAhcSZWEPm1qN3GiXCqvBf0v6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UXgv2IJRcdOK2Lx1iYrLhRRWdlmF4sTKUT4IeEI3GLDysJkGpxRSQ+AA798tCMhDXEsL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QQN0So0NZG08LK5IXB5Q8UWGsIeFyLgz8T8Efij8x+QnUdE2UuNCkVlFwjQ0WCUTTHBB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RH/B/nFWUpRO4bGhcIf4O3SIRghCIhC4Q+hYQJoWEylKUkELgWGsIeEQa4JnOCEIyMjE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NG6QRgSmhLggqhuO2yHrMJyIbwnesi1mT9E7YkhFMLggjuJIRNDXY0IkUTFZIlJJxWB1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JEokJfBe2VlvLcoe8JrKcL4UJN4TDd94PwUaPgj4FicpSlOzso16KJFwIpAJCoqL4AFK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t/OsNxidxS4pcTgxiE0sVDSYlBPB9kEiZgsJDINMZg3x6DoWVzgpeApSlKXKPblv/DRi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hTLiwosdlLwbjEE8p9FzS4pc3Fynll4I6Pius0PV4U7xuKUeELguEIyMjEnyWYTgkQsw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gvD34E8PKxZY/M/M/E/M+aFJ9YheArLjs7Oysom8Mpfonco0b43KHmEyl/AX8t4LGjw+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E5LgkMb9CN7Z9UT7lOHYaiyuKEvB+RAk9i+R+B8COb5oQvFS5peN4LGwb4QYqSDeAmLo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2muPfCyii8KKE/vDfJ8bwLD5UpfMhG/khrBjg11whBiZsEHZBLhGxMy8FkEiHwoooorN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Oyl8DYWGLN8tFiYWN/JibKKjXZS8GhLIQmGM+4kEIiGjFtDXZBoTNXMIyMoSeUPovBIh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Twmbwu/JS4gswWEMTP0P1J+8LN030PMzGLCwUOsVQQnQ2E3mNjXXZBj0YlUD3m5Q2QsNZ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wk5tENmKCEuBL6JF7HgnjV/gR8PwPwF6Ef54RKYhBLtshmPxGpVI7B4SE7HOEwyilx3c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NxDP2PRccF1oXfWYh1lIUlJQsXNZqwhoiTtzeiUlhktiXtC+OH8T8MEEcQossorBihZ0D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PyPyE1IM7OEC0zBCOn4C09FiG1sq+jR7P1P1P2L9Y1GjpBA1fWGykOI1iYl2QgnZYbLZM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OuUwkdcFw64TPXBMTwxYSNQ98NDRqKhuxDR2U/yTTg3TFI3Y5MqN8GokJEUqkubRBCax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ctiR7RUsVwgoPHqFjZjZRZpeBYQvMhYeEiGg98NDcpRjNrvD14ZDKMUoxsToTNlZXJPop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bxI0IFAycLiFcZRSmVlcFwfBZWHwa+Owe8oSGPXPQQ0JOxG6xBIbISFMHS6Hb84Qgjshv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E43FI8KUuaJiOuFE8rK4LD5oQnyaisP9EXtnc7HwJpoY3rkk3of7VlWbQWrQ5u+DJD9e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zuXjGt4KMIMhSRZWKMXB9CDU5kLKfhQuKY1KrplPZ92fRn+iS0eaMXJZQrrdehpSYG0LK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tmxoIRJntPwrVhLg+woHSIsrEJhCPgIT6w6xKYeFhcV4Vy2QtLlPjTwU0LD3Wn/9EpA9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H6i/ojsxohusaMT67EILnrfh6Ldi/RDEgxxtiYWbwUvB4WULC8U4LhqFpeMUOmJDuPr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7MP2g0GqPSJ+8HgNw7hFYfCjcLyV4Z2Ozg1KoStlDW+xSVimblZDUFmEwhCeFCIRiYX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gFllllcGg9LkMmU5hS4NXlrQ4r6xsUOCfsW12QJ9DZQXH2aYhCMSOzJ2UAa439DDr0ad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cEylw8JlKJiOCT+H+D/HAQR/SP6f8n/J19OvpV9KvpV9Ki4eD9D0uRuUou4j8xo7eW4J3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+ijYmMb9DT2GtTjfTIQsV2PcVPEBSYQ0Q/UUsfsc1sMaGVLHZS4WEsTCUhZA/bBRRWUp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8aBa5G+ULsz9i53nQXC5TGqa6ZRIYh9EYliLpuGo+EIIMgIJHUNI2xURUo3RB1DEh6dv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EYdB/IegsLKZSlKXxIQhvF3oh1D8Cvop6K2zo7HlMuUPQtFKilKsITo+10J+mLEcISBjU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kYS6OxCD3sZ04LQ4FIU6QnRob4QRKUYsUEECJ0a+BeVCxcdkEkREIRCdYPlMEhomERBdM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5N07Kxi7ZRn9G4pzDW2iiCxWijjILkaE4NXmFzDsoLo8kqHnQua8yebiXilwt5UpSlLj0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l7Njq2wxlEMY8Kx4WGusogvY8+1HUzss9scnoaCiZRaGsrwrgsJ8NcKP0b8kI0FzWC4Z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Y7B5MehgNXxfBeDW6NPRqLFFz0KIYtcFleBckJ3xS5fgfBGhJyQsa4Z2NsXktsex8DJ0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4IRB5uaN2LtCWFonJc5hZWEe/hSjDzcLvhtzXC+iCbHuTSGXK6HhuS8axDt8FlkFwI7H0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mEITM8KxRDxtsalR/U/XKoTrClynjI9Y0pQQhfQl/t6GNWPKH1yJZTrgnQkMcz2KbHph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EIQQxCtimixOJiiiiy8Fibj8IkknCG6H2THeJxovvhvzR6F0ik58NHRtLjtguJYRplCLh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mjsDtCTrEE65NCTIxUalguDv6V/Sv6V/Sr6VfT/Qmnvl60EkEEsxrjcPOnBfAtHrDmCg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Es3D6yXJMukXOhCCVG3siPyIIJPgX9KwpS5vhQmQSxo2bxeEIyMjNPJWhCIH0g6lyQlk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nljJgnBMJZ6Klw8LF43ihPEiQUCV5r8CPhA2jIKioqHheKjQs0kL/Eig3vF4Ib6FrPZc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yw80LrC8BCE8aEJ37HbXZRZQxj3wuGJl8NGhNEYngSpMv3lZ7oQvfgWLxFlcCEIJE81I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hYbHsfFogmdvCl0JRo1z98HQuduT1jfwUrw3eVsTCF4BedaRMo1QhYQxj5tTE8CEdN7O/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+GmsvDXC4aYpcLg/G6yQsIZoPN4NVFIXgQt0VI0niTzvxWNjYfhbhsJE46Dyv4lILCGN1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rc3rkhCrb0UslyfTyuCys7G3ifDcWFw0GPCxCZhCExCcAhcCEM04TgxsQm+uxqzC4IQq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gsI2NvC+OxphcURsagk2QjIyiyyyij/R/vH/AHwka4WEM14rFGxlhzaGrb4rC0aLksp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wW8Lmx5uGmVypsJ0Wf7P9n+z/R/oj6dfTr6dYVCaKirCWSwh8ylGqMfPQlzCFs28SYnc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HxXyEvsThNcEHD9B/Y/Yr7goorKylKXFxRYWawsbB5WdFKNElvmyFrG6340jRReBQtcV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mhIuXG38z7wsM05tEGNpH68HsxCwvAkQSng6404IRM78YqCKdISrEzWw2eF/Ej6PeEes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vF28fQS6NOC4t2LvhcSMQOgbEO6ovZu/5FmQj1jXwadeJr/0LxJi78RjaH68DO3FnRF/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I3wh/wAc8I9Y1xeUGvCnT/fGhZQl0QnDTxHhSiZSiEM3FoX8wkJdIeEIZr4X4WnCUpeS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dHzo3ZeKE8bnQd8F7/lLSHhFKal4LLHml43ZS89kwxosNMtiC6LxcqUQtfwH7EF2fqJX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ibsQyiZca4uVlmwl0Nkd+0UTTxS4oi47IxFFIhoaOgQSuyWJy3JhrhcGdyYQnBCKU7oT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CC4hsJDKUpTXFLhusaErog+xIo+yCSSBr6FIi0kLRBEQWFloTphC2hMXgPOLc5aVJMrF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HvxdKJFhPKEGbCfQ4xlHA0Gg4+8PFl0Jg17FBYV4YRcllDU9CLOWYE7ohMP3lODdYsGn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YwkaJUbEynZGtiV7H9sMsxOanG/hRZZRZRTceN+ElrIsMala/gWFkNAR1djwmxOhDGPg/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2FPQ9HRoM1jVjqTjBZuLypSm48rwI3hIZvFrmvCsLDQWxiRCOVyZWE4Nt8GUqQpsajgqs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i6qYm2xBroaD0Qg8JiRMwgkQhMLLw/Y8o2568N/MbRc14VhYPEPvCrXhLwqL7YncN+h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ognYlYfMHmDhxERPQQNESMfQRLpxkCTCcA8esbcUUpGKw2KfxLBE12So6QdZ/xLdst0jo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diUPpErKkyZ0dkIQeo0RD2BuKi1tiGh7nRUb0N0kTxDXXgTyZsaL2eFeJCHqCCiHWxcF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j4MngXej2BOWRIO+Cd1iw6DYntp+4iRsSJhrqYLV6G62Iu8S4iGbcqWVC2PCnsbsvnXBL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wQnilwiDLIXknjljfFKXNGLtYpBDcRfAuCwsseNYQuSwvIQudkGvYv42jojJJJdl50uN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4ehiGIQv5a5IRFBfxf/EACIRAAMAAgIDAQEBAQEAAAAAAAABERAxICEwQVFhQHGBo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BcZwrJYWVleJcNs7C1yY94oQ+K4enDXLJksLgsryTMHjceFmv4lz7C1yeh7wWWLC46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SyX8abEqIL4NDNx50F/TQti1ze8FwXPThphvD0IJYXBfwdkQ6oXspdjkgg3HhGouC4Xw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KXFy94IXBC46cNBjGLQkLK/jWuz1oQ3YkbVosGmhrsazrlcqJ+BcLxoWubCYnxWF4SbD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JzvG8LBK7GvZfoZd9sgbElazdMMRp4W+yjgpZkJJJE4gkggaiyn14CGLxTKUuNeM2N9D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4qKwpSiZSlFtoJtd7FnaFTbDtIa6NhvCNPC8GG+FLmlEy8U+uJ0UWiELiuOnB4saC4LME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gzWzsHTt7Yz0P2XC2aeF4MmKGIFDMfgfgfkUJMj5XF4JiEIhMrwjEY08VwsE95ghCEIQ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1osuG+jbKNPC8EiEItxCZhCEJu8EtEkkkE4OBCFyvgEJmxCyhoXS87Zc3g2N9D7yti0Q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CEEicdMTGgicIKISFwmF4JCEEuS8zY+VKUei4hsJdeF4LlOeuLjQXMkLCwsPCZcaMpS4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oXFptdHZoojE7FrwtdkEsTE8OmJwoQmUEhEFhYeE86Pg4kITjBeSwbxBEwuCEp/Iv6PwG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9iPpP0n6L9iX2z9j9D9CfpZKJJMRNkIQhBzRRRDXE4tEEiE4PCy9PhvisUXBeRvxrxaeI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4mvAQhEQQRERBBGTtnaixgkkhlWCQo3mm/GvO2XMFwWaUU9s90JmmXisr7LY0CeWVsUp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vQ83lcTC6EywIE1E8rwUpRhsYvG8maE9M9gSexkh6OilKWHQh7GiG/ooNn7KzbglXBz2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V0QUrxO3odlLl6HwXlWxOuS4QUa+ysrKylynyWeon2QIauhnsXRRMToSMVBu9lfJG4uD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mF9BhDgbvsStNCJLoWk6URcHoe8zyoWxawuF4OeIREIQhMOROi8DTY+QlCSILgvGjfCxS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/wrZoLnT1omhs7ypBus18KFhYSEiCYQQQRzzQSPg0E+ijNI7BsJ3DExrGyKgmHA14vf8A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Hsubo1OShCNqNRw1WFzQhCFhYTosUvh2yh/QhEQUEEoIdCh4RwTDZlIXDb+KqP8AZ/sv6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A0U42nYjYQhuaC8CEIQiMKJl/T/XPYTvfDbiv4nsfhnJDNAvA+juLl+w7bEYvYnQsuOK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vIATa9HXsTQmJagnSj18HsZxlY3QmNqPcM0xjY2E6hPBO8dv4FxFybNKd3hwVtylXBrgk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GRlFFfCvh+Z+fGBVcg1OERBCYMJTDVYoY6Yl0UNUScGbfyy4t4Xo3ZYOsIQRSjVmonkg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8PORImN+FXCcIThOLNv4tcrCw3l6EoU8FrEIQkaCRCDfFhcp5l74dGJdFZ2hWjDYdlCh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ncf8OrwuDfDQTrFAuYvB0LE5+x+2K0JihMUWWUUWVll5GwkQhHsSkj9RKiGKRLCUF/Sp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IQaNv4m3x0XhrLBC498Fm8r0IXAW4aUG+xMUIPoTrJHohChMwgTTJRAmmQVPFLm8p4xeD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QjaCXNsLCFya7F9NMKZgb6IolRKFZsS7PZp0IfWFEuD0PbNBno3hsP8ARMZYNBmmVysb0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PEuvBs+DfDtiEh6FyEamwsrrikNCR6giFYgV942heh2QXZMexL2Mg4FwvIlRJIlTpIlQl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NmMQhCEFnhLlCYaPFG+HpR7mInQtmnLU25oQQ+xIWEFQ3k27DBa3g3REQQokhUXFET+o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fCR72JCWEuxilKUp2QkLyThcoqSNErRDIuQmLEFwpSl5Uv8AKLLBDzBC1diQkQ0eCIQn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MhCisbLEF0UfYhwgkR3ELKxWUbxMJhRGRjTWNDd8R+OeIirI32NRCw9PnN6GUQuazRlZ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Q2TQ3eh56Exd8moVYUUUUWXlggnBcHofNeLQLDgTPWdBoLL0+U2xKDRBC5o6G0XGlExC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NtC8JGxA15hTm/3gpFgQQnO+HfEUJe2JQ7p4LFPRsJ5bFhuDYmUT5IN4ggSEkEE4XFhR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ynOIX8L+cQpSlKio6OhCKURt0jGn/AAbDlC3tiWE7YWDE+i/hXwojY3eN4qeE2Js75Lg0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Q9DElIJDuJcbeC75whCcIQaUNvOtiTeCxozcToYtqkCXeCX2QiEkRDWEiCXKzxZSlKIW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duBBDK9DbQ3TFoPZ6JEUdG6E3Rt0vQm/ZQ26JuCbG2NsfDNmPzLYnQlhD0IGCdmhoW8d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7ECQggSkEEECrWH+CPh/gsoobQatWISIWZhEJCEJhAp1jOEkks6CHbFRhmz/AINFhZaB6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4XNCFwQ9EEhYQ1qovFGBZ43vyzjObN34nwWNFyfRuExuNhD3wYhC4vRoaIf4E7o0HaXRX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D2LxXzM3f8GgXBFKhG/ZoMSsXRrj3ijYxC4oeIkXY1dxdQRLD9RUMvY6I9cm5xe+C4Lg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4XyZBM6KfeCRtm9iDesPeZlCyhHVjp+xp7EhDCY0lgWUrEbFmGVkF/p17YoKZexcoL+L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Ns3saqGjGonXljwhC4lgmFXSGCTNMNENUjuJXWJCh+g/2NxuNxOhIg9+FeCeBm7LF5G6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LGJjXZ3GoIWSEISwsjwVXBEqjJEHahS0LEJlRSlZnk9i5L+Jmz+MhM2FoXM2QYaPixIQ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iHbYjQhBIQj9cKfbP2Ey9kCvvL2LzLfj2ed8SwRqNKG7wiDUGq5IRSZ9JAlboaMQ1QoE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pSlFFYUVleF/Ts/kI7CO65C+xsLghEQmQgnYkRH+CfWdmPS8iwv45yeB/wApGmSUSw10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TKQXQhV7F8T8cLvCm6Y1vpnTDf6J32d0wfkR/CP5i8V/S8DEv4kIQZ7wS4L7LBqhvjBP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ej8z8yJ1iRG2k9iPtijtjRZAJ6EJ0Lo6PcQlaRHtDKvYmUhKn9Ww/PuMbrmI7IhCCVEO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2bF0UqLgoOrqGron9iwHQJi/pZ+xT2dxggxD3fzQmU7GuMITwbsnR8kIQmDwb0TLEjGE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OjoRsIJFRUVEZKiiCaFCUb5Wxf6dx8IQhCZhM7DNOi7XBeh4LYnliUXQvAhCbp+xHofwG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0j8BYCyxOV8yVhK9k0wQvQybJ/SpRfwsosss/Iv4XkKzTW7wg/WaN0dGbw2WNDHvJZSir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6PwUVkc9De5n6Cy7IGsaD3wmJ/HBpEEqhIhCMjkTSl9o6ITLQh16zBoXsToaGKXDGdH4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0EvRE2i/aESYVDyXbIsLrZBIbCdOsrfQjvf9TRBE7K+CZ5mVa9jB4hhINCJlosYss3NB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rEsLHQ3ehu9DXrC09BPTwfkJemUhG9FSMhpB7XEcSNxfJee8TgylG7KdBCidmXe8XTD5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lCWHog0NhYWEJC9n6LzNH6PzPzPzElph6N5SlKbEREQiGil4XisGw8QhsKhuJjQlukCTs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0P6EsMSiEGIWHho0J1cqPCpmkUpRl43K5NkTN/HbEJ5FhB0XE7GhiFIsNEyBrwSyWGbU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rBYWUdlYl+z9z9cb9z9z9z9clQ/M/Aj4yfjGjaPzI+EfCfh/kej47cn4ULZBBBIJKSQGh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9ZSREQiEUELCjdFFyV1x0KaclbCBZgRLQmJlEKdmKkQNEJ00ELw78XrM8C2Kht6KKRWJ2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iU1hPKNOCGxMMXi2UNCDCYsI71C9bF9MZfcL7DE7IneCDoNQtsJHtH4H4CRaNRMVSGfR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qLLWU5iuxCHYf6P8AR19n+yHeEEwbIaEhQNAv6M6llFFFllFbx2MVCOytbGO3BokE8PiY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g5QmJlE8ExQSSNGIZ9n6C+x+2BaRCaLB+h+xtWWY9ioSTJSLN8TFLlOiY6lE9lEzqFS9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MWyqJiFMTYbl8EozpkWWWVlKKKKKyl5iwjTgsLiuSXRA3EwkJYlFAuNwxtIoJoh6hETJ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dkWEEIiIjohsoMbYkJYhBtEy2QgkTgIQmYTEJyNFhYWGmVleNaGsQglhCwwXCCNBp47Ew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2XN4IuHbBCKhsbHzEQmCRCEIQhMQnD14LDXK8V4MW6GxXijFwW8JYY+C4I6ITCDFiEIQ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MThMTEJxhMP1E3LrC3p34ZxhBIh0KiEGsLZcoTEhA0ZV4LMKynyXFIyEfF4hCeBeGc2z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cZfbHbWETKhIdCJkRCIgg0kXCEpJhRjSQ+2LjF4bh6FzXN4Yv45y9eCY3Y3RRPsomUTK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ewkWkf4HXWV2iEKn4W9wfsJvpWJ/YXsKFyXN4nBkxMwhMwhCDQ+W647GpEQEQS7LwmV2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PDFGOTJmE4QSQRnggSELjeUHiE4ImYJExCEJmDRMTOrij0E+wWqEs0vAlRJ1FHEI0Jol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0I6XMEEEEEIIJQfYiDREQhCEJ4HickiCIQnOZeLnVx2LKsSCRFFhspRcXvBckrZF9DaU9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RoTTKzsTTVWKVFIKsJFE6RHWWyl4BhO+DoqHlCFyvKlKXEz0g/HCjQpsSKCLm8FlSjdO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UJ1kGEkepR1STzCYQTLDZ0PyfsdDx1iDRYN4TEJnfsshw8PCiivhRZfEA/Q/Q/bFX0r6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PwzjKM1KLDQuXRAi9EPw6OiKFPqiNk/ZGL6Gk6FsdMGewtjei/SY0uC3rKIhRXkhImXi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ZMbDGuuIBZeS8Ywjj0ILg2iQk86BOUx/GL5xFWo2MPQS9ITGWy5QVlFLtxATeDVVnoEw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UexZ1hs0v/Ra34SjQcsmRWcmXN2MongncJ2diWKXNEN+h4ZP4XhZpvFw0HaHwaH24voI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0fqEvsJmRFgkhB9Dol6ETVEmCYbEwSNseIQWGhRayEi9CRdDcXYkEDdGrRATEtxGJPFGI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EGvEvA8LDQuNcNAnWEF7jES6CF0JC5IWsiQSwhdDSNEYfFLH3g1D2EEjQ1ikbMoRroTm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LcvwrwtCQsaYULhqFrCKNWbCwuUITok6EUomUbKkduScwSkFMT9RfKIEkiViiB08IQmI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zEvQTfCvh+Qn+hNOhLoQhoYslx7ohPDoMQ9FwhtJSDBBrxfHsoJEJEEhoSE98oJDzS4XY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xVLoT4NNDxwfifkfFEfCyTCwhEsIQ74T6QhCCSDt4U1SC6FaRplATvB8WjHspSlLDo4X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sTSGTfQhcX/DOHo346RYQsPR14JBohoLeVYWKDRsL2EDWJRDoXogx7EGssWYQbrsahSl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uMEuT8t5MejZi4a8kJYeiCLOp7MbIzYewlBdMah1UmRMSEQlQstCdGh2wSWGxOIV0Y5h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ClGXFwh8Vh4qIP0P2P2P241EEkEYLPRm3L0EUrGrgkQYSImEsTpmVDQy9CCAguh8WusK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JAKEiV0hVqxKBiiQtxCDfCC66xCMjJ0N2XPR0RERCfhPw/4R/CP4RiT+EZGd5gvTNuC4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ISolFwhCCaHWmEJCtidjaQkesLHohCnj0KN2bHRJ0aeEowui0ongTO2IodEJjbNLM0kk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yg+NtmC4hSaNqC+saRlEhHZjxCEwhBNrQmuwg4h0KOCdPoc+mJ3L2WFHQ2N4frFcuQ0w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ZqYKEEJe8F4QkiLCxCediJhOhjbP3P1JexEkuuEIJCQzYapCEITD6Gjo+yDd4wVG6NGd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HfDuWKN32JY2TFGJEJwemO4G2Qo/YeFwk5TzMRCHVylZ2IrHCysJhm430UUUUJy3Mtk0o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DEq4IUpR9CkT2L+MJ9FOhR+8+kaOqNs0JkcpMUTadH2OTxn2KJUdeGYnCcYQmd8FgWUJ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JCCImC6GJCpKi7F7GiLMZdRExoIXwgPweq/wY+0IXTFrGhBuhZR6nTR1bKU623JdMSoy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PlvCzvwJCQkNjcXNiDdQhtgGbIhCw0WGxb/SUsvrsQ3WHh+DUNhm+y4g+Kxs0eHvC/lZ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hCDwnB45tdC2bCNx+4M7DKxtgumJJv0LLQw9WGTnYyi6YuK7FsD20PD2UT/kfTEJhC9i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BusPlo9RG41cZDJLDdYl1heK6G4P2US4NjxRS7kZ9lK9YlHTdEJEBLphCFyvkSqITtIT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DzssWHoQ6LMznJ7NBDTssbwCUwsNxC7Y+lhs3LcNss6CNo8IauisKKwTGImux2g5BBJB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+FfCyyistViJCZSiYnhRPCQ3XDtzTNhqxIerPRBXEFjUWsb4phjx5Y32JYaIMQeXj40T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wiPhPwj+Efwr4Rn4cArLLKIUbHGKdwhEEhISEiHqss28Gw9iQ/QtAlFOCxdENdYTjBOP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3ExZYyDaH7FfSso+hBAkiEITMJwXCFKMSrEJEQoVCYhBBBP0evrLNvE2GogrxQ+0bY/o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4HxJYaG9YWduc8MIMh+BRR8BD+5+x+wnexMdiomxVnUQxm2XydGIhJRTih6JdsfbwhI8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5PCE7EsPHZ8eoWFm+KEwmBSfRBdLijQWEIQhrGwx8mbDRT3cliCLhC9Xk0eNcLlCCWKy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PFKUT8CEsQoapOSFrghCExhI/Azc1SOo5Io9YgxYHxTjE7kXFCRA/wAFi4N14BCfCCFy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8UIWhYSELCZX4rVY1/x5rELBiGj82iwLiylwuxDy/OQkThSiHxQheIhC0LCwWXovAz2J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9cni1wsrEyvDQb4o3EUT4oReKExMWH4ZaFhC4J2WKm1ebwlMrC4IbqGyGvC4g3RqLwrFw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NKUuHRUQIJCeF8EIWVwITvs0BpyeE78VGuKaDKXCPZozQXG5QuD0PlsIuFWEEEEkkZ/8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BZJCQpIha8hcWr0JQlI9jc0NdcSy0F4dOL5wQKBo+Av5hTs7Ozv4dkZGRlcb5kIRCMXRu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nQ2RHiid8t2PXgWNOLXG0NcFIXyF8hJ8wQQQQREIQmZ4CwjbCEIQmdsSYrGwq05vXiWG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3hiwsPh3XFnZWWjRMaC/jeT4b5QhEF0J4Lr+Mj55Lo34LG7xtlDynjUT4dx8JSY0yv4Xy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8V78SHLojxfCE6b4pS8dcXNiGzsjHGRr/LtxWSEIWFRvomvD78SEr4t83gI0xI/AlFrE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NRfybcUbYWELFExu+UJhbfjex5YxSi8ppghMEj1hGg1/RbcEI2wsLKEjfhCcNnwhOTGh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WFlEwnXL1hGo+51E41yWHwXke+CEJ3xWUa8plKEIQnCDiHWsNFWJRoWxoa47iRuYa75I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xKWzpGaJ/wAD0MRCYSNuSzqOGJfYmafKCzUQNR/I2ZW9icE6enDGw+CNmJE7hJzJFil5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osXNKUpRMpSlw9DfYmQhBCEsQnDpD9FwuisSPeSQ2f4KO2exuysvGjL2NcGbjgb4IXeI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bzMWC7LlkmNhoTypRXGKJlKUokaGwm0JIQLvQnEUEEEIEjT0V4hMW+F+ztluhKUGC5hR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GexOnGjBASsDSPh1Yuy/gsQiRXiooWCRKQSSSiBI0PZM9sIXDqgmITElGw+F8ixuMVJv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EbcEinCTonoL8H5GhiTNVEUeG2YSExBQixMXK4anvmQsvcEIQvY+Kw/HuMeJjFr4wi3i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tUZqkNHZR9jh9HSIN4dhaJFhCNsa9CjYisRRYuLBMqze+CZQs9GohRGge+Kwh+PcYvQz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BuzZirRDag6DagnB9s94XM6wvRWFawpSlKUuND3w05QXTExAtnQe/A+C5PDocDypIv4U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dKx9tw6X9GbdYnEJXsfBaELGxuLLyuK4iEaCwsLC3BoV7D6XhfBYfFsbFvtk/iWFiU2Oi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DsV9IDyn0LImh5buL9LxWNeOguT0Gwhn7Fo15XC4Jc/RbFNP414ELDEmH/HoTgnQkQS4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7H0WizeK/tQspwX8Oo8xCSEuSELGnhW85C80P+NeZJlfwf//EACgQAQACAgEDBAM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aGxwdHw4SDxMP/aAAgBAQABPxDK6tQqTPhltTUoKY7iNTTLYCXesa3C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FaCGoavEA8eg5WEFjxNBBfmTBzPGLc5qXzLlsiErWWyDgwMQxLnENehL4gY3Ht67Iw1B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4UQpuVjc7SkTduY6Mz1gzAqFuyEyuodoGCVOGan+Kgt9yYIghhMM1L+yx57xZxLxGWjy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OvdB1LhqaIPMeM5e8HWYHEvcVGYW13QsXlnJ6wZwEBHJrPp8x1LsjHUGmw3h1mKPT19L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8wWVwxpkPRi4yvE0Y13GDMdXBMO0jo9MRBc/W7uXAVT8witXSXF1uXWisQUTA+7/AMlK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uqsO1/yaeeJpL+nL9R8NbgXFqlevp6Ql+lQ5zKuEpjNMRUq8RQLyxVTgj6OPQOk4lelZ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1JUOk5Z15nf0FRrWZeuuSF3iV186liZZpXzLhlSiLV1HOq1EyypiW6ZPMBeNEQuEeDCfy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cyZiDkjnUrrGOGXmO5bJuVSWRFDNPQ1DU4hr0IPp5hK4lY8PoVWJXox7QutwUg9faL0N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4UwC94gM5gqG4+n+LszHEw00hZImHrPrQUjov5iy6g9Y4veLENN1ZcBBgOnoGbg4oiw7T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MR3DV47IigxQ95ZqYo8y8xY6l2NxYes1kyhMIMWaQxkYq7RHb7fr0HSJOIaY6lNuiVtho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6Fe0Thg+Yyyqt3T6hCtoPuUMZMw6RnBo34HErJL8HWaSos7vEZG1t6+nT156TGzGglMmQ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9D0hhqJRBuN3FiRIZLMUbcRK9pcz1iw3U5lY9Lmbm5UIzn0uXDBDU1OIRB2HpPcERgOO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VXWPIPOo42pcuGJ4RWo1zuXeMTluHEFpr69AQmIYajhmEFRuPDjO8xDVzNk+ZUOIVtk6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piZ8ks4+5U3bUeiMGxiPAyli3BntDhz6Grgwh1uLiGo4h6DntDv6VZ6dYaj+cDHpcuDU0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Yl2yMcXL+JVKdGGsuZyqabnErcGHx/YK8j+YsRfRuv2jg8R0cySDBhSDcHtG0O/E2keS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iXPMESDEsqZGY6ZmZeIy8RdJkCXQLlzmkvE1LgzPrUzOHZYZVmJyx9MBmAxlI7cSi5nm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x1rR8x0PO7l4/wAXLkrhe8oacj7ZjwWvE1g1Bwu1gN/GBenglA0XbPMum88kRujXEoq96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ZpijntABzFTRNJiNOo4uLpM2MVMZEI+fT/a/88/+SJNSq7w7/wDrSXkq0WKgGrTKIdO5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CFoXUVGpRlzMUrlZguYO0Fx8jKFhmaMb4TDESuyJwubIJirHF1GgyhioBPTxFnbkG1EqN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OsXpO0DhlJdsGPKE6ERXJBR02ImoHxELKZrcYOYanEsmIYYb9Acena5i5sudPRm4mJhT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QOkDcrMFjL0OxH3A08SwwIxlPM2HrNMRUHaO93My+8GOcYjrndwWD0nXPodzZjqF3MwV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xgtvMbply8ZiWnEu/wA1FRTxFdsWJp1hc4gz6zH3b8cdXDGvTTUJReWIcuzEBkmJ7C4N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FJbw0fmcu0VRwfzOhX3vMo9pSIRpL7i1BS7EdP8A7H3p34jHdDbiUOgoiLkrwQ2w6amF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42sysVG7a1Lii/MfuimRFcz6XPMx/wCDvKzfprcIsGcx5hVVzDEMoG/QnTHgaSV5ZGyC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a1GyIiI1RFoDJljg0QglBticvEtVDEsdV3mP2IEJnBGWqimWZlcQKIwwVjsxfiI5gGBj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OKIOsFCy4n35qOo5ImnhlhhepYSyUQopVRayy8Osh6Qwc1xFK2S5eO8ovVy/gjN0bnQW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wfDHiUQFrfSGuYd6lhZ0itzBxCCel0Yg4i19EcnmCmhmIpqBSHSED0Y1df5j3iS9QNI8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RoMzEunbqVXmXXeAh4jygo9LVRGekxOagZfRuMxbg2Z1BaIm5zKlgLBZ6blQ1z6RhU1F9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/wCcrEMzJOPR1MC6ME7UEAbhbHEd5VwXtzHVTF7BFSOjkNw+cfOEs4uVPWY9g19+JqUT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W3gmYSybUp+zGA88wWxhOk2gegZanL6HtFFhzLFCOZXpXWV6VXrvUCoXz6JK9Dn0qBn0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0byEvhQ45BlEFCxe8o5FYfMTTR9kJdRV2++Yowo7c9IhZZZcah3da6RVVNQcDEWsGo9w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uZdFqFKxucQtP5gSzpnJ4qBrcySz5JXQ0Q6pTwswMsDmIzAHR7x2wMMHNxaFg8S8Fqsw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rMG4MUGGYMcR2eQjZzEYMPSvVIYIZlFusy26ItsS9auUGDnTz2jTgM7RfmJ8QDKo0xoU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aAtDUjbDED+QgWF/zF6lA10mbn59KBDtMj0GIM4hXMeIeXSo8zCMQbxKxKmiX6BTzJGYs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WE0bhxAmoE8zcco4qatqKckImwqaMGJiEOgjLiplluGJWUr5BhSuWVgOWYLyf6qdI977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ajB9CAqujlit1jvrNC90cwcPWWDAYTlbYu8eZ49YTaFx3icS4t3HeJwiizmLMuPq/wDj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mVh9Cb9CVBhmOkTV5BNqYaDNg1fWOJu1NcIxDKrGvaEA/wBkqBeKrXE4HhQdWZTykcer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9nYQQmDsQJcXMqqNOY7vPvHO4sTM6zhMx2UwW37Qh12YKsQtwykIpU/ErETEBWNy7tS4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Kh1FYE0hcrJFs7nDAH07GFhuZiFgXAjr0F0lk1DNyoQqMXLL0ukpwPMHKoQbhqGSo1DU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Jxgz5CLIgoDOY5lVWy5GC37iG1Eaun4ls7mBaUrxMUuWQtE4IusG+PSo8XaZIxSZvpxD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YnWUs6ziWdqXZGJeIRaErL3h6XL4mkGP4R+OD4siYl0zjrFZAjqDFGoSZBmbsJQjFHuM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W/8AEr/UzNgE7ENFQYrd8sXvb1lGJklBS4ndYjgLKe3pDRMGzElykreaQcY3A+nEu4mG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fR9Ax6vpUH/x5l4YPWEr0IcwIOB4xn36TBqxh7kqtdov8jBUzaBrxLGcUHRIwwaC9pa5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Vy8u8bwi7oqAkb0r6hrRoJkLa95gKA1Lt3EtuHKVmcRxv6Sl3EJ0JnW5mYkvL9BualeyV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CDExFlGpkEePRRgOHUS4MdJw3gldoDLxr02RNiArUqBzCnMtwyuDNp4Qb4YpniNQM2pg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JzHxDrcQO6LPmYI4bPEz2CSnOiUoOk4e8Nzmr8StzdpmMC4Yi9y633lyQD5gFHvSlw66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Eo2MvcVzFRYfENPb08+pi3n0r8+l4gg3myCUY84uNLNQzBzMWhfMuEYegV6fZ/lLszGg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UErkQylhKwOZ7EZznMzNag24gdxzUduCZ93Ap8iOxxL1XiPfmNsrARRCspRU7FZ8pWAF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Wp3Ih1csfJp0SbDVDEAeIiUA5SAcxPoYuIydJe31Jz6jc4x695U7TEJuE5lSvXEKqEqAo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XUzitVPziZ1yK8M4jEB0jMKypfLNtLLo6EAWr1fMrpPvUQUryKlBt7ErY/MFXaYlDUS+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xWfcI27JVRhqVOZcUZUNYuXUYTKahbcM3OvoJonENQadygYRrIuKNorPX2UOxOmGYHoE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gErDghk6RLObhEO+C6wAzTJLek7rqYd4WTofcbMsg0xhSUDE2PXlimqnGW6zb0GZ3AJK1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EpRDR0gX3YsZEenBzFltGLVrHWLbMcYdynXMGLHpcuHWDmWC2RsYYSDxLE8+hiHPqNzPE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C9bhirnEY5iRLqv0ZdszUtV/AmQ0VEyJabeY/AieCHTKf01FzZYH1LW21uPXDZ0X7zJS2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u3zn0yHDSjp0g90AChcOuSdIdR4h1HzEItR6ssavJFgwdzlc4iIrLnEDEqVKhOJXpw+h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3pUr09vQ7Qh4svPSCwNmlXC6WGj+GcRKU6gGv6Je9asZXKtIg1k/EBwRYMv/ACWUFerl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21n7nC8JLzozeIBdpnFu+rKE2Y9ADmCYPmLvI4xiMC9+hO8Sn1YLHtLnniWRwjYpuMzU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1K6sGzOSU48cwcGKzHpeexgxe8WbJ5enEDG4F5gdIQmKg6dYhx2MNQgYxCGZXiVAogL3g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bc0l5xMh6EweltqoaFvEMbRYxHql42y2UHDOoGiVG4TjgJjCC9pTpC1XfaBKAKjkzKiO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O0UNVgGo04XYhF3qE95iXqZFVqXvHoqBD01CdoLcN3DmZReYxqJhGMrMq5c1aP7mFO0b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o3tNhnJOYKw6XiJpRxFoKP7CKC1ZZcAaIvUwLb2dootMwcAdhDMCZzchOkGmNEtYYABb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MNnWFoMCIBuJv0C4ar0v0IQz6VCGf/BM5nEJ1hqGvQMwWhzM4F29iAaI1AepY3ZGma9D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lhqAwL21T7ixro0yt0Vu4gPYOpSVO93BPdZGNZmaRVlGF1EvUtbmocQVVYubZr8Q6l0Y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Tn1GGNGU4izjUXU2nehHnOPTltUGMO9ysQAMkvKKuVU/aB/SJ0YUdvaI5FjqSwaamkLJe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rcvde8om01B2bOu4xpZcz1BjMNQz1lQlSo6fs/Mso3aYjoHTL8lcpWMzEwJTMz7Hoq9w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tlQu3xA9YZ8SnpI1wEZLpg4PLMFxiArzFKmWJMiMIXSDaYN5Mx0si3zFNB8RV6eJgaWJ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o7SLUFQg4l9IJzNpd+hCO+w4FxTNpUOYQ3cagMdpfqKF3fR1iCC4V3imdUIqJ7BTTmE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JtCfMGGdTWb4lhGFjsKpkmctzWEjdCoIIQ3upRjgEPeFwN5jAtB+ZtFx6E4G3Ursxzawb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RLz608F6FzG5KqQjn8pbxV1mTMqv4TZbPaf/ADIicMDE8oYvmXKfUxxHEMwJaUuLBmh0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DHSMBsaIRxo7PMHDRCnJDzVfS4jj0U6Tki5oZOmK4XmjnxAiIDfCTEsd6uAFAvikzH4ph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p2jzdMoZbeor3ECxEGxfmbMXvLvmcTncajKjncwCGhcDDdtzFI3BzKLMjfoXPFB6wIZLy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9AOh8Sp0faGSh8Qqz8E6qRRVdwwEIGrpHuW4GsL1ZRBSo0Cq+71nV2k5O29SnjwQdzcb9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KWLHionaJdteEcLqXUAheWYATsQbRHX9ELnocd4MU4YMXmZWmhE1mdYuMe8Aq1c2SOpo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HEAnEqoIKtMjL2m0MqRajzGC+JzrcAQ3CBGBzBHJUDYJLPEUucY3HJ3iTILL9mYkIhlR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G0R3n0ybqDCMR4/FF3ZEIMysTXpZm0n3/wBlKHmYqy/JMMHog3NP2lHseKlrlsM6uv7K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mOswKeJWPGR7BPiLqUPDb5iC+s5TQ8rOjtjtQmg9sTMXlmXcM49Ehu7rAIOYOZThYDgn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nLWXtFtjUUDPiUVuIVUR8SlVmU4ieQZ/x0wN/FG9v4I0aTZjAcSztESrYEwBplgw3KZFh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DiKDANUCviKmdVRD1NA6L6QqEEPhCXdgWvfMvJhtjVnSNnNysnepQscAu3ROI5bB3ZCo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1Sv3Ftkt6MCpPfEHZaOXBIC1maBlm3eLcKpUbO9Ta4begylO8uLcxzGEczsYiGFuSzEP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Zpm4TT6aQFesQssY7DCBncrmVc3K9OJVHpdXCe0zUtys4cZh4ShhD+M1BBVo7lKg9iN8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2h1dPSOTzAriJuJVxgcVOZWLBnQYIFxoYL9mIqioJzOxO6qYFtXiFGmGKh4CF3WfEJVm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DEcdyXHE+/QjFWZRo74g7uF1NjKPJB8elEUMjzMBQ7x1CzNhJVsHxAsTCCrRzRjFZfUv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ZLAMHwBLlb3HncqwcsKCcW+sQary9iLW7rf7tMqgwOnCK2vUaSmMp7EbDdK+CV6AyzLc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6LVNWVn1UJCVUma7zCWOWvE3zdo+tDPwieIETbCEA11lPSfMSHh+IjfMIi1yCVGz3IvV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gfb5ghuY2mCa11lXhB1cpm4gMMvvcfiMaZmJUWpBEEqFExHGaPxMTysMpQsYrG4ukb0n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JBnhtUerLcWUOnRL+ka47oTiA6U/3MUVMMJAxS2Qx7kKwCb4fEElpjmKlhvELT8wgYyh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+i7dxK0HvNmExcJ7Rc1NS1TXEbrTFuBzLULiLPE94+TBw3DXzEjuWUq2GXEHEZgajDIy8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mQyMG7qHF+inWWdYvSDuUQMrI4zN0iuJoHfM1NQab5iUy4iFlrvAbDNai3esx/DDfxDF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BQNXUYqtGWZFSig6ROsMQbzWZR3KJygHzNlwmUVTJbjPcjpiu5zEp7PpoJWMQmoanDHU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49F9J5wRemXB4S3j3lJee0pTLgTX3RyiKcB6nocXH0Njyh+yM8Vb2jcaqLrLFaIwg1n94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5/RL11iRujccYlKuY1w/0StszkygO3LAxHU5ZmQxqmGBlKarz7SuG9vvGdZoxKg7puLcw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5wQ6RKBwRTghTpGIYA+IDoqEgNdYg5pbywXcG+hwp1BfgzM1FK6Z3k7VUtL5Ja9xfX0BA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XDjiELKAEZRG3kiSMh1Dw1sZbl5gJghu6iF693Z1EpqKE5NXABdsvpDL5xxdHiNh29PDA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alCy3jZLDdjxESkje8x5R+YYosUphSjr0VrFcj+YCF5mHiAHpZ0ntLsj1jOGFnYzDeHm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gShpxB4ahiVGAorrEUFQqnFveBrNQHI+Jm0jBu6iTITBk/Ea8n3jxCdACYcGY4wN9pTt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QGc4r+kGMG5QKtIjuD1hHCNjpKENhsSoUNt8RW2mk6PEoQLGNMOI1sEOcFIQqoOIalEo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5QswwKMbhdmLiZmRiblzhDKROkMsFtJeR0l1yMucS/TRFiaZyUSNDOIuYrCpV+gQ1BxHk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BvMTmMb5I16HswQIWZBXvbyxox8WLjXwYvoLgCR1USwHHESwUD5f/YgNm9sm19I4Orfj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KazFvW/TjE2ekRLi46ZZgvaNWU2ZOmzQ8GIty/Q27xcoTEnZvMH3Z5hdCjaXB4nHeMEF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feXND9xIBKSVHcBblm+GIi5YW7YoMLA9P5hdmBlymbadZA1cQyqEFWoqm9x3Mq4CjWCP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tDBXULIGWyi6p5iml11nTMdwaArhG2ZQ8VCoPC2ylrug8L3EcLlX3j7AHzMDa+P3HF3ai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jhFHbrMzEa5jrFllhpI1U0zb6RQSsOoNprUGyGeZWOsKqOsTMpjn0YtZgGjiYLiJSxUp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14oTJMiB4gpy3ANKSox80rjQdWCq0dWrZrPQFy4JS2Ac4DXaG2i9iFxb34mERe05GLmCI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M1TGoEfLcqG8pkg4puWFl7QNoCe8rqfcMAfuS7h7kvGl94tA3W4AW8cpLdUeYKXSnaLd0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sZZddoRQ12guWkHlYNjPzAZ2EDq3HpCMThTbnXr5iXT5la6IlqEbOJi5GBLUgurg3iNkX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v0B6zj0XPaYJNylkqGxjF6w56QF8QIHpmDGtrfgZEaw1uV8I1c4fVvbRrRWDrUK0K+7Ha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8swXqF1fFx4OEOfR7EXe3rFxmUg8d25h2cv4jtAyShcrvOJviGHC1j1s/shVOnIdITcVR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xcx1NPoXEN2bjPYnMGm+ZuYqmX01BQwsF1fmXPLYz/7E5bfPoXIOX/2mXDlPKHUuANjD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EHwEEuviIluAeJ8tLB6ur8Rt6MN+JjzwHVjRHXuAO8a6yWVZZrZANqulxgLruW0d5qUZ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Kx27wJylQ9SZUrk69oCjR3MmmyBey+Itu4sLKIwYwZy6e05veOlncYhwPzMqxKW4eYa9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h+clCjBwiYudyEVH0jWwDSEZhA9PQnEuhjKVcO5yS1nNdzrLvLCGSKDUW5ZysSGGGDHn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rmUpwQ7JRxGi1qXHNgQMAwwRclaioidKlOmEnkalXcCCETTLkLsXFXogukw19Iq2sykI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oq2Zt4nXIwowZmQtKvMNgG5cQcMC3G5omYS48ok3qY9HbOGKhhkTdLzEcwUiFczsag7Q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IMnYn5jMgR4dLxKjR5j6Bv0Nh2uLYXZ+mV7i5TjVvAyh+cnsl8aGmnl+8QhfFVNLbYtw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yZLgFeUYNwwQ7y+idU2YsIeKpPoZlddYhOqNPficx36MVZRmosuM36GvQ9ODv/z49D1C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wy1u+FP5qD2jbUfDxo9aajOFQ9qP+y2lxB4IynmGHe2FylVy5XxDyPBLkljCCsW8kSGY7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az6lJvXMxqOFiFNEbXOJzJkzrFFmP55jACcywpsbpWoLyQwQc+hGLOfR6xLiUveYFlDz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MzdKH44Mq5rOPQnEvFQr0ZUauGFYivJmdb4hB6wRlziamoVeuks3L3XEMkCs7mauo0Ky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l7Last7xDd1rEV6LNxcAPaIvEDJjvYJjNJUA1SL6bR1SPhHm6Eu0ilZhgxNKqYT3S538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6m4cR29G4cTh9CV6FqfdDn2laVo5g4zmDF94FXxAxNJXEOYOJeY+Y6/5Ep+5VXhxBfMT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Rlpjz3YvzUAqVSiLYx92L1RSdXUoaAW23OD3X4Iow8l5WdXWc8n/AFY1CGcCG0mKzHA6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FbumoFS2mGYsRadYAt66RFiWMuMSnPo+jH1PXcyB2mn1f/BKhiZvDArJFR8yywhX6iVV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QVq7bSxTh57VubooDcttKYjXrbxOzCLjBFGONxVms0JEUV1iCtM5DZBv4eIyWVqNFLgxz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y7czZwwX6c/czI+gfiKFWJHaRejD1fRiZdAi37gZe0VFurgE7EITFevS8eiSpdS/QUHiA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4X2rivDNyoahiGUu4sLL2bmiDcIMxAb6wdNhgCiJSA4mXifiHCd4kFYZaqe0Wtb4iTN5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jEaiInMzpfzDjcFZyuczTELvFVM44meJnmDXtLh59pdddY6DqO485eIOZYV09WLzFiz4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MhU3CmL9D0rPobZsTRNv+XzHdHEDmPozEGjpLqjJ+MfqAOx04Ww0EnDzFnbs7VzWgFXW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DfBKHRg99sPsiO/HBr0l4hqGYNNRZaxGGvEFJzU7kwjwxXHUYR/836M2TqTn0PU9DE4n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ksZbAOr/AKoJwNI6wv3cRYog+9/yatWLlfoVKxRFByMbSWQ2XWOuYwiv0S5bFFBqYG4u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xHEuyXl3GphDM7L1qVo5afmOV9CHCGokdC3MnFmWzUpfBmbhzcwscwesuX6J6syuWRHS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TyqZ+KVE4TXCE59dJ7RMUDmJTMbsIpXD0WaRejmZpxczCEFVEFloiqrRCFBr0H0RMrwg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QLjS1LUzNO6wYlDtELhw7RKSCl9APMrECiVWp7TlK7TMlTdJxeI3p6Rr0Ju6mPRY69Gr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gcoksfM0vNQU2aY2xLg7lGahhuZrOqubDbix9H0TH1M32fu/3BpOQuNwApdGFl4HH6lg6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ekuNpwt1f5HBS8AVqUAagVXqtzHzTKdZkw2PaGXUyXM+hOjNbiyzrOfQjOIetTUMzCUy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9AtieFPEvD3ExcKMPINpHZV27q4h/HpzNn3M8N2F8ywOLVh2Ght+YpoR0rFZ4mdFiHIhd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WH3TBj0amRLmbrCB+YqWZZzDgmTA0TZMK8zec5gHzyzLeO0dh65guDJLqGYelypqfuMwH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JMfnE6j1yv7Q6+hqXDOZYiZoLxMcG4sSpYcReDTEC5xFqLRAczIM/wA7QSyCKwUEAUKI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W7DCu9WXgiXCjIw8zDqP7z5ET/VMcPT6Iad6VBjzAgdYTcpcqvR4JZDRmXRRqJW2o01V0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XEE6RYt+I6u6qDFYkAWmiEGZQbagWbgvPSLZxLEpjftB4nNS9d47DWN8ly0ixdQMZnPpX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iKjuHlWL2D/8AI09IW7HPuxRRh3uxzBhwCiPHzuakpgUs8zlDvGRmSZv2jqb71UrdfRvK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/wC/f0vMWNTl8zPoQzK+ZzAgYltI4PPQ4qV2Ce1MvzFR77NxjGpHAYwXNxyAha/aO2l1P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+8VYmSyYb6StQixdDghhLW5xFm5bco45is+38xyYsVKpmk0nDFYO8wC9GXJymNavMxrc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DniDUGeJmN8Qjv00Yx7Sb3NQjpPiYBEsixrrHhCXicQ9awIahwIZYLsqI746QBc/SLuL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bFKIV3xCCgqHoMcRXD0Rp1pcWDGEqtxKWanZn0j/AJ9YsfS2k6BNI5YKO87oemoQnMGm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qlQWyClH0GHQLuPWUqLiXOeYGWU92DFsBMiCNIiJSwIblW6i0N8R12G+7hoXrGdqnErP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5NLzAHuPL15fYjdS+0l2h6yy/Huwv+Aw1XmbkxYrg6wZePTep3Rdx0rMIYJ9S4/+esNe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XLv29RmCBiAGYzdTpX3BR0fcZOuHoXKwRcDrKJftuJPiiW1Coqyy7RWVJe0o+2JUPIxK8w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YiG4lhYUAjyVFvm55ai6QDiKm5Q2RmeysVp9HTIuEXxF5IFDxMw8x3r2lpuKD0i4aqDG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l+u303HVRD5wmJXMAhxMF8pE7MVLsi6R6iGvQmPRcQ+LEpHWLEIbhEG7l24ATKjpRqLXU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IMQx7zhhqVYzR7Cax4hMIAtitb2r2RpaXDHiJbCHWx+4xnVBq4iz8QYW79QSpXoHWVjE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dMChHc4RDrKoLEbR1FKiZC8RnLtgx1gQKFRLjFjqdYE1DazKu65Q0wgv3xfLOYbTpHmeJ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o/Ck2BFZ35mAQt+q7X2EdB2x7SopMjs7fMAAcMxVXNicp0jk4uOGmoOGGz0uoi2UwVrU5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PR9DU5g0kxXeENy4e0IBxA6xGKNa9Zg1VzGc1819xGXDT+ZygFQpU/NTd7AUXA4qrOI6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iohL12hkmiK6WDL5nXWfRYtxnM5jl8m5huYSMSAbJVYKd5RVJcZjyiSVuJMBmBigLj17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OiS0vZLFfLArDFMovTUudYQr0auMCWZi1auU3Egss8Etvcs8y3swZfob9HEwphwTmPB6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gTwRRpO25YXkW6TFqFE6x9uma0aggQMwKgStzJgzWCwcLC5VdqO7jVDpKDXofhBdPH7x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ZIYEF6Epv0cTZuPOXhlzKrZLB+CIIScRb1HgnDHpAB3mJ6oKCHaeZcKlgjEG449KzFNI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7qIcTMQDPiJiMpzExHOBBt2XsuVBbwfdmTu4DQFoFky6944obnKBmLEdIr83o0TiGyJc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3F9Hc49dwP8A1r0q4cPB6hAgQQ61HL0IRVoYLnfbllIp9SiFQsDviFygiNDRWZzSh16Q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UCi1dy++YxZpiLj0FnDC6Y4jJChKmZXFrczFNwKd5dpCNS4bDmnMCMQKxhG6zLrFMIIY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gIPCr6IotbeI138KYNhGxCYDYcQUBem4V738Rca+KKCA/S94gcfm4MvFzCn9sFf3lt2RB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XIiIy8CNrgdyFbsh1J7n9gjIQgkCSko2hLtC5XrcB1llbiKlVDZMYUafMbgB6XmXSlqw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3jm8GOsCwlGMKrWIkdblpdbhKOLgC2eoVL12AQIisQ3BRUHWoGeIEAZWGpSzwmAHWc0pl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LmVQcRSOzKOokLv0h8iUKoAqvSGLnGIBn0qVuJiYQ8ovCBibPWDKYUBQdI4ImYuJd4IGG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iGI6gzC0RFj7gvuwZjr03KCDjEqfoJll6RxOGVia9am+UZlsKUu7GVVti5lo8rf1EORV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h6R1TrzNSPM4iznUc+jp1uXF7j/6Jz6HpUJ7ehMvBOxBAggVEMLWDRzsoyQGSsnCrXsV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xiA3RPVRb6jiCq8RMy1U9yKI0LcLqS9VAWqZl1HiOdQGcfEWtxZmdGUyCU9UaMj3hKKj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G8iUMoPeNwYe8Ob8zK0xeS4LrL9WK1NZZmvWaczLvLzL6y3tUXrF6iDviDWoPz5l158y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b1g9iXnNS895lnbG9X9zrWPEvuzsxLvLB7wpMLliDlxDFjjuWDcsGxwW+IWRIHSMxJpR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Irk5mEFDVYImyW3L8jCkpOzX4mTXPVX6l+CGrFI6dgf+sSZY6uvzBDOrRdI3zjSbhVaR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ON9luIKBXMIq804pK61Cm6VliTUHrAoUbczFgfMsxRZUbpKKG3kSsZu44dIGdwxAyzIQ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ZiCKIQ7ahePEq2Mx6WSZGMbzMg8xK85sukzTq3AKlRO3oLESFJfWDOOIx7Qgt3NYhq1o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mOoZJxBojF2vewy9lFDHDK21q40WvGZm6rlYvQhrMDcDy1BZoqCrMeJnMDrDv1jFqedR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/ABuX6EyZ6V6EEHSB2uXir58EB0L/AM/kKCen+cEp6XtnOpYG2KPgj5MdHJp71HUdohgn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vEadwMCcpMKNXSWzTFNh4lBw3uw00e81KCOSs5nGYU5t94ZMITKFTul4ixa5nKL6G2Iv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M9xOUCPHmKoX2A6TLUH0ZgszmXNHKMHvLYdyLbOYnISpCDfYXQEYYoGJ5AwIlJL9Blwi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RCYoW0ObLLiLVTdN1KqBDslOSUMymsyeCLyS8PbMcErcrrAlXKq0WX1PzKc3T5m9f2TA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aOPDU5Tu3iQW6rN6PfFABTYYRNbYbvZC5rXtAS9jkR+i9zADAvqzSYd7qPAz0piGx7pN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r38GImfnIMCk2hcxNfIg8X758sZH6gtVDrlOP2ouY6NlTEBhg3qPJTFVKqYZJi3Ok5kD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6EoY1FD0OfSrXX4s3d4zZmPz6ph6xJQxhuM2H7mXLKAdUpr3Shg94FkNMv3Soktk6mpDX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1a5lypU4/wDwNehNLDXoGB0fQINwVGY7sYFdo6uGC/YuBmginAwVlJtA2py92O69Ynkp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FUGojFcPE5TmNxVow3ULu4JllBaO9TrRvpA+sAGFLI8TN3iLCWLidEJhzMByVLi8ehZcZ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cuWILWVtuz3Y1OBqvuY1btXCc+8CSRKR6y4cy8Qb1LBaRe84JTy7lVDRYN7yy83E1lAW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uBhxFW9aDs0PN8Mr0iVS6tWOqyjrGbul4dUaNxPZausAX7y5cuEPdL7y+8JiR+yIqbIwY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UCBD0rE7SpUrEqVKqUSu0A0RSjhPEy9PTc09AVEeGBjM2SpxC69aczM6wK5jfEBrcV1d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8RKKjHDCPWE78EWH8ceEy0pd5RZFm8bi1Nh5lALPvHoUmm3xLqr6Si9nxMWEgWartCsV7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rV3EQF/FORL2imA5WuyE8l1yxTqfMRTHxM+nEEdhddroh3uM37zdDX6l2uGDxMLO2MIc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E8enMcy0t8RgxOf/AHx6V6E49AnMF9e4HWBBM6eoOZbaMVOwY/3iVKxErjlYpGl7EZR7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3D6t/wAl8iC6B5mqq4tl7OkxmLRfEKOWKzkYUb1Nt016OpXeViC1qAbMzbceKh0zOdwu5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wgOHEEMxxOuYa9LnEcS9GX4nJmCMmK5hzbJTjiI6oYbd4qKJ2hVHFRUKVdq7jCycQZX/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OMt/MlHOunDSk8UQ//wAkQqIcmCNw5lpW77MLKK02yhunQuW/FTBrS5wYoHFdCahfRcuD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IG6yswIGYFQ9KrU6+hKhqHePpXpUwZVeqYlQ7etRiSokr0fSo0QXdcSpW5UslsS8keam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5ae5FVirisy3JHEDZHTBOPQ2WCyXiYqbSmWzrMK6Ym+rHmbUks2K8SslSvKw2pfmBYsH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PeVaUCK+xCD0AD4V/cBaRpgpTKrEyASPaLvCqXqE9RYbEbEKJmTMFCosIbYtQ3LdYiKx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pxOwuHZCAysPmCdCjLG5ZcTdxuNt1p3d/iIEKqve2AWpdbyy2QvrXJeuZYJfmYWdIlM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MriVFPZlx1BqX1iouWbxUeqLENeh5zAxW3qty0KBm4WtDVsMyCnQ3CX4IaZcUToLIhWQ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cuXKsNBhrqGqlnsWFOi4li3ik1/qhLVlqyWCqOnTJDXuzlxBAMVF3fWV1a2C7mYFWesu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BvJF2lrsAZs2QgVuBp9zhGYtR+I6S8OYqj2ZePcYlULgIsWXLm9Q8kIFFyg3cqLncYUbK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A9CHPoqViBKlQxOZxDFyrlbjiVc5r0MRhOJUfS/Q9KiCFqCs7uErd03DOY7iBBQXrK9o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6iaz6JioLYkiTLBQMZh2iYzHEDMSVEzjMDEGLgxEgSviUziUZlRMMCioBKzGwwgMSsxz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bo8M4jCX1OCO/R1iC8/+c/8Ajn0IdIECZNRG3pDxGA1UI2KCvrFdCihiWBCLc8z7j5rK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MFcX00/EHFqDhbn4ggtMamXPMdO400zEzrDDcacm5tolB0gCgg4s4iY9IRjcDUAKInkJ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YKXHSYiDIkS+GrQcxsSL2gharnOSJr++W4K7qsp3XmBGbFtBhdJZY+4YovE72jXImOXZ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1A0hmU4gTorrHSpTCyUdoWI0syl5uVUDDSyjAHRVDvMFZUEHcuaRfaGNoNrlcGCr5ILs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8RgJQM9GNquqmo4p1d7lADsXEpcuuZhGegoVjxaOIfOb8TJzekDJBfNDMzsq//YCz/C3T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jO7bOrYF7bgQgXKqECoEpnmTJRlVogAHNPqVgf1wSkLTHWGVniGX3qBicTZMzmVCcQJf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qBLBqplsiXeoEqHYQfMqioah7kX1OD4j9S9+jOsTMd1MuZ3JgbgnWHcrEHtPHojUB9evq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iJmEXDBZBeJe0Z6TJTggLHcK+8wlv1v0f/wN36CUAq6CFZZWL0dIIayzkeGC7+0savpm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0hGZ7NxwfLQtm7lWVtT2VjtM7X2Rv7WWhSpfa/wAxC5aMVUTa38xLyRBGcRFlIM2qXwS9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KH0I6ibocwQzuGGVTcFNxWXFiDMtUT/rjVCxFkKxThuoinke8uALN3KnS8imbIiHgctq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FOsRxIGqqUzWFJYsKFq8aJ0o5qiGyTodme+IOE6S7pKaEl1LMwVNeoy+8H/7EAZJos9A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aldq4xVjpb9z3SlJ9pUV3lFfcATF0Ij9+ZcoXJfmBWioZNwxKxDUv8n8oUxBiB6AO5Ur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wVhQbcpyxwamKpOO0W9pXNRzLQ1IaXT7S+qBNsbF0wG2l+krujiMqDM3J7pYnNPQ6ypGg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YqvudoFmAXy1ddJVlvkjR3CDYB1w0uyAeJRoQtPgBKK13MbxZ4mDmGkgeYSE70CJvAtM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o95hcXTq/T3wxl3iqwWdTTKzRN3IL8Nu8YVw/fv4i5Kg36BHUaIqesz1XySmZAnF9Q/G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ypyQxkii3FgywxqPpsw6RMRhKxOH0TM5jkqUXuJuVjcylEqEG4mzpLMt3AYYXBl02yxO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/wDZCGmaGRS894bycG5rWoXCwm4OsOyDdxOVTvKBiYwrfSPFYeEvv6WXKFww3FwIS4Yh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sOe8v0V6h3ebgQiRyIzaoqalxFopvzFSss5xK/SxfQgaZKrPMZ4hkqK229KgovgMLKuuW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KAQXogEBFWxEWmmm5b2y4i2PiP233yUxW4H9bgTjnbnggPuXVBNL6h9oYvFkG/aA9hW/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bttR3t6W37zSTOAIZXTFHDEF6EVNdvRVSl22+Vyp3m9+gI8Qq4QJghcF45lxdG+0C+3o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N5QxigcFawRLH2mk8Wm3qsVpWlXQLmfoljmuzqFGYTMt3UGQInKknSnb3uUddVv12juhc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bbtRmzGmqnf05W4tw1Fd3Wse0pcDp6c2q32lyBqbBe117QFsUMWcNpaHIcseRmSR1LFX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BQTkSupb3XSXUD2G4VSdLgNFdvV0A5yS1Km1uEIKRDnpUfKbx0y8AQ6ae8K+Q0Knz1Qu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AhfmataQt9ZAxLSqwjB6C7geoRIlaJ1uBR6r8TPJxD0HMdWxOScTW4TXokNQKh3juBSw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VGGI8zcO6h6GIXCDdQbxeI3cNKfc2TAZ1pcBmXqyvSof+CVCEyyzI+3SNqoCh2NEftQN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bjFtTeZxgLO8s/iWHVttfTEkW5FYisD8YLmaunPaX3VLl9KlsH59DiO0sugjMBM5bmmT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bPeGSKjvCmYHScXLYzayZF8zAV6DFzRuOAq+D17R84xTQ6zEWZS3GltO3XMsIxcSxF0u7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BeLqvMrSLizM3j7Tr6XiXCM4hEHYPmbj/cIHCPnCmt7rLSh8RUYJTO5dnMrFwaniGfQl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6MFfL+0DLAxAzAIa9GVOY7ZxFrI3C0rCwElMIhQRTwRjUzCKSp39eyvJKXKVfEcVi4MM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tAEKAB0CU3Y0mnkgB04IVdSMhVcbCmzrAExdQHChZGneI2vfK3vRmFCqB1Gssbyogt2Q8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p11lYXuQU/v7lw5bCA+YYbLO6HA5OIUlXH0gwThQbXiV2BCEVfsviWX2Acl1zKtblVr0q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7Q4wAY6l4qPMTEI5mFTrOsqyVUZVEbuB6GVNHeOoxlQ3OZW4kStThg36cRyMrk8TAb0/z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/wCk9A9A9T0LC2oO86iC9WF/3djdJrcFReRCl/YNQjLBfNReI5Vyz+JbBUA5Qst+ZRfT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DLyZL0iO0ty3FRUrqGMtMGqjAQjgeCOZiYqoQJowlYYXglSAvJATscRiVu5eRiUbY4VZ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o3WJcdVB6xyYIYxApqhbUuCrm2lTKWQ2NsqFGBp8d4C4gHw+ZfweGoTlPvLl+iYz6cQP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L4jj04mZnrA6wKnvPeHqEJbCG5tB5/wC8DLAfaUwgYlYgYhqVO0qBKDiVAr0qVKlQMQjH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J0YKMSs6lKnXSBCgIYxOi/MTFGCHbKruHbEANh5MJTbzw6gdW2VK9H0TMq4GzDjUDmBQ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lQLGES4EoiTt6HbCM/EY49Kz6HM3KlQNztFbqaMQ2QABq35nDNWVCejNHeWV/wCOIRIe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irOh6dYW++khFEFS2obfKMJWlEGghk6sLFpToBbcKEMdoKgAN0HtZGxRe6OEdxbHZylb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YxRGq0BuOwJZrhjgYdxtubdZZBz3iYvfSWG2ZhuZTRjmV3gy4PWL6XE5mRRaTTWOI7zM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4jt9cypUSZucegYlZlSoEqVKzEPQGGBKlMAlIbiSpUqB1glQgJXSCEBeRPvBSw1Kh6Eq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SlHrOxLdEw7fHoCx1D6VKazCViJAOZWZUqVKu4ypXpUCJ39AiQJUqVllSoWvmHfS35nS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zKyqcQlTUqpWGM5jCr1mIDdZlRqOKRrM6Ssx3Eld8ejPEvMTLKxG5mMw82GmKrYrlSpU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HpU1DMUeZa/UxPDB0dI9nncyMNXUuLpqHM9bnTssK1BAZlQCMGroH4SgU1ZVdInMcTQa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ADGIniKNlmRUWEYCgFTgIaY1vo6TV6xb9OTdfKse8DVdNcy+sywPxGxTHNzR6AQCpXRn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pkJqUpTJ1jRePmZG37h0EemqC1BpsjmZLZGvmNiUg9Rr2l949X5yng+YUaPmZjEen+Y7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XtDr53NdiFLmQLa81MGn4iWhlfDFeGKrTOxEe8p7ymoD7wGCGIV6lDU6OKEoQfeGEAqV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1bJ0vpFuoy5xWvaDi6Ez374lFCKzY8SwVbu3Vxu5IwNQCbQC1wqW2CUinYJQRWFeHOY6x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neHIfv8AkQa0kcOeZVYdyvQFyA6rVTS8hsEv+S1lvQw84rwIo4Pd/JeqWpBhSwBa5zyX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uZHJiWIMcqiPPf4xpipQBYiId+hOJiVKxK3DjMOmD7fQfUxPRgY9dk7empXeBiVOGJxH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6JYyigR1KalX2iTmNVNJkVAoU4uV4tnW4K6JXOqQ2LHbCIu1eZkSNX8ImX9ExL9Ezpo7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iGFsb8QE8ouNwDraiVcFN9Z1l4WjYuWAOEz91SioNZgAKvMtxMEJ0UtGigCvNzfqonwV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GbOl4/zKLONRXZBiOGbY26ghI4iEi7+YxKsg8TSb/ECmDeIyDcaYB0SKUxbupc6GFleYA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puCV3ZUYZEZiuxNIBXT0ADgjVcelgNRhRPBHoFSpikQ6TBxL8URyJcjxDrniptGnMBXQhk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1TDqalnpcw8zA2CXXHugZXuVHoYJHL4lzgfEeQSrR9S/iUNPiXHD2lbhGVDnVe04GU4B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QNypUu6vIWnbNwJRKXYufGJbSQo0VxcNrVVaAVqX3Q6KyqJg4yqBXoXKoISjlxySxDgV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lx0XWZNAtKnrmFFgims6Z0kei0fEY+hI6uG/Y+YMV8TCVdyqGyXVPGoMKSPIomBuDKfQ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Sh8naHJwQoGVwByYwUfmWiYogF3omJj1KznzAvwBbZ+n8wmoglAaB7QcOcb8xuSDuCvXK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LlHnGSBiVAlErEqJDj5JQ/wB+WVDBxfeMcxI6hGd05nWcptqanED39OISvR9Ex5miZiRl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7wRwSoTFO8Rq5TrPKXrbMHMvdLLdYcLh1HUt5biKo1BCyj4mHj4RQpy9RKXH4wAaOQCHQ9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YhWoglZV/MA14gBuseN2UvtcdCrb0gaE2xv/AEgDwOGBo9qj2bMTIVhlh4jymDL9QMQq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9kqNgzcKe2cJOY1umUuk0RZVzMEjCox6Kx6KGvVSWXiG40JqpRxuUuoIOGdrWZTbAuaZ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+ZQ695u3LbwzFTrtM+O5wmoYZLaKIRaHhLo5lCMzDlYrmDbizwguWHBbIdaiAum4VY6x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4J2i+0UZwFTM1NeiBdKnNBnQsQvCcQQj3GAqG5WJWISunofdLAwvWZ6oZrwiaWW2iSzp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eowkrGyoMUcgNbGmeMhQdo/j6pU9qdV2DwrhHmui1vk/qbsCZD9wz2oAv7j1ZPYII7sETQ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svEqVATWi8Ex81sOX9CvqXjnODXD3xENJePHA/cWA1zKu+0wUASDZ8xbm9yG8/uKzYWu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i498kDbUNfc5CEXWpY2JoAUB739zK4DbTqSVFhbTwdYPOJc51lSoG5WJUNHvNBx+VMz0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jr0m2cziVKywJ2gNZlYYa9CM1cY4nHoSl9Kgy7WMdekipI0sYxsYT3mV1n3lUZPeIMVUO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U3UUY5gAxOyIS2Ez5l4lWEzSVwRVMiywOYwZtLEuiEN7CrGb2BPYicgsm2zVfEreXN1aU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qeIQKpg0quV47sExRleI61YOCNu06CUHQj0VZuGV5jpYhi1GhBHcwzHZ95WsZqJAc4jh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OgGqId08pbrOxmnX0YcxOseJPiWXmWtsnEeIxbGpnJcExuDC6Qx4htOzdIFcXFAdg5Rlo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DuYHJQhfq7wrBfiBvpqF9HwgVWo4lN8wBwvMp6B7xpcRXs+U7T8yy4fmATZe0y5UpbTq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/b/sMrAlQMypxAqJdyokqVKlRoyDADAfErGpUCrzCzl5jgBE0lkp9awZ4gRNnUphhMUbC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O/EZYUa2KpSFCkl16M2QFMSZzBBOFvBxkJjlUFwniDev0pKN0YgKYDIDXu3Ne+dSpYe11X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PiFltY9nrFUFetSjVuoazVwLId/UMQ4eYSjo32hx6F2IysRiY9BuErpKbzOIIyuZUWiv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EixmyO4nowbhhE1ExCFm0fmONS+8V6vzH8L5nE+abCv3QGvklZ+2A5LIFrDxCmk/BCYB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Azi8Tqg95a5o6WwQijRdQ6MAhZVRAZV5OhGloLbrMEyz8oRQQpPe1fmCrm4trtLTbc1c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Z7sMEFleAiq5Vg694qxWIuFjrHIcBl7mau/oHJJicNHoTnmLHOppTNnaJfiPwifESJGa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ZaJKyydZS6guzBOkiqux7y1cI8sqkWkHGhKy1mxF/DBjdewfuawXk/JEVcF1+1BeE4D1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CF+8Gy6LSxxxBhD7H+Qyg6gHxURdlXIH7ga1XgfuD3Z+yf8AKIWYn0Htf9x/KQlL5WjL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8h4ibxUNGPiJZqPWPcnIJ8Q56lS1UOazOsIa2KasRBiVjMDfoDEBEiwMSus5lczn0qV6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vK6w3qViVUSVKlEqJipUrEr0VKgSpW4F0lYgodv7MEuokfESusNpiaa59HmOWG69D69M1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xEdImWbpEjft6VRuc5jqVmMtTUcAQIlzDMZ1mviYL1Z9zR6M4/8ANzadpz6XB3DUPQ8S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hSVmA56uM0YOy2C9KMe0cq3L3mp6QrZsZ3iomka23Lr4hstAbWIlET5lnFEuTMRdY4uC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xqtxb8xxqCy8uIBwQMMQl5vrAy21zN62IctxK7Vjq+Eo8zu4jwylyfcAVOsTbEOsDG8S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/AMob5bl+G5cWWxPNeKntAgs6lEoTszXJF+O2AT2i4P6j+4n2na+iciO1VDjoKwiul87E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bWWYFzsN7q+I14a5ECN+ywbfwp/8RETK9wyi6hdcjxiiC/xjRrAAzjtAXwLycw6O5lO4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wVOaYoBcbUq+0Q6QY1CWwhqoYMT/AJE2YED0NejqLdg0RrxPxYR5mzy6Ziu0OUY0qunp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/ELsCrdF5ZnJqLFhDvAW6NRG6rMDThxv1qBmdY9PTxKjz/4r1cyoECVOIRgFyotXLSdJ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WFQLlCYtqXH0OSZErZMJhExcrD0PRIMYzEzqVlnD6BmMFRYl+mdyhq/+k4jOPR1NHow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tYXx3h0WKvEvolLfLbLCGjd8wQV6HMxCRerMctjFWUqxTEOqXpAGV0Eu6jYYsYirm48X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9yAKqS3hEaRBZxiF+8yLOR3AZedRjWIQ2H5iXAHdtijlqWs3BuomLYlkbVlnmwz2secx0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9I+F1wBcY35hgh18QP5uZa/xkT5ZlApy6PYhQd3FUeVMuTE7z8EMDLIgdL95fW3av5YK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/VH6IkT/AEO0WdNGMv5AI1+xT2ipzBmXGFWhS31rguNFKws1Z5Qb+qAv4IXseSHkvOVCr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HrUKoMAtR5hi1DBR+IpBYNkexNvIKCooTW7qleWXJsSqhCgfqDfN/EOU/E4C34jDC/ET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IOsCmB3gSoziEhsBZ5aar3gkAGBB8VRmFhoLX1kP+w3crNMrcbDWgFdh0jD8NdRjXji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AgE7Bxt5f9mUXNBMPHj3ityU0LdZ4lGG3mZu3mGJ6HV3dO94gdNgJoeHRDJqoejDhSb1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PMvmUGopfdghFz4or+y6Lnqzy+CVp7etf3WWgJCgw5K4lsHA3VDDN1oy9n4/Cp1ge0IZ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lN8idYTmVKzA94kO0cym6OYLLj9CXYR6kzFjNTcMMNsNcRPQkL6QJzqDUco6xBxDmXNz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MNMFyo7YJiu85RG/cfiPo+ik7y5fpcr0O7/4DrGO9HMOgUajjFaKxa3VYjqe4tmCtui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ZjNRiie2X2iAIBo0Rkmt1cw/oGKgRBcQ5hS7OoFx5VKLxEXzGariHPWbJt9a7y6GT6INU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DVgS4zuGmmMxEidpTpMVbEHmBW7jTpl1BzBv4hAVpgjwxr77w92Nc3gJHzWYoRJpLKfF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oRlbTQU9oJ+ikA34jp6LH/wCo15D3/uPL8/8Ac6y9/wC4Nps8/wBTpB9/6mFv/R3jdiOk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WlMQzZVCsgdGvaG/8GD/AL4bwHiAocosSoRjf4huFj3hRAgWBqrlIp2AmS6gQYFCS4rL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qVIwwBczRVRM5XOkRLFnoRURsjsQOJiHowyukdQnBKRs0+P5E6T0u/l1HUMbXRXKwhKD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rxZSNeY92yt4PaA0K8flD4AhyjhiWGWBslEToXj8sWytLvbYDQSyis/CMyjnDkY7WRqm8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cxxDi/zaaana4KYO5LBV2nOBealyxaOZrLcT94OjcT8PoUCKA08dluCAWUcZj2S67Ly0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fDKC4FLC/ktNHbW4x0i3jQsGAsOeiA3nfpUCvQOkrGdw3F/v0TO79QYsdTicTn0F3CHW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RO0INwMsoHHEqJmVmVuVPaFVBVzzH0SJueIL8ejj0YzMrEqceg5j6V6EO8nMGsFHHd/zK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XtKKigXqQU1iXcxvFQmrsl3d4qHDctAAcvXsQOAAoOAjq2bBygqmBqZkYp7BK6Qbbjlb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z6C4zFHEHmWuFNQKlXxM/Snep3DL+GZG4czm5is1LRIkDMNXrK5qMBCUp5PaCFBpGmB6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g7qZFNe9ZgNqtWdSjk8gw6t7f9itd4CA6HWQ1vvVg82+yUrGD1fFqyzvAjcwO38QhtDw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+5jffyJRu/xiPL7dZVcn9zGd98WmU3gMeV4zTFxdFPJyhHUk08Q4BMRVBzmMrTqyyMrS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3BDSgKx+3qg4hAgQblw6+Ehaaf1BOot3C1zAIIPIwWs+8YIgpX5xMtfvqBrXPEtplyO/D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jvHSG03nvLhVGvSVcLai2Lbz4lKVcIG2j3CWpClgPKpTTPiMEL9yOs3KOU+Jjk3bqq8fU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FiKQ7QFGHpUtCzgii3bHoot2rHmLklSm0y0Yi+MQpu6swzmFMiyguhgH3ZYPALgzvzGC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BAdZLZ4eSWYPTIFR8Iq1AzmggkbxS9PjpApLIohvEA1Vq6ww3p9prk9H0IwmJHT+EXOD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CVKjgxB1iR3Cpee01dR6+lZiRibqVuPidblejvMdRYuJygtb0PsYx9GZ59L/APATz6E3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2XePVtfiZHSoXRc0sA34z9ReqFKwrm5xKHbWIo77jQ7li1m/UQiAKgNVGsjOut2itUFf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xhFjhdkU2iF7kjnD82YmBzTFm+ZYvNQID2Sngg92PmV684NyghbspDT9493eXSPSq2IX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BFzZDVkpcs6RSmiDYY3HLj6mCBjWBGAmSuHMM6304JeXK2cQds+11Lgpubbl2/xJiUN9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P3Lh0+kAAw3lD+onkOjP9S6W+034Ik/QT9TUAl2ntKvc1TkeH/YKlTrw+4Cfgh+5hw/n+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VMHVf6hd4CzGppHuP5AtjfD9RARdT/4iS1Q8Ny8ZgyiidBXWlf2KGhe01hpO/wD3DjGxc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2rfmVsl3k6MOxjjUeBLnzHa8wYXc8pg3PKWcww3POZZn2iOssO8OMw5hvHol3Mo8xp3Sd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uIQEwY/xDFkMurt2ufQviUTD1ZWXCmWy6uIJZWtdojRcAT7LjIy2lBfeAAQYC6igghC0n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LbYZXmP5ygAIUUAdAjLjbux93BLgaBe1rcoGJKE9iI4ksjdarPhjxUKR6JrAStbgLfMM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0AiQ0x36PKGIYMGZadoSrmokrMd1A75jknEq449EiZnUiaiSpzGBNelTlCXxpPzNmPp5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5jklYgQRiN5M8P7Bbs2xsHb9xqYhI94gc3NxgUHEGzkb6QeHiH5ITbccNBdE0ONtaK4i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cNVMEapMyvxA7yoHMPSoNsd5+IMYULKxiV8R1DCUTUpo/ghVshFFG4FtNe0zv8i538Swp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58hLMzzFgGpUs033iFyt6xnJAHD8ReSQLdyk3MzWI7UQF6R7ULcVLVgIPvFPEt7QExLb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TXIwjhgUcZntwXCK4lDUVMsG8wnzNJUMRA3O7BsnYT8BAXxEQHrK8MS3pCSsL4GecaHiM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4m/MG6lG5VlCVhFoUgGXOZuUNsJpjZZTrKsB6CavMMYTvmNWYbZ5x6qWKL1HzQy92Y8TF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X6BeocOZWYEqVc0gWykTcCmVOIJxGO5yyo5jD1qVBhl/UF9x5j6sz616noVzGI4e89Ys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zCoS27SuQQn1AE3h8jggOAHiJU6QtsD3H9Qvh5HicKDPfvKLIYwdOhFGx4hYSMZX5S1+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Ss3mXX90P+pEcHzGky6VRUFg7GobK4my7hXKTFbhrGZYb63kibL09Q/UeBFdrlM2zKyG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hjwudHoq7RDVxoYh2gsYimb9oc/HeZVKiDNWS0cag5gj2FxRdk7X0nGFyCSHQhkuNmsRu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NIe2UQTi5QoPaV4CGGuZ2oAWIEgRZfqPJBMBfQP5Ck1xL3uZQWIMXA1uUq7ahQOciSlv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A0OVzKHXRFVgIWhekCALuyE63MeRXtENGcZiYh7VU8xXBkgcgOaxDbTDpBSOwWjMqUiF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HeDZG/EqNDzWZ12WkMriuaiN3kOcwfPMpdc+JzpYV8wxmGbYXhLdcTyjwpBRb1KVlhXAw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Diu/rcuIjm8wjDLUEPQKgRVAsCmGvQYslYlNePQA3Ex6OWMf/ImpzmXbH7JxHmEX0Zx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y69ofICS0sGKvO5TUi41zT8xlm7fIu4uywi5JSvETO59mCOU2Xu3UoK4P0u8E1bWWC1r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xKW1xwVxF9oJcXeX0xLALdku9w4c7mFwXVvzFBtCja/MzbRDkxtu3yzurySo/wBliFz5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3uJTzLLxHULvEWICa5jKtleIfTY7xPlaiF1rqOarKqCBW4ycRzUwsZRmwu9x07oWveaFwy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eZ0xjtBS6YlDqi8AviACcFRVHfJePWvJxAbc76hy9O0tOkKNQIgtYlekPQ0QeYGGFSkQ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XFFATsp9Qcm0BLuXq7loZaixq5xC9g5cHeVhaEIPF9Y8TksMPZe/SYNKgYU75xFxTC7H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RfqXfg0KK9Ii7aoUwJ8QmKULbXXBHabK2vvpACO7yFUwzwjI97Ryhx3jqjtDBq6a4uU7Z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1DvlHeNqItBfFypmoUx3L0mdi4cV2Z4JabMhrHtG8hBnYr1xX3L1ue2+Uc2GeZTISoS8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uFuscyicqmaFcd2YpuKtcttEE0KsMW7sIhDTf80blgBSJ295d/OkoGWWK3GvFRq1ANwn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spMScRiC4xKxNX6DNzeBCz6OJYgARwsEqbIFzrBhidYFX6BUXdQu44jr1WEX0Ac3L+zg8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9KuV6hDY25ehBwrFfVmFYCnnMehDWr+YhDb8Ccy1Fu58kNN8MCmAt7MXFsh6C5mMq77z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xciHeKjEtK9FjuLHwcxYIZZkxm9x7wi9ZvcsdOqGA6Qks5AMDYqZS9dILecx1KbxLIvW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RxOIzsgTLsTNrF9pZvAviCX5IjoiVbHaXVYe0NSE8RsuvxNliYUTN2NQBoRsutwLhDo6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KALQzHQYgrkfmAg0dYHSBUrEArUDEYM41HUdx5mpcHiDmYXKmHriVmlhnUXDLbNBiAHI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CxMJsEfEO2GYBfheIEn3dQeMXK1McwA2hb9S1ra3Sat1jBgDS23SNLiMVWe6rUZE1R1b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2h1rxz5hQ1xAlJZ2JRGIPA4G+0pYRKMqxDlxHyyYVzeHmHOpm2g6+ouJkBVlZc94eZla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YeDBNdIzC8JipVuWiNSSIrpWtMVIghsmsYLagKBDR+DjHWCVGoFZvMC3MZAbFy8ykW+N6L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AHGHGY6foGyc1i3PmXgoVVqgyxYpcRiKwxkhpyE/qWPJHi0W0IW6DaqsjhTJqUGGN0Xm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2uI7ndEzd20XHGVkTZK3OIkCCDpBpHGJyjn0tURqBnMDG4ECrh+Zx6nJHdSsxjKlYuCaj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4INw+t5qVn0D0rECAjpBKBLQKbt4gBbFbCBEbHhMw0uTipTbBnR7R1id0uvG3NQosUYvU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mJlK8zDEWYoMWblYgbJmPBL8NQUfdjhY9dxbniWZwIQVSpVrpKCjXTicGH4jDT8RsvMT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bu4w+AoZMMeAGboH1L5e2IXl/Yr/AGCrRPb/AGOe35/6i/g139xVVN1WfuNs/Jf2CdDz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2e7/ILdf5O0taHfL/ACBbT938l+vm/wAlGm/3tChbe2H6jxE9OMaBkdYZlJavbAz6RgH8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8FP7CnK+H9nfHth/wP8AZRdtewhSfnIluiC/jAerHJiizqSjoe+bMY2fmzB+dkAOfhjU2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EA6ho4lgsKSssMEsq2K8rHYsqZOWZ5JBq/WJGgEBrrEr1xxq7CC84U3fgLh6MrSaccVC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A+/Suh0LGJlELtaOJSlI6gcnePi7mi1hRljiir0xD7qBn8EUop0M5iucUzAeIuraYGIU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3QI46ywYshYNKs7zC27I7pmPDi4RqqyW++VBhn0b1q030xHZhJZ7kvrGcReEIS7VYOtr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CtEQ1lgZafbrAUFmvolon9/jKlhPtAdHYcTG9BR4ra+UlgFAEQKvMehlYcdnYhsXVpgn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VtV95sxfsgl17TK6gaK3AY9YYhVZgrDFoi0I/CPoPPmdYyu8SB6BbMCO9TUO5viBiJBD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oaYzSPPqkSiDRFzNyomYbLlI+PQno+nHqSsTzziAtJ4s0gMzef55jjzqSuP9UAkSh8RS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ypD2QALoBLWbTPR2hrDmaKgxNUQ6xyG/uXu3ErDcd4isuz059ViZ+OVtGCr+sYLceiGW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jpiozplgkdyXamKpFxmX2jHTAdWl9MQtXYxAaCPeZ9EKqJvFRzUOFumUSArEyakCZHsh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b/Mv2HswCIUnRlgS3EC4/CmvZWyV2HxHWoqwQdKU1V11wKV8qF1veG4QcXa5mC1d0w1F3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86QF04UifLLNheiNg6ZKctRKoSUPtKQFiQnlAQjXZDqRnvbWDcQwKaJYt2rizSx3pBVV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dDDBnu/HwS2IndVsNQS5xNGUMG2jFjJDd0zMBnvL2Nh0YsFvxOs6hmvciGzClOYtsDarm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prMClM6tjsdIXSsP2wsHMLSE2fqvL7zWI5KsKRnm9QqFFFpJSTXuFx/s7YOBgP4MhkX8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bbeZnmJxF/MXNd8afiI0mAHoO0tFKZRPOOcTZPcs73Y7iIFUPgXWLltZyFuq1XHUWS5Y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CpiWL2j4k1QKNRY+Y8JNUrOImJzGcTz9NY7xMRhxO+buJEx6DUTUOYmGHMQj0jOfVY+h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K6Y9H1MEr04gddSuxGjzC4VcDsEOW8P9mZgh7bN/VRooXDtFIW3FrcLjKgW8BMcFGe3a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j0HrNc3GfsmbRKS1csGIc4g3MNepAuDrDoT3VRx2VMe+xZwlJ9EvPSE3qN7tnRnLcb6j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LdPpZSaX6YRR5xMasQ72sEmUICDywGE01ZqPjQ2ZqGRZwbEsRabLdEBV+kBg/UA7kFto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QwoC5tXBTzHIcYbDGHGAw/wCgwRdxyxFiDuNDz0lqA2xqDosJ0lIht4qbPbyOIghFC3qYO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DKqFxUrdI2I6bgKj9xIjBbLrKROt22D5Hrd18wKBaTeNjKJFFgcjEXAn3oUfEAGsecU7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wetzm6u81US2Iri8xDtJxDw0dNEqcuPBiynsfmAbQqLJKUUYFLhTMKK+l5xM6fegK8QI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NxKYWYGOEku9blBYisDDENcdYtj1h1xzITYompdnftMFVm1JDUZcBF6VLUNj0iB5JcYr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gdGVOvtGvLEVM7qW7Y8LlBrfETWzBzGuqfMSrWPEN1eIjClmiIVsqYbO4dcy3UzrzEOT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SV3hmVKLORjikjt9DM0ji3ChncvEDeYMzUIY6ncgUehuJdwZlFo6Y7lZ9KlRJWZUqJuX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7ibj6Pb1CoFyxi9z17SxzNJ0blRlTp6y+p8dxFd8A+8KPCog79Y8L3AzF9RlGgQLUGys8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dhYLY5UuI6TFqFj1YyNeIQYplSPpdS7mIb9BAY77BUC8oalg6hArGW4cw1CZiNsr8TFi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wshAy7/k1Gttagj0T7MtilRZFYHlsEVcABecRGu1briYtSB4u9fEaU6PYsBeLijL1qXX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9NaFgOAhXGcxcjbtyuAgKdCEmzkxi3AsOYpuLAMeYgK5OnaMYmpJteIoeImr3mypaMke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vMF4miBLIKyNgNhv8wIHKGr3etdYvyEBG49PzBArec3RBpSOo+qjSgqsDsd45C2uSxNS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mWK6Ld/MTG9rCw3LooNpWCMesBb9l+0vwKrMnUmRzIxdmO8exbcGFq5+JZeLVxBVjeTe6S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2F2ajYhi6ToE1OVdxm8Q5dJfMEmw69JX8TI0C8HWIgghgOagbCT2ibuPB35WuyMHdTyJ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KWG8wtWvimOTY5RL6Ru0rtBNxO420pTqDuNcyHUfAY4awtHbmImqqC5hKQURl2xRxVbg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EQiZaxDC2HSZ2BqUNFLLG6gKa/MeNnVMKFcwy3/EJwkqhsyQdzc3cFWYZ5g+uIu7GGW2E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aZMNehySokyYjthHFnMM3MJjM3DdxKYFkCOHENZiVqJQwiZcRyPaP6nT/wApcqVExBmz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MqMr0r05wN9pQAGJ1bV91EQ1PPfcZsp7G4+YyGvnLMpkdhN7ig3ujjrM3aRQS86NRWS29Y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t2jdNQspbcF9Ll+lQeghzHZ7NRRueQYhlU5RnGJxKqA5wyyUb5ivWIMI7I55g9NwcXMy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YNyn7sbMdlq4qEMjhz8S9Gmqo6iyqFHmzEZgqMXsQKUuLn23qNQfaLV8r/KIhKvMDNxe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KhdSwON6xAIo5FUeJiI4TxBSgr+tLNm72yupZVK5UA9ZaaC110YfUlNO3UqPifKm36h2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8dKg+eXaBLWdWC7d+IwVW+SzUBa5KkF5/Ooa63K55PmY3tngu2ztgPeH6raKfqFDN1fmZY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5R3pWPSyPMpBaohketxTCFgN21lh4WlLzAC8dxi30BzFEmwnhL56zIxKt78wOPUQOZeaPg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K3F0nKFdRWAppipjpjvCkE6FiG3HWDe0y7KXZnEQyAYCt1eK8yxx/fM845jrE34RwHG4d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WoIFZCLTdN6ibeVvKeBUE3QAut4IhYmumw/qErFRErg31qE4FQasxQdUdSyQRoi2oHIh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aKxtBxFsZeY6QTH4B0Oq9iFSP0iNicXcsh6XCrwtMYUy+UIoOwxYG1XodO0Y9RMZCcZx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KxN6mjQDolZhCwl5S7mYRsA0a6OIUTtarHDxuXyKtwm+mFlmgALXxlmXZbrGaXsxSkmm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hKDcZaYgy0NIwYix6SEOZRkxy3CCuYUuCMth16KwROsXDctlxePL0qM59K9OYajzNzsk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/SvR7Q5gaAtWg6sCoZS4CM5abBotEruz16yv5uJtaTW2uHzUUBaFUkuxAqOyNG0O8tQcx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XFt7RBOKcQZMxqF/9Qg4I85l3vc4jH0B6EHpEEdnZQDlBWaN2pyiQgdWIu064Tb4i3mL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zG4Ul9ILYcFnyRyQeV8ShS8j47Q+QuU0EWsg6qxEoFkkHIiALqnvCLNMt6w/7Ds40QB77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hu683AzVwSd7BwDpuVvyJ2b37wQXKQytezAxfmH1mau5t+I9Iy1y97NS4SQKLYXCR2qW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fmiCpUU0ovrMh4lv1UuSSDyDT9xWRJuLoYPAG3A6RzMlhQZPuESIU60GJQi4i9G/pGPO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XURWHxGEm04hgAbMdYjjpWzi5eTm+RIrFvUlvUrQcfoXDXtVpOWvep1YAW3xAeqISl5Kj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nE2vchrwy+Tsxgtrr+Y1RUxJZXsD8xVOktC9hBQZ6MLIVxTB6Dow/pEIuwcnlJQoHaLC9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N6O4HUDltInTokFEO6kgLfReMRLFFeuxnvhaFl3bFqXGdQn5CZv5qcwD0qgmhVBOZg9Q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lvoh89JaIIJwyF986lniyRhuqiBULKAS6YzfzBcQKFYBY97hxGSzymyPKk7GXcohCtpn9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JmKpF1a4d8x0nrxtcqdq9IaTjqGzaF/ctfdZhm1rLpCWSAC7G+lQCVxO3aO/IzfmtFV7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GHOoKiQzUVi4VCtdFp2YxGdb8MT4W0OeJpC7xebxDLAuiw/35iote8TqO0plNspIW3uB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yRIm5VMdegMw5hGOGpxBzicMvFei8R6vQOZyw0+nPoFR1AxKlZlRxGQiHD/scepCA8EIK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5B4Mxi00C2i/hR8whODtFIAHNwBZW6l4v2m9VKTmNG5SYD3O8sgjln4jAJdDglixlAZW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VRxDYriPeb5iR9QhLg4jCorAdQGNzPxzCChhKPeKu0o9N4l3jiL6Vsg1uGWZdcy8XKYn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a+ekL70ymi49VXOkOBA5IBsoEMcXBd2FC4q1ypcARZvhhcDb1nOau8LSqueZSwdcsG3Y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UlOmUQCEvArj2lou1WtfZhI9lClLliJhrAcUO4krSofJKOVEOjCfdtb00guwAtbNZi0i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RpmbgyVRCJhAg9gxj2YBlR7NsYer+JldLrmHCzlajZYUFPgj7beXQx8ecAUaf2w03gYL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H9gyIg10Qfm7l4pt5SU5cFs41FUi8LADiKQbCBbuJ0usyFl8wxCPOLN9pn/SFrdT5hOq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M63NBfmL1xit+YNgdo6zFCsqN28kEAFl4Aq4oCYkeCqjeYhlrAq04epUIWMbMO6HT7jJ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FXXd1wdneAdbLo/OvaF4zAKrqngQOITAtloaMQsZ2kJ7kpcwmZGV2i9Vh5r6mBAtp3gu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4Rw0XpmTUkUJbKolM3qybRIzCnx1jLpwBs7+oNLzvOo4OsSnIFrJNvU6eJbx6EpRK9tS3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sRaHZuDpQFWw5LDKTREbG6S10UNACmO78SrWCVscdnEqZ1fDQTrmoXsgywYUmbovuTOO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ivN3AejKb5ld0DLDEolsw+JucwIPVVxDU4gdZxiGpzmHMZVRMQhb6Xtg4jHcuG30eZz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ZMYD0v0R1ExM+iaIldl31dJgVAoHaJJjZurWoKkQvwG33q6ijtjxVmR4qO0mTUp3H0zU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EQq6aHiEqCoMAzcDVGw9IFym+sX5ZlZ4gDSV3ldIvHqEBgdY0SiDmM+yUBwoYGYMv29XG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0Ll8QLt9J1xsS4M+hXBo7R1dDJV+ZfDiAafVcBPcYwa3siqPOpQuL1CCDKCgu9kSq078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nEtWXeYa778Yd8CLE9un9hBfYYigAY5jcYzBeJQ6qCgMaG593FrO1YAtXhr6hVW+be2X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+wmC0D7IzODt7LhH6+YBpYgGlEXFlOw9+8oKKejHuBY7EqLrFouqd+0Jkcovy7EHfRW1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1KnGjXsx2HIRWuYF4CFLFENEBB7o+5geUKQyYrCQAGROb6B5ZSFEMrTKIwCszgepE5NuB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NVoR83z7u3cOOL7TJkuUaIZYGKK1aJ+mItFoa3ADFZhXMsJZfMHdcyh3K6QMUSis6gOA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i13Z4j4/tGrqYSm2c7B3D8ylrzEHcuo6VRhU2xysmfmNAwC9uptINQX8i9w3Qr7hEKKG6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RE+HUXTMQBu6XmVvZMLu2ToQIQIqhU0cKj5QyMccBK1F+lCl7i6S2jhBUHCpylETV8WB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Y10AeDtMQyBv8krH4rj13zAO8EulBQGF5YGtdJkQZiOEYTvEXuYgcvq79FBxHcPf0WH0SJ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lZ9GVExArcrpHTUSJuD7P0lbqViBEWqhbCZr0gGaKg/c3dpW3ouFltzotywCvIi7xnPO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zTe+nWKch/J2IoCj147TGmholDJfMNAC3xO6kFp7RVQAm65g55gb1tTmZm+WG5XHEsPT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zdpuUrwJUUB4gUt7INBhZBZmvQl0JWWZgC4TXWL7HvDpmTvMvR9pcU9oU1C0fWhQlXd7f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WW948SFNUyvByRGIvTmWNlg+v5bioqWDC+HrNo67pKGDd/5QfT9/+ECUR7p+oal0tBTK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4t4VEbuxgatXRC1yPywSUmCc2V2R/IVnqfTHZ4H5HvCpzWWmcblc82w2+pFrK2jh6PRha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DVG17S7Ccf7Du5hLRMpBZFTow3F3g6wk7AKDuPm45XUQ5OU94yiBddWT8QzkBK6lP7iM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IcX2tiDLGs1XMcHBAv3i5BtK7fEOyLm0U+TrB1YgBV119N0BDpQPMZS9NDjP+I02t12J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EESBmU4zA9QDcbBFwqboMmOkc3JVfcZRNZ5xFRkrzHDc1jS6Y5WMXa3HZuLrcXyxRbcz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toiPEKHEyd49EIBiEMQMkAlyviUSi5wwOkr1G/R9DMCHo7hcOYbhMscMCc+rFzOsauZK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0joQFvtEMV0PIiucW5Av3OyQkYtliXcwzNtumIET2mXiAoxspolOFnsRXDcSgFl2InSL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ibu8JUBLvUDBLhjThlNcyniC6QVR+vSXErXUN1KVCicogByESCKluuJvEO3ZLOEYdp49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r0yRzHNzPPWU+IvYym01BZRaA+ITN+0QS/hSyK9SDvmIXNr4nKfF/wBgjyRWyAeQny/s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Ynu/spcj6RqOD0f9lvdnm1w1I1YTXIyFC5g0uBo9QA4gE40oIxEWDdQ9AEagWNG4DKjR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v8j1jTgbPqHpRw02nfEBiK8adHGoWlV6o/qX/HRISu2mQFfEtQmxBuJ9CjFBw+viH3hCM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ZkpiiR2DhXWW+HQL/MbvaCZi7qzN4ckPbdM3KjoCoQHhjcIuDsN4YBTs1gKc11nkRXkl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hCArxlcS0049Jh6DLUuDLg+jChY4j2Dgq9+I12B3jqxLxcUCgV0UTlwqpx3j1mKgTHpZ3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pLKYp1ilbjXLMcQ1zC+KU46fRHPl4gPvIoi194oOZVOItk5EdqKmkeYaYRIHoal9YdYs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hDTCj8yquJiGCbQlQhzEbxKxBlAGXg+Yo5Z3GWMFF3EGxn9zFYkeSKD8sczbRd3Svwyx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jpS/BKXCtf2xy1B+Zn0KlelXuXXbmCwJga4i8xqJFUiXeIomGhXtM7donpUKFY9BtmVi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hkgNvQMm4h0uxVRGFTeSUGjO42KvcsXmKienoY3OvWZ4cwwpman5hY7Q4RYO2XxFxxFy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2PmXaFUBpfmaKpnkfZlgmAVugOlygmZdwZdS4eZREvmAJ2R5y5dxHXGcFXmKXcH1fMeo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VvfQi4XeuukRCuwiVlEramJUshpwZ3gdFAcMSglkxKiQVWGWJxxq8EV0TOdCGg7eChM1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iuKMTkWfBHxXJVBHtR80zweK7LBeHbT+5aaPC6WBxPd8Ssc/EAixDvDoIOEmS9PzKqLW+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19HKXBQXWWg+IL1q+YAo58cJkY+hq0tRZUXHqIVfTAdLp56weP+wTAqLXcMQiAGXWX8RF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zOWJqXqiUXcHI5ykOi/RdHoo8xaixzcfRiY4lRHa4lc1KnSUriBZxEoPo04gblYmeno4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QNyusvMMNxgx/wAjD0OYCnUEMFjuB6BmCVKqV6MiGLy/ulWTogABvUvSVVnssdzqC1ES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Cy7VbVjbEu2pac16IbZtZRbQ6OY00q3hgVfMcjdX3RiC2LYqLSyiPVqMoSyu5dBRcLA6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ENemyFHcYHeBW/Sh3D0Nyr4gBijrDXrb1jviBapmXGpcUHPqFocTe7H9E0Na5iwGxu8I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+26YeAz3ZZCXS81VLlGcP6peO8qNFi3eJSUL2YrjjcCB0hIQ9GKqwmcR0qD1YomahLUK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d42l8jipYy1oUAElp5HUJ+JNMpSFWiIKDS3PxEmIVRSK15g8312yP+xXN0X4x4oZkgioB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hEI9fTtjHQwshEY7Ylfs0rEqEZAYj0mfpBsXSsQBrxzplkDXTg/MID3JRk6wLQAtuFs1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AxekvG4+ZXeV3gMCILmB1zVSjT5uYLSXeLkj9xgRzut7RCI8/gmY60Jqp/LKABcD8COY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ArOz2qMjR5D+TCQHQq+5H3itASZIAao/uH0HvX9wL9lJflNBX90Ioyu6EpOCf41L/ZLr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QiBK77UTqy+0QvTEuku1RA1uYmDnSPNiFQ5uUjc3SVubSsRhiso6hCV6PouzM0iw9OUw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6cQlSoyp2gTAfzBZ5UOubi2IRqtnyjbmSHWi4BuQADLHJz2xCrHVxAK4VFXcFNwCFVUS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u3+YB7iuKhbMLYl2G2FUh4dKlqpb8xfUbXiHmU0DrBXZSLGhdwuq4J5heIiuAiKMAHNz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QXxCCsbUswjuS4rxMDO4Y9RmzHHpg4h49FLzBzFieJn4IKpePRc03Fuxp71DIwXpHVPt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KebthLAG8WSb7z3RB5HcT9yoqHSj9TOB6gLM8E3m37gb6q5ZDMAeYw4e4ga5e8eU/MXwF9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NuIo5XTLDKIdEDZL3Cq210dyyGgLF9v59xH8MYLUPsSttTHlArjNf/EyFm1pVR2gSgec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83BjGoQoDlHt0i+MFoYJZl3KmTK11EAhRYW24zrEUsGmUc7nMIir4ySilLbuRzxgxCG7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4A/+PQQSLG5qV3meUiKtsprcOscQMzb4jaieS2NlYMq/BKJn4Q/iZM7Kh9tynNJ1aN4hm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nmuyvmop3WCQFR6ABKHFHaDGhgbl1+IYcQoFrzC2FuY51S3K+G4yBksMPM2dSSqKNm8U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Aw7QbRLux+oh0vGFbDLLGPXgsvz+4JE3Cs/c1T/5JSRLVfcV8Q4dUILcWstkajS4Uo0f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n1ldEwvy+IAG8TMTSGpzCkt3DHSIrcq+RhqYMCag5ic+jqLj0dfQMs4mkGGGBqXlZfrV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pQeU/SC7Ds9par1WxIB5bLjo2z2hLrh9+l8HVJy6VA/yWvlAsxFYSrAHM3vyh2ESAWD5l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LV0F1yzVGi93EcJblBFcHcZtdC/fqPSAEPQNrgveogOiWsJxA6bj1A5lhcVzOURrW4hb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mEIdZcGOmLTLh5mILxB6wcYlG5Yo7S05CVctB1V3mWh8tswqV8wLkzzOkT3Yb3zQRy33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2vAbg4a5Gir4jYqz3jYKu+SKsqpDjAf46xpRR+Epxg8JxS7k0kncGUY0OEMq/lC42NXD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njRqqDKbQlxdIA4Aek3qVvtX9QEqqet1vpCZGthVt2/EXUJlFBjqeHZr/VKg/RRcqTL5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IdpOr6qJVxethTECxLGsbgkMobXPtLY8yWil8xfY0zlRiiLlK9X9wYu4HeFHcy0sFG2V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+jl4JnM8gYvzHuOUEVqxYL80zIU6ipUjjNo+LxAAJWKAfiYU71ifUvefaPyy4yGcDHxFkw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V5/+0sNnz/aN9/B/SG25MltgjAvnA6L5QZXcjXe5aVMIdhBaf2QTF/Mj5vMBpb5hbSsy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KxSY4C+eZQUSNVWl+MQ9OyvFqMtPSwyRVBgRoMwF0ntK5wwHMoE5iELUrDMSBcZIHoHe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2hGBOPVZHXpUOZQwThg43Lx6M5nWMRgblemsZvjmTgqOhsBusR5VmG03RDKW2WVQ0Fa9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Ji5YOuddZTCWMdiKGtGX/NxlxvrAWXm0u5RNDzKdaY7S3GgkU8xqBm4qQ6PzObyR5gxC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Ro1AlYgdpTgbjrOusWhr8s4FRAqzA5jM2Wx0wUneGoEJdmCXpCly7dQKbQUwQ50ICBvN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JFJFnAa/UfoL4vDlx5w6h74855WMp5U41XdzVX2b+5arVulxEje3grC1nu2DMxre0aglTC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VBHYz/4GOPEeMNH15mH05m/ThR+jGmj4cocfDieg9sc/Xizt9sFbA9swNfCnW+FBWKDY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sdK5wvfgbmxCtXaKUAw9YbqHQI1EhgD9RH4C5lyqkA8h2fyAZKS7HeYFswSjZm6lKEAH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2PZ8nECm5VffMHkVBeInpmCstgLL4VFHSVmaGnQxAyAHiY0VXZO9ynU1UE2OyBiWX+dQiY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O1bU7ZvpM198ljOzdxa26WTsSNgSutHQ5PqFsfqLa+JSXS/xCPHL6zWQEvU/1HabOj+h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8M/cNVo5RK8wPWMWbnvC99mlsMe5lp/i+0HPrL+oP+j/ABG0DYGybHRorfcIUJZedxSt4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eEa6w5VhWNF7lWA2YxUwesuVRd1Q2yzAXmXta9bl61j3i7z9iFxdnqR4nKbYIZMzEEiM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9DdQ1AzPMFtTmcx4htjsqcRcJDTDT6XLhHcEYxIMQQo1By38BL2BAK0CgPaY1opVdQezC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7VC07QoG1QGCezneVseGQjWlcrLho0lPzBlc1JRpsVuXbbFA8y6MYl6naYdh/cvAQ6mBF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HfpIjRCMM2N6DiXguKtuoBFEWfQibhv3ho8S8ZnE8Q5cvMEceYK2mI6GA5l2BM1ZMERi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QAg1UHpE3EgxYKmusM8kmS9+sfGtWBSveDaHNIaIsDAAWFdIeQijOXMGhQFBbeuumN17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3IDzGLXmXfE5fS6jCMrAljYylQzhFy8RlUxN1peAOtw4mLTB7Nx0baKwQEoNrc9nUTGsU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fZ8QqZ0cNYcjS0LbGRVd6kyRBtGL7i2nTYKUYqvtoCEKmEwqt3g1uJVZmDAzCBCG2IXANz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+3pSjVNp0cMYqBcmDEQlh4H8z7eLfiWbXz/QjW0PYJmWvvb8wHtVxPFf4e0Ur5P0QVKX+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9wqbV8iHNfd/Itv96QsVg7f8wqtuebP1E7MqX4Y4uAfJEZw8E/codrt+hnEidLr+YwXg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/wC0OmA1vB8szBdK5rfchYM5eLsgTHC4rO9JZiEBoKSAG9fuDDDjLEE0OgYqKk5eYJII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JWeb6+ilalHMBRFyhqOswkUgzBq4Z1Fqb9CouczmMDECGgmk1B3UN+gQ5j2hGVicTVl7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ABf1Ke9Fai5S+u2Z03e4ewjEDQ2ygFLqzk9aNxzr2sqCheWanlT8y1HVH9xqhcWiopccS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buOyjE3jMyuDfed8WiiMG3SNtsOkoAKughEs7OkptbeeiZVRlnOt9oFE2hzMvFOs5mQQ1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SMadxaYjV0eJdZNQbWZJdcHDEAzTf7nQud0OmXzg3mXQ0sBrMeNQMvhoO0fLo2fsDLDxm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tsCwpkuURKqkaOGuIJSUDaEq33YKghAWh1mSVtTlWumZTBq6GS6l/dMrb1yqVXxd0asLy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4H7gc4Q2tz3lyZVmyVVpZgRhijIeaIoIQLFWh1MzXEzxDu04iFMjt2B0mSuu8UeJ1PuWOw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avjv2cReIa2chwygvtieCX1JmFwMwLHg96JXpXoqEVCBGuk4esoGogGxw+zhmIKDyQkS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56FS4xWtsTwP5R/UoZQeboGyneQuJ4MP55/YvNz2P3AhFBurfuCSecX+4ZCXgP3EgWnpT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7DPflIfuZBnv/UHN/k/sovh5P7AjaXv/AGmG8P8ArmAHW7IqOGuycoB/xuV6ftlZePxg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yYIz5DSpVlUVV5WVhcTS6lYzMsL+6WP3wnDC10qDEdwXNRxC7l4SOSBYjHJiQ7TLxijbc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coosTmahv0IYGH/nVhD7XCbHH7KZPa6ihxMj2hRWxydBCYUMrOyUMYpaK8RbbzLnGbhG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yi2xlxbX/wAFjnvF+psixA8ytE3C+sO0C4RQvPaNC+g6UIfcUdo+whtW3MyCZlSoMw5h9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0JrUIECVjDMOEIFalgZwS13wwLQYxkf6lwVFvvAWCBZSWqO8CN7yMfMCEy9LL8RkVgQX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I8u2dAOZR7wQgPFUV8QwpUhMTj6bEpdeIioYAI/zU5HtJF5rmPQxqED0deIW5oaRkB2S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9xBYHv8A7LiqPC/sSP0/2idLBg1fa4ocboO2+0HLp33f2VJo3hn7l+WOywTPV4ag+4mi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xcExejUwMa0GyDOQYDcCd7fbmrekW1JajuoxK45mYelRBrgrdDumuGtwQlQipZvmuIac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OD4gyuarm5XueYEu4CufiBWg+EBTUuLjTD1dB1l7DjFaj2MtWtTcDfWYhR0CM2/No3lF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0cv2/wDXWKyx5/tLY4OrYCwWnedwvrDssDDLtCtyhi8YSNGRC7YrxDhPxA+KRZ1mLFkE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nKO4DC2qMaqr4QDVH2mpr6sGJRbDRqmqjct+bndmjVzI1+IlO4KMQQLO8YS2ZIw7RKle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2iYgYZgesrMBzBv0VK9CG2BEhuHMT0xGNze6sqMF6hRTmNpD6tIyHJy6sz2tsjl/kWJf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lJhSrJkPQH7mNPp1mHqEJXWG7+n8TVmPlHBt7TLiC4RimhtREALGRzECcDY3hgYXVe8W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GpyNRuxN3Nfod52IQx6Lw+hAmyqQcl2RBboyqDN5FCXKcAAQYrALFtvMOMuq9veUylW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ZjjoVfRL1U/w3KLld1sVW2/KxUqNv4wtLrzcEasa3OWxPMy9DzLXEKslY7uoAzf5x0GH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2aG7vww9dlKWypujJdTi4kAEU203/wAl1NjuAsvUsRDQg4q3MRAlMiIbN2h3ERuAoGow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fSNBTYEqVdaKBd6PeRltHJiLBAlRWmCuYnGmqbfDLQ88H3CsQnDB+Zk1MyTFn1BlkaalT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ZVEpxgWaQ7RTfSGDIeIjxyosfE7LUa5RGw4QziYdMEcTDpgHZCAN6xCo0XLOxDRMyknX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xEpsg+NQcbkh8xKNjUKa+ZZG/EtjBGi2LUU0wBHuT9RoPsHoQY8oMFRtDET2PozRIlTd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mIlQ3LzKnEcvoKI5uV6JiBAzA3CDcOYnok5R2e37ite+YQV6KlrrDl/UUWhwjjtALQ1iX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lCGI4SoLo2DzHZ8P7Q2Ev0uZggW2HTEeUG4faGz6IprB4l7TJWI2MUbxSiu5B3eusC/3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ICwuCiHWfbKYwdKjrGkfmC3Zcb5B25h1pfWFduJ2uIOoIp1iUt5uzh0WxK3WYGNWNyz0U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YgBEp3MEAAeAmlgTQ8Uz2ZZLqy4apkoLebhC4oAL8IEvroHos738RwgB0Ku91De+Z/c4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J9wUdnROOH/p7zlf7O8oJj2Xwrr2jTYeKB9yjlDr/AN42vgrG0fnP3KOfLIpsJGjPvRC4X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eYbxCiWgEGOi9pb01ylQ1uD7KOWAZSity8hit1BfiXAetvnzxHmGoKz7ktSbBrqY0Hl3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YBS4TE+YlT+XKOOo4BCIbpsExb3xEmCCC14CIgGsZZ1Q7S9oBeKFIIWC2eaf1AmjpWn6i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QqYt2jo1A3Jc3hHID5xe2juoCm3reLF+S0NUg4l50YOn/h7xJJtF/vLBomA615/pAtfC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H/g/1DLebsRxEHYP1FrQ6H6kc30zBCNj/q/uHv3wk9Ujrs+5yhHQa/pL8oHkg2gOyRw/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QU4Wd4E+h7j9Rk1+/+zMx+T/U/wBL+oP94/qBteD/AIj1B3X+RfA03TPYOyUatbp+kR8o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Py4F/agA35iiW/lTZW9L5l1UoCiwRs+SYtjyv5BXb+X8nAHwwwAvwwjIR5JxGJiVUGDz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+0dQjLx6LhmUWGoSsTRNoEfTljzBduvwuCGCvBKoRUEFes6E4mDjcAVUdMIxZSwHEoKmK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GErmdBFjil36yolXW4VHtuBQ4n2lVqKlX4gEt+pWWIdYBplFpGs21mCPIzBzEXuIgynb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sweJUMsKt/EYhtzDqTbmNtJgi4YNQfS4vTMN1iYYVZR9StWw4i61XtO6FOXpLNVB9vEK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2rvNle9aB18sFmJoNJ7Sxoq9pdsO+uIq5lssE8viWXP4jW0o8EXyfqPWPiVTe7hdNO4F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d43GvZqpV0ZbYhqnPMVjMmAS/TW5jC6UhrrtLGR8sKABdQLXsSlk9ggBeR7x7C0ELBa76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kag5UjAJaPEf7SxMNOnaNa4iqLRX4h8kgyitwa88ds/iCb4st2dA6woZCBzCBK7som2j4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JUqVKgdJXdgZ9OIGIa3KPSrgd/qUwP9qe7ExKleueWBiZNLLer5gjYeID/aH/SnV+Zg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JwPhTq/One/dOlMkKQ6utxScbxb5RAnaCqPdCTJnRDCSocxKZUD6AgRMRmSIcTc7QPRMT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iGi80lDF0+h1hgZDAOu7FkratrKCZQzEA5uGMKGTSbIu1s6zNitc4zM+VH1DvBjC6AuF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8ypwfUL5/Uvq2oylAYyOkwcxtY3z0g1oOesVSKAz1ah7a0umX5gRvPf8AjHHsw3KaOzQE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4J3onrBXmXBxAKudKnEs5R11lvWLLgh0PWJVOuGAuIZlo1BagsFhdsClHKH3FhVvcvGA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yoJymG6QfDALV50KOjXwQwwbON8ULN2faA9BAIyEUuQ8S8sXntHBp7S1cntGlp/EKtoq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XuRQnfXIpNPRTcQJATUp2MuDu2bGvASlmKRJsnMq/ZDI4Atw0cuUv3By/OvtwR3DaW74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8wcd4hA1UwVlOxHd3EoG2zPWA9iHRGmGbFxS3GWmESw2o6axDGoQPTiNS9pej5iAQQsT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LtxUuGE0VWrxA6RVChbRbVvETcVovtMLl8MUbluj8QS8viNGkSYFoBasAQVWZ8ZuViBd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HmV/mXrWILPedVNQ57VAVcMrF5qVD2iQLaqVr4h39Dxn0C5W+0Ix5hxCViJLbFPINsrc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jHllSA2xU5RiVKlWTaVEq5XpeZXxBOJhA3AzExCBT6OoR59IFyWVqYqKKkq3FlYqZdqM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UvEUXUplvMujs/MT6v4mDPEVssHwfvYr9EeCBjtL245+8ogzmXdpmQ95oiNyNEXrzwcE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LVwCl0pXtEYa604iSgU1ogNAS19XrFVVPWOscS4S4s+i6UXyI7m/z6H0SIR9iHA49AT3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2D7mTHfMVXq6MPk0xl5NcVGi7XbmBUydpfqezOBqiBp+GGaOeNyltDTW4PkqK5m6Ba8Q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bqo86PEKrqvERxY5lbSEsxL7wGWhYJyqjdgqciI8S8Ee3JOtSxQlgSrQxRqg7aIqtisl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RAeJn3MvhCKxu4HSVWTcq+5SMLI8lvmWlKjV6r+woXUdANr9S6aV+CqNEsNyO5oUzB0c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ocjg7/2I0nwipAG9a+4duYEr0YUVGss7TJ2xWeWl7neI5iIgWQHWuJeOSzVeW/MUdUIq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L98Rah6uIXchZfFEe+Mdc2R2OPeEa+YZG/c2cMAEoAo+y7iRkoJ9gOaxCrD2jQBddWovs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QWNUlv6glhYONL1ZHqUCohw8PaEh6HFnJS32ZVFObiqtoPMKk0TFW6Gt1qBtsUogzdor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g5YBq3gh0ngaj8GxzHZ0+050P+S8LHGLaZUrK+TwdYZXeuIGzleMF95vFiwFqs2HGiM1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02wdr52qUoIb8F1a812joskBClMbGep7xRKLz7o7sYldaIxi06hTW5dlkM0vTkKY3XWNr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RXqNvxKF5ZcDq794ghbQ5OdCveaiYCENMCNXotIOOYcibvREGh0KaJUBdhlq+nxGhCwW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4FfiIF1sfbL3FuXkmW5oxtcxZslQMRI6lQIysNxiXAghpgW3KxKogWyok16DzLCpsLJmj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ZhJukS0LTrFiLF9HYOj+Zd+UOHvA6DWI/UBDXmUVrUqAlzmqYwn4honeDsZjqOd+lXZ0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F8WF/cGCMItKFHNeIVe5s+53e0bWlq5l5iKyKwfUnVDI0x4xm4eIPpff0FylzmIvOuIr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B/ikta6FjoBpWYjDN6tjDwQBBJ5WrhVST1wwQVQqOZZWJlLLrVQqGEe9y9JrpW4kvnsp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a91HUu6Qy/Khw0thi1AulmIFfpyWBnMMZAEGVnwJtZJwQDnrtf7KVVdH8oKjepYTsbWq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Kz7MIJeIZqEOyBpiY3UFWrt+hRCo6l/xQLYaEZDRv4siRFVZIgRyqAXZ4ezGYJapDmg4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0hQQDDW4Ko1gwNsqGvRbw3gurIQLIIm/HMwoubRXCRlCzpt2x8QuA4t6p38xt6u9ZIfn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ode8v0MFjeju1KPDMhdycZ681ClRZBRjB3heCCwsKs8YigHXRFCVj6Cws9qYFxB4Mh7G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b3z8R14Y6XycrzKuDsWrmyXXAFcpvbXLKGGIcXP4RGBNpS5Rq8uZSBcz7WZWlnft5W9/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9/mUuyOlWwDrdRdPvqtmD4lgEvAbzSFW3uUiuYrBUsSwC7sjhILdlgC3Ne5XYFKNBccd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fWXlwyltjO+8bWT3qgPuCDHPMgG9Ro3YQymte6Eo422g99neGBIgw9TlGDUAgw3zjGGB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DGkBrOTm/MHXLJuRpxU/3uhKlRgunWUwf6ZeWEvJBi4OU5YW2PRzMmoZMxPTrH0YEYGI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Myo5JUJicp9QwG73cUuZq1hWZdEWWLKlR/DAJbVXOdi1QBhdxJRdNnE2pqDmGx8elQS0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RzLAUkVzGzEyiRYocv3UEmlUmal6qNVhReW9+LjVt7aj0Ja3EH0jaa9A3c94iImWs+0z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ZrS5ojfExmexFdRR3PeXWIsIvk+YMuUTTpIBouERK1nufyb5Tpj+TAeA/wCInYHgfqZmq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fa/5nR+M/qF+1/zpNYPuf8wXbBvD+RAeRBNbDsn8nGXgn6jU18H+R5PcFfiUIlcU/kC2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uoIjR+z+QEXp1F+o72FitX1CER3/5T4IZKMQlIn+xSxnY/sDK8Yv7m3+P3NaHdc/9zJRW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HpePS9DCHo7m8atvHsP3BQnwK48ReE2IxT3h2q7EcZ8ckD1CUTPki7U4gGQLuh3ig3sj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LJ1vcNCENZDh67gUxp0XLAschuBESbq9PEVC2abV4hn9i9nvxGQTMJsuq+ZagCrG1bWU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RCJoTylW3zB4x1NtNJ0iitAHcw9oCGDYAH2Tp3Bfz8QRVTml+dwe7UBPhGryhVDj7iwi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FhFFqlHHEMLVwC5ydMS/32XHlNp6qmqb62YjY/oObN0HTFRgoJnBcHRdSyjytTofqMXR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UUUpVtbq7hZxXPKW1HGcV7xNRTYWg7EIPLa5oLOKqJuqB3xzR3h3uwwZLManZEPMKr38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2lrxQPeV4EM6u0B7LqJQLQrsSiMYflmA9PyI+lYecQYblVGrYM9pVTxLi1c4jHNTmJEx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DTG0m0YJU1xBCid4rq6vzKdkJKjAa3FuPqLG7VuFzhp+oLBysaRgDM8+IaYCl9fStNvPa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0gNSpSosapG4HdlEAalhyUTojdNSreJrUIqaZaWsERK4hve4HWOntLGbJHD3v0dzHoyrh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Bowu24cPYIngMBV2LnEowH5QO/lf+4Dx/rzEKV9FsswioUJ5ji682AWB+0E0JOhmy+sbI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jb3Iv1jpIdiMQ1Wo4jaBW8RQYZRWRXdl1ysyoQQHC5uQ5h/11hxP/e8F47c/7BOT74dy9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/wB9IDxH++INwef4w5QO4/qKMH/HaK2Hn+ENL3LnQPvA+uxC+Q+M0sxaCvB/sxq/1d46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DUOYHpg15De2pSgUEUU1s8vMOEFWhe1nrGWe9FMlg4ouJAslRajvVlP6jc0LUbEJnV4h4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0Zju4aKNldvCSxEvhfcLyMKyZkUQI9KEp5lFg2aRYve05l8K2DAS6Yu7hSJlKXUTkvEY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EzFSFag4AK7tarvMYlIq5a6e/WLeht1BVtrmsY5jWbDRZl6VhfeJDGiXHIOkA0skNgYS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gOTrCj1sinS+lQNqCxz8eZiYAQGiY+Xm4ZKQqWSmc6ygHVFQo2p8xN1eTUOWcMt9KpKA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xgX4ZbRGGjRApu+Hhjaq1qFtW0riBYGALdxsqKqP8ugE8KSZt7Fdi6s7WwBisBe8IarKD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s6jaUqvazgcmGNzWyjs5E6lcwmNiRZtDjyQ3MiosRDh2/Eo7eT0VKiT6KUCNH50ZcGS0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ECVzOPTmBEjAzOIamRKzKKiYgzKnMYPQNtOsOP8A/szDWpgiuPpmZnE4Y7sbMCd+LNTc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wKLoR3lA5ZQUUuuWWMF0cECE8twWAVZBKnWyPsxahtLxuLL92HzMWpF9FOsHpDMKqGlz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pEEE3I47xBVsd15CGmb3Bt0RKtNQhWqEhz+6PYlETbaSs9IKhQwEIciPLK7oiZgnJYeT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cdG6BzABziIpgLEiMfBWFcolo6HMPaD8UtLa1dPP+qUmn2CHvblF+IGFsoTGv3MA8EHOJ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zicoUyQvDuhUol/RS2NPB8TLFJ/8KWc/HL+WOXT4lexnokMeh6EqIOWw0C5hQASqrVRQ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21YKO6dkexpW2/MzX8E+XWNPTrjxqZhVVQt8sC9IKAIJrXLKNyIDStrNQEWFsMhHt3wSq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VmpBSZZxRgg7X5xErTcFPK+GLLfIatdeLl/MHfdCh+JUsMZzu7fcgko2eep1qBUZjM3Y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FCbPk1AXL1UW7DxKedPHWX9n5j+xVLF23+Y1okWulSvaibrOsCWUxItwQp2XrcbUriwu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V4aHQmfvAg1QDvTuW0ULbiB1oMwOkvkNSm+0gtH0WcriYKKzEDkglYWwcWLCwWqehRXr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3n4iu9Zggd4+ZR09aiYh+UnQFfnejBw8xbSdY7mgRJUI3OGJRAlZ9agYgVfobZgwwKGac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zEnYp5kVx3GHo6YR0zNh2Zj3Afqb5kMsnqYQ6nV3FxHV2irm16yt7zB5YgFfDb3nPjMO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jYTxGHoaQWcxr7IksYIJ5gNcrgUBxLmYb6zLWOdxxNw4gN1mEqY4TUZZxHU0YqUwcs3j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gVAcxRCpukGUnwxK6uDUn9nc6QUFApwnWLsi1nj6HkiId6OdPEMEANR6Epvq9+hD0MgO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945E24LWQJ1oURwbsB0wCqB0aMeM/MToQ0BiO7cALqnY8TyIgqXARrtFQzVoOoz9QKLx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W2X3l7v2RFGZy9S/UIOiWYNwYMcU2a5c9k0bmRcIQ/8ABKzK3KlSvWoRIFSpUqV/4USv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qldIkqpWJXWeYEqvWiVEo7R/IQU+n5/R8wM+g36Zk+SMxXoRgxGHWG58QMXAwwKIIOS5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6GPoSU2joDWfoL0Ruaiy5qLZMqP8ALhD2kWX3jqGiXRBklllIcR25x1hiiBMC7QKJuj9x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Jh1RHk9K0ZI4/qJkRVB0TUKN8xiE5gW4nXhtN/SOpeJrFiE/ESGmGiMG4efRZjgQrYQm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1Bs6o/ESXleVKLD0ahnVjx1EphCjVsa8SiSsooqqmKuV6ffLcoorHT8w5PFX0OtcygTz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ROIV41YYspgpp7SFzXiFBKqtzvOwV7k73EiqOVJPOY74maCDVhm3ObrpmByXejHmNEPT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oaPu/iai8S5cHEupfoFely63Lh6HoejSbXcxsNr8IwPwQhuV/wCqnEInmZhfPraBur1M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TvTuEOkneD3nYSnUhkw+Z3j5nePmU6nzBOp8yzrLOv3BK/qD3j5+5jlIMfMFtcCOfyYzH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aY4qCN03Xp9SYeQhna/LExHiHpcs5RiKIJWGBHE3KKj6ErKGqmicMNw9Bt9MXGMrExdT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Zx6OvSommYiStRqz3/MGblH7hqRu4vPEZXuJpmUE5yiAp1AlIsfxQVzcHvLzfDKUbMzI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3gE+5XphhlTHEdiSUkvJBl0jOYr9AGUZTRCLrNxKi9NWEcEyXiZFbwXVlH5jEjQ7yCrqN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7x5oUACTnzx9RdeWdVIWr6Yi9LcHGBSPL9BtzlWIMrzsKtuJQT6SxwTUz+cg6Xw6IrK4/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qwvB2QHJWhfdyuCoL5ucXmKoWBYjzXWH0SpFYgSvCzfJZ9lLAYYA08J1MBFDaveCaxlm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H2NxaRsmllg7BU4hOf8AxUP/ACHM4hRKnDM16ec2lHzfwjt4mjxDUrM4hAQ2vzK9/mAl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3K9flE5L55gMUDYCBgzPcsaI3uA3fuAEglc3j6ljJVQMFDU4Yl0tCrnknknkmm0vW34I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YfECLpkpKKQLxAgBwXEK51eZYrBKzVCg5M77RH6LIKM9VRA2nxBail4xHSNiBRwxWKus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hGCFdKZqDB6u0Hdsh6QgADtDUUC1gXqXqsgdQr/xBf8AxL9PjP8AATXXwnh8Y9SwAkBS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TdENEQqJOXoI+SYRgWiDFQUysyomIU9BbDcDc4hqcTRDr6DippnM4juMdRZzDuJ9QdPV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OsAZSH3NfQRDl7j7Ye/GA521rm+8vzduk0YaVZxfEBN7mcIZmPPUsEqoGASoS6g5u2YB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OmXwOSCi1ShudXWOwYxtQxcvTCAKEi6k/FKwlcEpzt6dcyjUGorGME1YTSCxVzKyUMn1D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AsCjuIyqTK9QCEmIfhHYHoqUej4lug6LZovJ7wmyoCyLVbEShYFOTKwUinhNncuDeYMr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QQF12xxFydkOejhnxK05ikL6ORfuLobCjwVmEE0W16buLAQXB1z+4WrWpWwS56Io1ZBu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maHLZLGAZUtD8ROq+8r13DB6hAgYlZmdgNuh7yrJUqEIenaH5/4RMnQn1JU4ldfQQpnm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9oNzGOTmKgXRIAeJhia6QN8uVgY08ZuFhPQSgvGPKYfGWkRbMwus4ayRsKhilhYY1jRd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BfEWsdTh1tIWC2QZViU5iBuSqHBpE2dsR/hGqyAusdL8RrEHYU39y2Q8XU0rl7I+UOG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Zp1rzLEbW/lmjbgUgNkU+UHCRpdo+JZqODWD2L7xZpxzSGAAo1xAktW29QIrgvotQFLS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lk1dF+n4Ho6Zo8EpVzeVGCmWDFrJDjvLIK4OImZtEyypUwhsxIZMxKqVn0qJuHNM2MD0Y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YD7AJrvE87jF9426FituJY1kxFZpcqKKFcciwFxVsU5QhjcvStvMtLlcZV6iGyFU9USk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0zMsIbj2PmbY5ljNkeZgwrGWHwjNTpGb7RYJWLma3gcw12r1lgsChpDhgyrpExDZ59HH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5TAYRNw/LBVoY/MRAp095bkzh3BwQFuFjKhCcxzhKqnMugKpjT3IRihyczKmkjy6jEZ3BJ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YnTcU7WjMYDO+pAsKRWUSq31jLMzkXvGMcE8IF/MVbY1DuZ/DCg+MwU9ibJFwXt2PaUp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Zl0BHDmpeyQwz1Gr38xOmpRKjXocQIEyxDuzAC8neUDVlyvqAjdLWIqNVWA6HkikR7jl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Jx/4Dundr+E+hPpQ9KlZhOA+ZToRoOCvEMpS/KUtVXEqI1RRFljq8bg6KKqqNfEBQrPA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OEDBqVqASgvKCXVHBbLxRerVV8RFNKawXuNhF0uKUpTjruPGc0W/BlQgLpPbll6EKHub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Z02j0x4WT21LLUCt+v8ArlwjAl3qZ9tuYDznGAEOI0Oul3XmUPPmXUfKWMecfuIK9jqR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VibLYDKTIsi7Fe9Tr6+JxM+6H79HTD8BA08N/qcvUdzEyhYbwZis516HmGmVBiBVziDUq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uBuVKq47nWVEsYLGA8Et+YUqsuY7VfiJam24C4HsRpFHLGjiA1UXrXB1mR8CVpbDUFeRg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F+BnaXwU5lIUV0j7glXk5zCyGGW1Gr+o5YsV1mAKM536LHSZA5lpeCBUxjpiyM1hhVXC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g9E6zUctGpYaSOoceU5s0cBfLLFHhRzFuoREHDhs8MYrOyyHeUK1+SAphocwC27+CCIq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MIcvFnMflBWkTDMu+JXql0J7EyAx710gFLW7WFjT9WFsb4ecQQ81OEyzebxCroHRY3aY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V8l9r6QHC6M53dEBlNabYnOI3zrB01EuWNdZbavZAZk6fFqyuO9wICF5tns7jWa8kH5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9kQ2yGFD91uDK2nTextgV+0qr6ALYU31ysh0ouXrNtzxWQH8zaDqlPiovSHWb5KiAgpfr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Qm8FssUatLl4n0PQYZ1Ass1ACAX3WHGreWJ0iFOEfMcKp8soG7MFsRtFRXK83LSt0o4+I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bxiWqz3XclEyHMQHpHZP004gvpebgCWMyjYvrNhzZCrlu+kwr8Fv7LXpF7G7zAGKQZZb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AafaoZ2jMwabp5ll0ext2q5dAR0azSlvEStmldChjDM9YMHVQ1MRKgu4kUVOSsX2KmH8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ED/4hwAsEflIzPmBwt51RInibBf+YMFzQH9kzZ3WYuDqg5qUWQKTsDfZ1ldN8wIp1pWD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deIN1E3z/UotHekyPqDvAcNf0EQWOspTuO0rxVLV3fUYblUpazWqnENiVd5PmKx6GMcL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LBmGmNTROsYFJiYm0dyoGIn3nM2SqIFXHcSVu47iNmpz3KeaLre8MhUTrE9KxEiL3DhK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Bf0p+Zsxn3iOli2eyRwHf0FIWBYu8oRlTMEU95gFrDDr6R3XMVdgLVAHWkMeYiVtHu0g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cWIrUVtGczX01N1KzGVZHE7npdQ5OblexphfWCSQ4oYU+7ELA7BPZKTKHqGBOXSxCrXW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pPwUsuM5CUGVTF7oSlsWstnZGsN1xfiINK7fxh+VZnQ+oy4OvgNYmHwwJH21iL0bz/8A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jIi8n81NKB/jUeFSsg0WddprV65/iDNSqMFxwtkkEv7ieigJc1dow9lS1pnraRfiTBo+G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c+70f88vHRwH8MvSHCp/EPtYDSRpB5ilr2CtHczBkyUlW+6X9zTnqoeVqOq46rMJsTG/8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dJ7QgghzdF/j2iYfDPrQlaBW1wFQCtZobmNFqws3DsTd7v8AcBXRMsWlc9XJFjLDmpLgO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7loJaLz6MtYXgiHzKlRaFcBtisKyi76kquF0B+5kTSOeh/78QAs2gr1xiVWPaDrfeV8Si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qZgaEW3llSrlXd/cq8cSq4lUYPjEQrJcQWgb0eJwy+IW6KvA6v1HfxLheWyJFielwase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UOHtEunZBg7QsfOQHi4tioHZV81GVREYWiKFAp4Y3rS8olcKHFhKJ6Yui1MoC3miMUMl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SVfoVYmJhzDmUuJiVhiQGZVojgfETMGbjuV6JgiZuHMMkCOFlx5nM0fQ7fFrjvCjY3Gv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smkRLG7BBeOaSHmDKNNuSbzVX1i+V6cw4eYahdKwivThlLhh5ECLodF6xMmBgoboizPM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GlhMCek8zdEpZkPE49K/zxESMrE3v0FcdTY+ZQ9xe0aoiY3HX4aWBLzrHAJa3g8x+IOE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5i1dY6wRWyTXMZXbu4ZAMvPmMhEFIOhLqCD1bjyXO4THUgA5SnHgVmHW6oh/WNp3m6C4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uqF/RBFLtID95+ph+2lLfdB9RxdcyAB6FEeIAZALzEIQV5Bg6UbHy2RO02H2Vsh49MBc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+R+ZhHeCS3w5b8BimDHRX8pEOuxq/TK1Hm7x+I9QfS9+oIiLysPw3NH7h73YaZJbKrdu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FzGQYzi1XLKIGYSZ1Y1/uZxMKtoro4jHIiVF0lQzGd/D+zY+J9SErqjq2H3heygpCsck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D1Wl4hRG1UpBMg3kiFJo7og4ENUZmJUFlDiGcmm2N23fFNzMPU9KHZZydpUBgY8Qtqkb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Z/rKpUowblkjsAFddbgBva7mBYV5OYjdADqgn7f/AETj1HIGVu7P6fS6h2p8ehs7TUP/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02nvNF041K5/SYg7baHMrVYmxmlsPbU5ZjFAQ3klOYHnhX8lLtaG6HaJsBRhqjn8eNXH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XWo4O83PEpc4Yx9OTLjDfiGV1hV43A6y8ZjuGoQJisuKDFxK2y5QWFXRNKiG8jMrrFKU2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X22PV1F+Sli3PxGey4dGGWt9QiqD31MhRLpwy5XtXzENnSOqi+uXgML1KC6P8+nMVGZS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2ZYbxCpG4KrRKRgXlqZC0lBCPMYanJAqVnT0nTL3I2LHY9Li6Mbg+JVXDUrM2juIo1Bj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TYxAjR0LiXUJ8oOwdzKxGfug5D6NIp1OOSztXeVBU7mfFTJKQGrAn2zNUB2LG4JWFVyQ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zs17RjZY9JAu+rEft1sPbpLGgrpdzzDhsDkAXB5jfOSI4h0Lnkl0Vry/UErrQIx1V8jU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MDjqNAL1ahSz+St7DBQTuUH0DFDqbB332QTD9k/DU0BdaD6lD2f8keVO1wZjP91MbEVK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79VKGcYpufbM114Fvv8AePyEo32ERcOh33EHMKQsmQPFVmPyeFuhgNfmPul2H2qoq5hX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0aOk5zLzIOF4ZiIvUTNzwmiwp4IVofCS3ZrZapp5lSIlBu2osIlBgISoFtgX/uYVoujh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mAG/O4dpas1DAFVjXp71GgQVEDvYwvBu1WCY0Es8aqaVesRGz9x1HdzkKIDaVnpLUUXV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5jmR5HpOXALuAEFFic+mpxCVYwFLtZquKGGMkAICtjqUG76SmtTTniYMRaq6LdyaAzhX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9CpfWAiYwi6gcmHBt9xpekCU+48xjqnTgAW4KLywWHm71D+X5Y66CsbWZigXHUuCTlczl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yszO4MNyxv0LK9Bud/SGDA9kFKcs2qbnExNRylvZXaLkLDHUvlbZSalF4QDYBlKBV77w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BgNnsQ3WVcySuY8xfH6TiYU8pg9IO4b94IJnOpwAdYJqdl6sYauMbWhZcZKbvUdNcTJO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LR1moZmnpURpgymSxlfQ7zAWuSBbWPJGs5zEqO4m5WWcTHzS5G7l3XBLRXrzNancG1Nm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AUGPeVgYG26vzBknPbs5+YANGylqL4O0qaKStq+0u4Y3YKBfmdx1Tza9qloH7XkxhagD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1ZwUDWZUxl0NDS8wIGyrW16uFgZMCucEr2mPO9/E1ncInck6AfUF2JAKN/wDwizdw1aMQ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fUjGK8iBqW9Qg8ABsLuoD4QB+oz/AKTsxLBO36hgJLXUzYP8cv5IHajuv5EvwBxalt70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WGCoFuobfSvnsHaIAvNRUgmqq8SxPPs41DTtFFk8/mOFNFrpqwxXtGyLl/zlXcExI7Qo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ntn5lFAORbgrWMlZJdPhqlkUpsWDc8apb+mvaB9KlUxk1sFDx1lLus1VwETxI2kaweBS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lGVMYFDbk1xD1k3CX9ko2ayAjWIXdIZ7S9RXKPsggOvQC2mA6ZgyLnq3DhoWAQjtetIOO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tDMKyzXvlAhB3iX3JSGxu+UGgOliOT8LEZYDTFZuO9xUGoILVhhWzgUMOsYQZrknhOSJ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BclCrt5LuAsoELpxiVs0lrxdQETVCKl/Mf8As2WkgdwH37UpJ2jIWSPlK2LcYs8wS40P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v1/fKhjESDVSrxhjlBlmEGZRmJm5t1GKgMvoFSVlgZiWqKIhFhBwQOaipUXsjzcrLDKej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psgzmYy5cyGUcwj3iGwqym5QHEY7ONz0YDvNUhqamTrpBYOSAOAQ+1z0mg4XUER5ltij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ytHiXOVwVhqKPZFRFhUOUE36HQBeIaBM94qTNlzOkiYz8wbnPoGpGhrn+CK8yKxL7B0Y6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eZhUoFmr1ccRmgW4CDFwbpPi4zol2GnteJl7S+tFdbLiBYAjJXLL5VzclTRG07PMpq/q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iyOZQKKKeFI7YUtVi5RCC2JhCYDTSIWxXSVTUaGx+JRqnfMdPJ/sECXAIUC5eYteJrp1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208/URaLjtKTDnpGTerK5TUX2YvHvCJOOTUyGkxzc4CJBaXk3kjhT7gF/wDJgQ+FLLJ2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GG+w/wAIljCsTnX23LAgL1bmLq6nfMEjtSrI+AFcaxDR43ZBwavhf5iClg40+YRsnaAU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1Y+weQPebQv5jrcJogbihUEe36hL4FgWA9DtOvaOthFfxAWQjxfMoitBldVGmacXw8yon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hop1VdFrik7RisdFNLWlecMOicmJ41EzEA9y6pxCfCprCgIMbRNxANRXGP2i5btTeood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1a5CmtOEHMArZqqrbXeKlENLaVmqcRcTFFkrFxRlsKxefiOEPalUCsoZrMwEDRUWsblp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YtKhVhpUnzjNRK0M2WxpbvpjcLF2yPppc61iKAOzj58d4vCA3sKvL2ygrepE1F33KmCh1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2NS9AWSjq5XFK4RmquK7087lqw5H5ijxOIPQzBiUeJlYxc66TJe0dwLWI2wJiTgzlZp6G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4gVhR0jOs3gVAupYtwR5NwQ28vzOFTZFqM4mZcdRfUmZnIwzVxe4MWSO83zkH6jzLrcZ0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O0EJU7xbWrerL2OTCIUl/RbkS22DkLK4jCCuY7lIJ1mRHKAUUUzTHTM9TBX1l79AhoY4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gEwXia8SwxnvKFmiDdqoKCbGiEKFnVHm9Liu0Mt7E5MP/IyvT8SYCzP5h0zQXSHmuYgl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cP8A9BLhkmh0HeV0l4pQRf1OPj9ThtEmw9JQXgMpipiVEWq3b2jMAIFAFxiA7oHKDXDz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6s9owxDPVDFreJe3K+hBbA2tRALv2hJAtlAODvg+0PNoNDuzb2s+JaaNYGWs31pjwtURl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K56ypEqAtuhvmvuKEuag1Qsu/eGETZRhTzc6eRcrnZwJM1CcAHXPEGOCiALpbv2+IZoO5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WMGQllHRXmKzo8Wh9p5TIwQIJ91+McDORWh8XKVBsumFRjmyFZ5j4iJat438w6NBoogoN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EvX+EOdv9dJ/kk0z5WWjm9sVt5goKZ7bgVMnxDYzsVC9iylxBGlLBrI1zDM7iLus/Usc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mbizGwuDTiexiZZgVDoTFOX3BZV/yRcLSxr3vti3J4KVeM+ZYPMsALm4Dp41zd590zdD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GnfBlUjstG2X1ouFxb274JZahBe3+qWOZFSi6cfiamjXSH/Ig3WRhnLD8sFVYmlbAfX5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XugMUDUUTompxpzbo/cCAiwWrs4mMcrZrpK+4FJXY6ouvzBE0bB2o48QFfBYaKvGeLZbA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QbGsAVOhY6uKBDdhXEyAZAToTJKA3npZMqGzvAcsi5d4pmGGImZseZnEZviDM1NlziZQ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QcypXo5jqJiVROPQZhhBTM7jEXoJu/D8QwYgyyomJUSViGph27SkPxNHss0mMMBFtQ08b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v0gGsR1iUsUlzE4vpz4iy9OJQu8fqqyZuK+tsuZZUzUHG5szMCfAQxfoK4YisyN3Ca9A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51MOJ7JENmJuekCocufeFhV1m4hE6LIwxqqjpEAgBcJ5IPw6joHiK7SvBhY2UwcL0OcS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D2N3LSM2wJ8migYloblggCDpi/0ZgxGVNICrPCVNgohOv2b6QVpCvolMEoB6AlHGuzZ8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nuYmMAWmppcGpcpffQtgY2IXD7QlRhxf8o211UPJE9t37RvmgVkT8EFR+RF6TnWDBS9p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pCt7fMKfkLJu0ZyXpgDlM2tYqF2vQefMsyLL9NPeCmLMPi/nOGIo5PyQeM6F4dSkPQa0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U+5ZxDmCYNJ0jxfAP1MDOPZ/IpYnVjBD9FncvbBR/GiqLwuCzELAeSFXLHVguL6AeLqO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pTBUUwH15MMut1Tc3thUirSi5iczKcKcBZmLSxqlpV4P5FAUaKorDmJ2Yi6VF/zFBuvG3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RWtwWnmllhtGgF0BrCTsvRdDFckGRcq18HMeHC3mb7QIAkABdz4rPxCcCAtGDpiYPand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Lgtq99DBOlFoUtvWNchOQSsnXKVqdVoAPHnGoyQIrEadtQizrQgDOH3OxNJN9vMFUQNt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cgi6PywY2xmORXXiIjBZKd2RVdMsH69iTaAbL8wwhAzbTZw91QsVb22C7hW0lqfDUKO2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liD3IgrMsHU3WCorJBrsxMwb9AcwZlR9HiOrg9Ki5Wa9DBiMDD6O4mY4JlmZviXvOE+4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SsTHomfR1gsOqZYC+kFD3Y+meM4YJdVFwih5eY1WJbrC9CXZczWanpuWSbxfMJK4eT/5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juYr6v4h0OeCKBRCj6iWiajBaJ1idWQOAQbnLmVoOlEMh2QvWMNTnWD/ABL8wxE+RKMe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wfcBoZ3/AKQ5R2ClTa8yotSUypPMMEOSGwgJBhU/MLmx7f5A7+D/ACOacYP/AJi8+5/8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hmUr4X/Jyfb/kD/v/AJGNnfQ/EWo1yYAFhLIFC1Y/41Ebkq4rhSNe/wCkTX/n+ofwf5wM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gMkxH3u2TBZEZtvvKD81DIpOiUxVy/RcfxH7PkL+ot+xEqLu8QeF/EQnZ4/vA/0f3isT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7mvPEyotrV9obrxf8GOloWs7tgzAHxnJXySlOrK3Y1W4Ui2s5kY2vs5+4C0IMgLXM6B9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D8wISlcGdVlTaCnKg2AhQT8S1SqgVCelzMZkA45i26kb8f8A2A0sS0HGfmMth9ZD5hkN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1NU7piDR1m14d3zHSndsK8YYiULoGXWvkjtgl2H4r9yvYjm6MAICmKC/FSo1f46R0aTk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7DzxM2GyiyiDifMljrrEYBz1ax7VmYi5XIgfqVtFPAGox9cjms3RXSXW5uub8QMFS7VX7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orfQWQUEGUBXsEruqN1GyRtQK9qliBnyFP5CG5EAN9hMwTM75AV1uoAUOSsA9tQV4Kdy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8pMa94SvNX2hwgR1/wCKbpuJuGdoIDESCKx6VibMzE5uaQYjp9Ko3B2TrNo6zOUcqkNm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H+RxFoyiy/RZmdZUXTMtRzc1uBYkVaGZiMysTEXOTUbcuIFKixmZ3MiXiGoJZAt5lEE1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l6XLhlfS/Tj/wspCEwNyHY8RylKrC5WVb7ptF0Pq+ZhgpUZbSAK/H1DEUNUI7PMW5CEQ6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ZhMx4A9pl69E7U8EOxNLB0pylv4i+ILIZha0zPKiN1BH/wA9DA3LWa6n/IyNrnHD3NzS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uyjmeOEKNVPDPBOhXpnaluhLhoguiDzhBHCNekYgMrHmOHxDVraFef8A5Bdg2VkgAUFc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EsNNsCKBN0YluY7q2jP/ABHdrq10gNZQoiWaY64Hmip8xucV84sMFIpEmMB0UgkFtkgq6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DmKhROpiNSvsitSbWoDMK+0uvMQa+7bcvWUhKLDzRRcFNpnEY1fHWDfSLtK23NO/wTYi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BEVGaxUFS/lh2G8wdkwgJYUkDdMIlA2brLUqDMy7Xk1ADZRt+Y9pF6vuoEoIUHRAWVvH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4BI2U/EvhxVOrcdCN0JogQorgyFaKLm6jTkSHVGIAaDri1fPM3mhpc4YiMF1AbrxAxel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zB+oxaqIGdxSrmTNkYsVvzNJxBlhqPPoOo7jqECVDF+gmGaZVx2+oSoKtqIzBy6tDVDI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3bLiy2VuB5kpFr2hnlCyphrw3OTmZB6kUoXHESrIlTZl2eIsHJLl0QbuIOeiJUOoog5w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WCupcuDiHKEIALFzgIKaykcofuZBKBeHOZR46kvIxdZ6xKFDqQVKrJV8wpGyXLq1ffp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eqZEClEd4fiNBL49c5Rd6KZfVAKWUyG8lS5VCA8F213g+LVFUFrdUt8THAnnDCEqB05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Xb/hnx1OYrBm424it2PU3KAsu0+y9ouT0kZ6Ku2De3rrFhRsuAEK21U1dGavMrOKXBm+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d2gu11MFA7apgKo3F0rLvzX3COMcRtS3dqAV5roeSB11A+f3GA1knjcdZgSk4ldIMZmn0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1JlPIXftCY9r3uBKMrLxSZgDKc454gMyHNR8xIewYT4lKu8D3mBZ82CoQEROqslERFhW5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TpKwB6mTm+sI4JUFtPLpmeWirWYT2lVnXtAjFcO8roSpUYCDatRxlCL5HXNyoVodUiES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K+MwPaMwvZX8Smsw7JtxsqB1q+0F3AxwmL5nCN1x7zG7LxdgU5iVcIRCiVKiYYHyQ07o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NMdxNXNwhq/RtDU8zTt6NsxMYg36hd3EgYjAVOWOmG/QaJCVlDYXyjEO3cFEOSMVmURM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rixHjXSOm2Cw65j4lyw8VrtEq4UgWriOWn04cQwLGr3iorVweKdRSVKpxK1Aw607kD1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4gOWLLCXA3rHeWL286gwzKEt7hhHgzSUwyk21MduF6lOrbTCOQufESK64uGmayvzM77QY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tXVRCcD7X5iLBjBb2POtwoAoblph4Qju/wCQsUVdc1cxmhaURHHfmMV6Q9Ah8ftA4hiZ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b8BOILmfj9OJUMelERgDZVJ4eIUgE4BzvHX3lAH3RB5ilYK2BWAxzx9w6rqZi7K3CZUv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UaFuh4jSqUBTW7zM/gsopaSEytVMtQq5K8cRKECrJy+ukc9dAGKRSV7EzK1Eml2lCll2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3bFaHuoI1bcYWYr9wMtGJyGl+4dPia/EzWNwEyPmXW6+4I/6n+Llo/vFsq0A01iDZS9Q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DcG9pBFAHBUwVb6l8l8wDE7bSxy+YRFl0alhSUazcvqQrgLvdQUK0QXLQFR2tystBge6Z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5VBog2KaGFQM7tyg0BY1W5QosWC0b76mqxIo7Z8YiQ0kMlcy3PwTbXwlvQF4f4EsmIC1C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Vi8S3qijm9D8ML7F9SUUZcvMdzLcZcEUTGe0RAisRkZCDMqA2x3C7hyziDbKlVEzE3Ky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Zy/gZknRishx3jqPptjiP/ku5rNfiHDzAt4wS6IAy1DVW3VxHK3KzK7zMIqXauHqAiWlw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0LqQyRIG5VdYqt1HZiWrmFwoCNs2+hTMZOKrrMCJ4RN0u2v1F1MTCYhlyrQ8ytC4vn3iE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E26NX8DKQb2mD7IUDnsfmHOYXhrfmVLVdXfzUQN+FP8ACaIXgSfGo2uFa4PdGUqxvl/M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dRj/AGC0IV0RhhbOZYGolOMU/ULzwS/NY2uLljVrJcudhL7ytABy/wBIhCUsGxOsZiX3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yYc068waijXDDYWdGFdInRI6lR5lSpUCV0lQJRBlqYf48xoZ9SB6BfoeIY9Klf8AqvW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1qVKlSp7xm9wzcqVOfWv/FErHofQQ5OhfJ/EUCOPQY6zRDAZsWGFlbnWnG4m05jv0VuI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HBxKiQ3G8w3NGOnWBC+ILLqX0xde3oVfVMxViMZt6XLlwZcGISaKjjd3qCqy7O8SbcTO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elguzDxGKmob7iH3YKYrfKpXpimCnYl13iASoYzCzDDqRyyzLA4MqKSCnRF8zQvzAiq6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5mYrVa3fiC1h7UUuOIG+26s6pAOxeQln70P1NuPP8Ivnf46S1dN9D8I8b8B+4qbo9j+5/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hA9tJlCvmLw+kj4O5LKHPS5XhPCDaYzMYZKjuKO3Y29SpdeG1AU1u4Q1EKIbAzhmbJYy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Fjo1XmW1NhE3W7K08TK9wRgPzGhO1Y2rYwr4OxEP1K7QNXil/NQkCINOR2gVkdhDU8Yv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3iLFI5p0/wBiFtQlLuXg8wypEek1h3M1lhmc79PeHqVRf7eYdM3CjXHoDoX1PJLdX1Ke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+VLf/AClv/lOS/wAQXX8S3V8Sjn8S17fEq2vj0Fot/wDHoL1CFrWiXKhnyG45ViLrolkt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/wCJ/iT/ADJ/kTsPif4kP/hnZwLivxMSWBHLfhOkYx6KYvuXN0FEsekscD5wZS16WzHT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6S3/AMS0V/8AD0Fqi0K4fxE6vxAliuqgydEf57egx9FAoY6xW5iqYZuUuu0GM416aYIm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Aw3HNJWcwMsGIDcNWSsE4JmG7E+SUtm4/ZCLWkqYR4Ztv0Xj0UuXBmuZcHvHApntUNq4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nF/+FlziEYlROkPKw5IYe0CkOJ2dHYznEC2pstxbwa/9E3b6ROoKxKNkVbM2S8dBxFF3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6Dbs7zHWBWgQkG7qpQX/AAek1NJVwJXSHpcw3zEJnH9MMWQsNaszcIp3zVZZaWDkH+oG4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5K0H3/ErpA18J9lf3DAwqtJFnPU8ztQvuLcCzzILsuMyy7gJKx8xo9qMiHHuypc4OhP+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StkZKEyXLpOAtdDphmORi0Uh/wAyqi4oA3VcZhEm7LoVB5fUUKosLOg8SpYSzUwvpWSI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SahWwfEZSMCudyK1LuvUnPiBGgWZjE7wW0aPeo+HFTQVDbMamltNeJ1n1JUNSj1CVKJU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OrdOwLHmYzJwuvxDGKUZGow53NbH/uvQI8+JWqAovjP9h9LRdjMSGpOA6P+S9toPswg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+r/R/wCmV6MDLwSzogfP8IFEYsM3AWubiqN1NmVhmXsgYET0mKzmJBwzaViGQ3iORWmH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nOOAJpCi7wUR3TL3zo9IX7keSPXlneI0YZ3JRzHrQvhZ3LG7j1olbtAW1m0FOKAxpIjG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TPtqvaUgQpvXQ6R3tiYjQt3OZimY9vVYMGEzrDAA2hSjpZiUEPKC0+HojMhNXUY4nZWY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+9xdu0tw+YWxU1eCu6CezUtRKMloKEvW2Mgv7hMOnJv4g/ZiIfgnTzyC/FmYZDG/1iA5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4SvqZKH5r9QMTtF+pr7Ew2DxK40FgqVDdNqC2hSyyzZV9wUCrpdnu7S0ZLCBlptUifkh2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oG/aZzFKhS+b1Hry0o4N57y9FapKwrt6MW3QcCs9G4W0unDU7uCgpLgZalY88HsZWyu4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SlkRXJwkH8AoW2Yq+kS+Ratd4+JzE2iJopYuUWVIGbM6lQ82YeoQUVsdEr+KhZAALBpVv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8d04iXRcwBytnTrE9ZsTK7lqK5kSb+Jyvb4mVNkZBeRNS+vPBFkKr5jWQK1WgG91Yx3jQ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rt+y5oZ9T0P/AMAlSpX/AIr/AMH/AIqVKlf+iyBUinV7xExFCgzfxAUAoAJSUlnNQS1E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Q5YOSe9/mVrOCf8At59OIuVdIc/RIuoxLgUzC4uJpNNRMsBpgKuszIRMehdSmpszlEzB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BaZRIkTETJlqx1lWlS+SYjHJmAA8PHlFmVHR+AmSIFgJXtPad2O5WdH7ka8PuSAXTuXU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hyP5gKVomacFImWIamaDzLBlAmN66zlKVKnMr0jA436LhD0cMWca2RR6VZlieSFqupgK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zmWSkEjNr5ntEu4uz2YnhpzWZvgPUEC0x2ItMtwfJhkC2zZ3iKqq1BfiIWdhT+Ry1PbJ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Hzw+CDdWi75IareNv5MkG7rf1BjPy5aX7kwgt7pYDZ1lbbrQB2u5euDSOL1uMlrdAB7X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IbwBqXdN4jmtaGBX4gks6Q6VPuj0I+0qiB5SVL14IFZjGJLBOyy0Jrmyad0xKOci15xq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LrQRcgQ2VrtzCkao2VKhca5SgIFiQxSHFb8MvFaNGiHRRzv+JSoCqxw6ahQMa1YJ01Ks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q3H1MUyGU4Bl8wAabGnSYe/pbLOOyI8CtYEc08QDXCG63gYNnCldcfGJjnGaWy3d+0z8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n2w01qaoa9T/APWxBbwS1Fd03hRknvcHQVsLg945aklHAyYMdU94lGtwC4+EO5ijJ8kE1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EusDcbGAyCYKL8fiZ+M4rERWo7YmLA81IjFb6VgIUVsyltXR5jF4eDI5ZYq3W3FfXvAx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jPHGfqMAEaaCtS4KirmgabBYKHPnUdALBYrtxqEW08j9TnFEHVXhqyvePR83+SoXRvLf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ar/XLXR7L+RAAHBObFfxK6v8Ybbov4fubDxHC/RUqpxBqBlcrcNo6gYSuvoTDE2JTSaP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IYEoyajqVE1K36BlfUiYqHMzHrKQa5PzGOkX3Kk7hVmBuoTWRPmXZMqosWWxUU7l+i3EH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u8yaOkFErHDslRagX6s4iI979pUN5MMyBltXG5TSIXki81O2jEvol94iuglDsYVcnzNa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b0deIjaCHwxIXe58dYpHZwRa+q6O9ytm4XJiGaC460i+kBi1nWUJZ7zNUb7kMZH2QIyl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H1tfyd5e7/IYKd0LYX4O7D8TXLRh9VMLXR+y/s2qPe0BdWPOLaMbyqJtoB1ZAYGajMRh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ZKmqWShUfUeZlrWcYUqm+YiKSvo7aTtBBUxj+qDXFAEpeKzKaPbAw+0TVIvB/wASkyvt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HZHIj+E/svmEiOGncpBtNdbS4/DF0NCvQMzEuB1Tf6YjqDCNAeJqNhFQjalGsmMsAgl5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Z9CGvU/8AzNzmM4JcHnMSKlfXmXkeeLIPlliFFZaPGM+0MRIdK4GjdEHDZ6LhDd2S7Jh+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eOK3jE5YeFz4qyGMQSGpQSztBIlA2qxAiy4At3yCQ1qHT8KBN0otUa+UwUeQVcCnIpio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CEpeaBtVu1tbQyNJWITdKd4llu9ce8UROdJQeUIe80OILj8EpRQyWGu0vYlQgbh4jqnI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VJQGWsptZj4gCi8/9lTXiQWtFhbeNSiXa97hmzl5eZVAzrzDv4f8JkVuokSoQjuDMDKB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PocDHImcIYGaTsmBp9QkAyRZuJKqO5VkS50dpvMbPWCn/i0OG4UrzOqVUy7TR+UuXLly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9BmXfDfslB15l7eCPWzkU2mjEdQmUI0m0sYF2gUORJcCajtNfR7xczxBOJuEu4TmHMdM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edniW0IKcv8AsGrLeOiBVJVaRZbROIEKMsD4EBmOFtcZwsT6W/SZKv8Am/uD6Wu+4xYT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jqQCJgkct0wx0O7CrdOioib1ckyjAA0g04IMi7NZczAUHZqAn2QEQKHLUaQ5O6JFgZLcXL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ggJKD+o4eoMXfJDBEeCrmzXaWTltWg8iRq4YQL9wwtXWo5zdOXryKoDPXeIgpYlzL2l4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4Puluj8MFmvdQzg+bsYkSdGzZ4Y1t6WSukvgDyufEPDDZbb4hKq8g06rKNhpUryJeYcy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ceGa/ED0M/8Avj1PR9DavV/kTrNNxTC50raQlYZUjiC6mSppk93WZdlKGTm711haqaaV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qcNXKXgaVSYt6CgGDWHzKCAG2ECk/7BGSlcIyXVV+Zn0fIc3WQ+WVXp5y1mbprjGI0Vs+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DilM9vENIKAwVtlThrxFHyAzCH1SsOkeccQIlZkFDBVag97lbrZqqYoZWYKwwcpnruIx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muHGmEcPGqiy0ZzFIrKlVvA5OfMGVzALRjglkjuyGutx/OAFZQ8HWoG4J5HAopG0+CA4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yPEN2cLgb+016m8Sra7xBxAyRNzrExNhAwytygYJNTiIw+4ML3nEdQjxGMpUS8Js+kXF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GXTK02vqN+jHUWX0xPLLpmosjvHg9pndy41D0iwauamLM2+0FR1iJaHtPGvE4ZmegKrG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E22QLGbzWcRzL6TmE7w1DUBHuikoEE7QDJmWRZSAxZFc0xVQFpyxK0zrSzuB1KSouSYgy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/CGDBhZHxjcEKvFGD9RPTCAvOoo2GwDDbbzLA2Q2ldZqGtTI5OrfMC4YIUWau39TAIe1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hLqWoVQ6yMdZZ5I3zu4rz6uOqx5YqNS7VXvLrVk25K+8qN+RFgBxeaUrqHmtToRkcZQg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4m0FiPnZLg7RFLq3SpEde8LOxCADKBpA5fENgTlijv3irYBiKQocISrBkwBSNbvEoljB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0cQcTUpVftL3mOEPllM7dDPlGOEbgPaVa7k39J9CGoa9K/8AB/8Ajg/J+Z1mLXzLZIeD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CK0MtfGImnIcBXfrHwRi6EpkBVXUNXlzUJkBKGQo9u0UNRQNrohalgNFMW9LqE5C1BZR5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doyxLKIAI4PiZCqW5V8srGwDeDExLuMdWwE9WmIxDs0A1d/qBiC0hxEwRWQIXWu1P3Gt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1RdhqjjFgI1qYCkI9Nw05qA18fqJSIMNEFWoKILbtiGoMQDlbdKUoOCLLwd4wE+7gQvX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J1z9pXWkV59A/KlF6LDW+sdxNyoFegMytR5gZYlkO4Eq7hodReg4iR1HREyziYjszGM5R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ciCvPfolVZqylXEB7Qr3hWSlWjzGM19Ar06zJdmfIJYLwR0elwaIolkFlw4jCpQTMbYkr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iYOjknQDTKHveZVh2TI9DXp1ii1G0WB6O9gHMsL0IrmBTMzzR7NxK28uJkKOGGLVFRll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ZSUrALVQEXxDAWd+kzrhQX2Khijbci8FL7oqRwFD+8Lt+NmT7lWImhH6sldH7Cf2DTGV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o02OJNmPKwUvBeP+Mt4xar+cuSXCBJzT3EhugNtV8Qt6OEXMeoeHFCnJxb+QJWlr/hCj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8Z6+oAZQ1SEDc97t+SM1QLvF6aQfVvA4vFO2O8AyNxjPNj6gQus0RbsYPmVygtMfW/MO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2ZfQVlOtRS8vbM+hhlK+AWwpodtw2LHZrjgH4l+Vc4/kP3BeGjxBVZetp9Sp0by3Gt9J9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/wDG2IvT8MOY7xEHT0kiZBaYU6BaHtBwbREjPWUUG6quhBmizStocZuU/wC7+QmJElFI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CtnVByNZcIoofBAIo7BY/UuxTqEnrQ1DCDZKq+ogR7FUsNRlMfVBy/gM130Kli3eiDwzL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9I0WQuQkrUvJgeJdKzKiz7kXyLdlBbV8WgG8Vot05LvbDQoYArIGhKpTeWNSxhM7WXzn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kU/iCh5oullKN8H4R/JBfgP0jvKVcTvKzExBTBqVmWUhkkTEOXEMIYMPFQfBqBipRElQ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HCRlYnOXG1zMobTKqR/ZSLLNks7zEAuWpfIJQedP+7+rzHUDEI0+laFzcRYOyVYnKQUj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JQ03r0JWn00juLDLUusGAm4Ss3uK4xjmcoVNRglbnZLt9LN94Tt6ViZFy+k2Qh0F5g8Q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WtbQKL2lslsQntNZNG/Ev/ABJa7Jid4guPDuYcaWj/ceH3inhbahAKnCLr3Y5tO1r+y2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oOs+iDtqkFb66jbf+PtG3D6P/CfkMGE9f2Rd/d/zAGD/AN7QUXt5YtW0AQVxCNLTdlyx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r/rrCjXz/wCw0udl/ZQ4+VDa0fY/7gZQfcH9lypNrVo7dPaW6FoPI8rZ7MaBCnb9pez7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LXFAfggevNCeD8QhVHlqDcqCoh+Nx5tMMIqtX2lJQgLUvaMPTaOnYmOI4oWKKCORJesH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HCTmdPQ1/wCs/wD4uyA94uNGUvKYBU1WYHRLplKItVrezM+CwgrGt6h0dVaxb/RG2eJb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kPmafyUFUEMARaFZy1tMUsL0Z6QO4KRUV2C+eIhvMgg9BlkkGrVfmWzpks5fmBXSixWu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s3cIRW/cbaugptEd+ZoO5NfzKSy9Dr8wC5ILUVujOo1f7fcSSStdvnMojzJieMzAUP8A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z1vXMUoogvJXeDQeGa2IT3wThdWMGHA2sSEqop5So/xfM5kTwSzkPcnQHuRNUnUJANA6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7CLuiPJ/Y0ftP7L+S9kLnI8iUqzXjG9qrwIBdbphmNvjG+0zpWX6HthgAe2ES9KVimrI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3fyDvJ2b9QeD+F/UOAt0A92LUUiuG+Yr60oftmQVTo/7LhMef9gNh7v7CG01my/c2tTs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WMKgpTNg9yIXvN4YLNsw5mfPoV6pSMG2d38wqHO4TJ6iLG9XMaVl+ZhDVOJsuXKdSClH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BDA8sFFyx2mX13FR7MuQZ2TBxjC+gYg16QpuawaIrgwbw4IGWKUBsgQILt1W1l4XVKwZ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lkOiEvuLw4ZBfLiI4l0qPOZrJXn/AKR8krZf+GXt11rDygwYqBeQ+4gpYO4fMtloeaQt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s5+4mH+wzj9y+0CaD8Slx+WDGG9C/iVXEHNSuEJd1h2jKkXpEqDyLlmvC8M+YbSXl+Tp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qlpNFAyvgmWUqNi6KPZi2NlLakq93AbDVuYKtrfJKPpYtW4tlK9ZxPxOmsMcKL94tY1J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F56Wc3rpHyuoId3c1FKYE0gf64XUJWA8jdg8ETQgGDKDpRTSry4jphtOg7U1efqALEy1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+p/8AYgKdnWNLIALtxlO/zE1XR7sMMJZaIg4N8/MQQO6CXUpnPyYF0VDkbleX5SicPPdUT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/wD1P/xPRFu2sNFxNpcuitwawhS2ZwNMzpK0zieHwn+pK2KsFpyHWJBRtLB5idB71qEz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UjrqCHlTmIfkTWUuriKjg1Vo85hw0HJTf3KrsJln7mVGJSj9wmDc/Aa+4IRb0oAFxiRq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zBVTgusyw22c4+HmIdHaARpTBemF6mFpB+blOUlGX4xXHMYEdnY1Gh33kcDnEKCqxS0A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TvHZGgsruiLrCSyLLzjtNl5oSx47xT1WYGrXmFbSA0DRxRzKMGnRSmcbu5RXAvUi4J3Y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eBd6B8xVrCWZGzfsy6c1yu6jsSttFWLvyRZWVkaWi14aGzCG+pxLFqHKAC7j6Q4gAt0O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TwnjPCeJPD0s3tKDdsobuKK+eINYlY3NnxMFyRsvhAr0cMFQFrBLwDpF131jtUrhcoBp3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afWQy4MkzLZXiGErM0eilsvDcVGNTvNoN3LgMtYl+6YOj33Aym8D/KEXsT18Qy0HNpfM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PN1EFk81LTm67YjFAPiqhwvAQgpjrcHTQp+YF3HqSww88wpvBAzFvaNqw34gCxd5mVaP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VHWpLvQ9wk32HTobqFoyPVHa8uIukAwYmADBmVDU5tmob9+ZUhybaHR/UvpALSED5gbD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nbMrge7qCUVN5RRoaxUGywIaWCwddExIN1ao/wDlxBFgz2HK3DYN03ss6MXe5jPDbon6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eIm2bbnnbANiDjFj7dIwnu5hDkOLuUgZDkL8S9GqwVUgw+I6b0BSEMW/7pKIy2BWV/gjK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PzKhlxLmQZyDm0KAOmIFk1ntL6zaiDAV23ftG+qgW4HMv1eXIis6gZTQKx3FkrOnvEXU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UMavgmLfH5nL/AOj/AM3GV3GNC6G40OTT5Ar7hEKvEKX/AIiAHxjfiA8Xl2lQSxSXev8A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RSVuCmb94hKi0z/s1Ixm3jPmVvXxAHR3gOmqkE1rPsy4SgvKqWe+/eMKmdLJV6ZkY+Cf5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3DmGKgIaqN77pKVrJ1A9TMtWXpwaoS+czQBlAArVRAtonyhTOyzXkjVurEpq3xV1KSAA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zVItQ3zxE9xglbaU4yhLDagBsXiD2Sgao5If4M0Fumhx4lTY+B46jhmEGHQU+38RFLc0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N9bSZwez7Sn3BtTdTRwXUumwncuATXvUsutQU0tRnIsOHI8ih/IPzHfGKoPSRvcBDYAJY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zVm4HK1M8QqWTBa7ajxemhlbgOcLKFSoBXaTD3GWoDDWbb7aiVcl2Am8/uX8bi3W9WwEK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inxmuXGuxLyxDdK8qEpthuOqRs6JxmjfvEZlgRQmoKc+lgTFcy2dpYhnEGsUOSLLOksq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X2mL4R03RjxTc6ws4g6m2YS4q8QLAzAN+nEaBY0MfYn1Fb2nPaZTdUwX0MyfJiPZVxLg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pAQT4gzzGLMuXuaS4QXNS7bgCq8Yg3kKEoWVfMGpo8Qy/LKwD3MC5jqn4SuP/FzFS54Ei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+kbhrZOFj5JcPkB8Q9+yzAJqPVIsq6fqL4h3Z0gJoY9BvtA5APVFwFVqwlxsUclQYBV62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w1gzSmionKGfNJ/cVsYWWXQr3qOxgVYw2ExGzDIWtZdsrYFBBXtYLgSIkVaGPouFcxTJ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0jTyF97jOMuZMhvPt9wgEKNhld5gItbLWIpgUbyi5A0lMFAGyjB47QvVjVAe+YqTUL5Pb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jUF4IUW8wkqvywEHeAFWuW8+Zw9Kh7VCKnNafMRhK1OLBgwVrBGbyQjoKXTsmsOjmAZT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KMN1e69ociutwyhD/cywgmAvrUGrrFUp2+DMUkikBuyt/CMwmF1e8L6Gd7Y5+Kxzqop0W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OvqTn1P8Azh7EHeRBb2c+8opgS6oRPrj3lPAljFjaPkRuclkq5gySV2dDzhmXpLWmMcka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PFfEwKsGf9mXiyvWs/cRzXsNHulHQrkow/KG8RfKOPjJGk/CAa2iH+EKYNFFWOr8fEDj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9yspnFqWOQSboNyiBaJfU9Z1dcnTKWv5nBc6eYmhYEWw/ggiEbRu516rcCc4KgDXTmAN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jQtntaXye0FEUdx4lRBbVDWssJWnKQqbFb3YGJVgVB6YY6uU5eCMgnSBWM+m4Ag7kXviBJ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7jTWpXQXSNdSCW0yK0qityzaegL4U71T3gaphUWTnxMlEUtq7+Y/FSmAJe3rX7hSSJRpr2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FF9LIS02Lf4qW+o0p98mK2qwDdF3Thq/BC+yYrFK2G2OohUPYl5bd9IThAFKGb3DrQAq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wUKse7KToJ2YoOgslCNNzZKH3IFRgEU5nF8TrMTRjTQ+ZYF2pbML4wVDU3+IvSGvZfSw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H5icJcsmddOZUJxBDF5QYJFiDUvBcMx7TjHMtCXuZm8JxLeIkYCvMuVYzTMZcw94Ajy/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bqOoTR86W/s3gOQ/ogWugBPxD6fu/pANQ7n6Qjn3QD8GPwf2X9ixdehfuLoh/jmEUR5P0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ExdjwN/BiOa8CfsT8RyhDo0/JKV3xfmMAum7B8kHJ2Fyi1d6PxGgQHNag2VXbEMq0fFw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EhmWA01V5ZsFWAUVSjQjSUshqmsjCsYUhw+ZeiFsdHW5d7GVVKyJEXa3VfcBQlCwUDEF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BSm7Nn3xAQqV1RBk6vSZQpXcD4BiAKVZxzkZVc5lKB8UjuB5rPBJ0Jan1AS1MoHy8IKi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uk0O3jliEqgFKvLiVjskQa4FXF8xUu1uTg/4QgRYIVvzKKyvJp/sPwEIorpYMtv8jv8A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8OFpV0rtBdgdjj6nvRxc/EABVLyX/sSgCywaq9n3FlG0nJT7f6outlnQ+Ila4Qtvb/CV7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Bm9Q8PrcsvlLnGZdHephSDILztiUOWaFqtrdbJU+MTeoVXYD4gyFhBxxW41WIqsdS/3F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uoVQWGSjV4+YXaVi1qsDK6QRBTTvmGgGKOalClbzVTV4y4gIQPYFueXjmXKAEuBWNOWvu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1co4u3qSmtl/UaQeXiEzOzbqt41/riKoLIJlKNg+0x0fcIhSjsBiOpnyGPSSF3kydpbUN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exvVYl4DPI3BkGG0zMztVZ7iWkB52cPmXASREbw8wBAdDVXzHIrWyTZsq1RjhT60g7Yx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RMR5yR+qY/WzC53sykbBmIqJTfDKDwivj7sE0aMonQGxolCvnYW5vYjwlmAFLeeUIOjmIN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7I5J9bsVe8BZaqCmU632V0gGgA1UZMHzEUOTa3I2pKO2tCtquYmg020/kKsYVN0JdXMI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NCpk5Fe7iB3SUT7prnUwcZz4lewtQ+0EDYTI0xIjLVj6iwO2KguRqGpo3xMB5gxK15Qg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pDmYBZ0xqBbEJy3LKEV90vEzOrMtTnHMdKe8rSSzu1N5xB5l0S4v1WFx1Bycy8+gxZv9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egOIYS4itHvOpL4HxfuEYP8AhuYKidJ/FQeDfL9pVAnlP1HA9hj7ZUTx/wCctC58/wBkw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8QJG9U4FH5ItveKLe0OWF3kfEPTTaB8RHucyVUMHgVzE07s2y95nxvFEmclCkSURU8UH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nEopwEthz5mIfKwLt4B83K9tYOnScVGuW72PMT2KKhF2dBV2P/YSk30Fl8VEyByO38t4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lqF7Ze96l8ictv3PEvz4LMMSLm1gL7wzWfczXTfmFWoAUfaHQfmAcPzM2Kd52H5YNQPym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zBr7nYnY+4JkfdlyqfbOxO1O1OoQ6UD0lekr0nYTtRbhD6I7wJQXYqdpXSXVh8StaJdZR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hG7A+J/8aVfyIGd/NhH/AJEWW29iU6HsQ/d3EXp8Q1glb6sQ4AnmCbbya3Y5ZW+BLs8R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D5fyXR53ilW/cpVCzXK7UXuJ/SikYEbrUu+87c5itICKuYdLhrEKOcPjMcIYisq/cOvd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BCwcggv6lEJOjFuN5zPrIKloYQF2tNsUW6zahS1BdsIDWhLJhxZ8yzB4CAM6vbZFaat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PiM0ZAV7zPCNoT3qPOX8MHguCWhclf8Ac5oEhT9y7WIgJVXfRi2ZCWmW6zHdo3Eq+/iV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o1kfqA12ajH1BHEvR+oqyldC1YUgdZzR+gMZl4MypzML1SKuJEAvFTc6iPDV1A0G2aV6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3HDNTcuFQbLlS6xWPJFdrmc5HcRhXcoUR49O5tzCwgsGFUdkvEaQYx7y8S48xMWxg3Nw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F8TlCkPSDbA1CO8YV6LTnUJMNy4fKbLiJ0vaWNnwUm3Tspn312QxaX+dShF9Ff2saAA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rlqvxGIb2rEH0xpoK00fKP6ldvPVv2QqaU0GjKdHD2BTmeIdgPohU0DUjywABxijH1D4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V2o9+Ja5Wjp8IYpOc/BePEZETbUfMYDRmZoqY7Ln9uUIjSagvpQK9Lh059OvaVLnMv09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36Ky+u4Q9ff/AMXKuVK/1eiz/bh7fPpuV6OJ4l9ZV6IeGX2ZZaBWW19HEpyS/aYppS76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c/YPSCIFuxFYE2K2Gz5wK0E651HxhXruSyCBaLz8TKE8MZqC0Y8Mthe77QuMkrgUaS2k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T3pEN7ZZSqdy8OoP9cAs+/lbHL7ivZbtaaMsYMN5pRdOCiMwUOh0B5hzEmS0AduYSqIU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YodTtBTbSxqDQ+CW5FqDpyw8+M7tkxu263lhlCiWXhZPcUjgs6atyRNYCu2Wz8ylVxC6m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c1bOCZjKRwS2npEe8tFa+NRWy9RTuVT4jdLRrmOoQoqK4i0qoO12j2xVNddIQLySpu4a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I9/TicMp6ya4m5HcrOWbfQeMe44giE5hkeJgHbuMZHofTZ/IMWK3UXEyuHVLjhYoWAVy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MuENBi3uefrj6w2ly+bhBBBHbLw/8AV1/Jbl+5YKQToy9ts8Rfxf6VhiV+lf8o/Bfu/g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gX/Eeww3AsxntcFAa7D3C1X5nRndj4DRCoovQsd4DaHFU7yolzlsLrRMZJVKFQ/x7kSE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yhfeAQoLjzC4CBEoRLOv7JpIEeg9jNQQeW3RkErp9GXNdyDRTp2ijr5x5yV7dDkDqPT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ridQf67Q6D/HaOXH/XaAmt+EKrEX/rUyc/8AXSdp/rtGJTjtifaUW6yw3zi6hV78I8gq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GQhgza3g74lxnugN174fiUqkpR6NM6329e472DzNsF7LP6mOaQHlhixUu80ZrL5ZYJ48F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IPIvtAioE1WxQAs5tMQs99jVjku7HiDWCADa6P3HxMpUZGnmXf6PuPSf47yljbsbPmPi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+C1BW5TnqhZs56yjbE1apWvkiKoFudVcTjFoz2gwwSzJYvxUY5nAGDEag8MvcLPctOpt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dVXcBMPyylng3WVpvNStE3mGZHZ/UvUoqXkSH7mNmGWgZDrEpnhVM+haDQGq3LR7lIp6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+coX4iXeugANUGTzkjvBU4jpgjFJyqFeEopxGymyRVn6ZUqFdJXNxSOgvKYzNQI4hOjU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4aiD4IGHoAKxlPySg4eDC3QgOsChLDbXVKAg1FLHEPOIPlSntFvQtPYiBvZqpDSeqK1s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+YJ4onF2wvHEDRAETY8TAFedoXFLKh1S52UufFTDfWpeUwZQdkEG+06jDiC8XTUaL2Yp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QLJc1+IRbuo9kXb0gQbIq3HSOsqIvUnv6eqcYYuKobRgIsy5bMGsuYbGekSl7TVixcTj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zMGWahqVLXewfKzGBcwF1KtypiG9y4xHhuLpCcy4MuXDUcEH0GvSmpmD/wCCDBlsGD1g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3j6Qh6Ly2WfGlwdBDmvvZbrHxdVC2lebYNy8dOYEvQYFDEHdn2iq8vmZj5myjKDNFtTk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tXg6y8lWMwUOsQrAPBauvSHyl/BGGGn9ELodhAGw73XMF3UKu24Jn2WYMbX839h9DKAw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peX7iJh3of9TEpOafqOUCy/QSpCuDoTmNru14WxQqhXXZ26aPgl+gXQK83FaKaUDZFu5A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aadJRVnMdBl3QrMNRcxqZsOMcpYwrb3sVDgRzfDM4LMyULbEISEEw/4ZqloAHNmdpErL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IbwSrMRF7ojwKyvlWWu9EoybNi7OT4jUdSbmJV07CaS/MGiwcNfhmIYBEk0K97uKBCug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EgaAK77lnmWQNhh3Jn5CFKfZgpzJUL7Mxr+XAfcLygPNmt81WY9S3KpXr4laE1Vh3HeMuV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kV4HnAlJKTj78ogtiER8h9y6XNvDcg7sBMAzdYXnq5hWoACWZAcbCXCWclVUrDzSgrrtG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sigsS7HrGnQBmiFAtcfCWEVcINEODkVNa4lSxODaXY8Z1zZDvFcQW6po9dxEcASpW6QH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GUau5ko9elzGblL74BBxJczZrEozU2ZcNnoE2kO445ioi3zCK/dBtcyBKsblmdfWaHoQF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LLjW4T3EzKw7hqcRhqEuF03HTLmlzZ6E5jDjH8sFiswzzLDATbcC30LKLJZv0NehD0r1C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6Hr1gYhiHoSrgQIBxAhqBAgh4JuQ/5ecCEOWekzWFNlqgCCOrRKzzLBPzFQK77oCHJ7xm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c0aiIEigBavB1gaLLFC6s0/ZCB+ARk62EQC6QRqhluo8viH9ksMPxK0BV6EISKFclPzCh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3Yna9RZdfylWyN0K+s6naBs94QY2r2f9lgKo3TNVwZhA6MO+F6TjZPyhH3a94d4b8H8Q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02WZsjgQ8hxDzL7opTrPt+4gI380/cKm/b/7mar9JZOJVprMYFi6VPmDCsAKreUMrBhc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CvpgvgiFf7dW8GyHo10ra8uXvKTL4j1xcrTX8JRvQg00ysfmnNGCB+44UJE6ZUsJL2ZXo4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iWesQgFF3StidFYFAcCVA1yyYqXbAMKR1PeVbTaqgL0R0SZdlQnIoc8EMC1vRqcSN8ym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rt1lCLgO0RaYorA36migNnbFBNwBsC1nZMF0Z25iHwTGWuzcBQSZRGEa65cx7Zm123o+4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/wCTDG2t8l1Evva0IjCojCdqHSj/AGEvqeyx4d5edrcr3QNmdyrcwN2MhnkX4gtflWCh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5RhVg/2fiVjoxOgzCvXd0TUeMywBtT4m0S6EukS09ZgyGyC9QVyykS+rDhh6Umy4OhUNg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MlNSD6eGCXC8y3YvpLfKXQVAV3EuXOIUlJ39TqI8S5dMHDKAEF2xBBQDfK3x7Rsa5gw8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UnDK7MuFwnEzL6wZc3NTcNTJCZuF3C7qcZ9KgQGoDBQpZzKqBuBBBkHVwhPlFri8MQ+z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TUryFVhe0wg5ZqXbCKC7PxCCgbmXZy4xEK2vhPzR1Djz/CZHEetttALeTMsNr/fWLmj/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8y7a/wA9YHr3U/cDH/b5lBF1cT5gNJcytkUa2XkGYOhehUQWTPvP/nSmQUDddJjTvUUE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4OkUGl92HL0EJyOjCy2SXPJSfuYGllMX0i2EQxW8wUhxYdajaBEIjKN3XE27WVuKnOLX7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DxCsZAsV4OkfOKtoAtPlnAiVg0qqOseFa5YKu4DYsqIysTvqiHk9xq+X5l77rl3RV/Uf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Uu0VfvcqBTbApc9YBtlg0XBT2PjtBVzfwLWW94a5wQWBSwoeGVWQVzTiFZSTdDMgM6Mk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po9oUQUoS1fUWNDeUtn6jIVTS2p27RnuuQNjsupqPbHR08TJ0I4Cy747yykNcJV6gt+X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LC6FvzCLDIsstOnaCOYOn8oHuyv8ahqCJncHpGohBRL2zDk6irbYfhYlUVATMkye+EUE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+kvlCDVWP7hNg8M3Q4zKlRU98TxywcpEl8JkxEzEAzySDBktgTmQ2R0kFlw0Mcx1UIr0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wlIY8zKA9Q9SZKY4u0QL5lz0fSlxHHpYyrMTSP1DUMw1MmLJGpK4lUXNnWFaCpzKK3FB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mql1xENQoZa7lpqC4V7xQblSokIbzCdJiWpoupXmMvHoE06Zl3AgWb+IvMfpBdGFNiQ3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plCA8PmN5sgQIDNMlhrP3yoKZyrH+7QOhiyAXxCwF3cxy46XLOql/KBeMvtLSL4J5JmU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N1CGsRfDjxeC4lUL2iAxXjoenvaYx4IOiLQcmqiC0QwtRzaH3EK8f5nMq4gcwTVUc6/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/wBgAYp7EBmi+39gl4PgjmqqkVkmJyetziPmCKFoa/cfygKqtvjcrL7+P3AaFbrT9xdo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xIPTLKyjOeqXA/J/yKtHKr/yaRHY8BQYIYjBQfqFQAHv0V5DR7MrFJ6D/ALKQSNKGcZdI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GSx2viP3J2CGpxukb+o8tvVT+RTDOMCD7S2iMUwSOSW1iCrHKQVhULBMQPsLMNH4JeBl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qn7jDYhlVi7+YLZ70j9XHowDLpFldgUuAe8NcJXI7hslVJolGuuivEeP9iiJ2sCGq+hG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hURO3/x1iBv/ABd4pw3AbGS96Uau9UyJpKlQ3jiWB6RFrmKrjB6BauCp9lMFdC8ehxmC4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lDMEY8Y5ZVwE2VOU5iZhqGnHrc6WpViXiGSO3WX6itXtB5sgGUBhqHaaQqBweiBre4X8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8yWz8WIU99l+CUMyA2RnSz9QdyXv/M6nySDcxs97N/MQ0vZ/1NEXe34hTZPD/sKMxXcK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pkdHwQRfjKai/H8WWwN0mupsvF94FsS6+niaon/EYy7APP9R9ELvwRwH3h+pc/IIDqKDdJ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eaurbW9xVpeUILXvL+WE0/lv7mk99PzNM/d/U0jk1f8AEAeg/wBdIAwvH8YmlNyf85nBl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SUCvW7MxFh0Hlli2Ccim0XKW9pkDEVW8Sw1SBrCola298rPzRgcnV+IHiXTnEz3qaetw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z1jvsXM49NAhHrZLMvKyvj42n6ibDFGnvUashsxPvcQTTXe5bAD3gehUGS3UfuczVGrr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rTkquagB5wuoa0Id86Kx9w2QLC94grh0fuZW7anEASCZZOyUCAd2JgMtV+fzBVocPy5i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iNBXhbHDw2e8siGzUqzajiWC6KY6Kx0gXRKKG/rRFmXct4uggfLMGWWqJ2sxAEqosaC8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HrjJHd8WAnsH4itUA5ptEAXGoMVeTMYBfSLvoxzBeAbV3zLPTlK1vRxDWWTB6M0C3deH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tAQHd/wBoYZbMPHEDFSWBm36msgDYW6a8wO4IWImxhzGiwAdeUBWOkTxdxyxvVTPtQdpt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Mv5M6PkwRBcs4hAa39CP6hs+qZr3hwxiR1NDpHbOkaq6XxFFG2acK3uV0EGVuWGYcenT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Ml0hdOsC2YkC9EJQlCm7OcRcwcQzcWJOZ2wrUZMQaStkRYLOSMBMOSLiCAzDmAHc6MwZ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kDFED+1LKFQZjSrT1ss4YELons3shpfDiuj9sb8kdjEGEeyf85ghdXEl9GjCro/yKwILV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4Nr4JVbJ2ly4EvoFSs7I45rxFIg9o4aAXtEK9D7QHgUB9IVVUCuvR0QOqlnCA7QI4TU9Z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SVAmsJjfG9hTmVRQxdj6SlJDuxZpW1O4FjaOCC0bbyxbYq2OoPn/iFelMGS0EbyJsb2RG8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t14CiONBoXpOJlTkTDbs5QhRu0pGjKimBDl6ycM+ulS4KvDcJ5g6zTrfWV1I7QxADRUsz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5gHvAulNPRubEFOyIFo1qGQsah0zV3MgksBl7naK1U5rceYgKui/DMIAQMpfA7g20whJ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JVU6o0sIkKI1kaTkgZzgSPE2b8kUJ+lrFVWYQOJw2ly6RXQ+g8MQ4eYMwGWHkwJWrwW4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4iMyM63puV/uG3IzRdxHgy6Q7GjBQMBbNXW5ShLA0Y7MqxVvBGMFcRQEGs6pq/a1KgT3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h3j6i8u2ZQ6tcS52DUjhPJM/5X1EDwcm0LCsw552OrzWD5giDtTFYGjUUGs2B0NJ8S4Z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kpQoM21C6U7rQ/qZ0HJgwj2gAIiG6gg1d1tdIFvRtZeA21KwMDZU/AymMm7f5MaEOPxU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WNiWkt9ibiHhUCd78UFnZDjEotaegd49pnCwld7l4OoFEsSo0A5hjqIKCCsVnaBEOIfv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lnQnifEU8B7S3FHtBmBlBvEQCOyGql30Sb4x1mCxAzFTJuEYQ5JSPWXFpWjfoGECBzfS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qLirmnSIFQXfEMhq37/4nFcaciArdwKZgDEpBx/cepCrcFayoVlSu/KDaAKtBVrKlvASn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Dq1aKvUB9F1E6hFT7jRO4v1fIJBhQYIBNGAexKlIoTV3sAj54RqnjzHFYLLionAVzCz4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ZRmCR1XWZlIo/sP3LLgUFXokc5IpfcyB1qE2TMGToB50Q2m9Q16cj9Qp5+GBzmH5Pze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7Y7o/ClQfzmj5ROW25Cz5lGqhx2aaKwhF7NI/uDceQv+yygnbiLR8gHUx+gLjbXv1+p9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/tBrIk6P8ZS64ZuFXbeDJDNVmKbD9QE2utcfUzo1MlG36gimp1IzjV+F998ESr23QByd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y5Thwhir69ZcslwYajMh4wL+h/ESRz/8KTMsINi+kA3XyRCdlt+iB0DamorhHqvEWg6w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/XC4tui4LruroLlHbg77M723J/xDa/ztSmNrTq+aGgo1fMbjdvqC0l6PWrItzTBhPeC+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CNXVNgAtjb8Rzhj1F+yUnLUJQ3ND1GNp7t39yoFeQyh17ykxxvf4hXYcLonTYmJsqwp+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nJVuu34hW+SK/wAMSAhm8D3oihRwjC8tReN+pTk5VDTaqAQ3j5l6BYWXvEjTLPqVe8Gw0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E96tyuCgarW8HUxFoawBqFrjlY5ihEZV79prCykK2Rjy3P8AWVAlKp/4YSxnbE3zjCOj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Fa/z/wBTQAgtKxHOd8RTBpa365SWdvZZKOwRaSSBNRwIriC8emJRcw4izTMWWucXpKlDL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FS+ZhuYEGcqdSpdxW5fPoF1gvo84MMu0ZUdOMZkViazBbaluInMJpp0lCyjiWJHcxPa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kEJfiOpcQwJLpKeYj2+w2N3v3jsFZdGpIzGHmHXHvM13848TeBAfZEj90otTJr3rMECh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g1hoYtFoJHwqHN5bm9ckqt3W1MRcsEWX7pcOaEFZXZzUsAPeb57wqhA3BvadZZmOox0X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ugjToQyTICQd4dw8ZpwU7gtLlJJOLRffU5FM1a74mQgqnMPxOk+VJ8StdLVo7j+Y5bCt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7kHgwwHMwb0tTrLk6bqVv5z/YWw5m1z9xoWjdpQ9oYxFg013OIwlBXjoXC7N6oH8m0OtU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TAV3TLgBBQ1LZDPeccweuzLCQUnUhVELQ3qWM+TbsxkhHRDMAosPCNjVZDgjo2gn7JEz2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9WMRVdHiI1kioAGVuCUOCuYVDR5SC38KJ/tEXhT1CBDQqplV0h1kVlgvgia0fP8AaV7/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I+GIBHA5LET3Ci6+ZVCHVoL81Kc9krpGgHQqpkAclbZY182AZPlYLQYSnxComqzepYC+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rjzxUapdaof2EQ9wP3EP2/3iAJjH/wBYDf8Ah9YkArdB/wB4vuRCgrm8wQVd6B9x5LRm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I8wHRqJWpxW+IC5umvplPIaKHw2TKA5L3yESXTLTDV1pHGNue4mBPowfwQCn+QMQ2KXl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BOaf98Qol7n85WUgi0AOGXwqNhJbM6y4YsIqCcuqXmGlBFJWXfvB9t4/tDVa1/rcGtrH+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NIVuPAGFcMaAVY7EOIq7Wrp/IqUC90/ksXwqCcpv8dIFz8L+RlXOtv6iyuvNAfiEBTW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r3t4Im6yjmJK9Jbp8wPacwZheAhph8CPo7uWFZLV1zg5uClLnzGpV9VGAGtdr+QHKOzZ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sQxiCH4ISpUS1nWHb0YB9pUSxHmM5NolqoKoxMxMvoqBiGGSWVXJDwV39QkJxGmuzEwR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tJXuEVfH8StyhKdICpWrqOGsTFABzLC4nO4Ci9hMU1+ctAb5MHVJXBc5d12XBbad8Izt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AYrO+YkcFJQWZlRDs0rb+oR+hh0WeSM+JM3OBLRR1jAhFCVcLHAHiIVoDtOEPMtDhd1Z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W8n5TPFs31gqDQvEXJ0E4K8Geh7w76hke2T9x0ZgBYC878EyQWIC/f4RIpyFU3mLlpa73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+qCSj1ar7lY974dkxkz7yqAIl3YaY/gjhsLcweh7v1EN8jRFmnwhL24V57JNKzQfcI3jV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5lMjbAQKjpLhrH5iwAuAJdLDVFDxy8sclORHwagKZeW0Xf5cQZfZcu2p5/2CGfk/2AMvy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1RWMn+OY8j+X/YCrte7+wx/RFz9j+y/d8oA6t9VGuwDYfuVcsZmCSqzXtGdGLKBrVOeue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3xqULfd1itdDtORy+ZVJcquU5OtQY0TIZJv26eH5lXalRDwLoTETJurVilfNxt/LcECqj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Icd2IMMmLIQ8/wCzlcgN2Yrm8zh+FuGBQCv4JXDCvbbiHcnLKg6ih9kFPa5c+8BcsCCl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keCL4bGvaKy28kfpOhCEKNHfEuRSuLUFExFzSvbz44h1DaDPFwSlvFHtEFa63TcGB3eZ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XEAbMkwqawr/eISlLCRFXnFOIkpmi03XOI80psqkYcZYLvDMxukXRdsK2svUQA3BysPqZN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is9daHyQCxyOj2eGXORTZPwyp7VuinuSqc0ShDdslH3x9wBlgom7cniNk3mouoOfMu+R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n6uN+bIYSlnxE0K8IIAdAqVYG/eMHFeZUMOYhVzJagckhohBRDQcsLC00EN4KpUMK6Sz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xKjCZmcKy6hXGZW5lVcveXmN4kHG4kT0YZIO8PEdtyxI0R0gzKSiSggiQGPDvLQN8kWL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Qfgnu+ZUcWvEDIGOcQrBk4rglQWtWeYVC/mPQscdsxuWXNlrm54q/wAqIT3JXOK9oDkF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RDcT4d4r1rlZVqF0legl1ViD3lGxf4x6CkBdM7txJfSGTLXqBRfMFbokjSbS7Dih/wBU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YNEPxwJmjfNkGaz94FWS939Q5vkP1FtEd5ftjEDswFO2KRRRfTKZUVQJFhjXYgtIhWcf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2ZKYvavq41r2UCDojEMXrSD9CNEcVeQLtmXKCnI/RqNHAiB5cw5k8nkrrDg5Ytp2OCJ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HXHpDBcCr/URpes75rKPEOidDUME3PMSYUrzDVcL8xWdo2xcRHNzFmz4D7QhfF9jD8RS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XQrwd2nhhAoAsb825g4cV7kve7qPvIUKZ+bIG4mCsOa2Lx8TngkvBjCqrAwZ6hCFhCKu2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NBSC2l4O8QWhaXF5yqZX8wOjMZGS70jG26M5Xi9YzhBUbc6hWWlZo7S88YPK9wiyZLC43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NceS9wYqWORjhJioNQcoFvmEjaMxSkI3nblVbslliNGFprYQtfS6ED2mWgWQJseO4Q2J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Rrr4utypep4Mld8m443RAH8QYaaWsh5VPLGiijj3iveNfQB1a54lDrEAI5LazZdQV0TJ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FF2Jn5isY64Uj4jkvZaEU/WSpSEQxFHBjd3HLCoy5yaf1CxWuktR8kNgo2HSILKr7H5jr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z0B0BiKzaazKopUdp/JbineX4c8S9jsaBwmTVKOyNNFccjx8RheoFL+CW8h0f+CfGnH5q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paK8D9xQo9x/uBtfyf1B7Eniv6img7l/cYs7xXFhYFGseRlWsDwr2f2D4P8XeAws9n9mGo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mMZvv4UFNZHXCSWav97Q2VHNv+S0w75s/qdD5/4lM9kr+peH3P8AJqx98x3UqLGAkbvc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1cUAs8v8AsTWbyf3Frf2ZbNzrvDeZDfJ2/wC4AYLzJXs+ERgF9oAp1R/LJoFSq6ThqNtT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tOplFK04WGGqYxZwv1TludlzM0QUyPeFXg6OkWpgNalVaOVkXaUDawFaxMG3MCV3LGVX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/U1n+bvLODz/AEidKvJmTIeRLGav96RPI/52huD/AHtCbD3fyIePy/kTBNOpgUfEXk+z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t59uWwM7OD79qVKFewhV9YQ508SA5XiINpB+TKbMtsQpKF5zd4CBtSTK0wuWrdV+UFVA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Fv5MiA4DMzyeFKVaK1Ffidd1VuxhoIMV85wVN6Vd8RAW/IFr4xABtquAoyTkWVrAGQRw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p7xMs1VY8zSyaW41Ksl5XRUIqpWnAO83YXDV/EuG1hZgDiJPkLGq7R1NBty8xBeesL9S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yrfvD/uMBQv5WUtT3YAxK3vPERmsjOC5TulmquOAMsNmh/wA94p/1EotodxK9h5H9iBbS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lE5ZUg67zY8wMXFULcCGCmGbG/cVayyd0cc4hNogytzu2mNUVwAwrp8fcM2W7LLFPiKo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5isPAMraQ8ahrtQ3duM3jn5lqw3F2hvN74eGWkkqjYjf3GSFvRoAj729yEE24XkMFgOy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aUodKWNTBVXwjFUCuzxf/Y/24clujrKJS8gW5l7pOrgEMkn3kVfr+yNijWHS5S+nF8e00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PEI7TKz4/wCQYx3Ng0yjvot5W9ZS9gwVTrXaMVQ6oYT8MSQQaJ0IjgpWtWYbrOFGUH/y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IbTLZ/wLM7TYjKiKllQ6lYO0SWcgS9miVUgtTDEW+60Mf/YVgYAZcV7EscPIZo1ABumL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ohPEyO0X4AnkThHKAOUW2i9x5n2L2yUuK+jcT190BOfm4EmY4GhrGZfbTGILj8kbnl1Aso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ozCIINNkaqr5ibKPmRzjPsI7KydELRKpQeiQroU9LIRw96RBYHQBK7r4EQzYNE3Gj8qS1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wYhLWdaTms+0eE9lEO35kU8rxUVMPtqHD8hGhKytOYhtqa0EoWB7RPJ8VHuIPj3S5Cl6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vBHnUq017wFDOw3DdhwwVoS61KvuU3tld4JrI8RTiudSl2JjGSWFHbcEOd7ICqxT2/3S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5qWvbeGBmlb/BLVWv1hoGuOZeU2+E40avER5TwEbNWb41vNweuBBflYtrF54lZoFrKYvg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3nfWG5zAgQ5PMxKvTTVc7EgZYLDWVbQStPIUtxRqbRXNLTEcWRwNNW8325i0rBYFLlzjX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wPG67xwF0BLaV3XXHWLlc/cr0qaZr5MZaOzXCYPeNqNK1p8xvtDFrbWOkAIB1lJSlwU6e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IA2Zs1DqtiA6dxjshQyLr/FQFIQzkwnAB7FQhoi/stSwItMAH2zLRCoG0GtQVgSCXCqr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qUM4uypVOHJQ+0qQsg9zWIih0jEju6yvmCN0Mgs3AICDd37RYdFZ5OkV03R0LMzTSF5I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8QDmUEsphWvjC3qlVGGjBzFRnEWMGYu8YbPqMzghBlA8Nf4uNpT8w6A7ymRLgOPF0lDGD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hwcSrVzVjwgK1ArlUAay6+JUGnf/ALSlBpdI14qXbW9a4+oMUpGh1itDamC0KArEsPyq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FL35TQB2kKREFNX5mkviSwKlI1pTbc67D/ULZtdQwjTWJtdVgUsZLhad0W79oGhLobK8r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orVPgt9oQlfIrX/2JG6Lrf8AmW0czVcHxExApxAdKL8M8sDZ9sW7L6p+opRpihPxHyT7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HeoiOkDMcOiCgqFip+LgsSA+R2xxF8DAgwfEs8fbQ3jrsTKEsaTq2YhZYxcZQUcEwLlm4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aitxAdURLbawKePqI/MX9ixwO7fudy7ofuLGW8/2izIP8czOAF9ZA4pCBqyvl/2JcX7oH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huR1vzNK/wA/9gzT8pfofmY6U+8f/vic3+YAqP5Rzxaq/aWGTLeLXdiOQxOSeYIbdukD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p+GDlg9pU1T2nMxPB8QRQPiG6EzAHOZXljww3bjtOJfWCmmJQc0TJMjN8xavpGniIEJW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MiUYzMtJ2NYlaFjNkECy4ldRDDiBHEAsKgdgzj9SsnBfUMItk2e0BUgVRX2uK6sOZzF/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q7pdygoHGaxLU6gohsgh3lQ/aICys4uILdqF6TTLmJinlg1o31Y24p3WpctRvG31K6sj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hRTTqNkEqekoi3R9jiC5JtqICzYwypYcOV/ZUfaYYjrl0lm63I3+YJAlcpaw5o1uNzOY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K5iLoStneXAL0wrLWVmLiLVxZiu2IYmyO99Yi49AlHzpOuixMq9FgFeiQPT/ANdYgf6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NtYCezcdS8GODVXct2ir1M3w9ovK9pF79Ze0R2H1NvoMrDFWA/pwrCF1e3xG1fU73WCm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cS0j0fAfjtAZRWwi4DhUZN0FYNUImtQxBnUlHdGCFp5QQldPj9PtMC1E5rlr9zMoo0qt1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gxx+ExkVxTMiTuD4NwqXbGXk/uZ4MmB14gUUAQJ+YjcUubD0iABLUNpTErviUw8RSVx2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9yB6C9P5RtxCmlHwRgaO6WIEIWrz+ImQwdpdoTCNRwORMrumV61TDi3EIGVhBwPzCuSK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bvmln7gay82qtH5mO6Y1qWLCwBaErqBwB9BqGwJ4/YzYL11A/mCvQecFWV1lJqHvLLij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ntD0oLTtE8fJEzUunJr5RPIvzKeWVzVmBthvdke5BXrLYLi5fvFVtjBfVl+rBe8YeUfM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jLjFRuZeZfrMm7zL7y3WXLdZxPONG46LczFRUiy3iAYQxh4Mp6EbCIZlCUYUSmAMrY6A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iZYgpYKD7mCdAPqXK20qjJAUKdyvqWoOdukAG06KWKBs6MrlMNpKiVARzh+pQKU0fsqP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lAoAKzEEqh7R0N7zLihZg0+Imp6FLI0ZtNtsfcGwENKflmUA75gdL+PSpK1nACLRZFLB1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b+42MdDgddwNF9htfmBCtaIwHXcSxSzYv7E0HAW162UMVZoDKDT5uVcKRrAfshuvcbVp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GrKy4gX2iMmYrcSF7z1iXEUCgOFePeUbV+iLC3wQ4IDr/TEqVQkfNSi7RE7HrRDgZ6zn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RpomIXrLwWf1HuxIsHmxyQUmooNE6CnhMOz2y84+QQqHxX9RKhtO/wDkJ7vZPYBAzc2s+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bUt/MzhIHqy4+Kj3Hb3lqvS6FWb2hZJQOrxyGJKtcUF6M0jzEqCYEHU5eJdIeU6dSrOb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jpDIiQcOXce6K1vNFs3Sh9RmaCjEO4wwyK5HYx1BrAFxUDqYdB5Zbl7MOA1KpqOjYau4I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4g9HGPKKaq9OoCsfJXwEsI9VX5IGdkf5Rq9KJ2R3sNlcQMb7TUfM7YLr3aVHBW57gx9MBB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tbyQyv0YwMvAXCxhV0VuZrDVgLgUGVCFv4mE16Zp2BYxtVXys1+kbU17VNDfsRLsnSil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bg3lNfmE5zcR1wgpAuIA0cZP1ANOEwoeSoH57Rn7YGhQiT2WhLzeXD7AxVrv9FwmgTuT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PC5TBTSvBsgXCcbhVAN95hcFQREDGZTqyqBVYRdWw4rKOoS39KK1EVEBguJ6ShEx4p2G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/LDUe30FtxnBFJMu5hlFyu8DfqkcqptUTmPpK53mM5uMktbxMm05u0L4J4TPSZ6S3pBa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7lg1Lu8MFh0MwaHzOaRyA/MapK80fxM7gWrzAxjif7cEiTV6U+Zm6I6rnFG9YuMrD4VF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M519QcVY6WPi41pVn3KhSl49FKvRlUbjfQU/LLBc1xFNU/aWNXbBssjLayRSYQUkqgto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uCF1LbkGOGhOdV5xGCCrbh8QToF7sgFCFIm4YaeBQ07TWDoL4ZdaDwYUuaC0X0JRXNFl9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QNUXQh9kRYx5v/E0Grs/uor8ysRNBTOwl++e8vSYyv1wEW+98SlCD1D/AHDNcM0HzlAi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NBBDRdWoGCgAyajvFZBRp7jiLnartfm4uiWP83Brkz1n7gBvuykz59tQCb3k/wCJybVz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LE4Xn6gh2RUVXyShgllVadoWZY9ZcTaZt3kw8y37yVnQWuAZ0RthZuoO1APuMRwb2pyN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7BbBxnMSGr27AvxdReSnRGeu5hgYFivS3tF0A2JOzxAK/fXvDeHRF3wlSFCcKDFLo/wBal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Hxh/EEVqaDHtB8KQLYq1gYSyAsJz1BKlYGhoB/LEUiaUH8VABWF218kfiHTHKKHveGI1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QojYpM6giSWvRZ7xuXZ5VDcA08l4ryo3ZBCWuCgUcW+EN9YD8xX4sgSTJw9pd5ZSiGXX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J77iogc1+M7OzEUO2GXiWw3sNPWOVq2yO0QGcRBOpCoaALDcZMQ6It1dUZhQzk/iHBVL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IBywmB3uM3rUVhOJgqfYRV+/+EMh/qJ+CBY6f7CUkp6CfCMYKBz+4hShSyAXsx40max9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eAPu6/EV6DMCVAYNTJcMmLEVRpA4Rc3DGkDoRrSsx1nExU4hiXB9G5Xo+g3Ah2iyIVzG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/aU7EEXND0jqyUUb4JTuNX6mFZwT6g40weowezL7MvimezLOjAd4yuZeHDcHesPvNvKV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GqjAeIMuAKQqtRnJLmMalwzXIuoVDGn5RZ8pnwnlGtremP7LBKd8h/Zh0IItCdoiAL3l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SJWBfMbEB2jOYAAUdyktbYG99QPa5jVgrUIu5IU5uOPBqS1zHJaAXx7JbQnei/zOu0hD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kfUSzYdqisvSVK1QfUEPRy0G2MCc937hIKdw/ctfyf1m8g8xQVLIoS2wWaX9TPYEyxro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GFLUdAodzkGRQ8EwUWUBZp7Q6oTMr1DmmGv7nyTNXQmS8xumoL3KZesBzFNuoGqERao/E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uuPA6Fi+0SnDCxGh1feO6AsowZ6OsdJjriKS4pKZlwaiy5degAg9IoZiu8Q0I/Mor6jb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g50lH+T3nFJ8ypsYKy15luRxXW5SQtSWDnCOB4ZmC9JWhpycy2TQ7vpmPvGf5hRwW400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KCJul+YJthu1H/alovjeHvEbvevMuVGKNCu8EmpvolHND5j0sWcwUQTdSUL6v9giDyFC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WYpEAywIVX3HOLv3MD9QTdn5l4J/+o2QPmXoMkCso9KhwlcozXJg6AHQjCnNenxlVG5c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8RzNjBRhkio+nmQ0VDCqyzkD2i5gtFsvEWXiXRmCiMCPMZTmO4TiUcQx9Calg0e0W3Eam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Cy9zUDbphOoKVXmUAKdEE6MEhRLJSU5gkshVEAwgusBh8xWs9gD4EgqqDTbn7ja3kM3f5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fqhSH1pF/IxZI7in6JUBFsZi75fqZcPasXyThdY9mw4RJjnW8Q2UeYGgFPiVAOein4lj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zgqJSoPIHrdarxBTUZ6zPX8yutXPd+YFSvj5hrHoua57A+rnanDmVZW0Aq91GrrOmDAn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LsafIjkKp06MppSdKZWgUXM/43G3fSYsGlT2fyMmlSlN5usA3S3pH+y6vMBKxg6BHJud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4jjzwFVMVbgWqsuI2VQjSUqNps3HIzaGo7ipa8YzFrrQK6orHxBxHM0Z9NehEp3mELS+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AkJTEYqsTaJICMZZVL1gUt2Ss+xpV6EzABXyTGAMb6URMOWalbJV5Hz9TcNWQBRbURc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PRidUiAdV1mREUqE3RvpGzI0r01j4lAkqXUt6bcxIRWi77CFpAHFc0kriQKasCUBIlXvF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WI33Kj3gFlFx7eXiJVrhlVHXVAa6hogFiXG4AtSjESKiehD0VMG4nMWPdRZJfeMAG+Zd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x3KKuOSpnfSFvENGZslSrYYYlVlAxqCpldRlwuDMe5Wu8aDFrTMC+ZtHGpgqXXHa4bIT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2J3J2Equ0ncI7kldtzDh5K/hjIxiCSFrgdWNwWUQWfIhKWIdfTzuDLn2IgAA+YZaPxKJ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/E91l1fSe/oei5cH0XNw9dRZtg7gaTPbMpbymffrGJorJyp/IhXOnmLeGeUioBY4YgV8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raUNcVNgQWdWz6TIbqOOPmBbe5ndTMZauB4g2p5mYOYq3EKQ490xMQu4c/eWMFthdTSO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yZQQVdu2H1CLiXVxTSpuXUcwcYgxTHcVwOIuQSVnEyTf1jqfcuVwE8R2B8RTo9gywrT1R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qM0l5D9RM5JbTq4bPd5xQVjIhc6eUtRjct1R2EwCeSdlF4tApvyW5hQ1vELG09EiybDoGD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F5IZGFnwL/YndDkflB32IFRFVdJi+Ybb3xNpvvDxl6vWGh3zDLrbvCKAr2FWZ6N1Xctb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Z/yEXF3/AOEbVLr3fUOAVeMH4hcHRYq8NSxFgWDWPeAsyr5iHMQYICoBHCVKjMyNj2iyw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ErGUbC2ON79MNTqR4xCYkYSoMQxNx2hhOCbI0lbZuOJYSoitMsMTzMEa2SlOqWOppBFH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X74P1C5Le38Ietp1BhXX2kCKndT+JbXxuyn1L72UA/iNeKf86S0EQ4YZrGXTX8ikT2FX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HmH+qblPrB0gEKEyJyely5cXCXB6ykrHbGoxQmdjXrGi+gHPprCKysrdSmCWbaLzEQVO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E8oHWZwR4CKKbQbqPiX3gHrMQIYHb1gVCj1uioLrBHPXmGK2cNxEiA0jsjZSyOTnAle5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bsU4zZvpqDxQ+Yhbq4gcCvfUFSKbI1oXnJf4hN07WZr71CCvS06r3gN+gtZg1Cbhwhm8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SfP+8afm/rF8Hkp+0JH704XdPd+mHeVFVy1Mh1j6LYEqe9yn79iF+9wwvrNLKIjGBl95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MWJUOaBQ5s6kNo/+ukqMf6O0GFD/HSFKX8cw/yhv1VD/rwG6yRgbUALR98dOEbLeIVK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QQbjtY+HMNzaIxHo3NJ06hAFaecG35xRO55cWHV5xTgvfFcqPnKD+fM2vnxq/elmS5vK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A9oy1UnyiRgCQOGEDTIKDOTeCUZWX/8ABK9IP+uJSbCuv8I4Ktf6xKo5oB/kUK+6rtZ/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wbwTJUSNolMSGIlw79FLKRj6JDhiIQyy4M4pkelS8xSYnWKGYszeaamaJhzKlR20wYoM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HEZVlZXhFWjCUW1JigDxLL5qIkXoMwdB/dfzHl4zrfzFEd27xRW93RU0ivwTD/P+SzYao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/KJp6QEu4NbhCObgqQmqR4AYrBNMkcZTrB8B7xQGw6wBT5YguPzBcfmJf2latTSpMrxY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AbXAhxSFEvBuXW26pEPyvRSUc39MoA37EBNngYax+X8mfd3ZfyHaacqMZ2wq7pzT6MYI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ADpCIFdiJL2L3VXO4gUOBHFJMBjBEVgaTcsxvc1ub514w4m5Ux0iRKO6Bi5UDl0YobIG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8GGsLJohVVw8x6b3pdynWUt8WlWYUg2sDNdZ2bnQxAGvU+yZg9SfjMdY8QTSBKiHQubp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N4mLRGEfQxczUSxZ5JtNYk7n5oMHoF6QyzUtsMZ7zZUBWOY10L6QK7PqU84e8qVHUNBW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RmCsEwYOZW5cTdcRbJjqX0jDnrKGUKeQfTCSVSr3leVto8oKiOBjAScwuqD8Q7i4GjdCX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b/CuIrDaohBUix4bY+pcYfMwYQtmTEpLxiYzAiSpVMm4dpUr1L7xOZgy1KPMR1i9YI3D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xDlM3hlXtlOsogGYhK7wVmWaljFvUuXB36mDMRZqFrtcPsD7jGUEF1IDzUHiJ1lus8od6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vb8wi0FYGqKrIczRGLFnoHP/AGB3FpUZ6S5BdawnM8OkaIxYzQw+hZuUcfNih/mO8SYS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zDDWG493UXBcX+4O16BHHtKLBbW0/EtSVWMbfcEGQaFlvpFoXUNzZoWKiTF1yAhkrtDQ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YthpeSsEwFsNMzRveOImqWbLmCEvdwQMQCKStDWIcFpuja6IPIe616SniZDQF62wS0D3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vLTttXwJUy/5mblvK9a/iW8PKnrrZn/7Kkzg210viZkTM7cvvEampgdNg0wtLzBRBmZV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Rgzb6qC2BClcjs+4lumSlrfaK7OkzRsZ+aWNQsd5VB7fkl6cCFuoSCi+ioZuChqXGoGd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BgCNofUxp0ww3wx6iKG0DHKCLQzmYvxUodZhz1CrAShgFnJolLRHCI5FEebgJxGmArr5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5Z8XiBCrt/MA4L3l8Uu8Ijqbb2m4ZlRNx1DrfU2buUXKy+23CXlrpOifmHTYNyPePuxe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1DS5HvKnMsE0TYIOrviBbV8vZliLWdSiaN2y63AI3Nncf3Cjlll0qiFRitrYg0QBFLBV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WqLHt6BzxLt8R7tzLmd30FNejJ9CQWrjtrEoekQqwweJ9EHeiOeia1WKNUwLcuPPoF6h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MHTEOpmPeHeUiFazNtSpU3s9FTCMYbQ/aGKnJk95YWFZatQvpA9oUOJntM9oZbIlr/CKXh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RnjIzZhKvxRFOc6jnLHKCyUbx/wAgDsKZZnTdxI7J5HVL+SAgU07wodLSBBC7vOunmKLb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lMIDGxanPSpteyZW4gwFLTawtLNVjB46TCFy64WWis62BfExg6zeaaT3qGJftKv+2W5q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FtYvMphupb8QAR1uIQJTjRHCqVMXK0CucCHhgGSMW6tMdhvpBaHagatxmOnMS+TIe0oe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9eB2L1PzFr2hSTJF0qu9XFlKstLgYy3QXuMuAlFMAM5SmmUj02wEUecoQPilVwi0olt6I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6d5YWA3doZ9Uy4Id0lguycx6z8PaFEAY1DKIofEjnAJGhtbFzrUBAgauPcJbraebysW47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enA55/ZAKXtPoljf6liGbzA7zArMLCcrctwOL6dIlEtwg05ZcZCFsYzE1R+Ritm/sQb6N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P+vzEOV/neJt9txMwYqzRGbo7Trryn8l7fwE/UD17kgbL+Zt4G+cIDEoaMVP0P7loEEt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wRyMneGWk940bM6mHAqIjOcE6vmePtMxOgwKlSrshzK2konjMFUS01KJpKxCqqrJhGVU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5s9IREZfGosS6OkYaBVwK+s/ME0YQtPgFjyx09CKq7htIerfiVh6Nkjx2eaqUBK0uLRp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/wBnEe0WYCu8bzAnKWSGErErENwjCym4zc1jmL6RXEXLj2gguC5DEFlkTExdRKYF+mj6E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WEGhjDN3KqDmZqzU3AmGpeI+UOPSWDEaEu1XkPuXvY3DwwOyQW6ntM9IreieyOGKnkRs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mNbjoxx0HeJeC0mnD/sYXkCtg8QklsaI2hv+IzAnD3lVFUjmMQrcU9oaOAqGxgDPDDIw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yWzEbAWrqVRULQspOfDLEBUx7GKkyYuMC4EpAuHNxxO2Iaq4d5T+2TcnAXnawqbW3FCJ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jdR7NaXE0DKqy+8QKLDDzYTDosFXaW/FwfCuYNvK/r2mOEVCFmEZ/wCCZBI5N0g46HE3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gYXPuKcRMddgrwQMvm/uGKX/AB0rUQO7h8piESMYmbpbCblwHJcV3RAOa5gCoajhc1VKT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x6pp5BFtKJR7JlMFVA+SFpjre58IuZQ7b6Qd4LtZQZiG8zFblrTKGGMpzAA7q+JSGDDe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Te4sWUr7w25wQLXzArFVEIvXaFy0VK1lgOEuKmiqYYiS95SasEAlQUo3VtviVHVzDQJg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jlFZBBXQw9Ibu9SnF2uuYY9UoOKH5gKRrvMQCul0w5p4pDlZ7zHvC/aVX3G2/ESprY08z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u4G7lmJQVoQfiX92zKg6AQAUxgCnYl1mm1jrMQulVME17tDSjvOgkdA3W/ISsTaWjCVO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WLBMGYwxmYWqYwZkYRxUupioksw4meWM6l+reIG1mXyZqOBIc1BwRKxBp9A3LeJTUbrK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Io1MjF4jLOZkymoFZilvjFCzNtYYNWFVfeIBfvBgVTedQw123z0iwp6DJmYLB/UQgI8M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7PuLED7yhss5xqUFm2pAz3lGvgY0q6HmVDVrGCw3G8B3hkN2EuhzMybU+ISQwWDXq/wDkH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2lWnMEbDqFDExlOj/sRkZcxDuciWgu1ANRpm8w5ZVU3LFIq0+8W6TZ0hQjpgkE9K29Zh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pjQiIFk7jKWxhqNYRTYSq5FgoMg4jPGTu1UPlJtJS59AJVeI5aObavqPMnZT9xjJetvy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jH0VbFa4CDl95hYq+0MhikR5Iwjb4FYgOLKkrVKzGR2RHMDY+Vd6hznaBkMQ4m/iV8MB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dwFr1nGpitCZ0ozGK6SsKlgWRBL4w0cwFL7eCJGF9pzLe0o7Gd5HNrBDgeVTBXs2jSX90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vENMIG0StZ+8NJPeZRjMXyQ7ge2Y3400zKbx1gsxL1EHUyGzWpR7EzsO5Q8v6f8AwiRi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rZC6Y94FXO2hBc/88z/g/wDUMv8Av8y+Zfb/ALlOkdEP3AIpeGivuO/XKDH5al37/YMs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Yby+4Jq3rUidy5obpf1FyoazBoPdFYGFhIVg3CLsotowKvYLD+Ihlo6DV9CMUdS4ZuMCW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J0j5bnImYm4qRjiGYiBVzBRhSm8Q/wAJXHISwS5oZiigpliJicvaZuXEvLSC7QLXJCzK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q8zM2YmJQiNuWR8TJAeZtMoK9syoQNO0Hxv0ld2pfeDjC2BiWOwbOVolzFVRGC2MEZG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jEvtF7wy+6J3X3iQzNZSNcRtuARFvzLJAIao6hKKlRvyoYmxgCNKXJ4JeGSBKLzcS6VO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YrULIBjU3O3FRgtmUlgOWUNaVFWeEGSwiXDg0g6esbjBKmjLXeIKUD7P5HZKJLJeMRTE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Xqkyoq2NRykTYGIPbE6mUfQL/wCiChFaNlGX2koEHokYxjGKo+hZiwZpD2APWZkrtyVd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EEy0DFESLcHFJdVAZXWOUsVQMYBzc5nBDC3VM2f+yarhVZjC+PMEtqcOWBFZZZsLEGGh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/ANmBOrGnL8wFQKZV7v5hbGekrKXIo+7Co72fF1n7jbei09W1yxbK1vlUrLVdST3k5O8M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50gqfIkD7TSaalqyn3g3D7mJQp1gqDR0gdlkz4CNX6WJdJ7B6VElTVg7lKkmiddmZA0v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/kHc+y/5MLQPE8wnsjMel9oI2kLwK7kUwTBGV5xEIjuxaQ5alAzGXuc7XVE/Cxc1DwFWL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hnWpgvmmpjCSGj/ZkkrA2BLuMroX2OZk+lXqEDBF2gY1FGGA5uU4QDzMsCmA+CMnSZMy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hywquJWBTuZmiEHGeI7Rga7elzKyegDx6Rj4dQh3VyxXxDDiUtxIGRWpcNx4ivpVDTkqC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/5oDh3AO0oG67yp8YXHHGveN1RbCuIhphYsu6a+ZYAr4GCWs2Wvg0fNTeI6pEHX4h7jXi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RXmqBW4S6AzQRoPcmXOtCy7OE6XB1AGGpW9e0vnvLdBQmbemVFb5mAKYhKzkljfxGp5Ax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ALHFANiS/HduVpYMaiOcE3dxRou7HLWOkofiO4gxBnUy+EFZQagxFwLuZXed9r2Ykp5U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XflbTUj4wohEJXbtzX6hAiNNugzDwq7TiMeY3NoD3g138QK4WDvP5jyh8y24+48Chgax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djAzsIECzGnXiZkMy5DxTHAaYwOfaabJ+ggChqGBC294N8zBnPxFAUE3LGTiKLVhuVFq0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GQHmNfPwxAukWIDjbTHGWniYd9vtiQ2hhDOG/aUjUGKPLfjiFK6KHI7vWHyKA0EAZVQJ1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vchlQ2QJYjxE1M2F7FRSsHYUntDlOnqzfD9wCpubWuYUItmkELuboNzH2i5ZWvMEvJjp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LChyhmD2XM13iJGrO9woz8EGF0XqpmjNL6GkpMTTDmwTDiVzEViMJZUFl1xKDczK3Nl6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lVCQtKGlnWCR1wlC94ik26jWAtxSAZksXkleyKJ/4H6gxK0BSJte8so7xYboSkbjeEMH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ICHbGCjYBHZeSAogYdID6QlZmRKhekJLVZFDmUdNzOQmtEpm0wDZNWppmCUiFNHWWVso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olzqHfWDMSeYQ1aDyxJoXKaQ6Hcai6/bCaSA6EAOkWaoJHUBxBmyCqwvVXEgPApdXKFJC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z9zBVIbIbgs2Wn1MBSLOkDWTcbA6MDcju7KzCM5yrB0ggghUBdvOmLh3TMcUSmBKolFI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gOlVLfvNbddUXbKR4XblTxXmN2/er2iojhQbuxXtiHW+uRDZ9FM0YgaQMW7/AKQD3zZn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uKbzaWse7Kdc9BIEDIuiogjKdOeYARrMoKDTFJtkg4e8F/xTWrGNhuByXHnsXkcEC0xT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2VAh68sXhRFXdEss2i5ZV6JjPngB9staByz5MRRF+tp9r9R4Jev1wEfw/ZPysQxHa/5j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nv8AiqDZfrafuDljYX9DAj5hQ12SrGMWi5xGnCq5SUhADluf7Y0QSaP4RwrLqng7RF94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zOo8Jnp7sAi1FnCCETWSaDMzoqvGhzU+EYfDBguFO5LSxcmUzEu1jbfmIrcpqe5Ha4QV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sWYBoJwErpp81USrT8ZVQag5m0A4rOZW0LGGK8kXaAK0PeHWw5D5jpHyH884Qt5jgvwTQ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fx/YwlrUQAAcZnRT3iGKslSpJo8p+5aq18f2ChvNajTjGyFFQYSi8pjk5mu0IGowu5WM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tGEGIDeSK+0cE6GLW2cym8Z5EJdPhhPVNBnMaLCkD4IgLW2wUmCKhUS+WW2CMwChOxet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h7weioj3hbUsJYLwlouDCxgraUXcWvY6jbJMzNYGmYHvGX7wS44RdiQWIMoyFqZy5ypfiV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s+iGNRnASouqPeBW2vaaMwXSXHbWI5ZgzbM4Ob8wu/t9w5AzTDZ9fzwWu99YdW5lL1A9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KN0THIRqsMaHKRrJKiyiem3HeHgcW6+kTHBW4c1eidq1MlHgCJrBhhR4rFy8MUneUdst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5Ki0OAZtK6F4tL8Q8LW5fS/JRZTL3cP3Cant+5KP3qRFip/uudQ3U/mDhk5/RI1o6kJT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i7pH8wps8M27n+EJANIDBTqF5SKxdZZcdYBd2j/yDbiucB74qvtli4uzmLYspdLk8/yZ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+JgRoQNwjL0lEFf4DBLgcauPhiOOHHL3Mwlnsqiebm17m6H1Hc0aar5Zi4eCoAZzKGWU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5Z1pLS0Gqj0obbD5OYcm3mtUpqoUClVF6E17oWYlxKw79oWYWHXF1+n0GIEAxD0K7XYV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EoGUWzhLxGHedSoDtEYoZEaxcEco+f7LQs6GvO4mhQKKOX3g2kG7cjDQ935YmZQ3H0NwH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a7HQmUvieSV8RdORZSWaH2nIKzWJdsqb4FMTZjxCFSMwECp3lZPfU0gsqABgCizRDoPY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7x6KgbGCixYreYLLuHfN8uIqY6/xBizeINxws1AYUJk+jRRYC88xVGoZ5gWgDEHDAmpEd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846BMQ3Bkqo5azr4haSuBZLCm57rzOHhIpZv5mF556hnPeZGE6kwc6gKvdypLOJ3lOma7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leJWoKvKW7wz9DTvLIwBthEoXUe2FRijqZ50/SKNOoGAlxPEwsBwwDGXlmRF1QgnEbdD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d6qGBNP5pcUoXc05+YD/ADKOsKuU6SnSA6RCtEDDqCholFWpzGsVEF5Dhjf7zOiioA5E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9kRG5E+Mn2ShOsq2rStyiYBSKQXWpENQbMHWXI0WtV4gGKedoARw7x/MOcUX7thrCSwC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THv4RbFli21fBEoo+WNK+C4z4UvzG+B0CZUwoqqrCbvhNa/xl+rkAbcsEQlZbF0vtAhY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5bAJy27zAxawUGMEJR2DDA0rfXBLsBXoQ8FUkpfX4hrZ8H2qZfeZrjZNV+4+UnwHggUAd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Os4qBBqXXepb3iTDEF6d4LbMEkifkCOUHtruwNgUi80FWvBLfsbZIPHmGJzRQPuG+hWi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Dg3ad421GGbc1rHEQqtYnMNwX1lc1P6Yj3kbphOGOJwArzFARfMUFhfM7D5Yrp9wQFXe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cTRgVcAbWJxLF4128EzWrnNywzbYXcCmWjwq40mi6/5HdgK+gfaWD2uOl3uw+CLtF8H7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TXoSp8rfsxhI+L0j0ej2mWWjRBCBk2XMIl+8r6i+6HSQQ0Sw0h0A8ko6fEs4PiV5A9oB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HrDLUuR6QpnFV3SzWccb5ljVoo/kXLL/AMntFNK/46TAPGP5Slwv+ekSae//AAhb/o+Jw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/wBdIkVX5wI/YilkoNDzF5pLA34uC9KA/wD3iqVx4f3AXev/AHmMGQptwS7Kcm6EX4r3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eCFFHVqYbgxSXeJpJnGgAkqcSsw5hUWyoZYgW094jUZTcbgYi4QQHmIdCUWVs7QF41Nu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s11gt3uM4bibbuMNpcFLSdRBUzKtLHpSK6ywRfLLTctcsypW1LcNQ2ZdIxEzRFT8yovbid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Alt58QaZizylMHmYzky6Mr8yvX7gdvmE3iPoBjToMIWNQgKB6kri0eiBpRwZT2ix+Ro0d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jo/PvAxCA52QHXFF1xAZFk1jiIeAqUDtm7X/AMQJh2qC/mH7y8f47wE2tzqtahcbU94H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wWxbL1OeTxFR2WlXiULxjI/ztK8RcMXRKwRJlFXUc9cR9T0h9jS5lsLM0lp2EIdm6oDP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tCqNF68wqwqOaEpX+2fK7zJKurg8ytFZoweCAFDWsTJV7mXIGu8y4IweCiDxmAXZHoTU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txCltugcRum41KPsJgWF7xaCE3bEoILt5p4liLxWhoDggCK0Xxm848f9hainfiYjC4Lr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4pmRHcCa6jdsfYjUF60B+ImU34JZ21BFGHw/UTa47r+QK4HDiHKnpaZw/k/2K6+d/Y5mVk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2ZTc6vi7WviCTgUQmWAKKV6ZZkU/MFvSzLip00CAd1Is+/kvO9SmtwgUnxKXpqXSXpeg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h5DSR3ABjgjQyRgVubkT5EOHFANAkZ1sq+/p26jklreahZ3AKK8F3KBhLVh/YiBy0KqVe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66tI/X7iMriJKXfLhoT3hL7Cln4hhM8i829uIYbgVp74Og48Ux9zaU2FVi31GEgQrlXH5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S9HXLFlMNFaJtvcULlM35j/1o05+SP8A0J1/kgx+yK9X5ivK/MU8vzLer8wvO5bvLYrT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o/eDj9pXuMH78Ro4/H85Sed8aYzF6T/OICgdFP8AqWgUTK8AiVqQK8LAK72MzIvjqUPp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wQO1feANNh2g1334g/dgEYPepvZPJKI/ghWrvUiKMNvH9iDAv93laI6LH7nQ86mBxRda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ig7qIbzeas+42APYL+phbJzj/I/o5Af9v5gd4vdHHi4opPuU+rhRm7v/ANQxaemkqMv4r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yvGzn+BLNLPQlW6nswxpeFOV7EXlnS0zOtr5RXbjvmLjE70Ru1YvtAZMyxkZO6FeIiw4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zFYDXWZiCzwRubNjMLndApepWfL6mUGdUoT0uv8Ayilt70/5ReiheP4QmfNhdhftZZ0yx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13gsrEOtDQgKauoUMDgpFe7CSUEB7x/uYaUuilDs9G1Un9gq75QdQAUCVZpJ1JS8Kpn8E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6JXAEUVwHeCciD1jKbvrxFB7gldgFqnD8xJQ7bCzGS2WAgMZRX37+ZTzqXIBjnrGqsXu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aPxKQ6mtv1KCCgN/8S0WY739TkKUbbKgcFsD/AIO0ccw/a/yEhLvntHDQzGZtPUeIrdy/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6RHjELZYUMTIsQLHWjO5wt/EuU9prUMsYjA9MwJhU8GIgFawKP8AYubkFiNC1uttaIDi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baUCFZiKkueEEPzO7BAS8bdRzFxumC9qBf3jwBS9svGJETCyz6qNhs4EWreCKqGrB61V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647MLLzwMGkf1GkE5ILliMLbXFcbgknEhq5tG+4WAyGOZY08Qv0/sUb1iwFOf9xFragRO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UKalj9kN2e5WHoYJkybhHcePkGUPtifiI/iM/Uamvc/5gln30MOHQA+2LA41X7nqFo4u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CEgAMA/65o0UWAXWY/3JADKbdFOVZW0YMp5fUXBm5eS34gECJEAdV4wEKUYtbTEIgoPP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H4lURvDf8ykapLC1eGBDFmFtjLvKboOykWXXeZGoCuBgirV2ZQJpGRBlj495iO4lcLYz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hBSV+oCoRVHz/UxsTY7SOlyQ2g3r3ITujpjF+UEthpcXXgn7hBQRRVJkpb5gWBeF/Y1n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wP8AsaqU83/cof5fc1r/AGf2LK+Hv8ztFY1f+JbCNPBCx+CEo6ckj9aBQgW6hbWGcmB9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83SYMVdZTYv3RVvAAPCI3w6ysTwve4Yv7xzWrvmD3iDWIDrz4hKr8UJn8iUdeOGNc2M6jN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hoga4aIKO8Qh9YvpfEy4Ueu+Imy0OZE5qDGHtmiXr1gZ8JcJ1iQFdWLiBRdwoKYky1tA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ildsaoVw3qMCV0WQ/cP8UXvETtiH0gwUdDu2Npy0LX1EzQ4B9VMnXJlbFZ8wKjALFoq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YuFDbHtFAYTeLXDdrMDrFhFHAiFyJGYLKxb3gKwMsP8AGFc0aJjQWWY5UtnwXK/6AJor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iUAKrUsXutQgWIArLrgjBMrJM+RIgiWGSdtZhYDStOUAhR0eWArykRPkM7ebwfzDrGq8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eneimiNxvdAMr8yvgdEKILtC8gIfJg8ObiNNW+uGmV5cEEvBuKMKnmGt4O0E5EybRdFqNS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ldncOlbGQ/M0se1V1aYApKtz4GFutEoqcktNEI6BbDe0rMDSjCEGiBbpMS5JYdl3ivEoe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hueUtjfW5QCxCBQvKzBBGKwt1lPAYAyz4lgETur6lRFFVmh1zvCxqs0ApftAIpNlr+5W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7xR5nCqbwmfPzCAW1svjBXFQZoYoEG3ZWYUVE01rmkviAZwq0Gw84iiOjNvWrTdn6g0K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3YYXoIOEvLPWGVJTzR4jURVhcggfm/aCs0CYyUcQNwJxH0efRjHmJmboh7VC+MTeNYPO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IWmUwT/jSEYqKwL8SzQUD1OPELBJOSkoHa2++wQ5xCryBT7CMuJi3XklRLztMJzARqiO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AjgCAwVjI/MFeULOGPhln3w2UKmVum/8TNaj0EpTPPoCusbHRGANQvycgNiRwMXaDFiq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iEh1XS2GFJJQtcpBVzQtzBZ12GUawyy9SoZa6gaHpczwR5v3BOCsDF6wue9N7GPR5kv2E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u/2Umb2h2PzFFVvvfzBd/A/sW0Ptlo38GW8+2D9SoDHjA/FRl3b1oi5TXfWW4t94obTw5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ncv7AKv8uLb8Nx7vzLlrfeIOWKXSRWEQE3DrkTaGLMUrmN+KRsxHyy8cq+IowytYgMNy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Ve8NzIEbZaycTtCK95nZhsRt6F6x4oxClYPEGZCFkKqq+oBW0NQeyuK3CWwxv8y3syq6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oB3PFKBcVlnO8doprZNZs0QlFOsEBjUa6vQ57qHlBzqAl/mOgtlFo3AjDmBWwzYQ2B0h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JZQUh3XawJrmVNulI214LH8ywXiCh03B6mKtN8f2UosjXUdwZOFHiUNrt/8AIIBS9lB7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KhbjOkdsFWqFv8wiTAKUNRaiiHDVsbDhWcCCvsiAFC6UP4YhOtQhLYMxCS4rg9oIKEv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IvjmPOpq955w+0TDtUu6ktJXF6Rgpaugi94BJ3hsXe2IYYUPMB14sq6RF82dClRimR+V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NazgIIxG0hPyQrSk/UXN3gIGSNoFn6mHemkBazGOx8wXD8P5HWwik6HbvE7cL/n3Hbc4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ErSClBZtPWVDKwJesVqVYAcu0PUgoRgr0JfMu5rTCelhAr3ZtdgJLrFvmgPeBmNqZZ5e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z/5EC0idgfb+IdA4IXUj66JrQ7JcB0L6Pox5jFMxYy1AdJURNZ6YvzBdZyDB9nkVVnz2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isHeg/sC9kdCxEiA8KoFfiGhDZL+o86QEX+IKbgoWr9RLCAWke57x8qJQsVA45bWr2i15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BTvBvT5hoomWlKzl7Rb6ejBtrHo6mYXFtxFXxNlxUu2EqLTiZUpVj3lH0BvshE7YNiq/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3LRGN2YgSmQW5lKrUyWBYIVe1nhwk8xJtdoEzAVlOlk67faFHV4navtFTKL4jm+gh2fiJ9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wRcFaTYVUX3jxModxSKDc70tTmCzmWBtl6aYK9xDsnZLS1y/EtMxNy8egTURYUGEYBe5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FoR4lLxKSAOiEMYOkLcmIjOSoDp+J3PqV64iM7g9PhMRTSfyRmoEYbIzPaYh0GdzAJDpC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AFnquL7Q85sasiZpUrVK5q9JUZp9EAnwL2YChSrar7ShgoF6LA8qKPAB9So92OFGehuS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/JHPmMqAG6GiJwxNXzHnJcWIPeZEtCC8tbgWDyQRlAtTCt8S5bmTGX2gqBNimfqWoCW6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jIwoAyXLVcYAfEShmu8MUL8Rd2ndIIcB2I5TqKmGItuoIVgK4zFy2bzGL4OupaOfMGOx7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tlwAmb5i3auI6+SZYzUVu5eSUoe8dBCG7husfczbAICzZj4ZlSZHMDbmgPqaq3Yv6zUI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PS5TjF4NgwqGb+8g2+DaQa7VA2pE4G9mmWHbMDZ48xNaApOquj4lto/cHV3D5hhRe1mhc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RJYz5PiHEClegpXqRanLtNBn3meGXQF/EH53ulzHzplwv+d4m720y1wvVItVR7xxQfDF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DdDxuDQbrtt8QTIr3b9ypbahKM6XepRtPqFFVyFsXosucypxlaxKlgAlziSoUAAOJz8u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sLUc50+YAmu2MMGcfEpYAJrmyCz0Xo+jqHMdwdZS6GWPeO2WOWCY7xhNC0aAS5feJQ5E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9QRKPQH2gte8oy03Gko6Ttl6ekfIRHmMblzTEUxEaJysZ8EelB6xZctzLy0FKZXeYRuo3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lWYlMrcImLh6VAIOYIcGBc2Iyzmaj3P+Q+524iGgwWupWiqm03K8xm4VANQQZDvNxVNM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AZG/JFb2HRt7mIg0hkHNdZyEGIqAOY4dnH5l6o3Ls1Q6q0TJpA/zuDQTrF59xD+Ati1v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+0aPQlMXjhioRE0gnC+Ah4zAgg6cwZHnfvL0BiVbX3GZWCmwsYpB1sP5mSFUa2s6x5LR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RdWbyTQs0HeSpfNuDFMUKhu0fl3lqib3C0vxH8TGTA1rDi4mfUmzA01qVTypq0sK+czJ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KwIARRQW3DTVrL4KZVBgvW2/xcsRkxn2jOnWogYB7xoIXtLk10Vh47YNPuWf5M/RAIX9n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8kLVz1B/JlH+Xibxu3/EYYP87QtAGxQeanzi4Cj9LLIB0TFZfdzr+WXh5jusJIdctrRY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+RJL0Wo1riKqfUR/Ms4bpo+4MzliFur34jVuT7VFy9lX7www12QFmyJaFORqJX14l+dx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lJAS+Wq9/qWKWaFuh1gsfvJLAVRrtLk5ZVlSljWIa44sC3h8EBtSBnAB+IgqBMsRmLlEP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6los6qoLJaaqXymYKm8AfoR7IXgJFxd7rb+4SvuJfzEc92X4ZgCDhPyiflx/YX9yhEG7B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3cMr1i9+Yr7FnyMdLtgwOtZQHWXE69bWsH4v5lBCHNT4xMlrNJYw4mV6xorSB5MQJQqN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E1DbfeWitobehFMYCtQwVHSO8/wAZTbpKz6i5zqV4l+uo8jLdYuL22pfML/QVlXT1h0GA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A3fcclXd/wC8PD0kbsV1is7OL/pFBrSL3CoAum4xUVjxSjXvGPQal4jhPP0KupeJrL5n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K73LxYbiIxUom1RKderBgXcqoGIWgFwbhlYgzO7CkGGEoOiDTNJSral13dsRNYLlY2lyK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krefiKlLArj/AGIBn1qzXmOdC1EotHVi2kBWKI4C+DK6MV+YCpDDoxTqRg2WhrzOWJuu7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SPmXBgCdXvHG2Q2bx8V7wiqyDJCt1GAt2dtuX+TlesQvaVU/MvPvOxw/cpCCUlGfa/UcM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StHMSuDjHI+Y3SFU83eaVrCcXcpB13MPePwQgXBOoTFdSo/UWjtRXTtCjEO7jYFg8qj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pElLBKxKAuyjFfNy1BZdbKT4WPLNjAUCe+yAAt8qblXujfzNw3aFahOlTb+Bio5u1sbWQ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GzR7y3C+Z3fNMULquvMUGBim6uCVaKBzRallbWnVW2GhmLvuTJUv9mLl5iol3qXuLDMWb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SpSrBFNwOGUT1agdDSFqkhmGehWKVdzbQBKKLy6EXEUMIKlobuK4HRfFrvDxLwDR/sQ2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uGgPKDRL0Ots+kRAJTAFpKynTXL2lrIsxd6MQdKZhwsVRiWdgva1LWHrkpQScRmFNYzM4I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o7wgmtkFeekNUlsmj1EODAjpnrmL3lyLsGajApi0vzC8MrVfWyT53LeTQOmc+JhTZQsT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yywCePEKqGxXs+IuSMpfi6EBltYtfLIRJVq16Z1d7h0so4IUqJ4OcqRHa/EsOxMbkusT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qOuTtiKz11hVj8LjtXfFQOsPU3FzKO24pLF8SgGt7vmJpQK6Q26QKW6+IM2CYenxEdBj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xWsRS8xBhpludel4al240WYwbhQMIxB36dVXCGmL2guJ19LFpzAR4jmOooOZpKtmlw1Co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uZEKgFAHpAruYqGkIzlqHWGiuzGoksKooiurYpS1ggLGmaAHclIgYeJZj/f9lOnNyinC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YCwfhLz+0LKp1ljo1TQQ10V7p/iLaBeH+JhVN220/UbFhrhYypFl06ndIIcCN4PUgvJD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zI3SMXBqaLbjtMtEdx+4TDUzFDWbz1gstLe0vDRURwPiI4eK4i2HbALS1jgzyg3qKKdB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bjXKaQPuXgokeR/7HYwI8WP8hYoRKcsGBToqz/qJ19g/UaW1rumCSD9RutvzDZCKmPoH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08x9H5S5nTvrAasINWyvsTNcKZTUsHMdnmB34lX3ZcGrhp9F9S6Xm+P+TEvSLNxK8IF+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RnfSVVVkahM5F7irsNtvzS2A8Lre/EpLPsCl61KPSgc07tQmJlWt+6d8kGU5Rqfblled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amRbFrWZbK6xbLAV4uo9Qo6Sgus9/FY45pJQ7X5h8NAYzBJ1JUdV4mIL5K1LUHMZGSFXb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kPaC2c3uFaBq1HbZGmQFYUXLd0napnUmUV9jTCSwqxd/GpY4soAJvJq84Y3vyD/ZhD4k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gW/kEC9AGAXrRdX3gNaiLTZMF9vzGh+dyDscsMIQDtaCl70w42exLJpCDqHe5YUVVAMu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kh1G4mv0QeBiE8y7FjnaLbea8j7iq1Y0Cr9x4CLQYu+m9zda9f8hAgEQ2IS5WZWUQplRK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ShcUZgtRqowiYxM3BqKrmajhCrmUriXLjAXOeKInREwxRZjuZzFlxczbtEXFa9IaqBm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Rv0WJF8vMJniGWYiZYrWsuIbOsofMN0TcxLygdVwWKudZzbP1HiuWimTqSkY61RxvP1N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vMRXPzHmPuGMM0fhHG6imVe1FYBqUOJf+qX2+pgugniLRtuOXZuCBltVZHsxtvMs17Ql3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CBbc5vMci4OdwY8oKqYMSoxDqDHiDcPRhFhi9AC4I3mKhsS94vZGTdXC56PqXtZRSUkxd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GIJ4gaSmpd2tAHJTEepi2lqQXKVZLbxHY3m+Pm5jgg4hzBmjHdpp59phfcKsoXgyoAxbr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tQGAF8TFvsZu13KZaZK4BWLDurIE3E5QHY4TMUegjig0LlAPOTtSGN3fzGSO42FtvWXO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ZRqszGKwuKgX1lNwBe32lDQuYkqse8uPqKKOTNThKiXiLjlaR16ClZnlm2+oAG7ITZG+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skq7LgM9q7WNXkA/BczrYgGLsCWOl+0sLk/MV3ahZTTXeMHaBw7oMw4tIsebwSi2atsrd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F4KvR0ajdgNUSxeTqsXEVVTBefe4DGjZtHZ8/ifKnEqWKkdB6QQWBzY/cU0q5ZfXSBg2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StpvGPPoSy0tR4GKxrHrzFZAPRLgtMqnX/dIYX9EGZXKjtKlshNIv4j/AAIQ5i3RoRWxZ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HZ9G0Mw0qGuCdEzFWTC2yZdmIR1lsyuOpYWSqPWCdx2x2znKlCXclkETCuF3At8RzqVo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DUxaT7w4V1hblspLa3zF0oNcwIQVbXzLsJ/Z4PmZaqVKQCmfLuGiycvHiEQYDpzEAYBR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MemEVpki7pfSNLrwQYYg3cvNTHcN6+IISygdYUa67Dqx/aBsOkNlyj7ZyJKiVRxCHmCr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3EpSUrBDUHNemUPRWOibblIloA+zcs6bN2RZpmIEMuOsRs06wjaTshcvLfeGaTVtjflJf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J2hjhYRcdJRtRgW3lqYxGHQV3GpbYzHTqNzmbIfJTlDKIYR8RL2f1nIIvL0mXiisprwy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g/u0iTJ5doLwwZu68LD3A6qNVL3qI9rjMwi77u+ksNFcUIyXptpiLZrFFvNvFVUEOsjt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AUVlgpCsdXwlIp4xAjK6NCPAnbiMK2XYmNqaDX9GAfV6A9o/f9gIP4QplUuch+oIp8whVe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SJvFpG2e9D3hZY6UFDCCNCArWh/soUzmM3BgoN2YmVgN0sJcyo+cCC5yAckoAo2buWWq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u0aBMUHdbxE6XrGUX2xGwYQGFAf3BM4STQvSPtPuY9pvEtlGFye9owOhT6K9dsGS6KLl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R2YzDdnc/wCocg+A/cMLxHqkp/mjuD5Eq/ggkvZiP+bjuvp/BX69FmJn3mCuXQQWLmvp+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N4MRxcyOhCp8RzZE6nWEvMvKyoAo+Y9pdULCXUXEsjo3PeLpuUblDEl65ml9Jf3HmI4Z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InzMa8weksCMI1STiI2I7FljT3YhRXniKxRiUexuGirj6u2NQWQ6QutJE9JbevuW9Jb0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P4iU/mEtvjh3JUTMERr0vEu9RcajprbFEivTBZitxKlgoVz9wQoUKxK1bqOnDeOOzErd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zAqFwxWpkK6xCJWJpHUCNkMQYVTKGufQoLUjwLlxhEqY5BlYh9djp8VUvS1N8S0UqhB7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sjVQV1uPXEIK9E61jbBZZpVQKaNJgzn90MQfQjDDtC7b1KVMqRlzsL2uK6+qMrOYPSKi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rqphk1uLarpUpB573MbBF8lgFVS+0IR2ocV0Od84hGnDA7TVmnmIyCBtFC2XJnHeNZw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7QuaR0gtVUNLZ/5BUOap2trfuX8Kp4Xf3LnAatLcv7R67T2IXb3QH5bYuI+R9HEdRYDC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X4gP+Iq8QDww9lpHXSxfpav86wF1g0dG6h4gx1ZUWQorhoKfqP2T/wConVNptXi/Zmys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YLiMAngCCbV8VK00nuEYUBuM9k8sQcFDwXyNbIwrtde8cmZl209IJegIPzmDVS8EU3+Y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dEerGtt3xMiCIRhrc6mOACl4/wCYkGGMZfyAP8fqHtToFHIn3fyEWgo7Y1J39Mv163GLF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QXa1ys2Go3/yBB0HmCkRZlIYlIgLSy/MeEWczU5m0qEJZbIZ7MaFBcTrFiWQb9CK7jBL7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zPozaLjEWYZblBTTEte5eUxEuXuiJbiJKC6g0YCmDXhiWIpiOxbDAu9dICnD8Q7GabS3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swfMXiEcOETWwLDW9JXTn182JxHTAo8WhDmgKeIR0bUgmBekFnZze8RcEuNxYIasSpWKm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TRDXoQqDmE1MrsQcSznpKUUQTJNBHqaGbU7SiyuWVyPcjcEuKsLMKOCaIKs3QgVAXWJi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0g6xoO/8AIXuKu15Yppnce8A7yln5iQveDP8A6ufclEVwxcvENQnwPwxV7GbwBQ4sPuPJ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z/YUbXz/AGN+i0TV7/BBg0VZwlc5V3RYaNrXBhW1I9ld7UfxCj4gFB4jYcnPV/xKA83a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6ihSj17wQLTBcBcZGmDrEnNdBMK+jFYIG0grcFdYqtqLzhDi7s+pQZeYHuxl8FL3q2AA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QAaq8LrwsNj1zN/QXjiVwDiDhjDLNJrdcRINczEAETK494xbWQTpjcFGna/zBUaWopr6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A1SlvI3KLlausg0y2FVVNzcUriV3AB2GBLWjOSEFMN1xEBgyJ4lMW5WjlB+ggt/8ArH7j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QXqPuIM634R/UxlVTN1YI7l1HmKyo8pdRam2D0Ng7+glxQoTA1FhoXmVIdzTLvmcMTcI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uGIOYPS5Uqd0RE0hkFSdTueETSDEdYV2/mGN1ioMuSDaYDvEd/iU6L7SvRj0OCzl8zC4+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5K6u7l2lOZcNsubHMYpUFliiLlQmodn2NmxM7H/Ylj0hK8BajmMdKm3ImRKW3LVWLTWo8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8LkqIl3FCB5gQ1De2aBmbSULzDbEwo4IL8twPRnhovDDB4hO7p0efqELFhxXZOGY4ydZj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RWpyj8s1H1Z68+Jew6csDr7MxhJflDX6D/Mrq3CsJuIbq9SrLDEWQjZqffjqYQbcyrJq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2YI28j8zl6p+JpFxUSukkXUZVpMwIO2UVHd4fiPEBoM3w/EdmG9GkpMxco53AWvqcy4g6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i2Muy2ZkweWV2A+YPIokQEymlD5I6jvps6/NP0ppKz/ENlfmAmEuJW2HPMabbmDbUMCB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Ew0w/tgzGXixv4gFsvf+aHEI5mvhFy6WGnDKoCxTFYgSFtYGCpsLWniPgTQXJqrhEqGM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yjZK2Qbh5U6w3lRU2iGiUKdIHjd/UMGksluadfiKFGJelN5xU0unbQPaBn5gG6Vde0Au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52z/ABSRfuOZdQtRFSp7hJ1uu+GjoV0jvbNrmKxZUuGbjLBjl49YYRJq42Mem7IvRjWZk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+hgjMLuXiD0im9bgCXmKXbUry5isQ6EogzicfENXahg3BKt7yqmS3n3nOA3Eeu5XoXxE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PdgTX7wRkvDE79hit0H5gbyvCYbUM2OmIuTZYv6VApHpK7w5hgQW3AvCkBImFK/scgEN2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YgkFjioCblkptV/CYWwEAN2TdqEGc6huD6tGXavmGsDEEB6kbzKgMKxAyHEUyMzK5Ulm6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M3cKwHF3rZ3Ny3elU4+/D0h2lgwU7k0GOiUm43SnicMjxL4F3cPEJhJcJOgN+TtGl46fv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BzHfQA2ylx0Rrc6Sr4nzMuCvtDfqdE7Y9Jww3NTyfmfV/iOiDMVjVc+Y0OT7f9ltY/8AO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Le1fyDNZfH8liKHo1+INby9bWNQTKCXyXj6qJZt2Kop8mYwZ3ANTUVRGIMR2iypjiO9k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NzJg3XtFePxeYJy1B3cE3fgiFUy1YphFLXw3Kj7y0sAyXx8QV18VcqAgL6XZwTPzYcz+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lVkxGwQDWg8QQFWvbcSutza9tkGUQNkxhwBqq9x0UsecsfYTWjC0fEJrEANsT8TlApch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EgGjx2i1yuUPzCOaZVbxLabIRj2TB9zRTjKVO0/L+EvEzBYb0wqox2EUFbdRLJdWM3Yy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Tcue5xSpUxUwW7iiD5nhGmobQlOMSi63HEvll0RYeh6EPMWJdsuGIIjSx7yzA7NIqahe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+WKCBi6zF2fjZgvmJRBhQhQ1iPyFoHAD2uUGA9icmBCpIh2QmQP1IdZKdAhmsviafJ2gU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zK4oQHQv0Woe6L2jCXSI37xqo9sc66kLKigLEaziWXrtnxG7zMPB+CBZiFHJNuZa21AV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8RhVQwvpA6y2F5hJWFcTVkmRuAKwHmgpqkIgrqlRwowZjTq/UDuRoB6EepRyUfWurBhVh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I5jVq9TP3LYrt272Iq74KX36xmyLYLUHbNqmvvKegHKpu74hgYWFicu4Hcg5VcTO7zcA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XMVz6TTHHUflhF8EIy9j8kof6sQX3SvYJQVQhrhfiYrH0nXV+JfWyyafiNKWejKCEHhWk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+Uz8EM0hhaEBmIphWLEPeFScPWcgu0C2KspZVBq4BBjEbR7VR/ALAzi9Vs5eLv4gxN26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bXG6lTh9PEuoOYt2xUxNLi1BH9LVt8wLn11LjtsYTdS+aMqsT2w02kU7LT8qfqZvZDhl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KFdUwKOrAJMzMlVlcZlIZk4IeEDV5jhW7+QP1EVFLTCOkWiOYOwD7zOpxRl1FuPcWMWX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jzDcAKYU5Io1K6Q71FxNsal2SpwSWUnEfS6l4g4m4Qi6y+kvEUdYdJi1Lm5a3kV6S1zq0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YS13mY+XeJkbZ1iYCzXJ9ytmoiqhjY0+lGIF7h1DnB5mM6lFEAd2GSr9oKQMYKp8bhRY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2fCf2YP2/iH+7rEpuJKqCgxqrQWfmH4JQjDuFrGCC36D0C6auRL9yK5D/PMKu3z/AHhtu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lOlszIa65OIAxKxc4haEDhhnzGTRLiG6hsSDlNKKBng8EzLDUyTTLX6QAFfRCAu75h6e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ePJK1XGlgIg3WXvv5lsLCtFRFg2HXZBlC9D52HKKC0qzp1LCRouwJU1y4IyA6wsjgV8Q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kcTAi0GIdijawCFV4vAAu22HQnhLxPZUj19JvmYYf4SfTfj0EcNQMtuIClEyMC5ljYZZ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mAzTmDQrRGeka0wxarK+Qe8rWt3IStafD7R2UgTqJSKKCVpb+ICL+DKtMTInEqYCXhTC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BL5zvwezHkYKu3uT6D1R6Sq4yXVSoH9gEulmFNxuQHub1/Zk1d8QpQoX9F/uZkrwxuF0Nb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WPHmYWh594rhdaqaPxDIGJ11AqofZhqvKZy9SDwgfuPa1+b8y2TtX/eWMKpmUNt43LaR1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l/cDgj10RoKtzaYkVW+v/MdV7nL+R7IA4u/Ed8cDWu8yGGtS0V3if/fEKj37qRdIsUY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z6Lg+gdXr0nhLnGCJbqZG4mi1KOrSlpKe8wDfMy30nzDUqV1JfoQq43Lg9Jh36nMLlRW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rvehFaqTWZWjUdg41L3hmn5lJQu7lqBrUL1iZ6kO6VfMruxLcr6SUdoQuGD+IrUNfoxt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cRJcIsIobcwLgVVCfqChjWPusoWoMVWo0F1ii1EKsM/mHs/6O8EFM8Y7QszmRDLSv6ln9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7Cb8iAgwhje4byNBlm5aysr2IGsPERWbrhrEoT5xchfpYAhwEmevCKnqZCuYesTjzKSD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JCGZOkCdFhJaroB+WuoaTl2B56xoSgqAoCUjWIyRSsPtC2H1hLrT9VEgfSNoNShRuVGA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HIdEVDe+HglHI2HMMR5lkjqMx7pNHdgNPafZB5QfiCb5mJJW5tBh6NwbatXUrj3lAl5J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4dEv6C+z9LK1zFM9AsJMNnEqmZTiCG2blJogjEWS1qNd7lQgNHNt+yMgCC2NOzfT3h2ak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ng6ylxrErzFluJ1ApeZz8sYmVczKMafmNgb0pEUnDn/e0x8Lm4o2agYzqALvrF4Nl8RFJ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AXSNOoNAd8iAR67lUCoB6LiRd/nKbLPKiA2w8zIlbWXp/wBRcGjrDp5K8DYT8QipZRXn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WB9QOV8R9G2xJUBOxBTOLXwv7OFJx0VFiwFs2EUq+sGBF8cYuY5uXiaS4rwwCVOvqb4is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vNManmUY5PRQpItMal+zTKpYRVb1AWypxBB1CnDlErUO8HpMBqXzBBnLBysw3NWcXm9y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5iWsk1pPMzeoXC+0B6kz1+pmtxvrNNseu5iD1e2oV6zJ7RHRkfcccXLhp9LcC5WL5hOC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Qgd03M3TnrBFxqLB0H5KDsGjP+usOvxR4B8TGaPiZbQcRVANQuFBQyxSBC8mCqvaPicb1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MACpYamk5QUyKlLlCfqEy4Kw92PLzriCAm88RxjUxHiDuoTU3Kttto387iTAV0M/MEnPVs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oN8TDgxGzTiBRaIF2b1ESwJvKz9zDmGuJeqOYgodsy6itEFdR8ws5tYsUwdFZ0YRogDJ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cKwjEKdz7JmnUfiaRBszNcpgJW1rpNoV2RDjHiGLffU2BWOKsvwwpR5bVBhagbzxH+HG1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g8aPEqGApWnU9ZYHEWBxGTUchHZGrizOsfB0INJBvASyhaXi5e/9hARF4BX0w9sTSW7I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ojk8QM3K14Ms8b8EhcigHMHbV1mXeZ8I8Tcts1F2cC7lIn3RM8neNFpVcxClC6HZhKHL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jMcFmmfJF7sLiK82WaiNm7uAqqOaZrUPW6Qw24+YexsVBkzmBVA0j3XDaR0rUzyoaiBnm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eLL8g/sKxdZmeIZEv2yowFx2FYmYuqQ9Al/ZjBHEcw0s5gpx6GpgRcVeZ5QesIpDCrTmo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cMF1EVyRLjmUOZah0i5XrHJFNeir0co5MFInrMbzEF5uVrce6Xu/mG6gTYTcdoShuxph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7alQw8MKsZvB0uJFd3iFg6VuI5jGWGdUnUlM03E6xoLZYX5iE7tvvTGpTaqr7xzGEd2Rl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66zicXq/7A1d8nTcaoNTBs17F2fuXHdoB8Yum3ghRXLAfTbNR0aYjviYasXSw3xiFjIAs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1uNwiotxFUr0ijXBWzXD1gmttxVTScQEvKlDADay3GPygzxLhaQfF0/mBV7Dw6hL3RPkL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s4ektowOYQ7hcwa6bllrOJS5xHQNQ81Ur0W3iAsFC65H6GOjkCWmo8MKUoNENnrmVDcM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AGsix88wLrAucG8wGA6lS9ItT6lba+0vNi+5Kjga3jUcnB4l6i19IiBGBiZFMXie84vN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Bo7iXJQPYeIMZB6scI9YYE2nT+wHFudxkzlmUouOg4I3ajpB2z0z1Bg6iN9Lsm1MI+4ky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1U7CQC7xFNHwy3w3xiGHot0YNRvo/Ez4CikvwRGVUAuTq3MperbE9mEFLk5hG+ovGY1g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JqC2AFXPMXb1RwXcNXvlTpjI+n9RaclYj3rrd35mcqagsDmC2F7zQK9doltCBS0wv8RV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8Axrf+I1vdh84/krA6vEAEy45mUXc2xWZ1PqJgN6H7S0oimUYSNcYEZ5ixiXFlxZncht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h7MoblusVzKW7YdsANDfeMael3jacoDmGWId0R1zEU5lesyLj3QyzHdPrVRuoMuJkzR0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8kKApDn3gns1GREoNOVoJnUoLRRu+samXHNZiwWwAp43mWAKAK3NNJmJlVELkbv8AKTFNZ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pjMxK+4FykGq3CsxBQA1KmDulTjU9zP3GV1+LoC7gIJQWS9Z/swJLpo+1w9YNUXgOIwX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veMI6BWveXukBAsGulR0m9FEUYjsjAyXaY1aa5zzNqDNkWEBcMw3NSjt/Idcqpg38R1Z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gTw/xJal0mtyivRlnh/IgJnEDa46UMW2wRBZZzGYm7jPGoJqy4onErwERDVn4KfuUhUO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coQiqVaUesXDjyZrrBCxTNIxCXhcYRuK8gB94lQ4b1YPiMMFCs4KI6gMAK5mOItMtzK2D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oq+JlKq5YI6mQzQ+32YNCmbJ4T5lhwglCkCwqgKYmFPXF/ETVdyoIugL0y/cex2qH9wQ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sEaDoJML78HzNKIGPAl+IobGDLLXQZdrUPsh5DFUKas7x5b5nwEtkCaDrEbJgtc6rW4rZ8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dsE5R7T/AHiP3KH1F+4LlPqn7CDZuQr3mpolZ2TjyxKsLK6MwCwRXkggse4KNFGxxFvuz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QqrthG6h0+K77mMtGOVV9ZjttUp/MJjcIEauDPTnKEI5rlMhfGJfFYNutQyitS8NHoDa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Pih+c32HUha0xK4i1sYNBvabP0zDweII2HUIO3D4l61Z0qW8/dl1UfhLVunmLdpgPeDm3+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yF2V8W/qdY/ZhRpHkUd69n/1Oi3XCJm171UBduX4U+5Mmx7kyxIckUUl99x6z7ygo7hWU1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adv9mAXfwML8fBMv2wOrMY5d1wlTWTkrU6OfFv8AyGVSy0IJtsD6hA1Kcjhq5cWSi/ma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fqYNeEVULaTFS9TU2GiD2K6NzAsu7IpEw4K3AiRTq7itOPuWXca4VzVs+zGzdtjvPddi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u8KJwi+j/kzRgyAAu3vUEO0BD8QCEO+H0QyusDPZqHFso7wARl5j/wDUThlatjVI76jU8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7h5e8v8ARhJQfoOA9RQ37xgHqQJvhaeamBeKlDtw8DAxk540vGtTNJ7PVKyRE1zFiksz0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5Yq2Djk+YlqjOZZBtBVQ8ZD7uWII2jKJLGXBBupwjb7UobJhIT2Rh0YjBcIUmNW5Y27lL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kEXWFwrF8IZPD2j7sj29/mZONxaDXWbAmAeoQIZgohUKFN9ImyYgLY/Qf7HRJFxiGthD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WYoTVW9qlYR0x9ziDzFkIdKm9BDq46e0SjctZWHUNV3FiHMOSCZS0uoUnzcBenQdSzrM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6QaA4xG7hg5QaEcBbApAlOltfmNnb0UXVYcYIVJDJsEK7zkQIfI/qGOXEnL3/YHQBrq7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hvLYK0WT+4oE9NPXhI0vLVk98yn/AInvH7kL+4OZfykT/a/rEVVz1/vO4ef7wtRwMvvF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FqtCqYRzKG1BioM0tH3GKV5mWA6mxDZ4IV9FCxeu8CoG7fDn8QaJ476RvX3uPGcWUeUq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1OKUAfaGEMUEAu2cx1i2eIpVGbjpOiQdrEHVL1T4liFrxCSUd6r8wLR5SUEP8neWuae9I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2LCqB4Yph/P+olNfv/RCvWcr+paOlitJOFU1ZFWH/DzM+z3I8kSzuTI5BqvuJMGvUynxf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1+oK2x1/4jgKATei6l1AqZaUv73/ZlU3kYndeQJSBgFM6XLCWFpJxHQH7EqugO4Si6D7E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QccREkAKPeJGj3mSnySuMt7kctkksFphinE5qxtm7oI15nqIoU10EzY5AfmZi3eIC6CA6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CA5JZwyzvPdHsYdjFpJVR7wlq5L+IjT1YzY4hKAdMA8O6/KL1XgG94DtLYGFWugF+PlD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yRDK5gagL4lBLkgcXs+cIR4WrHK7y+0XVEqqcvzBdnetDGCrKHJrUUxYDwTH/wBiJ0MDQ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XxqOvYqnuYjIf/PUZk48muuHtHsZUWB0flOYaiVK9KJRCzUCoN95zPrHJNW7cx1FdOZU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xHuGmqR8x+2TjBKgg29EFcrZLDLf/ABjN30QgCqqHOWw1YX9wylF0dyxoDwR5Sg3+l7QkR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mUGbF4jKbKHzt+2ZJt1KCXcBUsGJWIEEqBBLO6WpmdZarX5TLsaNUw5YfiYGXxOrxa2u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U2q/0laFGb5lKVFQR0DuFibIy6oo0g/8AbmYx0PLqSyI63GfufsjqEXqnxknCFcKVKtL0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TtARNPbp/BEtDEKk5qU1U3yVR9sRQ4LPB/YOnrFvLWvLp9nEC3AgQV8nZAhU8mHhg+Un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AhY4viWHCffLIrwzLAFvB+4XrSdSomoGAC/mGeBDkDVxckbBAcIXtv3xSVyyiIwmJTZ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MdgfI/sR29llJZcFstnMNaV9Hf4jhw8qoOtJqBibWHIfUI80H8I/pQ/kMK+UxUbQnFLB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zSLrFQOj3E4qHxEuhjhK64YWUIEsXIgIetBKmVlPP+xL/AEfmNtu8H+zQPjf2NEyoBVRw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Y7R+8pbSe+UWvkwtZBs29Ypf7mJqr8KBq6dEAWI8QAI03WLFfhMR9gfgjRTTxULc/jEm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zcS2/a5dvC8y4LRzbKXfwLFBv5GMx4tVd5biKsW/EbnccCWkDaBXtM93Bc7gnCxu6SI6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5H+Zx69iI39MuO6EX3ll1g1UONrA8wClox1lylAA1lhQLZmyWIrYtqszTuWW5JTrEVuFe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AFDMlxFQpxKG31/7RBljuoFlfK/sbbs+6Ftr8wI8XCzIQuXLVtnmUcB8QGaDPaYDEG7g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VaByngiuUFAsit9CVK4Dj0qVDcdRJzgOOsADrg6MuHpEWXEaM2blLHwsQZ8FOO4dlQLOV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o7HvLkmToxqmvPmDcbf4qKjkly/EOoHEf3MHt5Vg5E12nAPV+Ic+HKUvXusOWsZU5dWIV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w22QEqDxElLPF0EDRDLcMIUiVmGYFsDMEvVKSntUWquGZhs7QLZ2GF1MRSNx+MbpS38l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E5h+yA4F5H9lo56qp+2L5gQuErVWy6Ewl8utVgjhQWhMfEqGqVa9pubOJcfqPiPpDJGHT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HW3IDpFBXhwYGhkR+bHiKulPhLPCsXLGQcdYCCYKlV3QZ+2JbyulmN1DYUw63OI0BA6MC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1FRlNcJEW3lzzFsocIxKyBaDcJUpV8kJLshS/of7coFRgtlTiBxJtCg85xBlQLgttuHx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vfvzYgjm3mC8N+Z1hcFMg9pQLg+J2EBVV9QxUcX4zMScTDUwJLpnFhjhOKC4OdwuqV8zr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PDWauVMr2Yr/ALygZu8oheLylt3X3ndHhmK/uimikRxChNnFYnic7qnmB6fKWcWiHEAr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KXpCKViFGirljQTLguL2Jb2l9KIPWeahWckx1mOs9zFGSCsOkPmHuo4uI8aggmjEAHTM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RrzBZJh6QPX6h3Yc0sCav2xE6L8yjpGgxDtOOIpykx42j+WKuuD+IrXzb8sKHWKuWYLEr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r5UkNaNl4K8XjqnvGYWxxf8Acc9tDXebvtHN3DHoYbLSVwTa8RaIQSZf0dobbdfKpMkQ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xNwIlZ7xrd3iBaF4iO6UQ2JkhBsmMH9G67y9jBQmEgfCrYXhha1mw1ifKNAP7JnnlAFF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MRhlWh57BBr5D5afbXBLQddQ++pfNn4r7nuloDUfUIqiC8BgDtUXQ1wsudF4mXysQjuPQ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av5guBPLumPMqRcgYdf5G4ENIVHtLAW90aUQgsrWn/5GpgFNy6wcNwAOHyxQIusZVPiX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SGm8pWGEmQrRMwvJ5fWC1xWIZLDLzjcDeneQaYczUTY2QUJDqEyNWEGLhFlvkY+qSlog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WtjQd415YHVb/LEKrQ9tyjYblKzLC2uR+4oNalxxzAVSdp+ZEdiMxj4LTAXNHQgSSRIz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cVlEDGlecQsqldmLJXSr8f2YjF32jhbjbpFbs+CAbR5IUe875UHWAgcNMaGt/co49iFxa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TuwUtLpYv3FaKxafxK5I5VD4UxhH0rPa5pAAOcVUdYDOQhzGOkU2bijDFLh6XEqvMwSi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nRLqW4iq9BtLSYGZcXpLXLRy36FalsbnXMW47mYjUwgxBcACXMHNjfn/AOQIfNTuYVq4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y0dKvcHsguZapnrPdlcrjTqIFygNSuxKOvb3iqhbU+om3ur9w16CQhoRFIpYmrNygNhXI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S2s6l6i6Jhtuo0Oz5JcDcD5gTGGxryGj+ss50IViqVHdWZliOIkTrElTSPoWLYSj3b3j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sZHWDMPBJDQM78QOu8Bauj2YuAcqnISzpiUOMdorBQS3a5pNwnNhmN4rocR9nlmcsCdcR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jnNlC0+M5h1slph1QeeSph7nGoKDZzB4J3I0o5Q0zLiAFrZxEs+DxPy1K2HMw694V1JVi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F28QOp+r5wC+SyYQ6ob57K3hevZiy2ROymjmC7nUWL7cSlrj4hPxFjxeMXa8ygalccXn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9Y4rLyy81ait+YeJRBQB50/ZDEckeZoQ6hA/Kscq+yNDoEaM/34g/GTvOsxBeWeWiqBmw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RTcKdm3zADhRJuIfAoZTxKVLyNVEBt0OE1DzQsmcg49pde0KzIPeKlEaIcyw1VRaaght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puoxvWVyAQDJug6ya6ykAba2Dhbo6yxBWR2n/CJRbI4P7MBe4pbdFupUnZSI8rbI9Dch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5gyw6Wau/FTf9tRfDNSy70O/i2XRah7wu1SABZFmnaqv+IQT13jxsCV5goQuqA3rMoiBQ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Ann/ALjOlF50vmFrHAy0rxH7gAsHGB8Kg/mOCjd3kY9Qx1mjLr04G4iTqy5eMRgERmIU1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ZiSsZjiM3HHpzKiEZW4E636jMHWKxqWlSlDnLKwL1E6/M6u4VNX4iMcAr7x706nbgqwE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sNzPKwxi2UrKxUQDIUfvE3lERw+X8wvfMWF9Y9w47xTblGvearMaOy3fMHQo7BL+4nkuo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rv7he5DSMX08w6GjEIJ1MOnaJ2yhQ5OAwSgOlqBM0NngnbxDPQVec+gtCGLRuFxZuUNME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XMUZ4fqYbLMkHeFRCcmAgKTV65lZCFNWxChq61xB1gs1zTETvMtd4CYjzV2MN9aiir3lx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hgN75gkFrAEM9klo0Lg7RlgL6wIAKsm5bU0DmDQfMqs9ZhwtOwPZgVMVVNUZ2WGJeS7ZG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rcqKaqK458TeXQBGe7iVaFCXETtzfEa0oFflD31ErEXmL3kMpZySs2A7O4ss55bLBogz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ctd15V9O3iIipYdZnii9+X5hlAUR0i6Btj/FyLp0JeNyhPIdkx9wMZlTanUGFThS1TKHt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fcs0HxmL3DHDmDyi7aIyK7i5AXTO4CGCfT/XCFmlnMTJFN0EL8ioQfY+YiPEIEHuE39P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iTkYCfDUIg9cA9MFRp17xcecYhGRNivuLgkUsqWrBmKaHI0Oj2ll5DxO25YMUXSpfDOIvn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U8ss90BwZRFrVo+Fh1DNF8+Unh9UZgrYtWuekwEZIF5i5ILZXpzGHMnui5agJyAuuCLH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yB+BLvfpFl4ekHKcy5cvPaC0YsP1LbyqKl9mKIlTaMHfLdY/LiFuZlDbMYBMxZxL6MxW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FE45lJa4mY2zUwZwQDCPobnWceiTmEeyL1jKipzJaumLNYmcswrAXKjaLLhGXsiF2S+J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95Vis3WBm0PzEmy71FrsfEWmUeAhIhK9gWAzaCmKRQOnwwq938xYLyThixmXntDtBrrB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vEwDBuZD+wWpxiWPQRE0QyvNSi5ijnGcDvDHEFO6b4hSAllhiWTiCy4qX1AVWW7mkV1p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TcFrr1rabKDLj8zMXvSmCqkuW30sLINFn8gC1abdxzX3RDPGIl3Z+oi5CiCk0AlGWCmCO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UDrMJtSDiWVGoEcF+AYmTB5gU0LxWYttmRjgDmwX5lAMWXQLV7594Uqzm7ymcrhhCqkv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qeQfmUFiHQrwtxHnUMzwGzF5jYg5O4JsDyVELpNZURwEdF5qoxVrdHDggsBe10HVhRa8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m5Uxfz2U6oJbLzHcQ8uw30T4uAkDHXBzGBVGx7kRUgKsAOTvxEqoNjslG8WYZehCiu3Xk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9SlhdHADLO0rXBxBlBphLyXAxkJXSpjxAUQzLyCDrAFM2IcW5nPuIHg22Lp5IRJQVKbp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nmpYgVYtIRu0G5RBggWdxNVhbZcCkbUDrGTqgsdTVFKu5s4WV1YBVHYzNIIxSqIw4ZSx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EBu+Iclqhb7yjTkIXjFwBDAIdznMc2ShzvcLqZgUtqPiLTNYw0K46sytS8pN3LlpqKyE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3U0QRO8vKS6YOHUlTDepiy4OYqWIdUJcvcfQbi+gy+uohg4m6Uy1wRN2DDFTHbAreJ3L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yVMAg0ofiKhYrqc/yUtPtB3VGX7iuj2Qo4FcOVHtqNiHuQoOnxLCAie04vbKpab9dmeY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epls+oMwkElEq8G/57wGYYLQGCG/fOEGz3M4l4m18CZpg6Srsd4LAy9CA1O7j9QK7P8cS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92N+SB2KHRgVdMJhGzS0OJrUI5XUsXYv9lJeNxmYJl1RKYyKwZeISFgi23uZmLykABV4D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lDu4PeHq4hAYid39pnU9UVHDD0lYzwMEuXAoO+7BkzihtQ6F1xKAAqgBtdEZEdjAOjki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IH3tfP7xCjsH+NpEoo20vswl8HFVPxKYM2HyyvSj4wqY17wI8nDeVZ9LDbN3/AAIyhHVG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AzZftLfY7jX4qGStV5zN6YoKBfB+EQDlCZU2MUzvBpV94Yyp8wIyUxDrQRj341KVan1O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qfO6qAccY6OmK/U1PkQ2gsuyVkUWnntHSOtNhGAAIF/h8xTeaPJTQvW2CjQ/VQX92wCBz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3fmHE1ZcvIQN13LSW8zuxciIKZENnaZmpnaYD3l96ybmUjZXEYCCfyRqU6Q23NxHNuL4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PCasCyO05I1FBCWLUHSpYOxjLYoQYxDBnbdMtQKU5mA3ioh4vvMNpLmTw8/WH2QksjbWJ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UADdVvNYlobIbraAmgg4WXdWd8RRtlqw/MsCzdLc39X/ADBwnZECpjyIsVh+pVhtMtRf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uJ0R3E9UiVmbXFuPygz4CqlsVi6w0ouiBy+hXXobnWaiw0BiKofiEYlzSD2mkYoQOdw3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YEMMNN1X7sfRHxDhEB/hA1APaU8fCV2SzqRTll8EqbLY5EZR7b8okz7/ABMv7cXYwNEL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KZQQzRAbby7sLivLn4lcwU26yuK6KmuPIDIaJkqllP8AqxdDtNvyYUFJqvX1GcHgD8QS7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Df1RWZbyo2Hf/AKgzErfdcPhuZz3B/Al+bC7F0PDCdb7eqczCLubcT5hpjMowYZ2cd4E1J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qay1rUFSClhOOYX84+w/cC+BiWdYT8xzbwIzla8vqHyEYNATTn6S5m+FjF1LMkBlj31L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f8YbO8HmoAmalmEGUyFE5GmX5zIDXmx3GaqTJau748RK2LbmmXJAMDQn5nwUjr4mgfjs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9mAHMNLS7RdzIYT95hwuItyEoX7/EyGDV3iDFNiDVPHtNx9pke8kFpHBGLb+/+yxkXyxSC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LY1wyd4wODGUH+xmy1lPTpKChJsQ9IZf7jHWALJ3f1ANza8Rt/EujQXmjN9tRoXhLxwl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mJkTsr5CXmic69mcIzBARyNYhcifEVMCEzgvhhhNiZ5IXmlqTicLCK4eEl1YFcI1+ojkX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1THwJtIdWVdmJ+/TAXzAuJfclALbjsFmxv3lzEAERWTssoU3DA9oagcMB98MqGh4Zc5V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B70Gk6WxQm2Hpq+svtT8T5/sEU3VzLrA+45O8DbBMdTQTHmDcKbgJcpZaBa3MRhe47DK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9ZRqLEZIxZZZeWaRZfabl1B9YCRw69psNvEBW4tF5zLxwjTbcWswtuWvaWMXdB+WCucQe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iABKJR0JQHErEoYsjhvQLPMqorGvwz6MO04hphqEMwJl/wCAsksqcC5fi4QAUWgCiVUzp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Eqwe8HFriYOaiTCDy1FVuLzBBw34lnKHlqNtHtioWWJ9QWOa8Q0M7HL3jNDotA/a7mA3e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SjAVWJC0LZeEsq+UCuLDibIvvAYHMVtz2doBVMdJRbSQbSY5ywzcG8hCCIBHKqlUIX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ryxfTsmSGld2WE7AjyNblJ50FfaTOF6foWQlZuP2p/hnOjBVtnaLSRGvZlf2RyyFD9kO6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X8oZPxHZY7MJuAVDqwuRriCFqNnFQnc3GUcZlvzr7vT4V73MYiWPWKVhS6kab6Sh2Mj9n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KlRt2c7hkVVmqnbo95vIr9L3ghavObB/YhoEMgDpcsp0p9Ax+Y6gt3q0H7nUlSb/Cv9sH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LGDImFgQtEQ/ExOXv8hoJiHoycdWpXbnBd/CZhA6o/BlZFGOcRZzoeH3l62V11gMOjhr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Vi2MzqaBv+ygoUWXzKjkV6JXQZHowTTvgIQHkAQU1u0Ny2WWytzuMRoj3Mbg0rUeRt6s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wPcjH4Qx1IQaNnLUZ8UU22Ha7e0AJIa7XiLfNDWPW4ebXQ9Wh+4+uwN1KGXBMrPuZGUc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YjqBm/rNFyxuqihRLTJAziICkJsqOIsWI69FixYyvR1v0e0uXc1Lz6VZlgblJmkBDc6s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Fuur/CxgD4ES6tKG1l/+kTqfee75jIOZYalTpFuJjDdh4FgrWMDvEx8EHcvEGEJtCbwQ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64hwyoahbjY3KjwUq8ErgGAL37YgHQ8AL7FygF7F+aTAdiT8jCaB5fgJZZfe/wBOIIGk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Rt+phWHX7hH4g72oP0w/1QCPLWIxBWgQjGm2UGWzL0p1Lsv9wsosua5qULfAVQQqrypl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FtxTNsoq2r8vWKlEmTdS0fO4BdhXtepQhAWKMISxooFdoWyMqe0QA0ROtVqzfk71fiO8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vyjWw11iCgV0qUltnklU4CU/JiN1x1F9MC8Aq28C/r4gohVjLcJerBb+IJXMFje2r+YF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qKmqg+bnEgXBqqUtCZYIU9Vz7S5JGto5g9WubhiuGVqvw0Gn8wCduJVu0Mzdkt2pawJ7B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tn8/UdVgzauj7x2vtQwD0vcedtM0LjGuBjxjf3BGeYPGo2EFYtjhcBZX9i+24L2MEZTJ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B6UKMcvUl7ZtUbehz/ZgSKID5Cb+I6cIwBVXXOZgHB+I8HiZG6CBYIRAPiNkYed2PiIA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2qFaU4x1JLGNKrZfwaz5ikhO05hRUQ1eIc5AOszkq41oCBGjm4oU3UgtrlHuEdrq6i1JQ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S39pGwdiEWI5XISgat+I8aDMJ/hFi4SCja/BKsedoamVSyq/eVvWAzKaCmIok3xC0Tux0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OYFylypdc4I6cQYhxHc4nRE9FVLj6cRlXCoc4nMGXiXiKOLEU65irBzBabiW0+YjdewQ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USzdQvrDp7b46QVUWhqJN1uAouhgXs0QENsR1gZpZoCFBbULM6g91MAekHM3HuBqoFMCW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wIntKwUjxOD6JkMZtPY0x8g1NQ45lBQqN9Zqy6xFzc+SOJ6yjbC22/MA5CX7L8ytiATMN3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XFuEq2NMPOohjSXfr8X8QCNKjau0ol8XkNF1iAKlg10lF1jw1Lh22/LMli7lAtTCOLuX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wPQTSppFQrxmobUyjw5PqoGO8zdyxOk0u/0khayvGri9lp+mYwYAe4f9hEEAkwlcrifF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LWi5xO9M5xAFPyKNTPPZhiQx6Nk0hcPTMIvHHntDiB0KeYOnmLYsBgNBMgRgW1kPfEEO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Cc7lPBdmIidHfeHcXmUBrkd/TH0FC2lUpDVRZvyCxlS77Q1W5G1Cx6StFjkeg/ZGjTDG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YBEAreKhUfaOx0v1AzZQKvGUBlTOc6lyrXo1csGeIr5LjaCh8JopSiVKXTHAWu0IbX1i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2mjUC3UY7jMojVmV06/cZbj1tjJe8DcZ3XaXB0epBiBBNRxQ1KxaNnF07EFUgoDgmx/u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alqQphcHca9TwGA2GJd0pOCpUwY9BRFtiUrDRGbuXGMX0dw36Lg7hGHOvUMU6EwnoFlO+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DZh0MQrdW94EUEovTx+CNbXzRLj5l9BT5gC3YZhUAh3lMDepSuBolX0dSYqUDpN6cSwT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TEsWBug4ZgQ1uDUDMFNQtuWhfWdcGIYOSiMdWoUdBHYKjsHMTHoLaSmLAKEIcx5mZBUX0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BdYQ53BeyYQsVQLrKNfiXXnnJ8zPa3T91yhVb0ofiMiLEq1BT7g1SKheJcmjLGNUPhME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roXeHeYRMC0OprIOcSvOrRwcR23rK4HoC4IMw78RxX/Zhp8R5wWppWU8Ck2RDA6NqcRz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lBiYGiOibxTLZo6cy3WWKV3iU0LHiEbPGY9UU7wwfTB1jFJBxuDIisq+5tDjz9ymwr6zO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MiKYVuoU31g5DcpcS81fKNBarAi25nLpBt3mkIMUZSneZDKmzpr7jbrwDVYEH5xEVwsq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uFcjnhuBWG4ZnZfkib3AVLji54EsVkNHiSky2V+/2hcKHZcCruoqBNgkFfjxMoBL3hcI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3iqZTHHEuMZlwUTh3hvSvtMQCoxROa6htrmLYKBZOa3Udr96sJwl4/wCIxGDtBhjeW2+s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ArnHH2Jigol0OmZZcGCmdDcTglHOoO14lEocyx5hp1mBq5RpNfQx+IsfMuLiXLpiy/S6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4lGJgihhBziUZTmE2Q/l/UMO824iGlFZxLAYuIIRRnO5dNUJglxMsQUWTKq2LesKAAoK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eHaFiqmAi6+rfULhgZa8znfrjOZkoadL19mIp+YvdxBuCUboRmGHHilnZN4NznMCM6RnL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UFUzrwtP5ieIJBHO4tABDpS0+VlRlVEtd5MUfcVgVVmmnM3oDm6sdMvKjDIQmIZFekFxv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+h6oYth0117S69v8AIj+JzRe6ZeyVYLPy38DKZPmUDC+QeYVKtptXlixCDEyjqGGSALYR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pTCURn5l9xV+CJuJmOfQOsEOvaLGx+xilAVNd50pTaqKGmy334zBSnEWWD0bTiUE0KW1K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EkwnClRAlGshXXT1IoUQgAvdrrBqqyKoEtVXqo5MtwC6Cs47y+XJpZZOF5lLsXkrY22+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JSxdSeVv1ct5rAeWMrLGRA4hFDVu7mCltAQwapzhJTIJUUmLXvLBADtcEtM4MQAounEY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DLktZqOTz/tMiVe0OBy0sNHoN1GXhx3maOEfTD1nYLjxwB3hOo7QWRdRIZvFjMQU8xMx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bsMQXNNu2bpjFlxfRauMvtUZxLl1F9DPpcc+gYsdJjmBmAzAxAvuS7iEuYVPxHTZAalH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A8RBhuPYxfRneROrD1iyJs2qLXjYXb+ZoWYPRM9orPQXBma49IxfXEoVjdgLfv6QejGw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DPvcWQYh36B29Iz2lRJpM1x5fQlxOpxHkKG4euAe5BbhBWhTrQtfIS2WVbBxLw6nmVMQc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GXxLolOeHF8xoBAqrHC25jtBT2jDPob/APDIlYno7/tA95yXc2szOt49NRKsE7pP3Gzy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MMIb9zLr1BKu57iNYwLbi0sNzNFwdoah1FAfzrmNlU0cwEUUw6eTtQBPyiYjK9LdEYHE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TliFGXjEsoAKbNOJS1zIE1+Jxcsa/L4xkIxbCjxKDIh2hyyD3QsCjublXFdKy3LIU9BU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10jIDSwMrTBR60uFodtomGJkQQkSQdRKSXQOWOikoSbusTiSOZgL1j5csAMwhZrs5T767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dINRTkslkIIV10ZaaYYAUNLSw4FmizcVDFdJd7QHwHECC34ndDtFUlhuMQFUNVmZODyQ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DhrcLjMD7jBuDjkIQRkmRuYegWIxxxLTNMKZz8TBiOUFdpqywd2yi6Jmxx6MZz6Ylx0z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0r0O/oYLiUbmIbxiF7j+ZVPzUAQBADRB7xCxkhd67wLWhxV/cuuY1NoNxN4Ymu8F/wDIm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TwMM0i6zfOIOrcpMeqcw7mJ9zDyZQct/BIsJBm4rkKYDIWJF1M+yT+kNQP8AwbtlRMwY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XOc3TlcrlsfxIcpjY7oeUQiEO8JczpGj2qG0zVsDkiBSuvzMGjRQ8EsK2Q0iIE0NsdHS0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yywZklkvKW7zl/UMRUiY+cQc4rFLwY+bi3Rdy5Cj+JWHN7iNR94LdwArIJvMtBm3uGp+1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licA1KoAJoEH3gAlQxYsx2x7RBXPvCeuMddv1cpTtKIK1KiJqZ9CzSN6r2iGTNrzb+4J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EZSrhliriOi8sp1pIsUYG2y4EUNYwdRDkCEJV31g6BFf1okEAnMER1eHpEGza74gBlVK9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ivK44cgvhfksqmE5GArg5a46R4Xyyq9542+q+6UGmuLbL8GOAyS4cReiMmEeQlKu3AYX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aHt2jQlnIcVDDCNJxMKjYOPMC9hEbjOxfljC4NlC2UGlhjMsht4ghYBAvTpGef0CmYh1K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XiW3QQygUS8axMdemsmyEYYCbzKtCcpemDLDpZtFtdRiMd+iMrMqOpglSomIaiw5hr1u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Mtc2WvKDln5lblHSUchUQpozHeo0cSh0iIk6Sl3uUthhfmIngGyKGoJh6CGHpOPp0m8r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dBR+PQYLmBj1ACOFWfIgdukNkOZtDK+YM5gslSzcxncjuUI0wQLa2jww2pxr+CQ91T7m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ikNoC5xdcwVjJVZ5/wCTCFZb9JiDmq87mJRxiVD0C4IaZvBQMa1T2Do+iOCoJZDY9F6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ykMsvl+VlCFUY2w2J12lkW6lwgpLFpcYiGTAN81V6w9BAOgn+Q6fYhObupzZvUCkteSUu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nTJdxr9ehCJNJVrncVDq3BFV+cZQKBQcHaMULcdqrPclNNsAu0lQ71in7RjTT16xIbDp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7tBqFQRuX9Qg1u8ykVkHZWYitYTRnI5ljXMXqGO9KfqDp4tEABVTpGrQdxQE4zlmUDJG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FQrado1WA6EpvJvM2CfLE5txU5lxANcD/IgGh03cJXaS1gZTVWHgv3gFtC9al/oCrgpv5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POJZ3NsJU4mAWjict4nRZiMwusrgA5iM5JXds2VNztDcSCVjcTfMqVCOJxPaL2hzKjKx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88xDiDVCVWrl94EJoTAaBrXVv9yrl8TNZjPVj0zA7sQ7xrmUdJSNdpkzURE3Wl8wyfY2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EH/iCCseCmVq24qnKXXoOUrUFGHy/Ucp1Jym/oM25h6MG4mfRkzGqlwsUhOQrDl0DxLh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PYf3FQgxG4qh/bF48IAtZLVmo2EuNxpSgOdrDNrOjzNnX0JUJpNPScdsD3xMJJ9ROjpK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fUfDhiBWCn2x+phXGfiCs4VumZbeVCpuINN8Qa++DqxW7ZadS0/kIUhMtA3y121uEmJa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IPvH/Vzd7RjdSrIfqO1lERUV0sT7qbiF9kgUz5Pk/wB0mPaGG2TPSbDGMe5j8TC3l0XhI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zkDi64lEDkYQ9xx1lG3uOkA1ZgDJzAQbrO3v5SbS7zHTNrBZjjMqV1+0fd/MWzmIHebm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C1QazcVGMXQWDiHcX/5Ngp4D9xwyKGSg+o3Y3lNSgv52OkewIcZ96jbRdDbO9H5z26Qj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tU86YMyfZgnDFQM+moOMzBtASBLuFbuG25IrBgUtX6OGVFLDDdRTaXGdTdBGHLOuJmoJ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c3F6YlupYcy6biXM2VEcFy/BUYYIteWU8sPQTFQWoQQAnKUsDZ9QZmpdIrrGAXWWhd23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DlcJQ0o01zMwEFvoDxCADDuYPSOYVzLK3mK6wCXhUP2zbtHU7lKjIljL0Lth15HxPm7QN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wdYYY5l+lww7illuO1mLTFMaAYZF0fvjHWfZLIVHn8I/iXCNge8BVtpcVyW/xlKj1vO5f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u8uFzeYs3cPQTSCGX+W/walIVVEdWy3OIwFxIsHtHYKISuWf7DhCswNRHULYS6o6y6gg2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AJwBCWVu15bZYjtBILbNMC5VANavZgBsO+6z8swZzARqVmOTqy5ljmgPRD9KNCO2JqrN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KEs3nMNxIigP4TMpFRKovydIPE9d55jclCafmIFY8Qlty2zdVPzCWI02czBCZ6tO6NP5C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Z1jFuG9Vcb/jvDAoil94i+YgGAjMTAynXMp5lOJQbq4W0TBAELtrhLk9yG7vCBuQXQbm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9oSaVLtP3G61hZplGWB1Zc+3G2LLx1YnZld00xgywI0qC6mIoVQ+8t0RYrB7TkFQ2sbhW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l9oPCKrl3i9bmVyzLll3Fzvpju0H0viGr6o9X8Q4HGvLfEG5eZ30T5QVzHRis8jCqgag8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bER0deCy/MTYO40JlIVYWLXnfWBB0949S+IrQo7gfwhRnXiWwFtX7xVqikosXmUCdECjo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Pe+kOUuTdv8AyKZQrmnsVGqyWS3RggFAOdLDith6wjjxpRxEKKD1lDfxHTSlVsrI+X9R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Ewy8s+0tCnnsuH8wZxBN4dw5fESsTK4ShKFgTYqCaEEgKoOTWuviLA3KKjObLfe/2h0v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QEpyvuMwyrzHmK0TBAAsVruxvLsqHtCG/wDwZUlVsiHzDQhI9IWnkWpge4SC5nU/D4J8M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OE0qVCgjaKloPYICSqzvjZBd3skoCnMLNHiWCjGzcEbMDFG73gJBZEgrUF902o6hXuA1pX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IsW4aCckqPWoKLpUbmMS2JzKAX6tFlgFAMeluYwB3N3+alSdWra75JV1GL7g5O8BcwZr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8Ed2UjeS19V6Y4YmIKLNwXaeR1lQBWVysn5iRiU3OuYt3lgesLLhTExAlQg0XDVnV/Mp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rzNFXDiDb/YQpt5XMKXN0IrwPMCqGX+hy+6jyMVW0vsx56PEubKLn6InMldwWOT7QA0o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Sq80jY2KLczC5aeUlM+9kYIR7Vv8AyJXL4/5LX4JY6num0PlicAK7pZrY7KNyWoJALQGj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SckIUYQ5AUTF/EwhTr/zg4F+DB4JUDAaRdRAU0leAhk7wmkHaYEuwsqZ383K/qI6Ge33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pfmX2M9iVWI2QfEYOuZiyRK5DlFZqsPEtEaXzLcBW57yuOmvlXu9QEAAALXgcQgNSgwL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JTcvDxjLstqpYrDUdZv4CWOct9wz0RdgeqUmhArgrtFdBtCgIFRvD2AP1HceYsiCyGUv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FDtk/nqvWXqHDHHEOYGZ5hZqGPMWoSdY8owCBLXUd/HGYtjpENftQ8e+pTBF6DVStD2d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j3lqOUx1VpgRZOjxFQAV7vBLJ2WxpBr0DCKHo2g2ZUJdfkzEhKulMSitmVbdBKeYcRiM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22ImMRIjG92xLSlCjCx0VvIw+COeDDVy+QHjmZllUPkv9TAllnTFkeGYDUsFE13L4KZQ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nzUIO0vQpb33A+kWj2SmrlZZepSs+JT0KgxdE/EBXAZBaijdg8qUxMbXSPicK7I1DEpN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0bo9pbpZWbTj+vaBoI1NCO3xN3BlBk5mB4S1qjUc4L8x2lXNx1pidmU0zpiGrgZ0SqqB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37ymWbiDoe4xEtUC7A8xGOUp3y/yIOUORjERNBz5Jeh4opisPvwrbwUNd7omIyPBmCle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C5aYpMV1P7CsiuT/ALhdXeASs3vAfqNeVP8AHEeihV0PqMUxi1zMSNv9dZwB8r+5wi9o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RhxuUTGCNIi8AewQUpP1B/5ZYdF9ZalC1vZHJ8gnQL8yimXa5VxlRxWWn7CIanc/MaNq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ZWLCYGLWneKXv7zI2/5ErMexTA6wtgmNEKFa10mRLAstHBDFMs9pXZcK/wDzFW135iKt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mGLAMOafMDwvsSjg6umCW57DHrEA2O8V25bgnRoyDczGozu4EhDoLDCzLoBGzQbO+4pa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arlm6vlZgizuXHH7FHbM4wFK8eIRKpV+5ZsmEd3Eibi1cq3QlfTK4IY1hpfRrNo+m+WW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h6QMjeqDz3jl3BTFCMBfsB8xFYqIVGIVkoqOiAG3vDtNU3to/EKLRiXG6VytfEKMZyih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cR+MkwJsTa8CDxsXHZ50Soes2+xVeFn6jwUTgQpK/wBSgMS9RhOCYDEuH0P2TSG4lwNP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ckZx+diyXWd1BvpBiGk7QPcjujRcXWvlAb+7iKo94CnMCU4pBrNnvF/BLBwX86WsCCaS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fcQVX3q/hjbtYEYNfiJPbcuUoDgpiCsFd3B+4S00VNJzBlm4Q0fMQNm87D+ksxK9Zjk4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0WGcomJ1T55bYagfCjJcX/OBKIS7wUIrm9SkVShpjMg6qlS0NCd5hwEcop1qYA4QYVQ7j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Bzwl1c7MHZTzhLWAYBv5IrDO4x6Q8R4h0hgU0bKhC1XxF92diCO+X8r5iu/ki7dy5Cvd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vMcuK94vRMGR4uXN0XHJUW3KCivmFyrFmrlWnLv5idu4EbS10eGX8fNL9X5hzBPMAZaC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a1n9R7mrh5cQCNq/eI4OZ3MPG1zw5lMBI7/JjFaoNXEG4AdtUCyyQr1VlgTd0ENL21eL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hznS92Bos7j+S2Frw0nvAkqa4sewI92G2MHvHsAbEzTk9ZivTRAaYMuY0KhlzjQHxAwT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shFmcQblA4mB6kUk6Jo16NmDMG4mIw6QmkyrHUOalhnEqcGDOhp1XPiWIOByVx04iZuV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ZcVIS4Aa6zM8tqZb1CWcbrvHysWxGiMT0B0gYmvo3x6Sq8AfKKhurjmWdunwRLuqKLla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qDfMIC5K51y6HohvKCFwtLUegfuawRrRHF+oCWVgvqjO7+4fQ6lUkzEEu0Hyg/csaBk8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EoyiisxNGpQ7tQNl/MpozcsWLgcJmRahEQ8xJdRAQbkqe8xM5eyrn0ZdQ7mClX7Ji6DU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2BBerXD6i8Vnc/UVKYHVFPipgTRgJVwKX/Y6QF4Vbe1QKaWFamD3Atx5Ykwxs0HsQRs979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zYHpIn1Ah+CDshNA7CBcfg/yacDv/wAQck+7RLIaCccyiKi1fGYUNfEgN29kNqzvaL4W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jmv5pdeHtDZaX3mZvLsynKnwxe32FnJeKbULmn4udVSnlRrw/dj/90sNIkhNYCXrRLpxB8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5a22FOZa+Za23B7wcRZcHoRJA1LOfmaAuEeWB0lyQLGfmo2MXFq7gEqaBzLVDk5b6X0jc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5g8EAquke3Mog23K75oJ0yAaHNRIfChECMjD8QJErzQs1GWb2l1MDdq3CWkdY5tt92DF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ywRq12uB2A3oPaJtcZ2RKkdAHtibPRVFZDVwckwWhOBT6q3BcEESuIbhCrlSqltiO24rI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FZwL7Ocy4BgLe41E8kqiimPeM5SFmtp1rVe7LQd4jX14I7Zbc6pUDECvUvQoTIWq7DP5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AjQyzBS1BXWBgRREgsqVMMEqLhmC6ZT9TAw2SpgtmvRzu359FbuGjWpl7QDh1/DOjtH5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BVl/wFfxHGunBECG4xA1c6VnmCl0mD6tTFTn4uYsEeJYR6awJeA4Rl8xztNviCYTgBcd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om8WsxBbzVACoRroi6ydnMqldpLYFdQHbUAoxlDd2BolfgG7u+0zrq0WLHgFo5q4+oK1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L3h4MUR2hgRoKzbEn4mLDd0NFNkKpt3qqxLN+8U6vN9wC8kHvMEcPxNZERzcp4WYXMWO4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6VyUwUX0p9KXmoj1hqc+vtGV6VKlSs5JRBmFTIX0jGNXriFwNwuus7EsnJBtBKFqg8wnb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vVIEKolFbM9JXVoPIQQLKeqpSt10s/7E2UOEn7lrdOcmIY2ONES53VYFfiHFj7FT9RdD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/wCzPD7qY8b2qDlWUst3WDTf5MVrN/o8sp5ikMxJVRO7jL4WZX6UOY+gRLlVAJXMqxhF6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dbVWmHRGyNP5QCZmxGl1AsSICskUqUUswORgjjFC2c0C8dobYkwhD0PUdwUjvMteDw8D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HFgjXUu1IMMuEZmVNbAHtT+zmuLiWWbs5noeYhF6TR6xa6Slgw/u4ibE/Glw01FmNJm7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P1IL6L7THO4lY3Nk5tXmYlldoll4llp1Lwr+RFylhNwLuCj1uKKipRR1FDwOKqYg7DNe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WneJrV0MwhQPWLU6iFj5ltDwK0pUyxsuQvxKUlAWRt43+ywVTslYhqEd8fmYEsxFLczDi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9mB64Z9w6pcd52Esm0umpca6yyo9pTMRUSdFTOq9D0o9JFnER9FuksLE9EuA+tpaVXpUT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IE6Ym9wqdpSZmdyx6XFy5blcn9TNe1f9lzV7RVgmt2Evbr9k6NuilN7NjFhfLRgtXdnP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2A8l9pfcXiCeXrUDL3cWiMiMCqoj2ke+WSee0RaNbvHXiqlAhibJg4MUCyYDLCsDmnmF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47sm3o64+iSoY4myViO5aXzLDTKsyHUlFvgZC7lImSrtYQ2IZCXGCEw1cZ3LWJG4gwRfzX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QP8AxuBT6c4MzYmgcqeGGavIs37M5Iuiuk1zFzDJBnCGyz3V/iG4MI900SsTJC03ON1R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tXRuPVMZfFkV5948sfS9obhs95psZws0HpKFVKAtwYOWoVxcR11H+6/cIUvJMBFiXRgZ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XVuv3jLF6VNzBojlhxcd+OcQOU6xydKBN8gsTNq3bEMEBuI3TNXKPkTJFJLRHyQi8a/bU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OLVJdcsziMPCLxGYwNw2hygYqArLEIkAX5l9pcIqzM9Mwwai9szOOXvCMBCGoEkGaIGo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BOIjozE6RMzIWZ6lofCXRiW+JTXeCJ5ld5a44nxwIT4IDQXmYqDe4VmIyz4bhcGnhAGT8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5SqGctzl4vJnOt7Ym258ILDXkCAIzzWck9zCfkJBce80NVfNs6L+UA2fCmbc8YAx8aF2C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GAS8m/lG5ofKFrPmspw0m+qysQckuKME0YLGOi5YsOifPEwWab9HKMfRyQxBPQ4mLmAi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UqehDeKXwf8AsNJF56ljrq3PHHMYAWm3WuGmDXoLcEg2QqoQPQafTmDKfsj9+FpJVbmPM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InhNEOTLhGn7JUHMHYer/sWKhxlYgG5QYmRHRmy6S5foKopcyHvun2fctuDMZXWYs4jc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QIqbF4xOEqi+5kZjydPozHAcxRdZVjN82MDYJgzLubMAkxE71iXK9SZly/RsR+mcTpBY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SgQALJcxKVZV3/wBJecRldW4QNpB36xTRqC4eLq66lV2OsB7RqUVuYzgjrBDmYndiE+I4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c1PO4YITlHKyZktImQy6Zui4m6pdqLViHCPtMGZjzLKhy11iObJlNQjti9IUeY53H0yO0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bzBUSAwHb9QDmnkH7iWDHu5PN4qP6moHuV/JSpbz/wDIEcNon9QMiNhWURIOr+wN6v2r/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GG07p/IoaQ4zWvqUQMcr/AJK7CryfqXg6LCfzG1ozt/1EQvUAIUYRqiuZVzmUNPvOQvzA+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EsZD4gE89ILegNQ1OUXL6zhzMyEXmIJ0M92vxO+OaehmZcxKnGIRgpM0a0kYrQ8FHuxO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cswLj9NUQOq+4aKzg6HEo5l4YuIIvpCPCCqLLYr/APE1p0GeiR92GZc6kPHCa8FSyADc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vBXWAro/isPpmFCaWLiUQtuI8tRVa3Drg8RdZgJTcUASKa29XiX3gGYT2kwTEsFoD7/x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XqYmyq2wGOdz3JgNbihdofUN4EP1HT6BGCXkqVkwszMg9HmATZpegUEuBeMxlXLMobgDX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w0lhOBlQxmkSdLajpZxOlwr5Ysy7IFfea+8vLHLBq7ZSqrULJ1SbzURpqUvMsIQA/wAq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bMdRsm8GZm1KFBuKlm4zRiPNzJmCyt5lrUz0M5Q4yQV6S5/sVpXvEuOGYheGU516GkCF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FcZmTWHxBjTEnyEqzfIFmFAAa8Wx+Zd04brEKXtLEzshclo/7Odc77NBWPGoBKD3guqq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M3fMMrmWD3l73mZxwqoAHl8s3GA/8GWan3CHfvNTIY6X0u7ME1mZQ+B/AP8AyZLc3j6M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7pVQUEOwHVy/+Sw8XvwR2XxHRMVMJLD3HP0MXLQZZlTFoNVOmOCWD1irYo4iwbx6VEw9d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dYQjKLZogZdyggxRnrCHUN4SSkMYjpyTPP7MGCj0NkR7Q6QVM6KfcZhuN8EtVLAVgQOW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7lrpzVRdJh4rjxA9qv/fZjMyyQWesIDeKhwTFj9QfWAVHSJB5z6FP1GD0HKrOSoNgnLMQ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IiZKg3FEApQlwljIudw6ShHljwMTIPQlDOkYeUIr2WbOYlDZAgDqAIJrM7xdKEQilsQj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oQ0qdSZlhLi5RqQZlGzMAnMq6j5lE6kPPWV65g7GoWipvCCritO0Dm4LsQXxHSdOV7Jw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0QFCNLsiOcQwmqW8TLXEZ0QqYlKxOUTlULd77RL/AEOGwMrGqwOTnibIuLj1OJxiwPWB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brBkl5Jpr0b7Q5nA82zGQMPWvSs+g+Ygy8wtAylWLaXc+nsqWAYm0a5+9TdqbxaIorHT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0S0BZS4WIpzqTOQnX6jsO0vKWPnAfuU1gPeYdXvr6awQblYZ3SnSB6EM+qKuHLOUqOHV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jxFcYDlGBM8HWXKv3Sz+RHo1jzjX1Bj4lSpyEt0jcHhxjkhFMMnCM0LBxMMNHxmDrMgel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rP5I8ZjKWAq5gQoE6n5/kzhiKjexUe62/P5jRtDLmpReYqYsmRkhNTbxCQFGpQXzCSoB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RCA0AJ7zQABGfc+kDZLdealA1sipXeUO4fwP76FvlhZ7RksN5iVkmjMzlRWvaUatjtAo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c3K1Uz2MjMsJSzBGotVkDqIhKKlrxcXF3KFSwiGsz38E8WwlCRDGJetQEW7OPQMzFAmH0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Te5csJVKelbsqdCdqUZqGmoIbjMksrPKw2vtK2LLO7udRiD+Y7wjTHWFtkCxVUfLDUO0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mWsauDLlIqQUsMSob1+KKD6uvUEHyEND0XBEYGJkVFWy8q5qy8YqaqTHszU7TeZCub1XH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9D4moTiMF+hjcSwKhvtEMOUxrP8ACBg7xVfNZlwWy2eILhoX5MM5RVVw63BxCLH1qCoc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kmZ0N/5/EoYb9EEudOhqNxgS1DpMXcvkP8JlGmh3MjHULiDnMYFaNx0NwJFFUZcJvTKo0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yxi8dJWRVCbZdTsi59x+WfbgZhilUWXI8SqFjinMsEeV3EVS7VTE+6GZbBahsK0PtlXz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PVZY7DvSWx5VGZdrgbe0zHqElL85mRlQnDiB45ZErNZlhCBZeIyPT72WEsAntED7kAtj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XiXZ0i07jma1URf8AzMxwK1CiwaxKjERtDMVoHMqvDAQCYghnbCEojAIwKUqczTEyYLL9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ucsuJasXLk6TCy+oUrxMGYVcEMJatbhQZVAtS3R5lHrPTX/VO96r3lMChyShMuJUUupy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jDLesQcy1AXMBW5UcJDsSi0cO+02+38Qc36A49KxDUITylfxBS1CpqWuYdu0ZQQWtVMH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6j6+AbZzL9GU7IxYx9FcGDj0LELA6xAtwO65iW6tmG+esSO8BFA1Vfqc9uP+7zeolgYnK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8S/oTmD6i6R0kNHI265iHOp1kG4ZlhXm0VYMWy1M8SH4ZRwu9faowhNRFTQZxrc71Mot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lt0CzDinCYfMTJN4K65r2lhDuUsxbKql4O79SjyQY9JkQlbOzEExZlABnJiVa+jKKDmU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BFYuzpClZRLtOhvyNs/IE2xAEothdt3lJk33iKA3V8/8Qi7JpI1QtOksLRqtG4sgwKno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EzOlWO8Sts8Suyynyicsy7vCZCY5Qd4WbBpamNU3MAMMDbDTFjcRTCWHMAmb+JdZb8TI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wMYha1BDfpCiWHMtpRpLeUSlMslQ1uG2YDUxcQesVW5W3MULV2ZUC8V+ILznEaQgHIgh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i16y+54nEa6xCpzLUBnA6xe7EyZtNrM0BWNwUZoIfE1BDXqQPQWuz/JNZUWowYlyMNJ0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eUqUvFE11W7+o7LinKMTvLfRzxEgdPQ1Eg3EW63E4tjLWctgHfQjvI5gkIONe84RI9h/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mWmES9wJAE5m4ehzFDKMmLbgVCYnvUvctBjOriVwDDp6XKWEaIURkX8pUes/1KOUSPcz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3FzM3DXoQ2ig3iyq6cy0RGocGenETlq4IgXk+5HMwJogUowW/YfiOpMxOCXMToOSZhJj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EbziEAOGAvLK5lOawOJQnGohMVxDaoPcY77i2e8MzSgdRODcczDdbCK9n+QrZlVqcqgS3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b1MtrLcXUTWNyoXG3REWjEpLWnpBAVcwYuGGNqj4jfSG/EOhmp4SoRXHamYt5XLLoOi4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UrZNnMwerKOmOud+itZhzMOJYrDqhobnWVXI6zrQ9WBZ1ZX2Jvn0ApmujcomSgzL8XgmH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HNwlr63BCWlUfMpYYY2UGHEfnSppLupgP2/yVun0XF16ZjQSkXQHmCbsSowynW5ifjfe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/8npkbsP3NHox9ILOsqJ5b9ohVzxDdAZs7GIgoWFhwx1HmJGLM3GMr0HpERFphYRiNpG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mWu5pa6Eo9UYom8zSpcIMuyiwYnlleIswLg0QfRpLl0YK7JX2f8As1aB26SgFgsPEfoyM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ikdHuW/wQcQjHUeIM3MhgQ9TIrQ1qYDoxAIZ8yrZ0YMwr3C/J/k2mAXBpmmWavwfpDRg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tkARc0QtkAkAgZDuV5sfZ4jpfDazR0JVTNt9Aja4svQmAwx3EpiDPMCCkR15FhYmi0eDm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tgvC9oruksc/CUBVzF3uYOiKvSU82ynPylwVtow4gAti4J3lwIrtAcP5ihtE6k31Loic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qGaQ9yFkWuONAH3DomY79Jay/MAIk7PRpBZC7OO5DCtHcgri8zyhGuph0XWxFDBcFczA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GTYfiYty+SHCNlup6X1gnKqvFxmvKPzMHQwygdoYl5zWGYm3dFyou1WJyuKLolzxHdks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4idEpcwuLXcFQgf8At3hkhoxHXoIcHUAVWPEWpn8Y+Q4lvCXCER76ehR1ZNJrTFlxYMWV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Fs21f1LLhVBLaX+qKB6O46lifO5Y8XcPSPI5ghylrY1HFQzdagXiYPSqgrFuZxcY3MZYg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Oi+rBRbmXmFTAxECMhLWThl6GgdwP+wcetUy3ExGGHqMkB/rrAaqBiq/fMSQntz/AFBz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GTYfubpzOUfSaSkx+n5lQeIveGYC1tVBNrUdSszlgpgl95wjFSy1t9hLkvEpXdBFEXIy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sK+IchpWsYwAAOl23VVqWsGK57wsKsFYvWUKUEtrIqKd33itcidAFRw2EKGWFdiyy2pj1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kKOYatmnVQ0Cya6S8GCoKi4a9NzmVOsPmW8uYrmIzLrgsWCDbmBbHxalyUJjjeUe1lxO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MBLpbScmskyAw7AXKWqxATqiiswGKU4gHOqW3q9WUBhbl8TEjVZi1y1XwyxYQGEcRHe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ihRDYvEFyrMgBgKwe8DXaewlq3Aqej8wbuDD/wAEI3TW5mzQIUmCGMHDFTnEb7m2IwLZ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/eLcWfJHMWMbj3lEO8deitwAwxz6VROMXcICm7SGzFjzH5hc3KQb1PeKzEFEWWYJh3AF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iXU+0Lu7hB1jrE5RdYOcRgPQuY5TZ0lZXC3MvpGuZpLv4gDDRvm0vHpcWWLMpWYNwg9P7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7p7cSqCBKHlZA+EEWYyGYDcyoIgnSGHaVFs0lYYLkuq4lcOkvJCMJ0SwjEzbo5nvDK14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Rq8emPAEvc5jzGEze8FYEBQrNOy4ZhHpaxd1HeV1fETtL8gRo2xqU1YGU3SVApKTcOhc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aDSdGFEBLKyqXMi6KiagEwAbh5S3tHDuVRBp7yvj5JTkPvEEwnzBjZjvDLUCmmO2N1g+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WwyZh8zhMUbJh5JRe4wNwEagL+JUcE5lwRwwnbmVbDUN8xHUg8km/pabqIUNgE9ZYuNW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LDCW8RmetPgJk3KA1MxfWUVQDBHGXZNQGYAy1SvmDLe7gH/gehO8iEGWtETEFmYyVcSI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iCgIxG7pC+81alnlLGmL6MZd3K6sUXLG8wNwJcbEYrJW5Q/tK2VpHl76licn++5czaWO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ET0DD6VCGpvNouk4iGrOYIqfESjLA8GCgIIkEbZ1kEoSbmu9P9haC+htuMdNQIM+oB0i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b7b43Awz3IMT1vuBTQYl0VUDCaleI7TpA8x5mvpQqekrU7z2qFhUGRrkjgXklYM1cuuM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rEfiIbYQNpaHrAT0THhE5CywyATM2C+kSzFpHBRUDLcQC3Dw95aMK6i2cRTWIkNRu7gE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+RhW7GJh0YZcQC1HBNjMuAGBcCR80y1uYqWRbInigtmEqtEDL9o9bwMt7xCFWHEx3ul+3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2V9YBVkcdYY2+6WZPuI5xNkmXK2iZGDTox9xrLrL0lLmoUF3O1zFxUYXCrlqqHN9TKVD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6fxGlQuCdY8wQIbQrPWM1AZo9Vh/6EFj2RJsz1IDionEdKJFuDDULWPoQSqzcuBu1xTe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Wtxbs1CnosWMzfaO+sDNs0eoGdaAXWKTW4A4a5P6lgUNJ4lwLZojbgeOI0FQbInMYrE8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76EYOIoPpFDO3EAMyZmbHmCk5DMcalDMNXeJAKFIP2L+IrYaxLTlKPEwibpgSyGEyQgn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3i7b50QtHrAplk+H8iA6zRhvCJuQICziCrB2H2zSC2YwegIJYwtvDiFitzBblehKPhhS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DsJXmu1FLrPLMaweIsbU+8OqZCWMtdoB5El46TbcBpqolERHolqtw09IxSasTW2Nemor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hhTcrVSMBx8Qao+5l5hu73K185iW6GBG32Jn2eGK/CT/AJiNOPpBFqZRwMySugdYN4jA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xCootZ2XAR+opSCLCKjGm8f+uJZeMF+YKBe7M2bhmF0QFUaj6rUFYwrsJ5lT/qYZpVHq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4rpVQob5ljKFpekGqsl/Uq4h4eUzxFAY4ZlB8pXSVExDSbnCl69NPU1DUIaPe4Sqj5SJj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BuMh3mcYZznNXSBxrO6K+ePxLObw+Cbihx6FFviPM2pQTmMxLjmLGibpJviUvmD353l8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AEwLlwfiP1EzKqdYQ59JNJvbsgrZyyytTECQZRg0GoLlivM7FxhQBDVuh1T20LJpBiWE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JhBiVA+KYWzZdDVPfxxMxOMQ3UI5J/j/ALh0agavUeYqQsu3ZKn6AqKQ1HbFxHoXdLCO0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YZew0cQCDTKuH1TEoi3AlTmqlRtyZ3tHi7oijvDPUS8wusrLA7xSr1BrmIqBZv2lhkiA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YJggJ8yjXLzzFZeXhnQQFIqxcZGbezMG0KWNOITQ7w4eYGyQLWAeWV6QLeJRzUM9yzzg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XRLxVpivKxGsQoYhcFQA0R94pw+0exBXFVmW1TARS3xCnKZHL4i15QQsUEPkL8sszFfM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Lgl0PhAXRsxMEdBHBiKZ3zAQ2a6x3DcStcQbuM7L+n/8A0z2oZesROoQSymUXTMDcK3b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g5qD0ezoTpuIsZAeD/sSl2/kjfEe8VdY2xfBAo9HUuLMcxDgmFxVuNg6QqyCiydS8iQL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iuj0x0iO1wY6lQnMJ2QzDiCidmtAjVWUPDEMLhf5SAjsIYWhJhQCAtWYDufhkqZX2hxC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E3mL0DvBgdZlgCVbwPDrzMK7JguY6QwCuqL/AGBhDZxBSszIOPRuAw9YMzH0yDEUB9FS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jaP2Tb6xgeAyiCLuIqpZl8RFy4sMxxO/X4mb1miW8BG9BAdUNimW1UHbnEQMofAyS7WI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9wV4s7wwJaqhQplIdoAZZVHVK/MTKh3LHoadAQ3Us2MwfcoxLNgE5uBx+UF0GXi2K6wU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+FlOQeIIKzykOY/MpKh6Xf4mEpei4B1e8r2qeWGHefMT7HzHlKPMpOZ6kJltHFQRCfgm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RUwzM/0Kgd380mVTtDBVg/ZCtr35ianiIs2IAbNdpZVVDRLO0lfQGj1lhdYagEppiGDX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W2u8TO4gmKn0jBjSJGhbh0xAqLLlCLubH0n79Opo+h6Hpt7KCsQ1mVDMEuYm9wm6YYI5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gOJgsstix5WxUtpfn0XQig94L3ADUZqc1FnEGpRtxHEI70QM+ko3Gq8j9wpaIaKlzMT0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9HeOkJpO0qE2YZRadx7bffkqrw9mXgMk7RFQ7p481cFQFDWIrKKzA2anL29CW6qOsXlPa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JmdRlPL6QxDXpUTMOZieoMHYGALx2zEqkOTBM/8ASMFHEwJwdpVcNYuYMdcEGZVKak0n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MkuyM8x2xstlFmxLXcS3EGbz4ZSx8SwviOGL3mBzmOCJKuv8MVq1WJddtQzqyJkMxgRTW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M3Ay1NY8TLtWNC5bkgBaGa9cTlG9vyLASvZCJGw8BPhCD+YOii7H4I+QOMqUHHd57RiLL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r+I6D9sqWAAnSGusU2F7/wBJhQRzl/sq23lf7K8nkRfywss9y85cPGBK26/bcbqKOD/l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u0ABlmOo1sFE2jJ6S02MRPCvWonJ7MMdCrsxfBO7EBx+Y1a5g1NIHXMWmQcxXVPaUsNzD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E0w4B8zN4TNQytEdAwHyzEK95YmxgeYkBtWZR1qOr+AjtRLMwXm404iYMFRzBrxEeJat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ehhOIahpnewVKGWUsJKHWUXZKL4l7ZiUgcq48ygz3+oxuEO0RHfFMzzExMmPuiXNR1Fyx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dAgDUoblijiWt5K/Cw2r4gxNIoWzGDJmIcSiaYot59SEVxy/bckRtlk2uYTDFz7lylC7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5MFlXMGCYEHBCyjFqnMqt6FTWBAgSozLbNIenWZEq2ZX2IRTf+JEyyyvK/1OstuYIhNS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fubRYGE19K48TJDFelYHtLDGorDqQgdsQLSAbEDXCP0DtEnLsh2h2jm15TI6wc4yIttj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ESM27jDUdjMrqC8vEHowbYnvGxgqowAu4O9TaJWywIC3lNeHdy6w/OCLeeIJFNlBMflM1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WGPYSqjlBWF0AVMiX+J16uZeZfvcLhX8s6KfMclj3lPPyRtVR7xa8/mGV594rbs95/m4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vaJMEAG2U6Ug4oYPO7iYIrvuDzmXDL9wyYZ3GvSeB7y+ziABKA+8extjrucDx0lLxUVuf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ewjidtXCkA57Ra/qADWoCzqCurlhaw+yavoenENeoZe4TXMq1YI5gYl3mbqKHvL1qxhn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mdGTZ+Z0g4jApTiOmMYylu5rGFSq1K3PCDEdiD/vBV+CD5hriOsQS3LNr69oFneJK4m0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SHMFwbjKVo7lgPQuEDCCAaFZUYMRHEtRRiJGLZ9pXnv/AKggQIEdQTFRBD05gUijyVO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zNKUM1dPag/TKJDp9RMAnWHHGyDTU2uPEU1YOWLENQUExAxytMG6rTG22Sezk+ma2Cvc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PmdR7IwUdiyy7f2Zoxp0Euci+0tN4THfkjL5RQQxtrpGnMKsQvynO1AdI1tMlqVe2YI/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JfLOOEBbgheIeVE7TK1X2iOnUdQqnRhpKM5SfMW2kez6S80R6CLdhlzJBFjAwA5LCi0a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caIocAMeSp4I0QbLrL3iWtzmHBuPvBqHMOZSiGGGKx5gjOxwSzO2Ah0lveGRCAdiXbCW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Aairp8wVblO/EAdzMOD95r/7HEOfrIslCbxEuZ3oc2osUQkxEpc8ZlgC1BBpqgOi5SwW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F1WJW19Cx7eiSyPp14nj0wuFVDnEqXR/TM1hGgizCDiBUDrMRIET0PQQzx9AiEbK6mFTk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T2hLUylCAMM4UTm9R+kCZvoqBNJkuEIQjuBT3sYvjpzG4FUWurpxAWzE2k33X+oSk4t6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uBgzxNYRYipmCKZXCtEhw/UAZMbd3/5OR0gNzaUVuGCWQAqpmqlpEM57XmFm7FhvTDGB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TIgPDDL09GU5KfEeYZiZxKu71DaFELHEMHMxDdlZgqd38yi4hgMwYyy2iiKM8xKjFcSk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5mb7SmGonX0vt6N3iGfTfiO8TvLg+l1KdYl8KLL7y8ucxePBDCWu44LXiABrfoRhy5gPL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7xBXBliCsGoPQ9bnWGJ5SY0iWQ2VMmt3GDcVGGrmW4lKoJ14HllVgLL3nUbSACjWm2q1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XRGxqB7xlSsTUuaS3zA34Mwx8iVDUDEDUOYaqHENS5fb0CViVAlQZg9a0QXDOKhbKlnZ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FVvMN+ZDOXPSIUMSjLuE6oFXobf1BXU16AQMQIkOIehBjAJOr8Xx2hpq1lIbcOT3i2w9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+45koJwhFr/ahFXX0DiCZBMXoUu7gp9JvFgEKLonrhBw36LHUKqTcvUGNNL8wBuFDD7G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uSjhvszN4QFSrgbAq4ZZcyVUwcy0izGtdaZc7jlPKZMq40XEElEaJs6+j2mJWZs+hJ2Q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YmJxHG4O/THEEpl1Nvpe50EO5Ubjm1jwhisQKrjEmTluVJWyt3G08ytd4ASg0agQcwLB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iY0Myy6mAn1Br/wR1DR7YTHEqyOBY5ihapK+4eamJ89Y9iyWIAbABP5mH0vToHEN6YsW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MseZp/8ACS8+grpYn8UfmGVaqBOIo7ZTiGpxqOpmLBlwSDzFmDHcx9GMUp2MS9dHwIgt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iXNznhKronRvAdBwRXmlPeDMBgTUDMIS5pOfTEffm6468R5i1te/LnnzHbEOdMDoLPbJ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udUFGIkWJousswzWtRYg4ltj0Fj7yhOuCPQzSMHEud0Nel3GLNZSnKQLbDjYEMXBGaiV5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1KN1bjU1xapdFot/6P1CYONWu8wuorxzFpXTpHLcUuXZJQNx7ssCXiBmLEwRgfQc2Zbi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6ZZQubR1OAluRzLRgqMvDLlbqODMV3cvOZfWZOpS7oZjKqOZLiuZm1qOmEk9SBxqK1iW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vEKtcVYlLKWlQXjBLnORUSoQf/BOKgw9h9TBdysVAmKYVqg3DFC1CPISkSgYs3n+QxdF6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Zi4fQM+m5zKnMMXDNzmUq2GoMo/tfxKdIaxOPSS0hyw1CVErmVKgXMoV5jSCiSZ4ukDz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+57Q7t6RW9gHVsrdQBgBEGiyofEFltsfGIGCVKg/9Cc3msR8bAyj9IsyZTFu2eGPpgxN3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Rr1s+gi8TBRLIaGCm4Zm6DPeXOf/ADSULwGBxILDhiRIQ1LxFay7NyAyP1AuqXK8spaI7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rlB7Ex40siHgs1uUTqGOWvBCK5MWIXYBHk45lruJvca3cBFUlt7xBgjEamZedwYwpeH0U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zAvcrtMgy3mYR2sNQK3mXceYNuJVKLuDUte4u8yMS7fS2ZVOrHbMFHEouC3OoE7w3f1I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MbOJa2x3Y5msrEU5lukrvDn3f6ShYEJc59CXiAAdCaEewgYAM3hcoKVHXGIRVqtSy9QT4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r1jF0jmVn0doTmMalZjHRiFCXM5/RMf2FhAlJzMsp0nEOZUCrlxfSswIEPQEB3B6E7cc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IZZutQGwD0hGhiJvMu5ZcwhOdAHvNSB6VLqLcWZEIzSZEO+GZawOwVmnAOouWG5ejpHY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EvNK8J+Z7gr0OiDDTcESDoQQ2RIqI7WAVlZK7XlYuvMIvU/UDJvrN2xoIi25SHqnN5Bz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FXmoZgPuYqoDCm2I3NodqEqJt1VgdIXMWylXLIW4zcuBXRUSoddEv5imqBqS8naIpps2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YDiMTOYqoZmIpd3LIsaiGAGeKgqPoW5lVGorcENy8YlWwMZZm4lZj3iq4tdot+i3OsvN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K5I0G9sUuK1L3iKDzKj1ZxKJKz1ntExlhXHWWrUUNBKFWEjDKOuVwwh/54Zouz8QKsVU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4lRrM2OMTJM1X8QHoAt6zAhFy96Zd6JeOETXpZWwyTLLJnEEt03NWNbu5hp6NLgxNg8Q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6RJWfQ1C3Up3Ady3qAAbATusCgq2eITULcxUpmzHepWIhfoDDFGql9FzW5cIsMzURthi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zBgCqCtnP1uO2EsZwh5C/hBHdHiYXmRM+3HMdLh17iimYxRwhRzBZd3MLlEpoqIHeHUu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OhILNwKIsS9Uxu1Fq0Ll3sgAgOVg+cdMIlcN3fMK2+6ZI00cTKMbYFVwHmBbe+26n0Wq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Ae0BQgrPNRbhe4qvgl0xo9pZMsSXqJhg7jSL6oYyQzaEKzXLcvFRLvpKmnMrlFmJXoGNyr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Wb9pox9EhjENR1c8+h0syhR5i3qLh6c4KiG4xj5jbxC2BuNeWWBAuJSlbhfLKULmmo3V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oF59OITvIhP5SpiJM6jMDQSpeNsAKJdgtC4g1s0wegqlu4h6saMERUwSyURG7moOyGWi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sEzNalA+8CsqnhoD0H5mGolQ7ZmJep5TJxDPpiVCBXo2QQwzKAOL3iktCh7XEAhCDLG9R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uLEN3CaGB71f9mp6LiFwxKuGowb1OITP2zOjbcLx9xL1+wXBRUBsdkfh6nuJDmEGUHEV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E7+ldzZBmDiEqZhEqPEdh0grWobhDeG/MpnoxCgWR71qLURcypxFsMEu1hav5iZBfxG6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U2Axg0oM7RyxA5KgO3VloBFNT8HEFwvYIBV46ETnLEcJgZamLmEKNfr3FzNo6vvFljVN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IrEG16THJgIsxXiBD0iNVuOmoobhYlg1ERMYc+hWMNMdXF6wy3K6w+kTOIFQg7mTc3ot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vLynLuIR1nOdTF6Y4vFy89JmJMEEMbmqoq5mNQxWj1YQ9OJx6Ew8D8x5fMck53LJdk0I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FtzqmMjcssC90DxmYI9o/qOGJRMqLbxG7cazTBojleIg2txNZF7QCuxFbymXGYRghBWE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ZWJWZz6RTlF2AlxRB4h2fQuZhAzAqB4m3rl4TXf8AHMzhUUGcS/W1a8EEBjDOMNRjGas1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oQLhqM0ihFt29LCL4owdmhWGit9pQ4CHga/EbrkrlBKv7lUIBHXR9hHmPEY0mjK9eat3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pZBi5cVlRa8IrIQVi9yUThFxGGQ+pji83GixY7liN2w9IsKQjgwxcRWzCkVT/CHiuFIA+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/JLwUrC2Hu5levFA/BGnAaXMarY84lWq2XmHosZuzAZmx/MWLhpi88kZa39S64tziXc1n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zEoeZo8oEIFSyouZk+jAtmBuZ2l8TLmUNXGO4SoM49FykHCejDJNbjhqWqXiXjtK3xKB2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M0TmFiDB6EybFZmbcesc6mA5Jh5IN7jxJd6l6nK5v8/+HH/jKvojyweJjgjDOjBXXovs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WXe1nT1G4MdIkzsuNRuBiMAwW6IU2sLm8ecYSCHDEVxBRbzKuXJrP4u/1PJl+WVZiMM4g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bXHGKOCFcJmKgwYQ1D05MFRL8Fk4yuAxCiuW6qJllQcxDLiUOSK4QBMMyx6A8zSAwBTC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AnM6LEw9LqaQ/EwaS9lnvqWFaZvV+Za0wUDQSjwDD0SP0zIrY1LiMOmGzvCRB2IDm7li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oDCqkrd/RmaOqlnCd0xmEJdL/hKwsltsimor5OIa7zQ6xlQqNe8BGklfFLAnMqdY6EaB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jRFBYnJP9Srr9yrUZYRb1A2uHGILRpPzbFjzmXuDHUdx1uDZaCUjtiIC4rMAM2XAEqYrr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2Fl7ZqOsQx/sVuJecwu4GmXiIq3DBG7huLF1Aa0yocxFuViWTEyRw7RrRfbUXeLcXEEB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pcM0aIvCPbMaI7zHpF6iN2zAboYGIMH/wZn1U3lcywqG2N7iYFQ4hAoZIJJpFgAo9A7+h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czuYLKdIgRgm9XDDEGhdN/gmXU2V+ZZAqBTmOSEBhzNTVzePQriVu5cgu8QuB6kPRRuRP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80q/wgSVU0lRSqFLrBBQ3DxAFhXfEo0D3jYPxj33zmO1DMKhbWriwQg0oCZPSAHoEKxZ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I/iZjUZdInL1/U6MVAqKWgg+G5QOQx8B/foMV3OKKir1HUwswhJ3PQajkmTBEGIOp1Al8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o+TEK3MudinHWDzw9YplhgCkTDKJOeu3aO3XMoq5qX7zJEtMSpwM35iCYJo9pnknKXkD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DSXHKNf1KxmYF8TFjSfSzwRH2lUQG4kRlOVAoOJSGJd2TiXEXZohDYHBxMl4gxUBdJZUbW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ldo7hXayls57QZxLMBGm6uC24M4iETcR1Ur2TqEba1xMGoiIFTqEVsceW4JzN2yrBTJx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Ea6Zh2XG0dGozFR0Yi2R2rFn7fS/Xj0JU/ZM2ZESxAQVcagFlxq9JSbMwrN2A94aBg6w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6zRBpcS3piNpgYolBzEA4I7ViZUyX5tULbXqypmJe5WIjpAohVZZSKVKVLxDOZVy1Snc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DV1Ha3+RptMnvKztADxwMsS+twSIMsU1mBMHZAa3G9UMUDR+zrAIdS6DWYyo1MCbghgj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l69X6xNnMIVieZardL8pP1MvpjuXtjryRghFx2B5gi/QYlkF7zKB1SixNG4ZSwYXPwnc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DLQqgevmlqNqe7HTDb6I85iwzKXZ3nOaYiuyKk9ZUgyQeVlUOgqUMqmGWz2mf8jeAPxE6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ICumWwZZgRgwtolTUIYGNzdMTauV3MnHtCgUjV2i0CjiDN0vUySmJAL6yhiou1SuULJh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xqtJVL0mNLmEWkjLtnMWIFNsxpubxUqRbu/zGMZy2rZAFgcCOZUwWPCvxNj31M8wFtuY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g/8Ai8ehqYp5goeJpHU1iS4FzKb5hXtgjA0YmA4/+EwxzNC4LiYlQMVLELr0lZWHoMVD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1AP3GqukvAPWC8kM1EBdYiD0D8QJds1YEMQwlK1AywMCBKzBjMyUOWOxqr7W/uWD7zPF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Atijl3JUXIq2E7tgKuiYSwYJRFbJ8P8A2ImGdVgBHeKlG4pkzaXOY6nM4INqr6hM5efM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gnXn+blDLXOUWWpo9IDqlpUFEimgCQq4pviU3KxcO8yt3Rl4v7hQS8yxagis+CaYi6gw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+iVrcxU2ZhcGFiWiCLS2AMD3iy1z4lhpAMlSxxYdUTvLwXLIq+4mImQEe5/ydUqJ0iVx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A7il7gtC6tioF9E6SiwglwWRXcjDLiaZYKQ2wxYFhEXRiKHLiIRjrCmDzVFeFxJZkKweI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IYKZl5xMG4NWcQUv0Ic5gZsaxhFJtmDiUIabxnWJ7E3mDXEUqPOYBElwmtwOs2ZhxNL6R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Dcv1uG/ITUh6s7mHMtTzNqxdrT2ooG1WPHb8RGHgTIxU3uVOMypXWZZh6hKlY1LXNtTDi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7YYVKqIiGKAmAqoagMQJXowgTaEXv0BAzFsQwA4A6sLO2FvnmYZIyILK5lsoI0SzaZ90yo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DiXRF2sUFcRBrZEBENV1Zf1Bb3QaYpm5YXMGJdYNppHcD0+N+0Q8JwMoYH9R0sUxa5hm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8SNPh7RYSPvCJmN6SN+ZWZskBuKLlxcoBOYAbvUbnKBcxrqYSjQlPQ4QM5zGCNoMGPbU6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U3iCzHeX0ZO6eCLe6wdZWDQ5XmUe8FsRXjHiWzuAjkPwxiuZWd+0BTCjBiAuCGA3SIR2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kVN34g6mIziUbiYxOKCogVSO0qYstQjZT5QOsXtBeIr2voYQrYmUxOIalx+4KrZRK9Gov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kEqUAjE9AYU3iYGvQ6VRr3yy5zWIfQxHFP5gwZqDLl4m2JaFwkADkgy41L4gzDsENi5Z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6gjixkxFGZRMQSI59HdNkoqAeg7IjpK9J2JR2CUTvwXB8VAdczO4pKagXiWDUCZdZe8a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AlFSoW6g0Dr6dHiUbLMue8G46zHVVG3QaBlCAdVo+8VGuflDLwYCVCXor5F/NQqkMJzR1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AMNXEygdjJRWPuEwB1yauYRbvIvLGmlddx9KdRLLCoaoZpia+hHmKnDglXhgqilUcY+I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O0BFbUoMhw8MRcYV1wHwYo4UJaT0JgsKDHZiiLCJEKuKL4c8w5pnrLUDoRiQ0PsmRFDa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1DUAFeMzouVbO83JvNahyynOKmZgKxwRWlA2dOvzEsYzFdrEDaMK8RlqC08XfcCOsQdW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C2VxUvLi1CaPJXmWIFF6lTUTPHpS6LgjZEqaxM1jUOJMz1e7KzK6TMWGlnEehBpcCZZr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mz9y/iMpWEeFDKNk1UIUqO0UzidQ3AA6MXSBZWYZQQnjMOrih9waly5cuXiE2VKNHAal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jAVGpvMu5uGubhtKAg6a/cuntLwXClbz4iqsYmOvMBzTANlwXOICGGvkhTrEKqFZllTB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8QNo0v1Ca20HJFJrW28ejnLJaoFZyymtyiqJT0lnEX0iu4HeBqdidn5iBbWcEpWfrG/d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JxtgCiqxULLjm/EwlQ4RxhVr8qKBdZ5dvGmYsc4VQPwPuSJWHXxaAeuIzL6rhkeO+G6Ii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pj+QbjCPAG/OSVtsMqhdNXvKzUZWPHINMGbecwlTWLEGXD0wQDC30OhuCaABhfo8RySJ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k69szdBsyInF+j54iG7B2EfT5kCc5mLUY5oQYkYQS/aIAmI8cxopZN7V1RKVaUg1y1au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0D51KWVdRcQoNwNJxRc3eII8w9HEDILSoclhRG1+Sf8AaSgqR5hFuHkYVoAl0URw1ZqF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9CGSEcK494ljuMpcNfnQMSwKeMI1fSbSwXD3lJQBzxUviBpuENS8p8R2XjFQMxBojJqU9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LklVDfb0BWjawlEXi8Q1aaiXG4cpdOwzmCKkKwvEatJSFSupEKgI6QGBMzUuplhEqbVx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OuLiiDEobY1dw9h/BDohr2TWOosptzGOxuJVO7gwLLpDrNwxxDWHDPkl+i3oGXBg3GTc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IIZlKcfM2SsjUjkUvSFnGY8gsFSu2C5eObyMZbFCsCLZEOt4qEZCdmfOdCJyRsXUvY8R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Kmp2iXJwFv0w2ZjfcYHeW0MpXvFdzSI4iXEEkFDKqhSsQPJqfCLQFu07ORVmd1a2F+Ym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Zpmz6zP3ABc6Gr4WojcN2Q4O53u8Y1cuz8RxY8YjFkWGbgG5ipzjWbIpoU3ZhHzKWyPQQN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iB7CnHtDYIrA0qDa7VQA5opLcWK3DQWrxmPrshGkt9QJoA3KnHbM7Htm156sQUFVbFr8Q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bI8Zgvu7flqPNoABWQZRDRqe5EdremUu4mIHPWAJbfKHBCkcRMgluincouZDKpeEmRv3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rqY8yib1MpBxAzBLIzuLSjjpDSZJSMcywtz3hyr5guz5l6nhdxRe8KXBfSqqDFsrHV3H5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On6mtQX7oX0xWgS2vc5nLG6h1hNjrctR8SlQuBZ9LIgqwQWQ1UyJ1mXEMmoLPEoN6XME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ji4gOsS3um5dqIcRhbmLLp7Q2jGiFXEBAI6UY5lEJXouiBPMUgUy6kd+H+IbV4lTiU3mE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58TVTqSWZh0zADuHshdfX1/yGP/ggnjCA+Zbk0fxCspzKOJg1L3cPXUQgPKO5ZEcLCsNa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l5SI3TmXzu7YbiqpFYrHcqmDd6IFXvTAh9bj3rcpK01Zb5ICZZAl4YBNEhtWpS7/AAiG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EbmiCBylc3FOkoGswMajRwyr4jVqZI4wue0SxDTE9iGmGRQB1QH43H7hsiD5kZC3VTPl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xDx6x2fMNyvKBbCBhgYiX6KU5eLpjvCaVcQFU0szTjCV9UwCtSyYmCj9oFYCG1O8g8Yiu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pERWLxjrHU9bmHNkB3LnVOMDAjJ7QGDFqcTIGCX2uvEHZzbe4onvLOsV5GFzLgbofK699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5WR9xJkIQo0NHQuKQ0LzMGSvVA3hqYVECouIMl1E5EbO5Hh8SyhVB1gQ9BNW9usFJlqj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7DlfAGNNDToX8QXN3LZRQHyv1Bw7e6BlvOymINrHZA2aecEcGbb/g7SyhmAqxBGnphmgJ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sH9kcYxI9Djn3lLxKpRLxUMuccYgeXMGXaJdlb6SntmWHKavMaIFkpmsaSXdcwwpcrMo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gDe6jgeYd2YxJKXV7LmtojlH5hzMElmIRAVY14VG7QIxaVkRgTqAcnpAqviXqGpTYRju4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QfiZCo28wQywJThj3RWOZikhfE23KVMm4S7r+RuIMbICjqwtHCoYZqaNMF1hbEUnJBPDM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coQFcsUGWWxpXHMGXdmfxcNOx0lcPLIeD/stBdGi4LBVYIgCu2sywzAsx4prNKnBFGEP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IDTCsbdule0LF+mhPZl5iIeAUSXgoAYfWgPuFXub+G0VmIBw9jRLqa1hPzqIjutFv5fz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kCtWVT0qFT1dKHemiJlutWMHvHSF7EtgAb73Di4oUFHLY943XvK/ZggYDoX4QwRhU3A2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MYePQWQ5QZEYCWCHUZYBsHYFlKvP7IKwlwzuJyMu44u4MpMbXKGi6sd33KXEzNKkRrGI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mkEID7QoohAdAgwZcu3Np8IuNvEczINxYMHCXs5ls1gOaD7hXtHBxGKXF0IEJaphWT2e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BzuRgjxNxpHboS4AAizXNm3A6MJmNwQU6xDofEwYoqCWoVEzrQ2iLeGeTExErMSrABqVB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hzKY9CPv0usMyhLhuz7hrFTrCIb5JjvpOIwphdLEwrEFTq/SIMYlrihkl+Wx6QeQT2jM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ghhTX+JlIkb3LHlzKBSUgVrGzDRL5GeIiuUtrRUbwkY1eXESFy7wLAqqhbOSW20Zg+hiB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LARtYY5WFCLalAXFSGUfmCluyFWJXMF7g0VKIWYDcoU12xFZohviLTBRgJdNPhmp6ygw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uFczG+Cvl/8AkP4jXFZW4KGORmsNOXX9QQLUbuhr8S6TE9kOPmBYMrohgJTtmJBU73NJ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AoBcQmSYW0sxi1D5A8KzCMoc1tMLgusyjhhpUJELRh7AXzy5PiAqbJDQ7sMmAVC2LMuJd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d+guKhDhjLCqL+IFHeUqxOEfcX2i8G4Ku5e3CLZwsdF7ytsGbT5Pwwi8mK7PPWG6auyV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EFQ1BqDFDJcW1boiZJwLcSgcmq4HxvcwFxcyyXe5ceGZ+CWduf2IwK2MFKBe0RqyfcRB2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bnAYvEs4FyLX8jrHNi/IcsQCzEyNxbMMGioRdy3r6qqVMVUQutipkUTqNzQTU3+IlePT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yJRvMWGwSYMehbmLYlkwzNbqGMUALuXaEqaBGAAxF9CXg1BVTVRQXAVtichCjeYe/wAz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DBDqDEmgqOWBLG8XHU3DJgV0m6yXZhpzLO24tEhVwoHEsIzrUG7iylUtouJYw5NT4IAb/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YoMRU1dQwxMxNwMi7qUO53bjJj0yRA+ZaUdw64DncacjBN9e8SugRdylCzcdhwbIeROh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cAsBM184VCoLeM1Ay11hBdzRJ3UCql+jOl+CKqm8sSvIKl2mv5AVAw60tJfxFRoERlJR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tGOpr0UuXalD6G7m+UDME47YpfVi6AmHvMtXsFIUXs82lifOVQTMVHA4laxKDEaPpBUY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pGJgoBnIg97lVhj6EVJhXEoSAsrZIWRlwaO8Fr4SZUfMBC8s6afzLG6lyHNydjBbnKHm/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UKOXiXG5gyyYHEK2WtmBN0qFhjIiIcmiRY3FzFFh7wh3wpdxuJbZf2HzCsI7oYxh467z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M4td4OUmi199D/YjreccD3X8iUKWpm5SUS6zGaGXM1h3LYtXBesVbZszuLIOTXezGsYG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wFC9QHw1FQGOhX5g2n2YZMN90Tt8kpRQAC2+UjiN5M+gfzE6botn5YHVxsdpzi5EWNxw0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EOwMRzqM5iziczkTxFqrzYma6lrguMMoqb1CnB0h9S6lxZh/2KuSCPJ5m+z8xMuVGW17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WWn8EFZtKxSviYGrJnq0zbS/jfmLqgIsaKmTzc5nfacVqnSaiJtlitnMQpCI2VPwSrKlx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drl7TniIIi5YmU2Z1BWV4qWqYZ1HSXW5ZQq91jd0O0b0eJl38kCVG9mNL5iF7HlDuhbg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YWEDj4RgSmi+RjTNn7TL0u9MHzBQbq5fyPuQVXLDtFuCh/AVm/qWAUDImx4lVS23qnMdy2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3nE09BUTX0T0DEOZRMJHcGWYVEsW1BmUMhAChUEDEsmdlV6ceh1DBehMQ4gpTzS1eC4l3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EszTUAXkb9pbY6R4XUZsF9Uari80wPEUIN5ZnfF5YvuagyJvH5VplCsjKUezLFuADUxJ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Q1i5clkID90lBeSsj5jl05i4sl3dTSHhK5ZcvIv6Ev3iEGQDUKlXUb0ENxGVhcpCcNhK8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LthoAePSs5nW4uZZExuDv0bjDUHE4SiHeGeb/cO1lk0nkwR8QaWYrYBCWOrt/cy1Fykw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LU4zHWXrEVUHBxBKY04lt9REi8nxOFAG8TlZk0vmBByfLLeD5vUHNPmKEAwDBVwzLZpY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PM2xoS/zLb8e5YZ+SDUt7y1DQd41bfMUmFuC8xbzCvciacy5bzLJ3hdTvMkdypVw646X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TSPzAE5T8BCaDpDhfUhMsQUYgu6oAjWo1A5tH1eiodRTecSzDNCHXCS2oIlM6kUZETA0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VcpGIWsvvE26wBoGDWWHl/3PMxA6Yi09P6S+cCGm36lSHar8wm0NTlBBFiX6J6DmDEGR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KmsBq5rD0j6MEdTMi9DZC2qWeN/DKU2TFblzKJxZTEu4KDVg9iZNzkOrblZVjMJpgo32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dCLUuECQQzYGg0k0gf8A5HZBHmQn4e851WkeEiNW9RHaAjFGyx1xplh7Nq5UZ1AZJwlu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iL0nDmKFRCIK6wlJvXSe8dvNJntCL3eiPAuaYITqB4OrFpJGxyrNnMcpY1NLFjEWn0TE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PaOte0uW7/RJUty4QAD0YlWaPMNQhA9gr7lUbjPEFCZWljrFv6w8ISkVAvbFreIsYvEG4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XTlcxXowzOBZ5lhee8wg+YuZdXUMT/ZjKmPTzHTUM8+jMU+hqVxKpzPCFtRGJtMQzoCob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IKRq1vuby7RxcZe9YMPEWriOQe00LMvIfUxYobjpmLncUanyQcQfqLvCF1mJirmFY7QP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aYag5Q8kDVkuc6lYYfYht+CZ5eYqV/tS1C3zG37yudopvNGKY+h+pjEzbM4xMq94GWYT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JhcY1XqdTEQrhNZoyzJoWvDAz31iai90ShFvwMuQUF59YpyAXhIQQSitKma6EewyxaIi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AzDFOOjC6qi7flhRhGlZOq/sMFavdwiJQNbG0Tpv3iXlV5vc4IHw9GdZfSeETFIcpUia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Qoxbee8CUG2AHWarKOPVTxcKoHBqWYu5cXESkv3RcwpMXfJKqMIDTV7cXh9eCNBDFMfm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t4lxJC7cmFlVCr9JweQdRIL/AKLiJaJ1vGqU6JUYZwH7Jw8QbYTgDMulnMAZntXkssXx6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4cjarREj2FGW6C738SgMbUOr71M3M4BXtLFhiYKbr5PmCFNzLUqSneZvCZbxUd89hSTC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BVMXdOb44lo7uQHa2vZiYsi2OYjkDlAZtfEdTjG4QMx5EI/UK9X+ukM9/wCLtF41tID6i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YBx0gsg6uOwA1LvEzTr6c9zHwIxLk/NHeesz7k+5NB2n0ZwR0p7F+Oc6WKEvN8S8xYYu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ZkzB6RFl6iIFv2jUyC0BdQIFwcRUpSRwgWLdinZRmydT6D9wrGKYV7oT+JYF9Ez6pJQO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HivRQZrOJzhzOJoeYBVxZQSs+hJpiBj0OZtGG4o6gxmOKaTRhtnd+oKiMtI2StJsbj2i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VAnOdyCnRctnGLWIbWQDouX9RbjNwag/c94nrUscsFe8cy6PMqAwllvg9O0E7UuRrR2x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eIu6gdZr0wZ8EC5QHvdq+l2e8dMqm2/XxEBjDH0MrlxcRZeOZfIrKGZmgoEOs78SoVmG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oJl/P3CgqrEHnMTpyxTdTICS2LAfSDvAWdKPKxa5qpdF25qstdZxESs4gpCuhb0QWy+K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eFT1aPuAQJYBWmI6pvAgcNQsrH/ZaYsCaSXzByCuiUPpqcEWHWm8+IbcBbk+0m3i3ErH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6yRtzCGNWS14xd94EkwXI7r4+aM5UeDp/wBI2oY+1Wg+WGpYL0ng/spbbLXsIak5GghB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jZWocaMwZviWYDn/ZgW4QGoVxwsDb8sQw8kEENp1Z0hnMHobWwFFvlJhDL87FZ7rHkViv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QSLEC3SQM3vaXeN/dxc0Bv0snbk+TMTbVeMogRI16Chf+OTSAZ6kl7Je/QGADUG+0wfE0E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Qd5sgcIa52R7xfYl4+Y/mjgTInQI6myKv8QMSD1qbS6xFly7IQqoMWJwi6zR5gLRsD7X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xAqlIEgtw7obT7ROPHErvQPlWAPEZaCr1KQc1KhVhmYGE3l4m3tNmEOYa9PESCmEWA71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cegcY9Mhg3HmDmbRhsZzijpmdzHtPwhqJd7iLq2opBX8ICAwVqP6iEwiAQ6OG4Jvuas7T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7ly4JLyzDzLOJQgWIgcQb/crw1ADNx76RFKqOZ5jZQEW4sMWcxrcZW4rLbcy/Rwd5eMw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V+JYhxFENuMXYfgIHkNUmAC7rUpisPaWjXZZ3nF8w4VZccJH5QYro3LxXSEaLC3W0fIj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3hJpSIp1IEhQU3X/ANInRdmusUoIeZzExaBZosn0wJdc+Ili1DOnX8hYykfaWdhZDNHb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9xYjYtRWMAhkRz7hBRLillCP1CMFMroKfNk0K5l/MgrM/Ap+Ywaso2hp83LwVHhaU1dc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km27YVZkS160MqoYfLF84oqLwH4JZyZhc1xefuXfh/viLkU4Ss17Z+Y9oWgdUL6dXiBy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RiBCt2r+FfcxTEmYdcKyKdPEK+0ErSwuCe0su5YVnLKdLJQpUNeyHmBUrHH+y1aEvb/Z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uoipeeYMKYIMwFpqApTcSswzBehDvULS6Ie1f5I5g/NPkMdZnacR04lvf/JYS8xcx8eh6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MVIXIAviDEdZZvgx/ebjKwMwnBcVCsucR4nIQPaKbxW+uYNHQly+gEdZQZuxcTYu48sI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0KvEhknHBULFiOFPTxOfoG4GfRhc1lUwnDBhjPbfhNXc0VzEMXe5MnilXmVJBp84XABpXT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qufv8R9wR+VuI4ixly8ejoReZZuPdNEpzmLY0Rt5Y8VL1vrG22CDvGoN5hLl7uJiHPrcu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ZQuCmmYguGhm+kRORa9esGHEBZKW1xkwAYam6EMA6Mx5IXA1Z9v7y4tri9yK3hT8xDPC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IyQJQUYi4zmDHODN8hm/sgOTFeyj/AMiRdoQHHvObYyAq968EvG4FRmlZAW9rSMFRQ8lg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24+2siuBCNYH9SC6IZwtEeH5IjSolj3jXaI99+SIM5FG5XiiIkEgVOwfaDqEYplGBzHlAT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cOQ/xHoljBV6ZhvNWJeIt4g5BDgFAV9RZ6Evg1Lbuf5ejgN8wqHvq1RlbYtUAN/qFU8L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GCF7o0K2bfj03EleniVCcRDmK++LE7nvLg9WdN/rn7QMPCw3S6zNBPkIzJ1KA83SW8Yt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EMwbnyjmtjhcZ3qiovpApXEK8MvByYOsospFfeGiH5iCjLFfYL4iz4lXRFXyWaFSoTSB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NQi9Jr0aixR4s0R4CGowa9AbmZ6D0NGG4RXEiZ9cBlFOaSbuJEmaLjLGGrjEatB1G5Qgk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8DamBYauJVLAAc5M/Qyt66RvcXZHEv1951nEuX3iqXcWZQpcLrLBRdwcVPuXiEIaiy4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0jmHFl4v1vD9TZAbEJS0TFtcvJNeCrBla08V25joFPWqvplmcDk8jRqeafc/wuj0YLFcv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tZzKwxtLhtS/BCQFKWuUMeGIxkMUKVmSESRoHfTk8aIdE6Hh3TdYPmDzC3OZRdWmjYNs9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I8h8IuVxU2lKbhp+78IbTIB6Dh6RPVxECgABbYcNGdwtqgg5FmxeIp2ZDarzAqDQthY4o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jKUHd+KYCeZpqfa/l6KOcR8RtxkNIG6uJrio9wrzfxDQ87qg56RBbCi3i7GMxaZIXWHD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hiMY4JU5lbqBnfptg6xEYl3I3KFvYZp94P1YZ4ZhGad4+kVyiaV/mOkXqKOfU1ucwKi7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IVjmsSiOkfeFsOYN6gS1AVwxZBlRK0d7llMW2TM97D5qFRrcItg/HM8EUW9prCGp8GOr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M5jqNl0Ri2uK2WqWaJgVLuXMEqJNYdwxCM6yozhiyuK0dAnE0KFsu85/WLG4i7FFlA6D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N3nYfaood7CqltIkFzcx3Nox9BuLiXuXuWy7l1HNsc79WadDE4BTFZhi36FUuHM4ixyy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LXcuE7UrDEuat3jmokKIFAgBaZVC2ovVspgzFBWiJhhWkKR7wDCyz7/ziYKh+h/Zy23G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hFX7JVkJXZQAae/iDVhibCr7R7LVaWoFrRfmERlS6wRGnm35i6mgDKughQv01VrLdp4h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hMq7HHSGtkcZ1K4YuV1SoXhcygRwmppjteooBelW1WOiVificfq/CGLLcceJz+Io5gBWi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YAgUGCgccykzKunFbW4EOLmSBziNfA4I1w7/ADLejaEQEKOlvjoQ1OKnM3+/8vTQNT8cx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puUP/ACIFW0Ij1si57lmbvvgFdHibEhqVcvcNTmOGE0QIEGGVEdE1O2JmH4+hXd8Tf7y1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ND5i80XvF6Snfpz6XOIseYPSo7xdSyXlF7MsEK3qMpZa8z2RjBMmIGUjrzxAVptO9wVSc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11nGaQi0ShPX0u4ECHoNehHBsZcfHpDUyW4izqEHox5mRBuc+h9GdZgRYZcvcPiXLell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BNziFZRYrVQ2dzG6m8uD2jwseY9bjv0wJValXL5iCd2XLjzGOouJV1Eqw8RVdQbCGYHo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vRJqaYMTuzOMKvQmVYTVjMqpQd1uILLUAWpBrbVfE8QTkmdi6DohiJDWr/eQljSgPUTH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5lSUNJwf8I8S6FesOgEscA6wSlcUy1V9x04G14giS2wG0ZnaAA+WWGhmyG4q8mO0KPiwN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fvE903HeY482F3cfFw9VodYRP+pf1LsWcx3ifefh6NzFZRcDUADbXW0Iykt8rbli4VtW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ixAc/BAlHKtrBt+ogVjTLst+BjZkrbH0zPaX/AC9FHOpw1L6TgDQjcPWpn4PjpKNvUhlo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AC18Sr6ZGbSgfKF8nExRU4Zq5qBELm5TxHUIIKuZj3lRvCEnMMPhMAdCPHhBastVzB5l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y+8OZx3lxZnaGIsesKQgbb2ISYUGUO9TtOhA4AGEcaSadfUgXIpt04lX5xnlgFWsCZL/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DjEcYehBqK/VxtHVIPSBMJeTNoFeiTiYQwQai+jOseGUFuOw8pixwXOrr2gpIuhlgVPR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znepv0nmK3iLU2RWWlsbWRjgl3HEW5zFvE5vSWMOLmV+kVRQePQYJUcaxFS73L3FxBxm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DELRnNCpoL3qJaXdiGqUEZjTE9oH/AkbRirYpq2yJ5alJJArNQNimk6zKOCyyuxV3b8z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JR9eiLQVSZv4lJzopt4mOwbAsuJwuiUt9xhQKoK3/MAKr/PiGqJCcm+xBGAGAqmBs1ll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l5bbFx/86Sl/Alm96CnKLwOvaLxaWoBAdHPKNCz63SqofabMcR3OUaRFzhyTTczpGv8A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resJVGirWsyrwGFSnS1MFFXiX/xpGhMcbrdDoTQEye/s9pUqAB7AS+JxUfVsEC+/KFZ1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lRa+VBR01F9lDDPjJt9yJUIqK7b1rFutbMfNIu74U5tVeFKy1l3KzcrdSkojd51Em7ol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zrLOKlCaOEvbOF1hs8TfDCcBGUdYgrdyjY8xY+PRl1Ll8+nMy8w5mnSaehFxxXCj5Mn7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Kg2i8TBY4XDtMJWMH5MGIYEsy/MsPKZlGpV6s8oBY25m0Nw9CGYNRSpo+jV4OlnVXAVX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BGPono6mAvicpvnOFEVCYnBGS9Pyj6CX6MR4l49OyZ4jHJGajLp7RaY+lQbmPjqfag43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qC9Q23OYcy5yw16C5FGpfE54Zrm5hDwhOTBtcx84N0Jmq5IdgLeQPwQoUWQjLpLa3Ooj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Da3AiCUh6NWG1Qa8UMPaEyNsme1+l4xBfp2jpJsO00ShB5hazh6yr36f7rXeAQZy1Jtrs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/UUWtS8d5dneBsqMdMq2EKympieYUbHuQqJlUB+IVxFmpeIeIx0SpWJ2lSptP3mHgl+x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rFQdoauYBmSdAfcVmXsj6mkhDUEEPXcuiGoal+6YcxUcEtXxBBIaotYSAy2qEogQNFs2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ViZWCnMMQbIczh9Gpp64S430cZVWZspZgYIQZg9BqKaMSDEqMGcMwmGZy6xK1dxy/kWl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Qr4YvK4rRHneJjGK6ytjfpP8Ak0HpEiesvGJmOCMHNRYvpy/+LRFPEV0aGFVDtBhBxmOZ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qCDeFZZg+mtwwZgQgzKXFiZMsuCcwZnrLxFvpEG0VuKjmJZmVBoSOhKlGZVx1HWId45X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Manv6OHpB4lQpZnLL7xjd3KxDn047we0x19Fe4c5m+ZVk4hHn0ceIN3n0dMCkajNGAQc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bskR3BV+0Xsv5ixrVS5UqBiDLcrPoBczzKvpDzLI0lBSiOHmWQ6QOYs15wQRDJqUFaPEr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ZgBMGcP5IMzBMsqBRRBVpeP/AAXD0C4VFxFFUuO9kOLg0RV3BbMUqpUSVElett66MVko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TlP7iC0L849cZ2D9SnTT0GfiP3SH/KOlj676R1dTYzNufQu4S/Q3GMOCX/5LcsZ9FyrzM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1BmoOcy5yw9CcdZmrlVsnPaOP1DMYQRMw36BrvBs7xVBsgwblxYq53Rs4iwtx8TRxEIm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QYczUaiVqFZmLxDUPiF5mL7zmO5xNQq3E5jO1+Yr0jUMM8xIk8S8TcTPr4mEGNcS7uV0i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E37qKq9BIYizLrMv+UR8krK4hCyC2al1dBFileildRHLLe8p36AFzJDtMIo3XUbSD09Y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cMXRm5nDV2Gj6lVl/wDLpgrt9Jiehh0xMTlh6HoqhGaR8QyK1fUGUxYYivpHHo69HmPr1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5yzv+YxUQqJhle2Z74iF0+lSPHWKKKq7Rdegy4tx7Rlczo6QzOPXhqahiBcGHMCrOjAp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7wZzD00QeI4Ja1dRuHnEOMYlVqEqgphdS63mARTKLdspDtFuD0Jcdd4K3NHMekNyiNPM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9I6nMKjNM5YFRJbmiOBqC1MT2jgm9SpVmI9fmOmokrcrpBuOpozHU1p9Hb6M8zb6O9+0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RRViXFDyy+2IUVQEyxNYmAcXBBiBUYuZQf8ADLlgQIrCgPXErzA88wBmvTAh3lA9CxFi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7QTy166pbr66ocIfU60YmOJxGczn0JcGLcajgpOAucKVvunUbjzAJt6FlxYsXo6ZrHcVE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q8w12gfcfiJURuLEwMXHOp0xeo7r0vzLg4bmRMk3v/xxNEoicbjbjrrsO81qb5hz6HrqX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uHPpcG7ICX3hExsWOsHpBpgnMWZ0wc6m1rvMoS+Y4xNXC2Ic7nZiWAn1M6jiJRuDWpzf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N8eiza3HVhK9Pec1qdbmTU4zK6RamY119pxmdzMIxqqlYwzjM47z3nODPWFh3nERomjO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ZKzQhrOBXKNHSGpmFT+0p5HzBinzSxMyA9L/ALES5WPzBJQde8AqoBk5hjBFmcyy1RWQ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HmOLMdnoMFJfWYEQCoyrn8TWunp49G0rMPNw6+sY+h6mIOGMPMo7tIwfkH3FcsyxoR1L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0WZeJYhxMw5IeqGJgP8Aq4ssWGLiKPMfPoWZ26TlOYx1OfXKM59OJfEcz8EuLxHbekIZ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8el4qFrugVzFuGiYEarCRIag+g/UeIpxBg+ixkiuYlItRbm/SryhrvCxscx5S8OWEONSq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MO0dy8MW4ssrUqyahKmKvNx6sN7xHvFeIZqziO+04mfS4Y8R/wDDuDjpL6y5ywlzJq8S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4lLfHeIpm7M23i7w2WfeLMKnvKNW+ZZ2s95tId/UvosWK3Cg3mCVmWveOvQVTBxB3Bj1l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2hz7zN5ASdML+/SNS4/Si1TGLiMuEZdejElsXEo70Q01wX4R69GDcPqYsdSr9FTRmvoW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JmdkXzI8sWYjMdTK+xFZM3MWcbpF5Nx33m49I1UNTvGMxD0GMpVnmJli0XRh+ZyxWpef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KzDKkXrGlNZmJfTnc5m/ENY36KBiGSdbhl9pWsXcMZhb3h9Bp6LubRzfoZ43AdTVZ7TJ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i57ysMeDPtLpfRjDI95rylxMXcNQ2jrcvGpqbshsxDbtLhueeItE0ZqbZWGcx6G5efXm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