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晟鑫环保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267881282X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4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水处理及其再生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280897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龙山七路（比亚迪一期污水站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王其飞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瑞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瑞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瑞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2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2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2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421ef0f-8932-4a13-ade7-9fbab8db98a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721b09-edc7-41aa-89d8-0ac97f5d4320/cc44f7d3-a12a-4ae7-a36b-0c3bec23ae2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8305cf-5f83-4074-a40d-cd9994e42dd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421ef0f-8932-4a13-ade7-9fbab8db98a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GAAcI/8QAVRAAAgECBAMFBgMEBgc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EiExBUFREyJhcYEGMpGhsfAUwdEjQlLhFTNicrLxByQ0gpKiwiU1Q1Njc9IWdLNE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RVTyhLTT/8QAGgEAAwEBAQEAAAAAAAAAAAAAAAECAwQFBv/EADMRAQEAAgICAQMDAgUC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MRIhQQQTUQUiMkJhcYGRofAUMyNScrHB0fHh/9oADAMBAAIRAxEAPwDhE4hbthRi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oPrV1SHUMhDA6ggyDXV8W/wBGJFk/0fdXEoJItXyFuejbE+eWuHx/s7xDguIKK17CXCSR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dmHjrW+Od17c+WGP+C4aEqCNRWYvFMThyEx2FMzAe3z/ACpxxd++CLFho/icxWkylZXC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ypGxB1FWbfFrlshbrLc6EmGrJGHxD969iiB/DbEfOvHDWLWuUE9WMn51rhyZY+8fTHk4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axli+YR4Y/utoaYwHMA1zRcDY77zVnD8Sv2oGbOP4W1rvx+rxznjy47jzsvpMsL5cWWj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nsorMBEHRvQ0nhoVcVg7YJW5ZsnMpGuqEH5mr6cTsXhD/ALNjyO3xpeEshuJ3HmcmHJBB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y4OHHlwy4r63PTqx+p5suPPDlnvV9riCFuEdAPn/ACr6D7EWhZ4A93957p0nkAP1NcCg/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nX0H2VvOOBYZVCtqfdgRyg/L412/qEv25J+WH6fZ93L/D/wCm+5Z2Mk67eFWAQvLQfKlq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N3IY7knz9a8Pb3EjRx069a8k5RO2nw2FeIILQcsmf1ohlJ33FIJA+/KjAIE9K9METpzM+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O/OmTwUCJAA2qYy7yR1FSpyaCd9NPl8KkiZYATvIGtIJ8hFTECT56ioVTAAUDxpGI4hgc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8ke6AfQb0tmsAAAdB8q8IG86iK5y/wC3/AMPZe9ZvXcWtrS6MNaZjb/vAwQKw8b/AKRM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tWByuYsls48ANVPmKvDjzz/jjazz5MMP5WR9BA1In1FVcZxTh+BVvxOKtJGpUmT8K+a3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1/jGLdQZCYdVshv7J3BHoDWZds4e5dNzs2YAyouObhX1b8q9Dh/TeXO/v9PO5/wBT4sJ+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zgP8A+X4a/ji2gZF/Zn/e2+MVicT9r+OvCWTh8GHGy99x59D5GsBL11LXZq7BP4Z0FLO9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by9vN5v1TPPHWPqixGHw/F3Z+NPexRykLczd9DGkHpPWa4/ifBcRw5i6zesTpcA28xyr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DoQa35fouPPr1XNxfXcvHffuOAS6VNWEfMNTr0ra4j7NreLXsBCOdTaJgHyPLy+lc6y3L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mCrCCK8bl4M+LLWT3OD6jDmx3jVuQaFk00paXZ0f4jen6rvqDzrGXTeyZQgJlEa6daG5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86sMAaWa2xssc93MvanJVswkEUF21nBuIsEe8o+oq3dti4CyjvDcdarqxRsymIqcsW2OW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1HMHnVixee22a2SRzQnX060T2rd4F07p5jp/Kq7I1s94etZ3D5aTLfpq2r1rFJyml3bAT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2PIj8+tW2ukrmBLeNLdnaLhPhBtmJAivC/cTRtRTrV9X7rgA1N3D6SutOJtvyC3ikZsuo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FZz2oPjRWr5Tuvt1oOa+Gj2ppiXQ+jaGqoIIkGZqdjTlTVi5YB1FVblvkdDVqzf/AHW+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1XaOmelx7TRy6VbR1uLKn+VKuW4MEUpS9ppFTfS5drcUauV8qXbuLcEjfmKLemZ5Vbiy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mqxU+FNbK6zTRrTOZdZplq9rkY68jTWtzsNKS9qKnS9n1Oo1FVlvPbEMM0U23dFwbwaN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8qWyBzpoKCKJWK0F4k3LUcqV3kMqSDV8gXFmq1y3lPWilLou3iWzZbmx51Yqm6eFMsXoi2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++lirFm5IynflSKiSpBqis2uOgYVSu2oOlW7VwOIO9euIGFDPqsxS1m4HWPI6gjoaqYlT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9RcOg3ynmp/Lw9a0blqN6TFtke1eBazcEMBuOhHiKzyny6ePL4qyl9b9tblsd0jlXiOul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2Ja1eRnwzbXlHd8DP3HpWmwH7utZ43bTOaFauQ0Ham3UDCRVWSKs2rgYQa2xvw58p8qbpF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aGISDNVHt7k0ssdnhlodi5IynlTTVLMbbyKtpdtushvSs569VrffuJBINW0btEHWqZPSiS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M8sdwy6JaBvzqtctDUxVlWDp40u5qIrTW4yluKmGNt5Bq0l9GHOaqXt6G3dg76iufKeN9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NXsxGoNJa6RblRJIpDXLzayAD05Vcm/bLLKT000fMviKr3dDVeybitmLaxHeocfi1sqAD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y1bfRd91B1pdu+pMTrVSXu6kwOp2qexaJVgfEbfGufL9zrw/bPbZW7KiNTXi+tZaXsSq5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N2j+/fc+A0FXMctdItm+2i2IVNWYLHU1UxmOW93bRnrFVxYtgyVzeetGEIHdECq8MkXL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9KkhANvjRFZ3YUBVepNH24c5KU9tCZlvTSiw5Rb6BVAJMSakx/D8aDNDq0DQg0rhJ0vyt7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ZYm3c2ysDXrgg0smNelaufTW9p1P4+28aNbgehP61T4W09rbPQNFX+Pzc4fgL+kZIPmQ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Z4xeh0rHObla8d1ogpkcof3SRUir2LweS72rbXGMAHmAJ+vzpSoo5RWuPTPK+9Kr7jbQ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TtipZspAywB4k/nRrg7K8i3maNmz68Fd2ICn4V0XDsNhtZsW2Mc1n60y/bVViUtrMCSFFO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4dgZKx50XYa6mPIVs2uEYnHXAmFttddjAUKRJgHeI2M/5iUY7hON4cVGLw1y0GJCMw7r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6Vl9ydRpOLLugscJt3EDHEGTyC1dscDwpPeLtVnBYctZUgE1q4bBtoSIHU0XK/kTH+wu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gw7Egd/UVrpw8NdZbdse+YCitnhXCLKYQXVNy5eAzQlosPLQb10nCuGLw4C9ctA3WWSx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z9t/t26c3Y9lOI37YJRLAO3atHyGtUeJeyvEMLbe5dsZ7aas9shgB16x6V9D7RgTmIJn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7EXraloIXIScoiZ131+lLyqvDF8exWDNsBerTTMJgi7CBX0fH+zvDMfjTedACCpuNaYjW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0151YXgnB7DWowVhQC0BySSCCDofe9dKqZ+k3j99uRwuCtsFRYZjsF7x+ArYwvsw1++gu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5T5AGugtfhMH2eGw2FCdmCLdu2kBBE6RoKkYntVFzPmUDTLMT5/yqPbSYx5Ew+CCWcPl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jfzJpVzHKSssTOoUaE+JmNKXdDvczrZZ512mRWTxFXwdovctG2twknYFz9Y1pSxevTeT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JBBjXwpNrhXB0Yva4Zgkuf8Asrp8q48YssTla6wBAylIg9Qfzp54pdMAOw5iedXuI1XZ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ttByUQB5VRxnGLNiCX1OsTqBrrHP+dcsvGbjh0DEwPdZd/hVS7iEZ+9cAK6iTA8NKm05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8BSL1o4pWs4i3YuWDE27toOD8THyp+SKHfc1Ug25binsFwzFhjhHfCMf3SO0tnroTI+M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luMcKlnsi5bA1u2h2iDxOkj1AFfWLjQKp3LhmQauXTO4yvht+9xCy+YhLts7ZPuaQvELT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j+3WBwa8Hu40Ya2uJDrDqMpaTBmN9OtfNC8Nn7JZ6xJpy3uIyxnVhwvhxKyZ2hZ+e1Fn5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4CB9aAMz6tmM1OpEBQPmavVvbPcnUMFxicwLuRpJPdHptVnBcQuWMYna3j2RBRlUyADry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Fv4hwoV3bkoBJ+FWcNwvHX8WuGw+FZrhMHMNB+dHlOPV30PC8u5re3QBrS4Nrpupla4o3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1r6R7FDtPZHB3gFm5nIIA1AuMBNcfw/8A0Z4i7ibbYriCpbUB27K3LDUxEk9OlfReEcPt8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O1vD28oLnU9Z+NLl+r5Of9uXUXxfScfB7x7q7kJVpObUx1ogukGCI/lRKCFkHQbmdNqxu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wlCMXxaxmkE20/aE+ByzHyrHbZsAAmRpyAGmtMCrEAwOVfNeKf6Z+F2FNvhfDruJbYNd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8a57F/wCkH234zIwqrgLTf+WgT5nvfOrxxyzusZsssscJvK6fbGdbNs3LjraQbs5AUepr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DLc4nitlgdP2M3AfCV0+dfG34ZxXiNztuKcXv3XO+Vix/wCI1Zw/AeH2DPYC438V05z89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oz9304OT9R+nw6u/8HcYj/S9wxyRwrhWNxz7EnuCfMT8yKzbv+kL2rxgZbGFwWBU+6xG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rKVFUQAAKPMSirpCkn4/5V38f6Txz+dt/wBnn8n6tyX+GMn+5mK4px7iLBsbxm+Rlhrd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NURgMLatQ6m4iHMBcYuFPUAzHpVqakHU6AyCPlXdh9Jw8f8AHGODP6vn5P5ZX/2Mw64a8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BS6/syQ4bSBr069PKhVyRb7gU6hxMz0I6eVDECjitZx6u9ufLPc1pIOkk61BOtFtQ1pG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+NRvvXoigk1PlUdakTNIhKNKqY7huH4gkXl74HduL7w/UVdTYihFZ3HHPeOXs8cssLMsbp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LdP7e1l/dbWT6cvjWfi+G47hpLuk2jEuplT59K7KOtLu4ixaBF67bURqGYa+lcXJ9Dw69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z+XubcUL9uNUYeWtRmtuQUJBG6tV/iuH4c5NzAMytOqZYU+U7eX0rJKkGNiK8jLG4Zae3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4nnu67RSrtrOO0Qa8x1o7b5u62/1o9tRyqp7Z+8apocjBl32jkaaYI01U8jyqb1mf2qb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4YMpleY61Nmms/dNvPY52z6UoFlkAkdatHSGX3Tt+lC6rcHeGvWlZKczs7AHVtdj0qxZx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eVVHtsmu4615X170nSN6zuNnTT1Y02tpdXMpqpdswdaC1iGtNIOnTrV1Xt4hNN+YomUqM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00HUVbVg1Lu2SjQRQEOmo0imPVixT7V4rodRVRb6fvHKaNHR/dYGntOl5lV10qs9vWBqa8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LcA3FPeymOicpRpBg0wYhQO8DPhTSquNKr3LZHKjQ3+TUurcHd+dHrzNUu8jZl0NWbV1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nB4OtEyBxpS6lXK+VVKmwl7caEUggoZFaJAcSKq3LcUrBLoVq6Lg10amVSIKGRVm1dDiD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qfCmkLcWRSKJGKmmmwq5bymIqu6a7VoXCCNtTypDWdJ50qJdAsXZ7jnXkaeaqOkelSMU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6X2sqxRpFWhdXJJNVFZXUMNQa9tT2Vhz284k89qrvajlVi1c5GjdQRQjpmuCKK3cFlM1w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6T4ffSWXkg1XkI0MoZG0ZTMEVnlj8xvhnv1VxGsX1z2WNweOlDnKEwtZmc8Kxghi2Gu6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8xWxKPbDgiDUyruOgC4XbvRXriSKE3QphRpUh8413rTG/ljnPwp3BFJDw0UzHXVt89Ty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pz0vj217T508ak1mWsRcsNNwHL1qw2OXZFZ/Spxqs5q7Xbb5TRX3VLZuE6RWb+LvHa2o8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6hblw5f4VECtZtllJQXsSbrELQBLy97UeJo0trbPdnzmjiJOvian7dvbSZzHpNrHwuR0Z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IVFUf2jNKVwZjSpzDxp44eu05ZbvSWuYh/evEDooil9imYlgWJ5sZo83QVGY+VX4RPll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Mig33r1UnQ8y+JqM45ChqQjHZSaNnp7O3WoJJ50wYe4eQHmaMYX+J/gKm5Q5Feoq6MLb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4ViOJXzawttQEGa5dc5UtjqzHYfXYSam5SezktumRlZjoCR5V4WHfYD411acE4DauGzie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2FkIo8ixlvgKHiXsq2Ewpx/DMX/SGGBh1Fspdt+JWTI8QfMCsfu+2/27pgMCFAbeBNLIp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RSjW2N3HPlNVtYpTe9k7Nwf+E4zeUkf9QrBQ5byN0YVvYJWxHstjbQOtsl/ICD/01zrGp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u122ykwynQffjVKyCtwdDWxbnEYG2wjvJrrGkVSfCZHi0pYqZaABl1gaeJ/KsMstZOn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KaAKwZFBlYliqzHhr8J+tNFooACC7k5WBMAGdfuaf3YX2as4O8lgNcc6AbDcnpWtgMMtxr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32g5VQE90TG4y8p3Pgcy2LoxFtWt5+zbKomSvSJ8/WNuuthWvYawFKkhwQUAkNBy6c/3T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XJrhxTH263hqnDW0uX7pVUVVZmIyliSSZ6iPSSK6TEWuE8T4e2AxS2Ltme/bkmDrruCD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GuOcGiWr5Zkvs6hrh7+oMmepB36jnV1+OW3ZUvG41sorZSDJYEDTUdcx+NRF10dj2R9ncO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5pKZ8SwnnsDqPStnC4Xh+EfNg8Hh7TXB79pFzN4yBrXLDiyDBqZNpZZlYEnsyZ3jUbnbw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RcdbRtPb7NgDdsOFW5DCCQBI00gHWauojtzitGQnUaHu6A9OlU8Tigj9kYYkarOijX6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CZ0IAUd5WY93zmvNxThOGCscVYE+7lIOnpyqN/hcjK7XHXQc1i9mUgqBmIYTO4ETAEj05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4d7t6zayIjMxRBbUSQScobUyJ8ya1G9quEozKlx7hEe6hg/GuY47x67xS6wRnt2bQk28p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KW6eoaeNOb0NYzAN74ECddSdS37sa7QTJFPwvHmusLuMsns3JXMh90DmAZA+9dNecuuwY2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OQ2+G9Vw91bzZrgTQZNxJggkfH0ir2nT6bbXh13D5kxNtrRJ3uQpO+o2PrQYnjfC8Bah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RPntXz5cVdwouK9s3F7OcwIkgdOh12rMucRxAw1pUsYi3bVT2pdIYjTUGIBgk7eFRpTu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sJgwGcArLTm322nasLH8bfiMYrGOirkkQ3dUHYef51ghcFdwUzddFzIty5cILiQwE6ltz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riYFtms4dgEUKoLFpnOSDBMiKA3luZyi5nJAJGZdI5z51Xu4t1th0JWRnBKwR5jnpP2a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GLvC1mXNdYLqD7yg789wTUo9zHWr1m7KXXBVCHJ5wWWQI3PnHjRsPPxU4jD3ewZ1up3A1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Bgad4amBtp5Cnbd8W9s8Sv2n/AGfcFtjmWGiSfI8+lXsOtq45uXbbG/YWAWYFjtJHTn86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UMSsmM5JB1+FTs3fFtKU7GDFeJ0PjSjJGhrqYl3WkdKrPEiNasON+tJZe7+dTaqRie0P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3TaBYMGAnUV8uXh2IulCtlwrMFDMsCTyk19gxSgrlOprnuJYBsTxHDWzAsJN1u7qWBUAH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dC8cvty3/wBMY1LGdgpuHRbSyx9Y0A51v8N9kMKuGS7iUZrhUEhm0B0nb1rocPhg1xWy6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/B4CwLuMxVnDqx0a7dCAxvuai8meRzj48KXguEYTDrcFvD20VUEhE1Ohqlwm1ZxPEMLj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4ggMNQQNtCaq4z/SP7P4E3Fwz3sc7DQWLcBT4kx8prm73t5xW8zHhvDbGDJGXtbk3rgH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55eod5ccfdfYhdNvDNctdm1w2h2a3Hyg784MfA1879ov9InHcLjLuBwAwGa2cou4Ym9Mj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1xuKu8b403/aXEb91TuheE/4RAFWeH8MTBtKmSRqYr0OD6LkzsnTh5vruPCbl2XiMR7U+0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iIx3v3CFX/dG3wrw9l8Mt09ti7mLjcgZFP5/OtgKABp50Q0r2+H9N4cLvL28fl/UubOan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sJhAOwsIh6ga/HerMVIOler0scMcZrGaedlnlld5XaRU1AqatCamor1CU14V6vUwLejA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9pAAEzUo6FsodS2UNAPIjQ+VR5T8psothUV4k+vlS7l63ZIN26q6e6SJpXKY9lJb0cZr3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hljJnfyER8ap3ON3deytIvmc36Vhl9VxY/O22H0vNl/S2aG5es2Y7W6ieZrm73EMTdMtdc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puHXUA1y5fXf+WOrH9Pv9WTprnGMJb91nuEEe4I2M86pXuPOdLVoJ4scxrFLZt6gtpXL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068fpeHHGTW1y/wASxN49685HRTlHyqsXzTynell+tCTyrG23ut8cccfWM0MkdZoGAbfe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5sJTpRqxOh3+tCW8alLyr7yB48YrPVl9NPWU9jBIMikXrIWXQd07jpTRcDkwIPSiBjx8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o+WQRKncUTAgaayNDXr1nIc6e6flXrVxVaHEod/Cosa+r7iZoHshtU0PSrDWgZa2QwpD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lg1ZSO8hgiKZbYBs2YqecDem6OveFKeyV1XUVOWG/cXjn8VadpAZSW8aJHW4IbQ1Tt3S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+6daj3O1WS9GXbMba1WKsjSuhqzbv5e7ckjrRvaDrK0+0e4CzfDiG0NNqmyFTO1OS6AozH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pcKHwp4K3RpVUQdRUqxUyKqVNgrlqKQVIMjQjnV1bgdddIpJQXDI2ovspuPWr2futo31p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cUbA+JFI/VWlcqaNypSeuwqpbvm5odG6daYKNn4pNmRJpTIVM7EU9XjQ0ToHFMulU4l1g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FxZBpFy3yNKVmstI2qauXa9Rq/I0pHFxZWpplYK7bkSKqXEmrqPIg0m+FmMwnpNHad6VbN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dxV4EMJBkGsnFX1tGN26VOD4gVbLcXuHmOVRvVa6tm2ptTrb5hB3qi+MH7gERuar/AI1t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du2jee2DkJ1PKsvF4lLTFAMx5iofEOTKrJ/iY1V7Alsz3JJ1OlLLfUPCa95Ca/8AibJw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3ynr+tMweJODHYYhwwAlWXWPChCqCN9NB4UQX+yPOKicd22+5NaNfiCk/s7TsOsQKH8ZiD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oD4mvSPGr8P7s/L+xbI91y1x5J6CmL3BC1GYfw/GvFj5VUxkK21Op5V6PGgmamn6JIIqc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22Rj6UbGnsxqDrTVw10jWB4mnLgTEl/QCjyg1pTAr1aFnh74i+ljDWbl69cMJbQFmY+AFd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LfGeN4Th11lnsLanEXFPRgsActid6jLkmK8cLk4oW3b3VJ9KMYa4TqI8zXR8V9mr/Cka9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QBjet91lEkd5DqNuUjqRWOGDMFUyzGAo3J8Kn7u1fb0SmDzGGuR5CibDWre8nzrbw3sv7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B8WgiQ9+32Kf8TwPnV7D8Es8GdcZxa7hMVfGtrBW7guKH/wDVI7sD+EEz5TM3lkgnFbWD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4m7ZwNhxNs3ic1wf2UALEeMR40w8Gsk2zgeK2MXdcx2OVrbT66fEinYp2xmLxGKxjtdu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86S+EXOOx/d0lNyTOu2nOue8ltdWPHJFO4ezdkuBkZTDKwIII5EUzC4bF49ymCwt7EsBJ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VgtirmQxbLpqHS2O008fQU622Nvu5u4lrguHvFW1JHXoNPlR9yl9qDs+zfEDBxdzDYG3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vcBLfKncQxaNgxwrh2a3w60ZZyMr4l41ZvTYch13NJrJ7ZlOIc2uRZjqOZiOlHkDFLZC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351NztXjhMSezRVL7qFEROh8tqv8ADuLYvhOth3AB7hQwVjzpIti1e7NTDjbaBprz8al7S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1+M1O1KvHOKY/jN+3i8fde5cVezVnMnKDP5n41kMda1+JWwMOtxAoAYLoPCshvers4bvFw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1Tfw+PwwOtyyQB6EfnXOEgqIre9mbvZ8Wy/xoQPr+VYmKt9hir1j/wAq4yfAxVW+04z0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tGIIDlSCNIrQSwHDliykoBmGhJJjTw1M1hcIua3bfPRhXQ4ZlxFkXlCoNRDCcsAx13iu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9aMXDZ2SLbL3CTDSANj5/vH1oXw1wPbDKCD32IXciNOnOreGtgMLlwZkLkwGGuUaajqSdN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rBAEmNYJU6fWsmpVrBJcJZHAyQWflvI89tqu4J1fcZit2Y2JEhmA+deZAouJbTILoLRO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indrh1a++k2dSzA90AKC3xYH0PlTJOGY27hdDcOQrcjLuxENB5jQn0+LbRDOmdQzEqFeN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5Uqw+HdmAuicqKsNJVSOY9J69N6W18WVuPcBCodDlJBBBJ5dYqtk07buHUKYKnr78QIPX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IzMNgATB3GnyPwpQVntA9o1wQYbaDMGfHWhN29cKsM4JYqWy6iToY84o2NLRvXMhttdlW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7b8qrXbjpmZLwtqoIBKe7sDr8ajF3GbviwtxHWcpBCyI0kaToPnSbd9Oyaz2bW2skg284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eVILBxVtrRAuI2ZjqDDAk5QN/AfOl3b1gurBxbt3Blln0JnUdJA+tKNlLWGW1btqirEDI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9Kh71nEr+1wrutq9lNt0DEyP5zNAS74qw92+b8WLNooUFuT1zfAnw0qLllXS0qXXNtATK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60N04W3esdpadbbfslGYnKD1HPQRJ0BO9VBYwjM6I34O4CVZ7b5AGB1EHQ+n8qAtWbjC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pi770EiOe+xq3eN7KrJcADDMS4MKJ5joazbyYq0q4TD42499LsM9y2PcMnTTvb/EfAGwi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Kqma2LtwFQQdiRpuJ1GmnoAu4l9MY5TAtdAOUsbnvDWYAkKs9abf7Xs7bC2MMQBm7IEq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qLjW1MX2V0BlGBbLB2WYjQqRqOYo1s5bjvbwa7jKyXSfhPn46zSMy4uIy237R4z5+5oqz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60+2e14a91rhADg5ssZesH0Hz9KuHxX7Re1LlR3Sphg3OJA3AjTTQ1asqewNokmWLKG1D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pAkMTc72HuFy0LdkkE+WmmnlXlQXbZfsnS60aA6EjXSR1pYa6LCdl+IumXW4khecAyfGf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ya6lxsqgay3eMaanb/Og3cb7ihc6aV4mRPWs3inHeGcLQtjMZbtx+7mk102sVp4pFx8i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Qx3t7evynCuGu/S7fORfgdT8q53EtxfidxrmP4ncAYQbdglRHSdyK04/puXl6jHk+p4+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RcJ4d/tWMtryKggt8BrXNYz23vX3I4Tw+5cUe7dujIP51nWOGYSwZTDoG/iOp+Jq2tsDl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864OX9SnWMIxPFvafiBOfHJgrZM9nhFykf73vfOqC8Dt3Lhu4m5cv3GMlrjEk1sBaLKK7+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uLP67ly+dKFrhuHtCFtqPSrK2EA0UU4LRACuvHhwx6jky5csu6BUA2FMRdakCpArWYyMr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rQ9UioqRTJNTt41FQ7LbALsqgyASaVsnulq3oVSKq3OIYe3zLnooqtc4sx/q7ar4sZrDL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2P03Ll1GpUsww62773RbBY5ZjvREjyg1g3MdiHMG6wH9nT6VXZiTMmetcnJ9fLNYx1cf0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HD2lIm5cJJMAbfGkHjIUfsbaCFKA5pjTpWZm60DAFpnXrzrkz+q5cvUunVj9Jwz3fa2/EM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/s936VWL6k9d6FmI8R8DSywPOsLlcu628JjP2wzOQKjNrPOl5qgtTL2YWoSaXnqC9LY0Z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yl5RUxNzVGYUnOSdKgkzS8lTE0vrvQm5QCTRDD3X1W2TUXORePHb1AlxQl6sjhmIMlgF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h1D3bxIMe78vpWd5cW04aqFmEEyOhq1audosnRvrVz8NhcPDF1BAkK2rH03qGt3LoizY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5VM5vasvp9wgHSCJB3FV7trszI1U7eFWriZYYAgHSDyPMUGhBB1B3Fdfbhl1SbF4o4DEh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1SD03FUblsoZGqnY0zDX2RwrEZdqxymvboxsqbltrW4kClW2Odjy5VphO0QHKSp2MVXuY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BqZfcK4+lV0V/A9aUVa2dfiKsOjWzDCPzqAdwRI8a0slTLYAXQwAYetGlw2zIMr0pbWZ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1tuYjlWdx100lli2xW4uYA0ItKw01o7eIS7o3dPWpa2VMrU7Hj+CZe0e7qOhqBimDd5QB4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0m7Zimnf5WAQwBBkVIYjaqCvcsNI25irdq8t1ZU68xRtWlpHDiDvQXLXQUuYpqXtIb41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JFNs35OR9+R6165CnUyZrOxWKyvlWJqcvSsN5emvRo+U+FZVjiD5MtwSRsZpn45p0B+F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uqus1n4pwizmgfOkvirriD8z+VIuKbxm47HwGgFO716LHH37Th8dct3ZEsvMHetE4+1lB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W1X3V/OjiOQFLHGrysvS2ccx92PQUlsQ5khderGladfhXpHjVaRqFdgXcvcuFiTyEU1V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eArxYnnSmMirlanKJnKAesVDEgbior0DenokhtyZ30qc3hUBWb3VJ8qYuHut+7HnpRPQ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a1ZTBOw1ZR86P8Gg3Ynyo3CU6gSWIjarhsouy0eHuCxiLVw2bVwW2DZLiAq0GYYcx4VOWW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Nw/uH1FGMK53IFdgOCYTjt29ieFXUwqspdcLdOiN/AH2idp2ESaTh/Yf2oxTRb4JiEAO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R8qz+9K0vFY5pcCAJLkjwFX+E+z9/jHELeBwNg3r766mFRebMeQH3rXW4b/AEZ8Ty58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Nu0Nxh6aD4GtLDNw72O4Rew/D8bbxnEcTpexCMQAJOUAQdANTrM+kK8voTiu/asn+jn2e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664vfJhmVFGm3eUk+enlXM8S9mMbw8XL1l7eOwaajEWGBMTpKTmB66QOtWMU+a4Lt66S7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0GH4liMDD4a+6MCNjtBrnvJZ7dM4pfTJw2BxmNui1hcJfvuSBFu2W32roMH7Ae0uIJDY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1xF1Qsf7sn5UOL9reJ4riqF8QSbWUpsQGE6xsTTb/AB/HY6bl/E3XZWIMt7vhptufhSx5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CMJ7GYfE27d5cXxa6mW5eQdyyIBKI25MkSdNojQ1yd+7dxN58RczuWaQd2BIkyaZibl27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5TsCDvvQ27NyEWSJ1idqVytXMZjNRYwPGMRgOIWcTbcrcsBsrDxEH78a0F9s+KYS0mEwm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3FvYeW+u/OKx2w3aM7NAOknwpDWZR0KlmJ6+MUtmsvxfFXHuE32u5++M5J70e9rudfWq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bjNENuB1+5qylkd5QuwgCN6f+FNp7sg5okCRH3pTCkbJ/Df1jknvQTGtB2JU5B7wHJdh0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AGcokAiRpvr/AJ1LWXR2TUnPBI8KQV7ysbveBURrHjsI+NGEZkS4NdYBIDfX0ptxQtxyQ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+ZpvZrCyhIUkQFiPM+lBqpQKwVjKtoBGsaGjWybYYxDIvdMTrt8o5U5lH4pmgM3WNAdD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AuVBAmd6QBatkaKzMuwYzHiddqlmts15EbKAYOuh06DzolthQ1smZ0MUBtBLjxmPdkHp8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6NTGXU8tR8K59t9q6TE2A9q6qhu8uXUaExXOGNYG+tdHDb05eeTtY4VcNridhhzbL8dP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fi+I0kXHLiPHX86jDOLeLtOf3XBq37VLl4hbbm9sH8vyrbLtjx/hl8MvZMegOzgrXS4Yl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FAkgQNDm/L7iuQVilxX2hprp8M9y5w4i2jFrlvTXRY59ZGlYZTcdGPrL06DAlUsrcbVsx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Dcj0qwqFbi/xZSAJG3P733qcFZdrdsNKGzbGZi5JcmJPTcsaIr2YBX39Co30nQE/D7NYV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hZDBnEQw2CD8+Y8QKiye0JBMXGcrlXvdwAjQgxvqfIUQVbF25NzQZWzciJ1PhOtScrkX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Ekzy5fT4UgXcxdrDXLSEPoCxdELAbT5E7+vjrYwmJs4lzbW0zKNNB70jkfCNRUYfP2t2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IBJj1jrXrgF22rpcZYAZQNIJMRt5U9gz8TbS1cWGENlnKSGLTMH03r1nFJ2jrbBY27vey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ifA0Lob+MNu4R2a3CCGQMpUaiOnj5VFqWw2Sw6WbiNGVgBqFByx01kx40BF18VcWz+Hw0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A/i2+njvSruPvtd7TJbu3UDklXKppp3SdGkCN/rVy1ZvpkL4h7rWypAIyrrGniJA9Zorl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pbmVI0neR6k/Dwo2FK6fx1sXSGRwhe2FeDbeBl08AADyk7a15cXcRuxxK5LzrCMZNtiB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HGXclq7ftIDdUZXlCzZcwmY26+OnSnWsJhHt3CiBic3aNqQdNCs/y3igKlizesWjew9q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rriZBnaQNuUHrQ27uIa7dtY23ZxlpViMs5ifCNI8fHWitLcFsoDkspcc2wsBQdfeIkc/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rl5Rt32tyxI0zH+zHypg+6ww6w63FS2RoIyhCQIERBGlLRMMiwlxrNo+8l5QweeY5nba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QVVxIBIYzEa9J1+PhV2xYW7e79toAOjjunuiBv1+tIKC2nvgO1kISQjrbIOfUBdDpA6+J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iWtGIhQFJgfuwKAYWcXZNrQW4YqSdCeQ6bVdcMb+VCumpI5afHyoCurr2VyLpS4zS6lz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uKEdw3aIWZwyrJzxHOTzGvnWkLNsXmMRmTugcx4fCql17iPbuX3V7dwAXAvdM66ydPCN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zbuSuHa7JcCJiR5b/rVpbIstcuOmRlt5WltXkj75Ui9aCnsIUSAUlgT1Os6aetWL1pnt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O7EH5D9DQbH4p7V8Y4lKW7q4Oyf3bYliPE/51j27Kqxcy9w7u/eY+po6lRX0nF9Px4/D5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+6Yi00CKBBrTRtXo4RxZV4UQqBUitWdSKIUIoLiN2guoSCBBHI9J/XlPnRbqbEm7o4VMUF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EkTMURIUwTrTmUs3E2WXVSKIVWuY7DWgZuqSOQ1qs/GUH9XaJPiYrPL6jix7qpw8mXUae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AdSawbnE8RckB8gP8OlVnuM5l2LeJM1z5fXT+mN8fo8r3W9c4lhLR/rc56JrSH4vOlm2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GGrlz+r5curp0Y/S8c79r9zH4m5vcKjoulIZ5MkyTSQ9Rn8a5csssv5V1Y4Y4/xmjs1Q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njUqOzAaVBekl53E1BfTels9HZ6EvSS9DnpeQ0cX03oTdAEaUkv40OYkwNT4UrkcxONz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i6+oUx1p39G4h9FAB/tVF5ZPlrOHK/CuXM1Gad2Hxq03C0w4zYrFLb55S0n4VZwOBwN5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aovNGk4P7s4IzEZdZp1vA4i6JVNK6BLNiykgIgA97bTxpV7F4BxlfFFlYQRbMz8JP+VZ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LLXhTDW7cC7ac6ZawmDzPDPdyakrsdp1nlvWlntlgUwOIvAmf6ogAxH70fKnWvx76WcPh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2zE+g5+tRc7e6uccnULsYGwFVuyKzr3t+tLvYjCWw1tWm5tFpcxHw0FWhwjtlH4rE3L07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V61g7WHUC3bVAB+6NhUNHOjDYq7fZ0sNbUmVN0xl2nujxHWmLwMXY7d8yj91FygR5Vvm2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iuZ4EHWD50/ItRQw/D8Nh2GS0o6xuasGyrCbYAOwNN7NgYCH00pqKSoAWTt0pbGmJxPBG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mGn91o0Pr971kXLZQ+FdvewaYqy2HujS4Mu4nzFcmwyXWR8l3s2KtB0bx9RXo/T5+ePje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8MvOdVRMZSGEqeVVr1rIYOoOxq5c7PtWFssUB0zDWPGgKrkKt7v0q7NsccvGkWL0HI5Mg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mEvjMOTcxWW6FGyn0PWn4VzdvJh2Khn0V2OUT4k6D108t658p4uvG+TTeyoTUhlPhvVS7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/AGTV6xg+IW7ty0+ExH7P307FiR0kRShibbuVdOyuAxGwnx6UTIZYbZZlTDaHoa8wDiGH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C7bPUMP1rPv2exfLnUydBOvwrWZb7Y3GxVa2yajUdabaxLJo2or0xQtbVtR3T8qLjKJn+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CoDxo2tVJe02ulDiDevKTbuEf2dB86yu8WskyNxFy2pjMJ5+FUO3btA1skRsRQAHNBkk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2tZ22tccJiuJi7p1I18DUnFXSP3R86qoRRg1rGdxmzDcdhBc+gigFpJkJr416TU09QC26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H3VLeQqvSXswHKvZjyohYuNrkIHjpRLYJMFsvpS2PRZJPOvVaGFQbsTTEs2F/cnzpeUG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CGOtaIVCdFA8hU/hydQNKN/gt+1JcLdO4A8zTFwf8T/AV1/Cv9HntDxOyl5cMMPZcSj3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8dtRWRxngfEuA4wYXiWFay7T2bbrcA5qRoeXiJ1rPz36aXC62zPwlleZY+JqTh1Ud1RT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1pcI4LxHi95LeEwl28rsF7VUJRJ5swEAeNPy/KfC3pnYXB4nE31s4azcvXG0W3bUszeQF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VVsdgMThlcwrXrLICemor61h7nCvYzhf4fCBTdaO0vZRmuHqT03gcvrXHtVh+K4e9hMda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4lzmNOmx2joYNYfcm/TonF69vkOp0olDbQYNfUMF/o99myjXbvEMY6htEzIsLOgOmvmIq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8IUt/RyO22rNcHrnMVfnEfbtcH7Leyz8fxL3b5a1gcP8A11xRqx3yr4/T4UfEcPhOH32tY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A3idieddbxX2kwlrA3MFwrC2cLaMd1AoGu8BdNa4u8hvKxOrySza7zv8AfWsc891vx8cx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7me13Z6aA90zHjr8617/tJxO9h5/G3yEHuq5Xl0EVRt2ELMw2KE6gSAII9ZAosThbhsXA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p1rPbVD4prhRrl2cwnMTPjSAzMGlQwOuhHQ6/GKu/h1RAAM2jRp/ZozhlR0iJMA6Rz/yp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V7yuLaZtdzt+vyqWsNa7VZhgVj4/51rC0jXHYjZDBAgRp+m1KuWi7IXkBghIK/2omlTj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0ZlZzIIHrt971q4TDuVUkkksdDt1p727ToikElLZhDrEARpVtLQCtmDLLySvOQPv1qYqq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QSNesmJpqoq3RAMBI0OwH+VWcsG64OQPoCdhAJjyE/IUKYUm7aJbMoSTLe95Dbl8qpKs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ACPOJ+G1K7BHtwVKqXREkzEQZ8q0blgi+SzC2WglgSSNCfvyoOzBsKqqUJdQCw321+E0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3HZ6QfX78qLs5e9EjWN9YjeTVi5YLX0eWhgAIE6E7zMcp9amzaU3r1tpCgggFtZI/SaNhX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+QiA5jMnc+gApDW8l45SA5fJlB6p/Or6Wibdx0Bc9nvpoR0qGsZcxIAftgIB0UgDbn60B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gC2VCZ2Eg7c9BTmt20yqTIDtJYQCdaspZTtgQCIuAaAmdBJ8KJktqyu4EZjBYE6fnPTn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XmIeFD6nxrz2gbdxAGOmnx/nFX7a/tbouEIwmUP7kideU/wA6XdUDD3S5K5gWVROngfID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x2IB1nUDbXWkvYCu7HvTKgQTBHj8a0iLWY3GEokqIX0mR4RS27MAFSCFJAjwgfUUthUW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iJOg0FcVeTs7z2/4WI+Fd7ePvvmIAJIAk8gPzrjeN2zZ4vfRBpmDa6bgH8634ctVjzY7j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0wzrgcR/HbI+EH86zGrT4tN72fwV6Acj5Z6afyrqrix7c84Bmuu4EjXMNZVe0gKS3ZaPBB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TV2nAb4w3DFcXIc5VChoLNrlA5/xaDcxWXJ06cP5R0OERLcq2RmCuVIMhe8RJ5GTpUsgX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Vy6sZMD760eEMW0a4AzsiZiNoGuseGUjzFQha7iUw7pCkhS/M90bTz1FctdBN212t4ych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H/MNK8yGeyQy1yVYNorHNAIPn9jerGVmxVm1lJ7N9TM5xsST5gec0thoWUgnIwygTMDT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VqDbuXGJBvEXApGg0116yT8KK7cYFldbqh3zKyDMQNxHhoREc6kqc72W1uFVJyidCQWA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cWLWNLBkkSLZ0gcwfL6eNAKVWS83baPlzwzS5EGNBoJk7VaSyHvsPdOa24Y6gE65o592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KARbjgZgrIkADQkHU+unxp2HCJirlgvctXCc4QyYEEcuXdGsQKAlQVtwrZkgkhtTAWR05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Pw7jKwGjD3D+9Pj59afZUulu7b3EELvJgx5TO3hQPkF3OLvYoBCsAFDaREkeegoPTO7J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0vqGdHIMxqYjwG2tCiBbo7O4LLKAbQ7yEEkDYjX/ADp8DERauMzkMhV7clSd4AG4nnQl3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nUhlS4ndI3I28Afy0oLRWFu4lbdx7oZwoJGYwAdI38vga8i3BicyvauoYFwBiSo2Ou8T9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XCS3ZPcfKjmQF6eW/wr1iyWxd65ZQStxcsj4+YOmtPYGbdxEQq4hgGMDQbgfInTpTHtiyH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sCZEbg7nb5025Ngo9tCQt7uoBJ15fGpuMVCMwiGZldW0A5H6zpSCuclrGYQm5KMkvy1g6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t2dq3MDVs8jSOnypFy2WxGGtuAGdWLqJ3AOnx+xVq6qtdsWwO8zd7qQQeXlH2KDioiO4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SF6AfOixaJdw6qQxRHVWESP7v+U/oVnDXLdsWy4AjMcxnx1gba/SjxABsWrzyireU5QZ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UBTxTZSS4UXJAMGZgjT72qQEONvXCtxmKxJGkjUxHpTLgm8otABVJMCNQDBOvMR6bc6NL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kupGw6ieY9aCceB3aYi6VAHdo1ED0r6/GPkrUqNKYNqWGCjWBUHEooga+VaXkwwn7qmY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tVNsY37oA86Q9533Y+mlYZfXcc/j7bY/R8l79NFr1u37zAetIuY9ACEXMY5jSqBbnQM1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6np04fR4Tv21bVrF43A3L+GuPbvpJ/ZuTmXQaqSdtPHXfeubxF/FZyLrO4B5tMVo28bfsA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jQX0GITtlAk7wNvCufDeW/ftvbMb16Zq4gHY69DTReoLloTBGtJKEbHbkaW7GmsclsXR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x8KLtiNSNOtT5wfa/C1n1og/jVQXAaINpvRciuCznqM9IBYmFBPlTBYxB17Mjz0qLnIq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gVdXhTMoEkGNST+X86j8BYABztdkxKbVn96NZwZKJujrRLmcd0EjwFXbeCxRvZreFS2n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wd2zYVb7AuskkedRly1ePDPljLw/EufcjzozwrFkkBrcdDM/St/8PmIDKuu68qauGAiA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tOLCfDnF4bftElsOtzT/zY+op9m1iA2VOHLb13NwCflXQrhwRtz3oxhwfDyqPL8r8ddMg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HncY/lTlwePUAG/hxzJFs/rWstsAeNGtuGEDXnpS2bEbhN+9cV7l+2SNmWwpI9Wmn/0U7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R/AQn+ECtbIxiRRdnI50bPTKTg+FzrcdTdYc7rF4+M1dWyFAIEHTbQVaWwWgwdqMYckc/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a8yOdFlIMQDA2Jq4MMOugNRnw6PlBzMRoAQPrHSmFYWmO8N0EUX4div5GrCtckZbQGnQ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dcxbcAtl+IG9AVvw4QjtGVQdsxAosltJfKxA0ZssQPWNKtrgbqv/AOGgO+TSp7HCYfL2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509FtVS21xMypCzo24PhOiz60aYW20B3uXGUn3ZUEeYAg+U0x8fhlbMqs7fxRv60lsbir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E0B65w3tXl5ggAqndmOpGprE49wnD4TDrjLLKrqct1BzXrHUH5TWycPjsSNXcyOte/8A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lO4jfwrTDPLGyxlnhjnjZXDYrCMLa4hWG5ED86QUcW1cqQHGlbWPwBwJfCi4LtlGz2mmZ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6Vt8N4XhMZgsLgr1gMb2ENztAdV70afGu+/xmX5edjju3C9xwzIGXK23I9KrshRsrelb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NNi+C1ttbV0Du3B+vUVlsgdcp9D0oklhS3G6rf8AZXiVi9ft8P4hcMMctm67e70Uk8unT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+Bx9opdssl0aC6mjD9R518jZSpKnevqP+j/2zXHJa4LxR/8AWUAXD3n/APEH8JP8XQ8/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47uPk8pquP417M8S4C+e8huYcmFxCDunwP8ACfD4E1kubX4e6zWbbPlJzsstt1NfoNsP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vbcFXRlkMD1HMV8/9sP8AR7hrXD8ZxPhVwWFsWbl27h3JykBSSVPLQHQ+hFKZfk7h79Pl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+dPVg4lTIqMHwjiXESPwXDsViA23ZWWb5gVDcNxuGxDWr1lsPeQwyXBlZT0I3rWZsMuMW+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y6qZ8K0sPwbH4q07WLD4hkEsLKM0DxgaVSKlTBEGr3Ky1cVd1S6IuAz/ABDcUpsKcmlx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VbZQ2+/WlFWt+I6ioyw20w5Cbdm5qChkGDTVw1w9B51qcJucKuB8PxI38PmAFrEWAGFs/2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OrF7geOt3Atm0cZbeOzvYUG4lwEwIIG88jB8KjevVad9MdcJI1afACjXDAbrPrXRYX2K9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CMUpEaXE7P/FFd37Fewv9GOeJcdwyfibbDscOSGFs/wATRpO0dN99i5iYZbfMTwTH2sL+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zdr2LZAOuaIjxquGIECv0NieNYbDsVuuCNRlI5eNcdd9g/ZvjWMbG4PGNgrNyS2HtAZVP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pUTP8rvF+HyxddCK1eC+zuL47j1wmDTMzCWYmFRerHkK+kWf9HnsvhA7XMVirwUw3aXV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WVxPAvZXB3E4VZFs3TLsCXLxtLE7DXTxPWnc/SZxe2Za/0W8AtWRbxfFsW18DVrWREnlAI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jHsRxjhfEPw+Hw17iNl9bV/DWWYMPECcp8DWtieP4nFYvtHdgsHKo6a/nFW29qr+G4TiL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bZAkq4AII8iAfSsZye2945Yw8L/o89p77ITw1rSNrnuXEWPMFp+Vdb7M+wh4Niv6R41cw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GLDN/E0gbchr8qD/AOusdcwloosk2VJcn3mgSY2g1nYv2j4liiy3HOUjl9+NF5CnFG1xf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DFYtmC8n9PCkHjvD+I2RheN21xdgXheXM2isBpGWDtIjpvXIZ3OMIfYqzEhumsfGmsQL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kEaSBuPjWXlW3jHe4fj/szwts/DsFh7V1lhmtWAGgaRmAn4mqPEP9IYAZMNZzNlmX0Hw9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6SQepFZkNcxL20gANA1I1J1nyj60ss7o8cJtcxPF73Fne5flSQWI8jEfSkpce2SucswYC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9RScEyvakAgZihbwk61eFn9riHygKACdJA1/zpSnoyxiMQwcNeuZNCNTrOok+RFLditu4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86CwRZtXUGuSIBEFYURFTitbqWwvmOTTLE/OjYev3VBzQCUUacwAf8qhMuUDvqWOpg7F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W1Le8s7Dyp62CVYghcqqp8SY2/SgC7NfxAGTLlVtOuxijdGNq8zEHQ6mNdIHjyqWR7iLD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Ww+gpty2excqpkiQANu7SCvr2Vtp95R3Y30NS9khUYz3CuaRMnT+dOUA2wyKSMoOpmYn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MpCiWP8AdE/WgK9y26LeUDcDujwBnX1oWtg3VBcaBB3VImW/lTyc7XAEzEqCCeQ1E/Slm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VG06iT+lAZ7qthroCkHMyAkkyNTt6jerqtkUsYJDF26iDptsNB8TS8VKX2JktIZoEiY1+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ljDYa3dDXmdAxUqwAI13gjWZPOaeOO6MstRo4TE4PFXzbW+t65nVsqkkZYEbDX8vWrQR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o0AkfGq/CeGWsELl3IO1e6ZeSRG4UeABg1fUAXFGaO4W1E660XW/RY717Jv2lZb1wFu4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Hlz60pcP2l5D74a6Q07+5z9QatXmQWnEgBhK5oEmd/jUKA2JBTKFzHlr7gjX40jQQRfJK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DOvOAdtfEUuZe+bgYDQwRrtBJj7+lWGYW7txiAWISZ06/D+VKutmuNcYe8NCTuO7sPW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UPbChee+1BkBunLq5vESW5xJ56efn5VZuqWuplC9xdCTtJ028JpYt5sXcCKIknOB1AA+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usblwrLsFVYggc+p5/e7QCcUHK5QHJDGDGn6VC9n29xCSUDRLbRM/GeVHlDXVUnLJOg9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BQc9xVBOdwRHlqR6c6EoOzuAbZgDAAET0P1NOMm4+Se8eUCdJ+FA63UtxAJe4B3j47xyH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kZNAZmCfz3pGVsqoqEEZgWgHcx16E1ZNtlGa4M90CCeWbcn50pwZcFjGk/frQCLwBRTG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K5X2nRxxQ3ChysgAOveI3rrrygd0jvM3dB5ba/Cuf9rrT5cNcCRbVmSRESYP5HlWnHdZ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cSK07p7X2TbX+pug/OP+qs2IEVpYP9p7PcQs7wub4a/lXZu+Ptxanl6c61xQTJruuAZV4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YJBBI95RsAdYkeM1wV/NceY9a+gcCVrnDFtWT2d05B2hXNBOgMc43Px5VjnbY6MZJY6G3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ciAypGbcmfEeUzUEktngojsISYb7nXzr2DsC3lt2k/ZIhAdzLGO7mPUlidOvhUqpGHtX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U6nwGoA8qwraBuIRde/mg6AgjuwI0jrRX7K3MTbIBXvEsdiFg6+Wvzim4i2ovGyCbrW2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KgtplxNtFaBiDl0MywOgHrqB4a1Jldk/4vMsrlBJyj3REfA8vClwuFw9rKQO0LMQy/wAI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Uvintp3QYJG8axOvMgTScQzXkUo+XukFdNWBk/SgFtct4q9Bt37N5nUgoeWXTXkDNNCk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ygMrNGYnWfgI9B5VAaxibxY22DCXUgxBA1B/4flTUF0Ye8jv3rPfVjqzyBp5jL8NKYON1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NkP7xOvpv/OkujYu7lIVbsiHJBkiRz250aI3Y2ntsZjYaydNPkBS8uRs1rYMJE7Ruenr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GdpVhcbMpUCDOrDn10PWpxCDt1Z1PYm4DKgZmGxjpsfWrC2s7KrjMSx7zaidS0+eleuWy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3JkzpPrNAV8NbyWAhUZsxSST8J8oAHjTLVo2+I4iPdVgpI3JgCQOUR9aK2rLaZBAYXM6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VMw5YYm/OihzLMNpmB85pgUOlxAwzKokQpkj+c0eJC2rYRACAxYKNQBE69dqLu28U4aQV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1ENdxVm0CArzLbwuXX5A0gpXHD8SwkO0C1nJGk5tufgNPAVde4LNpcQZUhCFBHONI9Jqi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GYW2YgbHcL8BHwq9dQ27lt7zAoGiNTtJJXWgCsoCzC4S1tbQLXJgHaI+NIxOY2O0kgE5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28vWrOFScwDZrQcMJOjMNT6bUi+DdtdkWCi3l7QZu8Trr56fIUAN/DN2d64oM95RqTmX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sYdAodmswwKgwP5c9taC5bIS+5EopLC3Mkd0aEzvqPgalAxwtghVtWtEUliZAHT0+dAce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OpFKN6AQAQI5866fFexl9D/quOtXBmOl5ShA8xMn4Vz+M4ZxDBAtfwlxVC5i8ZkA8WEgV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X9Ty/wDpscOsVPMCoaCJ113FIdzmEERzo2eRVR7kPU7M5noC/jSjdkUDXB60bLRpfxoDc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9KU18DnRsaWGuUVnEG0xYarzXrVBsSokFgPOjssboDa5f3hl1jT9aj7kxu5VziuU1Y0b1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ESDVBjBhhqK0LVi7ZUC3auOje9mIEeXWiKrbvSyA8tRtW1znJj5Y9sZhePLxy6/LMW29w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KMQZU/A10L4IXR2odiDGUZ4G/hVbEcJTPnVMs6mTM1y/e/Mdv2tdVQw7K7LaVLWfbv2gc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vh1hgHAVhEzy+VZVn9niQZErOp0GxrpOH2w2CsAmf2ak+NLkmujwu57Jw+Ae3ea4LsqR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6sNgUvOucFipkCdJ61eW0CpgD401bAiQJ05a1jtrpVGFVgQBIG80xbEDKqwByG1WltHYc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xHlU7PSotiTqo8qZ2QMGAeYJq4uGPMU8YORtsIBoNnraMkx50zsdFMcq0UwRkwBpTDh7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WgmgM9bB2jTxo1w5319a0FRMrkI8ATJQqD6tA+dIGIQmLSi4vVZI+IGX50aBIsEjY01cK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NlUX0QTJygSOsjUH4iiyWGBS4blwsYy3Hyj0A1Hxo0Wywlm379xF82py2LjtFrC3XESG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yi3bK3VRUeNGt2wrD/eOtBcxdie84brJLk+lMJXCsoPa3sPagSAs3G+H86m1ZRDnuPcv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iT86rfjQ3dtrdfWIAAH60wW+IYmMmHVBMyQNKAu9u1wkoli2R++qgketIfFWgZxGIY/73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g4i8d9pq3a9n8Lag3HmN5NPRbZh4jYUZbVssecDegN/G3hNmxkB6iuitYLC2JCW5HgAB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ITT1RuOXHDuI3/fdgD4xTrfAhINx8xnYCulXC5gATNOGHUONBB0Jo8RthWeC2wQcnPc6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+7PpWp2UQIMb0XZQdYmqmMTuqKYVVmFHwr13D8yflWgtsRosiKi4gCmRDDerS+c+2GE7P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Opl/v1rV9mbD3EwbMUyjBgBNJnM2vlA+dUfbnKvFbSMCM2HTX/eetr2cexawWDvpae4Vw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BzHSBuZLV23/s4z/F5+P/AH878emtjuDYTi/DLmCxtstbbUMPeQ8mB5GvkPtBwHF+z3EW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rV0Du3V6jx6jlX3NLZVSAs7iTzqnxrgeE47wz8FjUOVj3LgjNbbkQev1rmwzuNdXJxTOf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0I2NIUvauAglXUyCOVbXHeB432f4i+CxqAMNUdfduL1FZdxA67wRsa6vWU245bjdV9d9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4bj3A4jbXuOR/XADf+8Pnv1rtAqmDpJ0PnX5qs3ruGvrdtO1q7bYMrKYKkbEGvtnsR7Z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tlTiVpP2giBeUfvAdeo+G+nJnh43+zu489zV7dUQcwAMjz3rI457NcN47YjHWQLy6W8R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8DWpdvRClsoO2uppFy6dRJmetTpdpeEtYPgeCTC4S2LVq2IC7knqepPWuZ497McC9qMQb1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967bTNnJ2kTHrvr4RVvjdy41tgpOgkVyycUuWGLqIaIkDeoyysvpUxmU9sbjf+j/ivDhdv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oDO6JDoYkjLuQJ3EiuUg19KHtZjUQKqk5dM066ePrXP8Yt2OL3jiDaSxeY63LYjMZHvDY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4835YZ8Hzi5FrYOq6GrvCOPcS4Die1wWIa0W99DqrjxB09eVBicHewp/aL3Ts66g1WYSI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Zcsb7fYeEf6UOG8VsqMYn4PGDcT3G6wfyPzo8b7ZYdkZbbqG1jKZNfFHBTVTVvB8TuWm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YWdOrjz327e9xC7iLwuXSXC94htZ1/lU2uKYpWDLcYMxClgSOg2571mnFJasdtdfKhWd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ps4m3ist60CodgQj850mPGPLUVz++3R66al/i/EbysHvvJuRqYA2/Wq14s7kMzOdd9en6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cEzrqf5RXlOa6w7p1y5p22/X60bGiApe4phoCaAjb70qzZKopud0qUhieQHj5mhsWwXu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w9KkBspAbQAEsCAQNjSN432CCR35MqomI39JPyorOW5ec7qxPlED+dLVQb3eMKCTAJGk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YKhiVIljmMRrGvprSMKWA121BEmNZ9TpRXMv4b3h/WnfXznpvTbNoviLYKxGkbAaiZPhX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jTlO/wB+VALukgvkLaA77k7D76mqeHDPevXhMhzKZcvSNN+fyq6xyuAzlAGOXSQokmPj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jlQ+ch3UbySYBHoanLo4XhcOiYRWQkyAx0270R86vOmRboEsGA28CarYZS2HQOcke8Qo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6dInKQCddSf8/WmSutpra3FYxlYA6akwBHyNDcsFrzFp1hhHMmRVtlDKYUf1gIggb7UD2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RqY36/MfOgIuqudsyy0Lvz560Vtctln1zrlOmuxnamXkYtdJCwWBJ2HImiRCbJBYSyQT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gPWkVVu5Jk2gok8v86Zbt5rFwznPuydgAI0H50u3AY510ZdBm3j/PamqiMhLsTqQQDEnw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tslYVsunIefrRAKt1ngBWOWTp+7JrwViptKCMzzJ08NPnTAw/FBlQMgLQN4MaffjQC3C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Og2jxkn40CBjoZGZkUj4Hen5St82yZcgc+Y1pS2yLYUAsASWbmdTP34UBVxNsi9nQCS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/AHfcVdYW7Ke9IC76Et0qvikz30Qr3JUsgB70tEfSrRVQ57K0AWGVAI02j5TSNCyLMCQM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SpllAgAx0/WptIwQNmRSzNDx4kflvUWgpuG4xJA0BIGnj50yFcUMz7wQABp1HwoSqtiC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6AfnFS7M0so/eAjcbiZB1nWhRwLqRm5+6JOpEwJ6R96UAbkG7dggaADs9zEzHh4/5UN0s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EjUSYnX0FMbOz5RKwioNNt/v0oSNXtqAMzgyAdBG/wB/5gEpLXtUZ2OU5uQn750JYNib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GIiaNy7XSFJE5dY2EfWvJPbXQLkTl5d6Np0P+dIBRkzXEQuCHJGYEevxn4V5Rme4ZPe0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FQhuZCMzwoOkCdBA31J+HpU2gZ5SCygAgRzJ15/pQEBgWuuJI2B668qBiRAIAm6o7pJJ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4igtJksRAAA56fOPpUXSoYFsp70GTE84+fy8qAJ7isXZyfeGkaQPEfcRSmMNqQWLbA6QB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VVbTlqRrAH39aWrqXVF7pLgH91tqAVetk3tAZLjfYHmayvaiw1zhDsCIs3VY9TyP+IVr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5kQdvE8jAqlxm0p4Jiwy6lM3wM1WPZZdOBMjfetTgU3TicP/AOZaI/L86y397etDgL5O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4ede2E21d1wK6BhmTtmV0tK6AAEA7ZivMDTyMGuLxlvssVft/wAFxl+BNd57N3ltYUBl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YDkhtPl8SKz5OnRh/Jt4HDpaRLTMzuMrBiTF3MImPNZMczTkAcq+Q9pErPeg6EQBpyAr1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UYwY2WABHOZJAr1vPktvnVc+UqAPdH85/KuauiIZ0W9qYVgxc6kxInzMTQdmQMO9wlHu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b84HTWotqTcv3EQsqBXTtCNfDxnKDRdmpRLrt3nup320k9fT89akzDcm/d7GM11SBl2Amf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Iba5m0IkSNSRr55vpyFPCsWfIcgFvKV01HTTaOvMHnS7dk372hZHg3VVdpzQAeURAigF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uEk8yAdzrtmI67VNwqmPNq6xCDLJALDeDPTSfiaLD3UN1WULlCd5V/dhhPxIn1o7tntu3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x6H1+tBvW7nY3VsGAQCrODvruT0iaBFF9WtsrEk6BhtJ+XKju3NbyDkc5UCMx8+kcvWj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ICSTpPMT4k/OkEWFi5aQiV1dz0lqPDxbz3GBm4dUInYEz85qVYW0clTn0gL6+PgNKPK9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o20H+XxoARbDqpZZnEj5cz6j5UGFyOb5Kop7Q52OvgT9660Vuzdt2VthlKq0gHqdwPg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ozBjIHIDT78KYLKH8SWOUlyEMjUGJMn0FFaUE9q5At9myGNQWJIG3rpz9abaPaXQIXOW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g+xSA2TD9qxMKxGSTJIBI9N5jagFCwFvrut53YMCIyzMabTVrFMmRCJXvkgkc8o0H6Umx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5gPcJG7EAMesaabdaPFENZF0KsliQImNenTSgCwttgmGdxL+/39ZaQD6Tt60m/wBmcdhr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e6ASJ9YNWsOjOmEUswLhmLMZ01bb4GfGquNAtst/RnDLBMDLHp16xQDsRdtlcRkns80E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Rfh2GFtWbjBSDJ5+MfAcqWQHw37Rye07+WPvcnYdfCjt3DeRbzSvPKqiIjbeSYjwFINK65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b7U1jvvPWkXIOvOulkxuIcPweKLdrhUd2bMzAZWPqINc/i/ZlLknDX3UyYW4AZ9dI+dd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/jeNVB+CtsQ7x2jfwryHr9KXnYLhje45C+GsXTaaCwJErqDHSqua9dfLbtlj0kCu2scP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AgmvHhlu13ktAHwFOc1T9ibcgeE40hGOU5jqqkSPiauJwIMZcBT/AAklprpVwQbvEAkj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UAeMVFzq5hJ053+iMLatszBmKjQsTGnhTks9ir5LYACAaDQxWo+GuMrZTsAAPCvDCAD9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2YzfYHzqLbVySKy21KuvLoBofs6+tRiMF21ubaQ6DYazpWq+CVVNwK8hi0lSoZY110Gm+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+yBuxFsRrOhFaYZ3C7iM8JnPGuOwl0WbnZ3iRbJ3/AITWjfw7i2WMERvOtN45wwNiGfDL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A8Sdp8N6y8PxS/YtjDugvoRlQHQ+U/cV08mE5MfuY/5uXjzvFl9vP/JnWkW3xUw0hXbK0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XWcLwvaYO0wEAosActKVw+1wu7aXFWsM9piQIhLmUkgc1mZPWtxLVtrQRxbCjuhTbVY9B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tx4+M9lfhRbt6kKvMtpNSq2HnLcRx0Rsx+AqwmHwlshsthfLT6U0XsIjT25Gmy7Vk1Jt4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W0yz6kCmhQiEmz2ZH/mXUH0Jry4zh9snLaZz4ifrQniKRFrBExtoKfoezQt3LmXsUI3A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5eQU7d45JaW2D/xyaScdjmX9nhlTzNCBxS+2rhY6Cl6Hs90uuSBhSc25uXWaD1ynu/Ko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towy5UCID6AGgHDcdcE3cUZO4ApycEBEtcZvPWaDV8nDrIJZrT3Bs2TM3nuBSzicPqgt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GtexwLDpBKz1q9ZwGHtA5bSwdZFOSl6c+jYm4sWcHpyzAmrNrhvE7pkstsE65Vit9EKju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nckchFPVLbET2bzCb90nSTJq5a4JgbUBgG8K0Vw7bGB4mmfh4EzG+wmn4ltUt2bFpV7OyK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bVYFkaAjwGtNCAbac6qQtqnYux1JIpqYcAjTQmrEa9emtTlnaYA5U9ApbKgAR8aJVIk6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/vyqY6xB50EDJqB0POiVRvMwN9/KjiBMVMzHQ8x9/cUAOUA7xruNanKQdPGDE0cHNE8+dT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AlQAZAA6eFCwkjcE+OlNOuvuncTzqVAGx0mRzphkcS4Rg8U5u4rDWbjqgVGdAxGp01Hj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bDW7VrKbR7M93LIG3mNZHnVvFAFSIA132FNsAtb0Gp3rKX91VehACNwNjrqDRZCBqq5Tq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dI1gSDRIsLO501GxrVLI4/7O4P2i4YcFixlcd6xeA71puvl1HPzg18R43wTGcE4hcwGO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uLyZTzBr9BMwBA28DzFZHtJwDB+0nDjhcQAtxZNm+PetN+h5jn8K0wys/wAGHLxzL3O3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hU4HG4nh2NtYvC3WtXrLZlZTBBq/xXhOM4NxC5gcba7O7b+DDkwPMGs+5bziR731rp1Mo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9t9lParC+03D5TLaxtoDt7AMD+8v9k/LboTr3TqZM/Cvz/wvieL4Rj7eMwd0271syD9Qe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iwntJwxcTYhby6XrM622/Q6xXNlPF14ZeQcemdWnpv0rjuI4fs8RoJDGfLlXb41TkJaNK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pua58nRi5p0EHWO9Oh22pXZmSZmKvXLUjKOvyn/Kg7EEGF2jbzrPa1C5aDBlZQRpNZmJ4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hCdcvIz9K32w+j8iNJ9KQbIVhrtB+tXjlcekZYTLtxl5CuZSNRINITlV3HKfxWIUyDncf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93blnqWOrwloC3mR3BddROgJAAI8Yq1asph9SoBUg3JIJbw+VKwALW7SZSQyAtz0j61fa2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Er0yj+dcW3dIFLXfFx5IZ9VnYbfMD4U5Rs+gznM0fumaLsuzVlhZFySQJI0GgokgA6QI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pW6W7ucLE/wmeXShyEDVSRk7w/h5Hy051ZylLhlNOzBPpNC1pjZuM0G4S0KT4aGfOgw2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25YTGYzp99KgRcmCxALDTUROhqwrTcvECCFAE8t/1HwoGTVwjMR+WWgCXXELm2VRAA31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doe5nywPvzo1Re0RlgLliSZ1obgzOWAhRp7szqIOnnSBDIXNsH3mzH4nU+AGtKwyumMLF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sc/+arFgRdusFOZyQIGwk0GHthMRcVrgO0z+7rB59AKVMrD2wEzAEhbm2Xo0fWtGGIJc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NRMevlpVa2/Z4fMebdDtm+kz8acq5SUYxmMyN4g/CmQ11YlpLMwMdBloXT9sksZb90ch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67KgVSe6oGsAcz/vCvXDlxCQAe98dooAWTM9yBopUCTMkxG9MKqVOaFAmASJI1b9Ou9L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lPruPr8hTVDQRqCQqmNz1+/GgJtftL9nc5lBdmaNJG3x+tEhC4fYAgQSP5fD0qLB/aI4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+dGoBsgsGgkkA+dABlzXGbKCF1yx3QPpNG5yFEUkBM0GDqY3+I+tSWNxnHIsB4cv5UOv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MkafnrQEq2uZQcgXcgkkfnsKWqAWTKHMdSSdd9vAU6G7TQgAAGSsnfbTzHwoEBNsggKAT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fwoBFxM2I7Vh3s6qNdhroPHWrOjt7jsQcoAJGvXxAquVL3LYYz+1BMjllBirWoaVBLsdN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Slu41iWuQoP7pjKCSYHyokRree2GZ2VtJOvXfzploRhgpbQtE1Nsr2jsZYhgdRPKmRTIq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ec/PU16zrcd7asCwgPOok6R008qbACsoKqDcAMDkB/Ol23klQGARQAo6nX86AKGJuAobYM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yE+NLZe64MSWju6bAc/WmMTmuHUL3YEwKW8w4gbmZO38zFBjPZd5nBZAQIgknT78vhRqw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lUDoI/T4bUBcdoEQAak+9lCiKgFXa5msuUnUzlkQBG86+PWkSQ0qCxCBrmbSSTrPL0+4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RqWAjry21j729bAQWbhgd4FRMcunxoVdVBJY+U7mDsPMigJtIxh84TMZnJJHOgt25ug9o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scqcqEOtsQRqzanU7fClBzlLKC/92NSTuJ0nl6UB5iUQEJDOdD1J015nSki3aGJZiFDB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rVjvBJygZBoYmT9n71pbLlyENlzHva+HT73oBaCLwEFd9As/MeFLxID2bltl0uGGEakaf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a6Sh1mT0Wl3GIzM0KAeu/rTgfNW2BO51NWOGPk4jZPVoo+Ko9riV8XPeLFjpG+u3rVazc7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rA13Y9PPznuvcbQW+L4lRzbN8QD+ddj7PWrwXOqgo1u0hBkTPQgjnEzGhrlfaRAvFM38d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4GFtYVLt28qJFtguxJWJM8twP8qzzv7WuHcdDceLzEPmYJuuxkbT/wAP3FArsqIACXRV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PkZ8KG3aspKTrb/ZJB1BmW8zqPhUopxGWyoUZ5DaQqDXofE6c65q6YNEPawQLnaWg4BG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C5Jwlu6ysMplco1VZA0HXQ9N9aa939u72szEQqNl2BECPLU/5Uu8l0qcj5O6qxpBnuqB1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KWYgW0t3AWkkl+c68oA+zQYZdSWAJKqGkSSTqBpvz18abcRYt4a2pZoGpIMgePyPjUjus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mCCROvjPwmgErhpu37YVgqMVTxkCQPh96UrLcN/EqEDFIZf7Wu/mD9irQCntMhkh/eE6S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4gKJ7RraosDRYI+lBlX5VrzKZXOqqIJDHLAHnpPyplpFuhUtKXCrKsd4mJJ6mTRQxtW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gBBy/XSniLaOoKsyqsADoCZ8taAr4Y5wIUoisC08weRqTBW4zSyl0TO+uXck+dRahWIgE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RB+dE9othnRISG7oH7xgb9RE/GkE24u2w5TRmzDMN1zTGniR8DUWmLh3PO4yjTVjpt6kV6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ywAQNJ1J19frRYZj+Hy6lyxAn93WIj1mgPSWNzKJCMFMn3o0k+E0i6qixdIOYm42ZhEn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dsrdaVBJGuXUx6+sV7KgkXgWS3cK5JMHbfrt9mgAvZrfEATmII7RgD3jOWdTr18frRXg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B0yDXQbnbfxqDZnGDPcYBUDHugZiYOgjQeHhTbqxcwylTCksSxkk+M7bCmEy2HwwsW2h0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B1McvdEUl8MO07O4zNczSREGIYnTzPz8BVgNkwxCIJYQdfeOY/L9KTdZTfA0YwTMbk8yd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sLkCAtd1VmMdmIHTb3vnRA3FtAsxzQVCqO+WI0E8t/516woe/dvNJDAKxkCTOg9BNMZw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55wfyNAX33OtJddPyqy4E60lhuBXRWahiSLdtnOsCQK5zD4e8eJX8ResXGW48hlWRG0f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+NVWDWkhGZANspgfKs6uKDW3cqlq02g5kH1jejFtjAuK1ojmbZNMvsXTK3aMek70IS6F0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KbC97vYuwp5aGfXSp/BAAk4q47dVAUD4RTxhsa0DIiSNMool4ZjGXUgDclVgU9EQlm1a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ngg6+IJry3blp/wBklhLaqpJE6TM8wOnLnVyzwvEEOe3ugSJIYidaJOFW8yPd1PaBSx7x1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iEW8YiglbhUE7W1En4UhcXkbsVt3rgAlCSTK9Ndo2+HWt9OGWFtMBbGhBnprUX8JbKdx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w29OXkTVSFtgvcxZkphyum7b/AB/Oue4xwi9bY4kWwoJzMF5eMcvv07/I2IUPbQhSJI00O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SruBUsCRPJswnw+H861487hdxlyYTPHT5zwy1efjNuxZeO3uAN00Mz56V12C4Feuoly87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PKuf4GhHtJhSvvLcdl0nUKxAgxX0vBYdkw1sE5iBuRHyjTpXX9ThJluOX6XO3DTGt+za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8BtrHd021rdyCRpptRJb1Wfv7muTxjr2yE4NaBjINDThwu2ogQNNK0lWNBGn8qZlHu7CK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4RIG88qMYAaztWgq6AkDTeoggyB5H1o8YW6qLhEiCATMmnfhwo001pp0GoGunlTCBO4jz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SyNdwY1qRbWKaoYLGxipgxJGg509EDIADoOmgqQp841OnKjCwJEEaHf75GpVQYkwZ2O9A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uo5xrRZCJB3G+leymNANuXKgAM6bkUWWTlIJIPI6iiykrqDPLSNvL70ossGSYETTAcpm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LJr/AGokb1MayIJrxKKdXUDw+tIPaTt105jepK6ajb51IGo56D7moVSSAYMciOVBPZQNR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6xyoiCYHMnpXoboB49aZgCyBoJB50Ua6xr4RU5Tmykkg9DUmY19NfzoIOhB21EQaMAHX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HYc5olge7G3x+dAV8TJWORNOtwbYy6jr40q8wzQGOvIH4ijskldjp471nP5Kv8TCxUAw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SARuRyNeJ0OVYPOoImNInmOVa6Z7AdQRB06CpgeIHUVLAQNRm8NJoTGYAxr0mqJi+03s1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3gLOIta2L/NCeR6qedfF+JcNxXCsfdwWMtG1ftGGHI9CDzBr9BkxCqI08q5/2r9mMN7SYD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7C+3X+FiB7p+W/gbxy8WPJx+Xudvh123m7y+99atcE41i+BcSTG4N4ddGU7OvNT4VONw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ExdlrN+0YdG5fqCNQdiDNU7lue8u/Mda2smUc+OVl0+38O4pg/aHhq47CspBEOh9623MG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UDevlfs77QYr2fx4xFg5rbaXrROjr+R6H/Kvq2Gx2F4xgkxmCfNZfSeatzUjkfvaDXFy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/Jz9+2yuwXTcDzqmoYISAM8iY2FbWNtHKWjyNZBnMTtBEn12rnbobKDcExy30qo2ZSAy6i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XSJLiBB1kc6p3ozt0Gsgba7/WiBxnESTisQV37RtvM1RVhCw4JO46VoY1YxeIA5XG28zVO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LdacUsm9u54RbH4dTIAZSonkDH86uvItOJksTp/uiKr8JVxhFbLAAEaHoNfvrVxVd1AA7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AAn4iuJ3DKjK4E6sIHhAP6162gYZdYKRvsIo2mLsNJ0M8hA/X6UUBdACe7AJOnh9+NI4U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A6SNfvpXiq3Gzsgga5Tz0H607KVv2yACQkKCDO+9eYBiVHvZyRr70RAHXn8aAGzbVnvX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mYjb50FpQ4zFi2YH3YA+9KbhyLmFN+QcwYidSdDv8h6UVtQWktAAYiN2+/wAqQLRTnt7Eg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XipJBYR3o+P5020gJVYDFlUAHaAd/lUMGZwQqhQ+pI0XTpQFe2o7RlCj15fypdtUfE3AB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X51YVJYsBLPpHWANfjNKRwt25bDd4oGY8yNdND1FI0kK1trhkkqWMGOc+mtSGLRn1zASO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VcIQDoLW43PjvRLbK34KahQTJMDcnzOnypkEKzXbjNGkEkLp7ump8Ki4pZ7IIVeeummX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xuEA6Rr+8VH36j0h0n8O+WMzbkanr8fpQAAqttlZyWL6rsJ8fhUorGyCCBmUxOsx/lRIA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s6zPr4bUSoFW2SuqqNDJA33oALIDXbaB1IWNtQBH5VJ0tGdIBOh1mTU4cOF7gMMAJ0gxA+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qskmBEigJRu+Y8Pv78aBmbtNATlJksdDp9/GiGRnLAEjQTB3/OvZCSpIAzOS06RpHyoA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nvH9Ovr8BU/s3EnSZPmeVQ5VbplZGUSABG2g/l50KqptkGAApGUCBPWgBknGLBMF5ieW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hRKmBGoGuu1UyGOJLFRoy7Hwq0pdRMgEgga6nnQaVAOFURm0jf5+X6USznukmDoIA20p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sYAnly/WvBrf4g5kBVDITbl08NKCH3FIBg5cxjkCR86gF1DrESN9gI0oVJu3oVSQDmaQ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W7UhC6zl/aMQCdST+VASyE3HJEZGUDN+6ImY6z9KW0hYU6FjqecUwyxaFJ705mAMEjf50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AEnMTodfmaAhyS5TOZZx4eEx9/lRj+tBXNr3+pImB67UCzcyi0IQjNInUa6/51NtULns+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jrNAEtpeyVSTESVUzp09dKlSUss2VVSYAXTlqfKotiUUnKhIIB5x4dOn3qJg21QXDEgE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Jnvo+VQQrAvGp22Hwr1hBmLEKoJC5Z1HjFT2k3FXOxJB1kSecRXkkHKCffkD5z9KAXcz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V5yD8BNQ6W2dLbAREkRHjtTwYEzlyAHY86BlD4hiRqFA1131mgEd0FwCqtsANQo8KVcZ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asHKpfIJAHIQPPpVbEPmtLkAbM2g6/cUw4z2ptdnxYuNRdRW8uX5VjTBnpXRe1lpkuWb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nQAiNDtofjNc2Yrt4/4uHln7l32lMrgbvN7ZBPlB/wCquu4ZhM9nh+JRczo3dDjMqnTU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xVRd4Ngbp1yuVHhP+VdvwEPdw9m2EAtp/WF0kM2VoA6z3R/Mis89tePXpsWrRF+3dZNI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d+U0eGQLb5EznZgecxM/7o+NV8CqpgERHuXMl64O0uSJIZj8dhPhPnatopzEW1VVLLH9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3tvAyey7rFO1YhQp33Xf19a8wt3GtuDAJKLrAGm/yHlU21VL2GuEk3rhCTE5J0MDmY1qb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CrbTMqEamAPXkZ8JpKRaCt2UEBQqhoXlMQPEmKKyQ2Hu3mkszGAAJIIkH4felRaT8Pdt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2ZPMRpynSOXTzr1qLZAbQdoMymNIEgQPid/lQHgxRSpIVS8NGsD7FDdBF8oQQe4sH+9Op8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NAW3mcyYBG0fI+nwry9rdxGYBs1lg5j3gRtI5gR15zQAu1tXAQhkJFsHmVEfXarNyVtO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w+Uikby8KNcyKTomnPTWRBnypodrty9btrmVVBzkxBY6yT4a+lAQAtrGq+XQDN3vMxoO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Lgd4kjw0j40u7mthblx8iC1lDKNCdZ3FNYNbtJfuEpm7xQ6lVBmPCZikFVA5sWnlWcXQ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ZjWfLpVqxEqFKlQzEciV2HzAoLVpUyFmBNtiAG69Y3jWaZZOZ7rOvZoxEnm401+EmgPK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tA1kA+P8Ae5UtEa6xaVLAagyRqW3+Xxo7gYXSxK53EkkTuR8YABqLVpQHUZu+xyZYByg7+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47OO6o73kAB9RXsQQrWzJClWUTPTQecRS1vC7icqlVkghV2gHSOsRR3yZt6aKG66CDH1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VRFOafe218NJpOIvRiLcjNBzBV1Ij68qZcZuytjuiffjyiPjWNdLLxywxdlJV9+en8qc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iKtpgqGFUaee/kKC8b6WVt3QLJkmXuKJJ3571ae9cWykOhuZSwBJYtEch0JHxHWuR9o8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O9+48k2VRiUG0kCRy8DtpVzHZbfR2EmZilMuh186cyz4GhK6VZKoAbNoTlaDofP10IohZ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5PCjS1mgwNOdI1b8PbEAKvkRTfw6gDux5RTja7wk6UfZ6RMVOvYV/w4EGJ1/e5etRctkL+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rlOUEAxqTQ3LctET4VWiKt2mFkd0DUE6VWSwWDgAKWxCk5dDyrYFoG0AYkkDTlVKwim4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Dr+6f0FRkqHJZOU5jpPLzojhhkiJ5elWQk2yF6/nXgALQ6HmK0QodiqX2t7T+0ReR5H5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grpPPmKbigRbF0CWsnPA1kDcAcyQTHjFG6BlAWIPuxrIpyB814dwrEP7QNaKPhtbgU3B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jMNvGvpSWxl5gAADwqqvDrH478S1tTcDSrQJGg+/StHLI13jQVrlzXku6x4+GcU1EASo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lHlREe751MbERy1pLCFMkAQaIDUGZFEF36chUiJB5jcUAEaQSAPOvFDqCuv86NlgaR4ac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48qYDAJ0J8RptRFcvQcpqdTuQJ0kiiacwbnO+1AComMvz5V6P3gD67g1IDEab1IXptAJ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XcwCdOWvrRZe7lO2mlFBUnQ6biPvpRR3VgEEcjzoCASNZIj5+fzqHErB5HTTajCzMc688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vrQAbLMSP3oG/jUquUga+UzU6kAkDw5z4UQBgbjkQRvQAFdRpMba6zR6A6kTM+LD5/fr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9dqMRB01GutAQFUiANNyNvvlUALoCABylaL3feDeh5eNTtAOnQ0BB2DA8xqToKllkDYax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8ECtosT0G/hTCY28fjXgpy7+cUKkAxB05jaimRzoG0qRAI73Rq9mSInXoDr+tQDI33oZA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LcgktEExBjeiScpA3Dc9ZFDc/OitGZkE+lRJ+47fQ9oJaAfLWhOhMHL1ot9YOnjrQmBu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wDJ3GulJv2We2uUqroQy6cx+VNnfSANdKHNqBEDnIpgm3ibd4lH7jgxlJ186cWgbgHmR1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4qO0GgMkTRGAJUkk86Rue9rPZXDe0eFzjJax9tf2N6Izf2W6r8xy5g/HcXhL+CxNzDYi21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Gv0AW5Ec+X61zXtb7J2eP4ftbOW1xFF7lzlcH8LH6HlV4Z+N1WPLxeXudvjN23++o8xW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gONzjM+GuDLdtA7jqPEVVxGHvYW+9i/ba3dtmGRhBBqrdtx3l25itssZlGGGdxr62btjF4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2y6yjDnr9dOdY91GtkgKBmjxrlfZr2ifhF42LpL4S6e8v8J/iH3r8K7TFIt+2Ltsh0dQ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fyYXCvR485lFIiO0jltNVWhSYECADImrpUi2REkDnVK8Zck6roT1rONHG4wf63fn/wAxp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6t4xs2JvPETcYweWtVbPOvRnUebfl3/DravgrLNuqqATHSJ+VXUUwzkQA8aHWRHU+VVu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Io05DTn6fWrbLKOGXKCZaDtsTXnPSSwC27o70DkI6CiIYFthAGx1igBLLfGgDMNOfIU5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WpMOWLsahihA5xr9/ZqAxRXueBbTSIGh+tMEDEyZYhYE+Mz+VKAZrdw65nVlBG+0z4RF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wO4i5TJjYRGnjXrUiwHgnuazG+5+dMthuxDSYC7ffTWgAYYdljbNtrGs0ASLDgnL3QIG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mMzRJnu7cvv0ryTccjRSVA1rz/1pVTO+p15a6+h+NADbLEa9xX5f2Rr023oAudrrGCWK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7gOgnUaE7xvr60MLbN4sMzBpjlttFIxwfw1tmyyLeYnlA2H0olzsLjAEszlYiNgAfnNSy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o22mNAKYEZe6NAAVJPLqdaZBsspa88ATdjUzppUsma7ZVj3RJE+C/wA6kZEdmAHvhojQ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Ne+Cykj1089KABxOGuAaHUfP+RphQOcrFjmPPbfU/KK8AFwzCN25HQQaamilg37m8DXea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YmRqBrt8eVeYtkUAyAcoHXX+VNsqqgWySoYDP5A0KlOydjPecaiZ3OlAeZHTMrHvZtAD5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kzInbnNOuMGd3uKoJYEgty00+G9eynsrTayVLCRtrvHkDQAkdnfOTUqJ1nx6nfSlpbYW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09LZVz3czECRM68vvbWhw8C2JKyZiNyJ3j4UBTa0VcLnLSVMjQQPs09kAtLCHUH3tZn/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VBO5gn79Ksvb5gbgjbrpPlr8qUMhEyWlkhQO80nU0KBbfaMSRIAIjl9xVnL/q7OQYYmWP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0U+8w3M7/WmReXXNIXSASNY/zorQXtZGyrOUHntrHlTltt2sRmO5JaAPs0iAytqNhqToB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DKxLPPfAgemvrNBn7tpcuZ572mh1J9TFO7H9q4VmzaQZ1HifSkkjJb75EkmBvlnf+dAP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liAY3jwNLZmQsoLPllQNh8R96UvXtEYHS5e8NgPiahhnAnPHZ6DUSZ+f+dAPRbk5VYAZCJ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YGUBVE5dNBrv47TUsUCqqgr3cu0cuX3+dL7RyEUgZSBAH34UBYJTOFVgoECYzE6UuxcYg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knp6b0JxCdoVPdLSAQYPj+XxpdlyEKqCBqYOx25/e9AOEkNmbKEIGmxaNfyqQ4a84tqG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ChAtrKgEEEADwobdyWYgk5tNNh1oAoUXbgMDTZtfjVXEXWa5bC5ipMTAA+/0pqlA7jKI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9u4IiZ2JjltQGF7VW1PClYDVbgk89jvXHNXb8ft27nCb+QKzZc2YAcjP5GuGOgg7118N9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TftPZwk69lcHpqB+ddtwzEWcNhMIXuQXdbbEjQNrlHgT10ABFcTgSH4NjUInKuaPLX8q7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bv3UV1tE27egGQEiSTy8/EDnFTyHxttLahLPbSql85tk6l2I576aRHjU4bNdLm1kHZjL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BQs2VXQu9s5Sr82EgzsBEa+fWm28xtW2EKjHUHQR5dIiueuiIt5LF/OveMOA775SCRA6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3cVldS0Qpme7IPxjT1FJuhEs3FUm48lpMkxz9JptkFmysCC5LRA1zaADTy+tI3nuqrXbh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OnnH18aFLbIuIuPmA7YECBroN/DU1NpmKW2QZiSzZmEawQf0mhssbpt27hkd4kDca/nO9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CvJfuDQKogn9Z2GoqO0VcJbxJE2+2krOhAMGTtqNOlSl0LibRJJKMZRdxK/Wd6iS1i3a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NWMnX4a/CgJvBkVwBogyjXUtMnfXkP5GacHWz29q33s7qCQNSR0+HyNKdWV7l5pmWUKd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Dwo7a/tFIzLb0dmZiM2sTQEXSc9sFVSCbesQNP5+dLa5cu3mYCSBLMxOp5ecnSjuTaFl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AEHQeH+VeuFVdBm7QI0sSTrziT48vCkAW2fKXV5btYBgQII5bb+GkUy0yh7jMZtqIkiC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dLsEdvdc241LIwOgETA8eXppUhw179p3ZcFidSSYjTyFAFdIRxcfvAWSp5jWPjQC6LNkM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OskwNeenXrQ4suzOQgOUFVBOsiIA+VWLCEqvutc2aRzk6jw0A1oCoEVcSto21HZgaARA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ix2VURmBSYYsQdJn6T60u47NiXbOQbmb3R74ny2FOxYV2aYKlhqdSwnfQbQNKAXr2JYq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HntWOTcue0mEDyFhyF5+6TvWy7qwRiWKIpOm5j8o/KseCvtHgw8EsHOn9xqqdlW3i7gt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FUSfgKxeFXWPHrtgv3Fw5bIJ3zLrBJg67CtbHMFvWkFxA0EqCpMwBrHr86z8NeFz2qZQ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A1dToP1q/hLsyvnUZYOnxpxFRz00qgWFMdaIIdIo1AJowusb+lAJ7Iakkxt50w2wN2g1J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mWRAieYpBAXUnTaQBQasxkadSaaEK6ZmMcoqApLEbedMj2U9nHLNqao4YK9/IHUMDcYyN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gAOZ2FUsGobFvDEwWnSN22+AHxrPL+UVj1V0aoenPSoYFUykeFMEhWZdYP60sSQoYyQK1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9aRh7ZtWjYVe5ZuZVGWAVIlY8ACB4kGrWkiIOu08/sUlrQt4pGAVRdt5CSTJKmVAHkXN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wdNI5U8KSN5O1LUNLAbz016U/cDKBPTrvU4jJGhYA1IHXaJ+etekawQKnLmAOo1ic32K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6/WpA7wBmRvO81IBOoEyJ72k0Sr1AkbeVALjcERzmKgKW2mJ3imEQCsASduU0OyjMD460y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T7pEn0IjzqV1VlZSSCI01ivCSpIEjwigJygoQYI5CK9AB5COYqQdIyr4jx+/rXhqN9Y0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/Ejl51MSdIBAnTnUkBXBzQD4/lR9098kxO45GgBgwGgGN4G9C+o01PzFMzjKZ1jXNMg6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FIiTt86AiNdI31Hj1oxrJkDNvIkGhXKROrAcjyrwAE+IiY0/SgCfukgnQiR4V5FzGGRd9B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KQdSBrRAc9gNM28dKAkSYVjOk6GoAiIG1EoIiGEHr9KHugnMJ8xrTCT7oJJI2mozEBY16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IIMjNXo5x5UFt4HSQAKgNJ3I1iKExIEN1JGkDxmik6kCdPvamSZiZ0HWpzSDy8Y0odB7o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kCARPOaZJedSKlAVWQNBuDvQEyZIMb+VECogswGuhY86j5V8JkQYBJ5jmaiQp567Aa1BJ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0PaAGCHknl86pIj4gkjqKEsF0YkAczt61JjKYbTaCKDNl0BAIHugb0GF3y67AnymoMnQR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J8qHOMpIWdDpvNI03DlIzP5UtiqiIAU+s1BYK4X3Z1y8/v8AlXsxKiCRm/eAmPv5VNpx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xuycRhwiY+yuje6LoH7p/I+lfKr1u5ZuNbuIyOhKsjCCCNwRX3gs5UsUcRqSTpXGe2nA8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JwuHxyJ7ty6qG+BOhk79D6HlF8fL4+r0x5eHy/dj2+Y3LeXvLt9K3PZ32gfBRgsS84ZzoT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lvba1ca3cQoykqysIII3BFVrlvIZHumujPCZxz4Z2V9GxAEtlMgkEEHQ/yrMxbgIylgCw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j27X4S8wK/8Ahsx93wJ6VoXwEvAu3fSdAdASOnr868/LC4Zar0cM5lNxzON1xV8/+o31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/tN//ANxvqaq2d4runUcF+Xf8MynAW1mCFWdY1gH13q+oE3BrLGQdPvn8qrcPQphkXQHs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06hA+RQO6eWu43rza9KIUZrLzpJBAPLXnVp+6xAj3gQPSkBX7FkMTvp5n57U9gcxJII0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sYlkMT8ahzCwoYyfenbQfz+NHmGaysgHKYE9efzpTmGAAkA+hB/Wgz0B7GY092Z+Q+VKQ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MZM/H606wGKC5uCNCDAn7BquvdsuIUNBkARApB6wjEW3jcaRvEamfjR9mFZVtgKSJIB23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dIeV7JMpMeA1+teKspUle93ue3KgK4TvMWDEZgN+WsCvESl4yCXdgCSPvlRqjG5kPuyp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UtC2XsmKsRcy+Y0O3rSM05+zLjquWdzrTVGbUkxlMa85pdxCRH8QAE+e3ypmZJIVwEWfH9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BUN24FUDKRJjoDGv3vXn1vjvSQpJ0mNp0616B+IYOpGqnId9JH5VDXE7RdFChdgOp+/v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nefrU3bgYMQsd3fppr+dU8Rj8PhsGLl+4tsFsud2AGYzznzqhf9q+DWbZQ4pCwTKqqr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erRa2U/rAIOYb6E6xFGSOzPLMxAGoj7muUf28wFsFVtX3J1zBRE8tz41Sue337tnh8AH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86qYZX4T5x2rFS+wVSkmANt96kuGCDNprpI6nSvnVz214mzSiWE6QpP51Sue0/GLiwcYw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X2si+5H09r9tbrQ+hEZuk0KYpBbXK0FoEzJgV8wwXtDj8Hixfe82IXZrd1iwI8J2PjXTY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2cPa4clnNJJa4WkBSRAAEax1ovFYJnK6VXZr1srauALM93w8fOnLiBdtC4CCLoAkNIjz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iPEMzYrGXbivumaF/wCEaD4V9E4Y5GBwgJUDsrcLsx7gj0mozw8dKxy8mzauC6QofMAIA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9qAbOGtiNJLHaSalRellZlAtyAeYMglfSZqEQZrgAzFlkiJPx+9Kk3nBDqoYN3iCY0b0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tAKZIXSWkfy+dHdXI4XKIVtBm2jXfzr1pihZ1tMZ1zb9OXqPhQHkW6ubuqXmIBnvR1+t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/dAMfvGf86e4uBmVdWzDfbXx5jx8aTnHdUnLp7ymJ3Gk+M+GlAegIFbKodywGvuADYfC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5JPKB9/WmqpzKUygEFQCJOvL86i6slEWCNAZMQBrr6RQCwjMxYwwCwAusk8vLl40oJlKu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CZq2k3We4z5RIVfPmf5eVKVNLbljlDQAG22G3rQFYAG8p1PdMCIFelQqOVY90xr6CfX61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ABJBbSegifH50KqAGOeWAMa7fc0AhNwAIypvl0pYhhIh1O+x/lVl0c91syACFBGrf7on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uvdM6Gd/DanCVi+R3J7mkkkUD3ScmrMCTpGm1MNhLecqpIA2zTPxqtdtCEugS2UkHedO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9i5bkrmB94jciuGcwYNdbi8QrWe0GcWpKKMmXkYJnwgxp+nMcRtquPuBVUARoNthtWvHd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whwy4qyTo9s713nB7Iv4a47kqLLq2XN7x3Hlttzr53wh7dnFkPorKQdK+k8Gk2lt2XUq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HWRDRpvp8KOS+tp4/wCVjTdnGFW3ac3bisQCT7xOi7+Ynyp3YohcPce4qplJPXc6fGgt2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9+81wn+yuv/SdNNzzo1zOl+EYy2d3J7xBGi/D6+FYVuWWdhcv3IJAljpAn/L514l/xCsr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QNyQeR0+BNeBNyypYwBqdiWbkOfTw+M0GJUszgq+Z01UqNCdBoPhB1pG869lZCu8hm7ir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u3SvYe0zslsgWwqyzg7JoJB+P3Etvm7dxRuBSrDORI/iUjXly66xpQ5VYFVDEM0ECTIB5/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GNeKjaUUyTG5j0H3rQm52ILugbvlQNg5J1mN9OflVm/JxKX3VffKmFzBdPHToPSl4dXFy2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dTE/rr8/AMVy2boVnOVT3j3pmBExGxjxmIqYPZOxbLudRqd49dPmTUoy9ie+7HMGcyREj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0qwwCrb1hgQT4CQdOndHw1pAzFOTYtspllIDOTpmBHy0HwNeuALbtgaQVOZ17w6tHTz5U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doVZmDTt1+PKjudn2CqWi9dfIzQIykaBeUePgaAAMHdwwMr+1gmI1Ajz1/yqURjj7m3a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HSoY9rcNtLZKd0nU7RIEeUfHwoEtXWxVwFha/aATPvCND99aAdiHUB7rESAzCeRkfnFO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V2YosEQAIEeO3lvVbEFHN24WLW7a95BzMAkeXjMa00m9aw6DsznWBkzEi1m66dBt50BXa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PZrFtQupO5+PLb4UV9nNnt1QG4ymdZUanKOnj6VOEwyg31uBmN26WzWzyUAxO25+tOxN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oVpJ/hXWJ+goNUtkOAoYujAdo28kbz1100rOKn+n8NcEd03NZH8DVo3FVAqta7ls5UQ7H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/pnAq4LGXzKNx3G08ac7K9E8cxf/AGrctggog7NgSSpO8RE86Xw1zg7XEuN4s5kC5Le6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UHFMA2KxV5ixQ5zox1nkK5TGC/YvXcOzNBgsA5IaNiep863k3NMrdPuMZpEc9KgDXaaO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CyddJOwowJE8+lQFggfHzo1GbVo8qNEEqQ4EEdfSjygwB1rxAHqaKCw5wI2pAMagQT/O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40WQD1o7VoB8084IJoAroAVR0I0mqWEQriXYSZkA9RJrQvSUkAaHQ1RwgzXHbnM6HbU1l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2FBUCdQBr1+/1rxXv5tS0gaUUDce70+H61Ea89RoQdD0rojJCjU6fPxpOKFpRavXRnNu6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+DmrIUAiGkROgqhxrTAiYJ/E4fSf/XSmD0hRtuDvy1p4CyFmRPKlgaaCOn35xTpBVW33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atUruQNDsdRvUwFmByHqKJhIMTI6E6fetUQQuhGVgRMaRTAozmCDFAsEADWNp5D7FeJh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k6BcwhliRpULuQCJ0mTy5V5mgZgMwO8deuleI3kEgKIPz+lMIOVsp05c5jwqQMxkFSfd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odYNEuUqD4xrt40B5JEGO9yIHy1qVnbKz5dDOhivFAQwgzPka84ze8wOYHKT970BKqVY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ObUbagDUfCgD5lksH6jrrXmYlSCoX1g+FAeZixzK0bTDTpQ6AHXKdNfz8alDnEozKQCN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nWgJJyx0Oh8KmSFZg7ExJ1PjQgaaNBnUTI2+VHIXQSCdCBGpoAdtdoM694imAGAwZdOex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ghTzG1QGOh5jfKdDQDJIbeJ6/etASAZVpzbgHc0MySoAUjoJP3+tQWjbrqZ1FMqLMM43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KApOgKRI+VeDbwDoZ15fyqtf4jgrErfx+HtCIIa4J/WjYW2DkESQRz0oSyhhITTSPDpW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H4iW02tqx+giqV7244RaWLVnEXCNoRVHzM0vPH8jxroTc1gJMRrExRqHMnZun6GuNu/6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DoXvSPgBVG77f8SZcqWcLb5qchJHlJqbyYq+3X0BsxMhdugAqUDRJ15QCda+Y3fbHjlxcr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tAfiBNUL3HuJYgMtziGKcbFTdaD6TFR9yK+3X1u/dFle0vXEsrOpdsoPmTVG7xnhltc7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ylht0bX/ACr5M16438THxBqCz8kI8yBS+6Ptvp9z2q4CpYNxCSD+4jt84iqd3234QuZU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G+JmvncXdzA9aLKx1mleWq+3Ha3Pb63qLXDWjkTdgfCPzqhd9ueJPmW3ZsICNNGLD/m/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kg8gIpq4VlXKLTGOQmp88j8Y1Lntbxm6j2mx2VW0ICKCPUCfnVG5xriGobiGKYMO8O1c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wrn7MBSNyIoWSwn9ZjcPb8GuKD9andp6kVbuIu3BLh36ZjS3a4EJykaayZ6+NOuYjhyEf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b6CgucQwOVv619DqqRPxNHs3U+2Psrbx1r8ZgLSpibQIZRoLijYeYG3hp0j5swIlWWIM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y04YAETKAz49K5D2m9mFx9k8QwABxIE3bQ/8TxHj9fPft4uXXq9OHm4d/ux7fO3U2yCD3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PibXMP2FxgXQTbJ5xyrOI3UjTmKQQbTCCY5Gt88JlGHHnZTOIFmv3yu/aOfmarWW9wgEMC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2is431LUizUXHfpcy9Wvo/D7mTDgNJPZju8hVwq6s6iJXc/xGB+lZ2CxNvIM95SqqJ57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WhmUMxa2GChgdwdNPvxrgsegkie0YSDtIJ/i+/nT7wEMDrIHxmkkyrrES0mPOjuAnOSddN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h7tsge6xmRPKquJVu+wMBGML1Ea/UVZaFu20CwJIBjwpF0IwuKQY26xIj4/pQcW4Zk7N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SlRaSzdyW4UEgKOun509FUKbik7RvvuJj40pSFt6oSYLR46UAy203CR39M0j97WhUHMo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Whsd6BMDKN68jBruULIzRPL72+zSCEUKpzznzhdNxA+u9JtNlXOZnOeWp1j8qsBQoJJn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GlqoJQHYOxIHODp+VIzL6MLIGzFlACnamKAnZ5ZVoZpmSZ2/KhvGcsD98azAFTlPa96DF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RVm2n4u44RQBE/WPSaq4lF7WdDmWYI29eVW01u3ApEKQSeZJ1qti5F9YAJKk6mIFAcj7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j3r19nInSEUAfNz865Ct72svFuIWLE6WbA08WJb6EVW4OMIlnE38Xw29jRaymbc5bY1n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6x2wy95KvEeG3+F3rdnENbLXLYuDISYBJHMDXSqlfRMZYw3E8Tj8EMHZOIsWAi3nAOUu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a4/hnBrmL47/R9+EFpib2v7q7x5/nNPHPc9lcVjCez4GN4cnEL4Szj1zILbd8d2RMiBJI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G3sLc960xXXmOR9RrXQcRVeJ2sRxtb72xYvLh8Else9ERHqZpfH8dw/ifC7OKZcnEQ3Z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Tp5+dTMrs7IsYHgeBw64LEth+IYm7cs2737PLkViAd9OfjWg9u2OIPxDEcJ7EKJbE3ry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azPZXFWrNi417EYovmy27KKzKZAEwBvpGulX+K2FbA4jAnBYrE5FNwX2y++dZzTy8uUVn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xRtti7zWYFs3GKZRAiTECvqXBYXAYK67adjbK66mFAMDrsPSvlNfVuB3VXAYU6zbsW20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8utHP8Dj+Wqrdlhlt59NdjrrM/P75V7vZ7dtRIOpUNA05eRiaFQyWiA5JadSfD5ST9a8B7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Vzty5frWDQThyRlVe01Yn90HKRUWwDctQVcoAyrl0mdzPj9OdeC5beRciFpJEdYifQ16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g7sDXvA66baGgPMQqMDlJmSm8GOnqPjQogzETsSDoCYBHwoAFQhs+W4TrI8f0+tSSUtE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W3PpQDmJVbpzgxoOW/L7+VBcQvdw9mSiBQxjeYmB68z1FSqZdFyhVhc2gnQyaWVa7iFA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7/KgHi6q20t28oITMdI9fX8+lJQlLVhcrktrM7eOp6UaobhBM6qRHTWPTagS2xeyAYVFP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M/aXYZiw6zAioudotoozoytzGkk6UwAdpcEk7AryHhURAUkk9IWJ/wAvzoCZlS+pHNQw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DQHmdNaJe+SWMqGkACY9alQHLQDA06Seg++lAVhbtntA1rQHUMNNp1pT2C9wKeSkGBET0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Ofn6Uq4VS6xyhSYWQD6Uwy8ZhFVFIdsk94k8xz1rhuLa8UxBmYeJr6Djk7TDBXLAklZT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ziC5cdeUxIaDHlXRw9sObpVsA/ircc2FfUuHZhYsq7qtnvElmYEneAAdO8VgiNAfEn5j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2K+nYf9pg8LattJDIHykbFmLHfkPX5U+WJ4r7a72yMNh7RQI1xQMqrAViQYgbctt9dqlb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syTqQACJ6nX5UNwi9ibQWyqhhKCdyQAB4aRp4fCbOZrVzO2dFyhNIkDQ+W0Vz1uG2G7MF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RnJ59ennS8Tba42RWYqrqsBRy7x+Mzr/AJsY5RmR4AmHYyd508tKG462rs3XMkCCw2JI5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M3EKv7MLNpWVZOsjMpOh3Jk/lVfDDPZuqO6oYgDfMdTqfXlG1NGVrVtQGXuCCxk77/p5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ZV0BEOZA0Go+ugoMdxldAGUlLbSTAMECNtj8um1SgnG3Hus/7NGZgQszt+XxIqbjBLWbQ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JPTyNKtKoADIDeu5RqdyYMxGmlIJW2rLcnu20PekzD6fD+e1Tbdu1v3L0AJKDLMtMSPWR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w2S8SGuXDM/3QdvMjWha4z4llQFUGUk7TGpknwNAeZMl8dqSgGctlOYgEGY6f51DMS657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QpkAeHXyJosQxC50y5i8Lp3QBzO07Cm/hhaXsgM7uDdUj96I+U0BXW5ubik5JQgDnC5R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2GGKuWnMOrBSgBJHIz5QPhRsFFskEBQDcDNqddvXbXxorEpbZsstoQCDLaaSN6AUSy2s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1VBAIKxJJ8W26Cm4O0zW8I3vl3TdjEDQT/Lkah0e7h3VGJNySTsIWCSfj8qbaUXiEVmya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/h9aAp4TtrnEblm2021ViotLHOJPLWTHrVl2YtOTKCGMZtVA0HLQb+etRYi3xG5eVQsk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Ad/zo74lNyba5VGUbkHU/EUGoopTDi4yMLl19cxEeA186z7YT+msPlMpmuLBGg/ZtNbJ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oEDXnGnSTrNZONuxxLCLlRcrPKjYSjD6mnOyvSrbu9qq5ZDNsT8NfSKz+JYTGth2uWLmd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jl4VoYbDslkuFHcJO0NykHrtQOwbECHujQqbQMKQeo6+Nbb0z0+jyRy18KkLm5elQ2pAM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NM0jTUxoKYOg11il6jx9KIamAaZJaTpHw9KNGAMFdCaSzANOafWiDZu7qVGp0qQYgmAQ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KTBnoarJmzgHTXlpVkSBBk66GDpTgBfbuabN8jVPCORcYDbX11n78qtXjCHUNG0aHrzq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MQw9P0rDP+cXj0uKABBic0RGoj+VEAESSIjSYqAV1A0UHkR9KJH0kyRPLlXVGSRBJOhB2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hh+3sC0HH9dacTzy3Fc/JDVwrKEmDpqap4tLd3F4S0bhVkdrqiYkBSp/x0CGWu8B3iJ00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oNLtTvMaDT1pucBpDRlXUHzogqJZSBC69D86NlzMWJJgzpp971IJDRoRManrQkDOM2uY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wppegDUrzgGd/ua8JMZTMdPKoCzpl5kiIka9KDK8Bm0yzr15UBBggMAd42+VEAT7oK6jc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M2UAasWjbeeVVn4vwuxrc4jhVZSNDeWfkZ1o3DXQe9La92O6J1oyyq5lh3tOmtY172o4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yVCwHqB4VUve3nCbd2FTGXhyZVEfMg0vKDVdK0MRqNfCJoPdjugxyGlcff8A9IVsMRh+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UyPCD9ao3f8ASHjYIsYfCW1nQNJP1A+VLzxPxrv2Vt4MDbWNPnXsgIEGJ01EEfCvml729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iLdjLv2dkGZ/vTVDEe1HFsTIfiOIIO4V8o+A/Sl92H4V9bCgEyrDTWTEa1Uu8QwOFYrfx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UH4E+VfIsRxPE4lQb169eI/8xy31quL11mJkxyBEVN5T8H1m77UcDsMCcar9VRWb4GIql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ouIuaaEW1A+bV8yV7mWGbvdQYrwUt3SCZM1P3afhHf3f9I2GE9hgTcG4zXQPPYfnVJv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ynkWVj+dcgmDu5gVtOSNjFG+Aa0O0vKltf4nYAfOl55H4x0N7/SBxhlhFt2wRE27Ux8Zq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5DY68pO+U5fpWUPwhEjHYVj0S4GPwFNtW7N0Rba+7dBYcT8QKXllT8ZB3OJ4y/pdxF99Y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W9mWEEc/CpxWLwuBbJiMJjA8SNFAP/NVUceQSE4VOmhe/+WWka4Tcbf60S2bzEHNy5CqI4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HhEHIMjE/Gak8T421wi3fCjpbsrH0pBpLgLzmQGJ8BTk4PcaSbTGd5NZEccxB1xWM8lcq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QxUG8rvP/mPNPQadzC2MOYu3sNY/v3FH1NLe/wANtCX4laP9wlvpSk9kbwty3ZIPE1C8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xTCow3XtVB+tPRbQ/EuE2wCl69fM6hbZH1igbjGA/8PCYl/Byq/rT/wADwWzrcxrsOqWm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AGftnum7iP7mUH4MRRqjaueOH/w+GovTNdJ/IUB4zxB9Fw+Gt9Mtsk/M1Zbi3CEMWsB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KaB+P2k/qeF2geuct8oFPVGyBj+M3PdvlR0W2o/KvG1xa/7+JxRB5dowFNf2jxuX9lY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j/mNIbj3F3EficvgqrH+GjRbEOA4q8cz23fxbWrFv2avRJQAeOlZjY7idwktjb/pcYD5Gk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5cZz1bX60eMG63f6Gs2T+1xNi2ejOBSjb4fbRzcxaqF09wmfHashLVxT3Xdf7pI+lTetX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fvEmj0Nvs91QpZQdAuUkbj9NIrPtvEoBEEyIiIrUZQqnKsCTBgAR1rLJy3yoJ0200PnWqH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5n4hhEy3SSbtsfv+IHXr9zxbrIII0r61cttrEsc0k1x/tPwJFZ8dhQAN7qDTp3o9dR9jf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5uL+rFxvetMPlUoksGtjRjGUcjTLywhmdKHBubeItv2rWiGHeUTFaZeumeH7nd8MshsOr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EgEVqnNmOuzjUgxH3FUOFYhWw6ukEIkZo6zPLqD51cS9N4905C4kx1j/OK856QnXK7Egw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8gyrbMzmBPKedVmuszu/WACee0H506+8IFicziT0pATT24IOhcTzpJa2mcmBlBMk6CB+W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Wykue6NTzA0+FA4gOpYBWbVuTaiY86DWkJNlVyg5VIOhknnUZP2DRE5eWvKlYdz2QfcS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l8aO37uU7ACSDvp9/GkE2GzK7scoVQoUfnU983MuXcCcu4HM+lDbgW8pE94bfCiP9eARo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hIkFZJ5a6/cTSrRbMhg+9AA1Oo2+YryO2VJMBt9dx40KasXU5SW0I8v0FILFwFnQEiAd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UbBWKXLhIWSZJ5SfypLFVbDM/eOYdw86aqsboYgwoBmNuenjIpgIIVrygEZiAY6wNKq41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CsWuXJOUQIPU6SevrVXGEZFVpA2J9NaA+b+0V8Yjjd9lJKoEtif7KgH5g1pezjJiMGMB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mLussL2Y1CzPOI9WrE4oZ4niT/wCo31qbPFcXZ4bcwFtwlm6ZaFAY9RPQ/lG012Wbxkc+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LHHOLrba2lw2jh3ZSA4XuhhPIjKfWua4hxG5xTizYsKuHa4Qoyk6CI1PlQXOJ425w9MA1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AJ1nU7mqlGOOhctu4vYfCcKt4Cy/FrWGGAJdkyZmuOdyRMxqY051h+1FnBniC4vCX7bL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HTWOUzPnNYdMGFvlDc7G4EXUtkMD1pTHV3s97dRw/H4XA8Nw1l+P9mgQMbVvDhiCdSJg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PeusxvcQuKwg27TlE+Eg1zOG4disXaN2zbBQGCxdVAOnU+I+NJu2nsXntXBDoxVhOxFL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NafEXWsIbdouSikyVWdBX1D2cAXhFssolkTLmMT3MpI9CfhXyyvqfszP9G2bnNbaDMdl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PCo5vhfH8tR2y2luEwy91Q257sadJ3+NESRfth2hEnMwMTA1j1+lAozANmIKL33IEiZ28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BautIkhSN505nw51ztCmtW7gJYSiKAzT3eU/SnxF0qGUEId+p0+WooL13LaaRmlhAX3V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ZGKtEMO93ddtaAUHuMWy5Ydu03gxvPjvSLThlcEOA0mWXLMdP85qwbYvKznP+zOUspOp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ceXrCdlbOZgWMKzEzA00++UUB5lJzysFpMa6AHX6UKnLfIySZiF1J1E+HOiNlmZpcAT+9r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eCg4rD6uLfZ6wMoYawNBzIoArKwiF2liCSOQGpA/OlWUeFCqFyzoTuZn786coZ8Q2ctC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bc69lIgopl4gDUyfHzNBhfujusBpCkL4bj9aXJOR1AkgqDO+oj00Hxplv3WJyoFzd4nN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OtsWkCOQB7666T4elADHUaKTpMLOgG2/XX8qhYCAjUHUFtJH5CisLlwxcnXYKdhHOY+V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282ndVttNqAVmIViimGfpHqfChuKc8Mo7oBiTE+dNBY5mbMzFpUAR5GkXnC3mDKyrl1ze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nS4htiCJKkcxygfEV8+4ll/pC/kjLnMR0r6Fi1F21+yfIDKiNT8SP1r51jzHEL65pPaET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Dlm4HBa8QsDnnFfTMMiLhLFt7RZipeVXVdCBHUmY66j1+YYAkcYw68s4r6Xg7+Kw9lLZ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3OvZgA5QB/un/AHtSCBVct2njmq1r6XSGuFltnOxlBMHkAOZMk/DwNObswuTQKhypmOggc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eQu7W20JYlif4iIJJGgAhjp4jSvFA2ItICMltgTa2g9THiDXPXQAFQLjBZBY63DELoRp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jLEm4zZC+kAagxyknnTy1i3hnuszMmcyFA7511EDyEUvE9qF7AZh3c7N0iSd/GKQgrpW8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oqrsqzv8JpaKbpa0ins2UBrjd34Dw8PKvW8rlIMMoytl1FrTWJ0Jg89BsPGQoOGtGzmV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AdelBpxKtew6qCLdtjEARlBOnpofX5utPat3GdswTvBFUyxgTtVbF5zcY2F97Qu7aZgf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ScbhltzltuQBPvaHXxPw6a0gJbai/wBndYZFQDKWABJM7+lLzm5ikyH9qyEDKNFQLv8Az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9oWBCe6EWSZM6dSpI+E1LK2V3BKO3cXNvliT97fmCEhxc3JmzaYjNyPLbnqPiKsBe0xqNc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BYbd7oNTSiLSS1pYDWlKjmTM79dJ+NeYXWuZSVZrk5YBmcwiPDqdNPmB4ZhdLmJyAAvs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lWnuNfuW7B78bk+9pA8Dv8qZbs58KrqoW4Wgqv7un1561NlD+KdRclQe8eXOB4n9KDOx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XujlIGhH50NuFzgmGuLC6kBB1+J+dHiIexnBnXKAGBLAACegpdm291spXIr3FVgOZzbz4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7HHd1SzZSTpoIII9NJnxo5u3MKNgz7T0gn8qGGfHveZgcwgINiupJ+AH2aY1t3NmXUKb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fr5zQEWFJtWwMoG0xy029TWfieHvd/ao6qbVwkSpM8jpudttK0MNopa2WKzIbbMYkgaf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2ytDG4uYlZiWgR4CB6mgEmyqXGWWUkjQqs+tTawa37SXCnecTJXV40I85FNs2rdzHh1Rb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9R5EzTkIS2lxwItsbjoG3Jk8t4Jjxig22biA964um8NUHFWQwVroBMZQZBPlO9UP6NS6M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QSQk25j+4VqcXwDCDJiXs28YhYoWvIXe2R4sTof03mumaZXa0eK4FbgtNjLAu/wtdVSfS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IgaRz7JyvxiKVhlWzKi0AgOgUBfLamG6QJFtBJ6TpVaTt4YvEOdLbrl2JywfmT8q0bIu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TLcBPwMUm0qXeCl3tgXkiWA56T9au2TOBXwAqbPRxROLK2r104e9mtT+zKAljAOmUnwp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cdLDXIOW4Qrz0ymKNSBisYYnK5IH+4tNfCXDazZkKxqCKz3V+nrt1HyyGQM2smJ0/lVe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xGpnfnNLTha23LW8Iitz7E5T8ooksSrJbxGIssDBzNnI/wCLNUWbuz+F4HYQGKxB2n70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9azcVh+IvhHtYPHpZuEQLptBmGvSQNtNqbbu4pbwV7KwTur5vjIHymtpki4rykKuaDpod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5+4RZUWAT7wLQzDyjs/nR38QMOjXWhtlAmMzEwF5akkD1ocMj28LkvEXGYli20ktOk9J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MROmWfyr1jErii+VHt3LblCtwQTHPyIIINRbzFQSdSBMnf71pzLLS3odzy6UQCIBEQQR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EjvEa85qDrzJPWJ9ahyQICrDSYB+/pTS572pfi3ZrcwOMa1aURctqoYk9c2451wmK41x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x+611wPhNfTsSnapcQt3SJYkHb61wftFwooD2VotmeAY21rm5Nyt8JLHNnFXL10sFVtdW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k6wR8P1qwuGvHH4nB2bFuMOVBZ2OsqDsB49asWuH49hAXDoOotEn5t+VT7Nny7cp51KW7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bBm2YvcWtWh0zWl/KaURwpD+14yz/wB287f4dKPYVxgrra9k3mRQFLaHLdxNi3HJ7wEek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jSQ18jn2BP+KK8OMcKtD9jgMQf91UHyJo1RuEr+HmO3DeNu27/QGiypPds4m6Oothf8RFM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8LAPIven8hSz7R45tLeFwif7jE/Wn40twfYXSZt4C4w/9S6F+mamLgsZcaUwuHt/3i1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4u0xiVQdFsp+YpRxfEbmp4jiR/duFR8qfiNthOE8Ru/vJbjnasgf4i1eucNe2QuM4mbY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rCOHe/rfu3bp6s5b60aYGyqD9mJNPxLyat3D8GRYxPFUvJ/C2Ia78pNSj+zFrvWlF1v4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s9MMgWRaAqzhbQ7WNJnWn4wvKrjcX4YqdzA40xsGRVH+KtX2fxVriQvsmFFkWyo9/NO/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g12NbnsZZC28ZofeX86vHGbTcvTP9qsJZXGdu6E5EWQu8TXOrxPhthiE4d239+5H5Gus9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EVwdqwSVPWps1VS+mqPaArphuHWLf94FvoRUHj+Pb3UtWvG2g/6poLWDnerNvBKBtSLaq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BxjR/ZUKfioFKN/iNwZXx+JYfwtdYj4EmtVcInSmphF3C0xtgjBFmzGc07jT6U44a/cUK7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I+dbq4YdBR/hxG1A259eHdLYHpTk4e0e6PhW4LGu1MFhYoG2EOHtzol4dW0bAmvLZjWkNs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0cvSa1za10rwsxpRobZgwCAbVP4K2P3a1RZEbUPYwKC2y/wAKo2X5Uu9YGRoHKtQ2u9tS7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vo9yGLjIdJYEiB4b+tZ2J/r4aYA3jYzWmdmCiDOpK1QxSRezmCCIjx8q0+C+VZrY7GGmW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CsqMAxM6hmPOPl99K1QJtqTAkxNUr8uFGYgTp4waIHyjiqAcQxdu2sKLrhViABNULe486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xioIUXrkDwk1n2ht51244+tuC5dx33CVK4O2IGurRrqQPyP1q0O+pQydQc0EaT/lXsCot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wp8Tp+ZFPtgKFUiSbkEDWelebXpFXC5eSwQOwkDypzW2Lq28GdT5a1Ny2qmGUHQQpptx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NqRq10PcuIxJOpkToD1r0i7cUSB2ZLLEwDpIPqaY8zt3gcwB25b1OHQNiW7isEU5mI8d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IaVUlo011OnqfuKi0mWyQIMgKI1k84qVINrK5BkbCoQnIQp7ygzrsOf1oD1gMwusy5Qj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4VNtXyqSwLPocsnr8edFYYG2yCcqtrOpJivBiLupBbKAs6AeJ+H1oBQyHs1VdAo3G5A6/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u05irQAdvveicdkiO5ALrJAOmusVDrAILEd3TTcR/nSEBeJLqB7ugJbn96VZaLdpURTE5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pioyMiwoIhZ12in2176NllUUEgbTJj78KZ0rIFa+xVQSYCRy5/CIpWJbuxGsAjn1p6LLu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agfWkYlZAIYkleR23oJ8q4ppxPFCI/atp61VA0rqL/spxDGY69fFy3ZtXnLZnbYSdI57A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ws/i8ORMSJrrmeOnPcbtYXhfDk4J2gtW1vPgs/eBY5soMidjLDbrSPZPA2r1q/iXs27j2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fD5Vew/AuM3reW5xO6M7TltBtQd4gfy26Vat+w9pUyfiMW1rP7oIAnmTWXlNWbX438Of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js5FSwi5GMKUC6mfd1+FM4zj8HicAyriLl0vcZkgnunumIJ92CfWYroE9isLh8TafLnyk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yq0fY3Bdq6ZEi5lMBQQsdOm+s9KPPE/CuR4PxTB4TB21vZUuIbgBUMCZykEkaaxHoKV/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9/D2jZtMcwfEKUBn4ya7bD+yuBtXUxNnD2885kYbA7j9a024eiQHuu5ZCx2iZ+kaUvuyX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PZLGrbPaX8OIP7snXzIFd/wAAsNY4WqwCbQS3A3YjNqTy8uXrRf0dhrIXtDCtlLDkNTOl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yAqWOUMNpaJj72rPLO5LxxmKFtMuGCAs1y7EgaRzgdD4+HxO4gF05AAoGVCDA0gEjz2o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T7kab9PvWitrDW2dhmZc0sJLa6AAbDTpJj4SpCoU7oEw+aBoJ57dT8Zpyh2tozQ4J/Zg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rSZzu2UQoZc7/AL0zP36U1hcOLw+bKmWSVOsDWAQD50AKq+a6zHKFOiz75Ggn5n0pSAEB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v5/E/c00rbuG6GcDKQdBrliST59OQryA5SQhl+XMTG33zoJ64pyNlljlMydT18hNeuns7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0c7sYA3Fetqgwt1lYMWeNWnQR8t6C72ReyZhMpGaefvHz1/Kgze8Htq0KzamTrBGoiPHn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W2Ueeg8f0oluK1qzcTvObamVOw2/nU227t24q91WKpHhqflQCras9t+1jIo0B2ManXmB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dNIzRuWmfrRG4zWXVFZnK6Qug0H5wPSpCjKksst3T10oCBlYBpzEawGgT0+/GgAPZ6Ft9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8KYoE90Qq2wTI2B1+Z+lBaU/hVuMo1jKOvj8/lQRXZwxPMwYkwapY69Yt4tVu/wBYUZkXQ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XQGW534fQRyqnjLRu4vD3RbLdlPu6GG0Oo5COXXbaqnZUrGOWQwylf3TmkH13r5tjgDjb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zr6RiVW2i27doKqwDp9TXzjGENi7zCINxjp51vwzdrHlupAcNUDi2HIGzivqnD0LWLN64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TlEQTM9ZkCvl/CxPFsP/AHxX1PhNrDuMPZLOzKikgszLPveQmNOo060cvpPHd2rty0b2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wT3lUA8o3zHWelGWth7jqqi0sKyg6EBSI89unOlveZs2d3K3O4hQAANA5fD4CmXrfZoF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up3B66R8awrdFnuWG7Y5kVmZP7c7Ejz+nhVa+9y5Zu3iEBNpiVbqP1gj70M35uZVLtln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LpS1hnbtQ5UtLLMxAgTHxpKO7ZL91beGKBQolg2aVHhH3NS9y4AltLfdAEiRoeW1ErKg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IUl3cspRCNw8akiAfoaQFfQWiyXLguAXAQFWQBtJPw301p7966iWk7MKqhize7mgfUDw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M241UjLoBMfSaM/tLtq12hZiQCyrEa7+lAHcyJ2NxhmRMvZ21nUn+I8vWhui8wRQBIdvd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6soRe075W5LkH35ESfL4b0q43cKlWEOGCLpGpmfSBFAjyJbtki2IKIzF45zt9anKFuWH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0wfMzIHOgKO+d9ne7l8lmTUGzlvd4kCDkzN7wGuv19KDTicyMC5yMxP7NBOUjQaddY38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MsBu6UBmB+kCovi2124MjKEt90qdABMweu+3OowIC2rdzIMxXOAhld5+IoC0z27eFNu4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3YgDzB9DQ4a2yql67lEmAoksdmIPhoAf50F0dqMndDODI2y6mflPxpi32uWlXOESSBtG06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Vitw4sLbRWAP7+uonUgbnQc6fjVXLIOdAC2UH3ucRSgBbxKgk5gIfNPeOx9T8tOlA+I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CQSIO0EmOXL49KAfhR/2ZYuyguHMGj3UBgDbTb86rko19lCur2yruCZJ5j0O3Lbwr2Fvh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KzpAaRufrXrLKTdxDOouPDKzHKECg7+o+tAh2GYJYunKpfEOBB0AXp4a/SvBVs2XLXM3a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J8+dItYi0mHfE3LyozOy2hoZ05aa7nwpwv4V2ytcColySGddQI08zrQa9bYKrgndX+oq9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oJj8T/8AGs1s3ZsTp3G19a0LhH4O9Bn/AFgf9NdOLKqf43DriLtks2e0AX7jQJiBMRJk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wskWw90rMhF6GI33mBHiOWtW/wAFYe5cusneuEFjmI1GWDodD3F+FL/BYS2gRcLaywRB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SWphzPCLxgidYPLarmFE4EeQqphgF4TeAAABIAHLarmC/wBiHkKi9HO1Yd3FYwnmSf8Ak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3ezucPxdywVXULlIb0NNKjt7n9oH/CK0UE29Kz0vblrT+0C3Yu3LDa+9esFfpAq9YW8L1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7u6TAnnWrd2rNtuVxV8ZTGecwiBoKnWj2b+22Ko3jJH60NwlMzaAgTtImKI3pcESLYBzZl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0rF3FXDXLgcAQCG3A6GnEuNvvxTil/wDo6xjBdwdws/aurDKyDMqsd4zhepHyruLGI/E4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VOqt08RNcJgeMYnA8QTAvhr1+7cPvJ3mDR9OU7D5122Gtfh8JbssQznvOwU+82pMevhyp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9LdrIJUrtME700CCYUg9APyqvZYFIEbRE+O3y+VOAyg7lR1nStoypxMjMIIA97Y/e9A85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9mOjFDB59Rz/X0oLpDCCBsBtz8j600gvL+1KyBG4msji2FtvZIZQcxB011BB/WtZmmSpA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VcK2kE6bTNYZTda4304fCWAfaHisj/xU/wDwlrkeNYVf6Vv92RnbQ68zXc4NR/8AUHFP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uU44kcXxA/tsfnSNg9mAxgR4CjFoE/lVlcMXBMkE0xMM4IGUNG8GhNVlsbaCnCxyjeraW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W2sbUBQGGnp0o1wu2gjrV9bXQUYtazFGhtSGGiJG4ohhxr41d7PWI2r3Z+FMtqwsRpEA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eLWu1Hk02oG1YWzMcqZ2YkwN6bl0ECiVYpkrXFOWDXSeyCxYxR/tL9DWG6yB4V0PsqkY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Hsr0zfa5P292NsiA/GuNw6SUrtfasTdv+At/UVyGHGqR1qcu1TpoWkq1bsg7UFlOdXLa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RTBaimBKMLRoFC0OlELdMC0QTSjQJ7OiyUzJFTlo0CslTkimZK9lo0CygrwWmZa8AJo0Q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8KB0jlRQqlZoHXunyqzkmguKchgcqhTuXPdYEqJnp8fnVPGd24vItp69avFYY6QNAfHX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5SCQR1gmtL0PktQq2B0naOdVMajPbfs472h1jTw8doq2TFrM7KO9oCdarXrSMhAhgdDLE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nGJ/pnGyAD29yQPM1n2Bt51c48zW+K40qMxF99uepqpZykAK0jczpXfMpJHnXG3dfRsC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HKC2aCfCrNsw1twO6XJnloYH6+lLwwP4XDqisSFRiV1AnXfzpshXiQAF1IE850rzK9SB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Nry0/lT3Oa5E91Z576UltraGJkTpHy+NWX1vDSdOe5n/ACpGrP8As0cwBmMaen6VNswb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13qIzEzpDyI0o0VBcvHdmI1nwpG8LZChswhhIAHOiAFtbi6qSduv3FFJjMqjQaZm13oS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Gs60BNooC8xlBEgmAfCotgG6wEAFoY+X+Zr2HGZ2kK3NdN486IsTeYCQNjHPXagBhTat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UCO6PdnejKuLISIiD68q9cXKxIMqogEb89dfKkIW4Crbk7MNBzMU7KxcKRALac+UTQOh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+X8qbZV7gNxtwBGm5/T9PWgVGUdsV5gk6669fnUFFJAInQSd+Ro8gt3RmdtWM+G9TkVXk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6GgAS1FztUQKzbHLtRLh7fZC3CkOCACswNdaaSpubgrnjwA2pa9kLAzZffk5tZ+/zNAD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ZmU9dTr50yES3qAG0QGJgeFQrjsVE5REyT460BuMCrBSe7oY2INARdVDGkAaABdd9qYy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kwZ1MEzrUtcdXMvDE5gRvyj6Ui49shlXEAXXEIc/yE/elBjU5VtErlDCVG5UbDyqFRLzA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8taB3bUWAz93vMoDGSf86Q+Cz3kvK7q67w5AMD6TQFq4FuX7YIjYkEztJmjw7F1tpb37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UCq1wuvZhYzOpGVOh08PH+dOsIVw4KDKbjZQZGuv8zSnZmAAWswJbvaHbSRH0mlXWuB0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8ufQfnXhb/C4I5ma5dBkRtA/yFJugM6KXdFC99zy1jWPCddudMjlQLYRMzFASzAaEsdvTW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BCHM3Mjy9dvCqa3EurNllFprmVHYgzO5I58qsm6C7XEUkKNN2gHaT986AntAi3LSIzC4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oCEFx0EkAADWPvShF1mW8wVjoArkwOkATrv9aK2CoRgRKgKGPIREx6UB5Mti0RceIuNo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rjbZbCjMcoaFEdCYmrGHKXr9x4LhSQBsAvPX4VXv3w+IwtpSDcZkeNyQpHy2+NBLOIQ9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EnQkgD4AxpUdoCEw6KCBKoBoJgyaLtzcaQpyo2UNzYiASP8AOpttbLkqCrkQD0HnyoN5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5Md+keH61CLcfCqWK29DmI2WeXw+9aA2Q4trccuhm46/xeH0+FE6qVDoVQlC7DN7mpOwj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1twk5hOcny01jw5UYGyqGy5QS50A2AETSMGMcmFf8Vas2kuw6qmYskiYPUiTt4+FWAMg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U6R9+lAJyqt4GJ7NJbTXSKou9032TYCASASToSRyjl86vzaZxZzrAWD3hzO/iSdP8qx8f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WxcFu5ZmbYOVQDGsbkZp1EbTpJq8ZtGV0DiTl7Vy2okKIchttK+dYiO3uQoUZjAGw1r6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udmxbOcy5n0jcLpv/LWa5D/6R4piLrwiI3aZYJ5k6D51txZ449suXG5a0xuEieLWPBq+q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W52jIuYWrbAC4QoAE+PTz6VxfDfZPFWOIqz4rDqUUMWOfQnlEan+XUV3LWLZFr8IGCWu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dZgnprsTS5M5b6HHhZ7pwtstm1i7zojiX7BYlTGgnrJHnQ3GuJcVhJYwQSPeO5MdJ5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4t2oJJIUi2w2HP75DSl9o905iczm3BE6gxER8T5isNttKPD8ULl69Yt2bqC2odrjr3WzA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SKqlm3kgKQCI5+dQRbtWDdBS0uYMWC7AHeecaa0FuVwaF7TW43z6Mx6xykyYoM7MDlg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EmYOw8KC0pJJk9FJ56ULXsl7K4OWRr6fypBDWRlfOym4dz08PCqVjGYe2xdnl2lWYbADW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MZeDcOxl7UW0K6gwW1HTyI865GzcvYbu/hEFtZi2hgj1O/rSt0cm3WWsV2ZyBptgyssJ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LYwNaCkyQd15a+fQfOuXXG4tVhLNm3Oxy6/WpOJ4jAi6ts8yqCW85mp8ladQOIKLa2wF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RJ08NPWvPxBcyXglubU5eZE9Nq5ZL3EE1XEkAcsin5RRPdxt0ZXxLciCFCn4iDR5DToXx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nckfPnNAcXiVtrbR2tBQsFBEgcjNc9lxLN/tV/8A/WH9a89i44Pa3rjzuGYmaPIadCMZ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NJYCC3nrSjxIpcynFKGUDQ3VkR4VzpwaDUoPhRfh0A0EUvIabtvFi6xurigS27dsPPr1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ItEkmWFzN9KyuwtkDafCiFlaPIaXF4nhlDAXWEiCFR+8OlePEsMknMSW3C2v1qp2a7xX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WG4xYJJ7O8J6Iu/xqP6YtFpW1fk+CifnVfIgELvXjZAWaXkenfXCewaF/wDDP+KrYZjw6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O3u1VYj8MYBnsjy/tVYQ/wCo4mR/+V8/NK752570JfcPWlvFEnumgY1aGhh/+6r/AJn6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gqph/wDuy/5n6CrOBP8AqY8hU3pQSf23mp+lXO0cYeUEnpE/mKpTNxD/AGPyrF4z7WYn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ewoIDOl0SPQ1kputiLoQm4mvTKR9Jqpf0t4g8pnQx0rLT2iv8V4cl2xg79hLyq6XrLq7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p2mGMw9xlR1FyYVxBGnOpNSwtq6Lo/aMDlJIgdR5/HzpvtFiRhOCYzENtbRWM/3hQXrG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HIhLuXugyp93fqP1qPaXDjF+z3EMMTHa4fLPQ0Bh8KRLvFLXELTZkdDMcmj7+ddLZbtA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ieWm3WvnXsljmsN2dwkW7nI7q0wfnHxrurIdHVG/aZNiRrG+/WA1VhRlGvaz9lqSBG0az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LRCzsNIBqrYYC3lABAWCc2nT8qfZC2bKoi6Ifd8K1lu2d6NXUAgDKdSI5R+tI7qIRbWI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86YCdTlMeQmKFwpQn3SJIEVaAv7+igA6iaDEsDhLpLFjttHOpuEq8QVMQT9a9iCBhLo/s7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dOSwoA47xT/3k/8AwkrluOr/ANr4gj+NvrXV4QA8Z4oZg9sv/wCGtctxnvcVxB/tN9TS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ABjSrCquYTFKww0GlPy94VIqzbt9CfjTlsKdMoPjSrS3F21HjVu2SYnemVUwscqMJIpnZ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0lZK9l8KcLdTkpgkLNTlpoUVOQUArJRZaPLUwYoBRTSt72bGXDX/Fx9KxYrc9nxGGu/8A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0zPaiBdxB8LY+a1yNgRk86672p3xB8bf/TXK2hDgeNTl2qdNXDjarqCqtjlVtBTIYFEB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ogulSKnlQARUgVIGtTFIBipr0VIBmgIgVAXWjAolGtASiA0F23AqwgjWouRGtA2pBYND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pdwd0+VRVR2QWbubMYY7k7elVcRbVlDjKQu5HOrwViTJjXQMYNV8WJQ5QAeRJ2q/g/ln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4B03IFKxJ0UzudT0q5kaAwaeXmKr3lfuvIWDO2w/ymlBXynjkNxvHGN79w/M1n2BoOtaX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kEKL90Atz1IrPwqkha9DGzTzbL7fTOGMzWLbOJIWFJI1WNI+npTirZQde6o8tarcIw9+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ptrAGxMHw9a0DbGUu8mAB9a8yvViqRlW17sAgbc+fnTWZu1WSAsGQDrHOg7PL2akS2YSW5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hT+63e8TUmpks6MoJA56/n6fWm2xkNxRLEsOnQk0N22ASq6gDnrXuzPaH+EPsdZ0pGZyZ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86kuDcY6kZdAOlQ1vKAQw7x5ifLyrPXiIF9rAw+JZis5ltHJt/FtQGhh1AkGCcsxRoR2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mT9j61mjE5L0OjEL7yExP8qY3EHN0v2YIgaTG3LypbPS2rE2Q5MmQZ8QT+teMNAiSVkk6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bpti3kWNIHz/OofG4h2nKqnTZTr86NjTScB7RYkEFduUxUpchTlHdVRJUemnzrIfGXk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0MwA1+lItY84ZT/r6EHYO6aUbGnQoAt1nLRk7qxyIH2PSlkmGaCSXyzOg0FYv9MHKMuJ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77A0q7iRdZXuG+xGqxacR47aUbGnQ5XFhcsoV56S2/L75VFuySmQtb1aT3ZMHWCetYIx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5AtA+rUzNfuLkdL+Sc0MQRPx3pbGm7hVHYgagL3WAEaDYfI/Ghz2lsMzuoaMzTpz28h9a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9Vt+E3v8A92jW3eYd+yi9ALpP/TRsabX4vC4iGDBgCQVLFdOW9RdxODdR2zWWVSJVYaSB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axXs3y8q1oLyDKW/MUt1vpIL280SCtrb4tR5Q9Ny3i8HaVV7TKiKAkS3XmfOhfimEAypM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rZv5p/FMZ5BEj4xR9hee0ytdkts2qkeREfOl5DS3iuJYx7v+qixZQKQt15Z10OoG06+k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hLWW4wfKIXII+Pj41n2cKUIJu3G/vXTrV1LKMDuNds21Gxo65xq6RFmwqkLALknXyEeFY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vjg1uIyLaygfA6+tai4e3G0gddaIWLUTlFGw5wcMstcVnvBspkgMB+dXPxmIsqynF4gg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WZLQUjLVNrYkZQJ8BRsaKXjeKULku/1fujJqPUikNxPGOYDYjKTupUfnVk2ADJ+AoSqgb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cW6kBrjzuLlwj9ap2bly3jbeZRbAdS2VyZ18h0rScqOlVVWcdaETmdR86cDr7t38BwnC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J6wCYqqmLF9AWumOesVb9pOCrxMJYF/sGt5gHy5sqyOWmugqeFcFwvD8I1gE4ie+WuKCZ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7DIigXSAO6JuH4b1dOEtvYNzs0FwjMSU7wEgT51fa3bW2Ztys7IBO9LuqEt3HOhNtlAJ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Aeg3GRu9kye6NmA0iZ1+mhJqbAVklDlyrIAWFXuwB4nUmjUaNcZgokC5lbMYgiPn86lR3m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gb/fSgErZBJPZ7d5c0kknnvp0+NEuGz3lkvliDGmizA+AA8JNNURibkNHdUHXUk8xrUqu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oCxJEiRr9+lBM3iuDfGXFtpce2IfPFuVYAQQxBGmp08IkU3B4ELZIvEXu0f3nzMwAMKR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ilC9m4e8sCFCCN9ee2vXpzmjw4dLEsFt6Ab6mCen3ptTt6gk97Bbw1xsYr28lgYlhNxU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Pw+FOt9mlxbdhFP7XOgPXqekAfcVFy2927bQMe85IVRooGhHntNHccWbYuKzaDVo1cQdY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3LvZIqoxF2Tk7pOpMaDz+NMtW0tuR3i3uwdS0jYx4TP5UFxyUtBbbK9yJgSSAdFB9NqY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eGGaDt4eXzoCowXs8T+IQ50Els2yz1nx2p15bjWlZyZMZi2h84G0/KakAXLxfKGBcEk7b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Wto+PM0ELIFiBpGk0oj/AFhyRsR9KsTop60krOImZGcR8KAoiy74bHEECL6sARymN/P6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T3Ari52iqP4YKz9Qa1rRyJirRI/aXwBrzJn61Q4k/bXlhSFUaz1rPOrxc5dxuHS66FxK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4a1BuXBB2nnSsXbUcUuJ2JZXZma5mAAMnSKjiXDbb4S2AI3INPwg8qYvH+Hz/Wt/wGpfj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P9yK5S7Zay5VjBG3jQDXen4Q9uqHHsOmotOR10FQ3tFYO2Hu/EVz1ogIDFHvRMYVum03t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LHH7g/8AyVD5saya9T8YW61Tx+6Rph0XyY0tuN4s7ZR6TWdXqfjC3Wh/TeOiM1uP7goW4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PJYqlXqNQbqz/AEjjJ0xDjyNePEscw1xV0+bVWr1GoNvtjsPw51/8E/4qtgj8Dio//qf/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/wC0f8VWyf8AUsT/APc/mtdU7Y0I900BotlNAdqtLQw5/wCzb48T9BVrBf7GPIVVwv8A3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jBH/AFQA9BU/BgQ99PBP+msfi/DLOP4ViMOygK6GSN/OthN7Uc7f/TVde0yH3G8CCP1r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9+DomAxrFMJcvG0jzph7862z0VveU+Ndji1btLYttaRtYNyOo5EVzfEMKmCv3MTicMlzB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GXZLvLbYkbCD+7V7CYocCZMLxxjiOFFgmH4g4DGxMALe022AfbaYp43V2nKbmmqLpw1q0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8ELmYAE8go0Oo0Mc+lRxe5k4Ti2Y5gts6jmAxrRv8Ow+ItJcFtLoABtme6emo5Vj+09r8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ZXCtlZdtiSPAiq5MplOkceFxvbh7eGGF4jiIzKlw51Me4W1J+ImuxS81zD4e4QslJnkC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7GE3eH4HiAC5wct2NiY/UGtzAkD2et3G5CSSJMTWM9N66DBsWsgZiCANC24PP761eDkwZ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j8OZkJszmyQpBJJPx9a1FZIBPIbGuiMchiC+aWJ5R986FiqyZMGdDvP3zqQFcKTBMHQ61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35yNqtBDkhyAxHw18a9ijkwdySPd57mvXIU6kADQaGaDFkrgLmg1X86yvbSdObwazxbi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1yfFjPE8R/eb6muuwkf0nxbTe+v+AVyPE9eI4n++31NLP8Aic7VMOCQCDyq0F1Wk4VC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Ws4dq1a0FNT3qRZIYSJFOSMxnaml0vG+J4fH4TDhMP2N62SrHKBmEDn+VWPZvgWC4tZv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QN5nl4Vzh7I20Wy7AgnMGcEE+Gmnzrb4FdxtntPw3FMNhWIWVvwA+/ODt+dJTZu+wuDb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hv0qhf8AYTFrJs4i04GwMgmtM4n2mfWyuGvp/Hh3Qg/8X6VC8axtkscdgOIrbQd5lAIH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HcGxfD7pt37YVgAdCDoapPZuJ7ykDrXScW4rhcU63MBevWmiHF12JPzP1rJutccE3Lou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oz4r0VfxVpuytucrKRyIJHmOVVcigaiqQRW3wLTC3f7/AOQrJuIsjJMRrPWtbggjDXP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i9Mj2pYhcT/8Ao/8AprmbR/aL510ntSZTE+dv/prmrPvr51N7XG1YXQVaWq1jlrVu2e9T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KkU9DZlTGlQvjRcqCCRFSBUneo1igBOlEpNQREzULy1pGaBUgRXq9tSIajUzQ3DRDXXa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u4O6QDqaYTS7numoXHbkDNJ19J1pN+HUhTIOhgHWrAVgwA1B6CZ9efnVe8GWd52Ay90Vp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cLzkH4UItZhJ19JpkAgMSBlO/wBmoUp2ZbNBzb/51BqGLGE7MrftIzzp+9rOn1rl+EYL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sJ+zjPkBa4pzEbbax8K6/GWLV6Betm5kIYCf3gZBqtft/tnbQAjUb/umllfRyextlRQk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DoTD5iACCRpBE7U/EORbDKnayAVgjWguEMrCJgDXbxpGrXg2QuplpEneNtqgqq3Fc75NA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BtmnzpbjLe1JOnwH2Kmmq3SQjKBrG9E1ubzKCdIiNttzS7pJDlpgAFo0+VEi3O0YK8Nk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Zct5VBZ2aSRBiN46VHDrRN2+f3MqACNtz+detpcGGs/iCrXdO0K7ZpEx4TTuEJ+zu3DM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natxLh1i/byXUDxswMMD4EbVknhlhbZg3tBOt9/1roseubDMROhnyO9YSOzYM3N/2e/pW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y94gkjq5P1NQeHYNf/yez/wCsc+0GIzMBYQRzk1Tue1eLV2XsLWhidaerRvTpRh8Mmi2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YAaegrlX9qMa4hUtr4xM0g+0PEjtfUeVsUeNLyjs7cDfWjLwY5eVcO3HOIsI/EEeQApR4p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APjNPRbd8LonQUwXdOVfOmx2Kf38Tdbzc0ou7GWdj60aHk+j3MSgBJZV89KQ3EMKPexV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ADN1NemjxPbu24rgxM42z6OD9Kq3OL8OBM4xST0Vj+VcdXqPGDbrTxrhwM9uW8lP6UDe0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3iFH61x15e0vW0JIEGYMdKYMBZO4J8yanLxx7E3XUt7TYUDu2bh84FKPtdat7YYR43gPy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4PrRrZw7ICLaRH8Iml54nqt4+2YA7lqyD43JpB9scQ7Qow0noD+tZQs2OVpf+GqeLAGL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cpldaKyx0De0nEG2a2vkn60luOcRb/8AKY8kUflWfXqol3+lMcw1xVz0MUhsXiX97EXT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UB79reuqDdcz1Y1t8ECWrllRcDxiRMawe7pWThVzYhR51rcNQW7tmBE3wfWRVQn0yRfd3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VWaNIXX40y2ZtTtJ366UNpRJkzKj60gghTbIZoGuoEmlsDnVgFLd3LIgDXcj4fOrBTMy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SzAFVJBZrgJMbHWPM0GWhBwg7SF7uyjbT9F18vSpAN2JzWkKs5IJkknb4AfA+gpbU2r3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TnAHPZh5wKaXQ2CzMS5QgzroIknTqfuaA8jwwyJkXNkzRz3P5fGovm4bSgJBYnKpOwjUn1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HtvbIK5UnmIJIn5nTrUj9pegnTIZgzBMAAEdDGnnQB3FDqe73S85judDlHz+FL4a73lxF5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3J1P36Ud15RFylQY2IBIP5mAfD0qLBKljkXUFyi7Lpt47ilewK73bKsZJEEKdD3ojy5/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XmAyhCsZY1MiPDevYpiLiooDZGESdDrz+Y/OvX3/YtbI0VTmCmCx23O8kj40wVmBtq5Mq7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COuvwo2nsX7XKpn3VE6akfkfhU4fVrRZgoKr2YAyiX1BA3gfkaHtAuFRgJuqCZJjNH+d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DUuNBy2/OaZiiWXLBEmNqVhUW3aOV86i7v4QPzmm3iGCsuwII13oBtxgCgjSDSi03jBiH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GOs6+FLIJvN0z/lQFVcrWXcgz+LRl8QDVXHFWREEHKupHMmKbiLd3tbdpYVWvH/CY/Kq1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ymDWeXao5q4A2Ic9WJp+NQDDYeean6mkWnRmkusHnNXeIhXweFKFWBtHUGR77Vd6Kdub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MPEHmKxnsmxcyXRI/dbka6MiC6+BFUsVaS4gVlkHeplVYzUA0EaQPjJo3TI0GvfhvwpLu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dG7qyQqkRtVxNKivVB7TWEX/AIv5V5XDKDBEidqZCr1e0jSvUE9Xq9XqA9U1AqaA+0kg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X9qroM4LEn/8AOenitUhBwxJGuQ/4quIIwOJ/+5/Na6YyvQf3aA0f7ppN252No3Mpdhoq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vZSW3UaWFI/o++JGmb6CrGDMYTroKyeA3Tf4LeuE5sz3O9/EeZ+NamEP+p+gpTevYut+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v/pNItXUggyI5lSBTVPesD/0x9DSrfuk1ClbECzc/ftvIKshIMjoRWRhmu8GS5h8TNzg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Kse5c6pGgbls2mtdDkBXWow9s5Hj+M08Z7K1hf0Pxjg1l8X7NY9Bhj3/AOjrqlrDTrKQ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UJ9tIs3MLx3g+NwfaKUufs+3sspEHVRMH+7V1uD8QwKvc4Ji0w9snvYO6hNhvIAgof7sD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62pGO4Fis+04e+t5Cf94qR8KWXqnPbnbOMw44BxG3Zb/VMNeJsEEkhM/dGus5Y3111ro8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taFFZ12O0keGlcclkYziGI4fbtm2cZizevoYBt2wdFMGNxXWcQureK4NFQqFMo2xEHT4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bSwZZYHdKowSCOU8q2w4jU6nfTpzrn8Bl0EZYJgkRsP8AMVu2mhRIOVhEkRW2LLI2IgqQ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xKKTrq23LahUmQdD1jp5VK7hghVjzXY1aCrxysIJ25dKTix/2fdIIUaDLp1p11z2gI8D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E8h9RWd7aTpz2DaeI8U03vL/AIBXJ8Q/7xxM/wAZ+prruHgHG8VP/rj/AAiuQ4h/3hif7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4jHt7Cju7aRpToka1XwF7SCNqtsJUld6znR3sgD9oI015VftAFoOx0NU7YlgfGrds96gG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nZHVVYMSDtrtQOwN4ldpo3M2U8P1qZV2G2sTfs7ZDGneUN9ab/SuMCNb7e4oYZWAcgEd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96jMd/wA6pKyMbcuWktXpuJbEIrEkL5a0tzZPuiD50FuCh02oioJIoATAkKxjzqNYqHAV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fCtrhXZCy/ZO7DNrmULrA8TWIfOtbg/+zP8A+4foKrHsqx/ak9zE+dv/AKa5/C6XVOmnU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5iD1ZP+mufse+tTV/DonvJinRxYtWSEAbslyhiOcDQHyo0SDpVSwdq0iw7LDwACbZnx7zV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MV6jEFaZIXaiqUpkeFIyGNSNqJlEVCgUAJ1B1oBoaYVoCDMUjMB2opoB41IbSkDARS3M0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C2pTe6aYaW2xFQqO6I74A1DbCNvPnSry94bgTuKaHkkZJI0B6+FBcMyTlEdCa1CsYhkz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4LC5swM+9vvThlAI2knaoCqTlbL1mdalSriGAbvQrHaTFBcAN59+7rtMaGjvOIbeD8BQ3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XmJB0P6GoyVCmkWrQRQdAIJil5CEZWPMQuXQTvVu4ndQiInbpVdl96JkxQCivdA/tb0q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mCxmnlGgQdmE6eNLuqczFSAcsT8aQUL5ItHQ6DWfDX+VTYXNi3bNIAgrHWCKi/mFp101Qk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GZgpUk6gz0pKFiiRbBXQ5tP+IUzhU9gT/Yt/4RSMf/srdcw/xVY4TZiyCTJFu3B/3RU5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5jNA6xWAsDh90RGW2ZMb6V0PEdOH3tJ7p0rnI/7Mvty7Nj8jWa3Ki3Ktps5+grGxGmJu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xzMy5+grn8XpjL398/Wqx6TkXXqipmqSmvVFTQE16oqaDeqaivUBIr1RXqAWx/1q34Kf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ox/1tP7p+tWZ0rHl7i8ekXCx2YwdIgGoUldM2UDwFQEUKBrpqKgonehSc2+tRNdLMBg7k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1qrCkxEVWua461WnHP3Jy6XK9UV6tWYl2NRUjY1FAOwQzcQtD+y35VqWmZShgyt0GOfK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P8AlV/g6kYW1ET206+lP4G31XC27v8ARtpn7l0qC8DSYE6fGm21YPoQdBQgOmHXMxYN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y3WB5CRSDy6t3ucgR5Ui8GezlQAK0oIAiRM/l5k/B1lw9wQY3Eg66il3WUEFxAzAQZEjo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PWkYYZXe69xmQsxYzrP8h9maC2rtaCTlVzlZzrMwP0H3oxUyWAjKFFoZCGESAZ2Hp516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PA6x+VAFZKtdZQGZychJGw8BsP5VDOLYyFZ5sZ2UkA684iptqQqPOc3JcacwSJoJh27V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x5fOgCuBmvXVzQzL3jEd0T8ojSowbq9xgighBOuoEHbpOoHx60d8MouLnZrqz3j4zr8J9B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pcKFtqSRyJjT61N7h/BmLgW7gdizK+tzYLGkdajECczm6AWAJdoJE7HffapNrM1w3mJLl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oLi9rae2UWXuKqGfdgHTwAkGqJKsb2LtDvsFDaseY2BI9J+xQIbdmybjuzKlsSx32iRy5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ZRbur+AH+R+FIVAyWQ2iq0nMdYnujx1igPYayUwyJdAkMFIGommXu7cDbwQYP34USmEt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pe4qnqPrQRziAgO4IFJKg3Ik/wBYKsXoJU9TVcOpvxzD/lQCMhTHWpYsr3xA/h7rH8hS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7L9BNWsRb1W8pINu8J6e4w/P6VTuymLliDL5p9ayy7XOnx+2BlVAx26612OEBHs5gTucl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VMPiSgy4W6T0Cn9K7DCWnt8BwKXUKMEeVYQRNxv1rbPpOPbMuaGaqvyq9ilCwB0qg29Yt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DE5Z8swrLA0rZCzw+7/dB+BmsgCtMekV6DloAuUBd4EU2KW/vtPWqJFRU16gnq9Xor1Ae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2mJskD+A/4qujTA4n/wC5/Nap24ZHJkdxv8Qq4SDgMQeuJ/Na6oypY901mYvHNZ4hh3Cg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Md8k+AaB41cxmJ/C4ZnBGdtEnkevkN6z7FyzxMYa0i5rWHS3cuPqJYZoQzvuCeWkc6JPK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D13fU/8AlqcAsXMNwF0u6XGDMy/wyNB6CK1MIf8AU/QVVw7AYO+J1g/SrGDP+p+QAqrd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2tkdEH0NIW3KmGYf7xp4gXbP9wfQ1XR7mUyigcu8Z+lZNDlRh/4rnw0/Sn4cfs2/vGq5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yj9afhj+zbwY1eHZZdLAH7E+dVboBBmrAb9i396q10yCBzq8kxwiXMDwe7xfiTuGunGXU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Sl8KxDYy0l+883HGe4fGTp8BHlNclxS/axXG8ffsz2d3EPcUkRILEg11Ps7B4ZZnUZjJ5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25OOZfkpyW8lx/Dq8CzQMynWdJ2P3NblglLJDQFB3rBwRO5Y94gyeexrdw6yhExprB0Ok6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IKwCjaaDb72pi5gqnUQZEDal5xAOikiDJGvPrTZywYk/WrZk3YDmRAiNKTiwDgbmn7sn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dzHYaDT5UnFCcFcE6xJ8azvbSdOewLRjeKDrfH+EVyOP/AO8MT/eP1rqcAf8AXuInriD9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F/3qjP8Aic7LwQBB1ireTXvOxHnSOHgFWkdKudlbDTlFRDr1uDqNhoKcsnYEnoKARFEH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XM95WB8VinhlZApYaeP60i1jNdV+DEVaGItsuqmfEA1Oj2E20YkhjBMnQH86l0GViG3M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E+RoctqdGgUwO0CFOo1HWiIIahCwIW7p50RRwJzAx4UAu77/AKUEmjuK2haPQ0ETzqkhN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/wBw/QVk5TzrW4T/ALM398/QVWPYYvtN/V3/AO8n5VjNi2vLh7ZVFWyuUZRE85PU1s+0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+Vc7a7zrHWoqm1Yc6bRV1GkDw2qhhxEVet6VbOnIZpgIA3FAompO1AGsE006DSk29DTeV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DAHUUJPeNCGGbalQaYilTJ0pk6Un96kZ4BEafCogVEbSKnNHOgJgAgAb0FxYO9eJqXuE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JDQTGgpZprADn8qgQdDl12qFR2tu4GLAEHLo2vOJ/OoLE5gSYHNjPw/lXswW5MCG1zCN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JhVS7iMTYsB3CK7OO8TsPM6/Ctgkqy5jJIk6AbeleIIOndj1IrKX2r4CbhRuK4dCuhDt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29puAgwvG8F5dstT401m8QUefdIMnzoLgyPdJEyvlsKpXPaLgVwE2+NYFWO+a8Dv4TS7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L4NYkELdXUxvvNTcb+FStNllFC7Cl5dGzfuwdfrWavtVwC9CLxfDT1a6F+tMb2h4KDm/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NfnRqjaydFGYDfefGaC4hDMBv/nVdvaDgh34xw/Qz/tSfrSW9oODcuMcP6f7Sn60tUbe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06DeKjCkdnObMIGvXQVVv8c4S6Ef0vgzIMxiU/WrOExeExaXDhMVYxADd42rgfLptodNq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O2bUBgY/3q0OGLGGBmTlT/AKpYte0w7gjlt/vVo8OTLhVMakCfgKjLo4XxYsnDMQyRmC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w282Xe00n0NbPHTl4Y+sSyj4kCstgP6Lujl2LfSs1uXwynI4PJ/yFc3jv9uv/wDuH610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/AC8hXMY//vDEf+631qsek5EipqNKFrqrtqauTaTKmq34kdIpdzEnZZqvCltcLqOdQLik7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Zkn1pikjQwfTWq+3C2u5xUhh1qmpIMKYptssXE7Aa+NTcNKlWK9UTNemoMi8Lovh7dvN3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r/wAkD/eFWK9R6vcHtWzYv/y1/wCL+de/1yPdtirNTRqfg/arkxZ/eQV63h73brcuOpy9K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6aivUAQOlerw2NRQBWka7duIglmsMAPVav8KS5awtpbikP2pMfCkcKE8S8rTfVa1Lmly3l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8E+kWLrXbSKSCAQZG41OlWCM10kCSAF9KjRyGiBOh8aaugkiDl1qTV0tt2yi2AeRnbr+V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+gMidxpER11ppMI5JyKDEhorz2xmtNZOZWJAAMzpGp+FBl29Xa9cgwYWRPmfQ1KqCO0C6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k/OoylrRtwFzNl73MeH309TMu7ANFtDBY7AR/IfKgBAc20ySAmmWN4OoHyH+dA5a0BklG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CdPT40ZBCuokFmBmN9Rt9POp7li5bYICGJgCZImQDzJ8vDlQHjqEt5nuOyMBpHP5bnfp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c4gDYnefv608QLRF0gtAGQEREmPvxpNpyEe8ADmcFdIEQRNKz2ZlxH7O41wjtHOVFBBg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nEgd9tVRnUkDcrvpT2jvBXktJU9QJ/MeZilXcpw8q2YW2gktpBbUenPeJoJ68yjF5RbAV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eY++XhaZexd4nYSecST8aKyqm522Q5W0UZfeI5+f616zbbsStxiberNAkqZIgDxA9Pqwq2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+VnKR4GPz+VPbuX0OrEkRHmJqnjOz7RjauTeXuAL+7tG3lpWhrnsZhDSJ86CRdvaocjZ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2pOIMCO/+VWL4AULH7wgUu2B2xbqxoCviVcoih/eulmjwU/LSqeLUrae8eUZT4d8n8qtY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fuOs8oy7/OqeOuEcIxCCZVWYf8BrO9r+HM4KS8TV3HmLNr+4fqaq4K2VOYiNaucTH7K3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MztiYQ65PjVVWzyCMrDdTyq3c/2w+A/KkYgqQHAgzExBFQ0WUTPg7w6WnPwUmsUCt3Cg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/wDq2rEAq8UVIFVL99LV50ymVNXBWZjNcXd/vGriRjEz7q/Goa+4jQailWxoaN9l8qei2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7eQI4CjSKzyK0sTpdjwpU4VXqiamkH1Qe1PDSjKn4kgqwBXC3CNT/dq9heI/0iYwyXUw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M5nQLMHmJ0iQIJk1zA9rFYgWrdpPO5/+7TP/AKsughxZwxYLlzdprHTatpmjxdDfGOvS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3Uk/OaUtniaBhbbC2QzZmFu2ACeu1Y9j2suG4BeOEtqzAZitxgJ5nLJj0q+PaTCqHF7i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Lpzf8SinKVntfs/ibGe9jMWhQDmAo6eArfwR/wBSr59e9rC6GX4aAdIOIDD6UrD+3PGrW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qbgBnED405kVjvMVcC3bds3MrlBEHXntS1t4gKcuIVo/jt/oRXFP7U47EYhL1/DcNuXE0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41Z/+tMbaQluFqwjcX1X6mp2brLd+7dYraxWFuMNwqkkefeqw169hcFcuJb7Z1bUDTcD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Hf8A/p242kSmNVvypv8A9e3XBjheLw5nVSouBvh9605loa20LvtLjwxAtBV6AGa8nH8c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XBbYwKxrvthg3cLesPbZtg2GKz8Xoj7R8Nu2LqhLqs1tlHc02Pj41HlVajgrCOt29mMy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IRwzDlRBKgSOes/WuPZAGMRvrXa8Aj+i7DdFMgE9Rr8jXbl74MXHh/wB/J0mEWLahhmXYH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6aqWgAHXUgc6ysPlHdLgkE5jvz326RWphxKwTqIO88qzxbZLAaCrCWAjbSmAfsyhUDnO+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ggjQxrTEY5Fk5gOc1bMi5Iu5hGoMmTHLXX71peLJODuhX5a0bt+0g5pjpSsST+Eu/wB0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ObwA/1viP/wBwa5HGH/X8Uer113DtcTxH/wC5auPxR/17E/3qnL+Kp2scO2Om9WzVXBGF0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rArOdHTh7u1Q2ttqhSI51LHuNQAWwRrVtCYFVVYREHpVq2ZiiCicyelADRsJoSBNBCU6b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KOQQNaYMeTBAkUuPA16Y5mvZ/E0BA05kVa9mLnaYHEODM4lzr6VW7Txq17MCOET/ABXbh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3tKf2d4/21rnMG8upaui9pj+zvf3x9K53CKAwqVN+ybekEj0q7bAPOs6xErWjbIEaVSK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0aHnUEiJFALzAxJHlQQ7YM0+ko2ugp2amCzuTSyI150ZbvUJYE6UjiSYWNZpYOviKYzR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AYYmvSZ1oOlTNBi86EsDtXs1CxgaVNAXNCJLAVBMmpQntFA6jepU7h1aAGgcyrQdPXUVy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3sfinaCbL23nxzBfoxrr2RVt5QqhJgiNv1rk/9I91B7H41CYJa0AB1zg9POujGe4l8mt4a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9i32Cy4LBSxyM0gcych9SOtVcFhrmPx1jB2SDdv3FtpJ0ljAn40kMVYMpggyCOVa9r2n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MdiMTh7d5Lj2nbMGysDsd9q7/GyeiRi/ZnG4G7hbeLu2MO2KLhe2Y28uXm2YCAeVD/8A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cVgbzCybpa1iVZYBiJ667VscQ9peGY9OHv2uMs3MJeZzksWzoZYGJysQxCyRJAJOpgLT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OJxV9vwxtTcw1u0w7ykBShMaFpMTy51H7tH6ZON9n8XgBfF+9hv2CIxyuTmDCRGn1j5i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+He/hxZNu375fE27ZXYSQzAxJAnaTT/aPiNjivFBiMPn7NbNu3LHchdYEaCfOi4Xe4TZw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L2KtC0eyw6uqgXEeZLifcjbnU/u0C8J7P8Rx+BOMwtvtViezWS5GYKDERqc3P90+Ej/Q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WwtjsluyxykqWKiAd/dnTkQedX8NxnC2eHth7l1rlv8A1kWhbUS/b5l0IKzlJM67mDNPX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C1xbF04PsyFts3fRiQCeeaSeg1qbcjZt7gONwdk4nEIgtJbW4xDyQGbKB5/pXXewFsf0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BV/Wsri3H8BjOA38Lbuk3ntoO8XJOW4CN5ExmJMjl6bf+j0f9gP/APduT5ZErn5d+PtWP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/MfWtTCiMMtZWOuMuGchCTmj5zWvaWLKidifrXHk0jN9ooPDMsSTdtj0zrNZ2IIXh10L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+0zOMHayQJvoCfCayr5cYS4WYEZDoDUKYuFnLdJH7/5CuWx//eOJ/wDdb611eHnLdnXv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5cZiW/wDVaPiaeE9DJWu3Mum/gOdVbrvzo1aFa4wk8qG1Ze+8ATNdUmoyLUg6bGnoP4gR6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ASvMcq82Ev2LffX1o3D8aSCANh6V7fWa8WBMHQ1B8qadB8qYjkEak0JE6jQ1K66HelTi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SRpTKwymquJr1RNepBNeqKmgPVNRXqAmvVFeoAhsaivcqigL/BRm4mw/9Bv8S1q2kLY7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f+IVl8CE8RueGHJ/5lrZsj/tTCH/1l/xCmH0eGV4BAEkARz1owO6TvC7UCO93ITYdJJJYl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3q4YHTL3p+tIEoMpmQVZtZO3j9ai4yl0fZYJSRqTsdPKn2YIMCZYkdAOVJuKM6FQAxEhj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AWgEtoB+zUEg5Vgn5cia8gIslsuUMcy5uQAgSOXX0o2CrYtLmWCCichHXzqGabYVkcgKd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etBiy+4DmJUDY79T4c/jQkq2ItO2hWdF3B1ED7/Kpul1FxVYF2GRYMxE7fA/EVBtrbuWl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YAOnxn0oCchvIGdSudYFsxoCdPl9TU2Cz4c3SIUM0Cd50A+ApiIU0efdIQz8PjJqvhQO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B8dPgNPnSvZvMHuYcpuzhWWNzrB/OPCmYvILOQgAiAEGsganTznUxzqbwnDuYFq2kJro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IhYqoA0Eanva6+emnh1pk8zXLIuGZKsxt/wBkTqT6n5eFeNtrdt1R5bLCkwdjEgenrRHK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MWOvM6xtyr1tGtqS5klSD/ZadCPjQGfjXt27C90AJMZuusfWrgVVayqNmQZQpmZEaH4V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o0HOAAwO+hP3rT7YthbPZCFJlRvApkZdlzPINUpHaNPKjvQijTUnTx1pBBF9iTApBW4g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YGupWNemlUMSM2Dug87bD5VfxzF7qlfc7JCPnP0qlfH+r3B/Yb6Vne1MawIuR407iqao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H7T1pvGRFy2B/wCSn+EVVEcveX/WnETKSBE0i7+07Nc8HPqNp0NWLs/im8E00pZIZgTqw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Gclu9bOv7C+Z/wD0T1hqHzakZY2jWt3CDM94f/m18/8A7FzWINBVxNFyrLxMfi7vLvH61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MMVczAiWzDyOo+Rq4mhXWTRP+75UtGifOmOdF/u1RBYQqmTqYrRxhi6T0FZxdSEUGSDWj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VNOEK4aYG3jRUu0CCZEUzzpGsYPgnGcfY7bB2+3Qbi3iELL5rmkeoqX4Jx6372BxPoJ+l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8JvfiMBcbEqmq3MOSt1f93f4E17Ae2eOwzdjxGyMUqHKWIy3F5eRjyB8a7PHf8dVyy6/l6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e9gcV62GP5Uy3xDiGDTs3wQjrctuD9a7jCcZ4dxXTDXwLm/ZP3WHpz9JpuRgPcOgMx1gfq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4zKdvnd7ieYd/CoI5AkAUq3jrT3IFjIxEBg0/lXV+04b+hr2fXvKP+YVxVm3N9ANJYCR5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4Y4+mrbm4gOUSROm1GtotOqg+POtKxgUt2VVdIGk1LYPMZGlXhzS+smfJwWXeLOa1dsg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exDNC37s/wB81cfDuilWEqRShZKurRselaZTkk8pJYjC8VvjbcalbuNIytfvEHkXJo17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kUqrHpr8x+VPKBlIAiaw+/8AnGN/+n/GVZJJJOms613Ps4MvCbIeYKyNup5fD4Vxt5ct1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9nFA4PYBTUgkHYEkkfpXXnfLgxrm4p48+U23sPlAVn0IGs/CfvpWtZVgJgmDEzNZ1oyAd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4da0LS6lCIIOUEagj9KxjqyWAYYSADsZ50Uxb2JGpmdKBcsAcz5a7UcmJEePhVMymZQ/v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pWM7uFu6nQDc76imOYc6ATGvWkYvTA3ZAnT3RAGorO9tJ0wOGmb+P/8AuX+tcbiv9uxH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/rMeemKufWuMxZnGX/T6mpz/AInO1rBXQAdKbcvrm5iqmF2o7khpms50dXEuW8g79Qbi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0wyaifSvFgNkoA0ZSRMCrlrJFZwYg6DSrtq5oNKRrJCdTSyFnc0WfTagLeFMhLA2Jo1gi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FEA5WNqAgeNF2mlCXNBPEL0rT4HYXDcNW0pJAZiCd9TNZZuVscMM4MHxNVj2GB7TnuXf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Yd4edbntOe4/je/I1i4cgOtRVtbDkFlrQTXSs6w/e2FaNlyOQq0GDShI1omYnlQ5jRSGm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g6waJrpEAaUg8VPMUIPfGlEzmOVCrS3KgCfTkfjQBl5qfjRXGJWCYpWYg0A5XRWlreZek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QJ26VGrCgRt5pUx5or2feVBoSxmonTepNBPep+GvFsRbtFLZDuATkEwTVctrvTcCQ3EM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+opHHbuUBAIiP4gfpXI/6RyR7HYoGAWa2CBr++P0rrjoIGUMDJBO1ch/pKcD2RugGM923A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eURXzLB8KtX8KN5uIGJzAQR0nwmmD2bLpcdbWIy2hLmB3Rrvp4GtDA4K5iOHPiLKotqyg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tWmvDeL4FMWiG2qJZW5d1VgykGImZ0z/AAPhPuZcc8d4a367/wAnlfd5PK7t05a7wO3a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gfmKa3sviFaOyxEhcxGSdOvyPwrVu8LxdpHd1TIltbhcXFgqwMQZ1mD8KuX147auP2ud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DI1jyPjpNXlx4etaE5uT5tc3/wDTOIJAFu/JXMB2e46/OgHs7fcqES8xZSwAskyu0+Vd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bsqRhFjOyD9jOnPr66+VKA4wr4e0mHR2Sw3ZIoV4QiTpJ336kmNdBWX28fxP9V/ez/Nc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7WWEr+yOo01HxHxqP6CvQpHaQ3u/sjr5V1Nm7xi2MKLeDzlLP7LKhJZO4Z0Ouy/MHnSkx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wpZbdvLbAtt3lhfHXTL8qjLjx/E/1VObP8/7MLFcDOG4VYxDFgbmZsxTQjkPlPrXW/wCj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bI0N92n/dUVy2IuMcJcQzABPvMeUczXW+wNkLwpH/AImLemYj8q836njuGE38128HJ52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cA6+NbtuOxEbcqxsdbzYm1A0Lz5mtq3HYr5CvNzdeLB9qXK4K0oaA2Itg+O/6Vh32P4d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QmzYY+6t5WI8dR+dYt8RYcnprWS1HD/1dz/3D+VcbxHvX73jdb612OG0tOetw1x+I79y54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yULjGAg866r2W4Yt1DeYSw6iRXMdmWvqANTpFfSeA4I4LAJbcQ7CWrTky1D48d5MrH4N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2bxX9Rp9mtJOF2MdgJTWRIPWtY2kvoUJDRuN6PheBTCs1tAeyYkhTy8qz8vXt0TD2+c8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hy9KyMpBg8uRr7PiuD2cUhVlmefSua4j7BM5NzDup8DTnJrtOfBv3Hz9daPJrrXSt7F4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91WMB/CqeH4JfxDXsK1trWMs69m+hPh41f3Ix+1lGROQdaaDmUGgvWnS61l0Kup1B0iiUZ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U1E16oCa9UV6gJr1RNeoCa9NRXqALlUV7lUUBp+z+vEb3/25/wAS1tYVc3FcEOt9B/zCs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b/8A9sf8S1sWiRj8IRM9qvP+1T+Ren0va2i6wQfOvBdZ2BWBXrbBrVt/40kfD+dHlzOVJ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MqmCWjfaart3hKsCuZuca+NOOZmYhoy6FSN6RisVh8Dhjnu9miucoLAaHlrSBiFbmHks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7k/es0JCuykMS1xyBB57fz9fCq2AxuGxWFZsNeR4JW4VIPeBB3Hhr8qfeuDNYW3cUDtJ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y9KDHZykWralQbawjEaEEb6bnnFeLZ0e8kuSYBYe9PhTJVcUIGRFMiR7safMUst+wCwVV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WKAmcmV1GdrcmWPvGN/ALpr6cqXYUKEyEuy3SCY3I1ny1irF4razWwEEIAATJYDn49T5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25YzdJnrmYj+Y+VK9mZiQbl51FwDMFZ2nYDl567VBZLMhx+zcZACdYER9JnzoO0nB5rUm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l9RTFVBbViysxYkwYETGp6b6frTIbgm7bEZiVbMSeh18hp86BLqpZa45JgyV68gPEn+f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xzKxyg8lJ59Tv4V7EjEWLRSwLZJAZbjakDcgD4+lALdWRXBzAmFUA6VOGVkuISO45DADY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YpMTiv6PXGWO3ylnTQPGadBOu5Mx1rUNoWzbXfIREnqKZG3gGZOYB086p3p/EHKdIjxn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NAwqqRmxygnQfqaCJx2HFq8jlRItIk89iaz8R3bDnqCK1eLXCcW1vs3gAQ0d3npPWsnG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1j8rZdgd+m8Z/rVPSwn+EUvC955G1M4z/WKR/wCUnr3RV0RzOIAGJYbxb6TzquGgDwB0g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3ZE6HQieY5VDEqgJAkKSNCOnKpijMJclr5BgjDXwf/1TisgaitS3lS3fcaDsXHxQj86z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1Zl9mfEubykaBVaCNFAA+QFaq7gViNfZydEE9EAq8U1Cnfzo3ByiTy0paHfzpr+4vlVJ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vW1t3mC7Ez8azl99fOtLEn9s3pSqoVXq9XqkPsVyBrzrL4hwnh3FE/1zDK7CALmzj/eG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72Ykz05VWd27TKEHeB3OpPIfWtd6qNbcNxL2Lv2CXwF3tlBJFu7CuPI7H5VSsce4twu72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gEOPJt/jIrvLvf7wG9VMVhbONti3iLKXE6MJj9Kqcm/WXtH2/nH05Pi/G8LxHg72redL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rBG9c9YtuMVZLKyjMNSI51ve0HBMPgLZvYdnAkA2m13nY78h8awcMD+Ks6yC66TuJp7kn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Oys21KAKIEVZW0oHoOVJtq62lWNI504Pc1lVyxpB151z1uhkWNRINZWJz2sUwIBQgFYEH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nVbForgFVBYTBjlV8fJlhd43SeTjxzmsptn2nzFgshkMMpGoq3ZxSA/tAQeo1pAU4biF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N/eH8vpWlewtl7RYqFbqK7Pv8fL/3cf8AOOP7HJxe+LL/ACrKxaqcQXUyGrs/Z4N/RVgB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b9Aa4vEWjbYwZGmtdrwMFuH4UAoSUQc/dnUH4tW/J448OMxu4x4bllzZXKaroLCnOQARr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8qAjUEgyNjVSyDEsBIaCY9auoAoOsTA1PTaueOumMQEBOpHIkTUale8QeulQRqFA1Ig9R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n9+lUktp7XL12nX40nH6YFx3jJUbab05j+0JJ0id96Tj4/CjuiWZQNdvv86zva50wOFav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9a4rEH/Wr58vzrteFb489MZe/wARricQf9Zv+n51GfRzs3DMwXQ0bkk6mowuimADR3Fh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iVipYEE61NpQD60y6oHKKQhOoOtWLB8flQhSwBOugp1pQOQoM8bb0B86NQCNqFlHWgkD+9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ZjQUamgCiKnLI0Ne5UJNMPZNd62+FiMGo8T9aw9etbfC/wDYlJ6n61WPZOe9pzAb/wC4P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FbPtNqG/+4b6NWRhyVuCKiralhDm32q/aHOaqYd4I21q9aeBqBVs6NvdoANQKMmRpQki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W9J1PWoUqfCmhhl3pAo6DfelqSH3prRSWjOSDpQElpfXao94xB8Kmee1SyyQaDeU5TqN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VMeNQ2h0pUPGOlehY3INegATNQYIGsVJhKj+KjwSn+kMKQR/XJ/iFKMU7h/e4nhQNf26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Z1C28p7ogqI0g+A/WuO/0lsT7LLGYA4lAQyxrDGuzuKcvdISdJBrif9Jx/wD4esJrri1J8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8kZ5+sa4vDXLtrCIiXGRTbGYBoB0j6T8ac2NxjdoWxd851yvNxu8NRB11EE/E0FtYtoOQ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7yZXHP8Alqf4f4f8/wDx5vHMcsdzHd/9X+Px/wA/3euYjEsWz4i428kuTMzP+Jv+I9an8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7F0yNmMyuumvmaHKI2r2UdKr7XLr+U/0Zfe4f/Jf9f8An9k3cdjLhBe/cJChR3ogLt8P1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XBctXyHyC3mIBOUbCSPv0pZABAjevZB0rO8XN1uf6NMeX6ed43/U4cZ4jmtuL8G2IWEU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H2TSbPEsVYupdt3Ya2Ao7o200PX3RQlBUFBWf2uaT+n/Rf3fpr15f7KuKObD3DAHcO3lX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FMb22n/9a9cRi1AwlyOld57FKV9n8IOeQ8/7bH864fr5lMcfLv8A/XT9Jcbvx6aGKDvi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/UVrJHZKByFU8QCb1gKs9+THlV06LXjZvQxYXtMX/AA+FC+698BvKGP1ArDxA/YtG8Vt+1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YIxQJ8RlesfECLDHpWVWzrI/ZHxc/pXFsZdvOu1s/wBQp/tn6muNwSW8TiclxmS2AWdl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49FZu6WuA4UYrjuHWJCnOfQV3WPtYh8L2WFbI7GC0ageFZXBuA2rOIXH4DFu1l1KSyjOp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LlWja4I93H4l8U5xVtLadgt8yoJmdDInQcudO6vtpjLJpl/0Di1/aHidiy4M5TfCk+hN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7ws4i4t+2NM6kE/EU263HcLbH4ZcIsvBtKiwB5mrF3AtxCy9ziNjDpkEi9bUK22+moPr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TX/pErYDgkwK5/H8Yx+IudmvELOEtNMZmCE+prVt8Lxdz2da4n41gLZU4kW9Nve0H31qq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4SLNsQSHYSfDzJ5k1Emq1uW56UbXCrZIuXfaPDZupxCn6mul4dYTEWRce9axdy3ot5IJj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C7hlN5la8XOZSQFy6RqDvvypmL9n7WM4zg8UUW3ltt2xSAWIjLy6zWedl9WqxmpuRwfth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AyKfl/KsOu/457O4Vr+J4li7uKu2rFv+rBlmA55j4muF4pbt4HiD2LTNctFVe2zaEqyh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DKWSRzcvHlLciq9SxdY7JPrXs9z/AMv51oxMr1Ka6yNDKJPjUrcZp0AiloGV6gl/Che61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1epHbt0FQMQc4UjfwoCxPdr1QDKzXqA1PZ7/ALwv/wD2/wD1CtvBieK4EcvxCf4xWJ7O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x/1VvYBM/FeH+OJT/GKc7F6fSCA2U6ghdJ59fyqQhdrhiNdIomSEXLuNPOitnVjypkUN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8fv4Vz/tRwe/xKzY7G4vaWicqtopnWN45b/GujUh1e7IPfjKR49Kq30F++ha2GQtDAt1G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diMPw/BpbxCG21ovnQ6DWWM7GTpPj4aWTaUYO7iLhAyC4VUSdZGv5Vo2MNatWuysqFQK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8qVdtqbEMsqytqeW45eYpaMmw5xWFa4oKM9xcgViSp0I+vyrzLee/h5UrafMV12AkzrPT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Wwo776KhmABIJ8qr4W7LPcOUktcUEnvKojb1PzIo0ZGOw3ZYQXLua7cfEqFUMdEJAIjz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htQQLhyaTz6+vypmLfO+Ew8MrDE2+6VksAM0+ggehp+EUNdcOBkF24RpoTIEHoIM+tTcd0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ng2uLo5vBiBoMs6/flU3LV78Jmw8Kc4nuzMb6kmfeqwzKMMUdcsPbnXSCenkPpR3GPZg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fby/y6VWtFaz7eCccSVw73rVlSWuuqwWLcoA6E6DrrUYrAi8MXGcKqhUJMmYmfp860ER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qXUc4Maen50QthbOIOkhiGnaY1HypkxfZvHX+IX7+HThItrhLgW5dkBWkbxoZ2010HjW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docuboD/nQYPB9mG7D9il3uuE/egnX51ZZAL1oIAFRtB4RFMLEAC2F071VHU/iSw3Bq6R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DBiJ11oJT4ob345lJAthRI5luo6DeszGknCNpGo/xCtTihnGMR0H0rMx3+xv5r/iFYfK2d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LXCJ17Nf8NHglhhQ8ZEX2A3CgD4CrvQjlLZzO5bWRqI8aM5SoInQneaBUK3LysNUG0Tr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akkgjXSpikXdMHiIH/hx9BWcAcvjWvkz8NxzfwWVP/7RB+dZQq50mvLoRMb1gDXWugXV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3ADtrWmKas2LNy65S2sneJo7qm3CMII3FO4WsY54/8v8ASpxNgXMRcJf940b9lpWT+sX+8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9PpVNcMEIfNsZE/51YuXA7liyAnxopxE1FRGgYag8xXqQfaHGsVUuAqZB1q8yTVdgANo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adOVKI7sAg+NXmRSsjUHY0lrYjl5VJsrG8Ps43s1vW1uKG1QmJHp6H0rncZ7PPCXcJbR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h1Ndm6EEabkCltbIL54gsCsDUCANfUGjehragLP7Ne7BjUelebDDL7o251opZzICCDpy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VGlM8YeHM+I+VRcwalxOkyPlWibJNw5RoCeVF2EupI0GvyokPblOJWsuCd1SbtpluA9I3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VYDHUEaA1bvYRnz2gvduIZJHWfjU8BsMMGlt4BSVbzBg1cidq9zgfbrkEg8uXPyrb9nL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57TFTmG0ESPmatYe0O2ddAwGkGTrtVjhtllMFi8EjM2s7bx6VpLfUR4z3WpatgTlHjOmo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0BpVpchEnVdIC+HKrFstOhC+J2NbxlUNAgESK8PdhiCInaRXjqDDSY1E6xHMV4BoVlGv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DcJDRljQaCaVjjGC97XOPrTXBa6e9AAmedKxuT8Gv99QD11rP5V8MDhHucRP/wCe3v8A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t4+A/Ou14Qf2fED/+eX/8Rribsm5e8h+dTn/GHOzMO+WR1p118+vhVayQLo6GnlYWSfCs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NW3JKCfjVK1AI+NaFxctjXbNpQIXbJy7Gmg6aihse55mib3aRm2zpUvEUq2TFG8xNNIZ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a0A3lQk+FQWMbUE0wORW3ws/6gnmfqawZ1rc4V/sCH+99TVQnP8AtKe63/3Df9VY9j3h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Igm+dOm9Y1gnOKhbYwy98GtBazcKw01rQRtKtBk6VE61E0ObWkRo86PMY32pQNFJigCf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XmJWozmNTPpQYswAyxpUZjQg69KhiQ1AHIGs61Gs70E8zUyKkxEnqIqVGbTMo8zQZpGooZ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wDd5NP7Qo+GCeJ4QyI7e3+9/aFVLrxryo+G68VwYJInEWxp/eFL5N9AYGQEIgjYbjxrhv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iMsE3ydBGy/zrunIDMQpOQakiNfOuD/0kZTZ4cin3nuT5jKOpr0PpZvmxYc11ha561ZD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WedXW4Plwt7ENiMq2XCkMneI7usT/a+VOw/DLWJsJdOMS2WuZCpGqjXXfwqpjcJ+DxVy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gNe/y3LK/sz1rv0+ew/vN76VLdg3b6WkI77hQT4mKv3vZ7F2bl1C9si06oxkjVojl/aF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EnSa8L7BiO0ZS/ebvb+Jqb9Rhf45x0z6bmx/lhf+b/8ApYu8Cxltrk9m3ZZQYbfNER8a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nsiEEkhwaPDYq494o9+6xuqIJuHqNZnSIpbXsQMwF58rAzLbjf4b/ZrHH6iXK4+U/wCa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4X/myMZgcRgbvZYi3keM0ZgdPMVN3heMtM6vYINtM7ajRevyNHiMRdxD9tebMzfvlQNq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+x7RAjEfvKOVbTO5aksrK43HflLGRjljBv6fUV33slaFnhWH7v8AWWEnTqJ/OuH4gJwr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3s5a/wCyMI2mmHtAf8C15n6n/S9H9Pu8auXrU4i0w+tWWGgEk+NLurDqeU006QK8Lk7e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32mGwqbTeB+RrCxqm3auKSDBiRsda3+PMWs2QJHeMz0rAxgAwzHy+tZNGakC0PBm+prkP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QX7bJPpP5V1oMYVj0L/U1w2AxRwWOsYkCTZuK0dYO1Xj0N6y2+rcPMYq5grnZ2bJCiyw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BI9Qa6uzwLDWlJv3bl0TDaZQI59a40XbF5LF6zdV0uDMh5lYFfQ+HDtrFkuNbltXnqSJ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5srj1SBw7huX/AGZXA5kM350u5ZwV+cHhcJbF1oki2oyD+I/l41pHhFl7huXgWnWJqxZX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9QpE+tbzCOa51ZwtpBhzYKjsyuXL4RFZ7phrTixj7Vtrg0V7ig9oOoJG/Ucq0k0O/ypjN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hWec9qxrNt2eGAx2FhJ6KB9KXiOFYR1e/DWBEDXkNSSD96VrLZWAbe3gdKq8UBXh98wT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42wyu5qvnvFMQb+JxGCtqDZuYdkQMve2Op8zr618o45eTEcZxDWjNtCLSEbEIAsjzifW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E4viD5QbSkA8y37q+RJFfGiXUAskaaE1lwze66fqL6mJ4uMggKDUfiX/gWqxJJmdaahl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2JZ2uOGIAgRpRC4yjQD1oamkHu2ufwr86F3e4RmA06UVQaNlpIqV94UNEu4pGsr7teqB7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+3Yj/wBkfWul4YhbiWAYR3LysZ8HFc17O/7ZiT/6S/U11fBv9rw5/wDUVfi9VOxen0AHQ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vPzBYCvMAFBG4giitISLmYhTIiPX+VPRFNbXPcEd0zPh1NAywAQAwVpI6TP1p4C6lvdDH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65ShbKd5O2smkAJmDMyqSVIi3MTsDJ84+Fe0t4e5u7KGVY2I8B0iPjTO0RLihgyl4CLs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45mEQSO0nYLO3h/KkEBuxW1lBuM4yCBqR1jpIGtVLWFd71oKRlFi+xedCTcBE/P41pLmX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aAD9KWFymysqqtbDuxOqnMNvjIoMGNtD8XgiCXK32fL4Kra+GsT6danDd+Xtlo7VoZNx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Q8RsG4hAIKqimNYn5QaHC3E7LPGW2ocddmiD6CgEYq4Uw5ItsRnWAZ7+WBJPn9T0o3JK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0DRqZgE+Q+Bprx2JDxDMAcs7GDPz+NGWQWbQcRkZQcoENp4c6AVbuqMRiLY/qwqkMOQPO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gxcgcucUFrKb4BfUFViJOkEx4TTUBsmEYANOYjyifCfzpkQ5Y4kZTkYLmaBp69dqKwxu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Bs5WcBM9x9NT7oO1OSPxACjRRTBr++ppeUFkDLIJAj1pj++k7a162v7e3poGFBMriInF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8aJwdz0/xCr2NacU3mR8zVHiHdwziZ1G1YfLRQwnvCo47C4674GB8KZghJoPaCDxHEg6R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IPrfvZgTJ1ETzoGfKFFsQNZDg+FOJRr75oljz60nEFbbgn3QdcoqVra27o4RxNioC/h1E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G1dDmB9neJMJhsOp1Ef/AJRZ/Wue51c6TRLowPjXOWP60ev0rotQJ51ztj+sHr9K0xTW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3+Ypzf113/3G+tJ4V/tbf3D9RTnH7a7/wC431pXsQxhOHTzNVbogVZutkwqE+P1qvku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15UQUQ/2dPM/lQ0Q/wBnt+v5UJIA1NAfbWmdKU6gmD8Kc2+o+FCw8NK2Zq5QVHZjmBTi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q11O+m2hn5UBtSOXlVi6P21sdQ1e7MZJAmOQqbFQtEGXnPhXjZ3/ACp1q2YA8KNgQp8T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2lStsK4HgacARc60SKC8aiAeVOQrWfibJ7S0ZKoAQx59dPgaq8GyJicXatOGRL2kH+IBj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q5LRZc0XB3euhqlgwTxnEq1opNu24GaZ94a9NqcnsfDcsqNAYJ5A/Gm4JO++bqYMUNsDK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8IsMXOY6mJ29461Wv3Qt+l0CGPrsYpyAr++CCJ1M/OkIBljLERpMeVPAYGFJOp1iAK3Z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/IQfOlFtcrQCwmedEz90AjKQYgHfz8aCNPfgA6xQRVwntCD/Ok8QI/D2Vyx+0Ea+fKnOS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x0dgDpIdRttrWfyv4c5wYTZx+uv42/v/AHjXEPq97+6PzrueCCcLxBv/AM7vn/mNcI7R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Tn1Dx7ThHlyd6t3CDmjrNZ2BdWuldRpWllhW3Ok7VmdRbgwelaV0j8OtZ9saAnSrhcMgH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vXtF0obdwKsdOc1Fy4GXkfI0G9bY06ZWqykzTg/d1plQsIJohPKgZtTUh6RG6kAUGoog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J0ra4W3+oKP731NYZatvhn/d9vyb6mnA572kPdMcrzafGszCjMwNX/aRtGj/AM5j9aoY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TDooMiryDSq1llUbb1YDxV7QaFM8qO3hLl1zlgACSWMCPWhtYp7Rm22U9Yolx95CYeR0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pIYcFdTvShA10ak5mU1ZXid7IAAggzpbUflSbl18S8sQOsCKW78n476JJZ9AKLs2J2FM0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bAYCoudvTpw4JO1Lstah05wfStI4cAmBvS7liBMaVlc7HROLG/DKcEjT4GlkkHTSrt+3G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KePL8VjyfT/OKVLHehuORp9K8bkrIqv2skGZBrdxjJMHSfWj4ezNxfBBYn8Tbif7wqu1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ni2DOx/EW9SY/eFAfSxOnvRrIB0BiuG/0iDNi+GWoAIzmAOpUflXbhotnVoUQNZHx1+xX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D7YaQqbdO/8Ayr0/oZvnx/58OP6q64rVD+j8U1sXVtEoVLTI2oW4djFYqcNcJBy6CdfSr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7gOSGUzAM7eUU4upZsvFLn7zag6kbc9zpXtzPklvlr/SvnJ4Xr/3jLbC3z3Gs3DmjulDr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li4g/aWmWQR3lietbCh0ICcTtQGUSQOSyD6bVD28Tctp/rlm4FQQCOrDTbqAaPufmRcl0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CrMCWG33NVnUM2ozRoCRyraGHxP4m9da5aa5BzEH0NTev4wYxbFyxYuXSUIEAjTUVx4eN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nlnOHHeV+WB2agAAQAI0NeygAADbStgYbFBDcOAtsGt6baBjIMfelEykP+04SvvmQngII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sl3MZ/syufLljrLK6/vtzfER/qp/vCvpfs/bjguE8bNufRR+lfPuOhewtBcObOigg/vaHX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z4dYQnQWx6RXnfqN3Ma9P9O9Y2HXh3l3ojvRXRENvoaWSc4PKvD5O3r4M32hMCyNdW5D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CnL/ABDXprXQceuAiygPvd70isDHsPwhjmyx8ayWx7nd4fiDroH39a4QL4iu6v8A/dmJ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YeVXj0WXbY9lbptcctoWIF1WQQJkxIHqQB61+gbOKwq4TCKcZZtgWFAOYBhoOunyr81W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cpctsGRlOqkagivtXs3xqxxHhNrEPZt3kvIvaKm9tgO8AD0PI8orbC6RfbsPwljHjOvE7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/LUDhWHVWIFwsNybjT9ayrPD7N0/iOFX4dd1VobyINW7WLu3HNq672b6jddM1abnynX4a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TqZq26qylcoM76VhYW/dtXpN5m8SDWzaL3FBbbyrLKy1c6CtrD2STmK9ck/lU4prdzDX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EgjlFExtroxmOQrO4rxDC4bC/i8ZiRhcLZPfuMwUAfmfCs7VR+ePa26ze1GN1nK4U67E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5u4AZkmrGOdbmNxDJfN9GuuVusILife8zvSpABmcoG3KiTR27u1aBlknWmIe7UNl3A5U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0VFyqKLKfCvZD1qSDJr0zUkQYqKDSKJfeoQaJfepBYHu16oG1eoJr+zv+04r/ANtfqa6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h1xCSP9+ua9nP63Fnoif9VdHw0F8dw4LEi+u5/t1U7K9PpUHIp8PyqQNWkAgQSagyLSx0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tURKqSGy5pO+vL7NJvZUaC05c0xpoDNWtgWnWkXVL3laSvh/a3j1NKgNwBFi4TCxqQc25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t1P7Rsp5Fj/nUXjGNt9wksQNTop3j5kVDFbllGFwRbZe8ToTPu0jEgFw3brAlBFsGdG0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DfQwuUd5gwIJEg6eOk+FeDiDlVe0LFlUa89DP3pQsgu4pbakvbFlSpmAxzDT5j7FARiFX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c6e6YjQ/GdPHwpfCsE1jDq1y9cKAOGWSQHkax97bVav2xd4gr5SJFzQDyP1HOpZDiLbK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URvzB/Og9ktbDFQHBcXTmPM6ba8t6O61zOt1ysXGWQB7oIMR8QaO4Ut3FuWlKdmQco2M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FyHzKGVQvQmD8BFBF4YN2rk6lRIJ3OvL5Uzu3UvKoB7MwZ0++VTatCziMsAoQFGUajfU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1uOUy5Se8oOjfpTBdh/cBbMQG18jU21/bkk7ryoLZUXQFByGVYHnvt8qbbkYgzyWKZGP76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xvWwu4YH50baunnUWwxdSNwJPhSDCxWuKu+Dt9apcRP+rqP7f5Gr98f6xcMbux+ZqhxQ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WrCdrVsHvSvaJp4hiz1umPjTcGNaVxuTxDE66Z2J+Jq8g5XEx2zxtNV1H7ZP7wqxiP61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v94VBtJ2I4FxEdcOv/wDsWawRW1iGy8Jxi9bA/wDx7NYoq50Kk7bT4da5yx/Wj1+ldJzm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fpWmKa1OFf7U39z8xTrn9dd/9xvqaTwof61dP9kU5/wCtuf32+povYj2I/wBkT1+teweli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MQ0YdAVkQfrQPZ7OwxDkagZeulLQeH9Rb++lCQDuAa8v9UvlXqA+4Qf3tzUMDO1HqNJo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eXTU7mpKxr9mjWSBtp0qHORCxBgDWKAQ6hr411VT6aiiHumo2xTAnQWh8yf0ozChR/GY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9bXvaiO7RMD/l5UyyBmJHJa9BI02nXSnoFRF0kjrU2RLjKN9algQzHKCI5a0dkCRlPIxr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ZtMiFiHEAbzB61kcFGIPH+I9vfS83Z2gApkL73dnTX4b1rcSyM1q1cAyMSWU6yQP51X4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sA9n2NtRmEc2/lRr2N+m1aXuAwMxG07iiwpGQsmoliOh12+lFbGVSGLbztEUOFuMVJglT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9l8L87x5Qwn0o4Gn7OI00HL9aWsnNmmDoI5aU0pmWHGniK0RQlXkZnmOUxQkAEHQmP3R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jQxFDOu+g57CJ+FMirsC5oSZ8aDFGLNsE/8AiLNGwytMaDaovpnRARs4NR8r+HOcJITA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gjx7xrjb/AAvFnE3TbsOysqwQN9Na7zg1lTw+8Y3xF7/Ga1XwyC2Yp3HyheWq+Rpw7HWbh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NXFt4ogi4r/APDX0S5h1j3QfOkmxaA7yr8KzvGfltwqpcG6n4U0Fx+6a7I4awRPZp/w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8lD/ALopeB+TjZfYrXgWH7prsDgsMRPYW/8AhFLbBYWf6hPhR4Dbkw56UQunbWunbA4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MOf/AAxS8RtzpuVAukcq6E8Ow5PuCK9/RuGI9wfCjxG2At8g6UbXs3vamtv+jMOdQo0oG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0eI2xRcWTm2roeGweH246H6mq44PhzqQfjVzDWksWRaScqjmaNaDkvaDvZ9f/ABGNZuDe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3HKl4nL3mgc9R+tWbfs/gR7qsKmT0q1j270CnLiJrX/oLDci3r/nUHgFk7XCPIfzqvFO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+J1npWsPZ+3/AOcf+H+dCfZ+1rN8/wDDR40bZ64wkaD1q7YY9iDOrammrwIAQLs+lKkW9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6jo4JvJ5G/aa/CtnDOhtgflWFbBd+6NavYU3wDy8Ca55XfJtqsQdBFJuaihV7gGpqe82u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pUvIpBmqQtSWitG9ZYjY1VuIbazy51ls7GQZW6ynaao4XOuFsAgubhaT03Nab2Ll7FZL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4xFKi2IG2td3F7xeTzzxzUcjGn8OtEcXwca/t0J/4hTTgsUo/q2J8AanAYe/a4nhrr2r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prTTHb6FBCjIwLEx71cN7YqD7SYNBysKYj+036V3D3DkzF5BEgJvHlXC+0kt7VohJbJa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16v6fP/G/yrzvr7rgoVxZRMrWbbiFGq8gaWl62ly67YdXFxGUA/uE8xpyq32fDmIBuXVEi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D8PaB+LZSRzTY162OeOU6sfO+Oc1+6X/ADhS4jB5pfBCM4MZuWWI+OtDnwJUBsO8hVEh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Vk8Pwp2x9sancdB51WuYQDErZS/bfNHfB0FEuF+b/ALnfuSe5P9jFOANpuytXVJmSeXMf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bF+811XhS3Ncup23mat2sBdtW2ftLZzAgQfSk3OFYpCBkDSxGjdBNcvFcfvZ3f4dnLOS8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7eC5VvXAIiAx2qRisSrSL9ydf3uu9WDw/FRmFkkEKdCDvtSzhL4n9i2kzptG9de8L+H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MXLl6yhuNmIIA8gDX0rDDs0tqOv51834ms2rY6tX1FLUZXG2WK8v9S9eEn9//h7v6XbcL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o2pTCTEUy4IQDpS575HSvD5O3s4srj1oRZuaBw0GDvINc7xIRggszDL9a6TjzlbNvKNC+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3xFicFmP8QnwrKrZOKP8A2Xij/YufSuHiusxvFMKlnEYIuRduI0QNASugrCwHDDjb+TtA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Ub1eMuk5VSQEwAJJOgrb9luI4vhXE+yGlu8CLlp2iSNRpyPL1rMxnEUtg4fAJ2FrYtM3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+GC4eI4Z1UkJdUkgaATWmky+317B8YW9+0sOc6bjZ18/uK1/6eOItBbpYXV2YjMD+Y9D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60WVxsymCKZY45irJC3kW6Op7rfEafKs5yVveOPoVniTtDQs+Arew3GDeWGVh0A2r51w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FT0Dz+Vb44pfFuLCLbMbnvEflWWXLppjw29OkxvE7WEs5775Qfctr7z+X6182/0iXsdx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qUtBoCiG+J8a3cr3rhuXmZ3O7MZNVOOYF8bwi9YtELcIlCeTDasZy25T8NvsyY38vjlzB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1AMTGk+dLa3eGjAieRravWsdYZhesw6HvA7jx8vHahw2KIvgEBkcw1txKmu6WXp59uU7j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n+qrp8bwjBLhvxVvCMyESUWSR5QRXOfjbNhiMNYVddGuDOR6HT73p62XntFerQ4bj8Bi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W2ynJes2xba23+6II5ag0vi/DL3BsULN8hkdc9u4uzr+vhSs0cy2oP7w8qivMwYiNfSva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hJgTFCL6g0tULY2r1Vu2vOsooVepqVQxne63oYp6G2rw7GnAWMVdFrtCzW0iY5Ofyrqu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XcuUteQxv+/XFWiv9H4gg6dta1J/s3K7P2agNweT/AOKh/wD2lORNfUSALa0xNAFjUDWh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/wAQimFfsu1Ime609ajFSbrQAd/z1+Y+IpmdhEHKM3ebpS2lXGdoSXMtvt086QCxX8Rb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RGkUKWle0jXAS3JY22JPnRuJOeAck5YOwA+xQ95UtjNlISWaRBkE+hgj1oMVvK0B0ABt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8Kizba85KqWtm4i5YkmCNT0EGK9curldiuZVUFAo1HT6inWnzXiSV1kOF5kiPqfWgBvP/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cxvOYRH31ptqcxLZoUGSBObTT5R8DSUYNibd5tUIZNYJQx/n97Nwo7UdmJBDMQTIjSPqT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IynMxIHiBpU3MnPL2YkajYnWT9fjU3pa4VVgHkkMdp0P3FC6yuZiRBIZlOuXx8xTIROQs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fl8SdfGvNGZrbmMhgE89P5ULqReYSEIg5Z5xr8dai4pW5BOTIPdYbaGKAHCIc7B1kKQyk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KsWzmKnLkJG3Sl21Avt/aGlAS5ylTBYT+VeGZbcrAZsu/nr+dEw7w6TRoNJOwBpURgXnL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L7SY2zgMBbvX3yKbwUGCdcrafKtcmWJrlf8ASESvAbB64tf8D1jj7qzuGcd4ZcEHH2c5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jOuMxDD+I/M18zwGuPsKNmuAfE19J4u3+tXxvLfmavKG5nEiLrjoSKQmt1P7wp+IM3XPUm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Q+tQFnHSOH3P7SAf/tbZ/KsofOtTiJ/7NHiwH/MD+VZdVOhXnUm2QDBIrBFwXb5iQCSa3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5Y/rR5H6VpiitXhA/b3f7opr/wBZc/vt9TS+Ef1t/wAl/OjJlmPVj9aL2Ia/+z2+e9VL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9jbHgaq3tqIby/1a+VemoGltPKo3pB91CkkQvqa8dog+FeAkjMIPSpnu6Aj510MgAnXT3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saaAyfGpzZnR1JAViuvLrTIJ69SKAqoo7a5KiQqj6/rTGs5lDHXJJHhVXDX7jcRxKXXlC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FwRaWNR1rHj5ceSbjp5vp8uHLxy/Ev+pdiTOkNHPWpDIWIVlbKT3VO2sbeho0UlG73ka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NzJGk6kn6mtnMArNzUanrS7/AG/dayquc6k5tNJ1/M+PrTyvencGZ18aKNSpUkkayNKZ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KNcIDd1SJ1ih4aXuYjEvcti3qq5Q06QT+dHjw39JotvKALcgnUak/pSuBDMmLcX2vntg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9PHpSnZ/DagZCSW0P3tRWBCiXWSM0zE0ZhUY7ECZihw6lrfcfIAZ2G09elP5L4WwNcpGvV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/veH3FCpnQQGXzj71opHeifI9K1Zi90ShB5gCYNSGzAFkUT01FCJYagaHTTaiHLXXy0H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Hf8Aav4a+VY+L4/ZGMt4SwLl28DnZRbY6a7wIH8q2LeGw7XBfGHQXHAJcIM3hy8acyM0n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VuOXw1zG4fDG1ZARGZnm7YYmWJJ2YdaaeJcU/wD6vBZf/tXn/wDEro+yDASBPOSTUHDI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3FuObXiGKn9pcsP8A3bZX/qNBcx9z92zaY/2rpX/pNdE2DtsNVUyN4mkvwvDu3ftKP91f0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ze4ji1WRg8PA/wDzpifh2dHaxeIaC1m2o/s3ifqordPs/gnui49ppXQQSo9QDBol4Pgh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dZHvFjNi2UR2V1v7pX8yKTcx9wbYDFt5G1/863m4NhZyizB8WaiHBcIdl18GP60ayG45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iF88h+jGmHFoo76XV/8A0ZP0raHB7BcgBhH9oz8K9/Q2HYgB7hjo38qWqPTAbidhf3MSf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14cTssNExA/vYa4PqK6A8Gsqs5n8Tm/lS34QgBOa6BEggr+lHs/THXG2SJL5P74y/Wkni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4PObq/rWs/DHJHZNciP3spmkHhl4MLZuFW6Efzpbo1FAcY4e4gY7DE+F1f1p1nGWbpyp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DVlOEXLRyLiWaW2ZCxn415uFvlJZlAmO9ZIpbPTlBxIYTGhxhb95Cbgz4e2CslvE+FX7P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/APVr/wDKtwcNuKBlFozsCmWpPD7yqDlwx6y5UD/logZacdDf/keMA8bU/Q0wccw/76X08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S4e4ySMNh5j3e1kjWOQj515sOy6thVAjXK0/lT3S1FX+n8APeuuPOxc/+NR/9Q8OGgvP62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jfCSeYBXT50JtKqz2BzT7qus/WjdGoUvH+Hn/wDKAPNSPqKokq65kYMrahhsRV6/cs4dC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95xr8DS+I4dcPjHw63FcAKQyaghlDCPjWXJ7jo4Jqqf4y3gwpeNepiiPtHZt6W7F1ieYEL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4gNnWw98AaBf5xVdTx0OltrWHw2GPvZAHePXQ/KsdenXuxv2eJLftB5KsdweVFdx7WQSk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vA4o3bZuEBXOoUR1qzxvhl/EWimFYzzEb1ld7b+W4t4TjF29pcw65T+8tFiGW6Tl2nas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DcVujKe6pWYHQzWzh7GJVZvlGnmqkfnSyhYW3srColnigLbKpIrWa9aIAkA1kuy2+I2X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IIKnf75VSw2ExWOa6GxD4dLTZVNh2QN6TvXTw56kjj+p4t2576dCbloDQg0eEuK2NsAm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hHgl0H/vPGeuIP6Vc4Pw27h+MYW62LvXlViSj3AQdD4Cujbi1HZXAQgIQEnTvDTyrguKr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YCKAB07gFd04HddGaG3nWa4V27T2uxjMNFkEeUCvV/T/55X+zzP1H3xSf3XRjryEkIhky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IfDWmGVV93oZq0fwjHVXA12qOxwRUHtXBMTI+NduOeOU3cbHkXHOX1nKz5tC/cuGwCrg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58C5l8IyjMDoeUbVaOFwrbYgDzFCcDaJ7uIQ6xTuWN/5Sx4s5+L/oqqcGugsuNufxqAmE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jKefKrD4IrbLhlIAGgOutVjbFKTHdsp5XKSY2QYt2cwVOIXgvjNVbl3EW3dEvl1MiSZk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9kKqaRd2evTE4ihz4dT+8x/KvqFsjsEnmBXzniFrNj8Cn8VyPmK+hC5ls2AdNBPwrz/1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fpk1hZ/z5TeA7OfCqpaH2560++TlXpFVh/WP6GvF5O3s4sv2hw4a5hLmQ5bbsZBGhKka+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BggOrV1HHEZrNo5ZgzPTSuX4yP8AUQSf3xrWV6XO3F8awLsq4+0CV924OnQ/fQVPBMbYW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KJR3H7qkEfQmtp7a3OGXbJYjPmXQawdJrI7CxheNo4sdnadSAN42E10cf8ZtjyWbsVxw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AOxOXKdp5k1q8LwX4wC6yFFEugO5AiD89vCj4hc/E2jZuWrZvIABcJIzKOvjGk/YvcPxt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TkuWzuh6Guf6jky49fj5b/S4Y8lu+/hdRJUBh60jE4BT3krTNtWi5aOZTsRTktrcWGAmo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XVYvD7N7DYtWVdDXW4YM1sMazkwmVtjFaVmVQACsc/boxuoau8U1klYOtLSdzVPH8VWyp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WsbrGbq5LldRjcXsWWx7QAeztlSfExp8q5nE4S0HBW2obOCDGtbt92aQCSSZJPPxrOa2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JrHg5MuTmlivqcMePhu1y2Ozw4HOIjwrC4jwPBXrvaC21tjq3ZtofjNdAUUwJOnhSbmSC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5zbi8RwS/Y79thcUcjoa7D2mwL47gNrE21L3rKJcFuJIUoMyj5H/AHaqNb7a5btDVrjB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OohV1CvljlAEU8vRzKvk63LZUEwDXmdAsrlNdv7TcDtcRsEYG1YbG23lmkIWWDInYnbe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ptX7TWriABlcQRS1G0y2SxZ9206VGUjpUmommY+0u5coYRtEVIe+NvpQKe8NaaWgjWgNv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cYuJTOA1sjUiDD9POuo4SiJiuHIqjKtxAAdR7+1c17MmMNjieqf9VdRwgf65gTO1xD/zT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1VS2XeC5YEeHyrRGiz8KqoijEBVghARmHU1ackWyRuKIKqMyvcysvvLKkD48qG6JYXHI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t9RHxpg7oZc4ImQ07CNfqKghlvdkyjM06xMbffwoAruYMo7MqkEFFHTltSRbN6yMzh1C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4U12OcSMoJGhMEaR+m/htQj9latEAa5VGnwM/e9AMuEracMPe7oLdB1++VRbBCKrypIB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l4ZMkGV1gabnkfUV5UK5yzaKcikttp9/GgFEJh2w9oKUJYsx/jbL8xMin2FyXLTMoFzM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AUOIKG9bZVZkExmOux+cim2svZFnmUjUDQwdfOl8gq6uZ1ESCoaT+8N969cOVsqLqTlBI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6Ri5YqFAbMIkKw1FEVVbnKZy5SfvpTCCoFx1mfd0ynKW+lBeIa25/cJPdmTttH50doTaZV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h1+9qB4XD3GYFmyaDYAjaKAZhyz27bOZOVc3jI/nRqB23p+dFati3ayg6qoG28AUuyIuk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D+9R5VVZJ+cVBjOoMak6eleYxZua/uH0pXoRzYGg8hXNe3eExGN4Th7OHTO3bhiMwGgUj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pJkwKzOPHuWF6lvyrDHtbheD+y3FW4jhrt3DRbW6pJFxTzHjXX8Ug4pzyzH6mr3BxN62P7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bX5/iMfE1WQjmcR/Wv5mlJ/Wr502+f2j/AN4/WlW9by+dSZvFRHCrZ631H1P5Vm+k1q8UH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k/wvWYKudFUPrZbSO6d6522rqwbIT6V0nI1TuW4vMw5sfrVS6KwrhLBHvZyFnLEmOtG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P1qMONLh/wDUP5U1wMh05UW+wF7hCqG7sDSedKYLcH9aB/u0qyB+GXzNTa0VxTIZK6Kpn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u2e8aM0jfd43iQRp1oWGkSZ10qQRrJ05Fq9qDr167CuliICNgI1nSvMQASeQkVM6Fdz1O1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A60s9zC67Vx685vpk4GfxDFua6nzNa7gBFkbqNB6/wAqoJYbD52LDUACK0ZHYII3515v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JnNX29X9Q5sOTmtxu56FaLBCYk761IGYSAJnQg+NTbGUBf7QkGokBAAoO3Kedem8mhMq0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RAcxpqdfSh0aCu0E+940cKQBoCDy9acJjcW7FcbmvElew2XWRLcudL9nL1lMHfuKpRDfI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lHxd3/Gubdk3XFtVyzAgk86n2Y7VsFf7QLbb8Q3dUkgQeWgqZ/I/hvBYtaL3WHTTf6/G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k67GT+leYBFAbczBjf8AWvYdsyKC24HLcVX9SfhYEEaFdKkOQ8qoJIgyBrQKNFIA8m1+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H6VohPOZnWIkCgcMSmUxpuDsOsc6OIJIYjaYE0EEOkEwAdAd5igDzagvoNtAINV8Y+KWz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ukgTy2E08DSdz1JPy+VQYZdSQORGlAeDs0SQCdwG/lXg7jut9d6nXLJYNPPc+tQ2srEE+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uBADeUSKgtcDbmP4dJqNV0gZhruR960X7QwTJG4B1NAezDWFD+tVsTxAYXFYS1dQlcQ5t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EdDBE9Y61ZOb93Ug6Dn5HWobUqTDR0O36b0gVhcT26F3tPZcOyBWIJMGOR86cy5gGgqQ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GbKD/EY+deVSDpmMDzmgPAKQdNTvGlDCB/6wCef3rRkAkgo3h0qAhVgcjR0A3+FAR7gyt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GX/iBBimmAI7NY397f1n71pdwAOPek6LBEffpSpxKvbK5VJDQDBEED4VCp+1DT3c2k6g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3ibhyX7aFApYyQSOo8KMWwzCLhBAMnMfs/ypHsXZqzQTGYyDAE1D2SJBQgzuKmQF97IA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+5MFvTn8qNFsnIRAH+dQoyliDAH16U4g94FJ11JigaUViNDG4/Q0aPZNu3ADvGY7gj7mm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UaWy0aQ0e6BqKJUjLoNd2AEeVLR2ktaRy2ZQQYG0zXjZBXvBT0MDemkEaKJEaZtaYVk8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8OtGi247244Bex3CLV/Ck5sLPaIB768z6R8D4VlYC697g+BvuBmS0LBPLuHKP+TJ8a+gl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zcUqyk8iIMnUxXF3MAvDcRe4TiG7Gw5zW7zCAraw/wDdOoPT0rHkxdXDn61fgyzjEAgo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l2HCkmdFLE/KrXCPZRbeGBx9m9dxDTIklEMmIIgHSOZ3rUCY3DX3w/D+GWVQQrvmAHnl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29+pxnqRlcN4fxHGXy/4FrCqYBujKT6HWPSr2I9m+Ir+0RLTt0zx+VX7OA4xcZbmK4ggI3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jJP6VukAlWIExtFPLhmmU+pz36cgvBeIlM93BqHHS4h/Oq9/B4q0rZsFe0GpCyB8K7gh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AyACO7J+NZ3ijXH6rKfD5gEFy9dvEfs7Np2Y+Yyr8WK1q8M4DYucOsXbqntLo7QbwZ1Hyq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rZwloAX7w7XKNbjxC/8AV6knnWphcKlmxbw49y0gXvHXQQD4+gp8WGrUfUcvljL+WQeD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FUnfbUaUWHwVlMZbvW1KuDIVdvvWtS5bt5CWCaaz09a8iRczE6xsQQI866fGOPYTDz3S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7EN7QcTcbC64H/Ef0runEjuyW1MRGb4+X3vXz67+OwFxsRb4fiEa+C17t7bEBszbaDkR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8z9QxuWMkacy5WNgDPxqCp1103rHTjeKF1u0wWw1IkfrRjj4J72GgeFyfyr0cMMspvt5G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rwGZgCY8azU45Yy/tLdyZPugbTpz6UxOM4Nt2dPNf0mnePL8IksaYw4cSLg1FScI8wGU+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iBfAPirfpVm1jcBEvibeu37QCPnXHnx82P7pl6/wdONwt1cf9zjhbkbA+tLu23tIWZdA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qrxOv7rA0GLDnD3OwuFrqqSgaNW9dqwvJzSf/wArXHj4rff/ALxlYsEca4crAgi4pIP94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6REATXDY1i/tJhVQ5mQrrHOSa+gdmSQx+FY/XW3w3+Ho/QSTHLX5LxDgW1BGsCKqgrmIG5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NHe0rmuP8XuYK5+GwkC+wl3InJO0ePOvKzluWnpTKYzdP9o+IWbC20L5rgPuKdRpXLX8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ZA31oVU5i7kszGSx3JqcqmddavHGRhlyXJXe0GGbXMNjVS9bOJuANlF5BHmPCr5EGKTfs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sOVWz2qFVuAWrhAuKYUnmOlLspcwN8X7gITMEuA7Nb5HnqvXpNPbssQwtX4t3huP4h1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LcHLPzXmD6fKpzxmWNla8edwyljaFvEYF4Q9w/unUGrtniVsAdrbZTzI1qjwrGLfwaEu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x5MR4jXTr4VoCxbbvBFYRplOUn0Onzr5jLk5ODO476fUYY4c2MyXbXE8Dl1dvhRNxXDAd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FWP6tgekA/MGmLhwNchI9B+dRl9dyNJ9Ngi9j718FV7i+FUzbLbD1rQ7ADpHLn+lBchB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d91vjhjjPUZt9UtKSTHWao2u8xukRm2FNxlxr13swJ5mDQGFUCve+g+nuGPnl3Xz36j9TM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LERomvWqmIvBQevSmXb+XQamhtYUsRexMldwnX+VepHlE4cvhLd3itwAGyp/Dq371w6A+m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8bj8P2V4qLq6m4qwcp5D9d6o+0GJduytyRbUZiIA8B+de4PdC27hXWWCz5D+dO6q5NYu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vBpmLwOH4lhxaxlrtkOkn3l8VO4NRY91F5mrYdVMdOf361CJ2+a8e4Jd4NisubtMPck2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ZU19S4jgLfFcBewdwAZhKEj3HGgP3ymvl9229m89q4pV0Yqw6EaGnLtvLtCmDNHmO+1A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Q+zf+x4zzT/qrquDobt/AoJBLpqPOuV9nNMFjPNP+quz9mEzcSwAkjXeNtNKn5DvMCji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KuOcqEfcRS0tG1fY5pDmYjbTrVhhsY93bw+5phnpaN194DTMbiP5RUvcuLiFy3BkJjbc7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zZ0mAIjUiouNZt5bLMIaAo37s66dPvpQCYBxIKWwHWSGiBPMa/etORCgtZmLKxUDXbxj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SSwPrHUdPhXrjG5hVvIqwe8uXWQRJ+tAMCjss4UM0wBOsaR5cvgam2Ed7VyMwzgkxqOo8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RbAGgkKpBIIIkeG+1GiCyTcUhVca6EgiD8tKAU4Ny5ZtvGU5nYLvMH48vs09z+yR1IGU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1i8pYg53XbTYfkatBEeyysNmJ0Pjpt+s0QE3UAyo0ZlDAlpnfcdaK+WWMpGaZA315/U6U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BCShYlgQANon1Py9KhwrlgHGozErqY1kiNx+lANs95nunRcsep6fKl4kHsmtkByp1IGpE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WwIZlGh2PKD57VMQztd2jukjQmRp6UAy22eWBlcsg9RFLtrF0t0FDgQbVy5h2JIyyrHT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tduGNwIphBDNfFw7KNJpLI5z3NlKtz8KussADSkYlgmGaSB3GAHUwT9AanKejlc+ND4Vm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g/8A01pj3gKoca1ex5N/01jj2p7gq/61ZH9tfrWRjz+2uHqx+tbXBoGJtH+2v1rCxp/a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fP7Vx/aNBZ1vL51N7+uf+8frXrH9etSazxITwb//ADLQ/wCS5WXAArW4hrwQj/8APLP+C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Yq50VTIj0qudWJp9VgedALw3u3P/AHD+VNyNctvEaA896Thdbb/3z+VWrR/Zt5fnTpRn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nMdfOpQFWdTuDFewpjsP7rfU1Mg3bhndjVE9zr1eNRQb7wo1kGBtTBvrINLUANoT5aRR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pXSwSE1KidPCoAHPl4URnNBXTxNFpmjWfPagEXbRYHTX5062vcyEyNIkRUsJ8Rv4V4xB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S0raQSFzCNpNAglLc6xzordzMDIPKSDIFe94I0sNtKZJMbAiCTqfGvCF3Ma7b1BgQCND4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J6iR97UyZfEVupi3WyVU9iCGYTBk8udR7PWwmGvS5Zu3fM0ePMdKDiwsPjyt5zl/DgBF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86Z7NlPwLdmpRO1aF2j9NqifyP4bTSF5SOm5+FDaYm2CWIgCCNJ00HWiYgWyQwj029PvS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kDyGumtX8l8HRInTWfD41ILb67TyoAZJKjN5eHlRaQAQB0M/KrQLKdQzAgaju615Vm7ng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6+lSD3iYjrH5UoQXuNOid3XbafvyoCxrESesR0NC05NJ08NKgspjLE8xH0r2fu7Rty5UB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Ak16M+XXc7gb8qjTnBPhXtz3gCDoDsaAIrmUSSxPTqfGga22Y90yT0/lTBBEyTy3majuk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JqkoRsBzr0gkye7Exz+VSFUAgAAc9RXh1Gs0Ghu6MwAAJ36fYrxOhUw3QA8/0ohpcKkn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/Q6zSDyzyEE8wdDQ5MjZiCZgmI1qQFGuQENzFStyCwOoEGQdBQHg4QlVQAEbKdD8qW4h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ifpTJB67aagef34UD65swiRq21KhKSY7sFNPAeY3+FFmVnMRB86EOpvG1mzsgDGZIgyB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kbjXSg05f2h1IJ5Aa1BPelmzeRIqR3BK2+e8AV4vDZSsMdRAphIggsCZ8F1+dC/dWYKg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7xG4kihdX7RRqV5R/OlQ9B7oUfs4HdI+H50SyVMFswE7j5gV43MjAM2UHTKKLQtrAYdRS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yD9NvnFSWFkZEQjXQqBlHpMUKLFzRCs8wBNEsEmRrsRvBoN4i4wJuAFTyiRXPe12CN3A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0ygxkPP0P1roTNsGSTl3Mn7Fc97QcVXCYC4SYsqphYGvif5/Ooym5peFsu4vez/FUt8F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Q0kxGn5VsjimFb3HT1Yz86+V+yPtNbxeFu4ZiLeS6ezUn9066es11tm/auEK7AE7TSmX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K49FbMQY6hh+tW1xK3LSuv7wnWuUOFbdGMeFb/DkZuHWgx7yyJPnSzyuhjjFo3mO1AXaN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pWNx3jtjhWHLHv3DoqA6tWFt+Wsm/UYX+kTj2FwGCwmCa4v4nEXwUTmFEy3xIHr4GmcB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e2dFY7pXxj2l4viOLe01/HXnLMLihYOigch4b19W9nbTXcAAZnKKv+PsWb/a66QJKgFS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HZkAZZycp2jn6VRsNctWwQdOanb0q8l63cPduhSf3c+vwitccpkxyx0NrQmQxBjrA9Kz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ZeWLddSPua0GUMZjJqZy/rVPiGHxeIv4drF5LdpGJvIV/rFjQfcVVTHO3vY/AXsSl57b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3+zTB7K4Elsjvl5xAjwrozbKiAdQvM5jHrvQSQJB0Gk8xU6VtzT+yGEMxduBdeQpX/wBF2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TmWfzrrFeAe48EajU0aLHZxp3Yn8qqZ5zrK/6puGF7xn+jiT7F6MVxI5wMpj60p/YvEh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MPyruWiH18PWvHIG9+GG45k+VbT6nnx6zrK/T8N/pj5+3sdjyGYNahSR72/yFIHsxxVVD2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6METd8oJJjw1/WvOs2z3gx5nnFaT676mf1f7RF+j4L8OB4fwPi6cTsX8TYcqjaszyQIPj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mCDqYmqWHe+MfibNywbdi2qdk/wDGSDJ+lW2uooEmB1rDm58+bLyza8XDjxTWKrjXS3hH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wGp+Qr502IfFYm9iLutx3zR0nlXZe0+JNrgjIraXXVCZ2mSfkK4D8R2eIRCPfkk1zzva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tqWt2IkUwGmxCjhzr7w0NeI1mlOct4EetOiRNAVsXhbeKULcG2oI0IrOvWcXhiBcu57M6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WWhZMylTQcumVh8bf4fikvQGQjKyqAAy9PMcvhzNdhhL9u9bV7bBkcZlPUVx+IwrWASqk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8vCj4XxZ+GXgHJuYRzJA1KzzH5j89/N+v+k+/j5Y9x6n0P1c4r45dV3AUnyowoUeNIw96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tsJVgZBFNLCK+Uylxuq+lllm4l2AFZeNxMSinWrGLxItIY3OwrLyl2zXDqTXr/p30X3L9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h9Z9rH7eHd/2LS0HuoM85gQYPhP5V57RBhdPE1FzG4PDXCLtw5lAIVFzH4D86pvx6ykm3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jzFfS6fOatXreCAZTlLszdJFXXsFrQKwFO7nf0FYS8U4li2K4awtsMd1XOd53Onyr2I4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73rtq4WId2lSV94heccyBApVUxPxmFs4nirG3cF62La6+IEEGl2bYOEwgA9xXQ+faOfoR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LS29QymTO5+4oLtlVuF1UAk6mN6Wxtaw4/ahT6UF15YtOuaBvt/nT8Ok5H8PyrPe7lAc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/lU/JNBW/ajX3gCD418+9rcN+H9osQVUKt0LcHjI1PxBrr+G3GfCLdYme0PzrE9v7Ci/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2ekAgj/EaMe2mPbkedek16vRVtHRezmuBxfmv/VXb+yqzxPAAiRv8jXEezv8AsOK/vL+dd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+ADbdm3/4bUvkPoMDOpgbEV64VVGzEDKAZJjnUgggdeVBeHaEgbnYxpPKmRIZQ6lyIiTyH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WSUUSxJAB576esU+5nUBWaXWMzAzPjVXizYy3gmPD7a4i+D3bbtECden3NI2Lwn2ivYri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F/vCGbOSRrB21ED0rZyWLeHwtkhoUxHVRpIFLwfDke++Ou2kt457am4QxaNYIB9ANN6c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sBVzactKAtXzFsIDmNphJzEeo9PLavKHy3FiCUkAeJ+tCbdxSqXdyQTrI1JqSXuWZ0gNE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lAJxDXO2s3UtqVViTbBIhSImPvbY1aJIwxuW7mbtVkid+ROnr8qq5WQKCpz5Rb8zy/l50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bonugAgE8x8KUCHDG7A0i13pUagmQND1ioDFTmQ90NkRST3QdQOv6RS7TuEYhIziSTqo1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G3FwFiAdCd+Un86YPtlLzMGCjNclR1/Tz+zAdkIWSCgnKzTrOxFLwy22Nl80F3aCD7p8j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3aZ2AYgqY2J8vjQC8FdU9sYbOziGgwTzIPSraHswTzgTVD2fxS463iLxw13DMHgW7whg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GpOYa7zTBhIJHrScWgbCXgY0tsQemkfmai0rhiCxKiovWnyXFzyptnca0suhO2CF/abed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vDf9NahUq09Say+Ne9Y8m/KsJ2tPCjF+1/fX61h40xdM1t8NMMh6MPrXIcf4xbwLC21s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VfX41VPHG5XUUb2t546mknEphboLgkxIEelZiYm/j8UiOYVmkougjc1d4mMty1dPNdvI/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bqtHH3lHBO0abf+tWSQ+kdy9vWZbcXJKsGHUGa0uJweH5TBnE29D/AHLtZyKFnKAKr4Yp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ZuNlSfGqxsutsXcilC2WQOdAKwn9Uf7xqXzhLsnuxoJocJ/U/wC8aLEf1LH+yafySrJFu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qam08zKkUSj9jbn+Ghtz3qshk616aivUB97ykk8qI2p6rry8DU68qIAQM2U9BNdDEOw7x1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rMa1Md4GCZ66etEBI5760wgk6aHwAoC0PzMg7H760eqgCZkaSKgySDDHflpQBgwkhZ8O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OumtSIAKwVPrQwxRTlGYHTSgPFCSsbeBonEqNtYJPXwFBChgWAM+Gvy3o4JTwnaKIGHx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/wCHUBBue83Mx15032aV/wAC63AA4vNIVpAPymo4l2y8UC2UX+pEyYA1OnOi9n+1CYoO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ADVVOms1M/kfw2mY5WDgA7Zjz+Fet5mtqCxLAcoMRQ3CRaIBXTSJIpiAwCTIG+pjTnNXO0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cGD8fCvbQQAQTrPjQaamVUiDLAd2edFA3hYjpofvrVJSpBAEajx0qcyrdOZ8ouaR9N68w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Y9aF1DIwVRmKnSdZ6CgDCkSIgxUiCoA1M7EUIzAasSfETEevjXi0Ie9MGYCx9KAkQNRqZ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Yj51EkbyB5RXihYTMSCPA0AYeDBJ21g1MxqRAI3GtAqtogUqQI7gMV7uqQYG06Lr9NqC0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868x0M/T86BzKzIK7zOnxqA+XUleU97n/lQZsoRGXN0gfCoDAElY130oYIbuuw5HKJB9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Xxjf470AxbgaYECgy94rB/swK934OhYbb6/Co0jKYWOrZQfntrSAuzMmBt4wPpS3UzLA7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YHujaSf86WwAcbAD5/HelQPKhJKwDz0/Ove5cOgUkzIkfrpUIRqRBHUKQRRK5JYZiANY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ZhmGwH1+/wAqmVmS4Bj0oZ192WGsaGfvSpMyMynoIY6+PnQBCTKljPXrQFRPcUmToAKg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wV39dB46V4SxAG5J3j+VIDAYmCAsbiZFEUVehjly86GADkcsG6mT8Klco0zE5dNpYUBOY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TXnEFddSNoGooe+DI907CPrQsHbcmdtvrQqQF4s6Qx7q8tNa+Yf6TOKNbt/hUbV9TX1C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evh3ttca/i7uJcypuG3bPWN4qL7umk9KHALiG4+FiM9oHU7kf5muowPtHieHkWcUhxFk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HsdthXw+MFtgk91o0aNwD612BspjbK3LZBzAEHkRWfPvHLca8WssdO/4Jx3C4+2Ewt5S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reFXGOFcOCCrmR6V8GCXcHeFxGZXUzodfjXaWPa7FHg34a1ehrkZrgJDQOVZXlmva5w23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YwOaxYYXL+xUHRfP9PpXzL2h4vcZblx7he9c0noPCixOMgNLeg3rl+J4u4LoZWKvMrB1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Xvptlrixuu2PjbNzC3CtwFbhOo6V959l8NGDT+6Nq+IYDh97jXGLODUsxPedjrCjU/fjX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NASNhXbyyfDiw/ubkyM8bDlFKKCWEAjxHKrly3qxOgJ03+XKitWA9syASPnNZYryVbaZ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9Pvam947sTy7wmpCG1dKxqdQev2QfjVlE5SJ5Db75VpKiyKxV0JMT6kxQoUa5IXvHfrV0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NfvlVbEWCyqy+9mAkbiTvT2m4oEHM+VtuawRUMkBTlZTBBImki4uV7WY5wwMkkiPP0jXpy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9oSO6CZ+ggUbLQLYdrI7pEGNQJ8NjRMzA5omBrlM/npXgQCFlc+4XNr6VAgsXXKI55pHx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20nLB1giRQvkZIEEiO8dzRSiqVLHnsfHp+VQ6MFhkBG4Ug/GgBmYLdOdV7qFQIJyjr61YM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KBFA8HTeBO9TYbmfbIpZ4XZtLPfuggdIU/rXz3G3SmOta7RXb+2bt+DwALq0F9Vaf4fyiu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0kZdtO5cyKSOY+dJw2JvvcYz3FEtNRcvgoFJ1IkUzA2u0w79GfX0/wA6SDbU3SX1idKu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0CLAFetOTIFNJy9K9PfoATmqSe8DQYmtK8iKycXwxrZL2RKn3k6+I6GtdXymalriwTFIS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4MxuWpexq12wx3HMjoQNfGuiv8ewi2LV1Ha4t0dwIpYsd4gc/Cs68xu5bVq0blxzC2gd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gbGHtoBZuW7qoEdbrq+VhocpAEAxPruYBrk5/ouHmvllPbv4PreXhwsiL+Ox15y1nBlea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D8WxAIuX1sodwhAPy1+dbbWQWA1JO1Batm6HFsFmXTKBqa6cMZhJjj1HHlyZZ5XK91m4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PV3HPwFaeEtYO0by3cMrm6Ey4lkZhYAbv90byJg8iB1pF/G4bD5M+Jszl1QHMwboQJj1i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+YtYTMMpXv6bxvHl1otE3vbXuotpb3YN3JlM2+QmB67V7D4q/gbCG1iTasnOhW4F7gb3g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KweI4ni7hNx0sply5baAT6mT86sJw5Hum5cY3H6sST8aW9D5XmxNu+1sW2z5AQWiAfKi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VbQWTMU5L87RPSlCorYKWbngpPyrI4izLg8Q2actsKCNNyP1rUu4gKHtx+6NvE1l8ZJXh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TPMfpSh6M4Mk8MeRtqKqe2dt7vs1buBSeyxCljGwysPqRTUxZwHA2vhM40ETG5isv+lc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4sAWHwdxrQVdnQZt/QH0pye9rk+XIV6oqfSraOi9ndMBif7w+hrvPZIleLcPIE9wj4oRX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/vj6V9B9kEA4ngWPJR/gNL5Fd+VhZG4JpJzZwSpgbqDVnRkBBkR8aXmMrp+9uKKRNhoXK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3Aobg76Mo00Vj1Mj9KYQtp2Wc2bTunUeJ+NCGAugh5Eg5ZIzab/nSMOGZrttrmX3JzDn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5UdC6lWZN/7UxrB9aLDKSbl0sA4fLcEkArpB+vwNeVmQuWGgSGB0H39KcArctea2CM8Z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dhh2LIjgghhIJ3omAXPeUM7EbDnqdvua8p7O+t9TmKmMojvTER98qA86F8XkYQpuSQ3M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IZyQJ3Un8taG9dIAcuGIdWWZ1UkwR8PlTXCCyql+6SNY2EAgz8fPWgF2ghAsM5FtEzHY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c37kghQSsztrvpTLyNkvMjgwgVuW4mfrU2oa0yljIAQI+79JOnj8qAC1ct3cQEzWwbcwU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3617FW1vq+YKLhmAw5jeD60NpCb+WQHuKIn3gTBBJ9TGlGLgcKneKkk5IMgx9PKgE8NR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1ztJHMEeGg1+tWrcmZHlQ4UZlvHT3h8Moj6mmpaIPhHOmSVB6c6Ti5/B4ll0YIY8dKs/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7Le/9tvpU5dHO2GJJgmdayuN/wBbZHQN9RWogOk71lcbMYi0P7B+tZTtaeHax51wntB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gVRbWDEzqT+dd1w0+HKflXF4sRi0EyOyUA9dKuCZ3D3GTwzCNav3XcRkOQabnmfvrVniS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RHnFWyNar462biWiP3XH1A/OpaXO5ZbouKt+zRZ3vIf+W5VVdpNO4of2lpZ/eU/8r0jl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/1TbetUldbjtlMZW08qt4hgmHdm5CayUxKoWK2iMxk98VUhLGE/qPWixB/wBXfyqrbxQt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/SnOweyMytlcfxfyo17AM0WLf9wUNoyredScpgRoBABNSoCiFECqJNRXpr1AfftJOxBpi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BoZ59KMd0ciPGuli8WIuKpEhgdvD7FHsNo+dDPek6xsIo7cDYjcnQUE9lGgGWfARQqg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s4ByKVzKJK9AZ6eRqdu8AADtppQaQBnkKM0aNHlpNA05FyuDLbkfzFEYJ7wM7QfjXs8A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WOaOkzH34b1LBgoMBj1POgHeIcDN6x1osy6wJWATB+tOBlcVRPxeGZzlRlcQxgRp+vlQ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pS2t8BRkK6ZVo+LlVxGG7uYxcAVRvtQcDZmvYxmtZIuCFOp28PLao/qP4bNwyNdRI7x5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gBJiPXnzoLhBmVPmTt0owxCkqRtGh+M1c7SkNLZlY9CQeeh0NFrPeJ23P517MS2YLAmc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PSJqki0InQgQelQTqFy94aidj6TXtQZjKBofD4elSsjRW0PIbA+FAeUKVDKWPdEEb8uX5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sW7d97Jzq2dAAYDSRvziKYF7gEzoBXp111k8/wBaQEJmQQF2nPBH351AUh9JHgeX6/yq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FRJjvQV3gnby0oD0ZwCchnw08fptUd6fn1qTJBIaddc3Px0NDAY+6Jj92JoAmYkN+zOa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rwzAKCkg9dZ66VIAkHKfTU/etehdSG6c96AVYv4fE2xewz27yERmQqQYO2YDXb5edMLB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EddudDZsWcNaW1ZsrbtjQKuiijAY6Bp5aAH9aABspWDEb6ER+tTmK/vGQY0Jg+g0+xUg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mPpUKkEiOUSTr960BDKphnYyJ1zaDwj4UMckcnunQAmRy0o4OWM8R1I0+4+VQTmnpHukZ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JCkFf4tqmBmLEc9opNt8Qblw3FhVYBHAJLqQNT6zG+1NUtmEx5gTIpGIkBlgFQBPvb9I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W1gaakdKkOyrDIFG2oPx0+tBcaNMpjm2h+/OlaJDd293vCYEk/IUOksDCOeQ0+Q+/WvS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yPTl5USWhc0gQNfWg9PWrZmBCqNdvsUzKFIVFExXnYIsDagwuMwl0Qt5S37ykwfUUrdK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HIVHzc9asRJ+9arXxI3ABI9amVTM4ziXscLcWbbXXKHKqCWbwA+50FfBuP47F47Fsl+2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1SOvOetfo18Mrk5lhgCFI5V8p/0n8AfB4b+kk1AcKWjUAnanjlJRZtwCXr17C2rFy9ce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UkyYGw11rV4PxX8KvYXQSq+7ryrm/wAVeXQMB6Crlm6VuBboKXVAlW5jejlszmo2+myx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j+H4he8yyf4gRSjjMDYSEurHTesJclxZQg0LoOledZ8V9J/0XHryxvpexfFrJBFuT4gR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pvYdL6spUBiwKHkwIO46GR4VGLvoFARyWJIYRAA0jX4/e1e+bLqgtIykL3iTOY/lXbxc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OeNz8cen0H/Rbw8XMRi+JXEzAt2SmJgASfqPhX2DBYcYezCzESCP8xXJ+yXBn4D7OYWw1t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JbMdW23iY9K6W6i8R4U7YTFNYYAlLq6a+IPKjO7YYrTWpMkaHfkD4GaC7i8LgxN68iDn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esDtcTcYlRALaSQv5k/CqT4G7mLZiQJO8yBrz65D/wAVYfcvxGvhPmuhbieFvvkw5ZiG0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Ktq4Dd3b/AD/+Nc9gMG9i5maTk6jcjT/pU+ta4cq41mDE+UD8mq8cre02SdNIBTpHkfj/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sACGYg/An9Kiy/dGgPp4fqtC7KbyqIkAmOo2q7U6ZJfJxJOYcFfXcee1XXdQh7RgqnSJ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S+LiySjBh6VoWnR0DKCZUEFdDHoKeCM4BWYxOWQBrnPTwrytEsSRAyl21+v3rUgtDjLq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Ds1YFjmkidI+/jVoQFW4pdWDkSRl5dZgfc0N1lCZYCkad0g/OpQq2Vm0B5usifChuoF7h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gOlAeZhEMwYkct6kpIk6dK89kkDeAZDRFHHd8DTDivbxBaw3DVHM3P+ivn/GFIYN413vt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QbmszPuVxHFlz2Z/sg1nU3tUYl/wzk90gL4dK1MEGTDQSPeOnWsNCbvD2QHvJt9RV9MR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W2aPQmgq1CZ50aGNjVNHLjenrpQlanpUsRpQKcyTzFeJ5UiOgFZpZiN6NTK7mq99iqxF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7NJhdT/nVs4vB4GxaNy4SytBS0JnnudBR4vh3a2reFFw27St+1O2YjfzrOx+HTKotrCJ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l8Kknym/7ROzq2FwiKcwcPcYt8hAqlcbG8QJF+8xtkz2Y7qT/dGlOw2EGVCw5CtG1YC6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8PUEaaVeTDIiiFqwECnaoY7fSmm20zDqFJinrpNItyBTroy281KiGZBcWJg1XFq5buiTI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+UanlSruJuBv2ikQdoqFRW4riOxxLSQdAYImdIH50vjtwf0VhFOjXbiz8D/Ks/HO+J47c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VB/Op9obpa9gcOD7i5/iY/I1UnSmk1jteB3rU6m2SPMa1i+zKFsfnyW2Vbi22a4DABDF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PStjFXzh+A3XG/Z5R5nT86z/AGdQnA4rB2yBduOl0NOsdneQj43BTnVVj05LE4d8Niru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wYpcxpE1r+1eFOF9pMWo9243aKesifrPwrIG8VS3Rezw/wCzrx/t/lX0P2TIOPwdrLr2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597P68MvNEftDoPIV9F9kRn4jg8on9hp/w0vkO7Ufs1E7bUBSCANZMGjnNbYAicxFAe6FB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ZVLEGNYJI7uutJDBYbUmcoGkfOrDqtwZGYkHUgGlNo8lxq4h8uoPlzmkZYKteCqCFXQF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609nAuWS4AJMsZ2bf4dKAIyBVcZiDlzxqeevoRQyLhsKz6hgG0iYmPLemE5hbORjBLd1W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0VoW/xOZihZScgnQgb+VeOb8PJYB10JYbx9xULma72WTN3wxE76iRHXf4UEJ1Ogy5lzGV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6xH86kqArNaU/tBkyZY5yPD75VFzViwzA5jnAHPX79DXgSbMdmGAch4IBI3FI03VmACts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PxoTGU7sA2haJX1G8GJ86K+ZQmYWO63mNx86EOWXPckM+gjaNwJph660usjvCFKHkTrt+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N2B0bxqbqBr0gkRKzAjlDfOpQHOva28s96Rv68jvQA2syX7yiYaCGmRoSPzq4jfSqeGAz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fzqwNXAMxGtMjiCT5c6rYtZw10cyCNPI1ZGgGWq+IJKMNNjAI8Dzqc+jx7c+urdKxuNs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rZUT8ax+NrGMQdLY+prGLFwuWLqurZGj4GuSx1stxB4BgKB8q6fhrEPcA37N/wDCawMQo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UmqDKQddKBkW6QCNAPnI/MU6/7xqpdcBLFvc3LgUkeJ/UVLSRTxl83cbkYe7cgQOgb9aI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8W2XVxcZp8CK8DprVppeNXNhHUbkaVgsrJoQVPiIrdxp/1K7/AHT9KxbbuEUZpUmIOo3q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6IZlOhq9xDBWsI1o2y3fLTMco/WqTHWqI/CjtBczicqkjXnUTRYI5ReYAGF2NJml8mZX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aA/QAk8o8ImanMFacy69RQg5p0bxEipIDR3QSNidfv8AnXQxEfdJBBIHI60wGQYXU+m9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0ohc1OwE66gUwIHMTsI5V7RAe9GpHLWvTK91m6jXY17uiWAKk7roIPnQSDGWCTodCeY8/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3mKgiBEGCdjuKkqQFzSZ1nf5UGEjMYjwjw8xUjOF2BJPNdvlXsyIyj+LTNB1++lHIjKV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axBtYnDOoBuIlxhOwED9KLg3aW8TijecEsyk5RETMCl+0IZxhwCQSlwEga7Ci4MmHONxQ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OYsZljEz5GKn5DacgjqRBEUewIgjoAPhQ3SCFzdQTH1olOkBmHmf51U7L4EGztqQSRMHe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lqiQSvvF9J6R6VIOQkmATEjrVJFynPPrNSsbQRpsdjQ6gwPd6kEGvPct2Ua67qLaDM510A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CkcjB5wPy5USyP7Pkf0pFm0bVq1Zu3lu3AgUsYGYgakazuJ5706AsrqCP4p+tII/iMSV1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rtofWg2uksnM7bR8qksLZDSwDcpnX4zQYlBJPUfE9NKiWZyWYSNJBmK8r22ghgRsWPLwM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wYkkTA9aCSSBH9rYx/OplCJ7QdDLbeG9QMxEFg5nQ66jy/OvAhmzES8bkb+HhQBEmdUI0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ABQJOoblUA+MlNJYwfXpXi2UAE5QRENG1ASRn0iQRoCNqgq0668ojT51LA5srPEnahMA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LH6aelASV3ZYYAb9K9LKSe9HnoPCiDK0mJy7yCY9d6CRm90if3Yk/GKAIJ/EeUx19KHXK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+96nRXyrCknaa8odX5ZhuMwEenOgxKVmAug9N6mWME+9MaaTUdGVWg7EbgdR9xXmYFQX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0BEgGNSRyMAijR47vKdSarllVABG8yGHyArzXgt/vCFJC6jc+FKqg8TOWJ3IGo6n/ADrHx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VA9yJBI2O/1mtlouOdyNjHwP+I/CiuIq2mYgHr9+dR206fO39p+P8CfLci6g90N97V1P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q38RwlcLhiAzXbgIzD+wDv5xFLxvDLWKdpQMAem/L8nrpMJiWv2HW7HaLoefkfvnUSWHv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/KuU/0lYUX/YviBgEqqsJHRga6uwhRBqX0Anmf51ie21sXvZLiiRJ/CXGHjCkj6UrfapPT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UPY0kb1asKr3UVpykwYOv51o8Zw3D7HZHANcYG2pfOBOaNYhjp4xr4V6M4vLG5fhy3PV0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gDy51fxeIDYTPZmGOWTVJoO4rSvjFXOBWMNZ7P8ADWc15gGUMSxALZZzNsATBAy+Brmy4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9Zy8eF48eqxMhY1vexnCDxb2rwOHKFraP2tzuyMq66+BIA9ax4AEV9V/0W2Wx2IxnGru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7XY2wimAC0gbk9wkneqy9Rzz2+hWbJVlMmR9/f8AKqnE8ez3fwlpsyqZc9TBIA9V+9as4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rAXrkATuJIE/MfLrWTg7eZhcMmTmJ88rfm1cOeW7p0YY6m63MMUIynrA+J/+QomwtvRg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g+dJw4NtACJKjkeg//crQSMsEGNjvt/kPnRBVVcKiQsSRvz2//tNLuYeCBz+x9WNXVJgMw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RcWZ2mOn3zmqTsmwxyzHiYHkfzNV3eMVqCFVD5zM/SasJvoJE6Eev5EVTvKXxhUxDxPh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GIt9orNqf3fhXuF3S+EyFoe0xUSJ8vOruKT/AFeAveiY8/5zWRw252XEblttnEiDGo+z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+41GXN3SrzvIAj+VBDCQGckEHLodPAH8qM94lmQmOjb+OmlecoAEJyvuBseewrdihJIlih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/nQOcoKgHKdV7pM/pTLRVkym2zb94sI86WwZW7kZSebHegBYAJ3TIkHUzTG0tnLppSHt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tOvOrRWVg7GgnC/6Qly4fhwXQBrnpOWuMxQD2wD0iu+9vbCDgdlwZcYhdT4q0/QVwd3V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e2DYPZX3tMd9P0p+GYtjrKnkrL/yn+VK4ght3VvLz0J8artiDbupfUTlIJE70B0FqyVOYk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MzpQtOYr401NBApIp1vYrRquutV1uZXBqzmDRQRtsArrVe6M2Jsp/FcUfOnW7ig5ai4Mn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QSy3aXWh73ahdu7AFKu2owhcn/xVNaNzPB7RFTpApJQtg3A1IdSI/vCpitqIthbaSOQ3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0qcUnZrlg90xrE/KvWxKCmSH6b0ESddKa+3jSidYigGqNKtlBdsiOQqsqwmop9pyv92oq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CYHhV1HTE2+8IJEGaK9ft2111J5RSL2JXC4W7irijLaQuRPTl61FVHLcMtk3S7PnYtJa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N45cI1W2Qg9NPrNewN8YXAhzqQsgDnVngWFIYO+rzmY9TWn9zavELU8LuWSAf2Z08dx8x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+LWVJIBJB130Jj4gH0rZxtzLZuFtsp1rmOEMV4phSD/4iz4daMelTpd9uMM6HhuJuH9o9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PzY/CuVX3h513HtlZRvZ6zd1L2sUZJ6PmaPpXDA6jzqp0qdOl9nx/wBk3f8A3D9BX0n2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p+EEAcu6K+b+z3/dNz/3T9BX0j2WH/aWC8MOP8FL5Ou3RVCwu0RA++lLynb6UxUi0YGs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69aZBmADuwnQffgaBUt3EGUqQ5Ew2nTbrU3VYOgViXOp0MGNZoySi3nIWM4C5my7ch86Q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KlyRm3BoWugW5KkZGBA8DvRrC2YIUhiCxB+o251GXuvmDNJK92QQY6eMUw9k/q1W4NSQ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cxK2wcrIe5rv4fIilswuNmMObI1MakcvEHeoVlW8ohXtXXgFmBgyQCPvc0BBRrpsnMYVj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8qbcUteXMRlYmV3jw8pFKKhWfLLwrHI/oCD60xtrTpmLKALgGjAHn5fpSMOZQ1xYmRCa9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gUtIVhEzMeHy1rzADIqglDIDkbnWJ3G4FCT2VskqAQsNIifEUwPKXw5J1KLr4QIgHpoP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cyr3hMhh1FCA623RLTBSIDbz1kD9KgSFUqqzEBpkEg/rFBIshkvMuh7g1HgSPzq2m/pV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CM8qR4ncdJqygAcCeWlMqMiW03ikYkE4V/4u9/hNWMhVjrPrS2XMMknvEiPQ1OfSse3O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iC/+0v1atrdyeprC48gfG5GEq1gAjqCWrKLKwThXunl2Vw/8hrnePlrdq8VmWyjTcQJJ+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s4VOwspksrbcKoJMDKeutc9xx2Fu0GmXtmR45YHzNOnjPZasz2LbuZLICT10qtiEyjDsTr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pmFxAvYO3mgMDk05x/KlMpyI7HXtlyj/AHzSh/KhdAbHuRuGifCKeBpVHGYe6XYh8is9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qeF33uoytsoFXr0i9n44xgbvipFYtn3E/vD61s8Q/wBhunwrIwolrK9XH1qseirU4zvh/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g0rU4z79j/e/KsskK4JohLGH7trFQNAv5VXt4gINbQY9Sas4bWxiT1FU2tHdfhS3NmZc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3oe1HjSJ1giD40xYiCJNOlt+hlbNrqZiIMxRSdySTNLtE7nUQACDRz4yBy6610MkhmDG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V5UWCJEcyNj8KEgE5uu5G+1ETEzM9aYEg7PIhyuBvIphMq2k6aClgzHPnI1ivDcspafE0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/n0rykm2CO7I6fnQxplbboTvXhAPOgPZmkAsGBMnWdP00o9QoIkEN/H9etCVEMYO43Ph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PKnBWPxxbXb4TtQWQ9oCsTm0GkDca1HAWl8Qtu32SplCggba0fGXIxWDKgP7+s/3ar+z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eSL+SVWAIA067zUf1K+HQvy13YEaTGs/ZqbcFQJy+IO9Bc7oBBMzyNGogQADGviav5T8J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fKiVuSk68jy8qgQy6nSOZE1OpGpJnpyqkpOqzExyka0vEgXMJcQrmS5bZImZBG3z2oo20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AKsBIjn5fOKAItIObLlJOjHX8uVSVyyNRIzDWQfShyjQ6KDyj7ipC66KT5dfv1pB5+820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eKwWJzEkAQIgH5fYpd9Ll1cgYQdwRrTQrKMsEgCPGkaTMyCPJmih391mJG2sfAipGuoyn5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kk96JUgdBUJcAJBuGZ2B1X+VQUbXKxXSZ2+VECRAGhnbNH3zoD0mZBWDpouo+FeJCppOb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Ahl+Q/L0qIBPuwN4OpFAROmVXXJMgGRHlyqUfKVOTXqmgX+XhUkllnvTH7rfXWaGVI1Qx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qfTXT79KUDmYwSSBGYxB+FMkMNOW80saayVInUCJoIctILieuQfOvBZWWQsV5TM7ddvv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R9wIogDM3ACI90DbTXSgxAEqW76EncQD9fGolFQhs3o88up2+NSGAGogNvOk+elSvd90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mCcReNtEBYSDrB208/npSBcDYy0JJUnMSNgBOg6aAUzFoXt5QYK+7l08qqYFjcxeU6GJO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WdaY9NVQZAJ15+B+y3wqMXcNu15GTHQa/kKZa17xME+P3zJqviCGedwP8/ovzpdKKsWSv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zB+NJGLOExqXGk23OV/I8/Qj51fVMloLOo3PiKoY2yGUkrMaiefP8qPgvlu2yRAmVb3YO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SqH4BxC3MB8NcHnKmh4LiWfDnD3G79olRO8Axvz2mrfFbRvYC7a53LZXUdayrWPzIuwI0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MCB5UK6SDTzhcR+EGM7C5+Hz9n22Q5M0TlnaY1ivQnTmvas1OtY3Eph2sJcy22BUwBJU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AYmJnqaS2tPxdizh+xFnEi+XthnhSOzY/umdyNNRpSslEVzrX3j/R9w9cD7H4BXVVL2jf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/ALpA8hXwvDZDeUOJB0r9G2cJ+G4JbwaSBkW0sjlov351jz3xw2045vLShi3bEY25cbXJm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oTV7D4YBso6kfNl/MUqxZU35mQ7THgWP/wD0qw9+w9vJbvqbyXF7qyxzCDBC/wB1vga4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HeYAKddTykf/ACNSmIsMoY3LWQyM2YRspPyJrFt4XDW7QthnftIyXFtgFiykDUtsYP0py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fvjDu9pO9lymQI0/igDyJ8q00z201xli7cRVktdBiEO2s6j+9z8Ooqxq4mBrr5afzNZN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2RLQJVyhb3gGgKI3Kr5TV3C/jS9z8UqhCDk1/tMNfQiq6hGtmgnUff8AlWSzB+JXgWIE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ReNudjryPjNZWEbtcSbszmYER0zCPkazt9rk9NDE3w1s5RAMn8/zrCuM2F4havHQKRv8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NlWfoPov86yOM2xCADc6+NBVqFS4KZVVRroY/P50NxjbUqobU6MP3Tt4z9ik4W6z8OtXQ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5Bgx6zzp1y7lBLKRqAIWf1muhgIsm7tKjUNHunn9OQoHuIxYhkIG8dPh9zRgxlLAGDAKjW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l/eXmFkr0OlMkrkYggEwdiTHXamhhkB0IigIzZNjJmfSiZO4DA50yYXthYW97PYnuyVy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mT95VPhX1zieHN7h12wLZJurk0HuzpPzr5LlIR0I1Q1nl2VjNxVsOjW22PyrDctac23G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rJx1kOJ2cc+tKCN+yzPhrN3c3EDHzI1p6mSKp8NLLwvD9p7wT89PlFNBuu3dBpJq6LBIk0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dtb6AG4IWKnOM0CikanKTrTL3v2bk7XFPzFJt6b0y+f2K+YohNO46hTFsrBIk86XauhbF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LdIYMZWdNZqliGKYe7puvOpM+8QU/d3J7ogbmvWRNJGZlGcEaHczzNPsEaAU/ghupB6U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SR5V60pK0gNUEEtHmeVLe6VOgmnC2xtkgiKXctGQBr1rOrhoW1dsi4AJG9Ix2BXG8OvYU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uPnFMsAoSpkAjarKjNlPUQaXyb5kuJP7FD++40rrsFaOHw6ke82wrluD4XtsWly5y2HQV0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GUQIq8vwdMxODxGLwt22hUM6kDNtVDh3AL/D8WmIe8pZZ7irpzG9aWDxN1TDGfOrxLvq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pxuw2K9lcYgQZwpuH/dMz/wAIj0r5pX1PEyOFYtWOjWLgPqpr5ZVYdLx6dP7PD/sp/wD3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go/HIWJ7uDB0H92vmfs/pwlvG83+Fa+neyi/62ATE4JfqlOd1VdlZuZ0MaGZ+/hUYhASr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pDEEwJprd5lXkTFP4Im8f3TCKgBLkiD0+cUCsS3ZNvP8Mbnbpy+lHiXRGKKwPdOYETpp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YI5xv9mgGZSUyOxDFoJHL71+PjVbGYZsRhnsJda2rgglZkkcjPI1YIZEZZDGBlnnMn868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95TmzaTpuPH+dAKw+HuYXC28CbjubfulhvAGnwmmiWe3k7jIRAIjkJ06Az9iitZuze4hY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gzGZFUFkgSCCT+Un1oBQzreDZ0cFu8CCAZ/dJ8j8addDIRmMFX7haNABsfQUrDhblod4d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n467+devFodJTLmkgg6GBp1pGjIL6hktznua283umeXTSmM3aNLIO+ArBhvpzI6aag9P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tiGBPezls2g3n78qnKfw6vlOshM2xB5H1/KmQ7SkjVmCruM2o1235E15ybckyVAMEGQP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lVgey5naOU1LOBdtqQwUghgw+f31oAUt53bEtEFe6PPnTgEzKTEAaUm01sN2IvKZgBZ1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gtgCMsx4T/OmQwI6TSC83UA5MSPhVga/pSmgPbJ0hmk+lTn0rHtzaghqw+O/94Af+iPq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1icd/wC8B/7S/U1jFq2HgAk/wN/hNYPGlULZsgCdNY2CgTW/YjLr0P0rnvaQ9liis7pC6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KMulYT2yMCyX7txgO7aPc8J/yqyg/EEnTusCPDKx/SqvCR+zvwNAwH1q/YRe+csFQRPqaZ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dogf+d/01Q4Ts+u/8qv48ZQqjk17/orP4Ru330rSdM/la4j/AN3XDPIVl4LW9hh1cfWt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nmKy8FP4nCgc7o+tPHoq0uMz2lkf2TWU4mdBWpxjW/aH9g1nGnBTsLpg758qUQWIJO1Os6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+tIk1nl2VecN+6Y9KEi4BvNFmNTm8KnZPvwIgKQJmJA51IKxIMHwoe65V9QV1kDQVKg55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Z5mfvau1CYzQZkGmCQu+3OlkqsgbSAIE0ROoUgAxMTTIcHXUEePLxr0ftADIB3H36VGu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/eESBE7UEhiouBDBYajWjzRO/qKWIygFQJ5TQlyqAqCASBB19KAaCxgkQZ1jSaYxbs1M7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5T0IiiVRk7pjMdtiSetOCsni4Z8RhQjkEBoKiSDp1mqvscsYfE6s04ljLak6L/On8bV7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Ziu/vKNCfD60r2SS3bwV9UPdGJbVTIJyqD8xWf8AUr4dE+iQQBrzG1EmjEaxS2OgLaeZ0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89RNafKRSAZAnlEwR+tSZyibfhKmoHcmIIJOx+fjXgV1TOZ3nXTWqSKdQcnnK0qT3ZRtx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UTpm35RNevNkQ3CwJGkGAWOwHmTFIPSonuExy/TlU/vRuOQiPrQlZXvRl5AneikMJDR10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o05j5VEqXgAmPCNfvWvEyYkDnqKkmQYOvjpPXwO1ASHGmYFJOoJn7jWoA6agCNqkLAnT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QykdSaAmcrRlYnlI5+NSNFJY6EztA+NBJQaZjp3eQ8pgVJLL3go8m2FATnA0kyOQNEHgA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AWVjQTAOUH1/Ohz5pnuNzVmEfnQDBBGrLMbGNddxQktl96dP3dKg3JHfgr46EesRG9eXV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9+lBpbKR310ndm1nyqFEtkk5jodPe8zUqpX905okc9Dy15bbVEgLqdI/eMj76UB6QGBf1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HTlPlprUpcKgDI5Y/D5Dy0qM697smYxGxBg9N9/loKkaErKBIcgHxEH4714hwZGkagEQ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DJB+Go038vKpUtlDCCRvKwPvyphXLG4XKsGBO4O/w/lVWwiW8eSACGUgjlv/AJVYLsjM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rSTcUYpWdlRQCCWbbkOc/u1DSNNXlSZOk78vsxSmX9rrsDv4DT6BqmxirLjTEW3E6wT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y3BOx8/4qmqgWzGAdcoGnlIpd21Ig9ddPvlNOKliTlMmTqD+lLuBSsGNuoHKKZM7ClsLx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GBHl+eaugxJPZcpPzrBxw72dVmGnQTGp/X757T3w+CtvEZwKyzaYvzPil7LHX7f8ADcZf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N+FN+5+HD9p2Wc5M0Rmy7TGk03i4C8bx4GwxNwD/iNMbguNHCv6TNo/he07M3AZAaJieZ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Ppz5WS+2eagknU1NWsfh8PZw2Gey7Mz21LyIGaASB5TT1uDZ3s5hhjfaPh2HZcyPiUzD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/Rt5INpYkWyG+E/8AxFfAfYC2b3txwtMs/tSfgrGa+9XnBuPvIktvvBPj0NcX1N6jo4YX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qAB5gKPqor1rh9hb7X/2zszFh3suUkk6bfxfAnqZfaANyQB70TG/eIponIDM6efJT49Pv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27Spks20FtQFGb3QAY+U/GpyW+6exsgpscskR+mvwr2kssjYgfEj86hsrGNCG/Of/nTh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v8K6QdfzBqpi7gEgRGu+vXqfKnteGXOdJ1ifJv1rOxdzvQNdxp5UsqeMUOIXBbcgiASAI6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C3hluRJCz8FU/9JrM4vdZ8dhkU6NmaOpGorTsEW1AWSJCz4TG/wDdeoi60Q7DST0HxI/S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ERGsVYsXiSDu8TA3OgP1U9aniCh8MR00j78I6VaCODvnwzWc4GVz3YEkHXn4zVu6gLA6QG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yOHP2ePCMT2dwZWA5nWPzHrW25YgBc08oIB8N62wu4wymq8UZxLaLJAVSRPrSBOYhjGk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cqxCCbREhtjHlt6+VAVkEuYJGnenSrSAsQbYWdTOgqwHgayIqslxGOVWDsupVdY3/TnV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0XrThFYhh2Zgnl9a+Wcaw34Tj+LsQArsWUDoe8PrX1HG2mazCOqEMp73QMJHwmuE9uMG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M4ytHIjb5H5Vjlf3K1vFxl4EE1nYtZUmtPFmHJiAdazL7AqRTjONnDd3CYYkSpspPwFaV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YO0Dw7DqRBFlAZHPKKlbD2iWDHLGoNCKK4t2+dDAFGuEyHvGaVh75a4VERT8zs0cqQMR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2I8DRKAogGpvqv4Ro1IFMLwVDdfKjKZPlVbFWwbDDbuEmtHDI1y8xdu7mMClXbQunEIO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htQtLkWCoAjSPM02yvfkVL2gksqtrtKx08B1o7ECTyinQG4e9Ao7UlYFAwzPoOdWLIy+Z3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kZpnkBRnKmrwD0qriuIKly1YRsna3FQ3B+7JA0p9pkvM+dOxcmMhMx/KpvpUmwXb5ZgF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Ph2ugEm2huEDcwJin3lCgEUpwey13c5ahTh+HE4dw8aAc61fxSEzAJNZ4fBfjLuHDf1d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8K1beBwzIDlI8jWth0Nu+YzACAYNaWBv9qCDy1iqi4O2vLQ761cwWERHZllZEVNIXFMQ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B2LrPiRA+ZFfL66T2zx19+Jnh8lcPYVCFH7xKhpPxj7Nc3V4z01kdT7Pj/sn/wDTN/hWv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JExg1EDzSvmXs/8A90HSf2rfRa+oeyI/1vwOEUaf7tOQV1lrRNZACzB9a8D2pRlaQToR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0zH6UOVgVEgRoPCgF42Vu2gFnNAzUrLnlZKRqoOkGm4uITvaTGg8vyn4UFrDphsKlgKxW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RrPPSgx3g7q+XQR3QDud6J2AugqIQrpH7niPDXlQ5rgRLakMohgCDtHL8gedDYYvlthQu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NBC1VTDgXFgqRoD41JiHBMIGkMpJAP5Db40JBVHtuDmAMBDqYMRt5fe522BXtBdAiGMiI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Atq7tcKIGFyIDe6B5eH1NeuO1rDh4lZmfDkdelC5RWdQVzAMezBmQd48NZBHj40bKFK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zJ9PvnSNKILNy7bR/wBo4BBXTPGs+cUu1Ata3JQ5lNthodzPhyqcL2D38iwhZMuUGD8OY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ttltiyCpbKWBBAVugj73pgcsl8ZyysqBWDajzn73r1zMUtqxl1GpBB1j7NeD9pDWlZbx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J215+FGwUohgowBzKeY+/pQSswe9duFXhQFuIQs6g1dtqWJuTqRpzgVWws28RdsgaHvA9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5R2J5mYqiGuszzqtiWIza6BCfkat6TprpVPEiQ+mvZtqD4Gs8+lY9sFd6weN/wDeEx+4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5AkVgca/7xI/sCsosiwFyzyG/wAq5njc3uMkMNEZRr0y/rXTWNbF09F39RXMcSuLc44U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R9/Hwoz6acfahw4ZUvgaw8/IU/BMe0a1/Z/WaTw+e0viSTKk6RqRV6269spI0y7xzINO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1wscwBcKB4x+lK4QJNzwprWbVy/31LZmc84iR9+tW7NtLShbaBR4Vp8M72HG2mv4V7KE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rHwK/wCsYVh/5q/4q18defD4RrtpsroQVMc5FZeC/rMN/wC4v+KnimrvGNMXbPLs/wAz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8a/2uz/7f5mqWKC2rIZVE5o1o2DE/7uun+0PqKqC6P4TRJiW7B7WVQrGaWCoHSloh9qvM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+VKYgtI+dRS8YW33R8YEYWljMTGonWaZZxpSwbrqcqNAgnfpH3tWZxBBaYXFQFoJGm0Hx8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u4DKrFgxzltzqQQNPCulLatXw6nKS0bSdP5VYRlOYAkHn+tYa4kW7l4KuULlCMhG8DuxP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C4VvHeE8J3insNHD4W3hmuhCR21x7rkt+8fy0A9KsFlWWBCrttoPTy5VT/E91M0AONiN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BE9Nxt9aZHDUaTAgGNaSbypiRb7JyMhc3sug1AjzM7eFeR1Qsc2WTAPxqSwYqkgNz159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jGv3tXisjs4JUjWTNLuMWgL725mjYqACpiRAJ3+96cJkceXDm5hlvs2QmIAJLjOsggbg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b34O44U2bZvXQLRtwVM6eWnKrPEXe3i8MyWWvPDmBGVRKmT9mn8Nwli1hrtnOLlu7cYZ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on8j+GkzSF2EmOsUydfdPj4UmYIUEkrzJ10pi6QJ9I2FXCMGrLJQk7A7mvDI0yBA0kV4g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qnYzz86sngs94TMakCaWoNy4zM6G2miKkzOxJPxEeE+XnuECIBc6Ab6n8qnOlgLaWQFAV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E0gbIBJLNHM6970FeGrA7k+H0pBvqxHeZNJ1Ez1imTJKFduZEA+HhRsC11BBB5xv6xUyJ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M6RlYwI1Ikj4USSwEsDHhQBDKR3QJOiwd/KoVRJEwCNADoajkTOjHQwPpUkbju6biYmg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fp4T617NljUE/wDN5xy5V4wumi9A21RMgQxYgkaax9/lQEn3TLFl5jl6Tyqc7ZgGIynXL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J3UA8t/lXjmiZAk+AnzoCJjUKYmDB58zzqCGLEsqt0YZT66/YqQ0kSyyObLM1Me48SCd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ZCcxIGxA5nfX/ADrwTY9xo1zAAdPDepHfmVbN/ekR661MMTlYSQakQCdtLqxQW+QA218D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meYiQB18uvSmhmyt2gy66ltYo5BIzG4J5jX6UjtALly5aUtbGaYJGobT6+devlguZRGh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C5YsNobNuPShu3ALeZSNemg8aYjNL35GZDEiZ1H6ffwRbuk4hBoVImY6AeA/iNX+3Mk8x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Oqd25b7dcoBOw25z67KOdQ0aNi6RIPLYEdNOnl9xVjJZLHuKsnUjQnUc/Q1n4W5+0IC8z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idtP+E/rUVcT2NmJKvsJ/aN+vWovYezB/ZsTG+Zuh5/D7inACSY3JH5ilX8pEwfQfy+/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sQ0IwImP2jaanx8B97XcHcDcNtg7qxG+u/8AnVO9lEj8vv7+XuCtcfht1WBRrOJYQzEy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lUZ9Kx7fBOKNm4vjWBmcQ5/5jTDxK4cKLMkZTIOYztqZ5GQPpVfiGnE8UAZHbPB9TSeV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54y328dq0uEY7CWb3+vKGTtLWY/h0vHIvvABtATpr4Vm0PKlZuaEunY/6Nbdm/8A6QLD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WtqTJAKkDXyNfYrVh+0vJdvPdF240F1UZJMQCFGgzDeTqda+M/wCi9v8A+N7A5tauD5T+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yYkegn6gVw8/8o6OLp5WbN2gELE7z/C360RXcatGnXkw8elQ6MGKk6ajf++P0qSZ70yJn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GpGaSec/4T+f3zhioEkagdOgB/6KXbPdI5xET4EdfCmHKGmJlt/94/8Aypgi8iAmADBIG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7FkeRk1dvXS8HrHzy1QujNr8qxyq8WTjo/HYQ5ZKq7R6qfyNaKlGQW+0jTL/0j6r8KoYi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rNHqdPgpFXCgVcqnWIBH/CD8Ch57U8ehVvDhiZX3D3iPDRj/AIjy5U7GoThYJkjfz2/I9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QqrEaHkDP/yFXcVeLW9eYHpoP5860+EMG5cOHuJdyz2bh/ODNdApDaEBQDJYNMk9Y1+/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5VqYV3u8ItlbYcm3lCtsYOWSQJjnzq+Oss4sgAhlJKqBsxMfE/ypDK1shTaCge7lG56G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DRkET0jbahCr3kWSVAEhtdecct62ZmCyBeFzZjAPwphVQGLKqjUbAaVAeez5sdK8wZ3O+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dTYDKcytEEc+lYvtBgfx/Br9oCXUZ0HiP1Ej1rZxhK2oZSJI19ar865+S/ubYe8XxzFh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Q1mIbN/E27QQqruFJnUSYrrva7hS4DibIgHY4kFrY6a7fH5Vy2AsL/S1rMO73jHiFJHz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LdhC3yqtfu37gyjQHQDrTEWUbXoa8LZuHsxof3j06CmhXS41qxeZWBS1bLMxEyw2A9fv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15xVfGon4VrSe4ikkjrH39mj4co/CW9eQAB8qUFXVBgaa+dSxIsug6GpAZTrQuO63iDQ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sjsiux6Vawh71wD+AifjVO4WOvZhRO450WHvm3cYTMqdfQ0qD7sfhgTuT/DH7q0u0StqY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w1vUbzERGgpziFABpAXSgN0hsu07mg1zRJoLitI5/nQapdjE8awdiYtrdVmPgDP0BrXVz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D3dIkc1PhWLgboHHu+NRacKD1I/Sav5jZxLOJg1Of4VGgD2loodCOu9Ku95rIHIz9/Cng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PGkhSCpIgpyNQbhvaLB5OMG61sst22rgjQjTLy/u03hePayOyBZlnQOZitXjVmXw93cl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BMLbvuP2eVh+8NIrTfo21bZmCkroavWiCZWMvPwqorB1VFGgG9RjMbawOFfEOcy29hMZ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77ORzPtVcS5x+7lA7qW1JHM5R/l6Vh4j+qp9269+8964Ze4xZj1J3pGI/q/WtY0dDwD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6LX1T2RUduxImMOg19K+V8DMcGA/9RvoK+r+yiZrrsDoLFsfGnCrqNSw1oGBdwJgCjg6a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NMBxCWUCh2VWLAJJiT0pXuli0SO6ROmo3202o7uR8Rba4M4UbRt4/Klsqvc7OYdgSD18K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USI5k/fOl2yrlQ0AEw2U6joQZGwgHyomB7BoykZ+YnX75frRMuS65RQkbHSPI9Z6+FAS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4WMzNE6wdDoTprUKjGWYZScwkrofA9eR/yob1tXYT3ULQpH7pA/M0xw1t3PdzDKYVYB5A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5ZsqMzlAQbTFgdea/X7NPuM1uyskJczZXU6c59J1oQoul7SECbeaJ2gyIPxomY5LV28o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O36Ugkq3eAZw66LsCf5iDUNcZZQnukS1warEact/lXlZjZZW/rbMAK43EEetefLdsFEBB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RNMJEMM7MZy94+6ZHP4EV68A7ojZs+oA6aHnsfuaBnd7aA21Dxt101/y/WmWctwpfBJCC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9AewxzG+7AMTcgH0HOmqSGEkeXODRImVViMp1IjWTr+tSoUvqAY12qiHodaq3A1xXBEDK6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liRsJNIYkXFD6amB8Kz5OlY9sEg9qwO8ma57jP8A3iw/srXS39MVeA5O31rmeMf95XPJ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fhr+aT3PnIiuNxbFONIxIiAD/wAJ0867GwZwV8RHdBn/AH1riPaC22E4kt9WlGysOkgA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dj2AkYjE6ie6fXvVcwis95VZcuVes7A/yqjgWP4m4hOuQT8T+tXsDcIvK77lCNd5g/rR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LbxmVdO8/wBENMQgjSq/EJ/pIAfvQfkJ+lOXpV/DMjih/wCzbg8R9RWdgdb2GH/qD61o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obNIOqkDcVW4fgiUTHDLCEnL1iqnSVnjKg3bTRqFI+tZuNJ7BZ/jq5jsWuKu28qkQpkT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2nmaR/Crb1FF2ZjcfCgUlaYLg6Gi7RpIUrsBPWaHI0bVPaLU5160bo0+y31Y4RGuZTc1I0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VTQWlwpz6i3bL90+94RTrTdrw0XgVCIQwBI0AGxHhSsPbuPBFwRdV5USPdWfmGOnU1ulWu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rqsr2g0JI5DmTA+fSrNx/wBnZ/DW1uLfcDWNdNfvzqvbu2L+IyrbF2G7RUBgNA0B21Mn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mPIuW4KrnsKCQJPTl4ehoNo8Qxl4XUw2Tsyuiw0T0j59d610u31uMFKm4VzBGTQKNtt96x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W0bQNssAzMJMmdhrry+9adc4gzguzNmFlgGgBoB6etGyaBxwBUjPDkBSRpOvP1NWhjlZw2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+/nXMLjDmNu0rNaRw4zARtqY+H8qZj8TdZu1tuVVdw2gVdwducaeNAdPYxiXlDI4uTtH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KoqMxLFsoiCJk/LeuV4bxfKYhQCxaW0lSZj739a1sZi8vDO3tvle0CrEg6GQJ8h99aex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SrdWz+zIzkTGo/Skey7k8Nc9pn/1m6AWESoYgbQNhS8BdN/A4d5JAwwWFMkgiCKHgz2rf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VvXsgVYEZyPIeR67UfIbbOHZCpMMY15/etWBGYHn86yFxStft2xsVGeDOsffyrTS8uY5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TiVgMMwzNrJ50UaQJMnc8qQt3UHTUcj9KYGkRGm0bx4VZJlWxEtp2e0kDU/mNPjUPYsX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bUhHIkrO8dJgCvWUAtjKIJEnTmaFgpJy5FJPvBdzMdNSRpNAE6MSpMEdG115GIipDgOQSN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vexARe0KrsYJGnI/fnS3xKW8iu0tnyBehnUVJrZguhzAmNQBAYdY35UCuBBb0kfp86o28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P7o21PKKbiLgWTdyCJck9QRG/UdKZLa3oAMLv09NvzqSyq6rmKrrJqtavDsc7XcwiGDk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mcLbIIEloETG+3+VILj3FBAkRyHLzoLVwXSArKYJPWhF1SoIcGZ3BMc43nnRKZdQkFSZE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cqDPkESUUCf3emmn31pStK5MhIJB1Gn3ofjQXLijIuiMDuCNdNiNetelmgtie8wkIjDpH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gLnaC2gXMG1o8okNmIEamNvWqTMxe2BJliQBEgdRI0+9afJS72UiVYE6knrrMEGKWz0s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4LR6VCqQQhQweRH5UshrFkKLMhSdBC5R1j6+tErHsouqVGgh+8emsj8uVGwmLdtpS2AV15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VBz3CQdNRHpPP+VKJi5BbXmsdfvbWvC69vbXTQRpE9Y13nnRsaOIIGSYXSMzCZ8N6F1LqV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EuK6dokwp10gg84jWhuMy3mJBDaHXTlTE7U72GZWJZhlEGfL76Vn3ri276AEsVMAEeS/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3J72h0jruPLpuTvWdjU7Ne1YxlbtB0IAZvDqPKs60i9hWHe00k/e1aAIJBJ2PM+Inn4V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l6/rV5SCsHmI+v39xU1UOJCIqkbx97Ui8ARos6dJ5eX39XXwOzEAciNPXpVRozNmEd07g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XsiroOpPWOnM+XT75WOGrGEvg/wAQP+Gq7qO0bSZJPzbw+/o0XPw3CcXe/wDLsl/hH6VO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Tmxd5pmXJ+dOwVnCXTe/GYs4YJZZ7cWi/aXB7qabT15VUEnfejrrx6ZV7amXsVcu4Sxh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ozHMZMnntpS6EggTG9UTpP8ARzd7P25wMmAy3R/+zavvlpssExEfTX8hX549irps+2XC3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Pzr9CWyclwjkGj/hFcX1H8o34uhrmkZpGWPXRP50B/q41Oka/wB0/wDx++b7sZXGx73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AOQRpm39SP8AqrOLrymLsT+91/tD/wCVAWy2u7oQJGn9kfmtRmOSQTOWf+X16VBIFwn+1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fvmrQRebva8m0+JH5VWfY1YJB1jofnVa+TJ6dayvtpGFcuL/9SX23NqzbUDxBL/nFX7t4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08AfgV18Kx8eGs+0dyBlzojDTflr4934Vda5KjID0BPLkP8AFHpVwq0OHuzHMdZ1HKOn+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TMQYJH8/5VS4ewW5OU6EADbaB/wBVWSQDqgmOX34VdRFHGWlAkbU3gV1Bhri3Ncl0yN4B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dFIPSh4ESl/GGW/cIUc/e5c6eF9oznpr6LchQoVoPe0In1+RpLIIMP7x7pA0+FMYh1yK2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4cvOk3HIAgMw6oNh5eldDExGDRB7wMN50Zbs1AjVjEzzoEUreU6wRrzn5U5VlRrNMK98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0mqoNXMQ0W315D6iqWgHhXNy/wAmuHTm/a7BPjMIQBLIM6QOnKfKa4GwgOOW5H7pJ84r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wxJMwJkEVwOLwn4LjGJtxltlC6GNgSDp5aj0owqOSfKTKjKkFm28PGpt3RYZcokKZM7k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UdPCovW7LW1dO8x1MbVo5yuJmcDeuhw/ag6z1nT61OCUdkGOiqNKp4i1ceyMMhk3royg8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V+6yoi2bey6T1pdHTmvg6TXg8xVe2CTTxA5UiXFLmyugKZVPxFAozXYA3kVFm0GVXzCAq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ErlG9IKvD07tsHY9GnkPhV643ePhVbhf9XbcgRkB92OQ+NPuayZpU02QCzGvEgNrQWWk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K0KfFOHllGOwsC9bIYCOYp2HxFviWEGJtbNoy80bmPvrVqzGcofdPWsfEWb3Bce2LsKX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HUeIpdqjXw7MMltR3idJ5VavIRGYAEaGqdu5ZxuFtYjC3QTEq4Ea66EddKlbt+xe7S6cw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OK3cPh8Al7EAgdtlBAmJBP8A00nB/gsWn7C6rt0B1qzx+xb/AAC5kzo19So6d1qxsNhb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TIKmDVetHG2tgyFzR4CuQ4zxFsfiiqEDD2iRbA2P9r1rT4zxhrYbC2X/AGpEXGU6J1Hn9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jF4wMUnE+4POrEVXxWgQedXFui4IJ4OD/bb6CvrPsiDbu3QNFFm2IivlPAoHBAf7bflX1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MOSWhp/vVSXR3CcsryoFIbvAakTFMJBMdTStLZC6gKNp1oES5FzDFVuZRlPeBEqeRE1Vt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rBn125Gn3sILjfiFHf27w0I6SOXOlwuVCxJUGJkREjekAvbK2WtkkZSDIXc/xH71pzMX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aHnQo5a24OkkL3yQdtD5b0u8AHz3LbB10MnQdTt9/UA7Fq2LORVAtXAQUOsNr18a8XAt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sgKfjXnzHNlIvKxBZkHu+k77T51GIb94iLa8oIjbnryBoD1kG2lm67BGYEEERG2h8Dt4U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vcYlYbWBsBvSb6iye6O1tKoBGgIUx48uvKZp185VRras5ZSMroAZ0I2A+NIzFMAghyASH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rS4yWldWIa2DmBkAg6keHKiXLlRFzFWGZkZYOmp/LQiochczsjIQTr6ajXlE/KmCMRmh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h1mJmrVpkacq9xgDEciKq30a2VRie9cRTBOo+zVsLkdgBoIAA6UyHmBWF5aUSChRMoHjR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iqt+WuAb96FC6RqtWhVXFsLTLc20J+YFRyfxVj2xrqlbziedcxxf/vK6PL6CunuNmxFw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sf+1L3hl+grKLBhzGFv6/uqNf761zPG8Fbv3LGGuEgBQJXkdBXRAxg8SRqezER/eWsbi0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aMrqHj2w8JaNriV0AkjJAnzFaGGtZcpLZmYD0HKk4cA33fLDnc+FPsAqVIgAgH5US7i8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r1p1iexDR17zCvW8rgMNiKdjRN+yw/wDIA/53pVoBVCrsK1nTKq/Ex/qX++KLCCOCjyb/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YHVx+dThzHA18Qf8dP4T8spbbJeykgzJBiDzqcWYCaTqaY/+0g/2T+dBdQXgO8BG1I1T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1s6/EUNUEV6pr1BPruGvBLDW3hkYxGg00nTpJoFtXLV9msKy2zd7OBrEkSfhNJwtywuK3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ZkTFIxmJftWO47bNlGkhWO9aoTfK4e6lwYubhUwjbQRvmPjMVfwOKsPwv8I5tXyA7ANEq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ryJieH2rqiWUDbpr+dVsErXAHCFiM6nSBA19dKAe+Dtdk2KlTkUKVI5zEwa9dxD2OJWb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zCCWKxA8aM2blxrlu04GpZSxGkkflUXMEzYpSQls3bgKsBrAU7fA0EIuRcDZVDQMxnWT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vjS4kLudbthYz3YKFMxKxz9as4/BdpeKsbqwoKqBvB28BBo8XadOHWznMoygy24kUBn3l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UaTKzJ121O0etS2PbF8HYWlS0Bda6toa5By1PgAJnkdNa0Mbbm0qs7E3VyqVEwSZ28BNZ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cBh0LSVAAUAxHnmI+9EbpPYxr13hxd1v3mtgRlGqgLoD0EAQBWHwbFnB8LvWRN3JiCoE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+WlbfsQcRd4Xxb9oiMbmrBdB3eQEADUacq4zh97JgsWIUh391097WfhO/nTJtYfGX0xgY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OgnodBHhNdBY4ome7b7Ve0s3uzdc0GcvKR1PLp4iubsZfxga3cOXIyuzWwSxiJ057VWv4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2jd23IEIuZs2UkSNROvPTUczRA+g4bFvdfIyQYB1mO9BA8OXxq6t3tbJBVoIgTr5edYOG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TcKqSYgsF8wNhqeU1p/iPccsezjQgauRHyE/Y3uUtNBSA4EGN506+POq93EhbN1u0YlG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SFxYezbuq25ldP5+lZnG+J20QWrT5GvnOsHKxAIiPHXbTbyktIN/iN38VYw6Wj+0R0DR3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8vHWcazMA4MjK6scuuURz33/ACrDHELi8VtXXZXSyhU9lcKjRTGnQZhvuc3M1tWLxxlg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J/WDu8gNJkfGo2rSvhrhZ8OrNaNpRmdmPuNGh01J128fhfbEm+qZlS2t2yXUk5Z118uX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3TbUFV77CWCwB72vP8551Nq9bs2c5vKrC5lALZ8oBWYGxnTY6wR5vYbt7GpbutaRjbghw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OpB0jbyp13E2lGQgW4ALN0gcp6TqdTrWPa7NbqB1M3lAZ8pBUk690CdDPhoR0pl1MQz21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AnNrJ1O/MbbAdaNk1VxUlmuJGkovTkAdOUb86LtimJF12e2sBZz6T5A7gggeesVQwrGz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EbHkPh9mpv3Gv3TesXCpJJGUAldTsDIJ57RqN6NhebiAR2ZsQjDKDdPaaqZ68omfKJ60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RmcGCSIUTqIjxMes61WvErOGe5KkHtGyqQTE89omR5nzqoXt4XEK91ECve7hNsKCCGIJj4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OgsXjEtcDRoCoAAHI+uU7mrqN2bMwchY7+Ztd+vn+VYdrELh3V7awGJDZRGbrHhvrrV3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dUyrEHpv570Bo/iMllWkMrCUKJJGkGOX+dFKW7ZK5e4sgaQdNvy3rNXF2mtrJdOyjNrl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kNqtnFLdttacvbKkIGYSBP5/KmDUuNiB3MwUzIZIjYwfHajuIjW3CrlzEnuEEsf51XzK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77xtpt0O3wplsuzEm9cgy8AAhgBAP31+IE9lFggNJiDLSIA9NPLrSmvd8gKBGogbeVMuY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KuRoOpPX40P4IlZLiTuD1P340jivcvsJhpKzrOvPz/hHPzrIxqdtmUPrtqT1A5SeXXStq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WCNJ9Y38W6VkcQwgRTdW8MgMjnpJO2g2FRVxdwbl7Fi48EvaRjp1j9fvnftXAIJ2IH5eN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7DBtwigc5q5mkDX5/z+/qqqLDsGUeA6eX6ffKregSQdYOuXwPh9z46mScsbx1Hl9/eld3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0b7+9UZ1uCxY7zO39o+Hj98w4slz/wCmOMrbBL/gnygbk5TEVawyKzE+J+etV+LsT7P8a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FSDBBCNtTvSZ2/PRVkcowKspggiCD0rX4Nw7BY5L7YzGfhuztM1vuF87jZdPdnXU9Kx8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kk6k061de2CATBBBHLURXbx2S/uY5y2enryhLrKuoB0+9Kl74bBLajVWJHrQMSxJJk9Tz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o5d7eUznQSynqBI19RRctb0JPyu+y5y+1fCv/u7Y/wCYV+i1J7K5EyQdfhX554ZiLD+22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x9oqHAmM41MafCv0Qui7DWPqtcP1Hw6OL5GLZLHWJY8upf8AX75gyyc2/P8AwmmZySPM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3JM93/p/lWS6jIBKmOm/94ff3AHVs3jP+E9Pv6GY7Qa/vdf7Q/WgAyqOgAnTUCB+n3yV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AA6eVJu2+pH93pVwIGTWdVAAPIf5VXunWahTifa28MNxLCuxjtbTLP8AdI/+VPwuJu4i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hEaaa6ep+VK/0i4NrnB0xlrS5hGLf7pHe+nyrP9ksacbwy0NCVYz4ARWmM9Jt+HbWH/Zs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/FasoVYFJPw++tVsI1zICw21PODofzNWRbYiAh0ER8R+VOkRiEBUxDb0jhAH4rEplmVV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7EZt8hg/50nhoI4mzKmYtZMCARuKePacumpbVrKFD/Vz+4xEbbz+tRcD52Yos7Fqm4G7B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4zrSy+QkoWPd1BEEda6GBtsEKAdRyNeF4FWZTMDcail2hMhWm1rHd5zTLgHZsD6xTIvE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PjWfcjRdZ6DzqywJwrEEQMsGPEVXCy4J8NfjXLy3dbYdMziMFrC6AhWj5VznGwq3bDhY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6mt3ibK2OV1PuqyEeIyn865/jt8F7Qj/AMOfjP6UYJ5OmcEB0kEnxpZK2LLM8LbHen9K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a1YZLaqSBlX9aPD8KxeKYPjMSIGurT8BWm2Gmjh71u8x7M99gBJ5DoPvX4U8WGGhilN2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o/eO9Sv4rSYFIlhRFQ5186XmuDfU14kka0Bctm2tu2SCHyjWdKs4QZ8YviDSAwGDtdwSU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GvxjFHWkDcDaWxh+6hBy6nkdh+VCWnNU2LwYXttwBtOhPrS5JMDnUnoyxpJ8KMEHU15VO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hC3SlyQsgVeY4TE2SLqAiNZG1VgiqCTvU2XtscrMIpWmx7qPwq5cfhuIK23MvacSref6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He4LWNwzWSxAzp3l3k6bj51rYjDWb1sgKDPQVjjgifi1uXSWg6KNhS2pp4uycVwyLJDG3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5n4Vks74fA33RQL4XKkHZjzn5+lb0scGVtMUe2Q2YbiK5TiPEsKMR+FRwq2TDaGC3P4bf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/ctvabK4g77zQU7HuLuKY22BEaHcbCgwlss5zspI1WdjWsx3dLuWpsEmkYoyBO9XsQigSO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NUMT7wHhRcdXQxy8pt0vBSBwRR1LV9a9kSS+LY6iLYOn96vknCNOC2vEt9a+ueyRh8bPW3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zTpSQB2jBtdB6U0naN6XPeJ8qYNYMmHCnWTAIMVStB0uZCQxUMGPiT/P6GrN91a0EuL3W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FssPlJB9R+cUgi7bDDfcxIP3rR9tnvZ9V7uUq07jSfp8aQozG8LepVA2URodf86dlyqs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nw8DtvQE2iWNsupzElsw0bTl4/zpYYpbuKsK5nUyoGo30329N6m6rO2VQIIOrA76wfnF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5SQGaNZA1n5mgJtsEvHDsVBcndRm6eTeVSDlSzZKW8o0BIGg8o3/SvXRN64wIZCBbKr3YO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qWC3CqvcDKBObLz00I8Z+dIwkC5iGI7YNZYFYcjQ8pBk8tDvTXZ8naEi6jiZaO9MadKll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nBBMmRO3gN6C4CymQMjE5mBiY9Nee/OiAHZ/65aBJMXDoY1EEg/T5VeDE3QrDlvVG/YAw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ECN4OnLlrVlLgLc9Jmep1pkepmddqldzQgqdRvtXpPjqaZDzCTJqnxKewPOB/wBS1ZkK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cQVWwWfVSCT3YMZhUZ9Lx7YoMCRXNcV/7yva693X/dFdIDlWedc1xT/vG8ddxv5Cs4oq0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7OAp8swrA41cduO4Wwnuku5HkTXRYIZrjAnT7/SsfG4Mtxq3idxlurA2EOefXWinj2rBA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ppaQswZAAg+lPu6a0gSLagmSBBogUcXrds+FmP+d6BajHG6blrscki1qGn+N6m2GyLnjN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TiwjCKT/AB/kamyI4Ch6L/1V7i4JwiACZuD6GiVcvBEBOXur9RT+CZzT2uaDGWJihysz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mjwJrzKh1LtPXKaSiXXLo2vhVVwFcrPxq8yrcTMtwMQYmDvVO6P2jTTgBpXor2UdBUZRT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0mJDWobIR3iDPWnoiG1cbJmY3wdH667evyrOW2TiWyue+O+F118fvrV/DtNi8t5SBNoQZ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ZlJibgs3FAEZSoAETP503AycGbamEg3GIGpkwR8D/AJxQYbCteR27OLa3SSVMFFn8q8H7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p94DUA8hTCcPcyXHSFJbMYky3QfEVnf0zHGuHAOXVXCXFJIAOZlPyNaVtkXFtdLgqYCl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c9iwUx/bpbIZG7RuXMEaTtSDrOK40LjENtl0IUDyO1DxK0owAtqVBN1QJOwFZmNusz2h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DE1aL/ic9ovopkSeoOvyFAPdjb792TctIcvhKmSfSaopiFFtSzF7iqwIKg90E6a+XmJr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XS73ZievnyNZiqjXHW4ltTzJEwSdI5daZLPs3iAOEY4tduybj6rbLEsEBEgA6bCKwjbRs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1ibkyI7mbaDr8a2fZ1blvgPEFs2873HuFWbplUCANd6yrffx157eKa8L11yGuMMzCSBPp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Yc3brd2NchdgTBIkbeoPmPCoNk2HtXbVhkJfR5iDngNJHl4bGnLcW3csuqI2S8HFu6RDd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weD4czYk/wBRftkXFXvsRmkrrrA19BPKgNPhoZuJ3EQoES2Dn7eVULJIETIOdROswd+V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t2oByIqNroNtNP4fDpMaY/CLj3i2KwDm/h3XM4yZCsKCQ06gDveENoa0uH3HGGs4a5ak2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ROv5fDnVEv4lRhrdm3ceAyEsLYJLEKIj1O1ZPHJxV0tdL3MUT3WXZBtPj7vQcqucW7S+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zKAHA90RG/h9mvC2r4+y95BD2gjhDsM6k9SBBJnmfHZBnph7N28+Js22SXNwIrTHeIgH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Nuwb2KvqA4t5QY132n4VRuXjPY2rIGaSwRyAxmVA8hHn1o8Vay2WS1c1eBIBI3iCNaAq4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i0AZI5ydvvrFWcXcW92CqpLdmsCImRpPqedZ997uLvpbeFVjmZspBGwgDYbbnqa1MTYf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7zNqNPXl660gNEL4hmcuWVNWbYzr6jfXw+OrgyAbzDOEtWsi6ySRv8gKqlrNm21p8ucqH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k+m+23WrGCvFMASElLhy5RsBp3jH18qcA2GZbNkKFBcsyjWBqeXhPy8ar3MW9rHZLqqh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SJBgwI1+AOvQbygYm7iCQBJRVzaHl9TPrQ3rTnEMuEzNiVKGybTT+7yE7jMSZjc8taYP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l4ISe6ZHu7+h32kmKr4dvxV/JiOxFgow1BLAqRBnUTJ05waXhnuriCb6OtxiYZWDKRoJk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GtAHa/hTYv9vaTCzc7VNLjESSo005RqNj5BbDddruHtooDi2uYKwMksQeu3Sar9peFuc4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AdRvqOZ61Fu8cPhcpzZWJy9q+pggSTG+s+nWmYvEl2PZMuTQTBA0Gp666Dbn4UyKBzYO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YLbMKADOU+9vsOm4pqi2qQbwfINcwJGYECCCRtlG3SNDVW/bNzg5tHCy7tnAmTMSdFM/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4o/tbly0r2pPYoSLrZoMt47xvrudaAuq1xLRdr+R2XMzn3Z07xAMgg7A+VWkvPDFntpcU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TIiaxkFy1dFp8lt0/aQwJLaiCDpBAgyP4tQOVi9dC4bKiQpJEqpBKRqRAj8p8pIGob4xL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lMye7rHyI+lMuYkySux59OX3rWbhreKvYjBZXVzBVxO0KfAeAMjcnatZcGrANnKk6HMd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60qqKV7EGGfM2gJ0nxO/86yMewa2+V9YIjSdgvj1POt+9gB2bF7qDSO8PCN2PiazcdhLZ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mM96eXgPTyqaszhV6eG2Cw7VCWM/vL3jt+laASUVpDodmXb6/f1o8GtdnwzDBSSBmI0j9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7gLjVP/EHIiN4nxpUQMaTMePw+/vRCqHaDsSOY8fHxp5yBoVgRI1nfUeNDZALDLHXfbbx+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xlVFJgmNfSq2MXPwziloaBsJdG/9lhS+McVwfCcGcXjr4sWlOXMQTJOwAAJJ++UgeFY7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hnV7V2y6yum/wqsuk49vz4N6aNq9fa22IY2pybCascPxFjC4+zfxWEXGWLbgvYZyguDpI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Xry2n7I3spyZsubxiYqXbMxIULJ90bDw1oJMFZ0mYpkPD3Taxti6NClxWB8jX6TfG2cOt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WYdwpOx5+VfmZmKkEcq/TfDsTbv4JMRbMK6KQ3Vdz8p+Ncn1Hw24qeVcXFLaAgMPESv6V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8Q+/uZe44QrEtBEk7GCPDmtCSDcmP3un9of8Ayrnagdhqw1jXr/Cfv7kCJJbUQ0fAmvMq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2SPHpQl4uOJ0He6cyaVODGlvX/LYUi7qfM/KnD3yJGjdPE/pSrhlhPSak2J7VWTc9nca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VzfsnZTA8OVVthiV1PjXdXLaXbfZOoZGBVgeYNchwK2cHi7+FMlrFxlk8wJAP0rTC+tI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YbgTsfiPzH3vfXEC4gcFTPe0O2x/I1RsWsOw1UZlHLeY+fu1fXB2FYQSpnTXWJI8Dz++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ObKvLU/fTrWattrfFcPl0liCPCDNad91tJkViSY5eXlWWVb8ZZu9byjpoTH0NKdi9NeCV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g205Ut5QaDfYEAz6027I90uBqQSAeflr6fpSC4uoWS4W8h3Y9d66XOYiKpJAGu+przkhS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hCBSc3ypkAaGmTPd2XCqMrEXHyj+yIJk/ClQIq9ilCYZso2I/KqI5Vy8vqtsOmLxKyEv2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rmuPKvbAATCxXScUuFuKG1BCqgaYGpO/0Fc1xVs/EHB5BfpRgnl6YqqEud5M2aDTnW2dM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KsPhA4zKYMVXay7GMxEDaa0059h7F1GZXDgdGqLuKKmEuKx6SDHmKq8QudhhCV7p2kaVl8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cnxNGlSOgS4z69aZqKNLQUCYnpXmCijSdtXhd2wURLyK7FBAbprScRaRMerWtEYjLz+9a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cqhAXU8xqasC2AQm4B2qKbNwDNN7MNM519TT170a0lEVMZdhUntHlp197pViyR0kUHTl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b7zmANTXu0UAjWquLxFpbbKTusamp0ItoGvAuFgATqaZbw5JmCY5DSuOw/GMZhsa97t7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pWI2Onj6V0mCxJx+FW8uIe4jaEExHhApZY2KsaDtkULmC6+6uppahnJy6AjUnWaK1b7o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BNSvjUkQEYWmtK2RmXLmB5nn9K+Zy0DmedfTc2a945q+aP3XYGNCRV4tMASx3SiAjUaV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MzmWYk+JqpiffHlVuqmJ/rPSnvdLUnTpeFMqcDtFiAO9JJ03NfXfZVCUxpnLLpGk7TXy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hIOaQefeNfX/AGYBW3iJj9wx4d6iE3+8RPOajQSTzIoj3QToBqaW41zc5+NMIcBpCtJA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ELGrDu+QrxOZn7OQG72piI3g+WtDbViWIEnLKAfGRsQd+tIPQFsSQA40aRodSefn86MZ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3W08/vagt5xpcyurGDJI1HpoSPp0mPXAWGU3CuurMdRrs3rpPjQHlKLetG6W7kwTyM7T9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LoCpn3WmAI8RVe/buXbhC3ECkZSDbkFhGxnQwIHiR5U9QpuFgxZVIDCZgabjqIg6enRA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msmARmAMQfTn4UwG2tgdvqRAYEaxMz6DnSbua/NpGBJBZmTvKN+ciDm84g8jog8QxDjD4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/dUhfFdYIIB03HPpS2qReSbMPmzqumYDUCTE+o0nypa3BcNzMrEMPfMamYg+Pw5aUOHw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NGQax0J1g6axXmZz3Fw5YSc4Q5S0RJHjtThUzDsGw4dnLiCGRjJI8PD9aOzZC3GdSxQ+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NDpAR7YBJkEGZ2PPUH0Nes5XtSilQ3eI6UyNUwInapB386GCQDNTJExrTA9BB3qlj1d7U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NXF3OUwelZyWWwWDuI983e65DPvq2gJ5kdaz5OlY9sle8Irm+Jj/ALQvwP3vyFdEoPKu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6EfQVnFF4ASbjbZQD56GquIUy8R/WOf+Y0/BXRZNxm1UxmgcgrH8qq4+6FLlIJYnLroe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8hA6mBSVkWlB3C6/CvMhNwNmmNZ8Dr8Tv5RUwTn8F1+IqiZrtmvxIlRETt3mNMWq4M4+9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508EVaapcZUvhEAmA8n4GnMI4RZH9lPyNI4qxNpFmNSflT7oKcNs66FV/w1XwSnhB+x9a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/AFA9frTFXOCCfClTVMOudHHPPNJxNsrckgietXMAndcz+98ajHWQ1xETSAd+tK32cnpn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2Nu8/akhi+YgEnWfXea27eV8KzqjAEMCSdcokfp8+tc1YxFotkfKBBIIGs8hV38ZlZhc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HfzIrTbNs8ONy4ow6MSGGWQ3d1jXT6UVu4trFIAjG4SAJfukawY2msvAYhFuplZUYRmL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4h8PdUXFBUHvEEGd9h5Ea09gy5dV8XeDWy1wFsuoGnXSqF3DJiOI3VBKrpIQg7gA89dPG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Yq6FAyv3hMGRPIx+VTcwgs3XvpcLh7IZpWAJGoPhuKDXTmxnDzcPfZFUg5QJmSTpoNCZ8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xBVhfUMMvLkCfgPj5VU4a6JbxNsCQbTZY5Enfzif5UXDRdu3rRZCQkgjNqoBn5Tp40E1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1IaQBuTyrGtWjda93JRgDOaAIP6k6eca1062s7rlAIeGDRtppXM3LV223ZGBaa9qMsEF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kHCXFT2WFq8VRMRdyMGOUMM/eBjllHLxqrYwZdsRjSS6Yi80RLAmSQZPe/M1bv2+ybDJ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76I2aI0G8x8RuDEVuFLcu4IzbW3+1nIDAXYNA8xMdKRm3UFuwhJCs8Pl2BAGnKAJPWmX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wli52QJVsPbWyx8QZhjqNvnUvxXLwu46YdGTtHC3yRKroogc9JMHrWRhcHe4zft3MVfu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jMZjL0AOkkcqi7pxb9n8bfxOJx90K96+2G7NmLlok+7pG+pnqB1rpsWBbtWySCWXNbUC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0fn51nez3DLFuwHsBlV7hdepGpAMeHPwFXsZeu37iEQDblSvoRufAnTpV49Fe0Ym6XxKp2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NWIMDT1HLqD4iixOLXB2zisRbZQqmbikFoJWBHXbWZ9ar3LXZ31ETaZiwAEgtl0n4/M0r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HaBW07e8RyAIOmuw+HWnsjL4e2LiLczO8gqdxqRHTly5Gm27Be0FYnKqa97WTtr0/Twq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vKQdJjWRvz8vroLlVGCopLKAZ6cvzoBNzBq+V7dlgXOUEHUAmPhQPhguItOlxGEk5cus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RcOHZbQidQxBEGd4579aXirTIiIbffXMJXUmZBHw0n+VIKGMT8QRZdXjKA5JACjNOmm0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ypNvD2rRVcij+ImQO7BA06Vm40C/A7wVcvdC6Zs+ukxpE+U1cci+7KGDIo0iDvB3ogRi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LDRWOgBJ6eBP8qrtZZyqK11H7MKgbdYHhqZJOhq9cVbtpLWVSY7OLqggDafTfzpdzOzI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IAiCBAjfTf8AyqgqpaRrlm5jHnIIkGQonQERqBAjwPwoYFLuMw2Mv21H7O4YuZcouLB12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6mti/h7a4a6xi2gBGU2htBgT0EdOdZnC8QwN0C8fwqA5bZSZB1IHjMgeu9SBJdu2MVZtm5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gwToCeQ01jX4mtXDYgXmN2F7LIJJ72YQTy139N4mKr4qylrFYe4tsOoGYhUmYUsJPKSA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VUFyWaAMrsh3HvTsSNY069KYUxeuXBdVnVlTk7eA015Gdz013qzaC2cPd7NIykFYVS0jy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UTduk3AWeGyh+87ZSTEHQyCPCtC3cUYWzbRlYyVhQFUiATE+tAUuK4c4Wzdui4FKuQWh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AHQTvVXB4t24o/aKSow8EMveDH3QQoCydWmPLYGj4iiY3snY3IiVVCA0iRBk8hHPoZpPD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Zg4dIEDKAP2hzf8AEFGmvqKA3uE3XGKuyWKwzZ8wImRI318zFXL2Mvkns7LEHoNP05kV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xFsFrZCZDcXKe6WldemmwrYtcSt6LeUo3RwfHz6D4UqqM25jLqtmyDMCDoCep5Afe9Y3E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oBoY8I5k829K6vE3bLKZIIgjvf8ADzgczWRjHtl5FsEZtIA/i8B0Wko3gZK8IwwO3ejl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MAQARvvy+/vehgSFwGF5fs1J8yJq1nJQTrp5/rSogJygFnObYidvn5/elMtGDInTQy3gB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zOhYjQHypupUsBqRofPWiHXMe3vA8Txbhtq/hEd72GYt2S6ZwRBPmI+9BXv9HPDMfw6x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9mYJHu8v1+VdchV1AI3jkfDw8fvWhtwt9CF5Nr6+X39ZyPF+ax7x86YDpUXFFu9cQOr5W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pwJ+H2rty5xCy95OzcKqtlObKY16aa+Hwru48fLUc+d1NsyahUZg7AaKBNHicovsE93l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+8INPq6o+CXr9BexuI/F+yHDmUyDhkQ+YAU/nXwHEWL1h8l609piJyupBjrrX27/AEY3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J2kjydv5Vyc/vHbfj7dgbgZh0LA6abn/APfpREKXOpyzp5Kfy605bSoNxCjfyC//ABrz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+TD8h978sbUqIOknvQP8AiI/P75JYDsyxGptn45R98qsEalxOhJGnip/Ok3QYyiYUETPgR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3LvGNPFqVuwnoKa6/tD5mP8AmoSFBnkI+QpGB2BBjcmRXOGwE9osaBtctrcg+Uf9NdIF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WHue01wKQIwq5gRM95oH1qsO05dN/D2A5MMCJI38W8/v5XlsOxlXAHQeQP68qy8NhLik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4a/8AT8zWmli7bGryBoPQkeNaJBcw9uzJkSOQ57/p0rI4kGNl+z7vZrpGmv8AnWw7hoV2k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wbDBRyJPrUm1Ays2qyOuUgH76UDlFBz5QCxAbT4T1qLgUwjg6jcbEbH6iq+JTtRbAWch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OZZVjI1EdRTD7x5+FJMgqwEjypkmRA03OtMicWB+HYGd11GnMVRJk1exZIsN6fUVQ/Wub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YXFL9tOJrZE9owlj4QsVymOu5sfeJ/iIHoa7DidotiA7AA5soI3jKp/WuJfvuzMNSZmjj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1qb1pz37ZFVwxXY6U1MQUG0jpWu3PpmcbtM/D7jkZchE+OsfnWVwtf2gHRRXQcSV8fhDh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AmRWfw7Ci3ZRo99QWNG2kv7WtbVmAJJiK9dZQMoNGLqC2FFwCBvQP2WSS49aEL+AXPgb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vE604B84ENIPOlcFuP8A0eexuDu4gg+RA/nWiUW8Q6QLi8p0qKbG7/4nEiH0uHYCBNRn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iJjrjd5S2VsuaA2gB085pTWy/uoB5mkZDG447utZPEg1s20dsqOTmflAj9a2lsvOgPpQ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X5ABkEHUHwomWjnbDwGBR+FXMTfUNceQM2sDw6Vpey6J+Ix9kE5EZcq8uc1Yu4ayllLFv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hvDsRwy9iBiFQXL7C7CmYVhmAPjDbUrdyqbMooAEeAqGPLkN6VaiRJqWMSTrWaUKJxEDma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xPFWQdLd51Ejoa+jYeWfMdzXD+1FoWPaDEBV7rhX36gT85q8V4dsoCBXqgNOkEUVW1RVX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qmI/rDRCrp+GGOB2PHN/iNfWfZi7/tauNFKR/wA1fJ+GieB4fyb/ABmvrnsuVFrGFQS/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pk3lIKjIO4feO2lKM9vlhiGIMjYHTSpJd1KxHXnS+wZveGYFtyYoBrAhXVDmVuSnn50v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IlfAnnr6aVKL2AdBmOXUbaCOZjqKg/8AiSBcUAA/M/nNAHcCkhSBDNl2gDUH4TFRbMM1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DpBB+AoWKrbUls8rmg66dPEa0NxWsBHUkMkxJ3BE/WgjSxX3wM0BnO4Ya6GhP7W2bZu99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6/fjR3Y1JGV8xACmNJ0I/TwqEuBswukLnIUMREHpOw5D4UgXZuIcSbzAG46ZSriWgQCPz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2MHevGyNLkCAABGp2HPUjfWBpUuMyi2AIiFUjTn18edT2c3M3fUhArg6TsZ8wCaWlbHY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8xEMNxyGnXrXiLT3mt6ZhLAHQk66g9f5ilp2gKW0JFw6FgQMyjY/T506+EFxs9vKNl1Guo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pSqWe0SUzoAyn3SRGg3GwkVZthUY2+e8k7yaqtkaxcXL3iAChAE6ffj8Ks2RIS4SWJUa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Jij0zUOdVUk/u76VIZSMwOh5imEKgjM2+/lVPiAjDPlB0t6Ztd2/mavmIyzoRVLHgHCPP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nydKx7Yyxl9K5viLsmPxLJbNxhJCBgMxgaa10lvY1zeLP/aV8yffrOKVeFvdxWGuu+Hex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YYRPrWfj1/1l7ZOaIQD/AKfWJPgK18KCLl3WMzKNPU/lWVimBx10hRMsR4Tz8z9BToil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qaXaIK3W3GX8xScdilsZQD3i40HPUTTUGRCv8SmfjTDJcZcfieWq/wCEGnAUvFLl4hf03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DWrSo8ZgWLWn7x+lWsSI4daHQD/Car8Xt9rZtqN8xg03F4i1cwqrbaSBqIOmhpkq4b+oX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aWGh11oLAiwvlVa5bvK7OYZdedHZjwuIFhCWE5mJGtLv3rl27I0HWlmyLiWw5gGSBzFOG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KrKQdTrUQabcIa4wHKBQxTTXZXOGrIcJB5QNflVa9wu4wm3dIMahhM1sFWMgQBG53rxW5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1aXNrax2GO3aBSD3SDEedSeIM6v2wCl/eGUqPzrfFlCsgMwGmndoblklP23ZlY5iTTLTG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2lt1nY5gPhr1q0184i2vYlXdVygQczCdo1mpucPwdzXKUO2ZFOnwqhd4dctswRyy6xI5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9m5fzIbb2bcFlIYyBDendPxo8Di7tvMpOUXI3bXUisazjeI4QXu87pctlGLd7MCdZnWm4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Xjnzrk13APnT2He4ZHTEKrOGyAB8p0jfbkax8ehGN7K2pz9sXEHVSTrqdPXwpdjj2FtXmO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dd422kDelWsecZdvOIJDhc6EHQgbkcs3Px8ae06DxnCvaRL6I4vXLfZqskkOdI84PrWVw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13cqO9tiHgnmSOsA/c11HEbYuWMNGJdQf2TsokshymCNwxyjXqKwbvCbNkth7FxbgupLN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8juOm29TfRql12fDYe3muLbdpCuQdYjboO6Na6bCcN7LAW7aW+88KdYCg67iOU9K5dv9Y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YIo/nXWcLvrcW4xfRdiNRECYPieX9k0YnVqzbS1glxAOVnGQAkQpAA5eu1V8bYVClrvB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Bn0FaJRFwXZpmkkODOjExJjpAOlVeLlcltgjiLk5uve6eM1aWfKfjbzlSBAI70zBYQPg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YdwDI2k+7owJ8jIoL1o9qVzMrqASrDQkazp5/KvYsk3sOxtuQBnIy8yfLfUa+fWkek4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EIWfu7xuQN/ACf7VbGHtBgMmq98yB4wPT9KxLZS1bVMOzK3Zm0YglzOvlOZZ8jvGu3w64x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IjNoY+ETTJNy3fFi41gLrM+Pl48vWhxdy42RQVe5cfYOCEQ6k6nWDJ+FXb9xwrLaCkuh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aHT5VRF632rZUgJOXQAeIPjymaAXfQsyIV/aMQpUgKZkd4DmJkQfDlTGsKqtCoIc90wI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LlsXLjLcuBXIICoxUAAkSY3215j52FxdrGWMRctgd1AuVRpJ3+flzoA1E4S0WctMnKOe/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KttC4ECDLAkzE79Jj50YJy5XdQSxK5WEuo2b4ny1qbt/LeysXcFQNeUkD93WNfWmFa7cH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7EW9Y6RA8RrqNazUs4e2rXcQ4tOYFtbRhyQcokDQmPTrvppJOLVraWWi28My66RynaQAO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wwhAssyqx1uW4lM4hmnSCOfKN95QP/F/i0yKYVriqO0hipbUSIOu+nhzO+rbIs4V8TbR2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SDB11G8mKzOGWu1BFxTZV3B7ANkIObPGVpbn5D51r4oouFS0EFxSZYFAxY7d0QJYEf5U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tEti1euZSTJJQaaEDQHX1q21tAbSW2UMGGkZue0A/fSq7KmHspfF0BWXvMAzM5AMg/HzJ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dmLKsVJy+8BOpB5QBJPhQGejWVxjEIpuMWRAJOXukAnTMCT4RzG1eS5aucQdLd0WnvWtc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mBPqSSOQiht2rdjizLg7Nx+z1e7JZJL+9JM8mEjp4mj4hZw6cQ7Q5Ua1bcFlbKMxAjbck6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3vZe8Rw24uJWHa87uQoUEk6kRoR9itdrGFZYJgHSNx8vWsyxFjCWFsWQFFvM0CNWljMb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YwGXZX12jU6+fX7OlK1UKupg7ZzCBzIBGnPlJ6c6xOI4nDWrZBuaqJEmdQpPPxNa+L4T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LWZIHMgfrWFxDhVnsncXC0akBttzy8hUqbGEJXB4cHTuLzH8PmKe4JHI6fr5/fyC5AbK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MQQ0qZ5yPPwP38inDc0LBG5OkdD5VZQBbYO+3PlVGYKidQennV1QrKIB000B8PA/fycI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P3fFfDw++Sm/rUIGuQwQPPw+/qAfs/8Aw4MTt4If4fv5VKH/AFy3bKiTmHTmfD7n455Lj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qZBjQj4iKi6jWrjIwggnT1ocxrsl9MKmjwl42MVbv5Q3ZurBW2MGYNLuI6PldWVuhEGm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VJkgwTExR2Fzi3ELWNt2LdizctrazMzXb3aO7MZJnKNNBp5nnX1P/RDdL+zDodQMS6D4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1n/Q5if+zsVZGvZ4jN5FlA6f2ax5ZJhqNML7fSwGdAdRIn4hv1FMzKWka96fmD+dKQwy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HU15E/ZqZkleWv7o8+lccb0cL2eSeUa+RH5Um9le2yxueW+uv50246hyJnvf9QP50gEO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7/SiiBdcxLeBM+jfrXmIkga6nX1j8qm0Abahuaj6L+teKwdOo1PmTSMvMS0AbneuaF2Pa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Pifzrp1EkEchXH2m7T214n0Vra/BFJ+pqsO05dOrsOx8NSP8Q8KtQ1zWNJkGP7p6VWwW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zpzU9fHp/O8uQrG2kbeBH5D730SQ1oKpG5A23Gk/pWVxBRasXAen0rXulWUmZzeM/r1r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OkGRU02oRAMDLJjQn5T8KRdOcyDJaBIHOmkjMWWT2ogCNR/PSl3HW5aIJAYwc0ws/SeddM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Sd0ZpPutqKgYtmHetkCJkGKcOxxCSAjoT4ESP50BwaqZRrg1kjOSD4azp5UXZTRdzE2r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2h3qsDVkrZW27kPnIyjMsH6eVVa5eTe/bbHpk418966h3FwEf8I/Q1xWcLo2ldvxBXOL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R/nXBsvbE9+PWq42fN8GF7cbzSzcCmVHxpL4RhqrfOlFGB70+YrRisPcJSREjaKh7lvtH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hOnyqt/dJPjR2wRqTl86RrlsBhJBFKxDFoQTFAbjEwDT7dkqM7E/Ggl/gSI2Hxdh3Kao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qdeZ8LiO7cMTKtyNUeD3e0xuJtxM2fowrWvYYX8IHCtKCY2JFTewYmKsYpFF4AvpqDE+d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EVjFVHeRmDA7E1dwuKsXFC4hF00k8qVMx7VlsxW4uvRt6rOy5QLYBNXhwyxclkuaHbWgf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VbpGlTQo2bSi8j37bPbzDOo3KzqKsPeuXsRcxFwjPcYs0bSdaI2MVljLljeSK9bsMo/aC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sZA9aaZYR6k01LWgg5R0ipACnSKE7RaGSBHnXH+2yZeMWHUDv4YTPUM35RXZggZjFct7d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Q6H5EfnTx7Xj25QMea/OvZxzBHmKEXFInMKL1IrRqkMGEg6VWv8A9YasgQN5r2Fwv4viC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BRBenQ8NBXg2HEz73+Nq+sey9ti2KuHQF1A9Aa+T4QZeFYdRyz/42r617LmbeIXPGW4C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aa3rZBB1G9Ep3BIjaaWoCliBznnUE5SxkCaDevIM4aDmYATtodI+MfGkZ1W2zByOsH9f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qzFhmgzpuI1/KhEhgrTJJWIiQJ5c41oDzwWFtshYoNP3W0jc7awfWl3FYAqdYK6Ea8oE+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9hKxtJ006dJHh6SJXJeJzhWEjoAZJIPgJ08aAMsGZbytrbbOp1MiOniPpRls4lWCOXBY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jT40u3rYFuR2luVK7ODJiOR5ioN7Jh1hlZidm0by31Os/GkEM63SArKmuYgsSFgz6afWn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5JlTqOZ16mPjpSrqaIBLwoBnrETz56x8a9ZKNae5adglwBiOds6hoEnaDoKAK5l/EL2i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dR5c48etMt9+92DiVGYacyNY8dD9fGotPcthRcMgXCXGmknQ6nb13FBdJJBRdA4Ehd9O6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mAMzZ1a2pZFML4+6Y+ZqxauJ2RW3mGQ5YYRFDcyM1zYySTb1zCI5c/z0ilgxiQBvcWGG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lQS4f6vxNeAFsd0elQs5RmUg0YMbnQUyCSApMVV4lKYYiNcgGvTKauMAdGGk1R4u4WzER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dLxY9s6VzWMI/H3eoaN/IV0iHSubxxzcQvdc5iaziqnB/veLr6aNWRjMthb1yJy5nMne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njdX/A9c1xV1xH+rKTndoMbxGY1WvZbZtsjF4hWZRNttZ+P10pyObl17v7kZRQJZWynZ2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UjmT6zVgoEtBRttTPqKOLH+v3vEW/wD8NKEH4VOIacddPgn/AOGtDlkyJq0k44wtvUDf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UERyM1cxhByCeulU7oAtsQTtzJNANtf1KeQobxiy3lU29LSj+yKDEH9i1AVb1tiLRVoI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ExuYr12JUf2R9KXPSam9qiSAWLdaiK9U00u8N8HZSQec70wOWBCnL/eqgXG4Zp60S3dQ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ie+pPQ5orzgxJJB86SvaNsSAOQ5U+1ZzCLhgGjRbVbrkNudNhSTcAaWUfCtn+jsMw711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2balUfOeYFI1B37QAEhoPuwalFwr93EWBlJ3tyIqHkHSQOleVLlzb9aAXiMBhGAfDNdS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gA0qk2DvWhnt3PDWa1VtosFrxBnZUqHKFdLjTzNGxpSfimPWwbd1nckkks2f4Tt6UeDxL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Us28qBrjEAnpJMHQUJs530DR1Iq1jLBTA2sL3cxOd50knb78KKFLh9/DNma5ea04MkEEj4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YxkMwcqltsxRm/h6fI1hNgQJA0jU5TSWwTAgq5nlMEiiB1eKxBW1au2LxYhchmCQwJAI3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hbFW17QL2IzNbMnUMSJPSuXGI4jZUKryoEAEAx5A7U1eMYhLyPdtrmQKAY5Daq2WnUdm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9s5Y1DaaTBBmPj8gnE3TbxNsG2j5UHaCO6FOXXWdfHf1rCscUHum+VYGQbhJ6SNKa2Ov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1HZkEMBG/Lfnyo2G3au2zh4DshtMp7hIB2B06xHPUDWr/DmvW87Wz3TkLEgDNIBOnx+N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ywUD3BAy5BvOnj1/lWjZ4iHeLBDMq5mKk7gCI6k/kaYdLfvdmjZ7gUAaAgFgJ6/l4VWa9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WwXMd0SDpqRy1B56fWpaxxfKojMzBMy8o19NY8KrYviLJxPINX91gfdygSQSf5jQU9pae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xuXWKyGzSZMjnprA8h407DuosMhBJnRSoGcGdZ58/h41kHFdpcW52hc2gQq5Z720wdZi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9ZOFRgwkAwA0QC0xAg8jPjpS2a3iLYtd8GHPelkkEb/p50o2FZAWut2hy6AKZ5jf102/O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xkyqFkEGCNTMeY8Zqit21au2S4ZybzLJfKdZPUD93nOxHSGS0iCyAHQMV0DkA5RAJ5CY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7K6sioztilmbt3KT3mPjzG0zoN66fi12bVlQAzG+EcAbHVpJ56qddKwsf2Dv+HtWmyrb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nxAmNSPrQIv4ezds4m0oUqzD3mQCTqxkHX4jWRTccLlrCWbTLct2cyrkttKke9udRqPPo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bea5ktEBgQukDSfCfyq1ewwQLctXmjLlUooBiQdG8h0P5UBXvX7i4V8l4XD3lm4QQsnd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OIr1lO1Vrd4l+0hZYFS+hiQd9I1+elPsq1u0yhQ9xwc+RYE92TGkjUyRB36VUvZMKHXR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6RMDY6TB00+AFWxbtW8Yly6VsOo1tyoUGRBMADfSdzz5U7EBs1phcFm6rZluKi6LBGzc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jAfsy7XbioXAdS8lhzMNpOsDlz0qxiGuI9pOxtnEOFbOYhtO8s/uno2vypG6Ph5X8HYsX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JMDWd96sPh8K8F7g00if18jVF+0sYgsO8pIkHzq9bFnEIAykZhGpImYHh40VUU8Rbt2V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+RJ1A6nrrzrnOM3smGvA3A2hWJ8AuxJ611GJ4fh2BYEHnuNBv9AK5jjuA7PC3P2moU7zvA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Km07E3j0B+c+VQqM7C5l6bjy8Pv6LcntWME6yfuKYsIB3QPTXl4ffzoIUgAA8up2+/SrS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xXwP35aU1MtJ23itDCsAqyu0ax4r4eH3yBC1sWgswIycx/Yj+Hw+9q8UAxyd4RnMa+M9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ttbEd2R0HRh06ffVBSLts5pl+s9PGs2j88cdcnjmOSAFTEXFAHgxFZ9XuPmfaHiTDY4u7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hLuOxlrDWEz3brBUXqTsK7MN2RhdRN2/exF1sTib1y9ebd7jFmMCBqfCkAkv51YxmGu4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LltirLOxFLsWxcvqh2M/Q1Wvei362W21fTP8AQ0+vFEn9+zHwf9K+aP3WIAFd1/oixnY+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7DhwOrKwj5M1Zcs/arHt9lzg3dNIfXxM26h7hNrqMuus/ut50eHV72KuG5aeyin3iy9/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imfgxGSZ0iSd9CN/UfGuGS6dPpTYk3STJ7/PzH/xNFhwYWRzHLwWrn4cZpI0Jk/GfzPw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vHwA+oNLR7U7QFtFYnZQdI6L+hogwzjf3h9SKJ0zWFBGmXUj+4aF9GYgTBJ/5gfzpAOa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N3xi+P8AGcUwBH424ksOQAFdZxXE/hsFccmCAQK4z2BDXMPjLrzmu4p9QOZyzWmCcn0F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pvyJ/KrHZMGIACgt0j97yHWq+HtNMyANZn/ep74sISAdZ6/3fGrqIQ9rKqkydBv/ALvn4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lofvwggdYH51dvX7uIMqNORjy/Wqbp+2tWmbQPM+A1/Ko7q+ou3AjABWIdQQfEHcE7/5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IJOcT6wOsjnRZjbu7LJEZWMChIgsptlj6Hw38q6XMCwwBgdSOWvw8KfmAOu3WqnZHtC8u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xc5gFh4cqZBxDA2WBnUAAzzqip26zVzEr+xkGIOo61QVtuprm5f5NsOmfj75OLe1oBI19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rXZ8SleItrOYAx0+4rishYe9lPKnxdM+Y4SBtUgSdhXlGWDmBrzX1XnWrnF+HsnUoCag4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GADak3MeOnzpHqrfY2rYnX40h1z+6SpqocXcdu5amaJLGKvnVwg5xQel/hyZMevfWWRg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zBW71tv2mYqRoWNc3hLSYfH2bZuMWuhk/wCU/pW3gMZ7qXRuImpyBV4WVua7zqIqtcyhi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bl/B2r6ZoEnmKz7mBKmAM3SoUq2r7WTKsUPhzq7b4ywEPDEVUfDEMZBFD+FYd6KQ9NReK2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8dZJ0+dZf4a5bMxJHXnUFGUTkM+dA1Gt2ocwCKNWX+EetZCX2SJVh61bsYtGMEGkNLk6z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xa7Tgdm9zt4gD0Kn9BXSL2dzVTrHOsr2psC77N4tdymV19GE/KaePZzt80ivQQZFFFTEV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POtTgQz4y5cJ1CgfH/KszSrWAxi4K/mZSVfQkbiidjboMGT/ReH0/i/xmvqnsv3jiHEgy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P9EYU9Q3+I19b9lrIFm9eHO4bceAE/nU/Km5EqRJ1NJxSIbDB55SVkRrvNPDHQkb9DXl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QapcOWyjHvZV1DCZ86MWmzN3mIVojdjsYn4cuXSvXVTO4VAAT3wo38fP+dFklboZw2wZ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f86RotoBdXTWJGgIYQRPz8NfShQi5bEAG4GK+8RmHieUSR+deBJu50ykgSNNwOXnXrsh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aQSI3kfcigkgqwtsQQ+aBInvAiCDz8vE1IZ/xFoBC0APCkbggafGaG6RlBcBg4kMGiT4i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rLdaT2TknTvCBM/SgBtZRdbDHIgdCbYywVI1EEb8zPn414OO0dygzNLT706AEeO5OvKv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hzqY20Mx6A6V5WuBbKqw7ozSAYnWfzoBucNb/AGbaWxrOukTQXbtvImH7LViVKMJXMB5x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y7dJGQhIKNuBOhU+kERtRJ/WOXGjHNPjzPwNMFi65vMguZjEBQDrBOvODv8AYqba9pcD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T+dD32uOzMVh+4V94GNojzFEkNiLbqQFaF8HmdB1igLKuWaCCPHkaMMMxHMchSrXugE6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pNmeR36Vj8dt5xauag2risIYge7GvXetZXCAFwYkTp41R4kiNbZJkAzPktZ8nS8GLbeV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PJ/pC+N5czXS2/AyBpXNY/8A2+9/7jfWoij7ELaQHneX/C/61y6W2uX3YAFr2Yq38CQB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1myhYbXVP/K1ZNjDixhdYNy4JY9NNqdujnbNe2qvoIAEDwFKb3fWrV5YWetVn0A8TRCr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8VH/KKcCKqWiTdunlnP0FWkIZQRsa0RVLiF7s3SV5HUmKzmx+aVFpSPEmrvGBme0IBgH8q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KDT+PuDQIkev615cc7sFa3bg9Z/WvdkOgqDZ6CPKmDLmYtmMa+NQgBaWmPChyR+7U69K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mvRXgammTrII8aK2I3it23wOxdB7O7pOzSI+VKv8BuWBmUZh4ONflVpZ4xEKFiANo1oh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+DuoM2UxtI1oJZY226UtjTzFiNZXwihS2oYMzQOfWjttqM2g5yP0qWCkd2RSN5sokLEcs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/+JbmfGKCLg0BFGGdR3ljxIoNJw9snfsx51DWsPb2Zn868SpMld9jNSVdgRbhfFqAH9mz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7bH41XY9rea4ZLk6dR4RR3eHYjElVbF21tg6jL3t+WsdKtphVsp+xmebMDJpBQ/AXHHeD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JA6lav8AbsCAzrPOakXMwy5GYRrA0+dOWzorJWY9u4VEqzCYk/kKU9m3kgrqDv8AlWu2K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CSTHgDQHDB2a5cxFpXb925/LansaYdzDoCe5rvvVdsIymRKaSJrdHDb1891WI5EKSD+d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3kY66BWH1Ao2TIt3sTZGRHcoeQYxPlV6xx+/h4S9hlcJqu4KnWd511NWF4fcbUEAHX7mpX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qwbiTHdWT8BTCcJx/DOy28Qh7LUsbgmNRGoMnY/GiGIwN26jriBaVh3Q/egzucp6eHXwpX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jJ0Zhl1qk/B8QHyLhLpBPvC5bYDXnDaesUbDat4y6t/W/bNtP2jFSCWLRMkb6/nWhY4i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BAUZjGwEHlpz5Vx74HH2Fd2W4iqNZE6bcppuF4rxSwisC1y3JKl1lgevX40E+kJj0vWk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4TCZm576AamKzMJjbN/if4i3NrvCwmuYqRoYGhaMwgwddOdcnjfaPENhsiqthWAMKxOo5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3tD2d1bhQhcxY5XZSrRAYE7mDyPTaKNjTvFxIxVmy+FtC6FUMmUyUcL3Z5NqGE+HjrU4o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20W8qhmzFjEwQRpOxPPzrP4XxjC2j2crclIlcs8yZO8xrHLT0t8Sxq2nJtsSkIzZEUXAu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RneQ9hr8NvoGCgMYgMrERE/u69VGsCY8avoLaqwcOsCAzkEGD57yR8fOsPCWLeMOaw7I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IMEkDXQ8ogabxNqzeXCWnUqoZmUu6GSDCr7uw5felPZNDsnu3RecwRupE5xJ5ctj8PMV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ivbcEmV3IBI3GpkAUeEvqcTcsyJYyodR3wdonQgaiKjF3LPZi6hPdUgDMVJPLXXYdelBF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2SS7NbBa6Cc8n+KBvE6jnVB1/7XwA7OwhN1bcbgDMCw6H97YDqYqycQi4xVZxYDPCZgIe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Dr0irQtrfxmGcEPeV8xOpWIBzDWP3dD4zyFAbVy04vlgTB0j6Uy3hwFzKCv36dRQ2cWLi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Y+5pqu38OUbxtpHl5ClWkJxIJBVXkkRvv+71PQ1y/G1NwEEwrNttuZ/Ja6i4JzAakSAZO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XOcaC5TpodoER0/wj41J6Mw+JGKw1m+wAF22twg8pANWEuAA7aeXj4eNc57J4hr/AAkg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kz3h70/8ANHpW/blngEzvsf160yWbZBPlVpWhZCkgCQcvSD0+/opLT5Rm6aHX9auWbNu5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agff3CvRztj8e46OC8Ou4gWjcKaBBAJOZgBt4/fPN9j/AGz/AKexZwWLw4s4lB2iZXLK6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Px6Hi/B8Lxfht/CXO6twHVTqD3yOfh96xzfsz7Gf/T3FO3u4lsRiGcorRlCp5Tz/AC86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XbnEcba7RjaOKuPknTNJ1pWGvnD3BcUGR4xXsfP9I4lut5z/AMxpM12YXXuMcvZ+JxBv3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ViHWNDOhoQpO4r2aGB6Vdtt3Uya9Ro3uFtawpvm8rXFtpduW4IKq8ZTJ3OoMDr5xa9i8Z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JIFy72JjlnBSfQsD6VSu4/FvgVwTYm4cMrZxazd2QIBjwkx0k1Stq5ug2yQ4Mrl3nlFR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6jweIF63mmCIWfQH78qsggDUQv3+X0rG4Hj1x/CsPjFGX8TZW7lJ1GYZo+ZrVDT7wgjXaJ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V06Z7h5fukbnp4/5/WltlZhyywfr+U/GoclVABE/Y/SlZ8rgwCp0H35ClRIkhNRsdf0+g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Mbg+smiIZwLkevpp9aHs+QloAGmnzqVOU9tb/Z4BkQgSpJJ5UfsphE4fwzD2EQAhRm8Sx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csRhiNNFMAbCt3gWVVVXMSRGv9pfGtcfURl2tNiHNskbxMde4T9/YplvDPcuEsTGaNP738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UzSV3E/wsNNfL7iie3dBhVJ70j/iB6ff0VGyHt27FuTyEdOS1mgF+IIWGksdemU1fbC3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tIZAuMU5A8SZIEDWBM+tE7FvoRLKpKBCqmI57fL79fMwyBRcCNHdI2npXlkpkZcsiR3t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zrygMumYEfxR+Wv0rdgVaWFKsMzE5s53O1GgCEjqJ6UtdVIVQWtg7CJO+3z9aO2GADTod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37Ma7mCJmKpZhnUVdxJBtkdNfmKzzGcE1zc38muHTO4mwPEwCI/Zj6muHuXUQkBa7fioA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B5TXGXLaq7ADnvT4ukcys1y6xhUPrUdleubkAeNWQDERrR90DWtXPtUGAnV3PpRDDWUOg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blQqM7QgoPbyWZiBApty4llJ2AFSzC0veMRVbs2xZzMCtsbA86CKsOTjsPfb3jdWPATW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4ZZI8VNZWIi26sv7pkRWtjrZTEG5pD97br1qcji9hb7NbA8Ks5xcExqDqKycNcKGN5q+G7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ZmZcRWG2o8KRlWY08hTLV+3cJtvKXBuDz8qNrQfUQx6igB7MXEERPiaB7DxHIUeVl3FG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3YH+H1oXwmY6qJ8qtEuZlAPWhIciBI6UGTZItNz1032pnFE7fhOMSJJsOB55TFDkM6He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RhBo+Q+TaVEdKPsjsQZG9QUK7giuhVCB1oX3FHU5M4jnyoJ03D9eEYUeB/wARr677MMw4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YWvkWAP/AGVhR4f9Rr697MiOFPI1a+30WpathmAO4FJa8BcFtbihyJFssBmHPx/yppik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jcbwaVCSpDsv8QBzE76aA+O9edwSpA7sBWA3ynTT5H0qLsi2binuLIjmADP350K2ns3A1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65SdxHmdfpQZiXW7Uq5hrZ0bcPO8n86FSVsSxgt6Zf1Gs0w3Ax7QHPnTUagyTGnjIpby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XYzMfP9KCSU7aygX32BZojQkHSNqkXWL4e2wYMVIbQ7RJgD4+lS7NauLmVcpZVY81PP0mI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AZbq3Np70aDMB01P2aAXbkYc5h3rdyA8zKny1/WKgAMxVwO8JtMNiIJIn1/Kmm41y2p7o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R5ax+lLWLlm2FmEUsMusif5/I6UAQzW76OCrgHIwY91wRyPLnTO3S/cuG2R3Se0B0ZZm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gMCEOe20SUA5H8uvhU3m/akA5ReENAheQBg9Pjy8gJyh7odS0KdCFIyxEem49PCouKt1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AgA9fPajRWso+HUMyrqSBsZmPDf/ADocOVd7hVwTm7wmCD4jlTCyO6Y3qUBEgtm8fWh2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0yGHhTrBjyrN4yWTQnUsQfhWlE6ETJAiszjZJubT32JrPkVgzkHcGlctjf9vv/wDutz8a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XrxC+P8A1nA+JqIqr2CE2lBGmYfQ1nC2Cv8AdXWtPBQFH3yNZykhLsiD0pZHGPiff8Kp3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k+elUcS2YqP7Qq4TLtLF28D/AOc/1qwtKiMRf/8Aef8AxGmCtEKPE1LXE15GKpBWB3kVd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YLqelVwoIkHSkYK9NMyCK9koAJr2Uc6PLUZY5UAMCoAoyuug08a9HhQHfJi3tDuttsIr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FvNznvfKsIW3I0E0DZ10Cx6VROhvYmxduDtLeZ43tqSB60k4G3cyw1sk8m3A8gayLV1x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ur6Mqgf2dTSCxe4ZcQkW3zmfdVTVRrN61d7O6ptHqwNX7HFwIR1LgeANWrCWL+bV0GpI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ZAYSRowHWdfoag22AzNoCdAeda1zhdl27lzvETAEkUl+D3Ae6yMejGDTDNeBJyhR4V4B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wF2ctwZZ8a9e4cqr3XgjkaAqlrgElx486gsHGpmjbDooguwnnUHDZe8GaP7OtIFlAozHK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ozDUu4P8YqDH7uY+deVzOUrHpQZ1pFyke4J1C6V61ZwxclgSNdhvQpYDNmZz5GrCpbQS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PXB2ntFDcvKANO9qR0gaU1cHhbOVkN1QCJ138DG4qq94wIOYTrpFIvYq4ykETrpppS0G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VekCK815Q2hknkKwjiQkEPrygVH4q87AktA6jT4UBuC+0BVXRtCWUafGnElrWTNlk7TWP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/iaevFcogqnlNGgvrYucimXp+lVcZwm1igw7FCTswHeEeIqvc4zrCWwPLUV63xm4NOzHo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s49sHLdN6P8Awyikx6msvEez2ItLNzBXQrc1GYT6TXVDilpom2889Aas2b9u4BkYg75d4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68MvLJtdpIBJAU7eJo0xfE8NfLkm5dIKFmGYxERPl4131y1ZuI47DtM/vBDGbz2qinBMF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qudKexpncP8Aa98FeF29hrinILch+YiCJ22AgeHSr2G9oOHvxHF3RfSyzp794xqByESB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RwfDPmt2sHcbINYK6ees1SveyqHDtfw5uuxJGS0JIaYAPh409lp1tniBukCwFyucwY5co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G3KOtRj1HYXTctHLci2qwBbImAOu566E+FfPcVwbGcLuai4tt5yMZg8uVWG9oeMJhksli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O0fE09lp1WLXEJiLuHtXb9wWVDFHJkAiDAHPXqBBbSrfs9xK9xDiSdpaREm4SFRpWAFAL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FchgvapxbVMbZW+EPvO0Nv135/IdK3/Z3GcJucVVcLcuHE3xclXOpB1MiI/dHPltT2HZk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J8Dt8On83Wby5shGXXURGnwHIfYqtaDFQInlr5xtPj0/k9MHcfvAFS330H8VKrh5tA2i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AnqeZrA49h7eHtO5IIAaIETAgdP4a27ts2Vlrh15Zp5z16Cua45fa4qBtiRM/E/4jU7M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sYcHMEzBhMw25jwmT1115Vs4dLY72UAcu6OXpXP8FxSfjUt2rrHIjsTvqWAnoZg+ldF2i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9+1z81P5VaFhrm06+f2KbhGBCaiNP+j9Pl6imGnQNIB0JEVZsXAoU68tzP8AD5/fxCpx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3r/ZPiPsfBTgNi0E/vN9agOCgGaO7qP91vLp/ly9b72LTUQGb0rNpH52xmJst21s2f23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HnVNBzNMxoC4/EAbC631NLB0rsxu57YWLWKu4JsPhlwtm9bvKhGILuGV2kwVEaCI+9Sr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QmCegpRB3jepGgqp6pXpocVOD/HXRw8OMMsBDcPeaBqT5nWOVZ9u9cs3M9tirDYgwRRKZ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J8Pt3+iziAxHslYUKxfC3WtMxPMmf8AC4+Fd1OgIMwOn30r5R/odxFxsLxTCZiFRkdf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6ojZisbESPl+prg5P5OnDo4PlU8yOfP70FLa5pIgRMfQfShI216fl+hpIBJUzuV+prK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Akn1NQzDQyeZ/SkZnVA0mSpb4/yFJxGJy25UFtKWz05X2tureupZkTcYIojqYrouHWFG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v5/cVx+NsNi+P4Vr9wmLuYKNhAn1rtsGqIgaZjlW+PTK9tCyhWCA5Eck23Pj1pqkrGa4q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3FVcsRy09BTTcGU94/c0UKl+9eCnI6/Hy8ayrLMtx2Zc8MJmB+fn4fHTXxJAUyQY6jxi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m8qAIOkQevpSx/kM/wCK0xHZkW9N9UAJXXlyqSWzMSgZm3G48IO+81XVc727mRWFvQEv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+gprjP3d+enXy2rdiEgLcYdnBcaka+H2f0rwuEpqJMmYNAVzOpzCV1hhEcp0opCJJOkkn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7IrDSddf3RI/lVPQP41dvgDDMc25GnrVFozAjcGubl/k1w6ZvEEb8XYtIB3VB8p0+/OuMv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oCYrv8VaDYhLukqvLn5/Kvn9+HvFm+FVx9M+Yrt3JgA60a4e5cEsxApiFBoBRFoH51q502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T4165fW3MCAKQ9+NACTXrdhnbPe25LQNCt22xLdpc0tjYH96nXruXQbdBUO5A0OgquJdp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JO+U1vvdsYq2hA1dFg+lYd8whloEdK2cK5OBsZRmHZKSx61NOEBWsuVIMTVizfGYAqSPG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0rwyPspU+I3rOqOe1bvjfKw1BHKlBbqnIbpVxt3QQRQEvaMlZHhTu1Fy1vqNR1FIAN3E2z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o1xmozgg9Yplu4joA4OvOpNmPdEr50AIxFon3qYt1W2oThUcSImhFhkjvfGgDJlpA0or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dA2kdKKz73rSD5ji1NrGX7c+5cZfgTSc01pcdw/Y8axyxA7dmA8CZ/Os6IrpMNTtXsut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91buBtrduKmVJUMQD3jX3f2eH/Yts5j3rrkxy+4+dfCEtt2+BuFSEi3rB173Wvu3s4wPB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Q1X3VluSt1onbeflQC6SGXOqsBInz+VMtrcVzLHJ51F8G3ba4i7d1h1pGU1/K5tKMjiST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Ksu5QrvlEZeo7uvKqiFTdbtkz2Wlc4B7o5acoIp5aLNvQOyqACGAaQTqJ5iKA8SbpOUBb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85/4qN1W8S+TKWOxAk7EH0P0NKLC1ZRrZJykQSSs6Ex6fy6U25ZCJ2d1ZWA0/f3pTJL6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118if+H4VMhtToZLg5u7AOgPhPSNh1oXO1wse4fiY5HnqZpYdtRbl5WbgOmh3jbb60AzM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rO/OR6QD1ryyjXC1sKSwKkgRJ2PXSfmaXmy3shbuvcjUCAY106wfpTe+q21Q5wQZI2jYT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4W8oZRuCyQ2vdP6UXcLh57gbcahQdZpcXhFwNE7BSWHnr5a0UBLbLcUl3t6sokEgGDy07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7NbOZkGUswEjXnG3Py8KhFyYnQwq6AjZhEz86IkK1m1oAGyKANDvH+fPT0i2SjDvEhpMk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oBwOsAgkCmAailbGmDlqRrPnTIdonPakxLDQ1mcZ7smd3IrSRiL1uRAzjX1rL4uJukDUq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fJ8LwUbfuiuWxAjiF/8A959f9411Nr3R4VyuIj8bfOp/bMP+Y1EVVzCgjLliNZ8sp/Wq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7C7xABytIny/Ws4TF8+ZoyEYmMYAAms0MbjEnm9O4rcItIoME5jVWz3bCseWYmrIkmcR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XncoJ6HWgttLXGPO45/5jTsoYTVoUcX/AF876CkhVmQIPhzpt64BjGWdoFSygnMIIJ5Uj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zpHQaUcVOnSgbKJafc+BooNHpUwKAUfKoy00r0oSpoDtsrodhFQXiYHzoS125qbfrUNm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OTMjxBpf4YE76U8L3u9I6miDHMIIYdaAi1hMplVYnryphtJdeWusPANUdqSx7s+te752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zCdthhNlve6tNXPxbTFx4PSKybS3QczKipyAmmSrCGnwJphp28Yk5WtqRzqLt7BMCNCf7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bJIIIPIHX1pXbBY0Y+dAXr4Gq2mlTIg6mqr/szDaV4YkxoT8K8XL/ALsUaCO3IMZia8b+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/KoiJjrzNGhsRdo7pkdNqDtOW3PWiNyBzoO0DcvnQBh2iAflUQSN5PjQ5oIgfGpOU7HW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kIc0aHrrQAAa6H1ow5VZJk8h4UglrKiCLkEeEmvdmrCM4meYos+dTtmPQAk0ILZc0K4B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DCNMaD13qOxAOgHSfGjF5sxOX5VJuZ9XEH4RRobKMgjRRB103FPtM+utzJ0BioV0yGGG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2jEHwFJTQtXFvd1rU5QAMzEzVyxbC6MSPBdBWOjMe8LpHoBThfuqkZ58edSGnfvX7ELh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9KqXONXLNpWawA50HeLA+Qqu2LJJDk5TodND6Urs7TEtMk6STNACOPY7O2ZlROShAZ+NV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GLmZbLlJnr/lV04OxK91W8DuaM2bcwEMRuDM09jTIu4Ww/dRIJMkssx61a9mcCuE9o8Nf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P8B5Gn3Fwtj+saDyU6nzitP2dtdpxdLnYvbQI0fuk8thrzpwOvw2KvlYSw5HPuT98uVP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sn+Ex8x5Uu3h07RZtTPMsx5irtq1bG6KNP4R4ff3q6Iz7uGxV4RcaAR/EI2jm3n8Kw+K4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0k6jTXSurvtK5bQUDWWKiOfhXP8AE7JtWrxLSWESIiPuKhbkuGcTXDm3be9a7t1lKrlB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rq7dwNEHevnJ4bPEBf7WC15pUkajyn7+nd2BcsFTGe3G/NfOriGk9wo2+gHM7UVtwO8S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75Vi378zMff3/Om23LAjTKQRuOjePiKVOLyOtrSQI03HIuOtHh2U463HUnTyFLRRdYED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2v7X3OvsCrDiFvMNMkjWeXmfv4mFvzrjHt/iMUptTcN8kPm2EmRHjp8KQphhTMcGXiGJ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4yaUDXVh0xrTxuNTEYLD2hatp2SkBlWC4zHVup/KOlUEGd1XMFkxLHQedDNerbLLyRJpb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uJce28K9shlaCQSDzG3pVFqMEZtqFtdqzy6VH0D/AERYy4faHG4cme0w63Nv4WCj5Oa+x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qx9R+VfDv9FV4Wfa8owM38K6Lp0Kt9FNfc1zKoKzrMnYbz+tcXL6rfj6S7BGEjYk69JJ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A393/OpClpMgwNh5UQAt6qNiT593+dc+2pVu0xtpn7sLBHWN6DFWx+HIUBdNRVmP3QSQs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kKxJPjtRA4bE3bOF4xbv4q6tm0gYlnMDp+db2C9ouBsAp4phj/8ApF+k/flXAf6RON8NS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cSpIdUPdtnxPXw+lFb4fbucOtYjse81sSoEQSu3zFb3LULDCZ2x9bw1/C4lR2GJs3RMjK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hgmUAdIBnkK+P8Bs4XFnObYDIzLJ30JE/KuofCQkpicQkDTJdYfnWeWeu22P09vVddfkE5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PaxmBVwxPIjSZHQECuV7Xia3bVrD8RxGa5cW2C10sNTHOurtdit22YHduEo9xhJzCBue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cV3dxhzYXD1ThZdmUoFCKmcZhJIgTv6D50TXQhzNlHXYenypCraVFQqmYnumVnpoDr008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CZBOg5ctz+dbuZIuORmIKg+6CJNezETBgbj4Uq28oXzQJgARl9IpzsyrJtkiOVPYIxbk4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zzcAeOY5VcxRH4d1X3gJMCOY1rLcftFY8jNc3Lf3NuOek3bxN9YBygAfOuFZdYIkiu0xF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yzAI8a43FjssVdA/8xh8zV8XTPm+EFUtrLRSGdrrQsgGvNJMkSKasQIWK1cybVpU1A16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NNKW7wOtAQ2ug1rwtlttqm1bVhmuN5Cms6xA05UgrXwAmYsFgb6/lV7hkXOHqxuFYZ1In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WzDEHwE/KvcEZbmExCuHLJjLgHUSARPzpXo40rLmDbOp5eNOUsFylZAqouZboI6wfCrf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zqhgBhofQ0kqAY92djRJB2JHrUXFbL3T6GgPWywGsEc9aetw2ufdqtbcbXO4Rzo8hJ3o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9SwuHlVa0jLJn0q4l8QMw1jekChZOY5gJ5mjCZCI3phIuSV2pecZo35Ug4f2wsFPaG4/K9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ANNYRWTA0rqPbpIx2Du7ZrBX4MT+dcxzk6Qd66MejDEGCK9pROQ5mh9aYdHgDPD8KOqg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lPBEaNDdfX86+PcNM4bCCdIX619g9mu7wS0AO6WcfOoatUNGnwmvTAYyQDrHWKEhlUgTP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0DFSSJ5cz/OgFKQiOSAM0SNYmT+ppom0pQNmCQUII05x5baeDUBOjXizMmSNtx+oo3JS3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UAc9h8o/lQZFqRaVS7APqhdfdG8EdNKsmbclSQiz3WaQggHT4D50tril8qQ/eCr4zAOn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2gO+ABJIOoBP8xQSTqrqig5hIRtiPuRQ3LyEPcF1l7JO0mR4bjr3q8Qtw5CciEZs8wDEf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7ZbjtBXJkeF2M79D5ePPagJIDuVFsq3Z5mtyZAIMx1EkfKmWmyYZrjyUKwpB1jWfqd6i8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mGC/DWB5bcvGgDfh7aZpIGhBPvDl4bwZ6zQDGDzmRgMxJ8QxHX1HpRlg2VlBIAWdRI0k6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uiAG1I8gYIPLWiVW7QoxLBSvONDI9aAVc791CLiq8nvHUbHn5z97niXJvpcIKnNDr0ka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wjnvBYTTXTYA+I0E+Pia8y5cYhGquCDMmYBIP31phYjvEcxRKIJMmDyoN9ZijWedMjEIF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9ZmPuhmvrGumvlJ/OtK2xFzrBkTWNxJwMXiLf8N2PPuisuT4XgrWhv51yjsWxN8iSe1c6H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n3p8a+Yn2tTD8Sv2r+EZlW9cUNbfX3j+6f1qcYbscLowJ/wDLef8Ak/WqAH7O8eUGrHBe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E4UXAqC5bZbiwQe4eRPUUi6Atm6Z3BoyOON4k+fGKnJEiidcuBI56R9ajL22PLkb/AK0PE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rqWJYxyA0+p+VWSnhBNkZtSST8TNWgQBTMLgbxtqAUjKCSwQkaf28sUdvCX3zomHzFd3yO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l85cW0pK6bUamW0BA5TV58LZbPKFboPeL31T/lImg/BA2e1tC+45nse6P94Glo1aADrU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Fb1u4eYXNI+IFL06igII6Coyz4UQJGxr0660BGTxoSKPWoIoDrwS27H0NDBB7oA6U7Ko1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9UkA37x8zRBlDaV7JJ1PwqSigaGgPFoMqqieg1+NSLjACJGukUJWOtQYjU0GacQ7TmYt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tsJpebSOXSvAjmpjxFBJus15QGfQbCdBVY22HL0FWQF5iK8CBsKYIUAa6mmd4mR8KZ3D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PlOtBaJDEmPrrRwpHeII6VOUSTE+dCWynuga0DSGCRA0qbaBQTvPhRZg4HcAjmOdeJ7up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ATS1ge8reQFGFnUnymvFyNAfOgJ7NGEoWDTsRoRQPbgEg5j0FMFx/wCD4VJuWm5kGNZo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i4ea6dRT2Wy3geQihNlJkLp4UbLReaNQx8htUh3YgaEDwqLirIH1qRbEwpNGxpBYqT3A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5R86jJ/bB8K9lYagx60bGkhQuxI9aarsRlmQOtV8oG/KiSQCQ2nnSM4ydjvyNGFUEZvl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rzqbl9rT5DDEbwwIGk7660tGfnywSRpzI2pV247ocl0253bnVdr1xu9mg8tNqU5ZoLOS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u5ZstKIGP8bnWtv2XvNd4vdLuSBYYifNa5oNpB/nVvh3EL/C8Q1/CsBcZMpkaZZB/KgPpN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nznmKt21usojNMch4CuGtcZ9qL/cXiFiyP7FkGPiTR3sXx9UjEcYvsvRFVR8hU5cmLfHg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gjXnp9/e1c7xa8pW6BcSYEyw2+NcacdisRinsNjcSSNwbrag7c/uKTj8Its2C8l2eQzE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XeGybtMuX7DPlVCHV9Sw+cz1rsMLcm3DRBHMVwjFypUtKz6TXRcF4r26LYvGL6iAT/wCI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73MLdi02ZJkK30FWrOMd4gMCBqAxO3qPH7ma924vITPKkXLLYjC3Uwzm1dZYtvGbI3Ixt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rWPv2WzEExrObp/veB+I663sJdLY2w5Ze8GG/P4muVv3RwzgP43FW1N21YDXVtSAWA1A8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ntQOMYr8NiUNrEWnzAZyQwO/3HOlo4+Y8VtYa1xLiqXrhGIt4x1CBND3mnnp5VkDyrW9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4xbYEH8bdOvQsSPkayApNdWOW5GVntauYTs8DZxfbWWF53Ts1eXTLGrDkDm0POD0pKIbj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jt3GS4rqYK7VpJ+UV65YdL7WwrEjNpGsCZPyNINaGO4njcdjrmNvX3N+5IZwYJkQduo0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9+jx69uo9isfg8D7U8GuWzdW6Xe1dM90lwyrEa/vCvvy2nuEd8QQCZny/Ovy9hbz4PGWc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LPUGfyr9OYG4MRgbN+ywZbiBgRzEaGuX6j3ZW3EN1S2CqMWGXeI5RSnac0ak5wB46VR47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jPxDFrbaJFm33rjeQFfL/AGg/0r8SxnaWOEWhw/DtP7QgNeb8l+fnXPOPLJrcpH0/jHtB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41LMkstoGbj6clGu9fLPaz/Sji+LYa5guEpcwFhm99Wi4y6zJG06aA+pnTj+KcUucUu2r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LbuOpJa8w/fYkmWPOs81rjhIzyzteUZnAPM19gtXY4Q2UjVDqDv1r4+gJdQBrOlfUcQHw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91uyhYJ1J0FLkm2/011bU8NwXEsHcAxdrDnDtbQ4drA3AUAzrodATpqWMGtO9i37HuuVP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2afiZwg/pK89y4rkoGgwpC6HTqKs40JexyJvzI5affyrn5e3Xw7mPtOBQtxK2dStsM5IEx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UFJti5dc5pgSsADQQPh1nzrI4Fhj2l/EFhkg21bxB19P0rYZmIRisaiQIEfy56dDW3FNY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b7l3vmYYwRqYIiPvpRFgpBU9mD/EYnx+fjtpQqDlkxsJG2o/zoTcQnIgUNoQW21PhWrn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1YuLdyvkbTXbWBpqDVu2FS25tgTMnmT5nnpWZxNcXhLnb27+fC3HAvI0K6GQJQjn4GZ9as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b6spmWU/DT9KAfjnzYNpAYggk9OlYuJYLo2kGflTeP3rjcPVbBHedczdBP6kVgcT4n2Y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+prn5JutsPUHj+N4fB4jszaNy9AiDyM7nlsKwcU3aYhrnK4xPxNLYNddmclmYakCKJxIM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mtOOaY8t28Cu0Dzr0k6DSlgGZ5UwMAMxrVzp2GppYm42mwqQwdtTXmfKYUAeNIzhbUAEt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ldk5Es+hrzLl/eJoCblsOjABTrs8x8qrcAcre4uDcKhcSvur1z/oKYWhGlXfX9wwarcCc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ZRc2mIIH/VSvSo2NGuSJ1q2lxSACpJ8KpsQryDmAO9W7C5hmF0IOlRQMAEmIGlQSQYG1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BoTJaRSDwTtJGm3Ohy3bbFd42NeRovwTVpmUMCTHnQCLb3FMMNKeGC70LOhEDrXtTO+gpU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ODTbzDlrVdFJJ508DuZBzpByvt0Ab2BYGf2bj5iuVgzXYe21icPg7n8Dup8ZAP5VymWdK3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yBUEdKLLqagjSrDd4Xrawg6hfrX2H2bP/Ylkf2n+pr43wo/7IB0X619k9nRl4LY00Jc/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G25meVLxGgXuZtZfWIUD+VALhJUZBPximnNCm7+8kEc9RMedIyrOYhipAbLM5Zgg6+nP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2DKqCFUbxI0A31PzFDaliwBBKsrA7ZvA/A0RYB2bKVyk5ljcCSDpQEsRoM2a3ckeCkiT/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t27JVMyqtKERptv5x035UNgZMGjzKLdYmDMA7Hy3NQyE22CrLAsmWdTtqPh+dAGmVVuqx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D5xM1Bum3h3IXV3DABoEAAjbfb50ZurcdRDQSNGO0mDr8PjSFYX3fDM+U55BLQJ5zHXp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vNlEwHnXYAg/ACfs+RLwsm2yqbiL3CCO8B4eo+FAWVXXTKUvMMrEsSTu3jzr1oxGhhgQg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AbbS2wbs1U5wJCqAdOvXceNDIS4qXU7SyO6GBkr+95kaCvK0m28ghhoQSC0GCY/i0289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UI9s5cy6SNgfl8aYTaVbdtUdh+zuNlmNzt8RHxpqkm+sxB/SkhFXPktBQHzKo20bQ/8AD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3HQ70w8c3a5QBlA1mmq2XfbwoVYFj1qcwkg6RQR0QxI3jSsrHYc38diEQkN2xk+grWsg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Zd5s+Jv3MxUNeaT/ugVly9RpgoK3ZBiwzFCT0mK+EY5gcfiiSSe2eP+I195dLd4ul1QVc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5V8ob2S/GXXu2cUylmLEMmYdeUUYm2P8AR80cExM79tdP/Laq3i7sYd0G/ZmvezHDX4Tw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pzM4a2ZGuUf8ATVK7dLB+hEUZdkxLRCXmLaQBNZq31a/295C5ZgVWf3dY/WrmKfI5XncbU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IpYAnoAPIVUDUt4zCAEm1dtT0n8iaamJwpUj8UyA7ZyP+oVlKpHgfCjq9o03LN/ELaK4fG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/4TQEMbJQ4XCvO5yJmPqVn51jQD7yhvMUwXXUd1nX+65FGy01WUHDiz+FuhecXHI+GYj5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ZbLJiTyq0MXfH/iH1AP5VWKsXZiQSxJJ60U4iNdKmKnL6VOU85pAO1eO21SQDUUw7EFg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WpVyTpv50LBpgUySQN6E6GvZY941IK/xAUAMaflUR/Zmi+dSaADKDy+FT3oigYvM6qKJ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FzxBqTttFARzg79KYEVykqYJHjNQxGwMVBJGwio1NAeDECvSAdqkKDvXiIGgEUB6ZrxU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TtzmaA8cxOojxoYG0mjBWdR8DU5V3GoPU0aLZcuO6GkVBUHkJ60RG8iKGSDoAfOnobRm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zGw9Kd3GnceZoTZQc9fGke0K4MTBB60u5cPkNqhrRUk5Q2nlQlLkaoQD60aG09tk0EH+8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92R1BoVWTlywSOW5FSzEDLaUZh+8w0FAM96QCZPIioDDL3e/POdPjzr1oiRnAuEEf3Qes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nTToCdPSkFYW13cy3jsPIV6Mp0g1b7FWJyg+VAbAzbGaWzViSd1IFLJJM5dPCrbKwEBvIG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sKoysNojpRPaew2UvbbxS4rj4qTT2soUOUiRShbVVM784pAWB4niLWIKOM0sADW5icQr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OWucuWoxFp1WNY866N8Kt7hly0h7POhBIO0iufOar0uDLyxclwTHXsfxS9fvWxbRwoRB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pDG1lE6zO9c/wRlbFW7TC4l25oJAyjnA36VvY/C3rS2r1wlu0JAJ39fhVa/dE2746z2O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sSCZ9NPnREEGSCR401WAAjbpWzgYCe2nFOE4m5gcfbTHLZYrmc5XI5d4b6dRWthvbzhF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ZzKLij4a/KuZ9rsKtviFvFL/APlC94eKwPpFYFUW31+1x/gvEsM9g8UwhtXVKslxuzME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s97PWuEcWbHpi7dxQuW2VIgCZ111NfJ69S0e3Z/6TWwVz2xv3cKwa5eRHulXBAOQCI66S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64FEdTJj51RptnEXbNxXRtVIInUSK34s8cdSs8pb00eKYCzg7qpZvm93QWOQqAY1Gu/S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6DQnEkgZxMbEGrfDuKJgMT234ezfORlyYi3nXURMdRMjxrfLkwt3iiY5Saqs+bIS2w/Wm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ORA3HWk3r1s2iE9476VF7GXLxmFU88ogEz05elZ3PGVWquYP8FaxlpuIW7tzCg/tEtOF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3F/0icaw/A7XCcHcSwlpRbF5Fi5lGgE7AxpNciSSZJmjXascr5Lno29isRfLNdvO5cyxY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VJGleXap3s0RUFaOK9FARZc2b9u6FDFGDQdjBrsMLxzH+0uKFkW7OHt4ZQ4UTlnMBLE7CC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PsdcsYfD4u5eYANAbMYAUQN4Ove0+MaaTZtWOVx6dDh34zavycJ2ynmjDXyq7bw/EmuPi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711SR6TM69KuYO43ZNcLhkVMwGcBSN9wQBAPI7nwNAMQXttaEqiqwUswm5Bnqeg15/CM7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jONWyeyK4O3aOa2qjMdCZO/xNPXEsFbtDmc5Wm2oObWIHKKybjhWuPLtAW6Q0KWygErvq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C3bqLcsXlZWJbVfDQgddtDPLrVxhfd22bN9bjd5ypYAgDXxg/OjeAoUwzDqKpYGVtGcwO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QqyHBxAymQsyZJG/X1iPOgkhbN+2bboGXODBOYHofvwrm8bZv8G4tl4QL6WeztlrKHtF1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UV0a3A5PZjrMrHzNSLSNcuXMq5yAhcKJj+Gd4o2VlsZVr+kW4v8AgMTYtG2vfRk0D6CR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a4F7gA4djLmHZWnN77iC45HT8uddqwZbgJyEFRl03Pn8T4b1zntIMXbxi3nU3LbKFUnZ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t08srjjti/hrMArIJGoBDR12+xVDFJkuBx7jGBruNBV98Q/D8QMUn4lCpnK66dCNfUcu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UQlwsBhnEHYwPHXxpz0j3lFJmJGZJIidaAEse8fSgsYi3iEz23EQNJ90670+BlAKBiRz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XgNY3p6Ye2WOUlDpsZBqOwOcqhViDB150gEXQoyzNNR0I78mkmy6tF1SnmKJbVxW7sOv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kuq9V3HlVPhN1E9rsRbVSe2w+UBjE91W3/3TWgLLHMRnBA/dEkVmWv8AV/bK07ZpJVP2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0KxdLeQFjKZPAGai0AsySB4Cam9euZU7SyEXLEivIYKlGEEVmSz2gZRlINQQZFeXKFkk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dKk1VjlveB50822ZQJmTSDz0p64jKFAiN9aKFdx2TaMZHKrVk5we9OZYFeYK7lGA1I133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52awSpgnXUGg3rTMR3fUmmFst4JqZ2M7/AGKWL6q/aXXIQDUnb71iqOP4qThL/wCEXJ2aM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dqJLRJtn+2WNtubXD07z227S43QxoPgZ+FcyogSQGHPWK8Xa4xd2LOxlixkk9a8QI2ra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ED40DrApmoOoobnunyqg0+DmXwn+59a+x+ztwtwS0p0ylvrP518a4extYrCoozReVDrE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GXgdgz7xc6f3iPyqK1apgT60OKeGRcufSd/IT86ndiNdKTiG/aTJAZRvsP5fyqTeUpoN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5066zpTUdGvszOrBEbMCYzabeGk/OkYd7jFO1Cg3SdNxI3Ijxj50d5CzBYLZ7g8Y0/kf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5kFy4gkEg7E7T5xz5869bbMBoFZVAAbYax8hXmZmhM2djornUnUD9efOgtluwV5AuhWA5i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mRba3fccEgmY1nTX1+fLWlvZQYi86CLjI3Z6giYIIP3+dGT2LswtnJ3TljUd7VfnPpRqFC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/mEFTyHroPXrQAZlbFI4U9ncSVfeW01Plm28KOy7O6kyVchgT1K/HUxSFc2QjlQtm4Zg7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0KLTFAC1tgSIgxmkH6/E0BNsOLCoO9lIe3PQj/KgvHvKzAE3CoO5BaY1+MUxTlvAhjscs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mKRccdhZUkQzqBInukgaek0yNSVnUgVNsgvrrrJFCSwUic35VFs97fcfT/OmFgAjWZr0E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kSuXlQDrRGdT4ifjWI9zMLxB/wDFaR66ffhW1aEAanVgDXPfiDcVgogFiD5zrWXJ70vD1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K4jhtvLaVSzGQDqZG1doD+wJ6oT8q5LBLCr5CiCr9wLZ4PfygDMAugjmRXMsc1ogb6/St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7wIIhwPMRP1+lczi73Y4RmHvP3V8zpU04xcdcV7q5TOhGnnrS1UR0ocoN5uYBgHrTMsbE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KkATBqfzolmIFUQSpjTSpCkid6LvcxXp2oIBEbivRPOKIgE6moyUwGDzqNRRQaiDQHp0r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igOtVRzn40zumIM+tFCga0MKNQDTJEeArxt8wd6IEfYqQdJoBcEcqgnXaR50+FK7AetL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ZhER6UDGPd+lFsdR8aLKDrQCe8eXyowDGp28KM71DHrTCJQe8k14kEd2KAtroT6VGvKk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HUDl51InzrxUswPIUwieoHpXlynlRBY1j41McyIoLYYGwBNRAAn86JiRqCQKAknU09Db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zr06REgcjXt6aUG0szmOvQ14WcpgMY8aYEAEzFRmH7onxNTtWkaAlQugEnXSpnoJ035D9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luVQGA1XSjY08FOYEuSQZ6AeX3PjUs8uS7MSTJ5zUd4gkihZSSN+tBofIwK5Y9aYl0IkS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71Q1vTuE0gtLeIWAKIXc4l8jHkQKpBGiZJHyoi7AbAkUtGu9yDED8qQ5IEZZ8qFLoYQw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hRoK7dpl1XShZdjJqy8fxyPKgt9lIBmOWlIyGTMjBdTEg+NXMFj+1s/hb4ZLkQw2+FARD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t2FZRI2MwR5VGWPk14uW8dLx3C2w91b1glUWCDuQafi+JXsZh7dq4tsC2ZlQQT86JL15L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NuKp5G3pYz8r5eSX+NRnMSW02jnRdqpgKvrNDkY8vhXnVi0lp+UVo53Oe2Lh1wk+8C//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7X2j+Fwt3Xuuy/ED9K5arhJioqaignqkVFEtAeahpjbUEUBFer1epBNEDQiipgU15edRR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p0r1ACa3eCYD8Zw8lQC/aECRJGg2rCNdJ7N3CvDbiiNLp3HUClehFzCvf4dcBtBSQdQw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I86fb9osXauhsRYt3GDa3ACHyyCQPmZ31qzaZWEPbaDodIFDdt4d7gZrZjmBppUbPRl32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ss1lRlZGEGJJAWDpGh5V0fDMfwnipu2LeLVi7ABHOUnUGQCNTPidgdxXJfgMHfJMlByE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dQbluc1s925auwQeUTHOjcGn0NsNaxNp1OJW4hYqciiFIMgacxH+VV8Q/4e5bABVfdtlB3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u0flXD3uL+0GGVVt4i72VphAv2tVbLHvRv60N32r4ouGH4m/mPXKCSetFpPo1xltlCEM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py4mxaLrduBGtwWzNACsYB6biPXxrhcD7YJcwsYy84ZFMLkkkkSCWUaDUjYxpXQ2cVY4pg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QJ31Bho28DDDb02pG2cVct2+yP4lLOfVQXAziOU78qo47D4OxhcRi7pzSRcFt20NwDQj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YuOwfbYbD4HC4F7d20z95rrGAMpPKDOYx/dHjF3i3BweFW7GGu6YTO8N++TrEjbXTbnT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gtcT4B2uJw5KtbfNbjMWIJGmsiSJrkLnCbLYo27du+jLFxEQlwdYIPUzOs6wB0nr8HfF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7oGbec2vzNUuMjEWsS93DCyHuCALoJVQUbUQdDmO/KB41O/apLp8txdt8LxW/bUlGV2E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4rftKBdUXJG+xp/HX/F8cxOMFjsTed3a3JOVpII1A5zyqqLQeyrRyrfuJsny08NxG1ebV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cgkuV2b3SDWOtmNhRobth81tyh8KlNw/DfS9cS2YJOUbHvT8daK3jEc21upBcA5l6+VYy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XtBEGDBpy4qy0d97eXYMJHxoTcK2TetFiCoYAQSCc3wrneIXrVn2l/EHN2dq5Zck7kBVPP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Flv2yp1PeFZXEHXH8QcoZ7bKsjaQoH5UHhNO4D9r+yu5mExJqtewTW2VrTAoWgxyJpRx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bM0KTAHT50ixxFrdxhlRVPdJIJE/un41kWmhbweIM5mj86Jlt4ZZuOrA6aamkrebEOCy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pVHEcRwFm29q9ilS5ZcwqDPvuNPOlo9LqXM917TN2arpJEk6fAfOnNYUZJOdT3ZO/hXO3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1h2LEQ+cwpPWBVTF+0nErtvIr27FsnvC0kH4mTVeNPxrrb1+1a791ktZdJcxI5R1qjc43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cNEKfzNc5Zz3LrXCczsQxzHUz4+c1fslFALJEc/y+dVMIqYxYN+9i7oNxtCJUbKB5ese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e457l63cy6ydAQZ6ag1ACgQtsSNgfpXr3csXHDFkFtmI6mPv41elOVKmJHnEUVtJG3xp/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EUaIPWkjRASR086FrWniKuhUiCuvUUpkI1FA0Tgr3Z46xKwvaroPMV9p9mbjtwS2sxkd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r41ZUfi7JZZ/aL9RX2D2aLf0BYYEqWuEyBOmfX8/rU5LxbQYhoDAxuAK87EkEhiqkqcu4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getJezmxltyzZSpDAtoNDBA+9hUq0krLaMsKRMdYiQfhrruNDTLL5xduxmKODPMaHN6a/P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ERntkkkneNJ+tOOVcSZHZZyVzj+KQBPrQEWQ15ED925a0MEanddfOfhUqSLYOmUrlUH5j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6i5qq2z3iRIP3I9KlM+fsFhsrEmdx+8fpTI8a3gO69vcnkeU/MUoXP2TmCYICzqGYFfh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sIQ3Zkjly+YAqWeLt1CYBuLmDECN4bX+7E+VAGxZLfZm4p72hXryjw1mow7i326udERe7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J9aXiJRblqdCMogGdJEgT109KYrdrba/rmK9mwjQx48/1FAeVsuc21BuqGyJHvAjWNNd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4Nm5Doc6E7qTqJB9fhRLf1ZW2U5EDHr58tDQlgb1uej2mjpGn5UwO3d7dQ2Ur2ihgDyk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6Uq3mtWUtNDFVCkr1FOzN2sCCORpksLvPPlQ5iDqZiiaAoI5b14WwUG5jbrQD7DhyqjQy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zfsuerMfnXSIFa1mLFQwB8RXN2JACsNd6y5PhePR7N/qbsJ0ttv5Vy+FHdEdK6PFl1wF8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zpAiudwilV125Ny+NKCgxN1XwN1QZi4FPmB/OuP4rdOdEDaWhm9Tt9K6rEOlqwygBVe8z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+FcdjT2uMucxm+mgo1s5dK9tSq0YnlUhaMKYmtUA1mpiaMA16KAHXrNTqxoslFlPI0EDK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6OCBE1GVp2ogDUETRkdRFCRTACKAzyp1CR4UB10nXSvA9RVh7ZIkLSzOxApkWYOu1Rm8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lUV3ALqk82mBQAK0iMtGANhXuwaTqCo5jnUFGUyDpQEMqZd/hQZWXXUDrFGQ0xmjwqcrg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OcGpyiNDJ6V5lA5wfOoy6yDrQEFIOgipyqymdPGiYgrpI9KXmMxqaAIWwDFeK94d6fCh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Oh/SgDyo2YG6qdNJn4UhlYdaYBPlXp5ATT2WijQhxmywSR/ZMfGmuUUAsddwu5PpQ5Lj6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/T60bNBdVGpjzr05ttPOjFpU13PU6moKjpNAD6z514g71JWDXoY66R40gEjUVMedSAOYmp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CvpzqQkLmOk8pipZbltQ0MAeZETUC53YigIOUbjKfDnQDQ9RVglGiF1jU0Gx6D5UAoPJ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gmK9rqRBAqJggZRQHpjeZHSvBm3DEVAz6aT1gV7KWB3IoCS5GzGgFy4TIkjrR6R1mp0W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0JOlN2WSwB8DNVyo5NoeprwY+Q8KAsm8J0IqCWbYTSwpYjLr4RXrl17YyqCCRuBrS0Bva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S+60kmlh7BtnM8nfN96V5VW4JW5LjXc/lpT0Nq/FcEuN4bew8ySJT+8NR+nrXz2vpg7pg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Nm/ctHdGKn0NPEUNeNer1USKJaGiU60gM7Us0bbUs0BYw2DuYqziLq6LYTO3jrt9T6VXr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vjsP/AOZhmHlyn51i0gIUVCDRCqCa8N69UiJoCedTQk614MCYpGkiRXR+zgDcPuIIJ7Uz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t32Wuf6xiLJHvIHnpBj/AKvlU3o43SG7o1zeVG5a2SNYInbWn9ihHdIJ5Haq1zDubhJM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ztW/bPcJjTMZgVKIZBS4WHMLv60xltKhyKyNG43pdlwjDMHM6bUG0jirli6yFHtkAqyt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D4LiIjGFM06OAoPgJ0FV2MsNQATHjTnZc8EKw5E6fWkCx7N4a7bizfKBjrNskjx+XWk/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hMZ2lqcwXN3WPWDIO1Ffv4i2sYYlIO1tjHyq3gOO4e9ZazjsmGuKRrddQtw+Enfwiqm2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catIExWFVYQjtbW4kMBoQZ1g6Rt0oMX7XXrvCjawQCX2QdqRsdNWA5H41sNhcPexBZxdg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/nUnD4eyw7KwiGNGVYPx3o3C8w8D4zauWsLg7d57l5sMM4BhUMwDrvOu2unhTsXx/EXOMW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qlXz/wDiAMDoOXusNQdPOsnE8GbtDfe1buHN3Vkh9doIINV8PwnFYDFjFteVUlpD2mus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D9dZ3FTdT7VpbvYfD4tbLYe93lvWmU93NJBnmJDCfDYVgYdf9WQef1NaWMxvEX4dctYr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cMuGGs66jbrVPDqGsxtDGt+P+KcuxW7civXLVWLNumNaopxmtbINRljerdy3HKkXBpUm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dhbuOzsB2dsEkExJ8/hQMMoJbYCa1OFcNN/hd+6HKvm28tfzMUsrqHJtcuItu+osuoOkk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RfTGXLcvbRgO59+IrsbmCwdyzau4dWRFE5gu0DnBOvjrWD7SYRbvDbWLS2Vey2VjMypPX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+zsc6+IvMpU3rhU7guYNLFRR211rdmYq6UTW86x1ogKaiyy+dBm4ZAUUyA2Uhp08fzNaV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wdz1Gm9KwtlHYZlBPjVjF4REt4dsoH7YTA5ZWoA1cQxDSpPIba0WdXwWKCjRLZ1+VBYh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BqxZwjvh8VaXulyokx1nnSt9Bh6Be6CteCqToPia1LvB8Xh8pu2LmWJJAzADzGlKbh7yR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I1+/DxqfKFYoi2R0rzJpEVYFqVDDY0GWTlinstKeUq6sN1Mia+uezJH/ANL4AvMvZzEc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3VZKGDX0bhV98PwLhipfaTYRVTKDqFGk7jf51OSsXRyTzog1subT+6yxMxG/6fOq9pma2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hBjpRXmuFFBYKG0KxqxnbyqVPXbhsJduXHYO1vNIGh5z4EflTMSM+W8mgz5w67Bgfe+X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vntwjNlBG0RI+fnE0S2bf9QEKSQSFkgk6GR5Ea/nrQDnB7VToUzwVI6jX11pVu6EcXDm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iOe9QskuiEBXHaIAYIBB25Rp10NStxwbsgGINtiIgmRHTmKYTIFrLnCm42TuiADO/wAf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2QxUwQJAG06ddvWkWyvZWUcsskspkwJ5gjkCRNEiqyZWCZUDCJ1G3P4+nSmSAICMZAcFU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86NGVOzUlVKEM0HRtBMeoml23aFtm0wKHutljMdxp6GSDyjfSiS+i5XGcKwJAgnc9Ph6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ACCYP9qNNRSXuBi9vOUcd4Trt06023KAspkHvrPw3+NAGDNJ0Kkj+7p89KYEwJJcLA3Hi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A+P3FCq5lgqNInlJp2ULABpkJTmMR6j9KlbpExBHgahSQxOWvZbbEHKQSdqAY+JWxhXu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mJ+dc1afNbQ5swyiDGh8q0cfxBcFiWwTL2juAAqGYYkiDO201mKMmVAScuhnrMn61jydx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f0JjEzBe0sMgJ6sIH1rg+HcDx2CuM2H4iqWymVlCRmEgkR5Trymu34raVeC4oKGMKXAzE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qi8SuX7txrFi9YtLNqDDAjXUHQ9Jo3o5+FHimNa3eNpS0WrtwQegJ/n8KxlB3O5OtGQ7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5YkktmMyeutHkiniWX4Dkr2Q04LAmKiBV7SVlNTFNCg6VPYyJBmnsilE0eQ0aoVG3yqS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rUGmTyoWQNrMGgFkTQkTRMhHOahlIApkAg1GU86MV6dKA7RX7ozSCfCoKZzOs0IJbcaV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txvtyqIjWmBg09DXiiwKCL7Qz4edRmDGDBHga8yQaAgg6z4UAwscvOgEsYJNRz617VTN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oYAIOnpQC7rrRSD4mgIK525geIqAAgiQTRkk7aGlkH+dAQzDx25UGrCAa80LCzLE7ChA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1WvRb9pJCkCdTsKgLcYanJ5an9KaFS3pAE/OigayTFSZKqtsnIIncnWfM0YYiZG9FnXQ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KAUTnEDl417IQAY/nTS4Goj1oTc7uwoCDaBt5w6yd1nUUqCDqPlTC4kSNByFQWDH3QNZ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VRkY8o6mjBXapzCcsH40ADM0FS0jpO9ABrAmmtE6xFCSIG08qAENHj5V6VAgNmnXSpC2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ERUBV50BE8taEmRpv4UwIOsV7u8xQASywGOh2qJI91ifCNqIjvQvLxqCANQdaAGSwnfSp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Kd7gUjzrzERpJgc6RhhgZ36a0USaBs2+s1GvOCaAYgIBaYG1Rdh1CmhkkQdq8CR0M+FA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udImnBgsZe7EDTp6ULHMI28qjQCQfQ0DWjgwLZiuoP8NfNcUWbGXi5ljcaT4zX0TNMa1w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+JTkXzjybUfWnApwK9tUVIqiRUrvXjUbUgadRSzRqZFA29Aa3su5XjCgbOjA+W/5VmYiy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bcrPkYrV9lhPFHP8Nkn5gUr2hw/YcZunLC3QLi+M7/MGl8mzKkVFTVEIVEGRXgKKgPDe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gHlW97JrOPvsT/4OX4sD+VYcVt+ybgY6/In9nPzH60r0brGQKdJ8ZpZJJ3qC0jU0PORt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PppUc69oNaAmY1/OhGpgmK8WUjlXgJ5mPA0ARt67g0Ny0j6G2IPXWpzKOcVK99wMwUdSa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+Hc2NZK2mKgnxA39au28TdLDN+0k9IPnO1IcKV0YmoB0ykmKCs2tXMWsw7QTyOnpRWsc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W9cvxNUTBBUxHiKA6NIJ01ltaWhJoz2iKPhUYAdr2gEkaxB/lWVgwpsn+9+Qo+MvcOHQE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IDbZCdCZ8tBW3HNYll2uWQKa6lvIUFpcjwdRTzoPCiiKV1dIFIa1uY0FXHTMdNzScSyo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+ATB/e0A+tdBhrN3C4UWRcADW94ggxJBPgxOtYdlO2xagnLpz5cv1rSs/jSUwtq5h7yKp/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PwNZ5qi/cd7dxxhnvZSTkWNRGvKYkzVrGPZx2Gv2GTLmtZc5lix01P38KwLnEcbg7xzh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AemtOPGDeJlMvIqD9Kz1Vbcw1trV17NwQyEqfMUaQNOtW+MW7ZxC4m02ZLmhMEQR9iqd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u4zpy1ZtjVT41XUQYq5ZGg8xVE0MIozVd4gAuEsnTW7A/wCFqr4Ud5SKucVXJhbHIdvP/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debJxKTpJrcwNj8Sl0vkyh1gOgYHcc9Oc+lYmOE4hSdDXQcNa7asWyFBs3RqZ1BmKjO6g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W2LkgXDmlFkoNMo5zvv0qxxG5gbeExr9k5zIhcBNWA0BnqM3PofOowbwxAgnJIymn27q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EnoR+pFc+1WXTmP6Ie3dKtbdLbKJUnOJMSARp4+QpOP4E/DLK37qG5aNwqORyxIb119K6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3ZbVtSgQ7QNPlG9UsTjMRjsVewOMsOUd2TC3CvdkdwAnny1nSSNtBpKzuOp245sOjZLh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PInTaa7nDYcX+E2sGrMb2EABbadNIn1n+dIt8GHD7F5bboHvMRLLmXLqcuU6b5d+lFwf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kWrlkFiFAUHMZAPlv5iqtGPl8tTCYpWtZblxS6NEEw0QCPH6VkHi74/jz2LF24MPahGz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5kA8tB111yVN63cLsM2UHT7+zUnCBrrNd/flQQeREadNhSaJtXEyZLtk5zLIVHLc6/fL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40eFFwd0iPypbiRIfPzCsJg+VBbChRbGWNdDtMx9B9KAsW3UMM8AESvhJPz0+9KgL+3S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56kj4/nQKYtkFVIE6cuc6eYqDci5bIIVlInNsdxqev3zoCyCz4VEATuErmyaSI5ffzpV0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NlZSZIkxEzrHeolfKL4ObKpkDXnE69QPlNIxCm3avJeuo+eBabznn5RTIffcwii21mMi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85nx1HpaQwc5t5rTXA8qdQRBbQ+f1qujG2YCuDIUI+gYA92ByjbbUU1Yi6LfczHOEaZDA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yMTLLf8AiKAV0JDRvPj0pQe0w0eSQSTGhG36URZGulCoTMsiO7lYbajltSt8wKhSNgT7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m7S3mzZiGknrzoj7wiTNJwl22MChJy5SVadJI0J+VEL1oKO8I2BiKCWFYqdelSbwQidem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saGpMHf40wVjcBZxGMsYhVZbwu2yxiRcGYDXx138PKsJRCoS5JidT4kk/MfPpXQtjbth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fbpXHYLF9sgdiHZ/eIMif0rHOe9tMb6O9or1217P4trXvm2QDE6wY+cVwOF43jLZBxOGR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ESN9Y5dK7f2hur/Qd0Se9C6CuOXDkkSogciKJ0FK1blyU7wmQGbnv5npVpbTBAWCknpyq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0jQyoB5VZEjusDAMeFeYS0mjbKYMVFBBiKIE9KLSeo8qllBGlAeIBFKZOYAoyI2rxXTp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BGm9PBnegKAnSmRLLGtDvTWQz4UOUdKCK2rxE0wqOfypZEbUw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721b09-edc7-41aa-89d8-0ac97f5d4320/cc44f7d3-a12a-4ae7-a36b-0c3bec23ae2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OSAxNTo1Nzo1Mg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EbqADAAQAAAABAAAF6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BegEbg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gPxX8PL7w3qE1xY/aLaa1k2ywsm2aBx1BGOfp3r0D4YfG6eTy9N1CYW93n5XX7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TNfoH8ef2fdM+LNm2oWZj0zxNChEd1txHcL/AHJfb37de1fnL8Vvgnq/hvV7y1utObTN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Djs8bfxIezetebGSqe7Pc6+VfFA+mvCvjGOdgLkR+ZjA4yrc9hXoWl6rc3kbTvLGyKcK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w8+Lk/hyY6Z4gEktpkR+ef8AWIcY2t6/71fSGi+J5YbKO4tpo7/T8jZJnDquOjVhUpco4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YTLwcFa6HT9U2yJwVP8WO9eVaHqyXNql1HdRRBv8AljuyRXY6fqPnqrKxHrjoa5XuM7ax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e/WotQYrebolYYH8PWs2K5jkWNoj5UnrV+xuN85EoB+UjnvQSJ4i0LSfiH4fl0PW4N8T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byY4kQnjr1U8MMjvXx38SvAVx8MvEUmmaxsTzN0lrdKC0d3FkZZW/mOoPB7V9f3ReGSWP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qcDbUPijwxovxU8KTaB4htxJEx8yK4jQeZbSYwJEJ4PuDwRkHgmu/CYl4d+RyYnDrELzP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OO5srqO31GNtykHBIrvvh34ig8VWohub17fUrdtrRs2d30rmPiV8C9V8A6/No1/Lyy+Z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5+WRWPPoCDyDx0xXC3HhbUtF8q7h3XAjb5mU4INfRqSklOB4TppPkmfS83hh5lV0vyu4E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C4002SlTfIkirt3Hdx+lYngcJrHh601KGV50wUmUNlkYe1aGrKG2PA0ik9QVwa7480o/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VVkljVUfUI5vV13Zx+IqGfUpYdy/a/NCnKt7VCVAVUkUA5Jx3NV5oVbO3769VqrSMtB8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2x+tU/tw27WXdn7xqQWyOHJ6Y4WoZbViq/L89Axby8gtY5DFJGdoyI5VyrcdCK5vS77TV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7UTDdJa5wUk7lR/drUvtL+1W+90yNxU4/wA9KzW8O2kNrsu5ZViU5imTrCc9R/s1yzhy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Kdmtu7ZZc+nzVFIhjjaL5wkj/huIxWHpPiK8024WzvGiv48AxX9v/Gvo1dpHqaTxkS7o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1hPmMpw5TI/sm7kidSGOBnavUYrLZSmeCrZxtbtW1Jq0nmEKpkMX3SPQ8H9KhmuoLq3D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7xmLIGJU9TTlOTlfujg1o29np8iRebMytJkLzio5bGy3OsZmVVOCWbJLe1TymnMUpIwy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st0e5TtkQ53enHBrpEjgbKeYSV6butUdQs0vMwpHhgOJPQ1k46GkZHJ6V4gkhvFXUv9JI4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813UOsWc1sjreKrFTnenzD68f1rjtY0+1ZoHQPBfRcSxj7sg/vCtLSrN2TJjby85BJx14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41mxMbAahHn2SqcepWXyj7XCR6slMv8AQWkUhNg5+4X5FZMnhu7Hyrt4/wBrNItbno+k6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S6ubZ7g8szKABz7itQR/D25wwvtPQ/wC0VBrydfBWruu5LZnHqpAFMPg3W1bH2Jj/AMC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fvHTGUo/ZPXl0P4eXDBhqemj1zMq/rUkng/4czLg31ghP8SXo/8Aiq8b/wCEM1nacWL47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q0Z3Np8uO7YzWfJ/eK9p/dPYf+FfeAbiRkbUooowvylLxD/M15F4v8IizvpvsbCa23HY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VOTw3qLA5spAAO6gfzquLzWfBeqMBG8DSqpa2ugTHKvYc/0reKlH7RnJ832TR0Pxhqel2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blvMRJSRswO1W/8AhNn3ndZpn/Zc1qaDJ4U8Rm7eVH0y8RAyRzy8Dn5gv95f5U6XQdLm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w2RWsea/umMuX7RiTeNiM5s+vo9QSeMA6HNowbsS/wD9ataTw/YLkBlx7HFUbjQLNc7D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L92c/qWsJeAkw+Ufds5qvZ2ianIIvtsNo7/KftHSrGqWUVm2FXr/ALWaxL6VZWCOcbeg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PStF0ltL1RLKWZZngszKzw7sZeQ/+yg1qNG08jzopZNmWw+xjj3+lZfheIw6bbzqcudN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/pWta+bf3bFW8ptqoq/3j29e/0r5LES/eNn22Ep/uontXgZTpfwp1d5d6yX91BaRyR5+7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CuK1qxHii2l+xXUd3cQHDwtneAOmM813M6toPw18NQu/nPdyXN2c/wAC5Ea/+gGvLNcu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8kf3JIuhI9a9vBU+ShbvqfOY6XtMTzPpoa/gfUV09/7KvWS1LNlfPOPm9a9i0Wa8sml8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azlf5WAwdo+vWvPtAnt766t7i4g81XjBRucnPB/WvULW+0aTyZTbxFuhV0ZCSOv14r26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tze6UJPEd/PdO1nfyrC+N0bhVO4jkfL1A6c1AmsarIpU3rxSM2An0rbm13w+uCbCCNSSM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oS7X/s+M+ZyCHk+bFXKMTCMirp39r3ywSNqiK0u7MMn8OKqpfapNdpB9vaJ5FbYWClflP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e8P8k6QpLHr5kg/nUkNxpE/+r0lcEZ4mc8Vnyx/lH738xQum1ODKR6nb3M/y4g2cvkgY+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ZazvbgXcMiWkgiLpGDubrtHHardxd6DAx8y3jgdh1Z5OB61G1zpUkSFdTsbeP+GOQyI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407fCVH2nSRl6dquo3lxIqTwqVTIMkSgbuvWsPxBdatNM+nXdvHHPgSoYzgPXSagtlbxl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gIZQ2fwJz+lcK2oXWoagNipHKpdAkhwTyDxUSUbfCa0+bm3G2OrNEkkV3At1bvxJC6Yd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4b0pXumubWYCOBgVmmkxtycbW+max5I7WS83sxEyArNDICrLx14612fhu3vbW3aCysbS9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YNnHc06cGmpRHVmrOMjeuNE1HVo4t32SePBKIqgnPZslRVN/AOvQncLePytvzKwUtn2F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JFp1vKQdvIY4b2NS/wDCwdaaEqbOBp92xowWGP8Ax6tZ+2buc8fYxSRQbw3qapGs1oA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tMeO6ia2smgaIgsU6H61oP4619ZFi/s233MN5y7Z4/GkHizWpY/MlhhWT/nksjAj86pe3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/MY32W7tbgywWmZWyzO3QZ4oXTb+YNI6Rle5U4Iq/ceMdWjb59MV0HQ+dn/2WoP8AhYV6r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JZWBx+BWl7TER+yONPDy3kZN9Z3gjcGxabacpIoCk/n1rFvLX7O1zbyWmxoUZjEu35gC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/wAV5rdgkmgzS/LztlRT+Wf6VTm+LWnaismzTbm2aPhshCBnjqOa45Vq9/egdMKNC3uy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5LYW6oWwkn8Q4x+mauS60+k6kHgUtbMAWhbpzycVs6jYxaxcfaBcq5blWX7tYuv2I0+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qyfdf6VV+bc1S5djutJji8WWzx2WZYpR+8G3c0fHKkVt2nwdgvIAY7uSE/e2ykJwBjjN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26eJo7oqSfLYq23Gcg5ot/GviCGP5NX1ALEdpYXJJHtyCK0sZyfMeo6l8KFs4gJLu6t1k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d1VF+F9rdQGI6+1sMY/49wT+YOa89uPH3iCaPb/alxJjHEqq3U467aiXxDq0hIDwuFOMyQ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jPlj1O31j4JxalHEsPiu0HlLjEkcih/qcVVuPhrqOlxqkF3p97Gq8G3Ykn8xmuVk8SXJ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S3yoUPH0OP0pi31y7I8c7orHhUuGA/Khc0Xct8slblNO88O6jaZaS1IU9WHSqCQxq2Jh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haQRTzMEOSBMf68Vei8ea2scuJXZAdoVgDnI9cVXPUI9nTMeaCBZiAxkyPvioJIWRn2b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82q3QeWPYxGGr0D4e+FNNuJDLJOs+xSxT+LoeKxliHH4jSOHUvhPPGt4VVCv+tY8Vf0XV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pJUmSP8AgI9GrqvFGiw3GrSXVhB5MX3Vjb7ynBGTXGvpt1FcNtGDjD/TvUSlGa5jbllDQ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1SITzXIs58ZNpL1J/wBn/ZrgvEOt6XBq832axSVGB3Bzhd2eq1gXsirc7WX5MfK3tWde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s+Tl1K5r6GyupafdYiW2kilc4E27JH0omMMMDokrFF4XccPu75/Cse18990ihJAOp9K2N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dbWe4kt5MZDBcqWzzxVc3YXL3MnywzKqTsD6bs1b/ALAuHy9xc29vFj5Vfq1dtD8HmZI5b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KyxEBPqfSuWuNFZNWkiurqGazgPDQbtsjY5/Cpq1HBXZpSgqrtEh8J3F/BeNBHv8pW+XZ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r91eybJpRK0R2or/6tD6/71YvnSNHIYmEUbNtAXqV7UyQra7AqiSXnO7r0rzKlaUj0oUY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bs5kLRMfmm372PqPbipYbI3FvIUfyItvy/NgkfWnWunzSNbwvcqkLfMyj1q7p+jzahcy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l842rnrWB1EPhvw/F5bFQ8dsxy8mPnbHPLV17M6wpaRbobbA27H6r71T1C9tLfTI7bTH+1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zg4PHer0el302ktNC0PnR/f8APm2EcdhWTZrEd5kemwmG1jyHG15GYHH4Gqkelq0YWxkZ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qKo315vtirXAmbgsI12gfj3plrrEbRtCIRFGG7tknj0o5RlO603U9QklWK+Z0hVm8tH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YvBst0yTXAhYMNwZGBYqeeh5r0rw54ivwBFaWlmqBSnnLD5bD9eapnTobeFF1PTRPIyb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0I60c3KHKcNceH9ERUUxTyEtjbCoCk++Oamsfhre+JsWtjYrJayfMyq7oqgH+IivS/Dug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p8kDnzmVWC++etdbBqiWMf2eGNr5EwqR2zng56ccVzVKs/snTCEftGH8P/2fdN0Pypb22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CkQxn/dHDfj9a+gNB8PwrHHarNCZv7sYyAPTPauA0jULmZFkvv7P023VseS8/mzke8ak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4muJbFrS0FnZabnDCMFHkHu4yx+mRXN9Vr4pq5pUxUKEbI6+51nw94acxNLBrGqZx9mj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5b6VQvvG2r3ETLd2KxWYG5YBb7Yf+A/3q8j121haYSQ28KKp+XahDfgSMmseRtQTdLZJ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lgB9P/wBVexQy2nR95as8StjJ1fQ9fl8QaVfJ+80q1JB+YwnYelc9q02lyTh7UtCo+9CR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8Zatp6sLsfa2cYDXluFK/inJpmoeMY/OYrarJGFG54ZD97H908161OdSn8Mjy50KdT4om3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jKlWHG2q0lrDawCWe7hEIUHC9Rx3rjZvFEExOx/KOfutWdqGpXUjmJIBuYZ3E4Wu+OLm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k7abT0uLcTQTLNE4yGHavPfElm0d3u3Zqa2/tKzgIW9ZQvJVWyKrXGoSaguZMGQfeJ6mu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Zx/VZYeV0YH2Oe2uJZgCYSuVA/vd/wBK1dEuFvH8mQgbhlWPUGt/w/pqXCksNyMuGGcVs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WM00bPbLjy0aQ5J98VzTwspO8TeOKhHSXQ5S6j8mPY64YHaT6mqcemveXIgtoZJ7hvuR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HNerWvgrw9q+oq2o3Vzo4bgNGpeJhn+LA3J9a9e8BfBbQbTNxo+oQ3DSJjzLabzmYe+05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ysz04Sp4iOh4TY6DqOlwwi60q7t5WX5gIWcAe+3p+NdBHCI41G/5j/CAF/MHmvfZNPh0u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AG3bIpH8+akPhPQ9UVVNrbsV6tu2k/jXTSzRQ0lE46mVubcoyPABmI/4VQvrKDUsJco0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75efB3QL9cWt9NYSD+FxvWuN1T4Ma5ayv9kjjvocnEkbBT+Rr0KeY4epuedPLsRS2PL7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harf6RIOFW1uWVN3bjdXZxfHjxvo8aJNPb+IY1QAR6nbrMW45G8YYc/WsXVNEu9JkMV5a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eRn9GHFZzWrryOlayo4fEeZmqmIo+R6pafH7R2gEuseHr/S2wGlm0i43IpxyNkhH6Gus8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iKDRPGllJNjcLTVAbWUe2TkGvnS4hfnPI75rKv9HtbiPY8arHnnyzgH6159bKqcl+7O2n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Hrev6cn2iSymmhIz9osyJIyPXKZ/XFWbb4kRXf7u7SCdf7twgyPzr4Z02+1jwndGfQdd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ZWVce6klW/Gu8g/aP8Z2YRNSstH8VwqBg39v5UwHs6Ec/ga8erlFWLvFXPVp5lTlufTWv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N2u9Jit2I/wBZC6rz64FeY+IPg94em8x9L1ooT92K5XIH41w+l/tPeCNSuRb6rpGseGZs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T6YLbwPrXWNq+ieJLM3Xh7xNp+sxgZMUTGOZfYo2CfwzXPTliMNK2qOqUaOIXvWZ57q3w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821SaH+G4t33qR7+lcxd6OiqS2A3qeprpfEPjG10uR0muGSXkeWvUV5TrfjjzLlmhJXng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yatUPFr4KK1pmxqGntbqXxkY4rznVIyt1Idv3jmt+38X3F1vgnGW6qaybqQXE/HY813zk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cHaRQ+ziSxlYr86jIqTR7idFCwsT8uXgb7riuo0TTtzZ6g9amvvBksd8J4f+PeVsbI8b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aOnMddOtFPlOZvtPaDbMqN5Mv3d38J/uiqUatGeBg9a7yDSpLiCXStRby1kOEunJC28mf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610ml/s1+OLxo3m0stZlPlu7YLNE69iu3OAevOK82c/ZvU9GC9p8J5zb7tQg55fHNbOh6H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V9J/Dv8AZnhsmifUI/Mc43Kz5/TtXtdt8DfAXkxrJpoScKd7RXDLn6jOKxeZRou0jR4C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9FMMaswxU8loBwBk19aa3+zXo9+gfTLyWy4+WGcF1/SvNte/Z58RaTvMdr9tiHRrWQN/46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KotzzamX1IvQ8JlhkXIbPsoqXTNYv9FuRcWV3PZTrjEluxU/mK63UPCF1ZzvHcQSIy9V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L4+5gnpiu5VaVRanI6NWDudnpv7RniK3CpqltaeIUAwTcwrHJj/rouD/ADrrLP4zeDPE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PQpUO4wtAl9F/wAgqR+Irwq40mWJujH61UktZVbG2uKeBw9V3vY6YYyvT0PoeO6DZKnA6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+HGh/E7Qv7M1u28wx8213GoWaAnurH9fUZHepU1BoVQMMDHJq/HfHAw3BrHFZTJO8Awmb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E/Zb1bwTIXuYxcWT5FtrFup8uQdlfGQrdu2c14l4P8a6x8KdVS2ulll00kBl4ynPUev07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a/pFxp+oWsd5ZzKVltpk3qy46Y7/AONfGv7Rn7ILQWNzq/hmCTVdFVSWiOXubUf7IH31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96nL2dQ+ohOFaPNAzPAvxE0zxRp8c9o0bOR92LGD7j0917GvSNF1RpMx8wv33dK+ALf+2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ycz2ZcF49xCP2Oc/db3r6S+GPxSsfG0cRtp/LnGFaOWTaVb+77c9u/WsamH+1EvmcfiPp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LqyjoRXQWeoLdKplysg4DD+KvItJvJIZNtwdh5G2Q7hn612Gm6qsnyiQEf7NcrXKx76n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GEoXgA9apqzRXI8t2+VOdoyevSqOl6gizIWbjjNW9wkeWS3fG4nP509OoiTxV4X0b4n+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O+C8iwstlNjh0z146qeCCR3r4p+IHgXxl8MfEs2k6jIr7f3kVwF/dXkXQSI3UnHUZJB4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xdG2OFzz3pniLw9pHxb8LzaJrC+RMMyWt4ozJayY4cDuPUdxmuvDYmVCVpfCclagqy8z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+H+rS3a2W6yuD/pEAbbHu/vZ/vYr27Q/iNa+ILGO4jtmVWGRt+bA+teX/ELT9e+FXiS5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PlGjOYbmI/dkj9UbjJ7Hjg7s874Q8faZ4d1Ime2k/st3y8CjLQt6r/s19NCUJJTjLc8S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ut3r0d1Jt2eWAcbnXFc9d2qzzFgwQbsfL3ret9Z8MeI7WK4iuZ0VQAsirjIPY0TaXobD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DAH+ZrqjUSPPnB31OPks5lLANznhqYY72FSwYgH5dwrfvre1tmwLueVP7yqoz/wCPVXhht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dGtmb9VNXzoizMOSS7VCNpBI+bcQAfzqjPJqnkcWqzjoCGU4rsP7JiuP9Rq2ny/3VmLx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nVo1Zk09rlcHDWjrMD/3yePxFQ5G0V5HmGrw33hueGeS3kjgkbcGP+qLV6DpetRa9ZpM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n41SvLi/062uEnsruL+/FcW7GJh6Nnt79utUPD3iDRfM+z28Q092OfI35XPqp5yPbisqc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zr0OjaH5QUMgOOhqnMjBerFvetbPGFcsc8sOhqldMdwBTK9jXUchSKyBcb8Y7VbjuZVV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vxUE00kmNwwq/LT7cCSRVLBAf4mBIFQA5mMoO1I4yow23r1qFmMbMxb2/pWwuihtrR39n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+RFVLjR7qFizW9wYc/61V3KfxrOUjaMTlNeWaRlmTDMvG4jOKn8M+II4GaKdgiDnay4U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eJUdnbgII8sR2/WuLuFk0+4eOQMVbMeGbDo3uKykbo9GutQt47VZlsYZFY9FOCaw7jxN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t6rJg0uix2UsIUTc4DM03ZgMcVHeafZ5DG7gk6nAOO9YGsTRs/iHJaRrGsM0aqOAJuK04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F4W7FZh/WsbRfDek6tM0VxqFvbCMbt3mAE10SfDfRZMCDXrPJ5+adR/Ws3yrc3jzS2K7f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THXEy4qvcfFaOTAWS9/4FKp/QVoP8JbVv9Tq9i+fS6SqUvwrtIFYTSudv/LSGaOYH/Ck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ECxaXcTdF92dxGQPeqXjnxda+OdSsZ5DmVbRYZRIuMsHbBX8K2ZvhnEzKtm8swIwfMQc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fkS2nzcfvchYiFIV29BitNCNThbPw3PfXgS0id5EUlox0Aplxol9C7AwOx6EDtWt4f8AE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fNbfaP3bRkOzAlWyDgn3FXv8AhKbaTLmKRHJ+6q7gB9armEcjJptzGwBilHtjNQSWtwp/1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g3ii27iQD3Sqc/iWyfJO/j0XFV7v8xOv8pyEy3EfJjlR+/Ga3fDvxGvfDd1GZ7eK/t1P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u7K6UsnmB881Rs7FtSuI4kKEbhnzDjjPNQ5aG/LzWPUrPzpZNXu2XyJbq9kfKf3CoI/XF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eVIvmswyy9PxqHRJJH0tcciWaZlJbO4FjwPyra8HaSdV160tAN5uLlAVzjaCcEV8bV96U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GKXQ9q8caOYfDei2aXo+02unIn7o43NIzyHP4NXj2kXRvLyTTtRhjnLcKVG08fzNdp8XLq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U0a2kdx9ngjVstsjCxr/AOgmuKs2kt9SgvWHnIrAH19PSvq6XL7KEWfFz9p7SpJdz0rwF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LcNPFbuSFmGSn1rspdBla4huZLqaOVdxw6fKMnJFYnhvUrfy5ZI7loJUhLhN2N/P3Mg/0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d5b1oFjTIWSViXyegHtXrQUYx3PCqTbm+aJtWdj/AGdciUTRrwSMxZUE85ArPuLGO6YS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i4AbOd2Pfp+NZ91dD5PI1CUbiAyv29xVmzs5LqV1Optj7xlxn26Zo3F8OpLuuIbWJPPDR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MH9KWzWe0jxFfOiYJWLbgDNVryxurWaSE6gkgRQ5O7Bx9Mf1qla3M1xcJG2oPCCTh+MAA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KvGRpXNmbxcSbXc/eZ84b8qyZNB1AyOzXNv9lVcKBu3j61HJdX0b7Te7DuI3YU5560+e4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m+UjyFRcnj7xpOMnqOMktDldatooN8bzNLMxz8v92nXHk30KGNAzYG5MZIxxmqV1O1/Ov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gjzFXAODxU63BupIBNtF4x8tJoF3NKewYVm46nR00Os8L6Ba63cIdUkVFt8eX57hXKnj75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8NaR4bumayupIDLncr3CFW/CsfT9B1TVLdZLrSgnl4BUzZVMcZI7Zqabw+814W8iMQY2l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xUbHLJt/EXV0/So1OJ2XfyxW6X1/u1Jbx6Za5Md5cdfvCZCDXOS+Fb9nbEFnIv8ADukUH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rLzZWhGeNsy5plRj/dOimg06S6aRZblGb+JWjJ/nTE02Fm3C5uJPQsIzj/x6sBPCOqMr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TKTUT+E7v70+kTE99jZpc0v5h8q/59nSzWsyRlYmZiuCMouev1rLm02S4m2yXBiLtliy4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0BI9wGj3O3HGwkN+GKyzp/wBnlljNtfW29cFjIwK+h6+tHv8ASY1y3+A7i88I3K2bXCX9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8xwa87kmkt9YH2q2WJjlJpMbQ2en14qtpc2pR/aYWv5rn7O3yNJKzKfYCtbRPEFvqW+0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7isXOcvdlI35FHWKMKOS90W+mmt43SHf/qwMq613HhPXPBeoyGTX75rSRfmWG5t5JEQ/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tfBmuapbzf2a2bLPlrCwyxFSSfBzxXb2rwPp8BAGUDzIrjjuDzWc+VqzN4+0hqj0S31r4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Ri4w3mSuD+GUBH51mXlv8I75GX7dp0Mzc747hifxFcI3wj8XSRvv0aO5YqF+aaMn8PmrJ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cKreH2iONpVWQ5/I5rHkX8xpzvrE6+68KeBnkLWXiHSSuOBM7f8AxVULjwzpscbG0v8A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8KkfgRj9a4q48F67Z58zTJUGCu2ov+EXmj4+zNvGNvl9j71rFf3iJS/umjqPhkfaFmS2j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XpjpVKWaO32JLaMShzjfWZ/Yt9CuDbtuP59ajkt7qMgNbydcVoQXJHtJN5JnV2OTtfpV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2KznlM0udi+Xk7scc1lfe427WHvg11Hh3xFL4dk862SKN5FG4tH1/4FWcpFcupmXXh/VNH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fKVXB465q1o+o/YbhXy0UiqTG69Qa9VuPsXxH0+FbMKLu3TbJak4kBPO+uL1zwDcaemb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pGyWrnU1JuMjpcOVc0Td0b4l6JdRSNrAaHU41xt/5ZzccMf8Aarkr3xotzqDS28UJtuf3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6XJcXYtoP3szHG7+orofGWzwxotnZ29rbKiYjZ1TLMyjlt/fk1LgoO6BOUjEWxGtSNFu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bcRqCCWJ9gcH8KpazpsGl3Bt7W5+1LuKtcRx7FJH3gvqM1z9xqt47m4EpaVeRjpWjpPi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lxHg/NkghiPaq5mHKOk02OaPCSDaFzz1ptvprtG1vA3zEZ3ZIxzXQ3EOhyaestnBMGYD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oYdQttJ3R+UjRuOWzuY+nNc06jWiOmnTUtzodP0qWz8Kf8hBbu4XnY7MQKZoiwTSTx3V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zgge1cuviCSDzUEzHIG1T9arafrEl1dGITbJS/POOO/6Vyy5payO2MYx+E7vxd4TvLfS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mn+ziJTumDEcbx6Vjal4bTTfFM+m29xFeCNgwkYgA5UE4HseKdo+vatrWsJZ2WoQwQ2/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64z+f4U7xtrTQ6t9ls1jhlt2Yu6orEsSM5IrM0Ir7yrO3WIfaHunYoOVCj8a2PDSrdQz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MDNOyb9gHeuVs7iz1D7Vc3U9wksMTGPYdwL/ANKrNqlxZiSDzArOgaVfqM81XKHMdbd6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3lhbNtiutnlbx/ex3p8GtaSLqPfYzSorbi0jZY+mfbNcDDrCNC4lcrt5jUdCM1raGX1h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wW3R+g5/pS5CuY3r6xGrzROuI5JWGAozhcHt61am8MyaaUiihkaVzgBz87H/drJh8SR6c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yiFvvMfetHw7qt9qNxJfG4lLheWT+EZ/yKl81g5jstH0mezKn7ZmcDDwxrjaf7pq21vb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WB27Tjjn7tc/LONMeK4JacFhujVtvX1NVbzxEt1NGZpI8yMSsdr8+1Rx1z1rHllI05j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tbK1UOCC7XQUirt5c2Gn5nimWJySSxm2quPQV5Zq3iiZlFjpaLpyDrMw8yZ2x9OPzrnJb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Ml+dwVfMmyT64HbmrjSDn7Hr1p8T9LSFmsIt19y7Tzr5uSDgYq9H8QtZnt8XN0kkUq8xr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UOkR6bBJZW0MM0rYaTZHyO/LfhWja6DDJbiS6v7oTt9yGI4jUf7VaXcfhJcFL4juW8fS2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luOOOf6U+T4ivMocX4aP/njcTbWH1FcdDa2NncFbi6t5YMcyL8m098eprTTxB4cjj+z6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Z9QgDnPfrxVe2qGX1embdv49guJPKnksx22sdwH402e4Zi9xZRB0HDmMZSuWk0Kyupmu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RGgRR9McVYvrFtLt/LtdWdAcfuo2J/QVX1lvSRP1ZLWJrPpVjrEfmReWtyT88aqAw/Go1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TzZT3G9cVh2989mY2urhhJnO5IShP1zwa6mz1CG4Pn294txuHML7cjitlPmMZ07Owmv6I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XTLAspx69K5i+t47ma38iPZL5mOuMjHrXbTaPJPuVlkQOAyyqu5V49K7bwt4C0xoVuF1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2EwWdW90fBP4ZrWLlT945ZxjL3Tj9N8La5ptqjix/dtHnbtzgeua347fai/38Dd+VeoW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S3UDaVmjOwA/7Q4p0Mfh+fd59pbzIV5ZG2n869SlmChpI8atlzm7xPLyCvH9M1n3VjFJ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fm1+Rx64bscV6lN4L0O+tpDaXcltPuGBMdylfrWFffDzUITuhRbte3ljJr0I4zD1lyyO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lv4/8YaPbwJpmuSXSRjBt9Wk+0RFfXDAnJ9ARW3b/GS8hjLa14Z02Ugbnu9NuWtG+mzD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aXLp7FbqOSBh/eXAqi1qWjDJ8wqZYPDVtYmscXiKWjPQrP4weGbpUZtU1HR9y5H9o2bSR4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kV12j+Kpb7Emj6jp+sxjn/iX3qyH8UzkfiK8DurMtxIm7+HGM/pWHdaLbrJ50UJtrjp5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Oa8+plMXrCR3U8zf2on1onjwBfJ1KyVj0KXEIGfw71l6po/g7XlzJY/ZZW6valUAr510f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GHxDJeQKf+PfUIVuEx6Av8w/A1oRftBWsTOmueF4WKtj7Ro87RE+5RgRmvNng6+H1iejD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F1/4Z6bv36Vr0TdhDeKCfpkc1xGteFbjS4y86xyL/fhcOD+XT8aG+KnhDWFUWmty2dwR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HtkZB/SsrUvElraqHN2Np5DRtlTW9HGV4+7IxqYShU96JQk0+G5QtGwU9wetZWo6W8O4g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eM0knBtmZsDll69azIvHU5ZorhTLE3AZuor2qeKU1ae541TCODvAxdWtTDcS56nNY8ir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mX7wrpL2dLq6JByOufStbStFivJFaWMOMY5GeKxqUvabG0avs46mBY3U90pjmJmiYYV2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YJiG69K7BvBd9p91usx9pEz/u49uFHpn2qz/wit34qmFpYwp/a0EgjEJYKJOegJOM56e1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adSNTY4CSMcZ69K0tLs2upoxGM7eK9q8L/sn+LNTuIzrlhcabHnDIVII98kYI+hr6M8E/s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Hc6TBenG0lmIz9TXN9cjT3Ol4WVRHyTpOm+R95cNit+1UB+RnFfWeofs3+F7+Mm0tp7B2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BOK4rXf2XdUtlJ026hu07K4KsPxHFehRzTDy0keXVy2tHWJ4JcwrdRskqiVSc4IyKt6F4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0DWLrRznBW2cFT9VIOfyrqdc+E/iPQXIutNuAvPzIu5fzrk7jS54XberhschlxivQjUw9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EUd0eoaH+0x4hsysevabY+II+FM0YNrNj17gn8K7zQ/j94E1ebyZNQvdDmXGVurdpo8n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aM5+7yKbJnYyleCMHkjj8K4quV0K2ysdlLMa9PRs+6NF1z+0IPN0m+tNYhB5ewuRIR9VB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KhG+y6Ty2H8LLg1+elvDNpk4n0y9uNKmAGJLWRwSM9eDmvRdF/aB8aaGkcc2oLrcCD/j3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u77w/OvGrZPOH8OR6VPNIPSaPsy4/sfxFb+XdwQ3KdCtxHk/nXIa58CPDmsKWs2l0525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/xryTw/8AtM+HL5o4tY0i70m6YZM2myGWMe5V8EfhXpvhX4j6J4jcDQfFOnXzj/l3eTyZ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GvNdLEYc74VqNbqcF4i/Zx1e23NZPFfp2CDa/5N/SvLta+HuoaLcGK7sZ7R8/8tEZM/TH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bAC8tjECeH2HB+hHBqxLfW+pIvmQw3Sjkbhvx/hTWZVaOkoXB4OnUPmLWPDcn2hmijOM8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dy/Mvrmve18N2+qJKYWbzTycjNcJ4o8FskLhkaNs4ViuBmv0inioVPdmfntTCTp+9E4r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2/1rpYJ9vMQyCea5qbR7uFVdQuFG1sdjUtlqJjYIxwRwa8/MMvhWXNE7sDmE6D5Znj/xy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h2tzqnh5I9P1zazPaBdsF23Xgfwv/ADr86PF/gXXPhj4glmt4prG8tG2TW7R8x88hl/iG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OGBz2Jxn2rj/AInfBXw18XUaPXbBRdrbmO21aPKSoT0R8ckA84718dOnUw0rT2Pt6GJh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v42WXiqCOy1BFi1GNQHhL8kY+8h/jH6jp0r3DS/ETiIKkrPFwfrXyz8eP2c/EPwj8Qsl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tdw8R3Kjo8TL0OOqtyD1GKf8K/jYLeaHT9ckNvc42ec2Vjl57j+F/XsevWpcI1FdGrco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2PMh3bf4s10+m3UMLN5a+WG+8vp7145oepPMPOtnUxddwfgiu103xElmy52zSMueH7Vxy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YscUgQEYbG4SetU7iN9PmMkbEAc716hvUVmaNrnn2yg7EBb5Y92SK2Zk+0Q59TWOl9R69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R8XvDX9k6tttruHJs70DL28hHcd4yM5HfNfF/jrwrceCdavNC8TaRsubY4k8s5Ei/wyR+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Y0zTafcJLH0zjjr+HvSePvBem/GLw3HY3UiWuuWqltN1EoSYz3hfBy6H25BIPavRwuIl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sRRjUjzR+I+KPh74k0rR9SOmXVyY9Omf9xNMQNhP8LZr2uTw3a3aB7TVIXCj5drKw/KvH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3t9pGu+HZEvLd/Llt/vMCO4OD16h+jduhpnw28V6VpV6dL1Se4sreYhYJrogLGc/dbgc/j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0PCqQT05dT0fWNOn09tzSxy/RcVktqjp91V461139greMJLTWbGaJx3ddvHpg0k3hO7VV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kA/nXVzx7nH7OX8pyDar5qneEC9qpyX0UYBBMZ9Fzg/lXUXeiXEM2GewLD/putXvDngf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GTTIpmUti41KCMNnsNxHJ7c8mjnj3GoSvscRHrxt5N63bQyL/DuZc/jWHri6NqUvn3I3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syn1IPWvV9Q8P/ESPT1ifwp4gfTUkYxuukSywhjxlZFjwRx2NcXfRS2Syx6hoEiI2Q63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cHYCOnXIrFuMkbpSiw066t2sLJ4b+3vklU/vIwQ2R2ZRwrVbkuo41YumSw4IrkbPT9Gsr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HOPsd1JmCYdcJIeQ/s3pjNdlLcxRwLE1u6yAbGZtvyZ5xnuR1ralK6sc9SPK7me1xC4G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El9cRxWqeZIw4UEDNR3CwLDnd5kmMZ9V7Go7S6kVojEGEi90zn9KchRkb/8AwietqhLa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KT+hoMeu6fGoWC7gC8qAMioYdf1qElFubpiecEMcVJ/wkGvStxNcOV/iCciuaVzpjylC4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cuc53Mlc74ovo/ENwbnVtzTMiqLu3XBUAEZdO/8ATrXT6h4h1S6YGd2DKuMvBsLfpzWL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tpDcBkAHlny3XBz8rdjxWdjUz9L0Wa3MBikW6hmjylwr5Dr0xjtVu98MvuBBwTxisW10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F5bF+bR/kngY8ncOj/wC8K35H1GFVCySxvjgcf1oJkZDeGJWyBJHn+6xxSxeB9SulJjj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SS/200jEySP6Z21NbyeJ1H7kTFO+0KRS940iVj8O9ZYZFmj4/wCmyf1prfDfxDtwums5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AHNan2/xirLi3uGx0/dBv0NWIfFXjmx3CO2kC992mKx/PbWeprocnfeDtd00bLnT7qA9hI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HV4GbyEuo3HIKNmu6t/ip4z06ZiI4Zcfeju7DcB+oxVK++KXiC6MH2mz0+JImJUW9n5Ge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dOZ0vxNDIyWeuwNJGr8yx+vfdW1q2kaYZAbCaKS1bmM5xx71l3V7YeMNQYSxrpt+7gAA4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p4MvdH01J5gq25kMSyqMxs45K5/vYoW4hkmgxscqwz/svxVG48NyDKg5H+/VNrID70iA9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k+eB/u9K293+Uj3ivfaa9muHOD1Hz5qlpvlrqlu7t8yN5gT1xz/Sp7r5UDeYGye5xVzQd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VPss8Lo4kj5X5TjB+uK5qnws6KOskj0eztW/srTUz+6SNZSvuwBr0H4KWkVx48s5+scc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zxwfT0rgbhJdqxKNzRhV2r2+UAV6v8BNtrfarfMqiSDT5iywkgKzEJkY5/ir5JWlUSfc+0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bfxA8ORarZ3GqJNCIYpDvW42o7lsfdVTyfrXA+H9CnvISsT70VtyyAZO3+63vXba9O6aH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WsdyqtLbSI4jmKEHcQeD6/hXKaAl5HdedYX3k3EDhXkjOMqfavsbS91S2PhacrQ93Rts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QQy3At2IzmYlk/DHSt5tLslJYXHnlQFOcY/DPNQ6bNqN0iv9u064BHJkttzN9Tx/WtJW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X/RTzXXCMTzqknzamRdQxKPLCmSRHyGBAGMcfrTTo6zW6yRtHBG7c7gq8d/rzW3cebcb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GFnz/hToYo4YwBd6eSD8+62Yfl8tVKIoyMCTRYlOBPEy9mxnPrRHo4mA/wBB3hjjcU5I9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7poWj1GwiK8t5kI+b6ZGapT+Ebq4kaSLxDpcCA7gnk4xWco8v2jaMn/KZkvh22WMvLCyq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8dWKeHbaO8itSdz+Wsw3fdxnvXc3mgOsgFz4hsnB5O2J2GPXHSuU8UeH7HULq4gj8QW6t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GRImcdIwemSP1rP5mnojjYbiLUoVlVixH31X7y+9db5KTNazCNeMB5Rj5XAyrHNc3Z+Dt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tOnzNHH8kgOOcdcjGT2ruPDHhuSTSZJZZGkMgBkSYchgR/D/AA810Rly7nPJc3w7kn2j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RIcSExqvvu461UuNWbynYXiurMEUvBs2nPOPWt+dbe1iKm0WQHhx5sgGcegNc/JpVqsn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o5x+oz+tbc0ekTnUZX+Ij/ta+t4biQRwyxIdokMeR0qtH4i1KZ1UQ2T7iAFSH+fzVcGk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zAmN2yNwOatWmjoty7xSyRSNlflOBzzUSlE1SlYyNQ1jVLN8fZrVh0/1JGP/AB6s+bxT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+WwdyKwxnjn5q6W58GKsbMZJ5STkhJMGsi60WxEbRu0sYzgllyenrU3pvUuMahkzeLNQh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uhcfyJqq3jG81iC5eZNnlHazIxJUfjzW3J4fs4rV7yG+ulRfkAX1xx+tcdDayWc07GRn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9Q5Rvobxi7amrYWdteRjZN5LMN0U0f3XPo1ZTaa6yXDzK6lSSrRnHzDnOaq6X9tsLc3UE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HTOe1dRb+NofscaRaZcJ6yRskgb8Dg0OD3iHN0G6T8WPEmj6bb21vrG2ELxutUck56biuf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EcMCn+0rUuzfMBarwPeqX/CYWayMk51GMdQqW6Hb+Banw+JNDUny77UY2bkn7Emf0JNZ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l0kWr39oXxhp9wYra5tZgoG1fsoORj25qw3x98VywhZ47FCRuO5GXP4bqymvvDEzEy6v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JJ/Ec1DNB4blQtb61byt1An0+RD+eOKz9nH+Uq8u5oXHxa1a8jDXenWtwrcAndn8OP61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GZtFXcP7lww/Ssm7e1hwFME65zlGKj8ic/pVOSeGSTJt+AP4Xq0opD941Ztc0+SP93bah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61c0jUbLUNQtVv8AzBAhO/YSGYYOOR74qh4f8OyeIboQ24khVRueZmyqf56fjWpqnh+58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kAESj+JTUuSkrIEpXud7qHhHQLvw9NdaZ5fn7wiKjCQ89ck8jjNecX+k3FsoLqcqdhx3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JoNxLPGu9C2JIs43Cu+1Txt4bm0eJrGzi1HUJwAv2hfmhY8bdv8AD1rn95aHTbmPLYNf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maK6Qcse3bbUup6pLqlzDdatdGV5uWA/hXPJqfUtQe61xLe/tI1uGYKyxod2ccCs7UNL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naK6kcR/ZlRmUJyPmbsaUuXqOMZGuvjSws/EVy9rp6zWzRBFkYAsML99M96y9chudSa5l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rmSVSGRj2JHFReJ47e11a6toD5cfkxrGV6cjjH41Wk1QLIthHcvp0ccOHaPOJHxzmsXL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2Umm2E5vNJ8yV9vlXG7O3kf0qlqMNhDqUksUTCDh44W67sfMx/GquoX08kaGOWWdVIQS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O1CwjsdShhafzUdVYyyLgqx6gn26/hUSl2NoQtuWg1xeWr3Fw+Ag2JH2XvVW8byYViRl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+lvBHpepyzTGS4gcGABsqw45/Kubu9agur67YqPIwc7eu7gVmtzUvX19b6WttJMDI9xG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i6sTrU/8cSrx647/AKVytzrAnmtlAbZESGb1Gat6HqUUd9OzYAmGFz1xmtHESlqd5a60H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W3EhIz/CRgVmzeIvtF5IV5YnO/1rHm1iPTtBeCNv3qyMrY9+a5hdUPLYYnOMn6UowHKR6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ZS+75lbpVK81eSeYYOVY4O2uRj1ZPN59Oasrq23hZAqH5hmnyk8x2dkrSW+XLBwcHNd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FXcWUp+lea2uvM2myxqf3u8Hd2auj8M+OILS8iaSJZBvDSfh0/XFTKPMWpGhrmoSR3SC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Z3V0uma4NA8MhCoFzKGeQquCCeFFee3XiI3UEkJZQInAUDsA/wD9epG8SreXsEal/KgX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zHY3WsTeXIZblz5wVCr9WPcCrNrLHpVvKVG2WTBXH3sdNtcnLqj3GoQ7kY7VJXJxweRV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kmSfvDdnFVylKRqpqEttbyzIN0z/AC4eus0/yfD9rstoVvNWu1UzXUwyIFPauL026WXXL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x744/WtjV9d+waddzuP387sA3rWEjWJNq3ir+yLxrK1nSR9wM0xXHboKy7Gab7QLmaUyR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+VZukQosP2yRfNlldlz6cit7w7paX+oKjti0gzJLJ7DnH9KmxXMSyTzahJDG8TFVB2eSoH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7mW7PBXKhR9at6hrw1LUJHsYhAGHlRiP+FB3X3q5a6WmnolxNi4kf7qzDLZ/vGpNChb2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ZF4HzZzXRaf4jFuqxyNascAcHH50y40dr9UGqLBbWUfRtoGSee9ULmz8PwzCOzlVl6G4d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UvZ82pPtDsre+tdytM0cyt92BWzu9qkurjTIZkkh0CWFs5+dgBnHUE1zvhlU8P6gGuLiG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G3v6V7Bpt9p0kMZksI9mPvW+c1pFcpnJ8xzGmajqU3mywaZcNaKQX2zLkHHet1rzT7geVd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dIm8Me3P1qa5h0xLk3NpPNZ3Q4PlhjlffNX7O+i1SJrS7ZJ2Aykm3BP1r0KM/M82vCLj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S28/RdZuLCNuWjWQOjEeqkYq5L421CKPN/o+l6w7sPniDWso56/u+D+IqCbTJdJdDES0T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WbLInf5l9K9inQoV1aaPAq169B3T0Li+OfDH20W8+oal4bul5JvYlubZvo0eCB9Qa6DT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iapp2vw5zu027XePrGxB/Q15/e6fuUiRBIvowyK5vUvC9jdEOsC2zj/lpENrD6GsamXf8+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95E9evPGF5YE2+oRMjdDFdREY/A4z+GaxrrVdNuCWFqLZm6tEev/AAGuAt/EXibR7X7JB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tWDUlE4T6Z4xWM3jK/tpBFqGl28m7J+0WrGMHjPAOR+WK5vqtajqdkcVRraHo00kGT5d3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wrPuJrVs7wFPqteeR+MrW6Y7XeIk/wCrmGfyNJdeIjGpKDcMZz2reniKsNGzCeHpVNjt5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l3f0rlPE1n5cYTYHwe9c4PEF3JIWjdkJGRtqzJ4imvoilwoZwMBl/rXdHExqLlZxSw8q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ibCFF3nczZxnHFQRyyWdy1uXUHPKM2VNdNptj9qmXC/KOTziuhvPCL3ELzW9tA+5fnSWI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qK+JHRGty7nET2TowlC/Iw4z/SqLRnHPrXWPo8lqpifd9nccRshDIQMjr7+ld78N/wBnb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6O405iNy2syvMP8AeTgr+Qrz5v2WrPQp/vDyGwjM1yvGWHX8q9H0eCOKGNwvJFfTngv9n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C50xJ7jlcXUeSors7j4IeEtSQf8Sy3tDj79s4XHvgilSzOFJ2kRWy+dTWMj5Uh3rGPlI7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+G/j2HMeTl3iXBP419Eax+zOZiW0nVY5P9m5VT+Gc/wBK4DXvgt4n0FpGk06W5jQZ823U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YWvpc8qeAxVF3RgeGviV4t8F26w6NrtwYVGEgvG86L8VYZ/LvXbaT+1FqFtIo8ReH7a4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QSZz1KMTn8DXmd1pVxavtlgkiOM7ZAyn8qptG+0YXGKuWEwuI6GcMVisO9z6Y8O/Hzwt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R5W4EOrW5VSPUOnH513+m+IryWDzbVE1CDqJLCRJR9cA5/MV8PygjIYgfWm2F9c6Fcfa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vmWshh/lya8ytksJfw5HdTzSp/y8ifd9v46gZvLuFIboVIwfxFR6l4d8JeK1ze6fbuT1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laT+0L430kLHeTWXiO1x/q9VgDPj0Ei4I/HNdtpH7SnhO5uEh1bSNT8PzSYAksG+1W+f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diaD938D1aeOo1dJaHoniD9mfRtUDS6RqElmW6RyKGX8zzXlviX9nfxPocbSJapqEfTf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WtB8bab4gk/4kfirTdUdT80LTGCYe21yDn6Gumk8RanpsYeSG4jJPDSAup+jAkVnDG4uj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W95I+MtS8P3dhIUuYJLdxwVkXBrKksyueM19g6/4qh1WNodS0u2v+MfMnzV454u8J6De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OpTO5f8A61e5h809ppOJ5dbLXH3oSPD5Y2VSApz7Vn3EI+0CcSyQlRjEJA/PNdhfQxxX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T161y+ueWsTbG38/lXr3jON0eWoyjLlkXvC/x48aeC5Nmla/dm3V/wDUzuJojjsA/wDS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ZceIfDlrey7M+dYubcs2edwOQfwr5geE7uOSTViHRZ7heF6V5VbB06ru4no0q86a0kfc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4SzKVwF2N25r0OS6g8QRwK1uZ1kDLJMOkWBn+mPxr5M0fxO8V15gkbdjucV6Z4T8dt52U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g5GM/h1/CvexWXyg+amfPYbMI/DM6/WvB+2OWS3bzzkkv/sivNvEGjy29wJ1UkcE4r2zS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azSR2wiiaPLfediOp+tU9b8HxahDbSRFRvOPYcVzUcTKk+SqdGIw0avvUjxe3mmg+Z1ZUf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3uUaYdJGACFm6Nmuj8ZeCvscbyBWBhKlgvcHj+tcEJCFLxSl4hlRu74NbVsPSxkbxMKOI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4s8I6V420G70bXbKPVrCTLLFN85BxguGPzK46Ar061+eP7T/AOxfqPgW3n8QaBHJrHhXH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1jzjbOB1XJx5o49Rmv0T0jVPtluJCMEfLWlDcK180Dx5t54pGdZFVo+oDRsG4IIySDwRwa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hpPsfZ4bHxxEUmfjf8NfjPqvw/wBQTT9Yka5sMqmZWDbFPQHuVxzn0r648EfE/wAN32nL5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W4RcOAfT2rZ/ah/YDsvFVtL4h+GlpHa3xLPceHVYLGc8mS1dj8nc+UxxwduOBXwzY6h4o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Nb02804xn57S7TY4GfvJ6j1wTXMo06ur3O9uUNUffOlaxbnZ9mVm77jXeaDqX2tfLYYY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i5Ya/pcBSctEw4VTgg+9en6bqwm2LHcsiN/tZrCdAcanMd7qkjXk3yEsq5XA6+1ZqS3E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AZGTuz6d/p3qpD4kEMbQqAST/rD1btViz8y4mmuYkZZEYZz901z2toa+hL488GwfGDw8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dOT/AEd5OTcKP+WDH0P8J7NgV8keItOuLgXVlf6YFljcwzQyR4aF14YexBPTv1r67tbpr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F3Z7DvWF8bfhmvxD0eXxP4djkPiW0j3XlnGQBewqMkg/89QM/gK7cLiPZy5amxx4mjzr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DuRp3/Ev1S6k0+FBiO7x5iFewf0Feir4bint1nh1+zniYZV4ULg/TYWA/GvILq6vxxE7E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8+vr/ALtZ/h/xRq3hG/a5Nuk9mz/PHtwuf7wNe65NJOB4iipNqZ6zfWMdqpK3kc7e0Ui5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4svHcCJ8cKpcE1uad42sNQsxP/ZpBlXO4OcE1Uk1/bki0hZc8bZGBH1qlzy3M2oRJrP4m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tvFOu2+nt8xtkv5CnXjg9OcUlp8X/Gul3kE9p4s1iKaFw8cjXZO1geDgnHFS2useHmtj9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f+WEyFf1XP61QvLzQZiTDZXSN385kP8ALmpcPItS00kc/qUb+NJvJurT7feeXJKPKjRJ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yBuPfrVXwmqS3F2lpfLdQwRNI1leSBZ4sYzhj9//ADxWxINJm5ZXibsQcYrn/Eem6frV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nCrc/ckUjgE+oFNOUHoUlGa1N+3vYpLPDWxEhOQdpYYPPUcVa083kd1HLY28qSKeHSMH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1Oy/0SQw3M68boX5Hufr1q7Jc6xDIo+0zKR0KvW3tOY5/Z8sjfXXfFcKjMd0/POYFP8A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G2VguFHY/ZM/pWTHr/ieFQEu52HYFgf0NS/8JV4oVj++mz7Rqayl8jaPzE1LxZrdwpF08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H5ba57UNauL23ZLowkN/EY1VuvqBXSN468VQxlG80RnqJLdSD+ArHvPG18nzPbWQPq8P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S3N1OXfTba61CJtJvW0rV1+6l02Y52PGFftn9elattqmqPCRckrKmQy7ORg4Iz35rJ1q6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/tWWR8Mslp+6WPHGSvcVNaXmqWMcMVrKlzprr5sEsY8wEdCM9Qc+tUHKS3N9qTMSke4f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LHcEgBDD+JDj9KSbVNUjXKwZTPXYf6U6x8WatZSh0s4HbtuRv/iqBEreNtfjAxHtP+yrD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rNqoD6dbzFf4pGlB/MGm/wDCxtZXro9iD/tI3P8A49UkfxVv7cgSeHNJl/3kcfyNZNL+U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xjur63EN3o9u69QqzNz/AN9L/WsiXx9bsw26OLeReTtlB/QrWpcfF1Wj8tvDGnO2c+Y77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RdeOrC8y0/hu3TJ5a3lKkD2A4pJa7BchvLPSPG20abIbbVCMvbzoqbz6JjOT+VUb6HxJY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0bGCcyeSzZSOXGM49cE1Yul0jxG3l2WdPvV5ijuOknoA1XJPFnifT/DOo6Bctusb+WGWbz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/ACyD6DzDVPdDWxykxvixJVsgcfJVOSS6UAsrf98U6ZSzE7MeuKrSISCNrVoQVrlXkQ7lY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u9veSS2osIBd7dwuhI399Qcr06cfjWDNCMEgMoHJJrb8EwwyXMYTzTP50QdW+4FGW+X8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24XWrF+Z6XLtmlYkqjcrx0TGBmvZPgzeXXhjwpq2s2728d211b25M8IlRgqlnVkIIIJA7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2hgZHigUbt0ZII6nPHNfQ3w/tdA074aaZ/btnrV5BeXk80cuktGWRUwvzCUg85zwa+boRU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Yuo6eHlbdlP4wfFbxB4t0fTbDWLfS7u0sriSZL7T7YW825hhhgHBQ5B6D7tcj4G0G51D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Ml2pBjuHEQBwT1PFTeNrjRJNUmsPDupXFxHKMx2+qWxhmHcAckH8CarfD3ULu3kurcRX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ZbHQ5/OvqKdOK+BWPjpVJKPv6np2l6LqVjsza2EoDAt5k4Z8rkdRx+pqS+0O6uHxDbQQ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zx6VlQ3d422RJXKkdWT+dLLqF7uaRpgh+4CUxXpxTjHU8eXLzXLsnhzUpbeOJktwsfSR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yeE9SYjBjI9rpapSX14N485mOMfKAaikuHLN88hAA+8i43d6A6lyXwbqjKSBEx9PtKkn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yMGhtVYgfcEykg/hWX9ouRklyB7ItL/amp2674Lh4mXkfu1NZyjK/unRHl+0Jqug6hpML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2lfIJrlJp3aN13s0RkBZCcLyK3tc8Ua1fW8ZuZoL0RsJPLlhHODnBwQe3Yis97iLxNeP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cFRJY7iYX/wBwscg/X8z0rGV1pI3pxTd0TaJJPYXAl03VZNNlBAZHKsD9AwI/OvTV1BLy1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CAX/0OBgfxBBrh9J8F3N1JJC8ttbju08+whh/CVbGfwzWvH4DjtIZI473SpJZeGYzqCKv3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L4TTvI415GrFQvYWMZ/TfUcLaf8A8tL5pW9Tahf0BzWFJ8LdQlYyQT2DjGPLW6Xj86ik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bNgwxxdR/wDxVVzcv2hcspfZOoit9MkUK+qpubqPszAitBPBtlcQq3/CVwQr13NCBXCy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xtnBOeLmP0/3qzJ/hV4iSXnRpHk7+V836qamU/7xUYS/lPQLzwxa2oCr4z3Rnoy2q4P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P9lLhfGcgQckmBsj3G164q6+Hmu2ufN0qeIbuMqwLfia5a+sJ9OugqPPbk53KZMfrWd+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R3OrN4gh059Qi1Rtb0dLjyHaRhkPtJyUJ3rx0Y9eneq2mWgv0+0WkjbcHfbMMsTg1U0D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rDZXSxlE1JEwkq/3J0Ax9HHfFaH9mwTv5tvLFFb4OMhwwPYq6HBXPqKtPQGrO5fXwgLXT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d87RMoG0HnOaoah4Ps7WGJLbVY5kUklhKBu/Ec1JdXuvW+IkuJ7qLA+9mXAx2J5FZFzq2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w/vQ8f8AoNXGXKTJcw630GBZJQl/BIG5Iba36s1UNQ8EQ30iOdZht2B4CyxL+hJpYfEF/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znlvIBP6rUdx4kkEzYtYZCTuLsqDJ+m2lKXNqVGNtC8PDsy6ekf9o28zqNol82JiefQO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HkEPMV5ZkCEfo+aVPFGottwsccWTgbI8foKlPia8UbEtwo6kKi4HvxU8w+WRjtDEF6yDn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NK8G6rrFnLeWltJNaxxtI8ki4UgcfKaZHJJe7hHHnHzM23Gc12vh3xO15oa6OfLsRCDt2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OUuhpHzOJsbi50m1L28slvcxyggq/BGK9I8G6paeNY57W9dDfQpu/etnzEPB2j61T1rwLJ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SXTBlcfdzXEa3pNzobCfzMPGufMTrWUjWJv654JtILq6W3vYzErAh5VwAf7tcTeTJpOo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bGwFI6HNLH4nuru8t5ppGZGGSpGScVLfXFleNeRTWaqkZB82I7ic/wAqwcjrjAqXfjTU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jkvZGDvIy7mB9Sfati68TwWPh+6sdXs01G51ArMt2snMLEj5tvv0/GuF1tLCPTVltZpC7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wrEl1j/R444E84Lg/7tZS97U3jE9SurfTvE2l3t3DOy3lpaApHImwzhRg49cDJ/CuD8SX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vzOevGOBVfQdYMPnTiWMeZGysD1GeKxLrVmmZt1yzW+ON3UY9KzKOns9cmm8P2H2R/KW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zmrmtahNqVjHqV5O095uBcnqRmvMotVms2kNvMyr3yM5q5b+KGMLLM+UcEZ247VXKVzH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RW7kPIFwG6e9cNdXstms6LIrFSVJHfmqupal5mySJ8YAGawr7Uju3tNljWkYkcxMLwlj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7TSNkILDHI/3uhrmWm3MW35oFwzd8rWhJu3GpB5GG9iSfmzUaXh5AGQtYvmfMDn86sxyD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OUDetblGd1JwQOlSC8RcHeeD94d6wlmSSSMZ2juaaX+dyDuBPWq5SeY6O31JxvVdyKT3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yPSuejk5HOKnFxt6NRyhzG39sfcP3jYBHWrEN/mRCRtAJz71h+d5mNzZHvViFism0lcD0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PEDNeCV23oF2rjsMVZh8UCOYZ3HniuRjYjPzc9qljkXzF3N3qeUrmPQdM8Qlpkfy2Rg2T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rLQrlwsWQPx5ribW6+zruVs7h/Wr1rqG5gXbaWbg+lYygbRmdnZpc/Zo0juAyr82wjJX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p8tvMpiuJDsLBcb17Vx1hfx7x822RMEOf4q2y8V9brOcffzvXqDWcomsZHf+G9LW4hKq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cZNaQWzhvLu7dvNtLX5U3nHmvjGB/ntXB+HvFgs2e2mctGw2rI3RWzXaaVaxX0lrbvKf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WElymnMX7i1bWrSOa+3K0i5ihiBVUHqfWptM8K2V5F5UsMZXPz3GGIA9qtWrNezBQNq7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XTzR6bZLGY4F3nzCAq8d9n9ahMDh9Z+G8u23l0u8ukhmU7YiPMVse3UCqHhnxFfaNqcl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wyKwMf0H909a9v0/Uta0eNFGqacu0fuoY4dxB64z1/KovFniCz+JNrDb6la21p4ntcra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7gcHBPpn5q05TFzMm1aO+jSSJVEbjdvVCAfrirN1o80lqrpam6Ufdkt33lT/AMB6fjUnw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rjS7yO6tdTtslhFtZJVzgtnHUH3rsG+E97cW/23SJjdws4CuHWKRHPGCN3PXHStY8sdzGT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ABJqGnyNA8xaLoUkAJB+h5q/D4gtmb99CyburKcfpU3inS/EXhm5aLWtMZ2Q43XUAcEf7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xBozRjz7GewJ/it2Eg+u08/rXVHnj70DjnyTXLI6iOGG+Vnt7hJI8cKnWsya3gkbYdqSf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thqTmTStdtbh+vlM5t5gfQh8A/max/EXiC801RZ3gSdzyCCFkT3yMA/rXdTxc4/EeZUw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pEUrFV25HpXFeKrN4wEHSMms6PVL+zbaLl5I3O7OMv+Jq1Nqz3UJjlyzY43V6McTGqrM4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hdWct00fkjJBOaSOOa3ufLnGxmGQPWuv0bS1un37e9dNeeCbXUvsskisrQjBKYy/OcVhL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hilF8sjzma38tSF+Tjp61WVWK7d5HHpmu2bwm2dt4J0h8wk3EIBMCZ6GMH5v8mvVfA/wc8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pusWPiRs/NHauEuADzhoW2kfgW6V5dTmovU9WnKNZaHlng20jjZXuUMQGCNy4DV3FvcRz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avYbdPD+nAWV1YCAqeYbqDaf/Hhz+FXv7M8HX8LQNpcMatyWt2UfpW1PMFDSUTCrlzl70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3Em6Ha7AffqrNaK10lwkk1rcxnImtZWgf8dpzXrt58JdNud50nU/Kk6iGbFchq3w91/SX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IJFdfx9K9Kni6FVWkeXUwmIpPQr6Z8WvHGh+THb+IDfWaDm31iBbsEZ6ZPzD866nS/2i5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LIvQXOiXW0devlScfhmvN7iyMchVwUYdVbtVeS1b+E496mpgcLV1sFPGYilo2fQujfGrw1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e1tLzcF+yawgtnzjpuyyn8cV39r4s1eyg8wwvPb4yJreUTxEeuRkD9K+L7qz+Ybl3456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Dl8bvQtWu9EuMZJtZG65z90/L+deVVyeL1pyPUp5o3pKJ9xXGueH/ABFGV1TTrS9JGN23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8FfBuuo0mm3UmkykE7XO5c/TNfPmm/tBeKbBAmrQaf4ojXkyXkBimY+zxkc/ga6vTf2jv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qfheUgHkC7gz9QAwH5158sJi8LrBndHEYbEaSRpeJv2d9f0+OWbT5LfVol5UwsAzD6Ef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/pkhju7Ke0fGT5iFPyxwa+gtN8Up4jhWXQtd0/WIyMj7HcDI/wC2Zwc/gazde17Uwxhu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nFddHMq1O0aiuYVMvozV4ux86Np7Mx24OPXrWdc2rx4JGBXf+Mr7TLdxKUgtJR1EbZFe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REFUY4Vx0r3aWKjV3PFq4WVF6anOeIpPLiVVUh1bIZcgj34rc8I/HTxv4NjH2HxJem1j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yPTbJ2+lYWsul1ISDlc5BrPj0p75SgO0NxmsK1GFRmlKTge86P+11FrkQh8R6AsQbgalo4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RAD/QGuP8afFbVJt5tL4y2EmTFcRx7BIvTJXHyt6rmuKsvAt3ZxmW3YSw7eUk6n6Vdh0n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5WB2Rt2PtXl/VlSd4xPVp4h1FbmOZuNcuryRpZZjk8/N3p1vq0lxC6yfMy9aotazLI8L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ccV2fhj4S+IvFCx/2fpskmcEsxAX8a1VdU1qJ0PaPQydLRZnjIXiu70XSiYSSvzV2mj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Un/s61lTOcC7QPj2BNat78N9c8MsqX+k3VsGGFbZgN9CAc11UsVSkviOCtha0X7sTzu3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W6Vu6bfT2NyxXAK4JC9DXAW9w8bMz8E9K19P1DbJgncCOlfo1lLc/Nryiex6H4uZlGGO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16p4b8bC6WN/lH7wSbV/1YI4H6V8x2OoKsvJITOCB6V1Oh60IbdZoS+WYxyR+mOjflXj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6+Gx0qejPqy8ns9cgtZ5ZUidpURj2YYJxXmmq+H5b6PVY7eL/AI97iSKCeT7su0j+WcVzl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pM5la3eHNzbZGRuHy72/P88V6D4T8ZW9zoNmssYjn2hmUrhM8kk/U814fsJ4ZXR7jrU8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SW0e8VokZJHUbkbse5H+zmli1CZJI5ZF3RbsBXIBDAfeH16fjXsk3g+K/kWfb5o2lwpONu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k8ING0iouApznGcj6+1dLrUsRHknuc3sauHlzw2HWt08kKSFNpfBPzKdp9etcf8VPg74V+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h0m1uxIjNHJIBuDEY3pJjcj/AO0Dx16Vdt43tNXW9dsCS1W3I9WV2bd+Tmt+G6STB3fN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TftKZ9LgsyTXJUPyb+N/7Pvij9lfXF1XTHm1jwhNL5Qu3UBoJP8AnjcIvAfHST7r/wAO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mWHiy3iWO/igmOFeGcgFD7n0r9EfHHhfSvF2h3kGpabBqVpNF9nvNPuEDJc25IJyD3Bw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X5MftB/CHVf2b/i7fWOmm6j0iSQ3OjXUwI+2WrYKezFeUYjjdGc81xLmlHle560ZxnK6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RbiW4tri1i+aSSxmExjUdyo5reN9PaWdsVuCdNkk2oVDLlV/iIP1r5t+C/x+/wCEh0GX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ABWtnOC3rs9817lJcWLafYT2t35NvMwQ27tk2zkbWH+4Sc/XFeZOLUveO2PKdJqFiY/3+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9HHv9KSx8RXWgX1vPBI7+WBI0Y7jPIHv6e9Y2j64bO3lt5ZFmt9zAwnoMdGX8cU6YvJD9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6DtS5SuY4X9pD4b/Z7dvH/hW2a40q8cf2vawv/wAe0zEASqv9xyQD6Ng/x184XOrXrAos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G339K+2tD18abp94jpHe2M8TJdWUy5SVDwVI9MV84/GXwPc/DDxIkNlYvqPhrUVa40u8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57MhbB9sH+KvUwlfn/dS6HmYihyvnicb4D+I2seDbhrVbS0v7Kbny7qMlo/pjtXo1145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0tuM/LCNv6jNeQ3c73iqrWM1rjnI6/XpXZeGfiN4s+wf2VFs1eJY8Ipti020HOMjntXdF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b8fia4m5GnWMgPHMJxVXUNdKqd2jKoC8tCWAH4ZrIl1rV2YeZpBQ/wB1kK/oeagk17UF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FI5HGSdjQk1uNeTZyrkjrUdxc2QwZolG7swJrPHiS46SWRI77etI3iJG+VrGX5fp/Wl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HtjmspoLvby9qxZH+it2NbnhbxJpl3ZvbzG8hkQ5CXD7nT/ZJ9K5qTWdPuH23Npcxo3y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R/OpdLZlmuHskj8QQRrvEZUwXUSjj7hJLe+CeMmueWjudS1jY9DW+tMDZfTL6YqePUtq/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ODXH2ni2yaMb9PY8cqACfxzzWlDrmlXC5eCYL6LFkj8KfLGRlzSWhrT6pqGf3esCVfQyA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SDytRhUjqWjRz+tU5r7RXYYkmjPo1qT/AOzVn3r6X1GLge6Mh/nVckSrssa59p1Pm4vr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P5jiudbSb7QJUvNNn2iQYZUAKnt/WrTQ6NcqBKkkZ/2X4qubO1hy2mag0jHjyZGyp9qi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bUNZ8iNkBkcryFiUk/hTrPVvFMLJLDotw5Q5C/ZJCPyWsuG+CzMl/eXGmTL0X+H61fhvE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ck4xU8xfLE3m+IXjOPG/QWQdd32GYH86vWPxi8V6ex3+GYroDqs1rPg/XFZEc+ozRiSH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smt3QdQ8Xw7l0/xv4Zmz/wA/PlZP581hKUTeJf8A+GitXjhMdz4C0qSI+tvKp/Mqf51Vb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sN98IdDvWkGFmfzUkj91KKB+YNejeFovjlqxnl0CfwbqAhUeZshhuBj3GTXS6XN+0JrE1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7SbVe80luD/2yhYfmDXDKpDmt+p2qLsvPyPk+81LQ9ak8t7N9JJJMecukZzwAQB+tXl1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MuLWx1S3uYwkdzOGaS3AYHekgbHOMHO7gnp1r1z45/Br4iW0M3ivxlo3gi2i8yOyms/C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KEaFFLYPPI4zxXjfh/UNY8P/ANoR6HOJ7e4tJbSWC6ghlCxSKQ/7uQEBuvKkEde1ehTm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kzkJlLsf3mCQP4+uO4qrJEynPnP/AN90lxCkn8ZyuflMgJA4xyM9h04qm0dsrZ3fMf8A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fJEMktKxxzjzAK67wLb2Auka2nnklJYSi4iVQm1CBg9+TXIWsNqzvmwmvEx8yxu6YH1F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LE2mWd1aKElW5tryQtIH3LjBPO2uTGStRaPQwMb17nRWlv5igsWEqkYC4+bJx2r6KsvEe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aXeaEmpSw6ejNKl69sVL5crhCOfn71866Hp8dxqVqoQ4kkWNwrnPX2r6p1f4ia34Ru/7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tEWGM3mntKGVQOp/GvIwcZOrdHsZlUjGios8W8WaVb+J7qX+x5VW5RvMj0y+kTzQMZ/d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W/4A8VT2dnOk8ckVwVEMscmUcYIxu3ckZrldWjs/GGqXk1uI9A11JDcJBCh+xyDPOwjG0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2fi7TNHtBqXhoSyTIJUkmtt4lH94SL1/Gvo6e6ufJ1Ph0LC+J5tuPIZQOAS2f6UkniqW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X/tevLHgeHLcn0Nq3H/j1Vbi81vd8+jWsQ9rX/7KvQ20POKsnjC47Rt/wDb/AEWkk8aT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AJ6MASfzzVyO+11vuaDbyj3tc/8As1PM/iQ8jwrasPX7Ef8A4qgFuZreMmZebJZEHT5V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1ncSBn0SU4PLpcEY/ALWtJfeI4juXwxaDPZrAsPyJNc/rHiDVLOKX7f4YsVXGWYW8kGB3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Ut2VzW19Cktz4V1i3u1ubu+0K+DKLbcvmW0o5yGdfujPqKypvDOqaRqKxXum3HkKVK3F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dcjH5Yqw+n6P4+ZB4c/4k2rAAHTb6fzILr/aglPKsewfqa6Xw3a+MPD9rPol1Y6hZxwT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gkpHDLlc7SPRtua4VKUp3R3SjGNOzK9laaq9vcNbSXyKsnyIR5vy4/v96haHxCuXRbxj6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r08YeOrOExw6RxnH/INcZ+tVZ/iB8QrUFm0mOLHTdYSAH866+aX8pycsTjbqHXmcefa3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LfhioftWu2nEMU49v7PTP6oTXaH4o+Mocn7PEpIBZfsbgbicdmzUMvxa8bL/AKu0s5Oc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49U8z/lL5V/McbNr/AIgik3kux9HsFGP/AByoG8feJLPMiSQqQcjNm2R7/KRXZzfGzxpb8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3eS2mx/Os68+OmrtCRceFdFmH8SpvQ9fcMKzlaW8TWMba8xz978UvE99azpdNazQIypJ5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h85qbwdp2m+M3m0x7yOy1yY5s0vs7bpugiSXGFc9MPjPQEkgVd0nWvBnj/UjaeIJ/+EGl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1mJewlII2jOBu2nGc9qxviP8LfEPgW8js9W09l37Zbe4tn3w3Mf8MkTrw6twc1hFwjK0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+qKGteC7yDUpbSK2kWVSUeFwAVI4AIPII55FV4fh54kYZj0q9faODCCf0pP7e8RW6mR5W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ExIAxyxyRjp1NRt4h18FZV021hcqcNBDKn/oLf0re8ieWJDdaHrGmzCK7TUdPkIyFnZlJ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WtQHEM+oLj7xjZjnmn3mvarftuubDzyo6yeZkfTcapDWmiU+ZpyL7FmH61pG9tTFx10NW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6y39/GqrlUdN+fw2803/hM9bT5JXgmU8/6RYqf6Vlvq8MzB3tNvskzf1pY9WijyBFdD2S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8RGbPmaTpU7DqTFJGf0cVWbUPtB+S0jteMbYSWH5Ek1JHqE1w4RZX8tuD5sanFdnZeHN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73g+cjEIn1A456fjWLKW5a8L6toH9mfYobPGqSJsmuLg7t3+56Vka5pLWKqwL+WD8sqZ3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Fzoc0RmVlzykiHHTkGpf+Fmauvh6XS2ihdWfc1wo2ysOwPrS+E0tzGo3xG1PTdKl0x7j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sg47+tZ3h/RYvFxuBe65Fp8JgLgsu9m9BtyNvPvWNJef2LNAftVpdTMmWjkbzFTd/Cw7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b5pIyNxk8qEgKefSuSpI6adMTQ/D13rmrRaZb3kaSyO0ayykRptGeuSev9as6fDZ2yXUN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OVWPJYSEkjgjjtXPeIJL3S9aS73CKORvlJKjGapLbpqGo73vGtpF+fzCNpZs9vWuc7Yrl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F6xs4QkSKA6L0BA61j2t8kdvGWG7acgZxurb8V2FvYxTNZ3DTRgjG77wzyc/jXn95dMqs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q7vJPPeSL5EOcx424/xqidRdpmAXYufz4qpdao0ka7V2uPvP/eqrJNHtV1+Rj1961INOS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OeTbGcHCdqqNJ95v4O7VFJcBozl8huKokmkvgsRUtkf/AFqoTSmZkI6YpjOD06dKPm28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t/8ASlALcUKvy89KkjKLzTEOWNu3BqVYtvBbJFM8xV+b+9TY7gZ4GaoknjABJzirK8ru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kliQMYqU3XA7NQBa529MCnoo7Lx2aq4mLY2kn2FTQzDaQyj8etAFiP5MFT9anXPBzn2qC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vHSrQQrgqpbvxQBNtZW3YxT1kG4Z61Cs0c339ynGOaNvlqq7sjtQBfW4Krx0zV1WGMg4B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9M1OlwiMNnTvQWakcgZhuJPHGK0rXWJdPZQrNJzzGe1c755HIbJ9fWrNtcO20+mf5VHK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8yiWHypD1/Oup8MeKp9PlVZAbm3Q4G44YDPOK8sWVpApB+Yc1s6XfPOrNCQJV+8h71hKN9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8H3lleW891aSRtC0aFJpH4Q4OVqxo8Wp3Ed3LaGBftLElppME47D2PT6Gvn/wt4nuLHBt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S9q9d0fxY0WjmNJ90MmVjwMtt/iA/GuVx5Toi+Y1v+E60PTdQNprGkLYncEF9byvKhf03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6VqSw+YXe1lwYbyORmAfqM+lYOp6jHrnhqK20yC3MMWEnt3Qbfqc/wAXeuH0vxcPCOom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9vKS2zP8a56c+lbQloYVIz+ydZfTahpesRX0d7OlzbsVZlkILKP4uPauivvHmqNtZ3ju0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4PTlcd/Wud1LXDcp5aGOdcb0lPVkPQfhWdbt5kQAYnB4C9q1UIyZyyk1G7OvuPidr7JEL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7Wl8wDHHRhx+dc3cX15cTSNOWnMud/yqCGq0fDs18tu8cjQBFyoP8fNWm0d5USJ4DbX2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+Kt/ZTou8NjD20Jq0jg7/TwxZZIw/pnqKsaPpdw8IRkkmgOcs3/LL3FekWXwj8Q33/Hz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NlNw9sjnj0q9P4Lm0m3Nvc28luhGORtz9PWu6ny11aW5w1JSpO8djyuWOSzmaKUD5R8rL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lbyl3bz93aMkn0r0a88J2V3sWV54yBt86NQTt/2ga6PT/Aej6NZQ3dhcDWJujrbE7wvu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bNI1Y1Fqcd4f0mS3A80MWyM7Fxzj7prtYvLFuEYEMvUNWzpvjDT9NhFtJbIiBs+W64K/W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UDiW1hQ9flOCfxranjlHSUTmq4Fz1jI45oUmTdjKnjkZqnNpUEjLmCI7eVO3Bz9a7O48O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FnpHKuQfoaoXHhu9gUOE80H+FBnFejHFUKqszz5YatS1Rlad4k8Q6HH5NvrFxc2IJP2H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N/IH09Ksr8SI4/8AkMeGI4WUfNeeH7ryVPuYZM4P0IqtLAyMVYFG7qy4qhcWIbIYZU9e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sjanjq9LSTO40nxdomr7E0zxda/aNufseqbrOQewZiUb81/pXSjWvEPh+NZ5rWYW5GBPF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1JX8iK8LudJt2+SS1hkTtmPn+VUrKTVfCt0brw9rmo6HL0K2tw4jP1QcH8q82pls/syPS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71ceMbPWOL/T7e67BnXDD8axrjR/DF4zMGubTd1XduUfhXl8nxW8SNsfVtL0nXApLPcbTa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AJ/3gaS3+KWg6mvzpfaTJ18u5USJn2cYI/ECsI08RQ0R1e0oVtzs7vwnH5jLZ6hDcp2O3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BTJIjBlZTtKt/Slj8RW9wnm29x58a87oXD4+ueRWFrnj+3hiZE/ek8jd2rup4uotJK5x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dF4ytcp4i3QJ5Sqd38TCnWvj64ZmR1XGOFFV77URfHzAcn0r0PaxqQPPVGVORgbTHueN3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yjA/UV0Vn8WvGEmlnT7nWJtRtD0W7XLqBx8r9RTdLsPtEgJQnJxxW1ceCYnmmZIVWIICz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64amH51dHVCvyOzOK1aa4by2kkZ0cZGWYkH3rPRSrA5w68iu6/4RmbUka3mVra03ZW6lV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BI+metb+l/s0+N9RulSTTJFs2wY76Ny8MqkZDKw4YY/Loea4ZS9juehBe2Wh5rHqHnEK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7jw7pwbYHVs4yM1754J/YwtJNkmsTTXDrgfu18vb+PevQX/ZN0uyUtpGpXFtJ2W5PmjP1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SRnUwFR6o+d7WxMK5VegpLiBWVmIILDD44OK9e1z9n3xfpW54IbXVl9LRyjH6hv6VwGp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oNR064snUdJoio/McGvTp4qjWWkjzJYWtRd7Gl4F8YaJpaxxeJfCmn67JEAE1BUEV0g7Kx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gvB/xf8Ah7IqRwSrpMnAC3kOz8A3I/lXyytqHwFz746U82hXjBP4ZrixGBoVnzJ2Oilj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avZ6lCJrS5iu4z/HbuHH4kVY+1Qt/GoPua+EdM1C/wBGl8yzv7izkzktBO6A/XHFdtpPx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XNzFrS9F+2W6Fk/EYJ/GvNngKtN+47nowx8JfGj5shf95tkKqSOAKsKCDkNxXKQ6vcfZ7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9JOzj+9Wzb6oiRr5rqgP/LV/u/5/rX6JQxsZHwFfBSidBbXTwxq29UIb5gwyCPpW3o+u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lZQUlY8Y9lrmSzYQsSQ33T/EangneMscnaOu7pXqKUZI8aVOVNnpE2u3mofY7lL3ZE65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4/yM12vhXXLi70+Oe2t5Li2ySzxrhEA6Hr1zjtXh+mzbSqmUsACFLHBGeePetjQdY1m3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1Eo+yi3bJZcfMz89ayq0YzRdGvKDufV/gnxQ7eQ24Stt3Nu+/xzz+VdHqTaf4ghLR/LLOG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XtF15reeLfPskEgKyD+I5716Tonja5uJ5c3BSWPkSqcFc8Zr5qvgXCXNA+loZhGcVCZ0f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1tPIF3uoLqOxziuKnhfT5I9p3Dkn2r1XT/EUWsRXkN2WdpFTe0j8DoB+Zwaoa34as7g21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VWzuJH9MfpWUKrS5KhpOlFvnpHnSX0mGXZueJ92dpbcCORgeoyPxrn/Gnw08K/Fvwrq/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pK7Lm1kDhLiylYZEsLdipxweCMg8E122qaAdOl5Z1CEds45qnpt/aWeuKLiBZp3jkXDLj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QfwrlrYOM4ucNzsw+LlRklM/JT9oz9lnxh+zL4otr+Z/7R8MXE7DT/EdkMRy8j93Mo/1U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DpueCPildT7I57jzJAo3BuoH+Ffqpq2n2HiLRrrRtZsYdX8P6lE1vf6dcJvjlUjuPXOM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/Pb4/8A7FE/wcvG8V+FLu/v/Bs7bfmRZbnRwx+VZyPvpkBfM65KqRk7m+cu1LknufU8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14b8WafJGkl8l0Wz8ipt2sP510q+MIVmjEMflwbvmhHp6mvBNF8V6zYWsthLcxS2auFU+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0BPNaEnj6aeAPDp/2iJCYmmhk2HI67vwqJ0nH3uUuFVPTmPoG8MNr5cqOTY3MZIb69fyrc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SrnwpqkvlRXI8yzvAQGt5h9119jjB9ia8V8J/EyO+8mDXZV0+CaLCfaMIFIPDBs7eRxx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NqFmbLUbW8AcBfIuEJyT0wDmuOpTklzx3OuEk1ZnnPin4b+M9D1K509rqF54jjc0CuHA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feFvGei6tFqLWrRzwtuS6sFKMh9epH4dwTX2/wDErwXcfFTw2tnpt5NpfiW1Vmsr23XB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6yDI/wB7FfLeg+JvGEDCOTxdA7L8rQagiblbJUqcnOAQa3oyqVF7u5z1fZ09bGFDcePv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V2/62VoolZSPVTgj8jWNKvioj5oIiOpOwf04r1uXxFq1nHJcXlp4e1RVHztZM0cmO5wH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a48K6hGyy20kTyAMJrS4EmM89CFIrvhWnFcriccqUJe9GR41J/wAJKpybONx7JTRqHiCL7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9Qm8OaNcL/onimW2boqSs4x+OMfrWbcfDfX7jLWGu/bR1zC6P+h5NX9Y7xF9WvtI4Ftc1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revpWZfXUVxJHL9guNOnjO4Tw9VPqK6zVPB/jXTtxa5lK+s0KiuZvoPFUSFJrdZk6EhcG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mzpPjDX7YgiKz1yNz8ty0R3E+jKMbWrol+IGsqhEvhHTyfXymBP/AI9XktlJdWN+QRca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rGvSvDtx451C1aaw1KxkVepnERb/x6jmiHs5LUln8bXcmfM8KW4z2VWH9ax7jxBKXJ/sV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9qHiDxkvmQXt7ahVHzKUj5+m2syFfEbNHPDErqemxODWsdjF7k3/AAk1qsa+ZozPJ/F5j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Ojlx5mjyW7E9YpK7TSfFXj/TbUtD4Rs72EDmSbTDLx9Q1Urj4jeIXLJdeENMaJudi2LxH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icx9ojmYyIf7RhB5hPyTRj+tSfaPCfzfadIuA2eSJcH86ralqUN5dedNpr6HN90GFSFz9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eKNJgWW1gt7hD8okeHfu+tMCJYPhvNGpkj1SBu4jO4fnTl0T4Z3J2tq+o2gPeS1L4/Ja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FaTwnp9yvZjp2c/juqaPxR4l25l+GWnXZ7/8AEumOf++Sf5VHMXYxbX4e/Cu7mwfHjWZx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5R1pxfBz4eXGPsXxes7JuxmgMWPfh1A/GrP8AwlNymPtfwRtZPUx2twufw21DqHijRzET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5BHOqj3yYAB+dYtJu5tG43xN8G10DTRe6N8U9I8Q5Yf6LbXjLJ6bsMzfoRXF3jSWsiwas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gt+PerF5r/gu83AeDP7HmY48yC8dWX8CMfpSWrRtaOlnOL61U/PZz/fT0Yc8847VaWgn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ptcXEkd5M0ImkRULglVBwOtW9H8fXljGIpLK1vXB4a43cfXaRVfUI1g+3hlO1r10Vh0HU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c7doHI96hS1NnGNj6L/Z+1bwD8Qta1Cy8dL4d8JLDbfaLa91BpljuWDBTETu4bBz9BXe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4qvI/BV7Yajof2KBBcabI8kLzb2MhBckjBwOK+O4WDKGPSL+vNfRPw5ke18H2C+WP30a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Tk4HdgqUVWuemfCzTI7rxlpaLGEdp1dyxwNqtuJ6egNfWWj51HXzHonjXSYLy6Z4duoi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eSMkjjqBivmz4ErbQ+LjeXvmpZwQtJK0AywG0rxx15r19tD+HviTzoE8WnRZdruh1bT3E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gOASTjp3rPA04yhLmJzStKMqUY+Z5r4k8FBdalhgmt7PWrOby1uLf5rW9bcRjB+4TnOTXq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WOjanazCa0VUQR6gkiRDAOFGeM5ryK4tJdBvi6xrdae5KiRPmtz7fL932J6CvaT4y8Mz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9p9vs2mJr1rlAwJDYJxhSecV7dFVVJJao+drTpShq7Mw5tN8WY63Sn+Ifao6oS6b4nhUMz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+lb03ibTF6adcAN2H/66zpPFNgrs0VndKSNtejyzODmp/wAxnC18SSn5Jpc/9fCD9aY1n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+ovY/wD4qrUfi2xhk3SWd0691yB/Oo5vG2lbsra6mi55VWUrRyyC8P5in9h8XKpCXc6s3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++qo6l4i+Inw7gsNdM97b6fqkUqwzXipLBcxKwWRcgE4JPI+XIq7d+PNCjWQtY6o7E8f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2va3pmuabY2+j6lfa5pNraJbS2Oo3JcI3JZoAyrtUk8qVONvBziuHEVZ07Jx0PSw1OE9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eGPHOn3es6PqEfhfWYYxLLpNwCbe4YkD9wR90En7uTjrXoOk6f45061TyPFVpZtIN277Q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nHSuAT4f6XDfRfYNca3jdd8sN1CG+zv2UHOenqKv3nw/0FoYceJbJp8HzGS1bn67v6VE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TsdvcQ+P2kJPj+zY+0y8f+QqiNr47YEHx7ak+hmT+sVcIvgTSY1CDxNaEDjabXP/ALNQ3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8SWqA87ntAv5HdT9pD+Yj2U+x1U2n/EJmYR+M7KT6yxH9CmKjGlfFBfmi8UaecdCRbn+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LjmBi8QW0rDgYslcfnvqpc/BmxZ2J15UPX93pxP8nxR7WIezkd3dWPxnVWkg8S2064P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UA1w2rfE7xPa3UVj410mz1S2BDMlxafZ5GUHna6e38XbrWdcfBnUYI72fRNZh1B7KL7RL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PlZY+YwGTjIPHHOK1vAvxfstY0uLwd8TbO81zwlCS0NwhK3+lSn+ON2BP1U881HNzbG3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ONH8SeGZ/FXgC+F5psZCX+gahKo1DTZDjCqx4mjOchh8w6msDRNS+IvhzS7WGxNwlhCp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KeSoL4xk88ZqG88K6fo9xNd6L4tzZtIyQTQkpclP4RIqnAJHUnHPaqE2n3k2XXxC7n+9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5hOXKzam8ZfEKTBulluk/uyKAPyDiqc3iDxOmWbSFOepCzA/mslZTW+pQjP9sxvn1Tmq8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LcEeo2k/jitUoxIk5SLl7qviGba5tLy2PpE8h/8AQs1nXV5rOwb5L1T/ALYB/mtVrue6K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+GTFU5Ptzltt7I2eMLPiqIJJNSvf45AxHaRFz/Kn2t1czHKrC3XIZFA/SjS77U9Pnfyrt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1b2OeK7XQNKj8QaDdOtzbjUraTdLFsCytH/fXPLqOnHTrUylbQrlE0bwa2q6Ld30Fur3F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hT0z6cmsx9Ru/CeoM+3EoUB0f7sintTLi91PwjfNcWTupK4LIeJIz2K1n6x48/tKFPtVn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segx2rMZt+IPiZZ6hY28Fvp5tplJaSSZN46fdA71xs9+viCQQRQW7yDJEcKbC1Frbr4k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2FZUjLcdPmI/nWXq3hO7sNSltLvNhsI3y71cgHnahUnmqk+SNwppzdkW9U8O3Gk29tPN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6bAMDP41z8eox6VrwkkB2wjKq3fIrrLhri4js7VZppdi4jaaTcVUDOT6HiuA8SXnnXzC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zmuGT5tj06cXFe8a3jHUV8RLBfhvKG3DRj7qe4rlZNYa8thFMxWaL5Y3H8S0kjxq0sE0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se7tXhuCiOJSBkFeppI1JGvHXcSzDP3ge9Zt7db2qOS4kZjvIL9yeoqKWRd3IyeOa1IK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FpAygds1FIdjHd3zRHuO5j0J/pVEjvMPQVGdxO0ngU4ttOaXb+tABFGGZjnOKk4WljjL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8wJ6imBHuO0E/dJo5PzDkCpV659TQzMrEfwmqEQCMbvu4A5NOVTyR0NOZvlPT8acfvdx9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NjOMULnnjdz1qVjhVy2X703HcUAOTC9V4Jq3GdpKSDHoaqsCxUVOq8EUAPbcnOct6Vcs7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t/Ae1R+YJLMRv99T8tRQNwEoA1LjVlvpleWJY3/6Z9PxqcDdx69Ky1jLNuHBNX7UTKyg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R3/WpFsZnYmOMThVz8vWrIYO+HO0dzRJDNBJ8rqD/C0f933oLK0ecDIAJ6g9RVpZNq+l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Pcr/AFqVrWXAKpketQBZhmHPzdqmhke3mSRD5Ug5ye9Z3lNHIVYbPb1q1G/mfKxx6UAdN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W0zf8tIxXceG/Eq2sKlkF3ZM2XRfvIe9eWLCYFSVGwf4q0NLvpbCYyoN0b/eT0rKcbmk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sSyo8sUTt8jJ91hjoazvEB0/VLNUkZ4L9T+7z9yWPuB+NcppevW8MapuEto43bD/AAtW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ki3ubQOFO5bheqVzcptc1PBeqNdWD2N2EFzat8j+qdj/SvRvB/hXVPEF2ken2fnNIwUtM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HfS6LrFtdiRZoEcBtwByuccg9q+s/A/im1/s3yltY2jYedDJbuVZfwxjbWsTnqWtrsU5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27w3mj30kKElm8olVPs4GB+dUvtEF1ujMTKygA+YCc/lXq3h/4mQWkj+TrF3pUhHPnqzRM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SL4wsdfAXVNG0XxPG3ImgSPzc/gd2fwrup4qpS0qx0PGqYenVd4SPG9P8feINFsvsMWot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0BJGPZQeRXRWvxTs5I0i1Hw4ojxtaTTrondx1KuWFdXfeDfh9q1wV83V/Dc7f8sSwkiX8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4GyyfNo2t6brMbfcTzhBL+IY81o62Eq6yVmTGhiqatF3RnKfh7rwUR6nJpVw3VL6BkAP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Sf4M3t7CbjRLy21aLqrWkqyEf98nIrm/Enw71zw+Suo6RcxJ2fyxs/76Ax+tcn9jl06R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yJbdirZ+oraFPm1pTMZ1Le7VgdRqmj65o2Y9SsWuY14P2pNyj23dRWC66bPGFlin08hu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wfm/NjW7pfxs8c6BhBq6axbgf6nVohMMem7II/OtmT46eENYRx4r+HsDO2A91pkmD7kZ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CotZQv6FwnH7ErHHWekzzl103UI7snpHDIqMfqr4/TNNk1PWNBlCzxTROnJVwVI+mcA/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R42wPDfjJNIvG4Fh4gUxY9lcjH61gawvizwHI2nprlpdWzcx28d5HcwMO2PmOP0rkjTh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2kqa9/X0JLfx0824TIk6Ny2/rVmOfRtQU8SxSfw7Oma5WTxnpUkzjWvDv2OTG1pdJm8s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MVYsZvDutqRpXiK1jlHS21H/AEeT6AscH861/fYfqLlo1jVudDPWHbKh6Mvb61i3GlpIz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1ubU/CditxcbViY/u5CwIf6YODXl+peMtR1C7aZ52XaflVe1dlLGT+1qcVXBxv7jsdjrV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K88vkc3Dkk9c8Vtaf4mvbpXjvJjKDyu6nWtmdQuGxgAHvXfKca0bnJGEqL1OVuNOnExm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snXFT+QzW4lPzqeA3cD3r1bS/DcK27M8ZZGHGBkVhar4QlkvZBZLhGABjZdsY+hrkqUGl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7SOBVRgc7fertlHNdO/lq0pYjAXrwK9M8H/BHRPEcsYn8V2+mXzk7tN1CAxpkA8pMW2nP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SPBoRL61MDkALIUUxy+4kGVb8Ca82VSVGWp6kaca0fdPFvDenvDHGZISrYH3utdmkK7OW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10nw1IirJp9pOuMZJUGoL74V6Hqy+Zp8j2Lk8R7siumnmEdpROKrl85axZ4vJDngMMH1G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I/CGV0jWLqyiBz5Mbgxf98kHP5V0es/CvWtNkbyFW8TuY/61zF1Y3WnybLyCS2I/569K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KVKtQeiPR9F/aY12Hamt6fa6vH0EtuTDJ/PBNd/ofx/8Oamyh9SuNHmY48vU0JQH2dBx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BTnuKhktfM6nH0bb+tcdTLaFRXSN6eOrw0bPtjT/ABRPdWyz2/k6jbkZ820lEgxn0ByP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TNUVob2KN1b5THMgP86+H9Lt7nRJxcadfXenXGc+bauUz+XJrv8ATvjh4t0uNUuprTxD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x7OCpH41488qqR1pyPUp5jB/HE+gNW+EHgzX1Z4bRdNlz/rLVto/EdK4TXv2cb2HMmj30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5Jjb8CODWDoPx+0e4mCalpV7ohHWSxkFxF9cYyBXpfhnxxZeIP+QJr9lqZ+95IkCTD22t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4bQ6v9nxB4L4g8B6z4cl2X2nS26qPvk7lP48/0rmngHUfOe/tX1hq2v6tbRsssOExysyb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eKbTSdWlE1xo0aSk8tb7Yc8d/Wu+jmUpK04nNVy+MvgPyj0Txdqmh25Md75yK+Fs5n3g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GfiHYapthebyLvgi3uMYP0zn+leKxyhY8FgHAKMx64JzRNmZQo+Qq2A3tivrp0IPVHyMK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bXV4m4cSeeT/qzn9e2K3LO88tm3l2iccqv3fbH418waF421TRVRfOa7t0PEdwcFf92vU/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mSIP5c5XJhm+Rh/u44P4UoVquHdqmwp4eliNae56l5m1W8tghPJz1q/a380ZSQfMWGK5aP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tB9oXdzl03Ad85wf51tw6hHNJhjvRV4wpH4YPX8K9uhi41EeJiMHKmzo4dSHmwOXBUHLE9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u4VR2nMQkTzI1YZ34YDgVwNpJF5nmNN+7xxGq4A+lbuk/adUkT52hEY+WM/wrnrXZJxlE4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l+JDcXgeaXzHYbSS2Mceld1pPiy6aPMQilcyBys38IHynH4E14ot9FFsVHOzB3Eda2tN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+wPwucOOO9cVTDRqLQ7aWJlTZ9H2N9Za95kuwgNjAyA3Awf0zXHeKbOSzvYrG1skup5vM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gE7voTXJ6BrEyxnyj9oRAcRyNnOecfjXXRapaax4r0yW1urm7gbT5ZobqHG1gkhRw2e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KlLDybPajWhiEktzCZXtWVZWJGVJx7EcVoWt0Z4ZI5I43WXcjQsoZJEIxtdSDuBzgrjnp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/b7wXkDrJE4ByM5HHfPH5Vw80L2k7x4JGSFx65rzsRhoYqPNH4jvw+JnhnaXwnyx8ff2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Pw6t5TbQx+beeHUkJaBeW32xJLMo+Y+WeUAO1jjavyXJbSNGwW837jh964K9iP8AHvmv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JcbT9wsPvBW6EenzAc8464OMV4r8fP2UdP8AiPcXniHwl9m0fxVKpNzZuRHa6gwHDHgi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4J3Hkw+Ilh5eyr7HfWoxxEfa0Nz4EZbhlCJKXGMKg6ADinTX+o2uGIy27crIMgYHfitf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K6stUsrjT72zk8qa0uo9ssTAYO8Z+VifYAjBGRzWbOpSRVCljJgIBXvezpyjzI8b2lSMu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P4fMNzpuqXkc8MvDxzOjA9QpwccfSub1D4qaa2qXl9q1p59zeSmeWdZmVnY/eboc+/vT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whwdx67gDmvMfFkKM0DN1Of1NeTXiqOsYnr0L1tJyPZfhvr9j8RtSuLa1tprGO3iaVpH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j35Hatz+z7OxvYxdyTSeW2ZoFQAHPpjmuG/ZZhLatr6hlX90g3dxxJ0r1nWNPSO9liuG+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eCkd67sHhYVqXNPc87H4qeHxEoQ20B7vwxehfJsZIDu2j/TZNwH+1u6fhTW02wkDi0kvo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HA+maz5dLtJZNhbZInHTPy1G+iJHCoiuCgQMpZU6d66ZZbFnLHNKiNWLWtZ012jstd1mA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B6cHjrW3batf6w0CareregHkRwpDk/7WxRn8a4O3W5kuGFjeR3Plx/P5c20E9tw+uKsL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m9o/vODu8s/7J/n7ZrzquVLpI9Klmz6xPuD4P+EvAniz4S6XputeENP1W7DTGVpLaNLp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jeVxxwRXnnxS/Za8O2dhqes+EdTkii02I3N7pd4r+fbQg8yq4OWRf0APNeA6f8SvFOj2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Vhaw4uVWI8QytncV/IGuovv2lvGGt+WdR1aW4ItmtJCsEcTSRyA+aj7QNwYY6mvJlk+KjK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sPJcskeD/FSz8R/DvxVcSlzfeHZSq29zBJ5sDDaAcN1Ulgx+auk8A3ms+MtPMug6+pEX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1FdDDq3h6S3kj/sSzMRO3a6ysrY5HBkxgewrltYsbyTWJZ/D0+k2VlhSLKaJoXx3AfHzAn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rwVuUpYzDVXfmO9XS/ikLQrFqt0YEHGwgD8guaw5bfxvCPnuVkbnJYA/nkZrTsdP0R7d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dRhrWGbzTvxkqNrcflVvT/D+gapMiHxDqnh+eY4il1MSfZHJ6Kz7SVPu3FZcs4/FE054T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ia6iH9pWUV/BGudu1VyPrWZpNrdXkzrouqPY7fm+yTsD5ZHoK7bxh4F1zwDeQ22uXt5pi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BcLjOY5lGHGO2axNQ8O2uqQ2k8t1HdMzbWaP5JB7n1qb8w7crNOHR/iZKoeLUvMjIypd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y0/4w2zA2lwXPUbRER+orl4/BulyLvPiY2hOTtZmYjHHQc1esfAul3HK/ET7Mw6cTLj8d4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Drnx+tFzHpk11jqVs1b9VI/nWxH8Yv2jYrU2tz4c1C/t8YMb2cwGPT5XrG8K/CXWNekeP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75XtY7p0gHrI+7Yo+prp5PAHxDjWK0i+P1xdW8JxGEaaYAHuCBtUfRjXDOVNu0rHfThU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xG8fNptxHrPwmNvBtO+ZtOucDPcsUIH515zYrpOvIn2ON9D1NeArMVR2z0GQCK+hr34U/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9W+Mcej6Rcutsl3qokkhd3ICoRFG7BzkY3AfWvE/H3hfWvCHiLUdF8VRQz3dnKIXvrEBe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Bz8wroozg7qJjUhNP3jwzxSkDeFZQImOp/2/NJK6nd8gLLnP1IrkLxQdwCnOTnd1rovE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3nRQ3kvK9D905rj7jUFIbnaQc4+ozQt2aPZCXEzwqUB2JIpIX14xX0r4TZbXwvp8MgBY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FfMl1M15cQKRtOAB7819M2u2OxtIWGSqEDjPOTj9a5MV8KO/B/Ez3T4HzX1npusapptlbX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u8jEilCDn5SOa6PxB49XVIzDqngvSLa7J4m0zzbWTA/2M7W/EU39nWw8WWvg67vPCmq2m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niR3QD5ceYre/cV2fjzxb8UpNFisPFI07W9NaTzBcS2tsxDjuJIsEYFaYP3Yf8E8/Mpc9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/23a+IU1LwnDDqyo/mzaTcQ+aMAEEPEOCMZ5H1r0FfEGtStJNH4StbESszNBa2jRpGSeQB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4H8M6d4i1K9u9O8Sw+EtRhh89UvJnjDPuAIjkTrkE9TXSf8I/rax/vvGkZJPJN0zEnrnLV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h1YvlRbk8Qa6MBvDSEevkvVS61rXGgOdAtwew8mQHr/u1E2i6mvXxxCo97mqk+m6kFIH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n9K7uY5fZhNr2rRrn+xlaTuGVhj6fLVCbxVcW7gTaBHOOrbiQMe5K1Xl07VFY48ZW7H/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8WTTquneIYbuZjhEVkJY+gyMZ9Peo5raj9nfQvaF4q8FahrixeMdM1Sx0pom3yaLcJJKj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dvToDWVdeCtTsGOt+GxNq+kIHkF9axiVRGOW8xACFIGN3ArZudT1PTC+l+OvDUNveQsHj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kcMrLhJU9mB69al8PeD/ABf4Vi/tnwD4lt7zTdbjmtpo7GYRyFVIDLPA4+U89fy4rzJS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j04wjThdr7tyO4+JWta9fPqN9pMGp3soCNcJHkMqgBBjBwMfSoLjx1dMwSXw1bnH8JjK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4+M9hCbe1t7ExthjHHFCTwMA59cVVvr74vQvvl0q0ct1yiZ/Rs10xUFo4mPvPVSZyT/E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EdyJGH/stULj4jaKY/8ASvBHnN/eSfGP0rqf+Eo+KdmxJ8O2sq91+xbs/jurJuvHHjuZm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eVjsXX8yDipXLfSP4l+/1l+Byt1488Gz587wZeRepiuRkfnWdH4m+H0lwryaNraqDkwsY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2PpzXRXvxAmtyo1n4bxIhOCyM8f8ANCKsaXa+DPiYLuzVF8JaihAthcyboZm/utIowueR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y9rFx5mMutJg0e0t/EHgm8k1CwCbr6x88skZzwY/4gAODnnPXis++vvA/i/VTd6jeXGh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scdwcqefSsrWNF8X/BnxIstvFJaTuu10kjLxTpjowzzxyOlEnxMsIbUPqnw/0+d1JZ5o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/+yrn5X8UdTo5l8LL7eHPAJVvsfjC5z28xVH/ALLUDeDfD1xxF4pRwf8AnoVH/stUrfx14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4Q1K1B7xXAYD6Ayf0pJpPhpeBmVdb05iD8pgWRf5GtFKa7kSivIst4Ds7eP8A0fxFYsR0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BrWjz6evmtcw3CD+K3mV1/Hnj8qj1bRvB0cPmaf4hiuDkfubi3ngk+nQr+ZFc5Pptkrk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/nzW8J825lKJNcapBGxaT+IgdcVteDfBeueOlvZtC0ua/hs4XmkaEbRtUFmK+uACfwrn7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ra1aaW4k4SJRlmNd5pusa98GdYgjvkdYQBI0KtmNs8b0Pbrg+9RUk18JUY30IfBOqeGr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LyV7y3A0+7tLny/s0oIO6RD1Bxj8ayZW2zsba7ikmXgMjKrOMDJHqKz/ABt4u0+/8TXl1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zB02NnkjLZ/GuU1DWNPmKMkbf7QJwKmFrc0gkmtInUX2v6pYsENw3H/LPeDj86j09YvE1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z0hugYjgDPBHFVvD954Z1LTbme7ttSs44V2x3MEiiKR/+2g/lWPHrAiZ49MjKO/El465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BUyqRiXTpyluX7i0ttKvvOu3Se4hb9xbWp3ZP95jUuJ7yYXF67PNn5IF/hJ9aztNtfJkB3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1NbsNruy3bPNcdSfMehThyk+oWcn9jpqrs2Em2RRp0Axzn8a5DWNO/sueQ6hA0czjzYgf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u+5rYn/R7eMNs9OM5rgPEl41xeIvm+dAqfK31qYs2exy9+6lpZActuB2/wB3FZNxcNC2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81fkz5jemDis68jKxyhhnHzD8q6YmRQkkU/KzDd79arXUvJG7LY5qJpGaRhnCgjiomT94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iAZC6mlXJCDj8aeIzGMt9BUiwn5twzmqJIjHu4IJB446VJ5LS4Cjb3z9OKsx2u7AJxxwK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o3WgLFQhVwMZ9TSCTvnAFXEtX3YIzTks9uQTgHtTAp+WFB53bu1G3yyTndyB9OKnlhaP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YkcDpVCG7trM3XtSfe3MW9ttN5LDHWk+8wz1oJHoQWp8cZkbgZNNUgDGM81Kjt94LgE0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752x+VOiJXBBwAM4qNR8wYHAbpUrZ43Nk9qAJLdlgkB4xjBz71LtTMmzOOc46VCo6DrgV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NH8rZzjgfyq5bT+TIuW+U8mq8cJjjDM3PZaXHncdKANFpPMYlWqwZXmgAZuBVW3ULlXO4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3MUzuVup9KCx8MiNGY3TJHQinx+ZggO4HYU4PGWCumV7Gr1vFDJhSxXPTFQBW5mkCuWLb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ME4rXsbO0a8Qzzb4FOWjzgsPSqkiwfaJzbjbCWJjUtkqPSgCezX5drLv71ZZUhZX8vYh4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+VsGcgdq1NNdJN0Vz+8DDhe60FFrTboNugAC4PAK4zxXSafrF1oCS2tzbmWG6TGG6/hXP2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ZUzkbuq1t/bTc2MdtNGHhV8oy9RWMjSJoaHeQ3E0dr5kflStwG/5Z9q9U+F3ia4sZTp1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mzgMoPr9K8Im0+a3mNzbOGBbG09a73Qbg6paW+q2kmy8s2xcQ+wqE3F3QOKmrM+opNFuJ4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jkG7cq7h+dY1xpxkUnblvptI/GsTwP8QjYKFS5uI4X5G0ZKE88/5713d148j1Daskun6g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68g/oa9OljLaTifPVsCua8ZGRa+LNf0mEQ2+pSSW46W9yqzxr/33/Srdv8Vp7fi/0eO5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w99vKn8cVl3PiDTZJiWiMB7/ALzeB9OmP1rHvdS0pZWx/q2/5ap0/GurlwuI+JWOXmxW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/HbT7ceVFql/p27ql9GfLPsWDEH8qkuvG1hrkPmXNvpN+jH/AF1uyq34lT/MV4T4kihk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P61g2unSzROsIYyE9VODXLUwapu9GR208Vzr94eweIta8N6erOlwUbvF978jXIXWrabrE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GTBrj20+W6XfICJYsgqw25/xqs26NkdRgr0H86uniKlP3ZhLDwqe9AmksUmuCqhWUdAK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JBF5kbcyKDjaPXNa3hq2OpXaEDII4H416JBoZhhKvyrcE5Ix+VdNqdZa7nLKUqLseZ/a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a2b7vmDJ2+xrCvtNMczqDujPK9eV9OK9mXwzpLQrb3lkb+BclC0mGRj1wVx+ua24/hf4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1+fRdTjYEDXI18mQnqgkjBwAM9QOgrmcp0XaavE6Pcqq8NJHhdjpN20JQzyi06iF3Z1/4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vRpNLdVlVSZF3xzJ92RfVfp0PvXueq/D3UfC6bZYYbmLoLmxuBPER6gg5X8a52TSrC6hWz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xdVhcLJGx/jBP8j16VrKkpx5oGUKzi+WZ4y0J8yJ0bJx6kfyrqvB9jqJt1mOn3Vym75p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16v4c+Gvhq8nItpftUijhbhlQvnttB4b6Eiu80LxlYeA52gjsJtMlJKusicSADHI4yPz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/YxrR+I8901lFqq7gR9cH6EUslmu7dXo9xceFfEjPLLZoJXO4yWx2Nn86z5/h3bXQMml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lJH5gf1ruhmEXpKJxTy6f2ZHAXFiJc/IDgdWGRU2l6xrvht7htI1u9sxMoDQvJ5tu3ts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dcsfmew89P8AnpauHB/qKyJrSW3k2TRNE3911wa63Uo4iNji9nWoSNO3+JtzbkHXNBtL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spfrtAMbH/gIrrNP8YaPqG3+z/EbWbt9211qFo8H0EqFl/EgVwf2NZIyCm72qpcaWGUjb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864KmCpy+E9GONqxSue0Jqmt2Nv8AaHt5Li1xj7TasLiBh6h1JB/OlHiuw1qLy722t7tT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4Xa2dzo9x9o068ubO4z/AKy3mK5P0HFb1v4+19pY01Gxstdj/iluQIpyc/30wfzBrz54K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IT+I7+48H+G76QtArWDn/nl93/vmuf1D4e6hZ/PazQ38PUbX2sPwqrpvjnw/cXAt7y8m0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nhH/AANBuA/Ae9dXJpeqR2Iv7ULqOnY3C7sZVlix6nafl/4EBWarVaL5Waexo11c8+urd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oJOg8wbc/T1qBoB1Vifp0rb13xLbRwYurhZT1Ab730rz248aCO4YQxbY8/L716tDEqS94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+6bd862duWxlscVyFnbz6hqYnTfFKDkSRkhl9wQcj69q15dWk1JsFAoxyT0x3r6L/AGcfg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WbPMB/4845OkvH+tPsO3vitMRONjPD0ZTlY0/gv4c+IlzYxyXmrMmjuBtXVlNwzrjqg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z4ifB/U9Zjgm8Pammn3O/wDfxyJmJxg/MBk4Oa9bVcdOlOwfWvBdOPNex9JBOMeU/ngt7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ythlTumec1KssayszbpAJiYx6qRjb+Gc/hTNe0HVvB+rPpWt6dPpl8n/AC73Eewsv95e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qCOTZIsgGHQnH4jFfZwnGorxPhakJR+ItmRtqg7oyCQQfrUxYTRlW+9jCt79qptNu579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t07mFmtju/DnxDvtKa2Rl+0xhQGV3CnI44J/wAnpXoXh74taXf28kiyFnhb97EcrJFz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rwy2uMhg/wAp4xUk1jHezC4gZ4dRUYSVWK5bsGI5xmuWrRcffpbnXTrKS5K3yPruS6ud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kaNJcK+/arDKg9cZHPataPVzPGVRyu44yO9fIvgnxJrmoapJp/21vt/ks8CTAuZXAOUb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Hii91TRLme00m5u1sDGlxPCxkZMkKMqMnAJI6nHWuzDYptWkcOIwiveJ6jaytEwVXChj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vqEitIioTORjbGwAb6mvK7X4nW6TWeLSRWuEMlvIxKrMFbawUnliOv4V1+ji7XVp4tZt3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rKFZixYKwIO0chXWvapzU1dHz9Sm4z5XseqfDnxBpWt+L49Mvr0iIbrScxMqmJmwAN/b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svhTRJPDO5JGsb64xdW0oIkjdwy4P0HPvXgPhe1PhpTFC0U5IKNKVw0hY53N716NpVwml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Efd6HnPy/SuapRdR3kddOoqfwan0B4Y8QyR2rlp1ljxsQMuSCeOtaevaTps1ib0PHKGb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nOPcV4tofiQWrQuHeYKTuEagk5BI4+temaH43P2OaGOOGMRSrDI0ZXaMDJwv93nj8a8Ot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se1QxEKkeWZgXmi3Vi2WQPs+YvFjaATlc55ogvC65basmeS3QZ4/zniu4idNSkura4txIr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o5OS+ce+K57xB4ZmspVk8to4+UWRfu5HXNck4wxC5J7nZCc8O1OnseXfGz4G6N8btKiee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GUs9VXLfJ/zynXkyRk++R1BwNp/P/wAfeA9e+GviaTRPEentpt/AhZDkNHMvaWGQYEsZ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2j9OYZpLcqrrg561j/ED4eeHfi14Z/sPxHaCeBSz2tzH/wAfFlIeksTeueqnhhlTwTXB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1iepy0cfG6+I/JbU8TSybQy5jOT6tXm3iyEm5DlmLbMDNfTX7QXwD8RfA3VBDqKG90C7JW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YJ267GBz5MuOTHnBwSCw6fNniuNmliJXDdD71vUqQrR5ok4enOjJxkelfsqqY9S8QTAbm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cV6jr10+p3l9doogeR2YQls4wzfz6fjXmX7LK77nxIVcglFXA/3Wrv5o2kbyd+97g7F9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5d/u0PmfO5r/AL3L5BBCI/Klc7ZJf+WbjPblR+FJ80cm8SFlDbVQLgY7H8DxT5QFkjZW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ZyV/NaYIyxVyGWNh8ue+Tg/pXqRPJY7yk85iiIjTBGkZP4jyOaqXXlROJ3do92z5skAcEc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82QnGOOOuOlZt3qEQjeNJIJWlBjIkOFzjjB/vZxWVbltqb0eY0rTU1uVxHcb8N5W5VYKd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3lysZHjjYjgsyenNQr5tuYlkfawB3FhnJ4GCaY10ImWQuVQDiMdOtOMvdM5R94hhTTbwy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XGKim0+xkJAMkZ9sf1ppyzyN2Y7hULZ8ts8HuvpQXEE0uOxmjlgvGRo5A6cgH9OajWTV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JDkFWV23BgSD/wChVRuboxLwcGsK916S1H/s1cNRwWjO6lGb1ieh+Cfj74x+GMj6RrWnp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/03w5qTeYgB+80EjAmCTuGAK5HQ9K9q0n4K6H8afBt14x+Dt5a67bqyy3HhjUAbfU7Eqp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1BABbb1bt8hXHjCJYWkmYY6HJI9qm+Hvxe1j4O+LYvEXg/WJNDv1xvXcWjuFBziSMj5h+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iaapS56Lv3PqsNJ1IqNdWO/1rXo9Pvr20FjJaXtpdNb3OlX8R86EYyN2VDDGGHOc+tT+H9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YQaBp7W7yrHNcyN5ZiT+N8ZOcLk9ulfQXijWvDv7YXgzQdW8Q6Hp/wAOfG8cscMniKa6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EBDSA5LLu5U4rzvwT4F+HOh654osb3xf4gsNY0RHtL2a+8Oxi1jeR2hLAR3LSAZz1XkN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VOWbsjsrU6tODlBXXQs33jrw9Jpdr4fufCzz+FoN6w6fY6gYYJ3BwZZEIXzJHHzh3LHD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iiiubn4XXDRXBV1EWrS5Cnna0azbh07iqfjH4Xz+BY7CGf7PcaDqKCfTdR06QXNhfIOp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cMpOMViafpcMP7m2mSEyy5aIAF/xPUfjX0MMnoVlzwlufPTzrEUXyTjsb2qR/AGwhKP8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4tNSvQCnOSS0TL09Sa83vW8I6XrWraX4c1e8NnMFu9P+1ySSeWjfK9qxkRdzIxX58DcD6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upSOdTu2kBs9sjtSNY3s0pvZLb7UrohCzQrKVxnklulNZJyv3Zs0/t5Sj70NT5y8Safc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9ncXD/a2Z0toHmAJAGfl6VwmteF9X0mYpdaTf2wc5jaa2aLcoH+0Oa+xZlWSxe0ezmsYDK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dtzfNuQqzfiTWVrOi2WuWIt57zUmWP7vmXT3GzPHymUkj8GFZ1Mnrw1idFHO6D0qI+Rbe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YO6IEjtz3r6QEgCRJz8igfL1/wB6shv2e9Okuku7bxDKJklDiO4gUg4OcEq2RnpXokPh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phgOAHFpeLIWA7gMo2j8a8vE5ZibaxPcw2b4SL0ke5/D3QvBNx8PNGGt397HqrmSUx2jh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eC3GfvCpfEXg3w/5Fk/gnxRczanKZDJpeoRrAwwR5YDD5ZNwzwCSaZ4e+LV3J4P0/S5L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fLhW+sYmk8vk53pG29vxqWb4nXN14Tu7Z30GfTbwq0xtVEV0m3DAMmN65xkE4rljh8TS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puSZQ8P2/hW+t7208V6bqmm+JI5giw28aqhGOd8bfMrdwe4q7K3ga1YI1rqTsv8AehUD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NX8VeEdRguNa0KQw3Mdz5etsrXU7lcHZMVL/KAOpHAxUd9qSBty2nh1mPLM8qFvzKk110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SndJqRxrzeBGb/jx1LnnhVArOvLrwKuf+JfqPpuO2u0bVtMwPMj0Dd32zR4H/jlVrrUt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5yn/ANkrq5zH2Z5/cTeC3zssr8H1pNP0vwJqt4tte6jd6LG/S6lsjMqe5A5NdV9s0ybJ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WUj8OK3tP8L6Bq3h7xNcy+H7XUEtIYXW+tbvy3sWMhywjXBlz06HAJPasq0+WJVOHNIw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6baw6hGPGvhF/9Xdb2li2g/eikyWhfH8J47VjJZ/DeW+nvEv/ABJpccrsyWy2/mlV44MqK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GPF/wxkvZfDVwk+lanE9vJGiJPBIrcn923Ctj0rR/wCEq8cw28UKeF7Fo1UAbtNLHgcH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OjudVbVWOam/4QFJj5XifxJCvdmtZePy5qrfN4FXHk+O/EXvutbggV1C+K/iLksnhLT7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G+8ZePJjibwDpPH9zTSPzNXzahGPumDYy+FeVh+J+uWKn+9HcqPyFXvM0yNSLP4zXyk9B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8VeK4QGuPhlpdwvcfYn5/JCaz9U8aGGINqfwosbWHvJGJYsfiU4qIy1/4Y0lH3TasdD8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f8Uz+KNHtGU6gbaY3McceRneCTge/bqelXZIfBvjy1utIuJbPwl4jeBmEzpvsNV4yuf+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nipPCejRapY3OvfCa9u4tatovMvNHkIFzbEfxKg4mt/UEe/asTxL4s8M+M5rW8134f3+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ulR4imlGQ0gViNm487QDUX55WHy2Vytpvi/x/obWls2p2WrJp8f2a2XUJPtPlxA/dVt4+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4teNLlSt54d0PUB0wqgY/Auf5Vx1xY/DqZj9mj8Qaee4niYgfgpP8qqiz8JAEWviy7tG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rV2iHNI37rxzczbvtnw9spSeps5iv6Disi88QaJOjfaPCGpWbd/InjYD8DHz+dZdxaaeu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9JU/+hEVmT+bGoMXiGQj1YZH5qaaSM3KQapqHhy6iZYrS6UHot7Z4I/FTz+VY8aWd9cxQ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NQCyZJOB16Vs6ba65qUxS0ni1EryyfNkAc55/Ouz8H6D4f1xY7XWbqPw/qN03+gX80OI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V2hiMAkEAkZ4oc+VAo8zOU8YeD7n4WabpmuS6oNPWQKRcLIcxSMCQu8fe6Yx0554qPUP2h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HY+JHFxf2ylYLizX5JgeoO77rZ79PSs39pi61zQdFfw7fysljNfxz/ZW2uiSRoVJjcD7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18z3LgyYPXdxXNJ82p1RVtDd8Z+IpW12Z7TzLOAkGKJJTwPUsOG+lP0v4hX8duYbqwstS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c54G4kc4PPQdKp6tpMd80Jlk2gwIP0Naeh+H4LSze4uAV8yRxFB/HIoYjn/Z7/hU8xvy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S28d/aw28SkQxyW5dUX22HIHpxiu+0vT2W3XeP8A69cfY28M2vGSSJTFHDIywL93+7n9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Ec/h07VhLc2l8KLVrZhFVtta2myKt6ikEg8Ko+lZkcwiY5OBioLjVVhZWDsCP7vWpew4m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cXT4mRwYWz1AridW0+ObLwMEVnysZ7DFdz/YN5r2m2zwQtIXO5mj/mag1jw7J4dtg8jo1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FI4alGXKXynkt5ZzQNJ93d3YVjX0whneN2y+Ofyrq/EFwiLM4GJAMELXEXC+YVk+b5vW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5YSZmx0AzViO3Z+Ty3erEdr5rEkZQVetrHk4OD3FWIoeWyqodcCrEdr13fhWpBYGQEN61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UfdqeYtRMxbMlVY9ulWBb5wP7oP8q047V1JXG30NTrZ4k+YZPrRzGnKY6w+bk+hFRyQ+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9a25LNVkPQZ9aoTWqq+Axyvy8dKOYzlEx5o96/NVG5h8tBn61oTu6LjdleR+tZkh3MT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9qljZROzbriblV/urVP5vXFSfNLwfm9PanbfmORiqJI/LLL97NTxIG+UnAoVR9Kswxfa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fjQAwYZjg5Q9KWOFmmQDoWqWBlU7SN3vV22jZriHjaM9aAKvllWYMcD7ufxqeGEqxYDI9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OWYjb61IsPn3BU8KBnPrjigCpIu5guM4qaOPcflXgdanW1O44O5z2qWOyzxu2nPIoAd5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rUcPlqWYZ5qVIVj+YnKryKsCJ7kru/i5FQWVFiLSAKuMCrcMLeZhRnirX9msFGBmr0On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Bkt60BYoSQlV5GC1MFkwQFASO+K0Yrfzs7/ungVNHCF+QlgnCqV69akoz1tmaHaPmft6i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xdQBtPtT7+F9PjjbcWdyVUN9afsLKkvD9jnsaANxY/7UtGKf61RuK1X03UpNObbMHeEt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rW00lvIJYmKnGeOlaflx6ovmABZGGSD3oGbFxp7XduLmzbep5ZRVrwlqFz4f1Fb2GHz42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/LNczp+pTaVcfu5Cq52kDpXRWdxOlz9ot2zBKMOvp61lI1ieqxi30u4iv7YhrG6+cFei5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jS+UOoj3FQS56n/ark9BuINQsfsIuNkcwyn+y3+f510VjHPBaLHMPnh/d/7wFXh6tnyv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jPZr+FQAWeI8ZXtTWsmRhK247uleieHdJLRJJszvGcZI6/Sp7zwp50Is1BWzjz5ZZiWT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xLDPl5oHixxKjLlmeZrJKJjFubb95VNdp4R0g3GnpMeDz/OvQfBPwn8ASSRyar4hknuf+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7Z3EH869v034Y/D+K1QJpkJhyALixLE/XKMf1rieK+rfxInVLCrEq9OR87NpiNt82MOV6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+Cfh39oSTX4dZtZVbkwstzbHJz9zaCn/fRr3K6+A3h3VFY6F4ieGTkhLwCQdemRgj8c1y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P7yKxi1SHtJp8+8ke6tg/lmqljsHjFy81mZ08LicM7rU9O8BaP8ADGxsfJ0Gy0bUBJyw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MHP0zV7Vvhb4E1VtpsX0aZ+jQ5iBPsCCh/CvmzUdFudNmaO6sprKZT924iaNvwLf0q9p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QJYaxdQxd4pXMyH8HGK82pgKjfNRqnbHFx+GrTPUta/Zrn2+Zoms294p58q8j2t+DLn+V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aArG70e4ki/5622Zkx6/JnH44rV0343ahasDe6bb3X/Tayka2k/IfKfy/wAa7rRf2g9Lm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SdPK1O2yn/faEn9KOfMMP8a5oj5cLV2dmeBrbvbyOsQaN+jEEofxzzUcnm5+ceYO+4f+z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8bRlrjR9P1lccy2LpMfxwNy1ymr/AAj8K6tI/wBgn1DRpf8Ani8QlRT9D8wH1ranm0L8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duam7ngEMmnqcTWrAdmU7sfhXRWmtTPb+TBfRXkBGPst4olAH0bkfhWzr/wb17TZC1pG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lWx7qcfpmuJuNNksZmS4t5beRTzG64Ir1IzpYmN4s4XGrh3aUS/NY6a8h86xmsW6iWzmJ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IqRdKviqnStdTUD3t5XMUg9gHOD+BNcdqXiDULO4xaz4UHG1+n86734Y+C9f+KzSmLToLK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QlIgw/hUAElicZrnqUYxOmnWlIow+Ktb8OzhLy2mi/wB4FQfoSMfka0rj4g2uoIsd9aw3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qfXvD3iPwZOtndTs1sXaOIeaJbaRh1ADfxY/2RXOX2saZbW6xah4f8qZXJa60+Tbn2MTZ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2ep1Rqe00N63tfDup4NvcS6e/wDdJ81PyqG+8N3kOXtlW+tuz27bmH4dqwtPs9H1u4C6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7LekWz59BvO0n/gVQ61rWreC5ntpJfLu8Z8mVsnb2PXkfQGrhWnF6SCWHpzV2i00JX5XV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37C1tWZBlsfL9a4bUPGWr3lwZZpmd2/u1p6PqN5qckUFwd27Cqvck9B+Jr0YYhW9482e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ZvfE2rpbRwPPNLJgInV2PavrH4Ufs0WXg7ydR1G8uxqO3P2azuWhhj77WKkFz6jIX2PW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/BNjBqV1Hv1iWMfe/wCWAI+6PfB5+teqdq86tLnldHrYejyRuz55/aQ/Z+tvFuktrvhz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L29ouz7Yh4IIGAXGcjnJA714v4N/Zh8beIPLdtMGgwtgmfUcIw9igJfP4D6193ik49KmMn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Z4Z8N/2WND8JyR3muzr4jvFO5I5ItkEbD+ILklj/ALxPrXuUaCNVVQFUDAUDAA+lKCKd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CiiikWfnB4k8L6N4w0k6drFhbapYtyIZh9wnqyOCGU+4NfNvxE/ZT1LSmkvPBly+q2o5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eiSHCyewbDf7xr6gtebjYehFXJrdrcDzV+U9DXgYfG18G/cdzor4WhiVaasfm7dW89jeS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1CcSwXCskkbf3WUjg+9N8wLzX3z48+Gfh34kWvla7p63MyLtivI2Md1D/uy4JIHuMV8y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4U8670P/AIqbS1OSsUWy9iX+88ROG/348+4Aya+vwWbUsRaM3aR8risrq0XzQV4nk8dw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53Z427qypVkj5eOSMhtpEiMuCOxB/iot7kfaYi0irEVIyP71fQRqR6HiSoy6nQQzD+0dPu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o1vcR8HepBH8v1r2Pwr8bbPw/dLrcNhcaVc3tw0Wo28EyvBMgBVpexDbsZ4NeEw3n2eP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kdSelWI7wdcgsxyxbrWkYxvcynzNWPozTfi14MXQ20S6ifW4ILyW806S5gaIWUjMMjeGB2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Hiurj8ZSapcJdXN1Ldlo44xPHISoVAQAqg7QvNfKEFz8rAlDk/wB0H9DW1o3iO60a4gNr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e8oAO/A4zUz507wIpqDupn2Bp9zDeqkobYu3P1571ZjvGjaPdJISWLfLXiXhn4i6de3AC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vsDf4mvU9H8VJeRlfJVZNoZgDgenTvW9DFq/LMzr4N25oHbaZ4kAGxo42LDI2/e6966n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GdGD/AChk/i+v06V5fHNIreaGClSCdvXrV6z1A25TDNCck89snOa9b3akTxv3lOR9DeGf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SQrkIyqcCvSdBkTWrCSG8aNrKJXEYjbOee1fK2n6lLKWkSTLoNxGcYx/F+Ndx4P8dGzaf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h2zuc8+leRisG5awPVwuNcdJno3izw3NLYvPpybyDE4UfeCiVQw/EZFZl9bnSbxljcun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OldFpPiuC5tbpPLWY3GS3DLtwM4GetbV9pya9YrEjbHYFo1kz8u7B+bH+7XmPT3ap68Pe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p2leLNBvNF1uxg1XSL2PyrqyuAdkifgQcjAIIOQQMc4r80f2wf2NNX+D/n+JfDKz698P8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pOThY7gADcmSAsoGOQrYYjP6c6t4fudC+z+UBMdpLrHnOc+9JbXq3CNHII5EkVopI2UMs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pBIIPBBNeNWw0qMnUo7M9zD4uM1yVtz8gf2VWBvfEmG3OTEV2nAPLjOK9P8AEkaW3i6Q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DdACvP619C+Nv2QdL+Gmu6v4u+HdlImmXQa5vfD6gMLRl+Z3gHePAJ8vrH2yOE+dNSmG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5r7nPf2HscV9TllWM6Fo7nzGbUpRxU5vZ2KgZWd/KZRgsox6q2P61Ekflso3lh94Y9Mj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7OtyUcIoaDd2Z85bb7Z25pfLSMxkFvLjGGYdCxPavYPFI2hxJOuAofJUnryPvVmpZwuwt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SboQRwy/jitOZh9piOVUb8bW6moJIWuJGhXERUKyyL1GMk/mMj8a55x5nc0pz5Sbywoj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6YHGBVeZSuPkGVJ2knB6c/pVuY/vZmQME3knPbpVa4iWeFkc7lbBx9Dn+lacvuk3vK5FG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7WcUy4UZKg4BWplwquM4XIOPwqCRl/v47YrM0MDUpiHEZLA42hpP6V55qamGSUAKZJdr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o4wxd28s/dAHfPFcXqkHlZG5iV4LnvXh4qOtz6DCSsrHKXV3OmVaUNzwjdD9a+0/+CYlv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51VI9QgttL8u8NvHPJ5IllaWNdwOFkAQN74r4gvHJuGw/mfN93+7X2h/wSx1D7X42+JN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v+7cf/bK+Wx0n7BtH1WEj+8R966n4Z8PasxF/wCHNDviSWIm0+J+D2GQcHHHGOtYmofB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m88CeHrj7YqrdSJamGSZVI2q7KyltuBjPpXYGHvnawXipLGFJINmzDA/M/wDeNfHRq1E78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ea+Ivgb4cX4Z+IPDvhbQ7WynulF5aWE95OLQ3iKfKkyzMYs4CtsAyCQeCa84f9jGTxF4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kfiOKEDVNAMyukM/BHly7SxUrjG7tX0g0RWTaOh4PAPXtzXyB+0Hrep+Ffjze6hpGpXGk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VnM0MiqUbgsv3sAdK+myfEYutUdCnM+czahhYQ9rUp36XPMfEHh/UPCOrXOj6zZTafqN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+oOBlfTrVG1WSOGUxExtO4KBlwznpxXt2l+Ibv8AaK8Halp+vMt/490O2bUNK1CUBZru3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EAEjPfFeLPDFsZxjdJh/MJwTkcf+zZ9xX6bha06itP4kfmuKpQpvnpfCxzXcvmBTt3E8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NJPNDHGvmWqygqCSM92FQxqsbRgjIXDZLZ6c1NEn3iwVCc4x/DnvXccAxrXT55got5I29i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Yv8AL5rQnPyruzmnLCzW+zeYhuxGo/55/wAA/Hk0MqxLGE6R53P33VSG3yshl0UK37q9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9KkhtdTs9zRz5VvvKkhBPHvxTpIRt3AHzOh3DIXv0qSHzGYBCR8w2yM2M/QUuWI+d9GUp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7M7DlvKwdv1U5p1v4gvLNJcPeHeNqxtJv247jcOPzrT+0zRzHa24BTjr9+qyTRzttfa7H5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NUw9KT1iddPEVorSR0Wj/ELR7WSNtS8O2+oR7VUq7uhZ+5JVuOPat5fil4Iik8yD4e6a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T859/lH4muDGn29wFZ1Cqpz8veqy6bZyKyshBPJYfWuWWX0pdDojmVWGlz2LTfil4UvY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dysV63/spP6iobzXPCmttbT6PLLod6zFRHe8RSn+6smMDPTJ9a8ak0OMRskUx2dlbpVKe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KpMhyVBx2xXDVyxdJHfTzR9YnuEfiG70+xTSj4Taa7tZ2k/tDS5XV5EYH5CCxVsHnctV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0DxEj/7MwP8AOvCZvFWs6HIkikr5XClZMH0P6Gpo/wBqnxLolitnb/aWjXI/4+MN75Ne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tUsw9ro4nqN98QLTcQthr0Tf7Rgb9CuaqN4406RSJY9bgbsfIh/xFQeF/iv4k8ReC7Hx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65kTy2hSXy1UuOpXNW5Pihr6sM6hYXPPC3NowIX6gNS/s2tKPMoj/ALUoqXI5WsNi8bWj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j7509HbHfo2K7zwP4guryw1LV9D1611iaMfZbnQ7q2eK5uoZB+88pcFSemfbOOa5OP4i6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SR/4UiUdOepYY/KrerXXhvWguoaWkvhbVYtpaBmZk80ciSKQDrnnGa4a2CqQVuQ7qONp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mDWNcS68OXz6JqinDxtL5UkGPvK2ecDgcjvVu88K+O7piJvGVldsOAs0yuR/5DFWNe17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vYWHiy9ZVQ3lxKkc8igYBYq2SfwrHns2jIN18Pb5D/esr1sfyNY2lGPKzfmg3eJJN4X8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j/dUlvwBFZOpaV42hU+dZWbxjrth4/kanuIdGj5bR/EenSf9dQUH1JANY91eRKQItQ1W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2prmIkZNxdXiNturDT5APVtp/LFVmt7W5VnfS0hHdon+X2NXpNJi1KfeNRmc/wDTx835n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UfhVprTXulw3PhfVojFdMY1kSRc84ONwP0NOb5UEVzEnhPQJvBdjF4n0W5jv7K4TYJB+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On8IP6g1yXxH8ZeGPFVvKmk295ZalIN0+lkZjtJv4yjfxRHkjkkHArN17xdP4a8RXEXw91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XnmxK8Zj6hHJ+VpF6D+IdTXCeIPEMXhixmlb/S7+Qj5cjJ3EDL44AGc49q5G+Y60vsnMf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HToprue7l84gyXD7yBtPC+i15dK3I5B56H610Hia7u9R8u7vJfPkkc8sMBQOyr/CK5qQ4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Fn5FtHa3CwLPeiGMIW+7GMHmkdnuLh5JX8yWQ/M57n0FNtWVrd5R67T+Qqld6h5MkzA5K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vaHi71G4fGVjiDj/AHmYZ/lXbW9x5cS72CD3rzDwnqUn9oXbo/8ArEB24z/EK9P8KeEdc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tlNPISM8bUXPqfSplJQ3N4J1NFuQXGqbvkhDOzHHy9K9N+GnwP13xteQXNzZtZ2oIJaT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Nfsk2Hh2OC+1OWLUdVbBLSALDB/sjPUivctQkvPCUITTtPe8eM8zPbsYj/uqOT+P1ry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w0bvuej7Glh1z15W8jzi4+Gmm+BdPS0+W0imjCi9dN8khIxjH93t+NfPfxU0j+xWuftE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e/ufSvo3xX4jbxAJYtStIvMK5LEESp6deRXyX8VNZF9qM2mwO0trA3Lbs/NXbQozp/Huc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2PCvEkZmvRcIFG8YUD+7WT9hPTGEHNdtfaWDhPLZuOhrPj0oq+Dyew9K7ublFy8xgrprs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at22nfvMjOR/e/pW0tiVIyMVetdNHOV+bsxo9oXGmZMOmlcZ781oLpqYBLb37+1aX2NFz9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+MYXBrKVQ3jAx1tQrcUr2SopY9a1ZoMqdtVp2ONrfe70uYfKY0sIVQPWs24tx+8NbMxR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rnzF2JyDya2ic1SJg3m5kx/DWPIoaRsjOK25cRNIWX5Nu0ViyKEYhR3rricEiMZXgjHpS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liF9Qf5VBHHtwvviqJJux2/jVq3uNlnPDsyrAYP45qKGM7TnkdKnjjJ5xtB+6aAItPjb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63iWPywOobms+zG6VWHrgtV/dksuMbT09aALRjihZ2YZO07fzqpBG/LY5zzViO3jnZS6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GFPHFLmLI422sGHAJ5q1aqI5QWOWK8D8aiW3AZcbvlwOatwr++Y43KDwKkB8+NyrjG6t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gKm1frVHaXdVCgliBtNdPoekxrGkkzE8lsDoMVBZDJZta2od2z83P1NX9DtVvzcMMfdJ5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efZ0b7rPlvoTWsYo1aeK3OFWZkH04qeYo5+4Xy8R/L1zxUSw+VG0v8WcmrerRhFlMZyVO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mk+zhNzeVnH4Zq1sQ9zMvAl1b24b/Wxk7vxOac0C+ZKrcoAGqJ5A2pLFt2gLhvr3qxfb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/ARQBAq7osovzrV6EboVfG0djUlvp4MiMBkMDmrSxrDEYgvGeKAKRjWRgAMse9avh+4l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8lUri3a22Ejbu6GrEMnmSQuSVdeCwpDRt6fqfk30IR9kgf8AJga988OWI8Q2cV4T88eBL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FopZftSuA0bAOD1NexfB/wAVGPVEtLgeWdvlk/Tp+hrlmrO5to1qfQGkeFLG60+KS1vGt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0/3QKll8C3/JtnjvV68OFb8jWX/pmmssaTDypG3ruCEfkeaSPxVfab80lkzLnrbPtxz1w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pYrlvT2PDrU8Lz++rMbqOi3unk/abSWHPqpK/mOKoWsh0+TzrOWS0l/5627lCfxFdrpX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+WmceTqCNGfoGIK/mRV681DStUj3XmkRLgf66zYHPvlMj860+vNe7WpmP1JfFRkc5Z/E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HUV7fbEVm/BlwRXU6L8bmsPKW5ttQsJSeZLB1uY/xV8MPwY1gzeH9IusGy1Q2h/55Xkf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Gu9JNnIVLwyj+9G4fP58isZUcFit42NVUxWH3PddP+M1lrUPkT32l6hG5x5N9EYHPsQ+F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Xg3WAZLjQZtKaTkTWLEoffGSn5V4GtnHMrbhuOOmM1W0u51+w1iL+wNQvtPl3AKlrI+1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neuOpl8sP71CpY6aeMVZ8s4no+v/AAt02Pc2k69HOvXyb1DE49gRkfyrg9S0K40iYJcG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4H8a95j8H+IJvBs2peM7i3tLjYpWTTbby7tOPvOMmNuv3CufVh0r5V+KVjrXhPxQttqur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K8gXalyh6EKD8rDoVJznpxXZhq9aOlTUjEYWlL3qejL2uzPZrE8EsltMrZ8yJ9jfga6Xw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04s1vINZs1OWXWEDCNf95Ru+mMknFedQ3d9eKhkR4IB1ubj5T77VbBY+wzWpptx+8WOL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ef7zep9+3Svq8Fkv9pPnrRtHv3Pk8fm39m+5SleXbse1/Ea88aa/4Xl13wlqZiFvH5l/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eeGRuoAySr5YAE57V8yt4g1aTUEv7nVJJmkALrcTZVwehB/h/Cvp/wCD+um1u0SQNIpGC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ZvA3gPwdokv/ABKvCuk2MjHeZYrOMOTkkknGTya8vMMuWBqWp/CetluYvHU17X4j5i+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GoQXMtrPp3h5SGk1KZfL81c8pAB94/7YG33J4r7Ak0+y8G+GYrHTYVtbS2j2RxoOw9fUn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w23H44wPyrh/ihqptdEnK9QP6ivPw8XWqxi+53YiSoUJOJwGm2lj48bULDV4nl066jZpY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CGBBBBAIPtUvxX+A+lTeEPtnhy3aO5sY97oZmlE8QAyfnJyQOcggkAjvWv8AA/TUnF/N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zAk16ro+EtlhB3eSSh/Pj9KzzaryY1Uo9ickXNglOXdnyv4H/Zxt9Q0GfxD4lFxb2SQt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jbkM56hSeijn14rvvFHwx0HWPgW0M1nbaddhfPtblIl3Qy7ztGe4I4OSeCa93miS4haO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u4H8K8x+Pl4ml+AhFCiorTxhVUYwB7Vjh6LrYiMO56OJqxoUJVOx8x/D/APZ11nxbMrap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3lYubhh3wAdoz1GW4H8NfTHw8+C3hD4dzQT6dYSX2pcgahqUhkm+q8BV/wCAAcHmuR+D9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wxXr9ijTatAV+4kfNa46l9Xq8iMcDW+s0+flOkXt09yPWn0g4pa5T0gpKWigAooooAKK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75rPuNbtIEz5u8btv7vnHFAHw42lyw3iAAMM9+oram03bYhZF5zj8619JjTUr3eUUEKWG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cHK/fReoFfIzmelTiecXGn/ZW9IhwP8AZqvMpgkwy4+XcDx+ddfJbecCFilkUZxWLqFm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tmxu2ay5b6o1PM/Hnwh8N/EDdcXlo1pqbDC6pYlYpwfV8jbIB6OCPp1Hzf8AEL4ATeCW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IB8QaXb7lt8nGbqAkBV5+9G2O+D0r7LurVo7h0Rs4OR/u1C7LtlimjSaN0ZHilXcsikE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816dDGVqGikcVTD0q3xRPgzxp8HfFHgixj1aW3h1zw7KgeDW9FLXFvIh6O2QCnHHPc1x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N5iv90q+Rj6dq+07SxHwH8YwW0FxIfhx4kuGijjY7/7IvG7A9o2/u98f7FafjL4A+ENY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uW3QReUc+oMZU4/+Kr6Cnnfs42qRv5nj1MojJ/u5WPhn7cE5IYbvu59jirn2wQsoVvN+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v2V/Dc+/7HdanYP6RzrKq/QOpP61yGofsqarGpOl+JrG5x92PUIXhP0LIHH6CvRo5zh5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WqPMLfUQDhmQsQCuSQQc8V2Xh34kXekny5Ga4hHyv8zFgcd6zdY+AXxE0X97/wAI1/akS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ceoVmVvyFcTqs2oeHZvL1exvtHkx9zUrN4Gx25OAefQ13rGYerqpHE8HiKT+HQ+q/Cfj+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i4Csi/eTiu/0vULS7/jWXgfd7fWvhDTPG72kvmWt0jTMpxIufl/I16z4N+NklrLDDqO63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GPvnmrp46NOVlIzq4D2iu4n1faxtGgVGbDclV69a07e8eMlHJww+83evPfDPjqHVrdFe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vQj2rrobi3m4GMKvy7f7te9Qxcah89iMHKmz0Hwz4klto4mWZlQHCg/d47dK9M8M+Jre9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obZn92MjJ4PT8K8Dt70WEaBpVQtKIwijOVPPFdJZ640MYhVmBYFmZU+Vcev1GR+NOtSj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q59N6jrGmatHbRSjZJNl08vGQ2wKB67SDmub1zwRcWcLXULxykSbFVOjJjJYfjxXE+G/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5m4Aq5UjA/u16DpOu282m3CnypUmK5i+bI5z3rw6lGph3pse7Srwr+py9teuj4yUZT8p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6fsx2XjiW58Q+EY49O8RP881ioC29/x95R/BKT2zsbuc8n6e1rwWl9D9sti8cnlZJ7H/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D5dzHtOMAEZ/Tv8ATvXmzhKlL2uE0l1R6anGUfYYjVPqfmJqGnXWk3F3Z31s1le2zbLi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PKlex9zz6ZHNQMpJjQKnyY6+9foF8Z/gHovxptBOXTSvE8KCO31VVOJR2inXuno2N6nGNw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B+seAdfl0fX7GTT9SjQO8ZG5ZVOQHRu6HAww49QDxX0ODx8cVHlek1ueDi8BUwz51rB7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wfgsdvbnFRXEzfMoKqXG3LNgdPWkbMZTJJA52iori5G7ZuG+RgAh69K9CUjz4xLCk4hy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y3GByf7vpUD3SMuFIBzjC9ahluv8AWHfuLDGPTHFZlxeKiiMcjOTU8xSjzMuy3whKKuMD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6qDnqCTz7VTupZZgRuwyHYecbQeab/ZrTyAMrohUhB95jgZ4H9TwBkniueU3Y6oUo3Mj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VUzyO3esBZr/AFq+W1tIZLi4kJCpEMtyK9Z8C/BfVfiFeC20vT5JTxvud2+MDv8AN0J9l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7Ifh74Y6SdQ1b7PZssfmzXM7bQePXsK+Tx+PhSbind9j67AYFzXNayPhXRf2UfEd5o76p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oY1xgYz8xr6G/YB8IReB/jJ4ksYIo4vtXhtydrZJKXEHX86i/aa/acMUE/hr4faWs1qg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8458per+gY8HNef/APBPzx3cxftC63qXiHU7ie0j8KajczBwfkCGGR9sSjrhDnaDkA14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1FZWPeo+yhPlpu7P0vYZGDzwKWJdilgMFqrLdJcKJIm8xGwyuMjdnoSCcnhRzjjpUu4tgN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1SeMia4VV4bIFfH/AO1Xaxx/EwSusYMmmQ/MevDSCvr61X94vOOcV8o/tiW5/wCFhaLI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7ACeLib1r6fhv3cXH0Z81nyvgzzL4ZeKJvA/jXQdYtzue1u4y4xkeUx2v/wCOs1afxe8J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TLYE2sd401qCuAtvIRLHt/4DKK4mHKSSJgxo4ZztIYqFUk59OAa9U+NMn9p2vw616Ntj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vvgHkn9AK/TpS9niV/eVvu1Pz1e/h5r+Vp/foeWqPlJcuoXJJ/CljZHbdkbtucnrt7U1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FwjK3uR81SDhNpEYJfLFu5A4/SvTieTIcjjzWAUttAZsfWmwqjMsgDEZOGPdqdGip5jYe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GeOgpmFghAcFW+6VZs471oQOgUMkRIwWAz+JIFTtHtaAYWQ5Jy3QHof0qKCGWQjYyuy8/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a0RDB22kDb2GMn9aYEKnCRiOPHzc7frVdkUzSEzMRuyPapl+XYD65WjYWYg8nBJqJRvqV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uDC7KyeXnCn+PtupxVFYFicZxtFPEZDOvmbWyCRTblQrKPvE07aBfVFGOZVhm80CNkYgKe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SvJlbc+751+f9KvpH++37scf6v05qpqcYWF0253fNXO5aHUo6nFeJHKxllbIK5P8AOvMr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SDXpfiXP2dtw2qOi+leZapJsjdgMkZIr5/Fbn0mFXLE+oPh2kWmfBDw1DJEHFw7TMT75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sgUi2Uj2qt4fiNr4E8M2mcLFp8bgf7TKCauRTRqytlGfbkAnB4r6zDvlpRPj8TrVkxZN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DIOm3rVP+xD5hRbsgZ79avSLujTlgxKABmz6nmlhQKdoztXPTpWkkpGEW11K32HUf30aP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OM+4qf7RrNjk7LjD4+aF2x09iKmwVYtGduSN7eiZGTVYLLCJdriTyxLFtl7gkEMPwrkq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OvVj8MizD4w1Bgvm3N6gfgb3Ug9v4gafJrj3X7t5oWLEf8fFmgHXHUEE0xYzceW0jYYI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U8Wkf2zypSXgihwit03k5P61xyy7DVPsWO6OY4un9u5Wms7Zll32ltM+xgjRzNbjP02nN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xvNMtIPK0S4ixPbySx3EZH96NCPlb3wK3ZrCB2zEmwBgS2cDPcfj0/Gqlnbm9LTFpLeIh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hrz62UYd6I9Gjm+IWsrHlviMXXhPTFsbDSJ0lIGGa3O1VzydxGC30rgbXRTqE+oSX9y6I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2x82FH4V9M20l9bxxr9rmjgCquSxPUHHTnrTr67mjs7We90+31RFQqsMsEcyjB4Ybl3Cv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9Onn3L8UD5C+IkkMM1nBCiQwpESir945bq3vXBPcPJkK2e1fb2sfDnwT4hj+16l4TtJjI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JPXKhSB2rlZf2fvhhfRyPBFfW/zhRIt2x2E+m7/GuOWU1oaqR2QzrDzdnc8M0+6+16BJe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n3Eak1mw2dx4j1KWzs1LOSoLKMnB6YHrX0lo37Ovhe30m706O7a+snuRdRC+uTE0L42l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Biuk8G/Caz8E68dV0ER2l/aswL2TGQMByMrcglz6MOprljgKzlY7P7SoLW5xnwZ/Z7hu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2HTyctb2kYe6mI7bTwnPf0r7f8L614K8BaTa2dh4f+wKh2+SI08zPrIwbczexrw3SW1vV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tTsN86PIWgiTzDknzHaGMMBxt2txz6V7HqXjDXbVd2saTaanbEcyXFop3Dth0O0DHrg14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eh7cMyp+xTorU2de1DT/ABcC7eJTbxdEtp4dkafTlc1nW/h/xTaNHJpGtrJbKMbbO83M3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IvDd5CUvdFutK3Yw2myiRcY7qS38qxNUtdC0HTbrVLHxTF5ES72tpI2ilPthQM10RgqK5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82UnWlfdmD8b/AIkavpWhf2bqUqnU5gSqtEqyIvQlivXjNfLk7ltzseW/iroPFviO58U6v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OcKXYnC5+UDPPSueuG20nuevRhyx1KFwgk2hhk9jVRrVg/TK1eZSz4HUU4RBeT1rOUjr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4xVrYq4A/GpkUdunametZcxvGIzaO3WjnvTqRlG00FkUhKgkdaqTRhssfu9TVl3CR8dar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5lIx72NVjOePSsiTZHuG75D1rV1ORWkBHRTtNYV4xWYY6GuyJwVCDxCohhjSJvMjPLP+F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NbpI8mRWGYh0rJuY/LmJU4OMgV0xOWQ61/d3Ue4kDjkdKhaMC4lOdwyfm9am89vOSXG4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58xiBjvj6nNUSSRfLCmTjdwKnHlNaxRkbZFzn35pskDLDCzDClflqe1tXmXeo2BT3oAdb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P4qtxKFk6ZyKdbQjyZCQpG7giprGzP2qJe2R+pqAHQxyLtJXhuBWotr9ntw8v3mHC0TyA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5VNJuuJMt/q04FSXylSRVX5sYY4zTobfzIt57GrjW4lXdjKr1qzDZi4kjijOFbHH86XM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7iZ+B/D+VdNa24ihLA5wmcVQtoD5hA/1MQwPzrRjk8uOUscYQtWUpF8ozTZ/LkQ4xyB+u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A4klY7fTpWLblLezikzncwf8zWvHcOuWb7rGpKOf1e4ZJ1hTrvP86teF5Wi1qSSQ+Y4hZ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f7QYnoG3fpVewaWPUndG2F1wW/GtomMis8DHxBqLNHyrMT+Qp3mO14y+ZnKgJ7cVrW9q9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hWO9j64AFJplj9u161jCZHnKAfxqiS7t+z7NwyYgNxoVd1uZf7mVH481r+Kkgs9UvIl6L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usp4dhiAw8zZz7UDKt5Obu3A/jQ8UyxY4UE7VzyaLNQ9ztByCmRn2qzZp52VIU/P2pF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cDBOPXmuy8M6sVkhuYBiSN1IrmNes1e2WWNcBG2mpfB94yzeWeqniomuZDifZ/hfXotc0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OEdPSp5tUhk3ArIRnqOgry34XeIPsuoRQSSBY5l2vkZx7/nXf6xpcVnqXkG5W3Z2yJLhh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vOOa0w+InS0Rx4rDRqbl42ltfxfu2jdM/wAPUVRm8PxwyJcxT3MEkfJeCYxFv94Dk1he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0UFzE1vLLHvjcqGjlXP3kcZV1/wBoNVi31+4ureMzFWEhA3bPvHsPfnt3r041oVF+8PHlh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G9c1nUdajtIrOHWVkcRpbzKTI3sHQbgffmvatb/Z51W48Om+sWS1v/KLnSpG8/B67RKA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8B/hfF4G0P8AtrVLUpq1ym9Y5Pme3jPRf949/TgV6xJqtvbrG0jMiyLuX5a8WrKlzvlP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wt4X8E+IdY1KS2s7e6u2LkPFHGz7COGDMfukHjmvpz4SfBVPB7LqWrpFPqp5jRDlYBjuf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p1neWkysLdkYBvm2rj5utVPEnibT/C2lTX+o3C21snG4/eY9AF96qE/aPkg7lzjCmueS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AIRfy26ySDkfQ18l+LJJIpGCMyMrYDL1r17UPiBN480a91L/AFUK3hiij/uRgcD6nqf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B91v4q+6yXDeylepE+HznE+1Vqcjh/7Ka8kd3+bALFm9gTUng/TXvr6NDGWjZ+cdK7fw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GmG0TMYkY9uK0x4dHhrTz5JWRB8paPoOO9fZQx0ZJ0UfEVMHKK9sxnhm4FlfwvGMLgDH0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o5pkkboyYFfO+lQO7KBnJPavbfBmm3BtYz5bIy4xnvXz2cU4yhqexk9eSnZHq0dyskzFe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3TJo8a93fn869Ls7XybbLDLsPmrxf9oS6NvpKbCBh8YPvxXy+W04yxcYo+uzao44Oozo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j1PToyq3UThz6yJjG78+K9UhjFtfTDtNhh+Ar4g8H+JrzwrrlpqdmR50LAsrfdlXoVP1B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HbeJNH0vWLB1e3mAP+0ueCp+h4PuBXHxTgZYWccTHZ6/5/gHDeYRxWHdJ7o6X+IV4T+1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VmOrOZDXug6k9utfMf7UGpCbxZYWwOfKg6fU5rbJaftMbC3qd+eVPZ4Ka72Nr4IR/8S8+9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1KWYf3dteRfBmMw6PHIV6816/4Vdp4TKRjOR+tYZx/vbDJf8AdYnQ0UUV5Z74UUUUAFI3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PEF19l0uY7grN8gJ9zg/pXIWccd5IibmYLH5km3+8x4/QV0fiy1nvrWOCEZDMS35ECuX0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vJLceSoYRr77Rg/rXzeOxXLW5UdlGndXZ8++HPJ85o5zNFMw+SM9GHpXR3V1HCpVFHm4+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W6RmO1FdscN3qRnAVSTg+leG58x6MVyksdqlxKxZ9mBndWZrVknkqRiQF+p+lWvtG1vL6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7pAGOAe1bU5WInroc7qOieXcKVysqj5cdMGsydJYWcXEBLYxx3rudQulWcKSHTG7LAEj86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Dwx5VSArKoB4NegnzI4pLlPL/ABb4WsfHnhHW9Fn/AHsFzAxTJwUkAyrfgwB/Csr4N+L7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L/8AeX8KtaXT7s/vYztP5gA16pLodlJb3LLFNbXhhZY2Q4QHB5ryD4J6HLL4Z8YnSrF4r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AzZKgxxbwPlHQ89O9bcsZxsVGR2smnx3kSyIuTWdcaOrZ+TDetdNY2MjXl/EFZPLk3r/d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OQo6ZPXNcEocsjeNQ5A2klqx25/A4rQtdWkkTyZ28yPoY5GBU+xBrbkt7eRAfM8oN1NZ1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kbD+9F1/Gi01sac0TmtW+Cfw38VyM+p+DdL+0SfM09pEbWU577oiuT+dcHr/AOwz4U1Rf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jPyRFcmK6ix2HRWB/wCBHivXFjltz8oYqO5rV026dsHdsVTlm9B3NWsTiKe0iZUqVT4o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UfAF5LdeGdd0XXLYHc1nIz2nngfw7GbYCf74Yc11Wk614r8Lw2cPifwxqehNBEQWlBuI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lYDpgkfj1r6f0rWhNCVuUTzkYxSqn8Lr1z9QQa1o445hujOAeorvo53Xo/EcVfK6FdWR4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dGjm8wcASdwOtbMd9tZGhZWTB3bjjPtXQeL/AIL6X4iaS70p18O61y4uLVMQzN6SR8DB/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Pm+qrr/gKaGHxVbrEjNth1KCRpLOY4xtDkDn2YZz2r7nLs8pYhJXsz4vMMjnRbcD0Ox1i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/VBt+XHA9+a67w34uuNPIkhLMEGUYnBJz9a8q0zUIp1MonwGGAUbKmtK31DG0hnUD+HOB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Pj5U6mHnqfU3hnx5HeQxQ+Y0T7uhlxknk84Peur1Hw/Y+JIVaNfLkz5SrnPBPJzivlDS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+dckjdntXrXhH4hSmSFGmZNh3KqdR8w+b8en414+IwUqb56Z7OHxsZLlqGtq2mnRryaE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9D69j79q5T4kfDnQPi14ZfS9fgyIwWt76Efv7J+0sLYOPdCMPyD1r05dRt9ct5jOm7O0l3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3hefRZJHg/fQZKlVXccDA4H/Aq8itRd1KPxHrUK/LdSV4s/M34zfCXX/gv4ghsNYT7RYX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9Hu1xnHU7HUfejJyM5G4fNXmMl5Es3mYUSkY3D+7jFfq94k8O6P488P3vh/xDYRavot8u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Tjh1ZCGR1/vKQwxkEEA1+e/7QX7HniT4U3n9paLrA1PwQz/u728iJmtN33IbnYCM5wFk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WuijmEo/u624quXRkva0Xddux421+zZBkyRwP92oV3yXD7Vydv3c4xXP6pouu6dNLIrWM0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tuHFL4X1rUtW1iPR7GylnvGGHwykRZ6sxArrljoR+I444GctInaafpSw6hbT3AVoLeYG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Adzkjivefgr+zrq3xGuYNRurd7DSEH+pY4kmXJOGboo/2BXYfs9/stvqP2bXPFE4azhH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qwBOF4/jxXT/ABM/ap0zSLG88N/DHyXS2Jt5tWiIZBzg+UBwW/26+dxWYVcXP6rhD3cP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xPTY9D1zxr4F/Zv8ADtvp8MEN/rAjXy9Ps9gkAwTvfH3V7c9enevl74lfG/xH8Vrjy9RuT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9Og/1SjPG4dSfr3FcNeanNqFxM9xPJeXbvulmmbezMe5buarfbfLkKsrB2O0Z+7Xr4HKa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eLjs1q4l8kNIjJLP7QZmmw6JbttVSGPXoM9K57wz4VvtB+K/hjxPpN9No9zbTxyLeW8nl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2QCCRwO9dUED7gFLt91lHTFXFaOWSBDlQg3qo9OlevXwcK8bM8yhjp4WV4nsEn7WfiPTZW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Sfkltb/KkZbltyHk9fpV2y/bM1KJj9o8I3QXG7h0bA+oUHNeLyzBjJnEit8qx8ZOeMVH9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cYkXyRGSoJPZePevAlkNFyue9HPqnLrHU+krH9srTP3O7RbxiRuPkrkfiN4+avK/jt8RN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/oFpNpen6bp5iii37STJI0kzOMn+Jhj3xXnS3LyJADEYlcMQoYEBQ208Go2XcY/OffbJ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jgHHPXFduGynD4ep7WlucGJzXEVl7KpsaARYldSVSXymUJGM+WFGRk/3j1r1z4nYtfhX8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ot9ckkDiN7rpz6kCvLdOtbvVZorOK3L6hfzpBFEMfM7sIwnHuy9a9R/aNkt4/HOk+GbWW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a+H1kjHyvOsatKee/ms3/fNenWjevSjHdX/BWPLo+7QqvvZfjc8rkVlNzbRSTteXTQzQ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kg4GCcU+4toHUNMVnLN5RCttCkHBOMfeJ4696Zpa3OjfaYTd/aJniZFfyVTy4QwJ6dfm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JvXYGr16cX9o8mpIis7E2NqYlmmuHVmxJcPl9vYfh0qba3HduN30xUrMGXHI3Y6fSmqr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67a2MOYcLpY544977pOAvbFTxxgyrngbsGqw2Q+bMoHm7xGM9hU+4sDgkHHUdKAe5HIv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3+zSrt7jK4G00Mu5SO23lqbCqrGuTnjFAxS+1z6t0xUciKy73L8ybePpUrDcMcZ7Zpk6p5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+fQUnsWtzPkyrANnCEgIvQ/WqFxMGbcwwV4I/lWpKo2tlQgb+71PNUb5VjXaGH49a5JRO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LNIfvP8A415rqykLkdcZr0fxc+IW4y2Tk155qCbpYR6lf/QhXiYj4j6Oj/DPrZIVtNO0+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1H4RKf61Db2ccWJI4/KLHdtrR1SE2sltvHz/AGaL5fT5RUbL8oG3FfWU4/u4nxNSX7yQ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429M0pX92PrT0yV9BnmtjIZM3lxkYxmmys6RybOAXVCnrmppoi2yMcbmwR6L3qNJbWSEM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A4rGRtES1g23Wdof5ec9snb/AFq6kaxudsS7WYAyOMk4Paq6tbPG8QCERxkLsbPvz/tVc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Ug8Z4OKVi2RP5kiys0rKF4EaJjHP1qwIY4ydkjeXG6+V5f8AdYfNn8TVS4ulj2RFRK5K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/TNaEjNJcALGVjVgrbvUDjH4VnIcSu2Lid8vkIMYb+7mrDXK8uyuDwECdgBmmRyPG21CP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65jkDSRkBRnDEjLe1LQoefM2zFt8pbDKG9+Kd9ljmmiQrDMynP3dwDYPUVPFBe3kayQ28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mIX/AGSa1f8AhEdeWyaVNOuYLd/3nnyqQKzlOkviY4wqP4UYEmnWkrLawRwo0b+ZyuDg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aQpMftUhNvGZZDEdxKAZIHoa1dJ8M22oXYW71yyshjlpt2ePwrpB8LLnLSad9i8RWrR+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POe9eVUxmFptpyPVp4PFVEmomJ4J0y61rULZrdbue6W3E6xRSBJCy9RuPQEEZ966bUvE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3TtW0NmPzh1MkeT33AAc/jUkN1pfhmzu7S+8P6t4YubiNYDdW7ecURSCFDMFIyRniptJ1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8eWt9gbRY60FiZj/AHcSDn8DXyGOxKxFX2kNkfX4GhPD0vZz3MxvFGkaow+0x2Mzk/62D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4GvI/i/4itry8OmaeZPssLb5N53MZMdz9K9S+IetXPh3TLo+I/BmmWuqOvl219ajb5j46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Cvm7VGMi7nIeRjksvf1P51wynpoe5h6GvMzMYbiz1SaT+EVbuPlYj1qnt6muWUj14wGr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n3Wx60rN8tZSkdHKDMOvpUfmbmw3FOozipGNbGPvZpJDkYPrTiOM1EwzQMhlUeXVRm7+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Sbc0TgHBwea0ic8jO1Nl8wMeBWDdLubep3Z7Vtal8tvgjJA6/hWJIdvyY7j+VdcTgnuQ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9qy5vNuJDuOWHWtmOITOA3yjd1qtfaeLW6GDlGXk1vE53uUVXamGGdtTRq+/eVwMUotzh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B4IzVByj7a1kuI+TiOEclunPPy1e8wzxiJNsaKckfhUUML3PyA7Y16L6VoyWJtU6bX7e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huClUVUjGMjvUlspaQkdav21vHNp8CNgsG3NmrUUO+MJHGrMz4AFTzFcpm7AVZpF34PC1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23e7AnbV6PRYrdB5/wB9untVnyfJkjiH+s7VDkXymX9nNvb+Uq7dzBqu6du+1BR95vlq7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EncYq9b2MLZER2vt25ocirFBRyIc4OSf61HeSNJNKA2SUxVyS3EUrxr8yxrnP+13rOum/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9hqp/wAS+CM9VOK1IVJsZJmf/VsBtqqsfmKq9MAVbhj228sec7j3+tWStihJGZbtXAyh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1VFLuQQ3cVrx25l2qCo47VUuLXdJ8pzztNXGRHKS+GSsN5Oshw8sZA/KtfQ7A+H9YuJ7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/GRWVdW8kMkRiwNgDc1qeNFZbqWQEn/RLfOOnMKVRJhz6i+p31zdXILNK2/A6e1X9Xhkk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l+VT2rOs7P7VcIQCwOFIH0rZ8U5k3RoGCW8QGD9Ksg5NWe2uFPO7b82OldB4cB/eH+FP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f2lCpOA0St+lbnhmHdJcxbvvRZ/WqGUXbzL66QDMUi7lqlpKm31BVIxg5/Cr99bP58YIK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QhuEAAJbB568HNQyj0HQbxrdre5SQ4U/dH908V9k/B3wTafFHSE1PWlMmm6em9Ub7sxIy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428OWoOmysRh1/ryK++P2VtZstX+F0Wnwx7Z7WN0kf8AvEg1ySlyO5rOPNA7C5+Hel/E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rBHG261uIFCtZP2MQI+UYH4gmqnhv4KeFfh/qmnrp1gbvVWkCnU9QJmmGACSn8Mef9k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XTZVHZsVXVjN4ss1P8LM3/jpru+N3POvyNI6m3t1t02As/JJLnJJ9aLmziuo/LlTcnYV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7jFrU67lWCxgs4yIUC14Z8bPCWv8Ai/xhpOmxTxtb3JcWkWSEj2AFnf8A2sfpXvjfKpPY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+MEK/ej0/Si49pJJCv8A6Chrqwj+rzc6a2RyYqmq0FCXVnieqeBr/wCGekro8t2l4LhG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ZxgDvXlGvahP9okUHJUDtmvpv49R7bfT5h3ilX/0GvlTxBMftc/0A/SvvMknLExc6p+f59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NF1C41IOs08wjj24RZSq5bJPH4U+81CWLUBaQzSeUqbmUzMe9L4di3Wsko/5aPk/gKovL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jKv6V9vHD0viUT8/qYio1bmNrS7+6iu4RHczAZ5CvXvPw11K+knMG95UGHLM2cV4Fpse6+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/htpZsbG4uGOPNIXj6V8/njhTpJs93I41KlfQ9T0+7LaeJnG7k4FeE/tAatHPDFaj95cy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/GvVTryWVm/nKYbe3jLl26V4l4Lgf4qfFyO6mUyWFs/njHQBc7f1xXxWVQdOc8W9oH32a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3mdrqHwq8PeEvhTLf3lm7axDYmVrl5WD+cw6EbsYDEDpXYeDvDNpo/wAP7W6tfNW7kgW4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bHbHXtV74yWYuPhxqkedv+rx/wB/FrqNHs0tdFtLNhgR26xlfYKAa8XG1KmKwrjUlfmc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Lh6eHxK5I6qKLMN1G1vG+5dr4xu75xXx98Z9TXWvibfbGE3luIvl9jivrHSWWOwkibrak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18XXE39peMr643b/MuXI9uTXqcI3qc1aX2Y/8A8biiVqUaa6s+gPhlaiDQYwBgBORXq3h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OfCUaw+HVYcsyY/SvRvDkZWzDEY3YH6V5uYy5sXI9jLY8uHh6GvRRRXEeuFFFNc7VJxn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909qr2dw9woYwSwjnHm7cn8iasSZ2nbye2TigW5558Vtc1KxSytdJTfeTt8mJdp3bgAMd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viCXcU9q9xMo82GJ2RUPU/XmrnimS/m8Z6KZ9PR7a3fzAsUu92xnkAgYx169q7ZtW228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07cjP414ccDDGSlKf2v0OqpifYU0j4as/iBEqr9stZrZv7yYZfxI5/MVr2epWd8pfT2jdm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f5ef6Vxk2nmaMPtUZ7bcZPb9ajgR41DECOYHllJBB9cgg/rX0mI4Xp/FQlbyPkcPxNNaV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30mfOVYoug8vr/n8TUsN9bWijEpkkUY+aTf/APqrirzxJr2m2JuNMsP+Eilj+9p/2pYJ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Vm9mxnGASSBWFon7Q/gfXdQNhq7XPhXV8+XLZa3ZvbTRv/dZvuH67ua+WxWW4jCO1SOh9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0pano4ujcTFmkyufu1YW+a3BLZQscBR3qrbW32pftWm3Fpf2zcrJb3CsFHTJGa5bxL8T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X1WH7SikrBbSCWQnPQAZOfxFccYuOh0nVeO/GNn4N8H6hq0jhFggKR/LktIRxx9SK5X4M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dOub4zWuq6tcy6rctC2DiQ8bh9BXn+m2Os/HvXbfUdUtpNM8F2bh7eylBX7U3ckHjJ7+2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oLHGMklQ2Nu3OMbBj+EYWu6mkleRM9FY7TRbUSW2pXkr5jjjjh8zuzkZbP6Vzl5aozyZ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tcaokdjbaPZyb7O3YvNP/wA95e7j/Z/wqhNcHfmNY2z69a5JPmloafZOdurfZcKMrhTj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8cgnlvWtLUW2+YSSGI6DpWFJbyy5jTqTxVxJJhPE8cjHIGD0qTT/ADXTETDEQHXqMnOa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quVBBkf1NTJc7WMfCjGCTUyjzGkZWNeKRgzvKmx5H3yP/ebGA35VtWNxwvlPk1y9zaDT7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VC0/Sb6TBMkbBcbjn+GuWVM2jM9FtfLumAdsPU1zpMd1byWlxFFeWsylZLeaMSJIPQqeu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/JeYxMC7AblOC1dDpOpJaxh4TGr4yY5GyrcdvesY03F3TsbOXMrHnHib4ETWhe48GXC2g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Dcf8sZOWiPba5Kf7S1wNrrU1rqEulanbS6Zq1uMTWlwNrj36kMP9pTj3r6Ul1Btq3Laa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7T23Y6VneJvD+h+PdLit9ct4b5Uy1s6krdW3GSUkHKnP1GMggjIr6jA5xWw9o1dUfP47K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w3jKykDPoa6fTvEcUe2NJcTqORXJeKvh/rXgoO1rNL4j0QKczRjyr2FT/eVf9ZjsyYP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1qLUrWJ7aZWiVQFx1O07CT7/AC85+bNfoeEzOli4WPz3FZZVwsme9eH/ABZcx7CzkyDBw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Og+JoWgmttqLA3IQfOEJ5yG6j8a+ZNN1plwrBiMgAr1967/w74knl2sgZTnAVwTuA4xx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5aNd03Zns93oaXcZnsisjfx7eg47VjyRJPFNa3UMVxbzRtBLBPGJI5FIwVZTwVI6g8Y9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iTMdypeNvKcbWGw9Sv6V2t1b2OtQvOCYZihLqv8AfAyK+fxGHUnyydmfQ4bEuHvQPzP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Q02+l8S/C+aaTw7K26/8ADpnJmsMn5pLcnPmQ852k70xzkAY9S/Zz/Zq8NfC3wbJ4r8Tx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b6Z+b3Pb3xX1rJHJbvhw6jGdw65x1r5//ak+AfiP4meGUu/BesXMGoaeGcaAJ1W3ujjJ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8MHplM4PgYilWTVNytHv3PpaOIhKPPCPvHjfxh/aO8SePPO03R4RpfhaRtkNoEVPMjH9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rxaGaDTdUj+1+HWNgm7AsFWMscjucZWvJ18VeLdO8ZQ6Tq2rapEWuPs91b34YTQuGCsr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x3GDXofxE8Wat4F8ODUGEN5c7lhVps4ZOgY49jXu0Vh6FNKGi792fPVvrVSq7636diG4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rO+a+s0dvl27godmKICDu2gbAc96zZPEHiHTboCfSpJ4S5y1uhz90gDnngkGuu/Zh+J0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R9Vs4oJ5r+NNsJcKFLAFhlj6+9eieItYt9D1/WNJFpBeLY3k9mXZDC22N2QDjk8Cun2kI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cruMqep4rZ+PkVwb21urQk5/eKwyW4/pVtfH+k7Vb7UuSVHzfw84zXpUOt+H5FEc9jeQ4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nqCeRVO40rwPfo/mGZS2WLNaNk8/3thxWscTL7NQznhYvWVM5iTxDaxuX+1xO7R+cP8A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sbezhka5tpfOXzY8nCufb6dK0ovhj4L1q4JtNWgWTGCgnUH8ehFRX/7PKyQo1lqCmCME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anUxGIkny2YU8Nh7rmbiZ9rqS3CyAXKSTrGibpRtJB5+X1x0rQgYzyNtkYGJMrGvVj7+1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VaSL5cUd/CRkOs6o2O6jmtLS9A8bXuu6R4ctfDV3LqeqTpZ20IQsrsfVsgYC5PXtTo45x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53fDu5758Abe28P32vfErUY45tG8HQB7KN/u3OpSjbBH/wABLA/hXml3eXOoaul9dXP2i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kcZLySBiH+pLHHsa6j9ojxvB4Bs9I+F/huCfUdF8MyF9U1SC3kMOp6s2BNISB91SgRfYH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Ks4WlkG7zW2rEpUxktkFiAeSB0qsLjITqSxFTrt6IwxODqRgqFPbr6ncWs++ORhv3MrI0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3VZWY7mTdtVFbB/vdK8/8N/EWDVL1tPupIIJCrNDLF/q5ExllP8AtDGfwrq49UhWSPDM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aele5SxUJ7M8OrhJw0cTa85d33snilaQbTtbZx1AzWNFqCY5LO4UjdnHU4FT/AGxWm8uJ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MwIwc/ia6fbROb2Ei/wDaIpI5FETEl1JMq4JbHanQ3iBg3mI823y9n41V+0qsDseu3Owt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s0soiVZJkaNmHZRhh/KhVA9maCSxwsyuxdjyFHTPalSYnzpMZVSSx9Gwaqt8pjYpwpUZ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0rbpsjIVevJArXmDlLytlQwPBwv/AAI00sWba/AZfu+nOKhkDboBva35yF7mkfc4IO4Bj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Ceo2RsPgLtC8fWs283FCWGfSrsjqzMxAfB6qM4+prO1KZmWQbccZFYyOiG5wvjKQeSxI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1HxLo1qxwk13BGD9ZFBrq/GszP19Atc14KtJdY+IXhuxhCmWW9jVd/Ths/0rwKrvVSPp6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668XRwf2l5FtLujihii8wf7KqDWevy4UbgzDcM9x0qbUldNZcKyl9+Mv0AUkHH41GFUQss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7mGWbnNfWU3ypHxFRc0mOSNmYFl2AdacNu4Kg3KvzK3qe1TX8dpo9i1xq17FZBGUCOZzvY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gdU+MenQ6jLa6RpE+pTcBZLidURR/wABBP8AKuOvjqFH45HZh8DXrfBE7mRQ2ycrgM20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5rLC5QLF8vv8p/8Ar15F44+PFzpG61hg0+PUWAxHFE0nk+5O4/ypfhH8QPE/iTWtmral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BVUDnkBR/OvNpZvRrVFCNz1KuUYinTdSVlY9kt7WZbcyRQ5+UtIcZ2j161Q1TUtP8P3S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UssInRUEju6evA4J6deprQ+3SyRyK0jYkmK/8BzmuA+JvhmfxB4002FCyRjToFCwpukkO6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TwlFVo+hllmDWOrOEuhsWvjPw7q08qQyahOq5xItjnbkY2lmbg/hXrHw48Dah8ULxl0rS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TUbkqqKAAuAQDuatv4H/ALIN7JZQ6l4ltPsVrkPBpZk/eSD+9IOwNfVNvpa+FdHNus9r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a5VU74GOSa+ExHEOKlpC3yPuKPD+FjZyv8zyq1/Z68LWFqn2v7bPKMBirncT69P6mtGT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WtfCn9o3ePltdhllP+02WIHFZniT4pRiZ4dO1JtNbB23l5aSMrj2H8P1rg5raTUJDN5Oi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uLO9a3uD9RuzXHCtja75q1Rpdjslh8JR92jBXJvEPis65O9jqYuLGyBzFpkQ+ypF+G0Bj+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qP7I1y80/uFnLBM/UDmrV5f3Wlqq3N14h0obeIrwLfW59uR0/A1jtqi3gBh/sW6kz8yW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xn8K7VLlWpzOHM9DUvNa8SNDm/07TNfhUf6wxAt78od36ViPq3hKSYtdafqOgXAH+vsZ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VFdatFpsgaf7fpDt0llHmxj/AIHH27cjvRqHia5hs0uZksdd05zsS6jy65/u8jINRo9v8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7PXNUjs/N8N+N7XW1UZ+yXbAP+KSLz+BrFvfHFvq+oR2Gt+G7KzuJPlN1Zx7QXPcr3/Cu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ivba38r5sMkK42e4+lb1xcKnhePVb4L9p0+E+ReD/lqDwgP+0CRSa5NUVH3mkzz74j6ks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0093jQA4G84JbH0rzy4bmt263hTK7bmk+dvq3J/WufueJGHrXFN8zPoKUeSKRmyfeNRs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Db+NRPyprGR2ojZeaO7UrfNj2FJUjEyDxRil60me1BRG3+rFRliw46ipJOaj8k9R1piK0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i10GXjqTitK4j+U+mOax7hf3+ANxz0/CtYnNUKuqKrKoX/lodx/lWV5fmSY/ucVqXmWuOB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+ynn2rpicUjPEbIhJ6s3FNaISDaep9K0o42yoxnmpYbJ3aPAGf7x780+YXKZ32faybt3oM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gv68VeTSzfOdu3aq9v72eaS7t/JxGeTjNHMHKFvbsI8L1Xk1YUM8ZwNw6kfXipLeN3+ZR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NO08ngfM4bLCp5g5S1cWsVvbQhBul25b2rZ0uzjgt3uAMCGPH51lxxyzXGwDcgXLe3NdD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hnYEH26VlKRrGJQC+fMZm5RflH5Zq7YqGkmnCZKrxRJa/ZdKjAOSXIYVf06zP2GRsbeev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MyvPJvcbh/KtDS3McjMRgKCT+XFJebY3kI+7GvDe+KfDmPS5GU5Kx5b/AHjRzFWK9sqt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z+tUbiFbeYMxyGBGfTitmWRLe1sf3f3k5b/arL1B/Mjcg4GTVx2IY+aIwsxReNgbd9aay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EkkzRx4+RCgU++DVvTYzdNb4XceVU0xF2xgkt9Nt52H7uSQru9az1g3akyPnyj8wx9a6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p9lC+4W3+tHu3JrAvIyl9Ew/1RIYfSqjIQ26Y/Zc8Zd/LXPXbTdQUPHdF+nyqv4Vd8n7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Zm/UGqWqlpL9goyN+7b9TWkTCQ/w/ZiKG2dvvSXASrGsKL/ULtBwfNCflWhaWpt7ewYDA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wXG+4kbEfmAsw7tzVEmNrlh/xPFjDf6mAA1BpMb22oK2cqxwRW5rFmILjUZYixWOHYCf9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WzMNxpw27C0Sn65GaoCG+sVfWI4VGIo5WU59yDU/iixFtqFvIiqg27lx3Aqe6Qv4lSAd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xTp6zLbXkQ3BGKsPr/8AqqQNzwrai60eQqhVfJxx3ZTz/OvYv2afGNxovidrJJAY7hgp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/AAGRDpt1E4yEO5T6ZGP61ufBuZtK8eWF1cJ5kYuvu+uSR/WuaXxG/Q/SLw6itpgZTuLk5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njAsPuxo7H88f1ro9P8AKksoHiGyNlDBfrRb6db29y08cSpK4wzDvXVGVonFKneSZbpD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NiL7sZPUgVxPglTqHjLxjqLfdNxHYp9I15/Vq7d2Cq5P3QMn6YrjPhGrzeFZNQc/NqV3P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FreHuwm/T/P8AQ5Za1IR9f8jD+PsIfw3Zz9llZfzUn/2WvkTxIyLcTt/CcY/Kvsb47Qmbw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/wDHSP618VeIGZ7qZf8APSvu+GdYyZ+f8VO00bXh+Hy9Nt8dG+b9a5vTZPtF9dP/AHpj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NnpcfOPKi/pmuT8MIzoGYbt3zZ+pJr9Cp9T8ymekfDfRY9S1l5XG5YRlRX1T4f0yO20O1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87/CzQ55llugNkLHbj1r6Vtjmxhx/BGF/SvzHiPEOU+WMtj9O4ao8kOeUTgPjNp7y+Db0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H8ZHT9al/Zz8Lrpfh+51BhiW5YRLnrtUD+pqt8UJTq1tBpyyf6yUMy/oP1r1XwvpKaHo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qD7nvXiyxEoYFUO7PoqeGjUzF1f5F+ZjfFAeZ4Rkg/573NvF+c6CutVdqnnt/hXH/EQ7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rW6/98tv/wDZa7IdK8eWlKPzPdj/AB5/L9TjPFl42hw+IboHEf8AZzzj/eA218n+CdPa4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Nx9+v9a+pfjbMlt8PdVk58ySMQLj/AGmUn9BXg/w/sYpZ/J8tXZuPm+gFfScPw+p4avPvK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/ABVGn2R7V4et4002FVO1MjmvRrCPyrWJQcjFefw6fHax6ZbrGvzvl1HsK9FhXYiqOgFf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fV4an7OlFElFFFSdQUUUUAFNY4Uk9KWs3Xrr7NZlR9+Q7R/X9KiUuWLYbuxh6t5OoXDT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J6Ad6tWGpC8i8q6H+kx/eH94f3qydu1RjpjAqxbwJdKQybiteVQxHs5uRrWo+2ionxndI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jI2//rqA7CqNtCHjOe9eEeG/GuoafF5mi6y0lqp+byZlnh/753EV2Nj8X52/d3+mwagu7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vtbIP/jtfpscYn8UT8tlgpLWJ3/2RYAztLGoVt+Gzj9KzfFHhXR/GNolvr2j2urIE2Rz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k6mq1j8RNB1SRlFy+nvjHk38Xl/kwyn5NW3h5EjlXD244V4yWX8xxXTJ0sRGzVzlj7fDS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/AAzH8PfNR1tdUtVxt2290AD7HK5x+ddV4T+EfgHwneJPZaQk8kTBsarmVGP0Tr+IFdIs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isSRivLqZRhqz2setRzzF0Va/N67m7New3kkhEaI+7Kpbk+Uq9lUE5GPqalhvLk2rNp01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h8zOO2Mrs+v8651bsxuQehrV0+6EjKHxgN3+lc8smw0Fblv5nUs4xNR82x2sFxpEk8wu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0IDq2cYwxHPfitxfAx1i3aXTLs7FGW3IMD645riY5THDt3lo9vG4Zxz2plnqF3pMoks5Z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+AmvmcRw/OzlRqWPoaHEC5lGtTv5mtfeFNet2ItjFMejfu2NcJ4qj8d6aw+wtoMWP+We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snH5V3mj+PNXsr93upY723cZ8mQLE6cdiuB+YFdJY/E7RtQuPs2q2cmluRtje7i/dP8AR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O1MDjsK25RukfQUsbg8TtKzPjvxd8XPi74Lkla++HGj3tlglNQ0y4uZ48ejBSWH/AAIC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+eZ/CGkXEtvgOov5hs78LsOD9RX6A/8ACEaNqWltLJCFLMrRvbueflPIx2rzzxl+yvoP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6g7jInOYp1/7apjd+OainjIxaVSJtKhzK8JHyGf23goBuvA6ysOSE1XA/ANFTLj9vbwx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vAp5CWdxBIv48qa6D4hfsFztNI3h7W5LGeQNiz1WPfG3OcCRRkD86+UPjB+zX8SvAaSX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Yly17pv+kQBR1OV5Xj1Ar24fUqyXJueZ/tVOX7zVH2d/w1V4Miktbe+sNc01Zl3Iy2sTK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0rp9P/aU+GzFI49VltiTg/bLV1/MgYH518P+ML6O4uNMiAYS28Eau7Y+bOSBgZI49cU2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t4xXVhsso4iMrnBXzGtQaS6n6C2nxz8G60xttM8WaCTkCVTexpNj0Csc5rf1TxJ/aEdu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7ZHk3M4Ix1Xt+NfkFBpNz4g8U3ECxrJL9pkwJeuS46V7ffeGvE3huxS1h1O90e9tQDDd2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HTFcf9nQlNwjLU9V4uagptH3PceJ7qGEy3AnjgBOZi5+U/3Rgltv4fXivHvG3ib+2PH2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13UbqOG4MAbyHQ/6yWRVIAYcDdgZ6d6+UdI+PvjLQddXSvG2oXd7YMwDSL8j7c8tvjAL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+z34n8Dalq1jpuk+Gri01S+XNvrkVwbqCcZyFdy3yHjlXVTWPJUwT8zRuliI6nQaxqFx4L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5bVbm5i8+zu7Zy0N1HkgkZwQQRjbt49+tdZpOteTjbOBtwSF714X+3J4m0vWtW+HDaJfR3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kt8/u3SUSIDnuMtjHasH4T+NvEd1rSaNZRHWIljBeVny8L4+4W75/Ida+wwOYOWHVWqfG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dOlHzPsHTfFEkqxoGCncW5OM8V2ug+LZo1GScHjaGyBXz1pXiQSXUlrciSyv4iBNaXSbXU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skGu00vWmHlRq5J77v6V70J0sRG8ep87OFWhKz6H054f1S31hPKlRTkYU9+lQaroktliSL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ItE8WNZKMyFSrDkfWvUfD/jRLiERyMGB5OeteXisNf0PTwuLenc8L/aI/ZQ8L/H5k1lG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+51q2jAFxgYVLpDxIPR8Bh0yRX58/Hbwzq3hF7Dw1rVtLYanaRA3djLIThgSN4J++udxDj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daWl9GJrQkuefLU4I9wcV498cPgL4Z+P3hJtJ1uI2Wo26v8A2drFsg+0Wb+gxy6E9YiM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HGWHevwn0UZxxEf7x+W37L99/Yv7S3gOfCjzNThgXzCQi5kX5j7Dr+FfRvxdj0q0+KnjO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8g1Rw9vMWQfOBJ8nHI+b9a8H8YfCPxP8As4fHHwzF4ntFUR6nBc2eqWp32t/Csi5eM9Qcd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a93/AGrtcudD/aM8V2tlYW0S3H2a8Ekic7JIEalWUqqSplU3GjUbqdjkZLWWZd1q9ncED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INU7rwzfXkSNLeW9gGHzxxyhTj6gZ/Wufu9XvtSYKRDISeBFEsZ/Nev41u6Xp40zy3u1M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lUIGRmsqmHlRjecjWniqdWVqcbkmk+CdB02Q3FyJNUyflijwi592PNdYmn+JfGDWun+G9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NrpE5QuxPAPAyf610Pw5+G+s/EbUIUSBki/j2fcH0r7m+EvwZ03wFZwmOLzbr5cycZJ9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uVJ1VqfnJ4R0P4meIPGEnhvw9b6xfa0spglsZJC4tn5B87cuI8dd3GMV7drXxKs/2cbE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z+KUy+XdX9qY2sdBhb78UTADzZjggtgYznjGD7Z+2h8RL34P6l4Vk0uxUWnig3Q1uO2iEU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DTjkYXd+7wM18QeJ/HWtX97LcaM7aSrb0aBUBVlOMDnkYHeuyH1vExvH4Tgn9Vwsve3L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xrb6Hrfhex/tKQs8c32mOCG4AOSd8pUl+cnPcV1Go3Xh/UGdL/wAIwpuG0yrf2c4HpgeZ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862virRLiXT5QyTtpssMkpyDh0WXODuxkjoMkcipvEGl2PhHxBYRW1v4i1DwoAhns761i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0U2BGy8DhjnGa6niK9J8ltjKOHw1aLlzHpkPwt8B+NNNS7XSgdhZBJFCEYMOMDYAD/31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RzT2Wr6lpbbQGVpWITH945bFX/hb420F/DAi0iRm09ruZoItWkiivogCBiREO1R2GM11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8Kw1+D54hcRxxIsh3bmLDODUfX5paxJeBhb3ZHksnwAu2jjlsPFkU/JDRzDJP45FRXHwh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tPv4XXZtUyDcoOecD+tdp+zbBc61qXiD7JY/2jJHBAGT7P5+3LN/hXteqeHdagtY3fQ7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OdQPxC4FdtPHRlFXR508Gz5HuPDPi6xjfz9LxCOqKxOOe2eapz69dabcB5tKv4EiDDd5b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c+9fT14LzRbW8uj9qjONxWeJmT8crxWRa6x/wkmml7qKFG+6GWIA/mT/AErshjU3bmOaW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cbfx/YbWW5uDHJ90qy42Me/Wtaw8Q2l1HCtvPgdJW/vnP3vpXtmraVoqgJJZtK2ADJIFP5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jUG3tb+RMzZdZEbn/aG011rF8v2jmeCjJfCcTaamtwyu8y5U5ZsZ5HA/SkkmS6iaMnBL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/pXRah8F9Bkut1vqc0LSEMkMdx5YC5xn5qoyfA7UUDGx1+SYrnHmQBxtz0yDk12Qxjl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3rvGqoCd245brkHmq91N5ke7bkYwa07n4S+M7aLFreWNygJysoaLH6GuQ1Pwj45sZyH0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1uI2kDfQkUSxV+hUcL5o43xnII+QcEnbtql8Io2v/AIueG4dvz/aQQh74BqTxpoPiizhL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jk7oSw591NN/ZysNQuvjVoFxdWlxFDBNJcOXiIChVJ6nntXl+0cqy9T2lT5cPL0PqnVLa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IumIXbu24Oen4VgePPGafDWyTTrERPr+oRi5kuEYSCzjc5ClTwJDj8ASa6DT/F2laf4p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ZWMkmrtaswXzArYSEn0Z9v518z+KPi8nijxBquqXkJ/tLULhp5GRFRPmborbugGB0/hr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qcNzy8ty/2k3OobGs3l34olaSa7knuZMb7qYBi2OxYcGuX8ReMINE3aboqmS9biWYfwnH8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6nqrLpmi24hjK/vrphliP9o+lZWkw2un+fDbv506jEl0/RjnkL7V8XUqe0k2z7inRjTjoR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dXJFzcSAszHore/+1Xq/wTXHie6yWdvkJ2nH9+uA0nTZtUkPkjZCpy0rjJb2HvX0T4X+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J1a+017CHUZ/Jja4O2WQqhIJTsMV14CcfrUEcOYQk8LJnYQRnoxZtz4+aTA69K+oPgj4L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eKJ9MW+1+8tEUXFxhhAqkgBFP3T718xxruk24xh87vTivXdO+JF/Z+FdH0PTHtbGaxij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bOQHz8vNfQ8RU51MPGNM+Y4fnGniJN9j3bxl8bLDwexs1K3Gqzxl4I/NISTHG0v0zntX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ii8jvfEX9qW1mcGK3iRkii9QpJ2tz9KxodNh0y1LJDqVpDIWctHDHe2uSckDnIFR25ST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8rpt09lN+Mcg2k18bh8HCkrv4j7KriZVHyovHULmGJ207xHJJBn5bbVIiQV9M5cfyrGv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2xuQes9oxgJ9/lyPzFM1G8ksXxfGW2bPH9o2e1v+/sX8yKzl1xo1lmhiMqIMmS1cTL+K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+U5i3b+KLC3/49Nb1HRiePLvMXEP0yCAB9RVTW9YuIbd5rzTtM1+zx/x9WBELkZ7lRjP1A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1DfWK3jwwXdgzhGuLbOY26lTnBB/OqvhCGbw/4pnNvGk2m3kJglt52KpIh9T2YHn8KVub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kk0u3t9V0WZ7zRLhttxp85DiM90Yc7R78V0Gg+E7mSa8GimO70i/GX05rlVlz1zs7kHo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g0ME2Op29pcMwY2t+p2DrgBjw4xmun1DUbWR45NV8IWt4VH/AB+aS5hP1+8QT+FQ9NHu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C+laHbrDcnVNGmcjK6paFIyR/tjIx+VcX8V5LSy0Sy0yy8lxdSeZvt5t6FU/PHJHpXpm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H8VXunEt/wAeOuxeZHn+6CoYY+teS/F9pJPF1tFNDYRTW9sodtNG2FySTkDPWs5TaVpH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85vslQuMYFc3qDGNyfauj1GT96x684rndWUqACMbq5T3YmO0pMjE0eZTeq7aBj7v92pN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0OBQflGaXyztqBkeD1zmlGc80v3eKftwu6hjjEcse1C1RhvkqY7sA1E0Zbg9qy5jTlI1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7Ltgf73FdBtKj5vwrMvoikjN1bIzW9ORy1YmPNCRcSs3amGNnt2kHI6VeeFmjkYcnPX15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YjEZO0V0cxzcpReMfK+NowFJ/CtTSI45hsK8Dse9QNYvNCyqcFRmrOnxvDIpUbQSC3vU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yFQocnkCs66t2muiQMkLWvdRtErgHAbpUdrELiZyV3ALwfwoUgcSrYgPbZC8rW3Z2YhW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55rPsrUxvJGpwvYV11rbjzGkxnG0KPwrOUi4xMxtPkjugwX/XKB+Gef0q9qUf2eZIIzh3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2Us15YMy4aQkFPSoLvcl7IWTJIbH4HFZ8xXKQqqzWiwYBCt5hzU0bldDkJCgNNjIpxSRb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hKJ8R6LtZslpUP6gUcwcplahDu0q+lY52px+dW7Gx8yxhVnwkh5H5UWoE2lMFBYMyjA9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3sdPUow3Kzbj3bNHMHKc94jVYbOP5uI3Kj6YwKymUNbI7NnDAD8q6HXLctpc24ZO8E/mK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zYTI9q2hLQiUS5eWBS1t5geD1q5pMYt4opTxIsrFR6DIpkcM7WqspxCAI93rkUtnCJLxd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FacxNi5HC93JcSTNkO7Fvyp+lwLfQ3kbECSP/V59Bz/Slh3LcXA/5Z+YMVFGrW+rI3l8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pGQKsrldske9cf3gMVzszFnt5CMljhq27tnurWFQMOjFT+JxVPULdY5rLYMxt97/AHs4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s98U0tVVMKImA/F2rPsE/wBCSPGFEgY/gc0zXbiWHUtTMf8AqkOxV/4FU2jQvNZMgX940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NDUtNL6JqksCZYpt/MipPE+nDTdY0+CQbZkO119NqD/GtDT7WW8024sSWFzLMAQvXqBW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obJ8lmU7vw/woAx1g2+JLBi2V+0L83rk4/rXaKwk1K9tw4kT7XsAPqa4Tw/fpfazZ7l4j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JtZ0xL/BLcq4/wC+qUhrc67RbWPT7d1ZiqyQAHHTIbFbHg212a1beRlnL8Y68HNVdajE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If2rofAtuh1ayZ1KAybWx6dD+hrBWb1NZbOx94fC3UGu/DEEUrs00HyNu+8OM812Vcf4D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vbXMcq3KK6heuAMc12G4etdFktjmjJte8LSMcUUN0oLM7Xre5utFv4bNlS8eF1gZ+gcqQp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P0X/hHfC+laYWVjZ20cDMvRmVQCfzBqPxP4y0/wAKyWMV67iW+nW3gjjXczOemBW0uCuOB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GnyvZmHuyqc0d0c18SvD934l8I3tjYqj3Um0osjbV4YE84PYGvl7UP2c/HEt0zjTLeQF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X17q2qW+iaXc3125S1t42llcKTtUDJOBz0rnPDfxS8OeLNQ+w6Xfm6u/LMnl+U6/KMZO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H4rBwborQ8XMMvwmNqRjXlZnzfqvwR8atY3MUWh790ewbbmH0x/erB0H4H+NNN2LdaBc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dVNfYfiLxVpXhPTze6xexafabwnnSnjcenasyx+KXhTUSBba5aTn/Zf/AOtXuR4ix8oaU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6pw3ltOdpVbPtdHDeCPBOpabptpFPaSxFW3MpTmu5vpptN026l+zTSCNSVRYiSxA6Yreg1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hY/7LinTarYxjEl3CPq618zWxNSvU56iufU4fCUsPR5KMjxrwbpeqeIfGVvd6jYXNrCHa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45VckeoFe5Ku0CobeaGeNXhdJIz0ZTmpvSssRW9tJStax04TDLDRavds4rxwwk8QeE7f5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VGH/s1dmo+THenbM80N8tYyleKXY6I0+WTl3PIv2ldTFn4Ht7cSeW1xdpj3ABNeb/AAns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7vvV9M3+m2mpRql1bRXCjoJlDAfgagtfDumWn+p0+1iPqkKj+lerQx6o4Z4fl3PIxGWuti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tHIU1myidssqAj8WArt7y8isLZpp38uJcAtgnqcDpUQ0my+0LOLaLzhxvVcGrYrxra3P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mWZVdDlWGQdpFSUZHrQ3SmUHWjArK1xb8xxNYsQVJLquMkY7ZqrperzNKsVwSz996FHH1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dmUlc324WuR1m8+0Xzqv3I/kX+v611bfMpHTjtXP3XhuFQzrPKp6mubFt8mhpT3MfOeK3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Y/db5RXL3E0UO5UlkJ5GW6V3en/LYW/8XyD+VcGEh7STRrUfKj+f2LSYo7jzIJpIJc/f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a9vrniG1TaNU+1xrwIL396vB6k5BANegeH/jFBo/g/SNIvfA2ma5qVnCtvLqskghNxtz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9W6VQHxK86O5iufD2lc3LNbtaIEEcXG2NsqdzDn5srn0r9B9tUvy+yPgfYQspKqim/xW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0VYXAAVrGTeuO5CvjjGejGuo0j4jaXbSCWy1a80i6kO1lZngZjx16L+Zrh9e8RXeqQlbCC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bfzG+o5A/OqlrrRsf+EXc2sdzLpFxPNeyTSnbqauQfKZANsYT1GetNxqW5lAlOnflcz3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sb3EtpqERX/WOCrcHH31OPzBrpbH4qaLdxnzhcWhz8zbTOn/fSdPxWvm3xJ8SLnVNFFto+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kla7tNryOgzujZSgBVsj5vbjmqF98Qr9vN+y6da2M/mEnypJZU6DqGJI/PFaU61eP2WY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68ttUstUjzZX0F1xuAjYFwv0ByPxFWrTUPs8oLY+Ud+tfGcPxEvJ3ha9ht7SYEb7mGEy8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+BNdBoXxe8S2a3UkOsy6rFbqrlfK3IkfIZiHJYfMV6Gu2NadTSUTz6lD2WtOR9s2F+L63j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Tg1Msisq7m/eY5WvnPxx8RNc8G3Xh46XrlrFeXNkl5OERniSNvuLJFkhtwLfnkYIrotP/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N3o0Dz4CP9nvpI1J7lQ8ZKD/ZP51zS5+b3o6HRzQ5F3PcraPzJUYjPPFSBQjtGSAOeCu4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eHHYRNotyEIzut72FwcH/ax/M1o2/wC0h4UnZRJZ6sr+qi3cD/yKKtPuZ3tsep2KyadJ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y28wCt9UxtP4AV1Gn/ELVtOmT93a6ggG0wqrx9/UnBP0xXiv/DQXgllVp5tWg5Ab/iXN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f8AlWtb/F/wTPcbY/EDIvA/0ixnjH0GUwD2rxsXleFxV5SVmezhM0xWG03ievaj4+j8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10q7s4yxtLqQI8zHgnnGVIJXv1ra8S/2JDZ2V3FbmK9d1ee2tWBQxf8tGyOcAZx7183ax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ijw08/i3R3tfKuUa7jujHKjMFKfMQAVbBGDnnFbS3NguW8LfFq00u6Y/dlltpYuP4WTeM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UyyspcsEnFdtz6almNDlc5NqT77HW/Eb9lPwN8SNPOpXXh6O5EiB4r63iMVwFIJHzpjt65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sL3whXUfBniuVoGy6WWtRFlBPO0TRgZ6d1NfS/hvx/wCOIdPkstVl0PxRbn5Wn0jU1V5l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a6TQviJ4ZsbKD+0Ida8NokySPHqli6RBcFSBJjYRz/Cxrlpqth+Zar8TtnOjXs9GfmHa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F/xFhvte8NXU+lyXWWv9PcXEC5YZ3bDkD6gV0fxq8WSn4kana2soSCOG3RomYMGbywWO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203T9F8WTXs1rd29/ZzXG6D7NIG2oR3z0FeefED9l3wr42Mk2p+HbK8mOdtwkXlTBM4G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JYtxqJz0OlUYyhaGx+YetSQahp00eoWkF1CAcKcoVPYofXOKt+E/h38Tvg/4TX4iaGq3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OYFAjOIwsiNjcSXA+QE857V9MfEr9gtfs8iaDrt/p245Frfw/aom5zt35DKPpu9xivKfG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4DtfhjqyHUdBn1OLUbO+SQkr5SyDyMjgxkyBwDjlBxXXUxTrJXfMjOnh1RvZGh42+Ibf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P0XT4rGbQorr7TIgYPvY4RGJwpABYhzk/w969h01vD37OfgU3d15U+qzcQReYoaWQ9sjoM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DPhFfgz8G9T1xooI9amQRwcFSJJGC5X1OGr558SXlxe2YluZpLiVZmjMkjs7FTggHrjn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xsbOVop7HlY/HRwcvdjeVjT1f4oeJ9e8Uza/JqMsV9IPLXyzkRx5z5YHZc9u/WvV/An7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6+JLOZiCJ87oz2z6j8a+dDI8T8DIqWO5zgMv5jNfaexpxS9mtj5CU5Tl+86n6CaD4mtp1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5BkSL90LjjFd5o+vbZFJkz6c4r85fBvxK1vwUyC1ufPtgSWtJjujx7HtX0j8N/jppXiho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gEQSyZz9G/iqPaOOlXY5Z0tb0z7R8O+PWtyqlt46Mztkj6V2Nt9k1jad/lMed397vivmD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MZO5Wz+NeheF/HTWioksrykjn39P1rOthozjeI6OJcJcsjpfiz8KdI+JHhW78MeKLRb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d0EyqQs8Lj7rrkc+1fHP7YngTVofi5beI3hnfS9T0u1tPtzKPL+0Q+YrRkjo21cgHqCxr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bxBbRwSkMOM7hk571ieIPCun+IfD8tpqNvFrGi3q7ZI3+YOAcDB/hIOMHscGvn5U54eXNE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8lXY/M7S9DitMRwgtI3WQd694+D/AOzzqHjG5hu7yF4rQEEf7Qr1fwF+ytYaX4snUT/2j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5cIf4Sf4iv8Aer6h8O+FrfSLOOGCFYFUY4XFeNisW5PzPcw2GUI36GB4F+HOm+D7GK2s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5r0G1tVt1yTuOM/SpIYUghJAztGSaS1ibUEjlIwPrivHnKU3c9OUdDyb9rT4Y2fxU+Bu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jD+2LS4hj3vG8KHeAuRndHvXr/FX5keJvC7+HtUVYb5r60mhjuYJWTyyUdQVBTJ2sOa/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0nwtqmhWl3HEbuJ7W8vmbK2yspVv+BYNfnl8SLSK21KC1ikjmjhsoo4pezKAdp/HrX1G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abny+dRjGgqzWp5kJJY7hRjzXzlc9OO1ev8Axs0ePQY/BTxeTexXugRyiZPuMwCsR9VM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A8blXJ2nA3fWvW/GWraPefAfwDZW9oqata3VyZpQMjyyD8oP+9g/hX1Nam1Xp22bZ8z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yZ5LHGlxlpbeMyE434y3TvTJre3vovLlhimjHzhXTjcK04LRSCc4O3LCmxwJwFGSeea7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6xU4vSRJ4DuLr4ezXk+hSi0a6RI542YlTtz37da7WP41+LIxsluvNhXnYjvyPwb+lcfaQ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cgD60jQ/KSflbtWP9m0JfZNv7SrR+0d/q3xeXVNCmtydXtr58Eq8pkt2XjsRx+Rp+i/F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ey8qZeZHt5H2t/wEHH6V5skZVs7j07VEyM25my2ezdKxeU0vsnUs2qtJSPXG8X6Hqahre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1P5HiqU9zbXGdke5upH2nJNeRXEKkBtirnuCQa57XLq80+0le3vZ4SAWG1zxx7jFctXA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udpOJ7gILbVVuboS+QsbBRaXAc7v90quPfnHSsnULp48xxG0A9CZQf8A0GvO/hXdXniD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UktzFqK2yTqTG/llM8EEDrXVNpc0bDyXldMY3NdNn9R/WuOlgavI5ROyrjqEZqMzSi8UX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hTkb5JcD65Wuo0fxFq91ZyX939i1WxDeXL9kfzZU7l9n3lX6gZrhpNPu0XEepzq+OFPzK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pWkup6pCIZEtYWKpsF1ZzmKcKeGBO1lYH3pVaOMpr3Yl0q2CqP3pGhc/ESxtL6byk0+4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5GOmz5sEeuarN8ZvDNrfNLd6bcLIV8s3FvcCT5e2QRnFZfizWNcvtPSCxj1Ywg48i7uY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+teb3Gg6k00099pt28arkQW8fmCZ+wJXpzXK8RiqSvK50Rw+FrP3Gdv4u+JPhO/8L6lFp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rbPe3aRwjaeSVVWO459a+TrZhNfxjJcGXlm7qTwT74Fek61b6jrczvqdtcWdtEhWK0SF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L1jk0/WolKsrCQYGz34/H+tclStOvrUPQo0YUdIHa6xcC1sVtLJWjEz4IAy0n1rqfhP8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6K10+wad+C6qNsca56uf856V9J/s+/sWar4phtNe8Xj+yNPuAJIbNlHnuhGQCD9wHg+9fV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Cuj/Z9PNrYJGMC3jxvYgdT3/OvJq10nyR3PUpwW7POvgz+zB4T+GEcN74iePV9bU7lZwE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Y9arftMeM7LxLH4btLJI3ht7ydxPHMrgkRkY46VjeMPHmq+LppJbeR7e1glVHjD7ZUVvu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64jxhov2G80K5KfZnujM726SbkBEY+ZeeAeu3tXoZbQn9bhOXdHkZpWUcLOMezKeAiyB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0u3WBdL09JijSPbREiQIf4R/f2n8ia82WP8AdOePmXHJxXqcLf6DaRi6hiP2eJWjuGaIN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gV93m38GPqfEZP8Axn6GRug0ibzYJbvS23Z86ylIUfUEYP4NWhNrR1PC3UOjeLYSMjz4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gMfzrPvryTSY5ZJLUwxjINxC5RQPXdGSPzWucvLgX08jvAdm0SP5caCYRn/AJaxlABI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R9jGJrXGsWVhcPYQX2teFtQlIjisb/FxaysxwBvIAVeepFUdW8O30Ov6vpt/ANC8ZaZI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anBGMdSRnByQRwOtVJND1HVtMvLK7RtQs3w1vqEPzEegJ/hGOq9jzXXvdXN3aWza9Ztr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PJtnijXoodeCPrWLUpGqlGKKtnY7r24uGC+Hn1GJUvtNvopVtppBzvV8YViQPlrdbQrCG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2VUwZrXF9bHHGcxfd/EVnw62Y18i11yWBP+fHVow6fQMc/wBKrMzWExuptMm09jyL3Rrkq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6U0+Ui3NuX2s47hXNndQXsTcN5UiuendSdw/KsuPT73T5meyuJYT1Kq2P0p8msLrEiCC5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doLO9BPGAyYLH65rGfVp2up7a1uLq0vIyf8AiX6gFc4HUCQcg59evStOddSJQXQ25NRub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vuxljTY6/415l4mvEvdYu5gpEayMgLe2BXc22q+bZzagq+SLdSJoSNro+MA+/JFeZ3oPl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euSa5cROMrKJ6WAg1dyMKab5j6Z4rF1aXc2BWhf3Ijlf5a5ya6aWRnJx7VyHuLYbuG7j8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mrtI+Xv1p+1tp29ak1iP27SPel296bG2+nLk5JGcVBQoXvUiw7hmhV7/APjtTKvHTFYy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cdaUxjnPWrCQnbt9KjmQ/KOfwrn5jeMSqYw0Z3ff71VnsRPGy5xlflrUjj/vbse9Okh3K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pykSp8xzUlgy26BjuIPIp8ahrfZ/dOdtb01l5kRVRjjpWf8AY2tWLquInHT0aumM+Y5p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pQy44/pUjQSLkIMgDP60Rwv5cbr/AMsnw3860vmaVii7hjIH6U+Yj2YzyxfWoQDa7L1q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NbONrBDt9+K3PDMIj8zcdzR5GPTJzUV1p5XXrKRRjB2N+NUpkSgQW8bRtGBkyNLt4+hrr7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AVsM+0Z/vYrN8mOO+gdQCxlJ2nseldTozGWZd4MkcDFzjoGPFZykVGJS0uzu7fVFyPMlZp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F55oZG+Vgoz+LV0urXDxakkKjY0sZKv654P6VhSW77btyuFDKM+uCBSjIJRKrySyQzqJS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4pbqEfY/mVmTK5zRJE0r25h/5bSbD+VaEkKrpM0b5d1O/I7YIrQgX7IlvokCocE/MB+Nb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J3uqyEn0zgVnhVuNItmZh5irjaevXNXby4VrrS9smS1uy59Mc/0rKRoo6GHcW8l159ouN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HpNuVvroOhyp27R0FdTqDC21plC4Zow2fXiorHSzcXl6wxh49wzW0JaGMoi2tqFsprRl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CI4bhohuONxx2Oef0qSa4mfU1l5b92MgdOOKms59yGJhuyS30p8wuUfNC7CJwrbCiyc/r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0NtKyAf8BNX7G4aOzh3AD7OxgJPoeR+uKy9TjSPQ0lUqXUgOPbNaRkTIyo1238QDkpKM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3mf5f9Gk8wbvY1NBbt9otmPybHVt3baSB/WrV9D5txfhEPl4yvoRmumJySMxnnuLeSWSM5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ga6LwszCSLeuMHcPr2rOsbGV7aRM5UjcF/u8U3TmdWjLcxCNQG9etbEHeeF23avquuyB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3Z+R/wCOhvyrDvLcw6HPdyjYZtxC/wC8cD9DWrd2Emm287KXET2mQe248f1rF8SXDTeF7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dm9Wxis47iOd+Huki+1iFmIWIMzOT02qDu/TNd9Lbi3FlMcsu9Rx0yCSf5Cuf8F2Ys7K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I39xP4q7mTT475dPjY5QzYz/sopH9acpDWxct45NS1KJduVDYH1PT9a7HR7f7P4jtIT8h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IaPdGYq0TZUzlV+inj9a7zSfI1fxzqEiZ8lp4Y+P9tju/lWD3NUfZnhKxMWn6aE7Rj5vq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8I3yGpdNsYrPT7SKNfljiVQe+AKuY/GumGiOOUeZnPW6zWarErMefvevNb/AERQTk/r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6e33f5UxqNlY8J+NWsT2nxO8GRQRJcS2o86ON+hZmwf0Q16P/wAJRqn2exnXSonjmYK+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/GvJviRBJffHzTVljZ7W2tVnIVd3yANnge9dVrljcSOi2CPjd5hjYPsOw5ABHTivTxUb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PHw05OtWl/esXPiB8Q4G8NeIdNazkSdrKdMN0yUI445615x+yrp7Nrmq3jD5YbVYi3uzlv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qbwXrGpyWU097fRyhYmclYoscnnmr37Memi38N6pdldrT3IUfREU/wDs9a0ans8FVXdo5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0pPZIwP2xdQ2+GvD+nZI86/adgOpWONhj85BUPwI+D5uNLtdZ1JsRzrujgT+72zVH9rWKW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V3RmO5OPcmIV774BsfsHg3RYAMeXaRA/98CvSniZYXKqVOnvJu540MLHHZ1VnV2haxp2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kTt8orH8b6ZbzaLNO8eXjGVYDJHNdLzXM+OJh9iiticLK2XJOAFHWvl1J83Mz7OdOPI4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jeG7XKPGiKCyqhzk/wAVWG8daIolLXu0R4y2xsc9hiq1i8M1uslvJHNbkKFaFsrgcce9Z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nu4nZrh41Vk/gHX5v96qa6kqfLaJ1p1e1WxjuzL/AKM4BVtp5yePem3WvWVoqGacRhyA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Vna20dvpeneY6Ros0RLyEAAAE/wBKyLrxTaRrLG0iz3SlXS3jZS5Qnh1/n9BU8vNohuo46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BvZPiM1rpeq3Vvb28ccZ+zSso3nJORn09q9M8C6hezaTFJcX9zKx6tJKxP6181XMk+v+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89223IyzHOMY9q+otE8K6hY6FahrdY3jTLqTgk/Svps1o0sLh6UF8TR8plVSrisZUqP4U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1y8Mk7tbqrbEZsgYYCuvmXcmA2M8ZFcH4PsJ/KuwE+d5YlJ9ADuP6Cu+r5OnK6ufZ8tt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VdXEl1rF3qgkYlFuFjVYx6Daoz+NboH3afR6Vs3fUinTVOPKgIz7Uzy1ZgxUbh0PepKKk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6V4bUMnA5z+VavrWX4i2f2VOzdlwPxIrmrR/dsqO55tdSNcThd2Sx2/mcV6zCnlxon91c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hca5ZIOnmr+nP9K9SWufCxNKnQ/AzHmZPpUfzFWXoCuKaspZGTEisVwHHQe9S7h5aKFY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vV+m3PyW3KRLCZIIXwhliHD98ZGR+IyPxqZwd2S/7vGCvq5Oc/gOKduVoyqkj3FIWyyjC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q58ysNCL90DJFRNbqXBK96ljX/TEcyKp2lTinx7t33vl3da1I1K7aehbYAFXJyT9KueH7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ZQPbMHwcA4dT/Soo8beBkckGrVjMY7+FUk8vcxjc+uVPy1Ud0KXNZl2SSSZdxEZk4GS2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ZDd/u09oT1VcICenfFRvGWjRogVDoxBl7N2I/Gu488duRx8yjdg/dpWWPBYxbQP14pVk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p2iMdEOxdw/HrQpO0MF5PymiykTqMjihMTtHH83T8+Kl+W1V9jSKAADtqIR+ZNIyurRg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lkVfNbgDLHvzS5YPQrmmS/aikJUXUhRVDhBjHXtU3nThmka7lV8AA4U5U81SWN1jGfm4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C4G3nFT7Cn/KafWKz05iYySTR+XJ5E6/eXzYlP6batW+r39moWGWIbhyVLIPTHykVQ5D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aNQsY42r/Oj6rRlvEPrVaP2i/p+talpc0k9lKbW4YjdNbytG457EH+eetdtpf7QHj7RZ2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AmIYRTXKTKMD/AG0IFeb7dxz3BGPzqTaGaQ733BOnbrXHVyrBVPipndSzbF01aMj15v2q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rcrkqcSTWlrIQ3Yj5BWB4k+MniPxdbQ/bJLP7VBL5kEzaYmN2MEHaRyTz9a88WaXywwj3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2XI+ZWBywNcn9h4B/YsdUc9x0Nee5ofEDXdW+Ilxo7avqtqlpp8geG3srCWNI2A4ZgXO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33hAXVrNHFqNkZDMrxlklRNoBz0B5ya3I/PZV2o7ZbGzsO9SmF2YcgFR37c11YfK6eGg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KleadWKOOuPhncPeXMSalpzRx7WSZrnb5uRk4GD0PriqM3wr1qSS6EUEMywSrF5i3KFW3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g8SFYmKjcu7OM7u1P+xLuP7uLdjltuDXT9Tl/Mc/9pR/kPMbj4W+J4WKpYRzlTg+XcIP1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8XW8it/YlyGU5DRSoSPoQ2a9b+wwllxCu3+9gmpY7d423IZUXJ2bZWXdx6VMsA5byKjm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/wDE7xr4Tkt7bWdK1OexDY+0PF5kka56dDwenbrX0R4D+KGg+KF+1WWoRkbjGYzu3RsP4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sGvIICkd3cIfvARzNjd75q5ocj+GdSvr2yEf2m9AErsm5VYOTuU+px+tRHA1aesJaCljK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xPBvil5LyeO0u4zPbx+ZsxnnsPxOB+NeoeF/GkV1B5NzF5at9yPbgKpPT+dfn5qPifWdQ1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dSY3F4fTgAfhXsfwP8YTXWk6xYymKCW1u4ZRPnHm+ZE3y49vKz+FefUwdSKbq7HdTxUJ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pLxYvbGbPlnKunVD/h/Sux8L+Lk1wLbXZWHUV6r/AAzcfeX3rxTwt8QJ7QrbTMQuc/N0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1a1ivrCTZcq25djFSrdue31r5bMMtk1zwPqsBmCj7sz1eG33biTgeteUfEn4tw2enz2W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ahnChQcMqHHBHr2rJ8a+JtQ8VaZYaRql/b6R4fk/d6zIZZYJbi3KMpEcicodxHTr7dK+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4NWOo6Vptlr3iJrOZ4RZ6ozpZxMrgBWZ+ThieO+c18jWhOPux3PqqMoT96UtC/8AtKaos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X/sNrrSeeLK3tXkklXcFBdgQFySDjv1ryjVtW0SyvLW1aGbXXtLWG1WR2MMe5ARllHzE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8QL74ieNLjX9clU3p2/ZolO2GFFPEaLzgD146Vq+MNtv4q1VY1HzTbgy9MFQT+tfX5Dg1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J5zipOPJHYv3F54a1uGFjpk2hX67g72EhngfsCI5CSp+hNUtc1H7bHZWsatFbWcZigj5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1htLlACcL2qe3YZbnL7gBX2kKcU7nx9SpKSNPS8SXIUqGLKV569DUVvGskjgfK2c/lxT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fYxyu6nhlSdgGwVP5966oyOGSLtrZiG4XBywQt+dUv8AlsM+v9ant7gBy0Yy20qx+tMk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3WxkMmjEMrLjNV1/3cVdkaO4nLPnDrxj+8BiqUrcbO4POetLm0KiV7hR5dcn4owljKw7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k+1ch4sfy9Nuj32Ej644rhxPwnqYT40bHwUjKeAL3H3ZNVfP/AV/+vXeeWp5PeuU+DsMS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76ncHH+xk/1rqp5ArKinGOSK1w/8JHJi/wCOxZkQyLkZHpSxRAx7Vwg3fdPalWOSZlkB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KzFY4XYKfvYBG38a6G11MLX0K/3ZD85GOOBkUQtctMWR0MZ6Arg1BdavpOnzFbrUrWOX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/AICBmvQfh98MdU+IxWewiki03PzXkkLbMf7IYgn8K8yvi8LTT9pI9HDYXESf7uJyCqeC2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xs7+GYX9ha3cb/IfOhVv1617zrHwM8IeDNPjuNa1u/u7xjkQ2caKCPQ5LGvMNQj0a2ml+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yiSYyOvvkHB+mK8v69gqvwq/yPXWBxtN3c+X5nN6JpNnoSkaVNeaWrMHZbWd+393J4/C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W18zGozpKS0d4WY3ELDBGf72CfyqtpscuqXCwWiKhzvST7oTHWN17hhn6ZzXWabarpUYa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pyyZP3C2PmHpXjV44evK9GHL59z2sPLEYdfv583Yt6foEGlzI8RaW3h/49Wkx5kSNyUOe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hrrWvDw+baguT+825+6vTFdO+rBlIRyo7kdP5/0rhvGF39q8RaSoZG8uGfOz6J1rvwNO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dOU6Emyrj903faprqfEOpTNdfZbRVe5htopWh3bS6452H1x+fSubOfLfABOOjHAr0d7H+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DDp+w291DFul2mJcrnP3cmvYzj+Gku542TW9q+bsY/g/SL4XkV7BcL5W3G+SP5Z4mGGR0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07wnaWS7Le4tJFR2aK2ug6mHJyRGwIZR9a01+zXcW20vbWZUOTHdRNA6/wDAsY/WoLyaa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sfqMXEX5jkV8tblPrOd9dguraa1bdNZzjsZowsyj6MuJB+Oay5IjdSN9ku98q9fIcSFfq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C+8WLpjyNazfOozsgkZD/wB8mqFnq2p+JpCJ4Ir9HXdFJIu1wfd+3t74qZVL6MqMb6k1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K4lQctjbIPqGw386x0Zrd/N0y+e3BHHGQT6VqTeF7u+1Awme4mtYwrwzt8zW7fxL9K6H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5Yre5S7nkGX8ohSG/vBGII/AmoTurF+7c84upR4gvJbXUIFt7pV3JcW64Dt15PP8ASt3Q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/tm6ks44TgX32dpBt6bX281pL4ZXT9RUXrA7QFxJGVLD15HP4VsR3E9r5kUN03kNwttP88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QznV1sZ3xat9O0DwnapY3GnX8+oS83ljI28ovLB1bp8wXsK8a1j93a4UbR39+K6P4maw8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4lt4QpWJcJub5zj/AL6rltckzlM5OOa8yfxH0mFjammcnfuGGPasryQy1qTRbmzVV49z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Kox+VTI38XrTjFgZpvl54xWciluCqGyakjX1pFj3fhUyxhhx1rM0BfvfNVvyxtAzjNVo0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gqCKwlI6IxGphe2T60hHzZpXXHFOjRmwT+FZmggj71IsPfGanEBbH+zU0cbcCsZSNYxK8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9lpMrDOATyK1I7Pbgv17Vat7E/x/dNRzcpbp8yOb/scwzyxn/V7eKSztlEm9TgDCn866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ZpsN32ryV+feGrppz5jiqU+Ur6XYrDdXIK43yA4PetbUtHys0xKh1UcD2NZxjMzQzrw24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HEliyum9y5B/2eK2OZ7GPa2glmik2bfLcq3vnFdHaxmPS9SnXKZkWLI9MisXTXlWRYvL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dNO//EhhXcpZrra2P4uRUykESl4wj/0y2hR1jaFQ3zenFc80zSae4bPzsw46Gtrxc6Xm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4HtgVnahAk2nW7R7tzPubPtxWkNiHuQWdiZ3RFIVY+hPuMVpTWif2CZWyzSGROOnDAVp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G3vuCfTIzWK11N/ZaQgYT7VJj8xQMfpccDahbQyJlFj2fj2/WkhgN1fW8RX5rd2JX26V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Xaypz781d+0lroz+WyOy7m29TxikBQ8QR/6es4woA2Ln0zirduGtfJjLAwOhGV6nP/16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4Kll+Ut61nWty0Nq6v8AK8PA9xVxM5EkUTW6Wtwc4WVoju6YqW8s00vxDaGNyYLnA46D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qssZfHmD5frmun/spbvR4FkXcD8gb+4w6UxFCxhWGx1DzOXUbCvoRkj9KzHtWm+0WrN+7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1qQzpDp987t++Y+WfqOKzrAfbLNDt/excM3tW9MwkZ9ncPN4du9xzNF9w+wIxWx4TlN5/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nxWYsgjS5WMZVuGq14bby70x7gm9NvNdqOSRpMqw21xIvG5Wj/SsOxtBc+H4Jt3zo+D/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tzY+G2EhVpVvVUEf3Spqt4bthcaHcR/xI5CfXap/pVLYg7zXJo30XTmK4Wa2TzB64zXF+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EDa907ylfSPjH64rfhYx+TDOd4htwQv8AdY1z2tSSanq6NISOVTA9M9fyqYbso6Pwjpqy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2A/Pkj9a0rq5bT4HymPJQgH/aODWj4dhWz0XXroybXmdbVR3KqN0jfoK5/XLgyaauQFEz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fNqBu+ErUx29okoySGkP45Nd18LYzdahJOBjdfW6j8HFcr4ZUr9pldNqxRlU9zt4r0T4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dlw1xdxO/13ZqPtFdD7vt+IIweu0fyp60KAvA6UL1rsOcdTZM7Tjr2p1MkOEJPbmp30Ht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k+LnjC8ivJLVtNhhtIZI2HBCqz5/Mj8a7C6gXS9PmvRrF3HGyARxMFJll6AD5e5xXIfDeR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IGWXVNUmkWTGf3YYAf8AoNekN4VsNf0eP+1IBJbRgvHGRt28ffz2NejjJOPuR7I8nAxU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fgK/1pRJr9xexwBt62bSqEYZyVIA6Z57V6TpWi2Oh2v2axto7SAsW8uMbR7msnw3pNn4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8NNJJczNKxGMj5m6jFbGj3E9zptrLcbfOkjV329MkZ/wry6XPye+em4wjK0TxT43Ri/+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KLVz/wB9OB/SvcrWMQxRIvCqoAHpgCvPvFXh+LUviNp13J1hgjVfxkY16MnG0V6NespU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h3TxFat/Nb8B7dK4nxF5upaoyQywoIRtPmKWHvxXZXMwgt5JD0VS1cTG24En7zsWP41x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StNn0W3ZLdrYIxLFArgcn0qy2j3bMzCK1LbdmfNkHX2qzJGWTarBSO5pLO3kbUo7gzSE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tzmW5p+IbRrmC1tRbQ3W458qaRlU4HqAa82uvA9/4dtdW1WBYbdjvka3jlMjYwcKpIyO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aLZ4X8tgGG7GcZwDx9K5bRfD+qyeJoZdTvGvLdWaUc4GcELx+NKMuVqRco8yce54F8Of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1nqF3p89mysSoukZNwJPT1+9X1dpOtQamCi5jnUZeJuoq7LaxSKUeNXB6hunWuI8V6RJo7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oqZ6o5YD8jWmOxksVaTjsc2AwH1LmtLc7aztVtQ2OrNuNWAe1Qx58td33wMH9M/rUwrz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oorcAoopDQAh71g+L5Nmmqn99x+nNb38Vcl46uNvkw9cKWrnrPlplw+Ix/B6+b4ijb+4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Vwvw/j3aleSYxsQL+ZzXdHtUYXSFwqbn86/9l+Jn5XXHkx1InbimR6b4l2qV1pwAON07Y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IXAYKSwB+lSspYdAGbj5etfZ+yl/MfA+1j/Kc/8A2b4obP8AxO/u/wDTZj/7LT10zxSG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D/2WugKlXRtwyPlZj1PFOMf7wuW6jFV7KX8xPtY/ynNnTfFO7J1dSxbgib/7GnLY+KiA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+/utdMIxuVgNp/nS/NtXr97tR7KX8w/ax/lOWaHxesgX+0/nPTEyn/wBlqa1fxhaXUE5nW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rKx7AjHrXSxqi4C4xk5z161NDGPMBJVeTgsCR0pxpyWqkJ1YPRxKlx4k8St5ckXh+0EC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G5LYwRt/I/WlXxPrm5TJ4bjI7LFeDj/vpf61cngij2os4kT7y7VYfN36+1M+zqGJzu3Dpk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/mM5LD/yhD4l1FY5Fl8MzIc9Bex/4VK3iedvLVNE1NIyPneSOJ9v0Cuu78cVF5AH3The6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GMK5G7MZHC1pz1v5jHkw/8pbg8QWzsInsdUtl/wCek2m5Xp6K5P8AnrUieJbJldpFvEGP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UH9SKzvL/eHbGce1NGGQf6wjPKjHr71ca9WJnKhRkbaa3ps3zfb49zYJWSGSHH/fQ5qyt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WQqckbx0/GsRjL5mFy5xxG235fyqDyVZj5r4bP5VrHE1DB4aF/dOoS4i3ACeF3Zwqqrr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XWUANG33VKkn8BXFLC3O/wCY7dv4Zqn9jiRWAUbAcnIyMd6r65L+UPqUXpzHpC2bOheN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py2kieYCjCQnkyZ9K8q1Bms7WWJJpI4XIaSNZDtJ7cCuTk8RaxY3Sw2+sahBBuBKx3LK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LvE0jlcpfDI+ggkbIHCTzk/IDsZEOOfl9ankjPK7DGchmDVH8E9S0zUtDjTX4L7W9Q8uS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oOSCSCM8L681xeteMNTttZgjtrpGt5vNbZLBG23GSoUY44HU5qaOb0q0nGMdUbYjJa+G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3LtVW8tMdMD15qQJjaSvP92vENZ+NHiXQ7gGRNPu42QnbJBt+nKsvfFe4eFrVPEHh/QL1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M0cZIXLICQM89R716dHHU614w3R5dfAVcPFTnsw3COVVZd5YFwh78Y/rT1BVVjYL5fOMd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44t1ODj5nPHJ5547VZt/E6tHIrwyqw+64ZTn/e46fnXXGrGRwypSOiiZtz49VQfjxTMj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SxGcYPSsIeJLX7LG0izB+Q4VVKrg54Gf8Kni8SacrNFuk25yZTCc8jPrT9oT7KRpWqtJ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aKSKSNVxuk3Ah/wAuKvLGWgjljDbZAW3dztGOPesq18TadtIEyoFIPMTAnmpI/EmmMjg3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5JmEZBJ7A8mjniL2ci9DBNMAiL511NKkdtbg4ZpGIVVH+2SQPxqTUvih/wrfVp9B0GFNe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NS8U1xEsiCK2I6xxh2G/+Jh6AVg+LvH2n+CfAt9qllqFnc+I9SH2DSYYn3yWaFT51823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1Z2fHyVa/ZD8Ead8R/Da6Lc3K215PrK20UcmAGVVWV13+u1n477Sa+bzTGNRaj0PqMswSm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B8A/FzSvFcaxCfZcRn57eZgJomIBGQecYr2nwr4yudIwUd54D1PYjFfL/wAefGGleKPi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+2tdE26XG1vEqyy+UxDMx78/L+NQeBPjFLpTR2uqHeny/vV/h6/K1edh6k6lPnqbM761OF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o+845tO8ZaRHNAFN0PkkicAqynjBB7V5d4o/Z88O+LfGVvf6jpyy28kTWt7aszL5nyr5M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rXKeHfiILaSO4spUUMQ21Oh7817xpviSy8V6LbNNGiXcr7Y2zg7UHJHvzx7152Nwqgue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fJPZHiPxU/Yn+HGk/DnxJ4htNBvbK50rTp7wRwX7xiTy0LYGT1OOOO9fHXxqk0fS9Q8P+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I8VQRSWi2UsUjwSrGA8UqN0IAJ/DH8NfbH7R3gL4h/EKyXTdP8dPpfh+4jMd/a3EahPL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wOQx6188/Gj4f/D74J+FdN8Ma3a6t8QLv7DDqMdtbyCCGJZGZY3lUBWAxu6HkV4dOpUo6S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1SMa0buOhwPw++DurfEzwYPEuh65GtlG7iaO5gBkQqcEfIcYqhN8NfE9vBPMlxpd3FCF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Gfl/rXof7O+vW9n8NfD0mlRf2PolxqOoWN5pbsS8GSGjc5JJG7fj2o/4SazvLPxNYCJ/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2UeYNrCuvDY+vLFRpdGcGLwFCOHlVXRHlb6d4ls4Ylk0j7WM8Gzu0lz9ATn9KhnvNUsp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GS32Ytj8RxXS3h8twQAQehJwRS299cQsAlzIg/urJivvI0p/ZmfAyrU+sDkI/FtvHujMz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If5Vfi1q2mhjEd1EzA9N2a61tbvXUCWcTgcYkjDj9Riqcxs5223Gh6dMP7wt9pP1KkVX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PLcyY7qNk3ZDNnqvShpkeRsdNvNXLnS/C7Dd/YlxaSd3s710/JScVjalJ4csQWN3rlp6H9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Dq1afxRNo0aU9IyJriQNG390Vxni+YGzmbojfKK7LSdAXxNosOpaJ4hSS2kdlVby1eJu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3xJ8JPFN9BIYbzSZyuXAjmZSfwYVz1qs6kfdiddClCErSlsdN8I7Zl+FmiOV+WSW5fd6Y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kNvMv2aMTqxwZn+6f92tLwPpMvhr4V6FpF6kZu4TKkkKndt3Ozcn8KnXRdPZRmBV7hc4xW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pPlZhGth6NeTrLm7Hn3jTXtQj8KazNFczRtHCxXyzgA9q7TwLPJNY6A+5pHkjtwBuzuY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NS8G2GrafcWR85IrgYby2z+mKd4Rzo93o2Zw0FpcxbUMecojjIPI7CuWhRr0FN1tdNDrx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iranpHwn/AGV7ObxB/wAJB4pu7OW8aZpo9L8zcEUk4MnoOc7a9b8QfHHSPBdr9k0uRLpW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/Lwdo7gHitj4iq/iTwT4r1fxP4a/4R3SotMR9KuIZfLuJi0hG9sHPOeN3Y18kalrCXWq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zaxxL/DtJU7vViRmvz2jB4iv7/dn6DLlpUbryPSNd8cP4qvXjtjPdXcq7iZFIb6ACoIf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5L5LZBWKRWDD615rr11suopInaN14DKSCOfartn4+1612pFqlx1x++ZSB+Br3o0UtInjz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JfQ02pGwKj7yVRuNWk53SF8f3u1cxb/FnU1kEdy8Nxt67gV4+o4rV0ma08VX0p/tW3th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9B61VuUxcZSeok+sorEbGLnoVODWfqYSbVtJuVvlujJb3BeHG14mDD73rWxB4LuLWZmu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2VPtWZr0CQ+J7BY1wFs5c/8AfQrswScsTE48Zyxw0gbm2lOcMy4JzjtXp15q09tqRjil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dSR8g/GvMGBa2ce3pntXb6vfr/ak0TGzmVcKYp/kYfKvQ19BnPuwR85kq5pyL8nixlLpP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psY/yz+tY134j05t72VzeWE5O3ZG2UJ9/asHy5NYvBDaxvhLgQ3GnSP8AMEb+NG/X8K6mz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+kHzm2hTkgOcZwCD1OK+OU3N2ifXuCgryOb0HR7rxDeJczfKbedklkUZBUg16hplna6bC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aGUAkZ9DWZZ29no6usDNZysQCLgEg/n/So2jWS4e4kD3GePMtZOB/wGq5e5PtObbobrat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Hc00JjY/8CHFZ99rkMVuWurdZIx1KFZOPqMMP1rFutQ8vc1tfbiAf3M3U+1cpFJL4gvI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lXVOh561PKWp82p3Np4rspsW9rcTxgqcQzxi5hK4yevIrEutYS61OOyt7aGOdz8klqxETD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vC/he28NLbv9otZ5nBHl3kB2t7BhXRaRoug/21Dcy6L9mlDZElvOGQtnrtPNYylymsVzM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eMr68bbue4cPj1LH/CszXkWS6YnsuKvangavO+Tg3BAVuuM1W8QBYZHYnAryZz94+spQ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Y9xxWPdXSByo+9TNT1dY87G4B5ribzX5JJyB05+b8a2hHmRM6nKdhDeI0mGqzxuO3pXB2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sxJO3muvsbkuoz3FEoF053NFfl49aeqcg1CpMwDDqtWbWVGUhuXzzXHI64j1j21Y5SNR0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BgYp8lvvj/CueR0KIyPa3BbJqdULDjoKjhgCsGXsOatpCW5HpUG0RLeOrdt80hX+7TY4v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QQrvz6VlI2iTxRGTkjNXkt/3a849qbaqVZiOlXoISpXd0Oa5pSOiJUmibZheDUVrZxpcO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WksW5yCMqtQTRpuyF5Fa05HNWiYepRNHebh/q5Blv94Hj9K0tNvRH9p35CHBCjtxUWpQ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+1UprdrOEziQPCi7WVevNd8TzXEvafGP7UuN/3JQCvr0rSms447ERrI+Y5jJt/Cs2123g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YDuV4qxfTNa6lGjEFSc/L9O9WYyMua58xp5nQMJht56rip/M3fZUAUBtzkt04IqkS0QWNV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TVuGRIYxnlvLxu/2jzVEl+7nE11HECpTqvpWdelbKZIHzy+8Y6c8Vc03ElrLIyZeIdap6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xtIP15oETXzGKaRiuDsAx6elaC26w31rKZAY5YMsT2bFYl7MkjSu33owCKr22qPM8ZjGF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8pcSznzojPtyI2ZGCdRzWfdTIsqlg0kTDAB610+k+FmupplSYujndtBx1rTvvg7qc6B45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/H8qSrRg7Mv6vUnqtjg7WU294sSBk+bjNdRp+umd5LTflJDkfUf8A6qw9e0W88K3SW97J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df8AeqGwjmMhNunmHPX0rpajJKRhKEti7b3i3N/fCQeWZeh/2hUVu0kcr7Zchlw31pkw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fsPWqUN0ZhJheQfmrogjlqe7pIuaVCTcXUMK7g48zP0rdm0tbETMrHdsTJHUZIrC0qQw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t3yMf1rsL60E39nzEhobq3iUg9QyAD+tamBVnspL63FtxlR5oB6njFULWQi0dYzh47pQ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XsZ1j3KLYuw/T+tc54Tze3F/nkbzIvtVEHUStHcXax/8tWU7qx7GF77xFBEmN28uc+wN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334SNuB+Qq/o0Udvrd/KU+aFCVP16/pUDOp0uQzR3Ue8iAINoHTzJHAP6ZrH1xAsaxBu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fNv4ekk34klYtj2QcfzqjHprXtva2/8Ay3YPMT+IxSWxR0DXAjt7aILu8xG3/oK9z+Ce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YblWQSqT2wK8IjvFN0bdEyqtsz7cZ/Wvpv8AZ102G+8U29wyuxtoCu7sODWcfiCWzPqE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6Wus5wrL8UX50rw7qd6CAbe2klG7plVJ/pWnXn3x0vms/hrqUURCyXZjtVz/tuAf0zWlO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tLlpyfkcN8JdBtbzSbCCKe8WeTbcXCMcIM5bj/Z54r2m9haaOKBEzCT8/zc7Rzj8cY/GuT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7A3UithI0ijkJ5Cqozj8a2/C9mbezkuWuri4jlO5DcS79qc9KwrValSs5PZ/oRQjGFJJe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r9k06SQD7S43Z6kZAA/E8/8AAa6aGMRKij7qgKB6VwdrqD+IfEUTyz2pgSbZDFH9/CnP9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eyLjrK5zd3Fv8WRn+6qf1NdKKzja/wDE683/AGN36YrR6LWS3ZojK8STGPT2UdXYD+v9K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JU5q1441m5h1G0sbK1W7l2mWXc2Ai9Bz9a5pdS8QwzMj6RasVBfdHPyV/GuiBzVdzpPP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jp67poF9Grn7W61B4BMunqxVctFJIsbjv171b8O6hql9q1s81mttasCB8+5lxnqa1ZnHc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/71RaXtN4g/iERb9ax/GWo6pp19ZPZWkVxA+UfzCQVfPy4xVvwxc3F1qF0Lmza1aGGFFB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f1rLoaL4zpWqlqtul1Z+Q43K7rx9GBq61UrwFpbcbXZd+4lR6DNc9R6WOpblrGAAOKeo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iOGazul8wMwfy8gc4xW3GQyg9O+MYpQihvckooorUApDS0jdKAGn5a4XxjN5upSJ/dUJ+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GPdjP44rkfEENmtvcTTP5c7fMPmzXm4up9k1prUsfD22MdldTt/y1kwPwrrFrE8Gw+T4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M1trXZQ/hozl8R+UsP7Hmk2N9aJrV7dQWstw9qsmm3u9mcDcf9ZEcLxWB4/8A2XrPS9cvL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1vbQrKTqV2oclweF2xj0r3a41O9nETP8AJHZy/a2kkbaq4HzEnsAM818n/Hz9tiCz1i+03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88K2dxrO3dDGVPAgUjLPnjcRt9j1r0niKltJHj/VKL1cS18bvBfww+B98yazrOs3Ut1ot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8T3Ut1KpLA5i2pANp5YBs9j1r5+8G+J/EfjzVLWy0bw7HM88qxRkvI+5icALtI3MBxx06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nvxR8ZNVuNX1ue5und91xdahI0ozgn95J1Y/9M159SvFfZ/w58DWPwlmgtvD9hEFWApd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cDsQ/wDLNAeQq46c5NCxVaK1kP6pQe0T58svhlq1pb3q6toeoTXSsBGmn3US+WoBDqys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nrWF8bNJX4S+I7GxtIrjU7O8s4ryO4vAIiS0asVGMhgpfB96+spPCyy3lzcec4MxZmQA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QvhVonxL0eCw1tZisECxW9xGoE0JUEeYuOvXp36d65Y4rFe3TctDWWBw3J8Op8RR/ET5l8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fyrgA4+pXFWj8QNPMJMdhfefn5VaVCuPcjn9K6vxB+yb8Q9M1e5ttP02HXbJG/c3sFzGgl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eq+tZrfsz/FCNefB1w/psuoW/TfXsRxMv5jx54ON/hOfHj8MCDphJ7BZ8D8flpR8RztVW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f/Za3D+zj8TsEjwXqBA64aEj8g9Vf+Ge/iVu2f8ACEaszgZIVI+f/H6r6xL+Yj6nH+Uq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p5SQRtIkYl3NJjrxt9M16BDoH2r4OX3xAS43xWs0CyaftAYrKwUP5h64JA6V5f4q+Gfi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i8PX2jW13cvaRy3SgKzFG+UYJFe3/C+zbU/2UviTp5w7WNjFdKp6HymR/wD2WvPqY6rG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LqEqbk46nkh8f24IP9nXBU9MTKR/KpP+E9tFyPsVwhPoymuZj0DU5dN/tCPTbptNVvLN2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u7p2qpGnmY2FXX7u5Pu16ccRL+Y8yWFp/wAp2I8c2I6Wl1GSeThT/wCzUv8Awm+nPyIr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ANmrkTDu+6vT0qP7O277rVp7aZn9XhfQ7WPxfpiRsFjuNzHO7ycf1psniawYKEEhJ9U5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Vge+akXIZs9Pej2khOjG5t3+rWtxDiFeW67lxXMXGnzyXgk2RlemGOAfarYaNgT5qsB1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FPbvWUrSTubQk4tJH058Jfhfd6f8Ij4zt5vtcDaZItwjKQ8TCPh8d1Yfyrwm+vLebVNGj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UjJCHP8AOv0f/ZH8J+H/ABV+z+LK406KSGaz2Sxvuxkggn+tfmrr1i2i+KLK2xhrDW2si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9BXiZXUvWrQ80e7mkeaFG/ZnIeN7TcRu91H4g19P/BV/t/wx8GXRJBWIxnH+yxFfOXj6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/QV71+zXefbvhHYxHG/Tr+W2OfTcG/rX1WD0rteR8rj3z4OMuzRz+pW5t7yeIoEMTtCFPX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hTuXP0rf8WWP2XxRqkRzjzmbjpzg1lLEFY54DD5a+hUdEfMOWpAybkAIzzTY0+8WOML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yWKOeGyVC+lMC+YC/tim4jUtSg25SqgZB9ay9VjDxZIUEKa3JOu72rO1CMspP+zWNSPunT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4ggRJiVULz0XvxXvH7MFtBqPw58XJJBHdz6fqNtdQhyAYmdGjEq+43V4p4ijP2jrjGTXv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88ZX3xG0TT4xcT/2RHew26kBpHjlXIGe+Ca8CHIq1pn0NS/1a8DqF0tLpYJJoo5pVXHmz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eaY+i27M7La275H3dh5/LitK4vLTTbyayu7mC3ureRoJ4JpFDRSKOVb35p8N5azJmO5t3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A19IqeH5dLHycqtdTvK5Y0HWNW8PqqaeLROm1J4TLtPbBJwK9C039oLxba6Laac0Nm8dr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l8ZyBx1FefRL8w2qzZ/u0q2s00yJFDI0srhI1X7xYnCge+cY96yqYTDSV2jali8SnaLP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d8Q7lNMk0nSxZIVWa8uM7Ihn5kHP3yM/nVP9qD4Rv4rku9WtZGbWbuBIIbls4lEZDrCc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Eaf8dpPhp42vfBx09L3TbcrtmhPzPKRl3+hPA9gK938XfE23tvgnpniXVIrtNNOstYIt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EZBI7+9fF46hFXrUo7H2OBrylJYerLc+VvD/AMRm8NyRaXcLPoyw3TSXdvMhRyxI3bs8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6l8QJNW+0RHVGmtZHYqjbcbc/LXtEnxI8PfFHQvFMOn215Dr2hxQ+euoaf5UkZdyU3Bur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Hwn+F/g/xt4bum1nw9YX8smiw3qyNAFfcS25gQARnGOtea84oYevH93eT1vbvoepPK69W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yy19HOwZHVgBgkU77QMj5s19LaX+zX8OtY8TT6NPaXmnTXVqZ7GSzuZFw6EeYrDNZ2ofs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n6f4g1WzE8ZkSSXbKo2gk5DdeRivoI5zT0vHc+fnklW7cZHz8rhuafv2sTXsviD9jvWdH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fF9tK2o+YsX2q12hWTk5Kn0zWfrn7IfxQ0e1nmRdL1FYVLuyXLRYUHk/cPau2nm+Hm3Fb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qNrHkVxLlWFcN4s+e3Zc4yCK9LHgHxdMqbNHS4Zgx/wBEuEkyAcHqAa5Pxd8PfFP9mNcN4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1tiy/mOKieZYOsrU53YUcuxNGacom18JLcL8LdB2jEkhnkI9d0rf4V0kkSW5xOywA95mC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Yb+EWm6x4EsrrWbV5L7TYEi+w3CNmOUsWZmU/hXuvxg/Zg8L/ABUgM8iSadqOwqt1aLxk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nHljE6qeUuu3KU7HwlNrOlwthryPI/557m/UVHD4q09mwgmm7cKFB/E817h8QP2IdTh0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NSjXZcxXEmxZP9oe9eAeIfBOu+B7yKz8RafJpt1g7Ax3K+O4NcrzStL4Tujk+Hj8SubH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3RF86NCrtkkF1B/StvXtJh0fxdc2NnGkaQXhEIkGQq5Vs/TcRXnglaa3nAbLoVkX6hgf6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2qW+oSna90yyk+/A/pXZg61XEVJRnLocmOw1LCwi4LqfoRZ6RY/tBfDa/t9VlaC31OwN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1lRvlljPbkBh9K+D/AB58Pbf4f6trml61I0XiuCRIGhWP93cxqx8q6U9g6fqCOoau8+DP7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W1H7Vdae0hhuIY33oU5II9GBwfwrmP2kPjRafGXx3Hq0NgkFjZx/ZrV9o8x0zu/ee/4m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O/dn2kqkZU/kjyfVrE3CB1lxIv31PrVURtDtX5cn+IU++uDNJ5cYIZjlVBxk9h0r68+Hf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O6dqer65Nbfa7QTCG3iBMchHTJIr3PaHBynyJDDA+d75ftxmnwaZLMpmSWBgPlKNJ8y++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JRfXSWwmj0/T4W2S3Uo8yeYZ5bGMA/jWTrP7EjW8eurp19cSmFS9rJPhQwHPzAc5o5w5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WxhWS21IRx/dLLchf0q/NezXXiS2FxcpdzR2kmWQq3Vh1NUJPh1rWlXTW19E1pubyz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0HTRpniOdWkE5Nu67l6DDiu7B6YiJ5eYR/2ZnQ7f3ZTO7j8q3ta8NLe65qMlxuAdwRt6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EkrRo7INxUEge+OK9u+LnhWz8Ma9pqxAlL7T4bskDOCc5/Wvoc0ozxDjSjr1PlspqexUqr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743Uk8ksm0J5h6jAxW1ea4Lq3GZluj2FyN+P+BdqwtQsZFhaWB/MUHkbcGuXWbUbq4CW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q/X2r5KrTnh5cs1Y+spzjWXMpHYza3Pp1uxaRjbkfdkbzI/8AgI7VzE19eapfPHpyLHKC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Kuah4b1aS3XMkbeauHRfuj/69dBoOhWWnxwgqLa6VAp83oawtzGt+UrR+ArjULWNp7/ZP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B/h/Cur0TQ5fDdgkLoL5ASwni6intNPbr+/h8xMcOgyPyqP8AtELzbyLG2OQDgfiKcfd3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HdbSziF1zhT06960dPmu5NSsVA3p5yDcn1FY1m1/r0csjWkZt44UmD3JIZ9x52n8K6Xw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tdveG2tQFdo5gxG0MNwBPtmt62CrrCSrqGiuzGljsO8TGipe8fM3jCx+x69qkSA4hu5V3N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lvGd832aEocMyfNXovxy1Owb4leJH0oE6fdSi4hKfeAdF6/lXhmo32/zYBIxAHC96+Ro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oLvFJROS1y+Yfus5HesSNjJIGPJ4zW/Np73bFSAVA79afpugyW8jecvHavU5uVI4eWUmY7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YJ/WuitFlaNFC84B/Sri2MariMYX+Kr8Gm+UqOOEHIrOU4nRThJE1irmGJmfv90VozWU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Dlk7VXtoljUru5zn8+a19OkSOUbzlMYP41505anpQ2INJvheJtICyA4OeprTjt+WbqO1U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faLX7q/Ma09PfzIY8dTya55SOiMRv2Tcv3cZpREUUgcGtF4xtyo3cciq80Z3sQMdOKksb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K1Ziw2QOaqR4aQenetW2VYVw3YVjI2iXYYSqL8uOKuxLuXpnFVreT5Vz93FW0UvIuOlc8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mMZ/wqC4RdwdiCCMc1NOyLJtBwtUWjEkwBG3byPetaZhVM+dsWpUMz/Ocbe1OjsxJaTp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2q1cKtrvzkjHb3o0y5ikjyFbByoz9K7YyPNkYPh3zIdVscuxVm28/lV/XVZb+18rj96EP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tSByp37vXmoNUb7PDFIwy+8v+fFdMTllEyZLkW9zKA3+rDA/nV7zFaG0Djyo2bcT+FZn2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tM+W9q144jM0abgUjTCk9sGqexmtWT2kcrWEixjaoJYH8ao30nnR7Wbkrg120Om/2X4f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2/U5rhdVukWNpNy/KQrYOPU1nFnR7MyNQYfZ49uMxjHNNt/EEMExWBVVptqkYztP0rX8I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fsSeVp0Z/eX0y4QDP3VHes3xvDp3ha4bTtFm+0ToSs9xndk+3pXXGK+0ZxvKVonRw+IL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G72zoxCxp/rH46bayfEHxa8Q+KoTaW0r6dZKeNj/vHGO57Vxeh+Gr3WLn7ryuzcL617FZ/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tVljtndciFutedUlRpTu9z3KVGpKOp5xpOmvcSF5C0rdCzncSfrXoPh/SWjUOV69M1JbW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YOMjoa1rHXNIt2XzLxI1HY9a5amIf2Tvp4eK1Z2Wl6HY65pzWd9bK6uu33+o968y8a/C2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6l7vTJlxDdHtx9xvcV6L4Y8QWd3NILadZOwavStLjtPFemT6RqMaXcZXb9f8A69GHxk6M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V4X6nyT4dVpL5UkbIC7Sv8v1rrbyRFt0ty217Zl4+qmqXjfwhL4B8bHSpuYvvxTH7ske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VfntY9R8Q2yIqv5cB8z0yg4/Q19LGSqR5onw9SEoTcJdDS8bXdtOs5ibeTGqqfTAGf1rlf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e3OcM3yj86u+KibjUhbxqdqQjKjpzUVrE39npBs2hpMk/QVpEgteGrELqzs33WHLe/eru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kOZJGKoPYHAppjZbC3MS8s5Zm+gxW9odr9jjVVIB2ZBPuef0zWcpC5SrdRFrWGNfv5VFH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VZLXxYJ7iPdCkci4+q4/rWXY2ayT3l3vYw24GwL6k4/rW5p+z55HAjK25U56k9az5iuUz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qElyC07SFR2UZxX2D+y3o8vkX2qYCwt+6Gep718reDdH25dxlmlC5Poa+4/gPpf8AZ/gS1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5ox3BVf8ACqp7kz2PR6Q9KWkrqMBDwp4z3xXF/EvwveeLNP0qwtSqxrfxzzs3aNVbP4k4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5bhQOee1NScXdEyipKzMrUtLkutNWxt3WGBmCSt38sdQPc9PoTUupaSt9pL6fHK1tE6C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cc+3H41zngnT/ABFFqepXGsX63Onbiunxg5cxk53S/KPm7DrxXRaTdyXrXFzuU2xbbDju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FTrOSXNHuOy5bIo6Z4MsdL1CC6i8zzIt5G4jqwxn8s10HY02OTctOrq5uhMUug3y18zf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VetIoy5vDtlNez3Ri23UyqryBjkhenXjvVdfDMSs/wDpNwwY9GK8fTAreqG6k8uB29BV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lBdBtljK/vMHg/P1qSz0mCxZPK3fKCBls1a8z92rVTgujcalcR/wRgL+JGaHLQzbireZ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9tfs6x7CwCbv73QfrirPhGS5lu9X+0zLM0UyQ7l6ZWNc/qaua9atJJayoVCxs2d/Tkgj9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bR7uZzuklv7hmb1Icpx/3zRKVkkOMfeOurP1rUhpOl3l42CIImkw3Q4BIH41oNWVq2kD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tXIMkY6uAQcfjisKrkklE3RPo14+oaXaXMqCJ5olkMY/hyM4qb5zcxgfcwSafDGseFUAB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e9bR91WZL11FooopjCkpaKAM7WJvJt9/90k/kprym+ka6uiT6/zNep+ILkWul3DfxbMD8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3+p2sXd5lX9a8jEP37HRDZnrtjbC1tIYh0jRU/IVYFNXhQPwpa9SGkUjn3Z+I/wAQPFmo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YHiq48LajGGH2O6QC11PuPMkUFw2RgZ+WrXwD/ZH0fQ5k1TxpdxbkZl+zQygyTY4Iz0ij7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SK82MIZVPzADhZD19K63wh471bS400y8ibVLBlK+S0hE0ajnKSD7oHXqelezWwMqfvUj5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U+z7FvCmm2dvZWMVvbWkC7IreE4RR1wD3NWluvDu7ICj1IevlX+z317S0u/B+uT3MkI/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1XPIHqB/eHUA1w+i+LvGMfjz+yrzVb9o3SUCF2ztYcjt6CvnamInCVpxPp6eHVSClSlof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8f8AA6Nvh9mz5hP0bNfLmnX3iEfLJc3RjOcn3xVxrrV8DbdXecdhmsfrn90r6rLufTX2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el/s/RZ/uzMMe+K+XJ9W1u3+T7fcLjs0eTSQ+INYZSTq1wpHbyf/ALGj64v5SfqrPqddJ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v++s1PHpOk7crcuGHQ18qw+LNYVlT+1Lhf+2KDP5rU7eK9SjBd9Wv9q8nbHGeO/aq+tIP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0C1j+BNjqdtc+dNpfiC1lXPXa6SIf1auL/ZjtRr2l/Fzw4FDLeabfrGD33W0jJ+oNYnx21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+ILS51O6uI08mfypokAGyaPuOehq9+wvrBb4uW8RZf+JtpUR+bpuVWjb/ANCFW60WlJ9C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mfwP+J1z4VZNKkHm2VzOt2kcmPvhCrgZ/v7j+VXfEHwdv9Gsbv/hH9Ku9S0Uam1zYNaRt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0fwOhX6MtecappbaDrF/pykK+n3s9srr0DQzNGD+aCvpD4H/ABMvrnwzLaafqs2lXsKF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hVBHUAnrXqVL4VxxENmjxKVsRGWGnumeEXPgHxTG2W8Ma4OOv9ny/wBFrJ1j4f8AiW8t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nAf7DOoP47a+rJv2gNWgzu8U3WFzlX09+Menz1p/8Lh8Zw6H/ayam72AOA7QOuRjPQti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UTqp5fOk7xZ8Waf9siVbWeX7RDCuI5JRtlVgcMhGe3uKsXu9beRhwVBIyMjgdMV7l8WN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4kmsLW31GExyvcWq+X5qOwHzDHPX1rxu6gVmUnhG/wr1sFUhVpNo8fHRlTq2kfSOqabYT/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PZ6pp2m6isMlshTdNYwt93G0fN5nSuC/aS0vT9D+L2pRWlrBY2stvbTpbxoFjw0Q3YA4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zrnwk1V9xF94Oso5HUZJa2eSFv6V774n+JupeH9UTTrKytJ7RbeFkadOWLIOK8epivquJ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scRQjYi/Ya+KC+Dfh1e2esH7UL66aHTY48b/LSNfNLY/hBwB74r42/aBsDpfxF8ZFUCRw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Cm53/APtSvrP4W6bf/FD4l6rrNrHHBe2UsTy2Ea4DwyQIjFfp5efwr5v+PGhpofxU+POl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liaX7wYiOZQPzrTD1aEJ+1p7yM6tKvUtTntE8v+IFr/rPnyrHKj2x/wDXr0v9lW8aTwb4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NZRGPvAshI/8AQa8+8XKbrTY5h914wfzAz+tdZ+yfcYvvF9oX2mSOCYR/3uXB/nX1mF0x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mwco9v8AM9A8fWy2uvXUTgSS3Bju0nXurxrlT9CK5S44XFdl8TFMeoWc4GC9rCD/ALSgE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yw96+lj8J8nL4kMtWG50PQAfzqHafmx0wf51PDkSJ/tKaj/idfUn+VUBCw3ce1ULwbkY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YO3BAY1Uvvl8wA545NYT2Z1UzzvxFGPOyelfRH/BMW8W3/aI1G3YgJd6BcKM+ilGP6Cvn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gfJ/KvXf+Ce+sLo/7WXhSM7St1DdWnzZxlonI6e9fJYvdn1uHl7iLH7RGg3Gm/GzxxC0Z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HQhlDj9GrzGaOaNSU+Umvqz9q7QJ/+F5eI5p4IoPP8uYYxtICBOM89Erxy60OC4jwIAoU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Qc6CXkvzOGvJQrtvu/yPNL6+vdL8grcSwyFdzbGK7fTkVDoXxK17RfFmjaguq3TCC8jZ0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7IPtmus17wyjTKRNIWPyjHQV574m002N9aD5cmRUEo6Zz3rCrzRTR00PZzu1E9a17Uhq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k3RXTrNC2d2M4/Lmvr3W/B+p+PP2T73w/oulXWtagup29zb2dsQHf5f3jAk4+7ur4ct4r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uXlgjWMsOhA5/rX6T/s760LH4c6m00rQosUbB0kKHllGN3bPT8a7Zxc8FZGVNqnjk3seE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PCfh34hR+OLO7/4SHWre28gXDCSaSG2UhOQMDaDt6165+zPctf6WlhM7BDoEkCsn3iFcg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4uhvJNCvtZjv7HTNJ+0GG3jMrvcLnbgLjPONzdR0rifhwmn2vxSWz01lhe50m4M4BIjVi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PU+9fBZ7h4xVPE0dklF+qZ9hltedT2lOru22vR6GLp2my6Z4w8NXWm3t280geLbNIGDB8h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+FdvqvhD7D4m0uP8AtC+LNcNHmVgduQTxha5yzs08IXEN27t4m1O3LeSkMbi3izkbi5+9w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4g8aeJNbu0uhZzWUySCRTGrFc4x0x6VjzylBy5ex3yUb8p2PifTLmx8SeDJn1O4uFa7eF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88YXHbvXdt4b1JtPvFTXblg0bIwlVApGDxwM14PP4n8QaheaZNqVyJ1srj7QsaRYJOORn6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21WOdW0e8cyKy7SQBkjr9KeHVSVSrOasp7E1GuSnyvufOvhVRHe2KMMk28ycHHQdc19HfB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aS2tpMkD21+WYyRh9yupx1+lfO8el/wBi69a3M0mb57mQG3DrhI3yR0+te9/s23rQ6X4gt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7O3k1+b5bTng82pwl9q57+MtUwr8rHodvoOrwK3k31nBIfvFLMJv+uOTV2yi19Mq17Z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1of2lItqXKZkx/SoWu5H00SxJiTNfsJ8eVmt9WkZUkvNP3NwP3LA/wA6+cP2xPAeox+C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IIrtQEiVhtJUj09/Wvoxru5aRUxh8cGvLf2oLQ3vwL1IzM2YJYm+bruLgc/nTW5R8AOY0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eNdR4fhxYaSM4G1P5muUukbdNhuSCB+ldZocLNoFgxcgrEBkYzu59a+hy2Xvy9D57OP4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U1S8Bby2EhOwDPasria12S3Lq2flAjzX6HaX8B/BXxI8L2Gq3mhyadc3dsHkQIqOZCoG4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Y1r9iP7OL+T/AISqwsEhJdIZpFDhM8buRXj1Ze/I9uj8EPQ8G8IfDO517T49aj1a0t4b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wII4Hqf51+lng3VtTuvC2ltPpZVvJHCOMEYA4zzz1r8xb8Wfg/UNV0uW5h1RYX/c3NmC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zkds1+i/wG+LVl8V/Adne2spN7ZxrBdwP9+N8Dg/XGajmKe56At9dqMf2XKc/wC2tPi1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rAg/Mh6/8CqaPUAZAoHNNOoFGOVwM0xHH6x4HsNet1t7zR7praOTzFgQxjcfThu9fMP7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Z4o8LTaNpsulvcafdCdXYFX2yRBD1PIBavtNLp/MQnoTXy1+2yC3ibwef7unXR/8AIsVe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mP8Ausj5qWZEt5Sy9UPNfR37REwuvEmhZheFodIhXD/3SW6V83SDdCw9QTX01+0q2fFm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4+pr7JxSxtNrsz46hd4eon3R5RaoGYgDO4qCPYsAa6HVvD1npdrLc2yfZ1DLuj/g/CsK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506/7wrr/ABZ8vh67z6r/AEr2/qeHxvu1Y38zwcZja+BqxdOVl2OVhuEkUsCWPoBkVDca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wR5Mic8elZCuGUPGSreo+lZWu30/2J4yIwSCCy9W4714eL4Y5XzUJaee572F4gjUjatHU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25lM32PgBY93mBweg9s1Jo2kyeILeHUb60VIonKI0Z3CfnqfTFczfN5elxjO7ECEj8qt+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yNzvtXlXCdlyO1dMeH8PRqwmm2v1ODE51ialCUorXb5HqXmR/ZzEowp+Xb/s+lavhHwxY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mS2ZtQjtFlhYB1BxjGeODg8+lc7Mwhw6tujYghq6X4e3gaznVWyj61B/6Etejm0f9kqRh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44uFR/E2fOfx0+HPivwb8QLi71IXmsWjfKNSjgdsBB8ocHIU49ML6V5F4r0JmWHV9PiU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5/iA9a/V7x/pP9s6BrEDW63SYX93J2GOSPwzX5babdyWN5PplwkZt5GZY9vVCAdtfzhgM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3y+4/punK7cH1SZx8mkybll8t0DEMFfb0z2rW1axSPyiWzuTJPpXQaXZQyRXNr5fzRSfI3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c0tyqFecriu/2ht7M4sQKG6ZOeDVmEPJ8v8ADmpW0uUS7cbcd6sQ6afMw3X+9USmbRpka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Dvmrdujx53Krj2pZIdoHzdKat0qsATmsJSNrcpswXDMgUjC9MVnJFc2rP5Y3L1x+NJDqAV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Jc9HHU1mbrYnsdUWaFhjDr1FLdXAZcrWezRLcO4/1rdaN3mMuPWq5RGjp675FDdDW3tU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6exWT8a1Q27cD0rGRrEuWjecoZetadrnJLjJA4rNssxqMdK1LUk4JOOa55HWileQyCVjn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7AMB1BrVul2eVsAZzkkms1pCvmllO/PGOlbwOeoLfEbvNyqBgRx6YqGzskh08c5yWOfw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4eu0/nVzQ03MQzEgKW2r3rdbHBKIskImmi8xvkEX/AOqsPWJPMjthtxwVI9cV0mqKkEyY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0Gea57W8fbAke1VjwWx7iummcszM01T50ZJw7cIPfNdXoOy3kijaIP5k4Xn+7/FXMXNyj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xu988frXZ+DdKufE19FHaQlnkP3h6Y5/WtquqFR+LUj8c6tc6xG/kK2Gk4C+/QfkK6r4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hTWvEs6ado6DzPIZtpZR/ePpXu/g34N6N4H0qPXvFjRt5ZLw2/qQOMe9ebfF74t6h48V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DkpCnVz/ALVYRnGmrM2lzV5csdjh/i38WLNdIi8N+DIFsdLt1EUl0Fw0uMg7T3WvGNI8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IvMkJxlvSug/s0tGwKMBuyQa9H+GGiQ6fDeapKv8AqE3D69B+pFcWIxTtaJ7eFwsaMeZl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32Qx3OtyrkFukA9a8+/4SW/vpJHublpGkfJ3dc+9dZ40uHuvMldt7SMSfYnmvO2jwWOc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r0uVo6mK4WfjdnPWm32jrcLmsCzuZNwIbvXV6fGbgAMc5p25ToUlE464jvNDu/OtpHiY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hj8WT5yW927RzZ5Y1yevaR5cLP2xmuAsXaLVI26L5lXUpqUdDrjGNZH1F8ZtEi8c+BYf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24Xcw/ihcgf8AoWK8r0W4EerOm4BUVYsnqdxBr3nwVGNQ+E3iS1l+dZNOlkA91QsP1FfO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do3xuWHdgor18tqSnScOx+d5xR9libmtcWptddvJHXchIj/WiMG5jZoztUkoPzxU+qWs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oHOfTJrU0DSY5ZIY0bKkNJ+hr1TxCpqC3CNb2ED+YdqoW+pFdHdb4bO6ljXJjKWgf1Y4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bXV/tk2flckY9hiteF3RNPtmG63UG9cR/wDPQ5Az+BrOQyG/T+y7CxspeJbicXEn+6o4/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U5kWNvvsT+tZHiS5lvLolFDs1sxTPUZOK6r4f6aPPDYzFbruJ9AcBf5mpewHVaTYxw31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uScDk19v+E47Wz0S0srWWOYW8aqfLbOOK+Wvgj4ft/EHjx77UdhgXL/vCANoBx+uK+p7q6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RxxxRKNypCvLk9AAOTzURny3akTUV7JEq+JdLaSRBewlo22OAejehqeDWbK7kCQ3Mckh6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ykMymSWKSKe+uJJ1iLBTlucYPPGM/hW1oN9DY6gkk0cm2LcCxbIU8iphjqLj78hPDVrX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BdRiWPyy2A3UevfFY8njLTI1UrJPKrNjdDbSOPxIXFeP/ABK1qfxD8SB4eiaUwQwpKJIZ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k45HtW068ZL927mHK09TsvF3xAu7OO9Ww8mC2WVbKKeT++3Bf6Lk/lXcad9mtdHtVt5A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8MmPvfiMV8tePvGAjmfRrErst3wZd2QGxg496wrT4pa0vhG40MXk32adlAdn3ukQBzGvo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KUHeR5NfGxpScD3Dxh8aPtN5Jpfhl45GjO2a+YZQHuqeprf+Fuo3F/4XuNU1HUZJt05b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+1fNWmXD29qUACNJj5QM7eyge9es3M0kfwn8P2Vm7K8jncY5MADDE7x9enviuLEVmnzd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iXGexs+OPjzfaLqPleHNGTXreNN0pZ/KOR12EnkY9q6n4T/FyL4p2clxb6bJaLD8srM4c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lVn4DtJ7SQyR+dKo3md5MEHGeKzvhr4gT4S/E+bT53EOh+I0Uxyyj5IrtPlALf7Wf1rn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Wh9ZOhyK59Q/bI45ljYMrN0JXANPuI/OjKkcVUsNUjvVIxskQlZI2bJQ+h+vUe1X9wI46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rRnHKN1ZlSaYQR4PUdKo+Hk3RyTn70sjP+uK0Ly3E0fXFUbi+h0XS5J5A+xOFSNSzuxO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9zRLSpd7HFyy9or7Ib4i1220u3KShpGI3NEibzt78VS+G7eZ4P0+UjHnmScD0DyO4z6cG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6TZ6omozXK63eRs72pjYCFtpCIpI+7j+p/irtvhTPLceAdDkn27zbjGP7uTj/wAd21q3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fRRRWhYUUUUAFFFFABSN900tV7q1S5XDddpX8xg/zoA5fxvqDwwiDapV8OG/SuP8GRm98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dIfwBFdH40WG3ggtl5aNMbvUVX+G+ng6pd3XZEEa/zrxZP2lax0/DA9DX0/GlzRUM27A21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/Jvx9+ynKkLX3gq4NznJbSbqX5vpHISSTj+BvwJPFeBXdnc6XqM9lewTWF9B8ktrcIY5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9ELVf9HjweUk/u5+tUPF3wx8N/E7TPsniGwilkhytvqCP5d3BnkBZOpGf7wI9j0r3qGO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rEZbCT5qOj7H58W9xPpt0l1aTSWs8Tb1kjYq2R6EdK9J8L/FDSrjXtMv/ABfpcV1d2pBTV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6rMB8rDH8da3xV/Zr8TfDppr7TVk8TaAnJurYD7TCP+msXBYD++gI9hXkiukkQddpVuhG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uq0MPjoa7nlU8Risvnpoux91eF9L8M+Lrb7ZpMlvIrtuEZ2ng8/KR94VtN4Ls2ZlECjB5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4q1bwbeJd6VevCc5aJ1yh+tfVXwr/ai0zxF5emeIT9kvmAUTsv3j7N/F/P69a+erYCWG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5lDErV2kd7qnw1syqTfZkKKBklKbB8PdPS+VfssXzKD9yu686HVoIfs84ltZU+9F0yD3o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HRd25fusoOOa5PZxkeh7SRw//CsdHeZGWyiWRiV+51rP1X4YaUqOr2sKkE5JXFeiXateW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Me4wax9Qj2tksXUcfN0GOKPYwH7SR5L8VPgvp2tfCnxlaW1oguZNFu2idf4mRC4/9Br5F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ih4enlyzxthAv91yrt+tfoZeWU+seGvEFlA6wXE+nXUEcg/hZ4XUH9a/MH9mfUY7Xxno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ZDK20jO3gH2y3/fVc1eMYwdjajOTldnpv7UXwxl8KftAfEPS7SLBM667bxL/FDcL5shH0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b4obwjr1tqCljb/KJV77Tz+nX8K+wP2utPl8OfEb4WePVbzje2suk3Mkp3FpI9ssQY+m1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Y+DsPw28UadrOjxsvg7xVaLqOm/8ATu5z59ufdW+Ye1ehgqnto/Vp7NaHmY2l7Gft4bnu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Fo0ms6eqrGXDOrdUJXdj8a9jvvBVhcfCmzgW0XyxNFuA9uK+WP2QfioNC8RN4a1GXFpeB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++Tgf8Cr7SsUEnw5mjJyYWOD7B64p0I07wZ3UcRKpBSPJvEfwds9Z+Evir7NBi5Gm3HlD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+fkzebZxsvJkjDAf7wyB+pr9cPCdilxpN5afwzFkP/Alr8mbrT/7PtTZS/621320n1Q7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UoXUTxMzd2me16dm4+G3wXvs4EH9taXvzjpdpIi/gHNdB8ePihqfw08eeGLoafFq/h/UNE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y7ZpF3xN67Npx36d65LwZNJd/APRJGYs2keOJogF6olzaeZn/vuNq+rLn4G+E/jn8P8A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1G2VlstTtJCJrfjO3BG2RSeo9emDXk4qnCWK989TCTccNeBnfsi/ELwr4s+M1rf8AhOdn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u1mTy5LWdWdWR19TkHNeDftj6FcaL+0d8RYr5CV1SyhlRl+64ks1QMPoYwK779nv4N+IP2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11SeG90rVF8uy1K3cgTNHnIZGOVYAn5cfjWj/AMFGtBFv8bdA1EDEepaGF3f3mjlYf+1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dLGmLm/qfP1ufGqk3XgvRZGILtbIBnqMZH9K2/2Wbgw/EjULVgAt1pki7T22kt/SsXQY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oWmh5/2ZWH9am+AM4s/jTpyMSnnwXFuhHRiUavtab/fU5eiPkK8f3VaPzPfviJGkqaHK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H/CuRt/XFcE33c5yCeMf1r0n4hbofCgkU4Zbkwuf7yEbv/QlFebN80YX6V9TD42fFvYb9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8zimSALI23s2D+dPk4iZv7vNOuItsrqe4U/mM1THEqs3zN9aqXWBkegNW8fM2e/Sq0y/J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4ohASQj/ADxW/wDsp6tJov7S3w+vIl3yHUxCo92Rl/8AZqyPEsY2tnpg1m/CrUl0P4xeD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Fq5Yf3TIAf0Jr5bEq0z63C/wz7+/bgsJI/jVC+3EMtgoU/3jvfI/OvDbrSWitWYRZwoDL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t6WKJ4y8Laqm0CbTJB8wznDqR+hr5kvdVZ1MTcJPCFPy4HPFYYKX7hX7s5MerYh+iOX1K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dR+FeP/ExcRGVRgJIHyc17xqVuPskshKlUJ2498H+leN/FaNJNNbyuRjJPq1GIKwj949H+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DwVrAt5ls9T02Mi4ZGMbOI484fu1fU3wvWbVvgZ4vtYQ0szaPLLGiZyWQqwH6V8/fHjXv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t/s+1Y9Kt50m89m3hoiD8n3V5Havo/8AZHvReaPLAhUGbT548ucAcdSfSvQoScqLv0OS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5478OvGN14R8SWetXcUmpR2rYSzuLhhHK5BB3LjkAnkd+le+fDMXUPxm0u6vbF9NuNY06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kcHMa54QYxtxU3gn4V6Xb/Cm81OWxGoXk1xI0Ekabvs3lbgnP905NYfwatb9fiFo9/fb5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TuXySi7QPQZzXyvEChLDT5Y9j63KaNWnWu5HpGheKraJjZzvFBcebJtTuyhjXQXGvWfl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FX3hXTodav41UxSidmV1ODyxz+lTxeFLJlYNLJuXncWzXy2HclQipH0043kdH9s0y8m+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RbZYxtVR6fXtXMReGU+QrqEhQjPy9RWlb+HyybW1C42/XFdClqRynkXxuszB4w8OXKFV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zXo37Pkwh8Sa3CTmNrEtnIHQ0/wAQ/Dmy8RabdT3iyXMunq0tu27JUhSa574Ized42itnU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rEg8qvHFfF5rL2OPw2Ij3PTo+9h5RZ9E2Or6bfW5WK8gkKrhgzruFWIdStbC3wZom3Hg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Nrg2W1cjEgduBwNv6VVs9Kwoit13S7ypVn4Ve1fpkHKy89T5dqMbn0VHNaT3UUnmxjno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46l8H9XtLZ1kkkZHKq2ScEN/SuPtdHkkG2S0aTadp+zsT/Krc2maRBcpBdmRFmTcqyFh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0Pg+PTbu+dhHaXE7qwX5BnnFdRp1m9toEcc6NBPGj7o3XBBr78+Eeg6ZY32uxW9vD5Ynh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r5X/AGi41h+KHiaJdq/vVY46f6oV7uWP960eLm8b0U/M+4vDt2sej6U0rDL2kWc9Pu8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QWvjrVftxEs7S27QPtumiA9Pl6HmvQvDSxf8ACN6KxZSXs4Rx/wBcxV6a32xup6c4ryJR1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PyR+S/irw3ceHfE+p6LcbjLbTtE2epHYe/FfRf7B/iQaL8QtX0S4l2RatYCSJf4TJGwY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/AGzr1f42fsr2PxK1CfWtGdbLW5cbyzbYnIGPmOP8nFebfBn4J634H8X622t6fJBc21sg0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vYHa2fTPbvQ3yI3iuY+2Yx5LsxGexNMuNzKQo25714pNc+LbODz3vLjCgEr5w55GevvX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RG+1GGIoDJmVTtYjPArOFTmexMo8p6daylVClN5UCvlf9tZ8+LPCRLfd024P0/erXvOI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3LKTt2rtyP0r5h/anuTc+OdFi/tCe/VdJZt8/Ufvj0r1Mrf8AtNM8fNJL6pUseOQxfaZw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c819NfHtVk8RaPv6rpsa/zr5qsflvLFFXcwlRR+LCvpT48aTc6R4k05bmd7jfZqVL/wAHJ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bWMp+jPlsF/AqeqPM51LeUO29P/QhW14wJXw3cEDJIj6VjXC/6OD/ALa/+hCtfxfPt8PTn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YB80j5LOY+/SPNxd+WpJjfPHSsbxBdR+QRghgpOG69KtX98NxVRuzjj3rG1aMi2YOMyMp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sRK0Gjjw9P3uY6C4Jk0+BGKrvjjUM5IAzgZPtXVN4LsvDOpW8FvrVnrwuAjyPYsSsZx9w8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Hi/64J/Sn/D1j/atwv/AE2X/wBBrk9nL2sGpaG1SpFYWaa1ud1pV4bC5k0y5Jlt2Zmt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ut+Hpu7NpLf7MrQDVYnWYNn95kfLXJazajy3J9c/Tnr+Fdr8Mbg3vh+AOfnPiK3i3f3gh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/u4OclqZ5JFSxcbn0Hq1xajRdSTxLILK3kdYZJIWKgbhgYPrzX5sfHrwPp/wp8bNpttq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yvHXy3kQgMQRyGweOMV+jvxE0GbxH4Zm0+FSzy3cDNtODsAXPOR6VHZfCnS9Y0oWWtad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K3UQkZAykZGRjjOevav5eyOFH+zo1VLWcnp0Vu3qf0fGdRYmzWll+p+ZlxdpbAXCDiRF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Vk6tGusWMVxGQzLndtcqRz6Vp/ETSbjwnr2o6HNtabTrma0fpzskZM4HA6LXkfiBpZmeK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Xtxp82x6Up+6dDJY3UchIluV9AszGrEMd4q5N5Mo/wBps1U8P/D/AFfWtMt9as7uKWzt8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R0LbT9a3PFXhm08OwxbriOfcmflbJ56A0SpW0FGqUJrowqPOv1H+8cVUGsWykhbyNv91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qMrNcDKA/LGe1W7fTI4cCGJRnuKp0o2RftJHR/2lCORLk+taEGoLhQj5B6iuWW1kj7YrR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Psh+0Ok88M2V9OaRpHh2FF3AnkVFa/dFWVj+YN6EVnyG0ZSNqxYsoAXYSa27WIsmC3Oayd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4JJroLGNVmAChuOc1xVDvplmzjEsYCjJHetOFPJGO9QW8JTnJB7AdKsS7eR3UVxSOyIyd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xWZMpFwzZwuPlFXpIfMj+U4OP60GCPaBjJ4ya3pmVSJz0rbbiNunz4x6Z4rodDkgty0Q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ywNUbuxVZAyqNoYFc/WrGoTQ2ZEkbKrLHzj+91rriuY8+a5Sh4i1YSTSxomXLcn6VzEmp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OcfN0HFRXd49w7eW+Odpbn7x+lez/Az9lfVPiRMmoat5mmaEjKzCYNHJPzyB/dT+fTvX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Oq1LOx558NfhxrvxY1lbHSYGa280Ca7H+qQe3vX274b8A+GfgPpMSbFvtY8rDZ6hv7x9q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xs18N+D7SNHhTY9xGmET1Cnua871zUZ7i3mlkm86RwTu9a5K+KUfdib4fDyq6z2KHjbxb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mcuGB2Rr9xR7V5/JZFsgjLqcGujuIvMjUt989PyqLT7ZyxDbRkfjXhub5ryPdjTjCNon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YbMrwwH15rYvpZbT4X6y9ov+kRqsoX6MpP6A1veJ9N+1yDy0yWj6/SsXSZFTSLzT5+kk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TZ0OXunisfjtNVQR3DeVLzlT36GqtzcLgshUg9xWHrmhmw1G5gI+4xCN6rmsy3lltX4bg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KspIyjUktDq7KbdMFzjFdz4bYemW9a84t70N84XjtXa+FLwyR9ce1c1WFjupu50/i6MLp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hbqNj1317pq1ibzwy7MvPZvwrxC6t9upJGP+elLoevg/eg0fXfw2Z2+G+tY+8dMnB/79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W6uFkK9EyXPfAxXuugTnw98Fdcue5svJX/gZC/wBa8e0G1fy/KRMyffJ/AV25XpCT8z4b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g1vbWcYVd7qsKsPoT/Kt/Q8aZbsEUMxTBkPbIrldeb7fr2l2wX5V5rTvNQSVTapIVZpV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R80Nu5DJqTouWCJkAdOa2rFpri2uiXILqIQorIjU+VKUw0nm7QT1wOK27O3WPUYYGO35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9ah7gNs0T+0pHmfzB8kSR9wq9W/Ou68F/6LYXixwAzXdzHDHJ/CoXpj864qGGKG8mLDfIX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9e+CvhWXxN4j0qzd91qP3x9txyf0Wp3dh7HvXwV+HsKaS97eRFkuAQmCRwDx0/GvS08G6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YMbldtwrU0+yi020htYV2xRIFX6VZJFa+wpvVxMHOV9Dz7xf4LVLcXUF3cQ+SAcKwPTv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DUbzyn3Oq4DGTqSRmuv8buF8P3CnncQP1Fc94FtSLtiFwFAH6VEcNRpQlKEdWZSrVJVE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Y40VFUYC9q+ZdKvhptv4s8Y3LEzXV5N9nLfxDeyxgf8AAcV9Ia9MbfRb+UZBSB2GP901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Wx0jw3buzPaxpPMF+7k5PP50PdRM6s+SnKRgeG/Edp4ZvP7X1DTv7Wv3Vnto5GwiSnOHK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32i4llcqjszSsEXA3sckf7tNvriQT+Yxy/RR/dWiOFo7IzOciRvlFZ1F3PjpSlJOT6nS6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czTMETnH416Z4L0yRdKndFEvmzMiqWJ6cFsfWuY+F+jfbbj7RIpByltEQSCGZgCfyJra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UNVg0yXyrWOCCzit0ZtkcmwOT/vHzK8ivH2nwnqZND946zOiuvCtvawrdX081uQdrbJGx7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xw0eyk+Ff9q3k4hKx7oJB96SYZCqvuen413y/CPVfGamGfX5tOtI8eYbceZIXxnKluAQ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/ZZ07UvDMssHiTXZrnT4muLWC9nR4A6qSTtCDBJHr+FKlg5/Gj6+VWL3K37N/xRl+IOiw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iaziAguZFz9oiA+4x/jK9/pmvX4fGZ0S8Wx16H7G7HEd3/wAsJfoexr4q8O3Enhua0urSR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IvUHsfzzX2N8P/Fun/FzwOXvbaORyvlXlqwyA46sPY9VpU1GVR+z92XfucjkdZda3aLD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Rx4cHfk44qLT2tNaxLGfMFvMwHoHHBrk/h78J7PwDqOq3MTfajPLm3eRfnijx9zPpn0/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s7e3vGjYRQQzvGxJx8wIB/U16MFV9opVvu/U5ZS11POPj1cQWegyu0Sm5YhFYdsha6X4E3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Z+/bySxH/vsmvOP2hr3/AE0Qbl8t3j3Dd1HB6V2v7PkMsXh273f6ouuP97B3f0rrnNPE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VI4pQO9RTyiONnb7qjJ+lQ6XNNc2qyzosbvk7V9M8fpXUpJuxuXKKKKsYUjdKWkbpQA2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VLq42sI1+9nNc9eoqcW2ETkNebS/7QlF41w8pOfk6CtnwXFY/wBnyy2IlCSSfN53XcBj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UuWb+/8AyFdr4Bg+z+Grc95Czn868nC+9XcjqqaQR0f3ahkkSP71TNXMeI5HVY4x97du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TRzqPMfJ9nIPLuUf72QwpVuC0cwc4k3DBqu0q/aTj/loM/lSov8Apc4xnOK9M4jo5rpN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NrSBtuWz/njv0r5l+Pnwt0eSK412xtk07UjO3nyWyAJM3Xc6dN3+7zX0SwT7CitnYpJC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viGC6sdRgee3LhsbivBHqOauM509YEezp1Hy11dHxL4n8Ba/4JWyn1fS7i1sL1BLZ3qn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Ei5AbG75Dhh6Vz7QxsxAG1s8Zzz+VfopaaZpzeFbbRLuzt7vTFT7O1pdJ5qFVPGQ3Xg//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T9kyD59Q8Ay43As+h3spz9IJecD/AGDj0BzXsUMdGfuVtz5zFZZKlepRd49ux5X8NPjp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aTPe6euA8MzsWVf8AZP8AEtfWngX42aD8RNIBtLmO2vD9+Bvr/n/Gvg/UdPu9L1C50/Ur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mtbqMpIg/u4Pb3H50ljdXGl3EN1Y3D2VxF9ySA4wOm0/5/PpWmIy+FRe0o7mWFzKpRfs6+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IlKMynoA39KpatGZQrbtnGD74r5o+FH7Ulxo0cVh4oVZoPu/bFGBj/aXjb/njvX0ba69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KuRcxECQKvXHt714c6c6crTifTUq0K8bwkXNH8rcqk5R3Csfavyh8H6RceBfi9f6JdR+V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8foYpiuPx2g19xftUfH66+BvhOwi0FoB4s1ebNt58QliggjI82UqeCC2EH+8a+Ebfxdf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7qvlyanrF79suTHGI0M0pVmKgcY5FcNbXQ76O5+if7UHhK48b/sx3M/2V7fWtBtLfxDapI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+PcxSOB9az/BvhfTv2hP2bf8AhEry6txqflfatLmyrG2cfNGy46ckq3sTWH+0f8fvFvwx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7zS/EmgTwXq6nZ+fu8po0Zc71wNsx55r5q+BOt69o/jDwvDo2oXFrf8Ah3WYYLiEfMJLG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NjKSOcBRXFSqezjCS6XNp0/aK3c89kt9T8I68YpkfTda0y5aN4ScMksZ5X6HG0e1fo98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4R3V5amNLqK2IubZWyUYDkn8a+U/2mtAbxHqknjeFYWeZxBfrbhV+ZflWUgd8EA/UVzP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b4wKNJv0rU08ieBvuFjwMfXp+Ne5KUcZSVaG63PBgpYOr7GezP0J8H33JRlxllz+lfmZ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ieMNOb/l31m9A/3TMx/rX6QeD7uK+tVmtZBLFJArxlejYzhvz/lXwl+1FYLYfHjxuqjD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kSOf1aunBfGY5hrTTG/C3de/BX4gWe7B03VdE1YJ6fvLiB/1lFfcfwNkWbw3CN+VyDk9lI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n0P4p6WV3favDEl2Af71tcRSf+zV9o/AO+Evhv5ZQWEQmQr1OCuR+ZrgxicMSmdeXy5sO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5a6Pq3gS481Vuk8QqkaD+NWhdZPyyD+Fc9+3h4HufGWvfBuK0x9o1CeXT/MboqsIpGc+y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d+P3xK+3ftCaFpdu/+geH7qO3wn/PdmUy5+m4L/wGvo39srxND4a/Zx0nxQEMuoRMunWs7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yfhGrj8a5JXwuIp1ZdbnY2sTh6lOHkfnNcWNlps/i7TdMWYafZa5dx2guPvrASDGD74O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g6d8avC8p24N+sXzdPnBT/2au31glfG/jm3AXa81teIw7iS3TJ/ErmvNPM/s3x1otxnB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vMXP6V9RCp7SnSqHzcqbhWq031R9heNrcXPg/VYiQy/aYiCvQ7iR/SvLZpJrqQySnc2Ap9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/E0cY8P69ApUBogVA7jzFP8AWvIiu2WRPVtv54FfbwXM3L0PgZ+6lH1KrLuUZ6dKklbc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gRTvLwyj3/kabKhWGzY8FoefzNNxCMio67pMjrVaZRk564NWWxGVO7PNRXIxvP41jM3ic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HH9K4a1nXT9c066B2iG4jkLfQg16B4ij3xt/31XmWrYh3MDh1OR+dfMYyPvH1uBl7h+rv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Alyz5tJdOkaM4z8x2E18vWbJcEQKjyPGuD8uB6/0r6o/aSjTWf2aPhZ4iUBpUS2Tce6y2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poWGxVRGxVnLb17tjmuXDx5oHJilyVbsy9Yt/stsrcKHYEqa8Y+JkZaxuGCnG49On0r3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vLkxE/dbqteN+Oo/tGl3u44O04rXER9wywsv3h6D8TnGp/s7/AAf1TGHFkbcn02Pt2/rX0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w9nE214ZopIpFboQUYEV8464v9ofsd+Bp162t5eR7vpcMa90/Yn1If2lp29sgSYI+tdeD/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Wi/M+pfgHGNL8CDRLbFpHCGjTAyFjyU2/wDjtee61qNp4TvrDwxc6XGjrrwksNXhl+aFS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A4OPQmvQ/ArNpOsahZsvlukjoU9wxI/Q15Z8bIPsnju3iLb0+3215F7b+v6ivlM4/3Obi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5G/4qh1CHxNqTJ5bxrMcZODzzVFby9272jT/AL7q744vtnia/j8zbu2P/wCO1nafqVsi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8jQcnCKPZlo2xHvNQiYbLVmUnko9adnqGrQR/PASM5G5+lUZtejSZTHsKq3U96uWuvxMH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HtVzco/CVHlZuaX4mupDcWZsvMaRGDfNngqRXmnwmu47T4laAwzGguzEQO2X2/1r0LQ9S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4/mIG4e/FeV6bN9h+IHmRkFbbVVGVznaXB7V8bnspSUJPozvw8dJI9ze3t7XV7q1kYLG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/41zcsctveXdrAY1i3Ebj1rV1rTZ9d8Y6rDp11FLLHKJ2RywKgj3pP+EH8QSTM+y3LMeTv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SpRfkj5mceWcipY6kv2OONZWjnibBK+van6navfIJrifz2bgh/WrUfw78Q7sCC3JBznfU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doggYbs43/8A1q6rMkvfCW0jm1bW4Y5JIiDC6mPqOCK+bP2krdrb4r+IY3lMh2owaTv+7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fUNH8S6ol/AIZHjjYbWz04r5w/aghK/F3WCTjMER/wDIVfQZX/vHyPAzX/dl6n1z4Rnb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QotlFtdfuj5RXRR6lBcEoHVj6NXOeA5Xm8C+G3zuzYx5H0XFbNxHDccyQIcd84NeTP3ZW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hw9CZYhDI7Ln8OlZni6MyaLnzPK/eL8+Accip1tJIW3W11KB/dkO4flVPxcl5daDJDJbL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DEfSs5bWNk7M5ZtKlvZ4rU6t50cinPyqNuOf6VHcWF3pMZM8y3MCnCyHbv/GodX0iL7cn2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defMg+6wwDhqSz0e5kuljZJZLQHl/LyTXMlytGkveLcUaeWskTfeG4rXzp+0nMs3jnS127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3sytX0DBoup2rOv2O4aLcfL/AHOPlr55/aIjkT4h2UckTxuNMiLIy4x8717WUrmxdN+p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5Hnmkxm51C0U4y0yMM+zAV9CfGbXrnWvEUD3LKzxwBVx2Uk/4V4X4bkVdQssKQ0lzGsWP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afifYy2nidY5o2jPkKdp7dK+srSX1qnfsz53AxtRqPzRyOqx+XZRN/eZP/QhU/jaQR+H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pTNaJ+yQqOisn/oYpvjLbL4bnDdP3dfR5bK6bPlM6j+8pHl1tbFnNy4+8BsX0qDVo/wDR2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qoh2njLNjjBNOk8J6zqcB+y6Vd3G4EDy42I6V7OJq0qdJuc1sctCnUqStGJHqRzpiD0i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AJDDn1nH/oJrrY/gv411iwiSLw7eoRGgO6IqD36niul8D/sz+N7C5ea5trS1R5N2HuFB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DKsLVtWxMY6L7SO2WVY6th5ezpSfyM3V5D9lJAzjb/Otb4canb2WiabG0zLcxeII7qRVB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614b/AGcFvTJ/b+sRxHcNsNoScfi2P0FeleH/AIF+FPDtjBbwq0jRTfaFlkcbt/qa+Tzbi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0cNUU35NHs5Lw7j8PUVWpDl9dzI8XaXd+O/CNxDoV/wDYZ/tCMs7uyfIuc/oa3Ph40vw/+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4ri4sTPd3F2NzIsZZjwfoK62z0DTgzfKsxY72LNnJrzX9pTxxb/Cn4QaxLYwRrPeIbSK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8fdJr8Vy+piMJgoUYuKp8zfeV35p6n686calf2nVpL7j8z/jV4nTxf4+8Q6xBN9oivr6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c7cZ/wBmvK7hFZi2zOetdRrbCed8kE5OSuOvHpxXOXETAjsK96neXvM9ST5VylBrITRu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WRDjHu1bi2KW+lwW8cwuWjGGYjaWbu3vVextY3kJZfNVTyvrW8klo0TKiIh6bT1pzJpnO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HcVeggjiT5e3WpbiHycbpFX1xUXMi5Rce/rURNRXUNxU8EeABjNRx2vGe/ersMBUZqg6k0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oS23cM8VUghLMW9a2bG3O4Z6VzVDrpxNPTYhtUqcADkV0FjCzR4PPpVGwtiTuIyordt4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rzKkj1KcS3DEPKQOpHpioJ0EeUXd171cDYbP8IHC1FJGZMblxg5rA3Kkcexhv5JHFS7f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6RQW3Yz7VR1DVIrKNmY/ORwvP9K0im9ERIjvpE3BWOFU8kjNYNvpeoeLtYWw0q3nu7lz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95j2Hv2rv/h98Gdf+JkyymGSw0/IJuLiJgSvfA7/Xt1r3vSf+EN+BOmz2+i2keq6643STu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3fHpXpwiqMbzPIqyc5ctPc5z4U/sx6D8PdOh8SePrqG4ul+eC03bkUg9FTuf9qt7xp8Zb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E6ZpqOR5aDazKOmRXn+reLr7xhqrXepXjT7v3m09FHYCobW4V7oEDcH6f7Nc1bEc+iNK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jaSbr0TKWO7gnue9X9Qfbartx85yc9etVLfgYY4cA1NcQs0LsW/hwPyrzpSPWguVGddM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/AFqkKpbqSOg5NF/G32W2A67vvfhUWrRgIyhskYz+VYlMrNqAactnCqK4nxh4is9NvgGG1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GZYJgnXB2/WvOvjB4f8Asv8AZnn5E7K8hx+Fa0V7SVg21OP8RTwajdNMu3B9K5K8hVZc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QCC3TvWZJeNIoz0r34x5YmUXzSLVr8u5V+6ORXa+DZhNdIB361xlhhvNJ6bK7n4Z2vnX8Z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srps9iUfZ8rPZNQkS18Ks0n8S14notn/bPi6LyhlEkBP516R8TtWSw0xbMNz121W+APhVt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S4YD6c1xyl7h6WFXs6TqHrfxLb+w/h74f0gruN9MZXT2QcfrivLdHhMUl1KXx5aGMj0B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S88dW9pH/AMe2mj7Ig9wMt+przGO4eLRdTliOC9wsYb1xmvcwcfZ01HvqfmWYVPa1pMpL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kIZt3ttOP1p0NuyyNLt3OGZwfrmpFtBJqEaIMyNtjz9a0LtDa6b5YOJHlMTfhxXoHlGj4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6XmOP5V9261No2mtcW63meGVVHueTUB/0Wxt7ZRhf9Zj1OK6LR4DH4dRGXDqS35nNRIr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hx8xz+IxX11+yl4bWGzvNRcZeEC3Q/hzXy1pVi0l/GEXc8kmSK+0f2cYY7fwa0m5i9xM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JX1Imet0Uu4UbhXVdGBw/wAU9cXRNFsidp824UHf0wFJP6Csj4HrdzaJd3V5cNcSS3Ll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/lXW+L/B1n4wt7eO7lniSB94Nu2C3t0NXvD2g2vhvS47G0QrCmSNxyTnueBWUoyk9Ng90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Cmp3NwVWGOE7i3THSvi7UL46tdX2qyqxmu5C4Ddk424/AV9meOvDtj4u0GbSL+7ks4Lh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sDwWBHUDtXmTfs2+E7kGJdc1M/7KzQkj/wAh1PNBStfU4sVSqVY2hsfMlnaSaxqAUDbH0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ur+K1gGIoAFA9TX0vY/sz+HNOgMcN/qgz/F5kef8A0XRY/s2+H9PuDPHf6i0mdw3vGef++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ngKrWhx/wt03b4g0u0C/u7UPczf7y8D9WFZNrIuveMLm8TfI97fO4PbaWwv/AI6Er2n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vfNBd3btdQNbmSQoSgPUjgfyqvpPwb0vSbm2nivbuRom3Yl2EMcdeFrkWHqRgz08vw8sP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7XQo3ivJViaWRpQzdDnA/pTfiFqkMfw58S3kcoZE024YMvT/AFbUat4TS6ne5kvmhz1L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wda+HNp4g0G9sBr9xa2FyNkzWpQDHHy8kinGc4xcJHrOzd0fHF1C0NuIYSTOq4Yr17n+t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3gHWLW6KNJYzgRXMfcjOM/gSD+Feuxfs2eGN37vW793YH+KIntj+H0Faek/s46Hpl9Z3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ZJRFNs2sVYEA4Georzvq1SU1KDX3nK4ycrnrEMq3UCSIdysoYZ9+hrg/F2h+Ra/ZEkkd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BYgsPyUt+Fd+F+XHf+XtUc9nDdPE8qBmifemf4WxjP617lSj7amlLcirSVXRnyb8V9DK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PcNPJAcFshQYlGz8Mf+PV9MeBPD//AAi/hmy09uZkTdM395zy39BV5/DumNefam020a63b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+u7Ga0uOOaIUYxlzGsY8qsgZQ6lWAKnqDRGoTaqgBQMAClpV61uaDqKT+Kg9KsBk0yQIX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gVlw69DdXAitw03ODJ0H4etVtb0FdUulllv3ihxtWEfd3d8e9aOm6XbabGqQR7eOWP3j9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0dily21Li5K88c1VvpAqnJx8pPXFXOlUdQsWvo5FSbymaMpuxnH4Uq9NzhyhHc831LXrc3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+NRhY2Owf/XrvjdXFtZWP2HT1kWUqpjDhBEpGdx45x6Vy0/wxmmuIm/tRSikFl8nBIB9c1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dBwOO2K58NSnTvc0qNStYz7e5vVlmWWzCpHGDHJHJnzDg/Lt6jHv61maprELeUstpFI+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ldNXPX3h2a4vpp0mjUPjhhV4mNXlXIKny394+QJsLc2jD7rEqamb91eIf4cYqkzHy8P1j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ikegavZPNNRZAEaM/wCrPIql9hk+1SktnKZB9av2bLLsI7gj9KjZpNsJHGHINQUVYSzTO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0dr5kZPGUx1GRWVDGiTQyBuGVsVpxSHy2KtyV+ap6lHN+NPh34d+JcUdlr9gs7xxsIL1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9QP8AeBHselfK/wAUP2c/EXw9aa9sA/iHQgc/a7df38S+ksfAx/tqCD6Cvr1ZhBcxsTt/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8kZbZKr8N6qea9Gjip0fQ8/EYOlil725+dC4mQEFgD6DAx6Yro/BPjvXPA90JtLuSsQYM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8B/g+tfVvxC/Zz8P/EK3fUbAJ4f8QMpdp7ZCILhuwljB+8f76/rXyv4y8A+Ifh/qS2+u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4AaGX3VgNp47Z3eor2vbUcbDlaPmKmHxGAnzR2N/44aen7Wei+H10jU7XRvGOixTRJpuo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D4WZRtD5XI3ADAr5Zi0PVvB/jyLTNd06bStXt2VZba6G1hjjcOzA/3lJFezSbvM3xqgYd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fji08SaXFoPjvSv8AhJdLgX/Rbxn239g3byZD8xA9DweleHisrnFOVPVdux7+DzaM/drbn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PgL8FtXUJK9rc31h/wB9RxS4/HZj8a8Z0/Ul8CfE/wAJ+LYED2V9st7gNnb58XIPHqm3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m1p4m/Zc0my8OTTeJm8P6+NQP2KIvcravbzI0jp975SYgT9e2a+bL7xxovib4c6ppkC3v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b/ZyFDwyKrEkZxwzDnFfLxptJwlE+qU1JqUJaH2Pq2g2l5prSiKOSw1IMssYx8sUoO4jP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4Auvhp4yvNKkJaCIC5tJF+7NEwyjD2GMfWvpT4V/FjSrv4X6dLqCzSxMpty1vC0oUkBl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WfhOfi78OGu9KhaTxDploL/Tl/jniKkvCR2JUJj3xXVlsvZ1ZQWzOLMKTrQUluiP9jH4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97N5uoWeZoGfrJHxnH4/N/wKvMv21NNW3+NklwsexLzSbaY+7Kzx/wDstePfCzx/P8MP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SKyl/wBJg7yW5BV0+vLfior6I/baktNY1bwF4j02db3TtS0ucQXC/wDLQLIr5HtiTJ9zX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rqfOzrKvhvNM8i/ZxbzfihJpjkNHquj6lp7Ie5e1Zx+qivob4SePV8EfCX/hLJ0EqWFo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I0/76Za+ZfgnrUWgfGzwVfyfLEur2qSn/YkPlsPf5XPFdJ8T9F8Q/CqHUfhvrEsM32O5S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JcwkHyn9uP4e22scVh3WxEewsHXVHCzuefrq00mtLqF3Kz3DTpcySH+KQvuJ/X9K/Qz9p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6jOF3/ZHsb0f8AnTd+hNfGv7PHgdPGnj4z3Fu97p+kWcl5MuzeJXKssCY93Ib/gNfdfg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1q2lzt97SpInb/dU5bHbmP/x2vOz60HBR6Ho5G5ThNvufnX4y0SXw38Ur+1kfeuoeHrG9i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VeS+NFa3vFm2/dYH8iD/SvV/iVZweGf2hItFjlknVdEUCaT+PdmXArzTx9Dyxboxr08JP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cmNfmj7RgkGraa8oTP9oaW0n/AH3EH/rXiSzDcVPyyABm+hGP6V6j8NbwXngXwleJ/rLj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lt/6AK8tuIzHdXQb+Fyn6mvuqU9Ivuj88q07Tn6khlU8KcjtSTyBoYQ3VVfH/fbVXVhu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ndnAZf1rouY2B1DKfXiq03zfN6jFSMoX5R6VDIxwT6VmbRMLWo28kjttxXl2uQnMoAyc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WHoDXmetRl5GXkjPzgdxivncw3PqMv8AhZ+peqalF4g/4J7eBbtnK3CWunFQP7y7VP6E1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W7RxzBoQ29geqnvXunwss/wDhLP8AgmxY3Qd5bjR7V5girn/VTD5Mf7pNfMX9uyW0WxrS6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vCeucgDHsa8mjXpUYvnlqb4vDV8RNVIR0Whv6pq1vLYupZjIrhQnYCvMPFkcc1jqO4FcK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bXeoTYtdPvgSuWbyWB/GuJ1yx1++We3g0a+mnk4SQIBnHH5YrOpjaM6bSkVh8DVp1VJxO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sXww+W2bLxBeQFz7oz/0r0b9jvUDBqFmCQNsitk9ulUvgf4C1DT/ANmXxpperRx721VL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W7g/Q5rM/ZVujDfRL0IG8n1+6P6VtlWLjVqVaK+z+oZlhpUqdKr3Z+k3/CQ6P4m1G7tb1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QRXC/dnQY4P515R8SvDy+KPHFpArpHPFpi3BkPby5VBP5Gtm/mFv8Q5pO2I5T+KgVleP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4iutMurd/oxjI/XFceOw7dCpSXVM+gwc1KVO/kauuRW02pNIdrboox5g6MdtZlvBYNGy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71c8VaVeyahEYblEja3j7ZPTH9Kwm0XUlOEuYWB6krg18Rlt6mGhOXVf8A9+rbm90nuNN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DG3pmrlnpOmRRRhYYlVjwdlZVxoOoPIEM8RP0J/lUOm6Zqk8XEsSCNyv3G+X866pU3fU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yvpIl2RlS4yFXBxmvHPF9iNC8Ya0kYxFBcJKg9hg16MsmtaVcJtkhlwQcFcV5/8AEqK8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AmtY3BX+9g18dxBBPC3XRnq4N3qWPe9Ht/tHxAvSvW80ZG6kckDFcfp+l6jeX19brfTQC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br7V1Pg26N5rnhy7D83Ghfe9WVmFcLi9XWLlS0hZpPmdeh5NfbYGcquDpT8rHg1FCNaXM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7rjWL7YpwzxyYAH50yTR7zzLlF129Qrho2abO4Vyt1PfQ3MiymSMFuN3SmyTnbt87nFd3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lPWfhzFPbSRxT3LXMvkMvmu2Sec/0r5u/akiDfFjUQq7XW0idvf5TXufwWvHmtbMytub/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h+1Vut/i1dMOj2sI/Q19PlS5a/wAj5nNv9307n038OJd/gPw2y/dbT4j+ldBdTfMoAz61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sfC/GcadCP/AB0V0vlOzAgYryqv8Sd+56lD+HD0FWTEYwcc9Ku3Dedp7DO1th5/CuAv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3dlpNibuKzfy5ZAAcsR6GpZbzxn9hmlFj5cUKFyNyqdoGTwPavlK3EFKLlCnSlNx7Rue3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cUn33JtP8Zta+G5WYC81FZjGN5IIXPesSfxjrV1Iu2whVweqxtn/AL6qO2jvbvwTbeI7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mt5nw/ygZx/OsxdQ1qa3imU4imQMjRIWyDz1r5TEcaTpqE4YZ2ldq+nkzvp5Oqif7zY3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rUlEw8ux34kEhAIUjkjPNeI/tWKB8U7NvtC3DjS4gZANuf30mB78V7BYaZ4j1DkC8I9Vi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O1ncWfxAVLsSM402PIk6/eevo+FOIMfmWYwpV8NyRs7PXU8biDL6OGwM3CprocV4bhMvi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Dy3QfvF5r6z8TeDdP8Vas19q+rmSdVEYFumz5V6A+tfKvhGVG8WaI3Cxi+gcZGejgV9E6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vni+yCOTG8BY8nqea+m44q58q9COTLVp327+Z4HDFHBSpVpYyXY3U+HnhFlAkgurpcA53n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PC3kiNPDccwzkG4LMPxGa8uvvjJJboGitSRkDltvf0Aqzq/xN1CbT2NolpbyYBQyFmLH0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4Ph/j7MKcnPE8l/71vyR7uNzDhvC1I+0p3f8AhPWba3sdPTFpo+nWyjp+5QY/PmrT688S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jUjH9K+TdQ+K3jSZyil7fBwQkPH4ViXfiPxlqeRNf3QX0MmwV2S8KOIMbDnxmP/GT/wAj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92jR/BI+ybjxJBbxmS5vWiBGcu2OPY1U/4TLR4ygkvYVDjKmSYYI/DmvjDVm1e+jaOS+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j+QNX9JSW2ktZpZo/wB2gRssSS2PfivQwvgnQc08ZiZS72X+dzysTx9H2b+rUfxPrK++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qEJ+bH7tGbqcelSaf8TrHWrXT5rS83R31x9mjHlMPmzjqa+WrzUFuBh5hjP8JUGu+8EX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0UySyaXIbmEO6nDE8Hr6mvXzTwp4cwGGdW827d/8AI48s4wx+YVlCUElc9z8ZeNJPAWnWd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3krGrYAO0t1/4DXw7+058crn4l+KEjhvJn0y1TZFBnCBgfmcDvux+leh+JviP4t8eeGz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sWjuBabZkJBBGVbHRiORXgWufB3V9xkt763uATnE42n04Oa+SybJMLl2BpQULVdeZ699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Sdecp/Dpb9Tzi4maT5i2S1UpAu7jv1rptQ+HviW0Uj+zzIg6mBy+fw71zV5bXtjNtvLO4t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1r6SMOXQ29rGRJYyJDKUcbVk4zW5JFGqp+5DbeAxrm7hQyhgxyB2rR0Sae6xDK7SKo3Y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uTT2LzfvZSTu4VR0WkW1CrWldMqqFzu7/Sqgbdwwz6VkbCxwAjgZNWUjKqflqFGJYcYA7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5PSs5SNYxLljC07BE5AHNdDbW4jVcLg1naZGYZNwO4N2ro7O18xt2cN6VwVJnpUoGjp9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pWrbRsHViMZNRWNr8oXOAOtaXyQttZ8CvOnLXQ7V7qIpIT5hA6E8VRvLoW6MzvgY6VHq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umnf5Y4413Mx9AK7jwD+z3rnjRlvvEAk0zTc7jaZxIR6u3Yf/qrrpUZT1ZjVrwpK8jzv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bDQbSS7f+KRm2ov1Ne/eBf2fdG8F28eu+M7xJ7mNfMWJzwuOyjvW7ceM/Bvwh01dN8O2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GmETtnPc14/4m8dap4uvpJ9QummZsgZ6AegrWVSFHSnucf77FavSJ33jr4w3V6psdBVdP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O4PrXm8moXMrEMxZjx8vQ/WqLM8zrj5CqbfrVi1aWFgc7+NufSuGdRzd5HoQpKlG0S/a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P5Ves4fIEjEYOBz+NJp8e23lkYSFyMDHSrkMe63UlWwx5/Os+Ysvaf8AOhZzx1q7cIDw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ZoQoGdo39D1xVtv3zBg2eP61lKRrGIxYPM528gcU++0ww6Y8j8syklvWtWys9zIV/GpvE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Oaz5hdTzvw9MsmoCFugIH61y/wAcLEjXdOmGNjQlBn2NaPg1ZbnWppSMIrHk/Wue/aB8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EVaS1iwwH94iuvCfxgraKx4x4oWOOQlc4zzjpXMK+6THar13qk2oShQCST90VYj8P3cNu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4r6GWkbGNBJO8h9s223KfxycCvW/hrp50+1F3JxsGa8/8K6SLu5VpVKbRzurrdc8RLpun/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V5dTex7Mb4iajHZFTxnq76/rQSM53PjFfSnwP8Px+G9Al1O4TyoraAyMffoP1Ir51+Gf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rhmyw4NfW3ia2Gg+BodPUbWlTzJB/sjGP1xXnyl76idWMn7Ol7NHhuoXVxqGrXF3If3rO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b+lYMc7uY7FETBJkGeoya1bpizyIOm7P6Vl6Os0niZiPveVIR/ujmvqMP8KPy+t8TIdJk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4YY9q1pLY3Wpp8v7oZc/nVfwtp63NxPIXLPvYZHbvXQxxNa2McxjEm52UA9a6JSOblF1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WYBfp2roZI5P7P8ALUeUxZS6/QcVU1hhZ3Vp5o2NCVfH4ZFaljE+twFhIsSzZX522jJ68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kvgTQ5dfv5fs6SXEpOGI6RhuSfyFfcXwz8Ot4X8JWWntksgySe4POa8r/AGZ/h/bw+Gm1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pMWDhWX+9jv0r35QFUAAADgYrpp0+XUwnK+gtFDcCm7s1uZD6RjgU2lP3aAPDP2oNTktL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mkmc7WIPyhB1H+9XCfA6wmvvHOmNNLNKFJmZWlYhdqkjj6ivTPjJ4LtvGGvWMkviPTNKa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N/zHO4fMPT0qX4S/D+38O69Jdx69Y6sywtGI7X7y5I+Y/Ma4+WLndnLKM3VTWx63H+tS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i02T7tOpG5FMRxPxO16bQdDaaKOeRST5n2eHzDtxXHeOdalsfgLBOEaCe9SAbSSGG9g34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8ca3oGtaLp+i3rWbXETyuyKGLEsqoOR7mug+J3hWPxB4T0nRp9ZsdI8t0cyXjKvmbYyvy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FyxFWflY6Z3VJWOC/ZzvJp/E2pqXaSP7LwSxOMOvrX0Uo4FeR/CLwXaeEdYnaPXtN1Rp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+Dksea9drrwMOWDOSN+otJRSN92vTLEkwyEEZB46ViprkkLyJdWT2m19kZZlYSjswxnH4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NbhLWVYHLDdIwzhc84qaNo3CbXD56EHOcVx1lKdlTlZjQ7yxPGA4xnnFSKu1cUU4etdM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3qsLofalhHUrvP8AKrDdKzbWH/ib3c27OVSP6bQT/wCz1qjKcmmkjToozQelSakF4qtA+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rz/xFutdNlkgd4d0mBsOOgrv7xWkt3VSFY9CxwK5DxJoV9fafb29sIZHjySDLtyT05rys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5WOT8IyXWpeKLKOW5mkijLOVZ2wa9S2tLqcamFljgUOJd3DZBG39axvB3hlfD+nCaWDOp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v90H0rpkUAlsYY9a1w9HkVyakuZjbiBZo8NnAPYkVy/jS4ktVtFinlgk+b/VO3K8da64VQ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QXEe7aeK2rUuZGaZ8SZDJMqNk80+S4WTyzjJworzMftDeDdPh0yXVLq+trnULGO7EcVhJ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PRg4pIf2jPhxJFs/ti+81W5zpk+R+S11fWKP8xz+xqfynsmmyGO4BKZVTn9KsSSI0Mzfd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+0d8N4iN+v3Kcd9NuAfb+Cq3/DT/AMNrjUJbP/hJJWRIFcytp9xtZjn5R8nao+s0f5g9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Tyb3ay71OR+ma17ab93NsGOOleUD9oL4chiR4lx0wfsFwP8A2Srlt+0N8O/OJfxTGEYY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ys/rNG/xRL9jU/lO7uGJViq/ccGmakrswdFx8oZ64hvjt8OJxj/hLrdRnq0NwB/6BViT46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jHTzhdrfu5Sf1TFa/WaP80RexqfynoWnXIa1KnALLnmqOraTbapYzWl/awX2lzJteG5Tc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HUYIzXHaL8a/ARZmm8Y6XGAMAO7Ln8CtaEfxp+HcErlvG+jGN+GXzwMj8QP51SxVJaqaI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PjB+z/a+F9B1TxJoFw/9kadA9zdWd0+97eIcs0cnJZQMnDcgDr2rxVRG6LPFtnhm3Mks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TXs3xe+PGof2f470bQtbsdblvVmtLKxaBF0x9MezG+cXXyuLoSblCEkEkDbzmvg3wP41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Nx+7EiBrac5iZSMYK4xnjqMc16+GzRbVNUeHisn5k5UdH2PpTQNc1HwzqMF9o2oSadcr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znPFd5o2s+DvGniaDWtX06z8L+LBFLDLqFvAF0/UFkVQ63MI+7k4JkH4g1wPhXT9V8YeG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i4tLMbr37OplFquMlyBzsqFo1dfmAJAHTceB90gdQOc/hXrSw2HzCPNBni08Visulyz0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T+D7HxX4b16Kzs7Ro31PTb1Jw1peLHl9kDBRvO3IAOMA9K+l/g7qLTf2CYxhxYKm1Wy2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24r5W8H/EfV/BbCKNvtGmscyWN1zC4/iOOqNjPNe9fCnx94emurWTR4pUngjYf2PJMof5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t+FfKVsBWwU3Jq6PrsNmVHGRUU7M+fP2svhavgb4jajq2mwY0LVLgv5cS4WCYjMi/wDA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nX/CbanrHgfRvCdxIk9pok1xc2G776JMqCSIf7IMYcf75r7H8TeFbP41a9rmneKNQt9E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rlR9lmKKFlbnLH1J6DIr4f1rRb7wfrl3pl6qrf6dO8MnllWVsHnafTp/31XrYDERxC5Hu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nWzKFrrJ0PVbO9WMzzwTxTQxbtvmusilVJ9CQAfau5+Inj6++JfjnWvE9/hbjUZzKFB3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QKBXA6tatDr2nTNgQzxvcwr3356N9Ov4V23w+8HzePPGWl6DEBtuptszMQFSJAWc/iMj8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pI8id+VUo9T7E/ZD8Ff8Iv8AD6DUpovLvtadb2QekJyI0/IFv+2le5/s36aNW8F+OvDM6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0ecfflcD9GqnoNlZwyLbwSQiG3VUi2uuQowB0+la3wFaLS/jF8QNNjYGEXsVygLZwHiV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db28nNdD7jLaP1eiovqfjjpeqa1c/E7QrjWrt724hU6cJZGy2xEdFX8CGFbPxAtSLdyB7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S38G/tLa/Yuxtk03xBPEiN/dE7AY/4DtroPiHAYreUAAASMMH6/8A169nAy/2Nni5lH/a0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fJcfCXw4S242dxLC3sDO7Vh+J7U2PinV7U/wXc2P90MT/Wq/7LN4T8M9SgkkUrY6s67c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4jLEviS5MbsJGCzYkXDMxGH/AKV9vh5fuYHw+Mp8uJqrzOZX5WI/Gpv+XVP+uz/zFQCT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xkJt3H92Zv5Cu2MjglEGkC7h71Xkb5ZC3pxSeYNrZ6ZqOVh5a84FTKRpGJnapgwk+wrzz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16HeNA1vMHaTds+THTOa828QSbmYFgdxwc9c4r5zMT6jLT9Mf2GfM8QfsF+LNNZt5VdU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+z155Z6DDPHp076dboy2wMrbygIz3P8Ae+Wu4/4JV3ia18BvGOjMAR/aVwrA/wDTS2T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8NDYzLJAiSAAKu5RtwGOPrtr88zX3a680foGUe9SkvMs2+k6ZZlnmto45cEhg7MNp6DP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4ROmbEiMiQs7wr87I6njIz2+9XSprUWufZbeG+hF5GY7lDINuQhwMirfxUkN1HuYx7Aqy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f7Oa8N3hqe1KJxP7JeqXupeB/ixo97cS3TQy2csKzOzFF3unB/GsX9nW4Gn+IfLPBEjR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WMmpeOPivocCfaZrrSkliUfeLLMeK5j4YxtpvxQ1SzmjaLyr+WNoz1HzNuX86+g4Y5o5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fE0LYKn/AImffWv3FtL4qtPJkT7TJpNvO0XfaQRu/SmeMtPa61TStSX5mKC2RB3MgrzT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veDfFFmC09ro6PNCv3Xt1fEwP+6Pm/4DXo/ijWLW48M+DtTtpVe1mvreVH/2DyB+tfYy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dqUGhreJ7a60jSpG3FzbBH4zh0Yqayo/EASYthioyfuU/Q3hs/EHi3Q5CrGxvRcQ4/55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aOaNVGECtu2nvXy0sKsPKVOPT9T3Y1JSsZq+MI1mUEKON3zLii18UwxNKGJVWbIKjIrW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k46/jUImgZ+EQjOKydPU15in/wAJCslwjfM0an5fkrlvivJFqHiS2uImyklh8y7cHcDi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iq+DjjtXM/GC0PmaHcA/ejlib3zyPyr5TPaN8BUa6W/M9PBzvWRt+GfEjeG/DHgvXGsL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raAEr87Y4JHfHeub1HxpeW+vxXMPh3UWtLpm3yvGqmIf7oJz6fjWh4N8WNYfD+3sptPa4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fxJIwyUP5Zq5/wAJ1pP2FppYXUJJ5W35e9dmTY7DUcBSVepy9jgxeHqzry5I3Io/GIvN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4Hl5gBJPpVHRfGX9qWslzf8Ah66s2jnaFoprdZMgHG8AdK6LTfGXh23uI5hEWK4OW6G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pqEVxAwS4lM3y17v9rZd1xCOP6piP5GZFp8SbDwW1ldWej6jdRteMksNvAFMKyEfOAa8l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Dx9PcWUk80Bt4QGuU+YHBJHzH+Ve2atr2gXWlvBbwh8svzHqBkE9/TNeHfHGS0vfFyXO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dOoHvX0GSY/C4rGONCom7Hh5zQqUsInKD3PZfhL8TtMbwxZabqEuoaZNYwxxiQo+ydSg+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XxF8UNF0eEXVpe6tqTGVUNvaId4yQCxyOgzn8K5HwXfaQvg3Q454ZTcrbL5jLt+bmuxtN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t5EGPlUhST+VeTXxeEVepCdaKdz1cNSqexhKNNvQvaN4h8JabHcta63c232qQTyqyOGL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6X8VNIN9q+nzzajFFHEyxXV7buY5sqeFIFZlvrWg2c242MpXsNnT/wAerQvtf8P3UYH9n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nt9a4VWwNOnKEK0NfQ6eWvJq8Gc7p/iqw8L/AAp0W8u4Li5h8i7iRIYzJ95cA8HAxkHn0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s0rQfhH4abUJXTzFKRSNCX6E8Hjjr61leCdQ0uH4Q2Vvf200yyTTpHHFF5jKp3Y47VJ8M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OSJpI47p0iPdPmPX0r87wOJpU54Oo5xteS9P+HPfrwnUhWio9jpG+L2hPrE+mo9xEsUQ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5G/ujFfMv7QHiKz1z4kTzWcnngadDGScrtbc56Hmvp3y9GuYIm2iOQDknq3NfMX7Q9vZt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v7NtlbPc5kzX7BkuMwOIxtOjRqqUld2vsfC5tTq08JUqOD6I47wvD9h8U6MJSJAtzEQFc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7nxf4ok1fXldNJ1QQ+Tt842jKgYE/LnvXH+AWWTx14V87YIoNSgVuCflDA/0r6y1Pxn4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2k4WNGyeld3FOe4bI6tKdV3bT+zc4eHsBUx1KrFeR8p3jXkccjvZ3ZQfMAsLbjg5AHFdL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UvZ3EDg7hHNCwZc9zX0La+JrNXRbPRpyH6NIoC8c8k1r/wBsapdx4Fpbwr23sT+g4r42l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V3Jf+A/mz1sXwV9as3UsfMUPhm9vrgu9pd3MjknbGjYrZt/hDrerfKvhy4eP+9Khx+t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y9s7dO4VDn9eKjMt0w/0nW2C9xHtFZ1/GetFctHCpP8Axf5HBDw3pN8067+48ctP2b9X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1/6bSkH8hWpb/suwsA13qGj2nr5UTSEfqP516bp81mt9sTUZrydkI8kkN+g5rItvFfhG4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7yaNmVkErHawPzKQTxg18rV8WeIcdNxwlKKa/li2/mezT4FyvDpe1k5fgck37NPguPaL3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vl5/8fqh8Q/C/hL4c+BZk0Vbq5vtQmEKSzS7gAvzdMe3rXpXjXxfonw78O2eq3tvDDbXI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p7+tePfGLx3Z+Ojos0EXn20UTyMcbcs5BHH0FLL8/wCKc+r06+OlJYd66RSVjujlOU4F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9TyeHUp4gRtRl6D5sEDvz9ak/t1Wws1pKvIGUj396u/YLO7/495jC/XZL/SqdxpNxDkbGx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e5JmUnJFeDVtPmu0ZJ9hwwKOdh4OK1W0+G8VFkijnifruUEHj1NYk1uGkVJEDZIGD1q3D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LYZx8oz2rTk6xI5jL1r4N+GNY+drH7LJ1zbMY8/gODXK3nwDazkMuk6qy7usd0pb9RXq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K5Gf4htb86mXVoSMTQyW47MFJX86xlfqbxnyng2ofC3xNasf9ES8Ud4pQCfwPNYVz4b1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juREWH5ivpZbm3kAVLqNySfvFgRxR5Z3BlcNx1Vs1HLE6Vi5I+XGjlt22z28kXr5kTD9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MVa+oFi8w/vEBHqQCKsWuk6bc7WmsLWVCcfNGppSw/Maxx1tOU+e9NVAq7XVR3A710mm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fnXv9j4J8OL802kWR56eTivK/jTDDY+NoNN0Cw3SNax7bWzTqSDXDWwcoq56mGzCNV8lr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ezgd8k4xVrwn4b8Q/FDUDb6HbubZjiS/mykQ+mOtdj8Of2aZr6D+3fH19HY2EahxYq+EH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7bxN8e9L8G6WuneDbBLaKNfLScrsYgd1XsK5Y0o0tZbnbKvKq+Shq+5t+HPhX4L+B+nj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WK5Ek4AmZh2VTyq1598QPj1qnipzp+lKdM05skRx/ecf7VeYXl7qXjHUJL7U7mWeWVt+J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SxDN5i9QtY1cRKXuo2o4RJ88tZEVvG25i+S54bd1q5HGNisTjBx+FLIvlkHOGbmpnX95G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KR3kkUasxAbJIzU9tF5aFB16tRDAA249e9WlPlwuyglRnGKnmA0beXNmhxnbVjzGZkBf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kiYkADAPPWrdnJ5yAsM46UgUdTVt+Jgv8J/h9K1LeNmYRjpWVppMsg4wScCumtohtAPV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wQiBQR0281BrDiTT5VAySpFSSNsVMemKzNRujHEc8DFLfQyk7ankHjjxGvw48Oz3Numb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M00154ivnllkeWaVt7M/r7V7x8arpNUVEzlUbgV5fodrDCrN9xieGPavdw/LShdGdpT1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rJIN59fSvQtW0eGz04oi8lSP0rmfCOqzwtKjOpVTwRXR3k8t3C2TnI4rGc5Skbwp3djhn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COP0rHtYZNUu0XGWY4Iq3rU5WQx9CTiu5+GPg97y8id0yGI5rnqT9mm3ufUYenGjC56/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NxNH8vGfpmvRviVdB1JxiN9wjHsOK2vC+mp4a0BRt2yS/KD/AD/Sua8dXCNYnemUAJzXm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4yftJM8KQlb5sLxlh+QJqppY+wjUbyWItL5TW8WP4Wbr+lX44910WI3RhWk2+rdv0qxY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FQo0pz9eK+wo/Aj4OvrJsd4f006fpe4EGWQgHPUsRWmIUkvra2LYVSCw96VpIYbhFRyZ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l0vDQyruzNGpkZ/XJro5jlMfxBrz3euCLb5hnJRR/dVeK9V+Gvhn/AISS60zTvJkfzGyWi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aPpcl94ikkCAlI8KT/eJr7I/Zz8JQw41cOW3JJEEHRQAm3+taLdGc9j2rw3okHhzQ7PT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D1/GtKnUN0rpOUbRiio7iQQ28kh6KpY/hzRe2rC1yVRQ1ed/CTWNX163mvdVnZzIWaOM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fgK9Efp6VMJqcbobXKfK/xyvhdfEjUmPIgihgX8FLH9Xruf2bbMt/a92RjhI//HmNeR+O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mVDky3siqPYOVr3z4C2Is9BvRjBWYR/8AfIx/Ws1rK55kNcQz1Giiiuk9IKa/K06kb7tA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/tz45aJYY8xY1tUb2/eM5/QGn/tE3Rn8RaNaj5hbW0k2Pd2A/lGasaSv9tftCXlwfuW8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/AOzVe8VeE7zxB8VDcX9jdtosaRx/aIoSwcKoOMjn75Irw2m1Jrub1/eio+Rl/Au2ZvFU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n6uK99Y7Vz6V5t8IfD02nyavfT2ktiLicrBBKhUiIEsDg8/xV6S5wp+nriu3CRcKfvHL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JtUns1jk3QqGaTb+75/hz61cZgo696y9L1SbUEuZpLSS1gVmWLzBh3UdW2/w89PUc1Pp/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Wzn5Im/gX/E1tGXNexoSXl5Fa4WUhVbuaWyWNYUMY2oc4A6U25s47qSNnUkxNkenSrQ4X0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0nsipfCVby6lt2URwNMW7joKswszIC4wx6ilk59qwr7xKulzXwurO4jtbdIykyqW85n/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zreKlGTlN6CexuN8iknjvWJ4bvPtUN3c53xy3LiMr3VSEH/oJrn9R8Q6rrWh6g1nYXGn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ZWZiFBAPbJxXVaFpq6XpNpaL0hQKPfjv+tbUakK1F1I9X+Rx1IyjiFT7L8ytq/jTQ9Dm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UZ8lpBv/AO+etaen6hBqVnDc27h4ZV3qw71hal8PtF1TVJ7+4hka5mwHYSsBwMdAcVe0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MzKn/PNpSV/I1yx+sc+tuU7nyW93ci8UXXl26R4zuyf0rhPHXN6kAXJWJUA9SRwK6zxEs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4PHtgmuM1JJNc8ZNFGxU+dxjrhSMfrXm4hSlM2p7Ho+k2e1LWEnK2cSr9XK8n8B/Otn+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CZ3HqzHqTU8bB1DKcr6+texTXLFHPLcI5Fkztbdg4PtUlJ92jdWxJ+GWgfDCbW5bX4Y+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9G1HRLlZDtkt5FIktwT/CGAP+9GD/ABV3c37I3g7Q7Oa5u/EN1NIwZ0gkuycBQMrleB7Z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Jde1Dw9q1s1tHeaBOssVxG7+e6FVDxtkYOSgIrS+NniK/h1OO+PirU7Xwv4ksxfaX5LhI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DkRscdejLXzU8PjayTg1B9T1o1aFNvmXMj3vwX8LPhPoGjwXt5pkMx2iRnvH3EYB5JkP8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9qHhud/DWi2F3b3NwmmWixkK1zeSsEigjPQFmZVyeBnmvhSZ9JvNPmD+JbxpwQA08zuCM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ntX0d8K9ekk+BPiaS0Hmy6LPZ63btgLj7NL5u7B558vH414OOy6tRnTdWrdSkk/Q9Cji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M+x+HOsfFKS8vvB+mQtLG32aTTLm+EUomw3mbdxCABozkZyduRxWvp37NPxXCwfafB8b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z9f3leg/Dk/8Ij+0b8QtOT5LZdee6iX1hmfzE/8AHLg19X2sieZKuPuu35Z4/SvYweBo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09DixWIqUnFrqfAeufC3xF4Y1rQdJ8UaA+iPrTslpI95FKshGzf8AMjnHMg6kVxN49j4J1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q11a3n8qeCRmIEmSODjHPynrX1/+2NbvB4b8B68nyHS/EKxO2M/LJE5H6xCvMviX4J0nx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pwC4tNRhW9AUmNt4hbGGB4OQK8fG0oYTFrDvaR3Yao69F1X0PEV1yy/tD7HuP2vONrSYG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WUl0kOCQvlqWwBwxzXttv8N7PSdLj0U+H9M1/TVUSeZcII7yVCTnEhGcqenPOMVkXP7Pf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JrWiXFqHmxqEe/rxsw3Uc9vrW1PBwm7aj5+XU85W4vdWS1hsNB1SeO82tFOkTmMqGGWA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5LTUtVsnUo0LMCuCGXZJzkHnvX3NqHhyT4L+D/BdrZeJZdMiGu/6frt9bLKmmwzp8x2M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xwN9fGXijVJtS+IPiWe7WNru+uri586BNsbhyX3IMnCtwwxxzxxX0mCw6oxdjxsTJSkfcH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QvGOiuZGh1XQL623Rdj5DsM/iBXhdv470+G1jabzEGxC3GT90EmvY/wDgmzfQ3nxCgs7r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3dMt8v9a+fdFtRbzG2khR/s7eQ3mAEZVGjzz7qtdOHr1cPUcoSPPxOHpYqHJVjodzo+ua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u9jvIVPzgHa6f7ydquBmjZHiYqynKMDggj3rmNFl0fxF8W9Gt9EsrS2trfT7eC7+xoFWS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3brXdXGjXMyJeQWzLa3V49tZhd29yFZt/+6NuK+0w2bU6zUK258bisnq0Hz4f3l+R0dj4+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/jnT11dFGyDWLeMC/tx6FiMOo9K5j4jfCG/FnNrulX1v4m0MY26naKN0KAZ2TRA7kYeu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XIVIIfOBuXOCDg8fWtLw74q1nwfdrd6ZfG0l5DgAFJB3DKRg5HY0q+VwVVYjB+7L8zOjm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3l+R5V40hkvr5Li1jZI7RUSAncvyquCMe5Oa9Z+G+lt4b+F2u+JpIZ3u/EEn9k6eVicsL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7TKI/+A1012fCfxQjIPkeEPEbnO7yg2n3L9sqTmFj3YDbXv8A4F0a+0b9m3w7pmoRKl1ot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5gMZn8xHB/iB3nDelfKYzMcXzSwtSHLz/AGj6nB4HCyjGtTqc1tbHyJaRaja/uzb3FqPLC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oCR14r6w/YJ1yVfHGr2txJKzyRRSt5yMpyAVOA3tXp2izDUrO2gMsKHYwDEBSc4PWsfS9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eEruWFS8lnNasseEZgJojkY6/6zNeDSy+WHk5ufNc+ieKjUtHl2Pzr/4KDaP/AMI3+1146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3sXuJLeFz/48z07xxH9qt53OAHTJz719Zf8ABR74Rt4v1T4k3um6JBe61ZaZpXiFbpIl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7llfqygLGT9K+TLqMXnhHTJwMiSyhYY9l5z9cg19llMnPDuPZHyObR5alKfqX/wBnDUJb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DSPFe2kyoueRIWUdPrXWeIdJ1nXXXVRayl2jRJYCQNqrwTzz0pf2DUjb4teM9LZtsd3og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DX0z408NxveWzPEI4pbfahVcEsDzXyubcaf2JiVgnTvpfe3Vns4XhlZlGeJUra/ofJkn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BSpU5ZpFHfj9KIfCmvySGBYo5GYjgTKcZr6Ik8NKsYjUgKuRz1quNDjiysUWCByfWvMX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//gGz4KXWf4Hz1J4R8ReXmO3RxuIO5+jA4qjP4R8VedHENPbzXHyKzj5jntX0KNAt48kR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TT14c7iw65etf+IiR/59P7/+AL/U1fzI+cbrwJ4saIsthheUf94ow4HK9fSsC6+D/i7U/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3VZALhQInIyFJ9+tfS19p4VZREMYbcSHPp7V5h4yW7tFZ4LmaE79zKHbBrqp8aUcY0pQ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axkj6z/4Ja+E9e8A6D4s0/WbVYoZ7m21JXR1bCnzI2OR7pXP+N9butJ8QaxaW22WyXVby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xx/jkml/4Jd69eyfEPx7plzdPcQtpscitMzHbiUjv9aX9oKxgsPidrthFcW8zHU0litX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67q2xmKhipRlA68uoSw/NGbPNvEEbTW66z5UdubeTn7P95do+Yflmt7xs0N9oemXYCRv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uQeax7rTXmhvFsCt19nZo5oI2yHA5IX8OKhsI4b3wfAiSSKqymGNW6c9R+HSvOq9D2oR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X0H9prXJUkVZJtInyrdDh4jUMkIsf2gvEvyBA+qSPtXtuwc1U/Z92W/7VGnMBt+1Wdx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Wtb4gW4039pDXsfclkjkH/AkX/Cva4fqezzb1gfLcRQvl930Z798Uv9Ot/hvcvgxNa3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4rK8Kapc6Z8HdU8M3Db5fC+tRyWrP/z6Sl3RR/u4K/8AAK7bXPC1x4s+DOj6hY7Hm0+5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K/qBXL+D1g8ZeHI7u+t0NzcKYLlEGRuRnXP17j3xX1tbEwji6uHh8UdTxMFSl9UpSezud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rspI8UOpaVbTqU/iIQ5roJtB+XzIrqTb907q57wDo+l+FfCNhOlrJPdq8sAuZt0swRWw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0Da8rLiOCYqeuEr52njqeYwVamtLtP1R7fsZULR7gvhy6ZMLqDhT2FMj8NyrGS1/Kfm20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7becY9UqKLxBJG25oJmyegSpluVE1LHwnJ8zLfS7scVk/EnR549F0W5uLySYLdFRu6dCBW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m0uAOOdlZvjvXodW8HLbtDKjxXUcgLrgde9eJmtN1MBWt0T/ACOvC61ox7swPDES3vwo8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mt7tNvVWDDP6Vg+DIodQ+DHiiSXHm2mp28pl/iUMMHH4E12PgHRiul64l2PKsfEOnz29m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DtP+1x+Wa4v4ZQS/8K/+Jej3aeRcwxRTNE/UMkh5H5V53C9GFfK6bnsqy+6St+ZOZVZ08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DOXuNWurC10+012MacrzZtdaii/c3AU4ZJF/hbkc1PdTanpersszbreRlaKTblGX1Vv4q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b/s++GJ2t4biNdXkhkSQZypMmfxxXG31tf/DrSdJm1WCXU/BOqQia2mX55bE57egB6+2a+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eyp46lFwqOdrR19121PIx2HrYmLnhaklKKV/nqZthr98PtqGdWZL0RrhcYXrWZ4mvXuN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QelXbrQ5NPuLm9jlW80u+u1ntryE7lcbe/oajvoY5p79pl3nEbI/pxX6zHAZfTpLE4WC1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Mbi3P2GIlLQ6fTNTnWwtFHlgGJV+YZPcVBoviy9nlu4ZfKbyZ3VRtx8oIqpZk/wBnWn97y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GzJc6rt423TZ/IV1Q4by2vHmq0YtvXVK5zvOsdTXs6dRpI9R8F6h/a/iXTbO5GIZbqNJA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6GjX9duNL8Sarp8fyQwXUkKNvbIUNx+lYXw+uv+Kr0sluVuYz/wCPCp/iDiD4jeI1JyP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8k+F8rlnWIpyoK3s4vZd2fSf25jFl1KqqjvzNfkeh2uoHw78K7TVw87n7c9mY1cYyzMd3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pPBF7YlpBALzz4ZlfgbmbKn8apaxH5n7Plye8Otqwz75o0maVf2bfG9xbSGG4tnWVXjJ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a/CanDOGqYTC/V1GNSpWlBveyu7aPQ/RoZzUhVqOt70YU4yXz3Opj0mNUDT3QweuX5rw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RL+O1kzD9mtwPmzyVIquupXVyoaW7mkZhk7mY9a5XXJt2uajubnZbjd34U1+v5ZwC+H8S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luVJLQ/PcfxVHNcO8NTpcltbt6vU2/BuoW2l+KtDu5wXitLxJ50VckKp54r3RfjRoCxB7O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7oLzgY5P1r58tbU2sto5dJHlyWKduD1qbS/l07rjkc/8AARX02O4OyviWaq5gpS9nppJpa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JMZkceTC/aPQda/ad1WTxY+i6Zo6y7YY7iKVs7nDH5unHGDV3xd8cNctPD2oS2tvHb3cb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CcZ4614/qZ/05JPl3KgIbv1FdT4A8J2fje8tbLVA/wBkZTODA+zoe5+tfNU/DnIsrjia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u7fee4+Mcxx88PCg2pX1seE+Jv20vGun6hNaXrbCvPyTFc8+g4rlLj9q7XdakjgkIPmM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0Ne+eKv2f9FsviGseq6GNa0md9kc2XUw5ORkpwecDn1q74y/ZE8LwTRDRfCrmbaXWS3WZ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xXwn9nZXg5fu4wivRH30cTiq8LSb5j1r9nLXpdQ8cokkm5vskJJ/vZFeZ+DZmj+OXiu1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hC+mJP/r16b8Efh74n8J+N7DUb3TZobL7JHC8jIeHBHrzW7N+z7dz/FrWvElpLb2mn6hc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wTc3PTgGvmcszHLsDxLiZVakY05xWr2bsPMKOKrZfH2UfeTQn7VFwyfBfwxPFH5kkl9Ha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ef0zXh2oTR2dnarKk25Yh80bZODn/CvrnV/DmheKvCOl6R4oiaW1huBPGVbaDIuQOa+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l+M9RttKRo9PhKLEhO7A2Lnn617XDOc4XFZTTyymnzwbu7WTSbtqcWMwNShjXiW7Rtt59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9tdMH/lr2HU/pV631a+WPdFNb3gwSV3bSfQZ+lcy1/CGwYt3qcZo8yylwfK2kENnbt6H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Z+3OuTxAZX2XNjJG+f8AWKdynjrn26fjW3bfYtVjAWdUlXqrV59bu8I3Q38+OcpI2V59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oLm3ScY+/CmDXNKnOPwm8akJfEdJcaLPaqHUB167lqC3kDJgryDzxml0/UxHxa3jx5/5Z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RqWn05JFP/LS2bd+lYuUr+8bxiuhUZ9PuAyu6g85Ey47UxrG1YsAISQFOVOOAQR+uKkk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Bgk+YuMcUjf2fKGCmI8KTzjjIx+uKZXKSppayeY3mMv7zzDtbPOK2tHmgtrRYZBK7qSTx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rIsgHG6QMdr/AMXStTT9PSNQFZtvm+b97PzdK1iYy1N1rWbVJrSOxLCKQgO2zkc1P4y8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SWY1DxNPCr4L4RV5xub+L6Vm/wBpPZsLWOaTdNOjnb1XDA/0rzf9oy5kvfiCxZ95js4E4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sVKUYnbgKaqVrMreIviRrPju487ULrdt+5bxrtjQey9vrWHCHuJWR+o6Vk2E/kqPlw2K2I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mJSlJ3kfbU4xikol3TY1jdhjJrU8tWjyVxWdah/MLJ2HNT/aWVmRfujpXO5HQRzKWmPo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wc7qaqgqGb+KnQsDMq/wqKQyeSQSTcAk9MipoVaOJV2jzGznPXrUTbc8Zz7U+GbLM3Ak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2pCeuHPatex3Rwr/ebrWXGyvIAfnI+8K1tLjWTeC2dowB6UFxNjSUMUhJ6LzXTW2cpk5U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twqqM4UV1C7ozEAuFxz+VRcodMo+8fQ4rhfHWvf2dZuynaSRzXZ30m0An+IH+VeNfGLVha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5itaPxGUtThvFA/tOIMx3H72a4SFWjlK9ga9B3LJp4cjcSvSuLMImklCjBz0r046aHTT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ExVuAfmrpb/Ug1usUC84xuFcpp8b+ap2/dFegeG/C7axJGdmec1lUqcp306HUqeD/AIev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719C/DrwDHpoWWddqRDBqfwT4Zt9HsA0i7cd66eS8YLx8kaj868etW5mXVrWTgi7f3gu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etcJ44UXEPlO+1WGCfaunWbFuoBDSfeINcB4qllvJplGXKgnjoKKGs7nkV/hOEa2SO6e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evUqBireqzfZtNQ7WjkuAEX1VRzT4YRab2B37EwW9cnpUHie4kkb7nyCEAL6EjB/SvrqP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4TTY9mm/aSwZpGxz12iolmkt1vJVBZZ2CAL121YUi30OzhyWd0Mhx2XoKtaLb/arFkkAK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vM4/U1vh34WuLy8VYojLczEFI26nPC/qQfwr7n+HPhePwn4ZtLQJtmC5kP+13/Wvl34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kWqzWsdwiYQpIcMq+o+nX8K+nfB/xM8P+NVX+z7wLORn7PMNsn1A71vRcZPU56m2h1zd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dhzhWR4umNv4Z1N1zu+zuFx6kYH6mtY1z/jq6Fn4buX2GTlflXqcMD/Ss6ivBoqO6Mj4b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qlLIRQl17tsy2fxNdhqFyLOxuJ2+7FGzn8BmuK+D9jNbeGpLi4dZLi8upZ3ZOg5wF/Kt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H1mWIZkNuYwP975f61z0I+zpWCpLVs+VdGsT5iXE3+uc+Z+Lcn+lfS/wjhEfhUP/ABSzu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aXZ3zSKnljcpy2fbFfTXgKyjsfDNlEky3IG4mUfxMWYn8ulax3PKw8ZOrKTOkoopK3PTF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umsdMu7lUaRoYmkCIMliATgUnsB4z8G1/tX4heJ9TJ3DdJtb03yk/wDstUdW1TxTcXni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FtLuSJS0+AdrlNqD6r6CtT9n63m0zw7ruo3sD27mRdyunzhUTOD+deReF/ir4ktbO/sov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jNM0i4HLMM5ZcD+HvXjKEpU1rbc0qe9JI90+Heua14osyqvcJZLj/iYXf33YjlUHf613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7kt/NubiKFzGGO53fB2j88V4zonxiv8AQbQaefD0lvsYhXU+dGTx0ZeteqnxBe7tAWK1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+VEI2A9Pc8fjTw9OFGDs7tkvVWNjRree30+2iuZWnuEjAklb+Jscn8z+laNMXGfen160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WjdVgNrI/s97RtRnlvZZUuG3osx4t/lxhP51rs4VSScAck0wsskWQcqwyD7VnUV4NIFoz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01JpGllMMbO7tlmbbyT+lbFQKo84D+6tWKmlFwgkx3u2xD0pGwqk46CnVU1W6+x6fPNyN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mw6nMXGr3EutKiTukKtllwCOOar+FvEWo6lrX2aeVJISryldqghM4Xp74rFvNWTTbe6v5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xKWMjnsoHfmq3hrxEPDN5dS3tjKs9wqYU4UoAOFAPOOefevEjUlKr5HXKMeQ7/XtfFjH5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rx+ZG/wDCjdT+QNbFu8csStEymM9CveuV8TSaTYXlne6hb2yRMWeaa4CgkBcBeevLCt1bh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TKyL+5VUIHIyOOg4r1Izi6lrnM1oaO2l21nz6tbaasCXc6xSuON3c96tQ3Ud1HviZXXOM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2NM8F3+nx/wBm3vhe8XU7i0i1Wyg+/JLbzKHikO3PysmOuOnSvTPDvhfVdZ8K6n8O9Z8O3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614Uh1e2ZCZkAEtvHyM7kLr/vqldVPrESeJ/hT4iRhdR2miT6ReiD5/KW3vpVjL+itG4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7QWrxfFjwPazeFrK+vvEeh3C6pp+oSJs2uoxLHtbk70z0A5C15P12HtZe0lbax3zw1l7m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xZpcMUeoeBdfNlao0cay2bR7CzDh2I7N717D8BbG51C88aeGL+wfSrjVNMnjfT5M/KHQ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n8YLv4qfD6yvo57WLStXtBHcNKzGdJwQ8isd2Ac/N0/irmrfS9B0rVTq8Fwr65dbLcPv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7YP5V85nWOw7gqMX717np4HDzl7/AC+R5x4D1LWJPjCsuvzebrGq6LavK3lINskcCxIM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4fiN8Uk3MmvaK5bP+u0s7gDxg+vSvFde8ZCH9oy1tzbm1Omy/YXYtkvly5P0BfFdpqXgf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H42uLNWnZk0+5gWa3jBOdnXPH9a6cDVlPEyX86TLr4aEqUVPTcPjn43+Ivib4f3Vr4iu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b5vsNo0UvmI5xjn/AKaflmr3jrXxpV54G8Qw4nH9miMbuhK7oz+QzXL6/wCOr248O+If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W7rTZmsr6Bx9lvXVSRtJHyvxnZmufv8AT9b1Twl4Y1dGOo2k4+xxQ7vmtiDkLtb7oO4n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6NWO6ua4WPsouMtj0c/FzSFVUFpcuEjKBwyAbScnBPPWtqz+MPhy60+WGaW4swqFAJkZt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HHa6kscsr6I0whZg7RTK5yp9ulN024Gqan/ZUOlXJ1BYzJ9mlIB2qD0/A1KxGMprmZEq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fEDXbzT7a10XWbu48H3VokV/HJEg3TmQuVJI3cFVP4V816fcTTatau+UJXy1ZvTBA/Q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PwXCt/pk0cEt4HivGZSrYUg+vQcdq8kOtfbBoMLR7ZbM+Wz+oLDb+lfX4GcqmH5p7ng4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2EfEn9hfFTQZc7dlymffEgrxz4tXmr+FPj1410rT55DHb63fwwxkZQo0zMM/gyV0n7N+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OPJuc5HbnOak/ais18MftafEBhC6L58dygAz80tvFIPz35rSKtUfoS9jW/Zp0Fm1jW9X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KnRiNpP5mvdrf4Z3PiDT7NtY8Q6xN9hcyWbQxwRLFLtI6hwT97ua4r4L2+meC/h7FNf+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jzkIFJ/Vq9Q8aahpPjb4W6tomnW002o3ETLBEyBBuxgfMSAPzriqy942pmj4q+Gmh3Vn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SQrKtxtSM7OithOGGc5znmvGfEng3U/C7P5n+l2Y6XEaYGPRh/DXfa9aeJdF+Dvg/wCx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P9ivo4JkkYL9rOzbjJb5d2fQZNeYP438YspxNqckTDo0GQR6dK7sNnlTB+5NcyPOxWT0c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Tbx0xgLjNdX4O+KWs+EVa2jn+1ac42vZzMSpH+yQeD/hXES3uIkNwjLNvIfI2lc88iqr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MDtzX1GHzDAZvBxbs+z3R8lWwOLyud0rLutmfV3hr47Q6pYwroOnRX17GuyTTp5/s8446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HNcx4h+Odx4q8SaBNbaNLpWrabLdskcrDzPNeIKFK9RtPzAnuBXzXeahJhXSbZIrAj5t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fhb8bta1D4keHvDuvw2mquLxDbatIv8ApkG1GHlM/wDEvNeFicLVo4mPI/cPpMPiIVsO+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q0V349t9OnuD9rl8R/DXWdJlkb72YpCyk++1xX50+FZjd/DbQm+9i18tvwIr9H/hG0jeD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zf6tosm7ptmtXI/8eiFfm54Kha08Jz2T7g1jeXFtt9NpUDFd+WySr1FHz/M8/MLywtOpL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7GMxtf2loIQ7obzSbyF/TaChH6gV9s/ESEfZNJKrtWOSVCPTPP9K+B/gHr7+FP2lPBF0j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23oyyoMZ/wCBYr9CPHFtt8HxTZw8GpmM/wC75ZA/nX4Jx3TlHN4yfWP6s/VOGZxeB+f6H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EXjIw34VnzW55x1qzJcY3AjIPeqrzgNtDbcjrXw8T6iRW+yqmd1V5rXdkjpVxlbO4NhOw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h6VrEw5TAvrXbGTXlHj9SttIR1zXseogNHivMfHdqGtXPtmvZwEvf1OLEQ9077/gnTdPY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alxpE+9f72GBH5EA/hWD+19a+Lf+FnefHZGCOSSJYyvVsZj3f+O0/wDYbuv7P/aS0WM8m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4/wCWW7+lfWWt+E4viL8VrvWtW05hZaA0lrCu4GSUhyxlOe4AIHtX3OFxko4ySlsor82fN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4AfDGLw/4X87XbWZ4riJ5Lydk3ELtPIbtXlM1vaI0lsjq0EzTOjN94KGO1vxXI/Gvor4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8KqrW1tAfMvDFndNgbiBjjGMZr5mvYYptWtR80sal9jjq8eQRn6DivavKpD2ktgp25uX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9qLwbiT/AJeXiRv9kgj+tbf7QdqdN+P966jbHLFEcjvgYrE8PXX9i/tTeBJ5bVo4TqUA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+prrv2k7WSH4haVczuZpykyGVurbbh9v5A4r2sl0zSlUfax4eex5sBU8mfVvwZuLq++Gc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C/albqEkTAK/Q4P4V5f4Xt/7E8RT2Vmi7b3UpY/LbohznP4gGvRP2a9RRPh54htZzhZL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f1rg/iFDJoeqTX9u3lXNvqomQ/7WGquJMVUwOfQnDaS5fv1MslowxGStvdM7nwZfGHw1c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pE46da3FuLZQBsUOe4ry7wP4il1rwXJJFPFHfS6gSxb7uDnOPxrt4tLuWwHumBwAWPSv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/lk/xZ3YyHLP5I6hbi2khwTg4qolwrLgDdzwayv7Dul3Zvcj6Zo/se7h2Fb3G7/Yr6OUz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DMoGzPHNU/GlvDdeC9QSOPa0QVs4z0IP9Kwi99b3G0X2f+AVZnmu7jTL+GS53xSwMNu3Ge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hqkfJ/kdFFWqRfmZ/gu6XVNLufDt/cm2tJJvtFlMVw0E2ARj64x+Nef8Aib4gXvhXxhqO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zYmwuyDgupOQ5/2q9g0vwla+KvhTAICYdS02GaaNf4v9YWwfqFwPrXmng++TxV8cNJut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irO6587CNh8f3icflX5DkGbUaOEqU6M5QnGfXbfdH0NejGvV96N1Y1Z49O1/4DWNtqBdI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jfo6Bto/SrzSW+pfBvwKl8rvAtrMZFzuDJvxyKw/C+tQeLfAfinwy8LQarY3s18luDgu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wrtvhLdJceBPAVkYFnk1HTr2BBKQAGD5HX3Ar3JV8fh5UKaxOvNKza0Sk3f79zFUKMlN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Hzd4yuL34QtJqHh3ytX8L3rn7Tpcx3NC2P4fQenvWro91YeONHuNW0KQXUKxjz7QjM0B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vBHiixtNbvL8wixgtJS8LMpwUXsKxdd+B3ib4c33hfxx4GujJ/a9r9oksE+Vg/ymVCv8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jj8TkKp4WddVFLXRdtD4utg6GbqVb2bi1p9+p6H4c8J299odlNPqBt3eFSIzHkgc1Jp/w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43Fw+/a0JHbFQfDnxX4a+JkEomjOl6zEn7/SWCqHIJ3bD1Bz/DUl1408D6S9xbx6TcXE8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Zf8AZPrXfDOeJq9S+X1qcoea1XkzzXlOT0Y8uIpyUu99zW8OeAZNB1qzvRqEM6JMhKBW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+MvAdz4j8ZavqlldxmO7nM4j/AI1JA+U/lXG+H/Eml+JPG+ipaW72Ft5jb4XmJEgBBzz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FceC/iZqel6ZETbReXIrMznBZFPGOK8fB5txfic6rUIcjrKCTutLLVfmdNbAZHTy+m583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aE1x8KtQ8Mzzw2t8dUBUy/dOzaTn8M0ngHR4J/h38QfDt3cIIdwhe4iGRjAb+lc1cXF1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MxGoRalCfPbG5Q7KpxnnoTXG+APiNqPhK8uC0cl7Y3ccbX1uTjBOQH/Svl5UM4/smOKdW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s1PW+vY9uDwNTGOnGL9+mk/Q7u1+GvhqONY/7UvJlUBd0adQMivIfiZo9nonjjUrewLm1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kNfQFz42tYfC58R6RY/bdHSQROyjaYW6fN68kD8a+efHXiRvGHirVdT8gxljFGqD2Q19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Z4pV8yd6DTtqn7y8lqfL8QYLKMFh5U8KuWrdd9jS+E+lpq3j3RrCaPzbeSZkZNxGQsbE8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he1UAaHbRqOQJJXPGBzw1fMnhv7doPiO0mUSW91FG7RsoJOTG2OlaUfi3xfrlqm+6v3Y4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1mfZLnWb1oyyvG/V4JWfmfP5Tj8uwlB/XcPzzvp6H0vJoPhKwXe+naZGByd0O79WNWIdf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3W3DqMbbdUB2nngCvlibwv4v1C4RzZ6nOuwrk7u/Peuw8CfD7xLYaxb3VzYzRR+UQTIQM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6U3jc2qTdnouvlq2fVUeIMNzxjh8HFK617fgewah8YNA0ubZKJIT/tRuR+nFRSfHzwxbx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3QrbsSfwrF1DwJNqF8HYRBNvIkkUfyrzrX/2fZ7+aaP7fHHBKdyLGm4oeuc18fhuCcHGT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/DH0NbOqkV+7ij2NPi9pOtalZabp1/P9umdZD5ibcx5xwKv+OPix4e8KeIptGaOR7yB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EV5roHwVk8I3lvrraoLia1hSERLFgHBB3E13nxC+DOmeMPGB1pri4Waa2iRhH0+Uf/Xrl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fsa3J7Lk62buZ4nFY2tl/PQv7S/4D/G/igaB8DZdQEeTFfRlT6bpCv8A7NXzd47aS6ur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3tnBr6v0vw3pPiP4f6ho+rRLPYRXaptY4xsdCCfxAr5k+IsMUev6rBbqBDFcyKm1sjaG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6MsHUwNGatCcrelzlzDCyVVYqS1sr+p5UV3MaVZCvTrTbp9tw496jEmTX3cTw5SJ9xbBHI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P5aKW39cViM3y1NYTeTKv1qZRKjI7SOaGZRvAjPucZp8CvHk29wy85+Vs1XXbPbKyjO4V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Cls5lP8ABx1rjlE641JRN1dWvVXDv5mQR89KurFxhraJxuUD8Oc1zqrNb5ljkM0jEF9wy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+kmgWWLY64IK7cHrWfsjb2sjo4dRtZF+a2whuAcKcD/e+laIvrKO1wsThVudygNnn+9/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9lk3pl1G7b60241FZREqKcMuSo/hqlDUPam3HNHd6pDHmXyvtKufds/8AoNcj8dGJ+I16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+g/dr0rrPCLR/ao5JI9ymQIB3rhfi/dLd+PtWdeR5m36YAry8b7tOx7WUvmrMwtPmAhAP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3SsPTx5u0+lbtkrBix6npXzUz7eGxo258tmU0rFUDORnPY0kWM89agmmDSbR0/hrAsdH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vRRU9u22QlTj1FU4Mru28Nn5qsx7ICI92S3zVD3KLUbN9pDKc+tWGbdIHH3V6VVhzBkr0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uwY496YEkMp88fJkMfmNbttDsuNqr/DkVhWKlnRD97vWvY6j52qPb7XPkrnd2NJ7Didb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98h2s3rnmtyFS0aIW5HJrD09lk2u4wV+YGtmOTOMtlgcfnzWHMbiXkRaMnsRha8I+Mmk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rZyOnUV9CRxC6GCMhaxfEGiw31qbOO38+7uf3cMe3OSe+PYc/hW1GdpWQaR1Z8sWt9Jb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0ljZfaPmVMs2cD8a+tNU/Zt8PReC0t7sNHrLrvinjPzIcc7l/u54rzHT/gfrmi3myZYb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/wCy/wD1zXbOpyrU6cPUhNNo4jQfBrXFzEM7m43CvcvCfhNLG282VdipyF9auaF4NXTCJ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ev41rX7kSRxfwV5VWpzM7KldcvLEk+2NNFGg4XP3PSpHmbzAg+6vJql5m1csv3eQwpGk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Nc5wSfMX42aSJ5PfFc3q9v5mYwoZ2blj2WtZpd0SovUelVJGXc4cMW7Oe9dFLR3Oerqr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KcEOsm4qOhXtXMaxdNLfNC3yhjsArpdf3zXgKcBSS35Vw+q3jR3C3YOQr7T9M819RhHz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q+I71LG8CIPMjSNVz6cVLp+sDS7OVoOd7KxPpkjNcr4x1NJNOuJ1k67cE9gcD+tczq/j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J1MkiAAj1Ar16dPmPEqS5TsPEfxGe51KSG2m8yJXCsc4rqPDPi2azEflvIrxgSIytnBz1r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4VnmZdxBLr1LV6V4f1R1VHkYtztLL0/GuuVKKVkYe0Pt34S/tDNJHFY+JJvMRiFS+7r6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Ks0aSRsrow3Bl6MCOor81/CutSwzyNI2+DO0MO3/ANavqv4C/FZQ0GgX8v7iTi0kboh/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Za6n0DuHemkrUN5ai8tXjYkBuDsODwaoDQY5LqOSaSWQR42x+awXj1XOD+Na8sbHJKU1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S3QRxoqKDnavuetcn8ULa4vfDJtLa1vLxppkDrZKrSBQd2cMQOoHeuxHWlNYVI88XFHSn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fS9RhN9DrOlxOCEmksPtH6RuT+Qr0bw34uh0XS4NPt7i4v3UkIRpNwpYk5wQa9Nx7UmMV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Zr7SP8pgR6lql0YDHAtupXL/aIXJz7AHj8a3I2yFJ5Pfgj9DUnFHFdtOE4/E7mLsxd1Bp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azhuBtlijcH+8AasUhpWAihto7dFSNFjQdFVcYqQrRk0cmlyIVzM1a9vbLYbTT2vxjkJM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tZ+h+I9R1LVDa3WhXWmoI/M8+Z0ZDzjaCpPNdH+tA+9WUoSck1KxaaSs0JNII4mYgkAZ4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/MUMAcHnkEfoalpK3JEXrQfm4pjNt65/AE1Tu9UW1jZvs11Jj/nnEWNQ5RjuBajQ+c7H6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bpd5gkhz2lG0/lVhvu1SkpbCtyg3PSsDxdrEui6bHNbrG7lwGRv4l2kkdR6de1b3bFeY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3jSw8O6RPDFIqlpZZBkBv7uPpmsas1TWvUa1Om8KeKL3xDdZfQLmwsljyLqaRdpf+6Fzk8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bSSob29fauVt9N8V6fEY4b/S7wZzuntpYz+khqC4j8esx8p9BUep87P8jVQTcbkSlZ2N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1xLNcSSeZJALdG+VhGu4E4BBGScZ9hW4sQjCgAEL0+XkcYrmdHPi4ahbrqf2D7IM+Y1tn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2rqjxms6dKnGblFastybVjkPE3g/U9d1+zvYNYis7K3iKm1NmJGL5zuDFxjt2NV7Pwnr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u26W0wBZJLQuS/duGGK3/EVvdtYyS2F5FYXCfMZZoDIhA9VDKT+YrjLzwjq1zbyPf+JY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NFh+zvPlf+WokLZPpg15eI9r7b3aPN/29Y3jK8bcx+U0PjBLW30Z7TQre3stbuFtrO5VF2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b5K7KzuPE9/ofjxNKure21fwmzuqiHclyv2fz8gehPy/8Crynwp4oeP9nDA2s+ja1bXs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H/wDQJ3Fe0+E76DS/i944glMi2uq6Fb337s4yEYwt+GGNfKyw9OFdOpr/AMOj6b2vNF2O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G/FfTvDOroknhnxtYw6xpcjfcjup4XDqvTADSMB1/grntekl8P2fwp1KVTHNZvd6VcsRn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/I9QeKdIn1j4H/DK5smYeJrS++x20sjZIeKOREgHtmNV/wCB1a8aapb+LfgPpniuzcq0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FcSjFwD7eYXb/gVdmKpwrUoNb7P7nY5sNKVOfK/UX9oHTxb3kGtRwRrPHqaN50a4fbIm0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mPiRdRSfGDQr2bVb2ztda05B5kNw0CwTsu1J0w2CVfaSCOQCO9dT8atetm8HW0NwyRSa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/3DJC6koPfAJq02l6H4y8B6da6zZzT281sIo3hQtLFJGOCGAyDhkx+Vc+X1few9XumvuZ0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aM2viF4WHjTwPeabegXF3HbGSC52/wDLeNMBl4+UkgZGf4qw/gzfLrHwZjjf5zY6iso9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XDaP4g1X4MW19ZeIYb65i1LT92mus5YByoOyRD91xvUdP4K6P4Ew3mleHfEWi3NrIl1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5Bz+TV35pqovzRNKnOjBxl8L1Rq+AbF9St9bnbaRI7mNW75VuP8AvrFeU/CfXtTvviRoG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++yg+XsDKSyE+/zbxXvfg3Sk0iO5hWQywufNXd1yeSK8d8XXseieIbCe3AiOnavKxU/7E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kcOrOB1P3yO/8O+G9E8Z+H77w3rljHqdrZ3sknlO5TZk4XaQc95K+cP2ifhfofw38baN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jFw8ErlhFiUqVGfm/M19L+GYJdN+IviS3AKwhWdlHQZdCh/JjXin7XsltdeNtA+0SssA0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+acfrj867snqOWFhfpc58ZD97zHIfDG5bTPGEaBtrLcYB/Dj9K9r/AGyPB9tJ8WvB3iVS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7umlHzSSx+ZEXT/ZKxxn6rXhPg6YW3jaB3YFPNjLMvXbxkn8K/THR/F3hXS/hf8OrrxRNb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aWa3IJaQxTOCiY/u7h+BNd1WXJqccY8x842Gki61PRtJS6WG2t7RUDmISRmZiCwyejZ21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Sqw3s1uk0bLIJvsqHJY/d59hWg3xI8B+LfFSaDocsV3cxyyW90qQsmwhenI5wxFT+G7o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C49QAMD9K45PmN17rOY8VeLvEmj+MND8OXM1idPvtQuLS5W2skhMimFmTJHPULWKtqvz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U9c5I/pVP4sahfyfEbR9Si/0jSoNUtJPNxnYGVoi3/Ai4FamrPPY67b2hgj828vvscS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9qyhNQqXZ0uN1c8W8YW/2fxNq0TIF8ybchUEjcwDdv8Afrc+EMNpqWhfEyzubeOeA+H/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GhvLZ/l7j5GfPtms/4lRunia5aaNFkaJM7Tu+YEqefqKu/AWQ3/jHV9LjO6TVfD2qWoXIH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6oK+QxEnRqSlH1PSjGM4KM1udj8Vv2UbuGxTWPBMr6rZyxec2lSuRPESu4+WxzuHPTivl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SvDVzOkkNzbanCskcy7GVt4BVl6g89TX25D448YrY6TLp99GumSabay28bQq2N0S9/wDe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+H/iRpPi2XxLALfWbfXJbyDU4FPnIzAyBdw4KliPl7da/R6WYupRpqeraPlZYBQqSlDRI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P9knTbnTZDBc6dq0OprLA+xomllblD6jzdv8AwGvgs3MFvd6wscYT7TKLtz/ekYksc9ye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WD4i/Yz8TJMV3R2KzBv8ApokiNgfXZmvgK4vmlvnLDa8lsC3uVJH9a9zKoRtKq99jws2c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1L+x/iR4U1RF3ta6zbSbfUGRQf0Nfpxqt4NY8AaqrLsmSSLUPL9F3iN/1cV+U3iyXy7WS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yqf8AaUgj8Miv0s8O+NrOaTT57uTfY3tjHBdyr93bIoVmX2Und+FfkfiBh74mhV73R95wv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0ctI4j2tKvmEeYHx905I24+lM2fMrnBH8RPpiuZ1DXLjQb+60+9OLqxma2lB7Mh2n+X61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zYpdXOHY42Ku4n6CvzJYOrL3YxPtfrEep2rN+8MSsXXG5MdBULSNsMh+dh19qx9B8Rw6t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5CkRlG1mB5HFbkn7kyIdwB+8p7HFZyg6b5Zx1LjJT1iZd5N5kpj6jG4N61wfjL/j3LYz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rt6/xVxnim3/ANHbPTlq7sJ8ZjV2Mr9mW+bSf2jfBLrgmS+8jbnHDoyn9Gr7S/aP+NWl/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GNZ1zUIbOKFmy0aOVWWY/hx+NfCHw2ujpfxk8HXIk8sprFs270BkUH+dd9/wVGWa38da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sqN9AGH6ivrcLT9tmEIv7UfyZ89iX7OFz6d+LWnWOoeLPFEKiNLuG5Ypu+6y7FGfx3Zr5w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WzltDNseW2x3IHJA/OvX7f4gR6peLqjsbj+0oYJwIxmXBhTP/AAHKV51q0kEet3PkqpeS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/XPpwDX3taCjT5V0POoy948n1W7aH4geFLq3tjGttq0Ijjm++N0gIX9K9i/a+8i1+JkEF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H8LttZl/OvIvHl0NT1Tw3LKTGXvIIpGbqPnA4/Cvcv2rvDttb21jfxLmRNQWMzH7zo0G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s8fQ9RY+l9Yy7ELtE9K/Z/u2/wCED1fylZ5EtonZV643DP6Vp/G7wfdzeD7fV7S2eUXs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SYyeg6/drA/ZnlRbLVopOr6bLj6qNw/lX0v4csrePwp4d1hUxJBeozn+8SWhP6SGtuPb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0397R8/wzUn/AGfUT2cmvvR8g/CvwP4zsfCInbwtq7W7XTTqws3A8sdTx716vINRs9Ot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m5Saa3kCMfTOK+svCaKvh60CjC/Nge241PY2ME+jLazRLJCwZSj9CMnipwuBVFXh9rU7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D5QjmubazjubqK4itpQdk7KwjfntVGbXI1AUzHA6YGa+pJLFdCU2MkDXuizKcQsm/wAg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HxR8O4Y7Q3ukxJPZfeZE+8q98H+Ie1aym1dLdbii76HgP9sRSNu+dsd9lXLDWLORXjeZW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wxyPqa9b8INZaNraXF5Cv2R43iZtn+qJI+Y/hx+NZvxN8K2Gk+Lre+toYkt7xBMUjT5Q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LKpGpCUe5so8skdFon9jS+H7nXdMbfpv2MW0mzqEjBAH1GTXyT8PZPs/xatVVmZRDLGr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NfTvwljfR/BesXE0pfTUuZxJCyYKYPLD8DXzF4bjjs/i5B5B3R/vgjeo+baP1r+eaVCGF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df8T28j6fB3cpr0MfVNP1HS/C2l+PdCuJDrOl3EkV5Cv/AC2gV2Ib6DpXrHwb1GPXPDPw5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je3FvdqucxNKSR/wHLCvLPDl9cXfg7xBptrcJ/a+miTUrKN/9Xdwhm3j/AHhyKreCfGU3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xyf8ItryLOIx91XOCcfQ5FfpcMK8Vh40qsve3iYVJ8s5Tpx8menfFzTZE03xlbtrOmqz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McvhduOp6fjW5r2n3N38Kvh3dWOr2ejXdpaB4mvXKMzLtyFI6en414X+0xY6lpfxKv8A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s5L2yuI/ukHaGX/eB5/Cuv8AjNdXMX7Ovw4vbef98baUh8A9Rn+lfYU+H1KthKcHK1S9/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fOVcw5adZ/wAn6mP4u8K6f4+vk1PSbiz0TxtFISyWc+yK9P8AeVVI2yZ7EDdVvwf8SvtW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rPWLdhEdSmiGHYfwygjIzjGeetcN8G7i51Lx3oT3cvmBpMn5VHJGOo+tdVqnjax8R32u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5bzt9j1kDEyJuOI5D/Gvp6HBr6LFZDj8JOeGoRk1FJ+6/e1bX6HFh8zwmKgq1WVnKVvuOm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2h2lxo62N/JOGtp4Avlup7hsfMMZrpfirZ+D28d6lPqWobb/92skf93C141pHibXPhbfW8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DxRTLuCc/ejbsa3Pibo7/FDXLnxn4auVvrC4WM3ViH23FsVXad68ZH51wcLUcVRzWdS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PW/ZmmcxoywMYyp3V76bep694NGk33w08X27mW40yS+i8sQglzjaeMVyF3pumLpviWytx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hQHPztnGeaXwtc3Ok/BnxRqllI8VzYS20iL2YOqAg/hmsrw5qc/iTw3q9/dnF4Ht5C/q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8wp5nTynEzaXsI1nrfeTfb9TtwUsG8bSW0/Z/gd5+z/9nvPC/jnw9On2u1TzGW3Y4Bwy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jO3h0bXNdtI7aOBd6yIA24x4jU43/wAVem/s2XYl+I2u2BIYXSyKVPQ57fjXAfEq3t7r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Uf2g2wjH8LBAGH517Xh3jMXLGyw8v4Vub5nhcWUaf1b2z+O/4Dfhhcy6h4+02W4mafaJ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oO9e+w6lLNzbxalJkn/j2sBGP14NfPfwz1mTwj4sg1AwCaSySclCcZ+Ur/Wu4P7S2o3E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lifWvvuKcq4kzHFQWSO0OVX95LXrv5HzPD+NyrC4eTzB+/fT0PWvsup3CgHT9RcN/wA9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TR6DftjNnbRj1uL2V8fgBg14XP+0B4jvL63jUxQpID2Y9Of6VyHin4369Z297c3d1I9vG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pr4HEcC8ZOEqtfFJWV/jl+iPrKHEmRuoqdKne/kfV0WkzwsTLe6ZbKOuIN5H/fVNm1bTL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F6rEI4v/ANVfG9/+0ho91DDssr95du1/MZTnIB4Oa5y++KEWt3UC2GmXz5cArJEDtyeoI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rVb+sYr83+bPfeaYVL93E+2Ljxp4PWZra51yW7dsHyhcFgeeOBx1q34q8beG/DMsMepW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iErH5k6cc18oaToevTeKo7uLTr14FtoTu8tiMbhn9K9/+K3w31j4h2fhS+0uKKWSCzeCff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zz0ryqPCeEec0sHi8ZaEk25XStYrE5lWjg54ihS1Wy7+Z3en+OrPSvAuu+I7ayCWFmVn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8jXzX44vn1fWdVvJE2SXE7ylfTLZ/qK958H+C7pvhf4o8I3k0UFy1oIHlzuVNwPOfavB/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GEOr+XM6bk6NtZlz+OM19Hwtg8Hg8XjKeHnzcs2lrvG+jPNzCrWq0acpxtda+tkeWXg3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srDHIq/eJiZz71Gvev16L0R8dJalbzOxGDUkbDIz0pJIsnNCxkdelW46BGR1Gk3BaNQMEe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Gxi6naNvvzWTYXb27AN92txgt9ash4DDHBxXnzjqdsJFKTcJ7abywAi7ST15GK0rWArBH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5rOVpZzJbyRNDGhDLIWzuxVy3vBu8tjlTypqDTmLtxMv71T02fw1njHmW4wxJHGaszKf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61VsW+0XFqiHecE/N/FVE3O48E6a00tiVO4+cD9Pmry7x8xuPFOqSjqZ3z+BxXt/heNdP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TawSSgDpkKSK8F1PM905b+JiT9c5/rXh5jLY+qyWOrkR2rKyrjqBW/E6eUuetYtnErcj5z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k2g8KOtfNTPsolxZlaPjsKrblkYH0qN9yzdcr6VPHD50hKr8o61kUTW6FlLEZJbgVLMq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8qmt7YtGrqvHesu7vVa4aNFw+7FSUaMMg2O7nCgDj8asxZmZULfJWS21VWNuW3ZrZtHZl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2sY3BQmWjAwa14sbzsTL4+as+3UxybWBG4dq1rWNftG5N2QvesZG0TYtVRYQcYkZeRWj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pHzf3qp2P7yYAY+Zcc1LDcCxWV7hgm08sfu4Hr7VnvoivU3Jr6CxsjI4ztP3fX2HueldT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Zy+LNdXbK4221s/XHZfrWJ4C8Prr+7xLrS/Y9EtTugjk6v2z9T0HsaXX/Fs3jDVBIqmG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Udz716MYRw0OeW7PNnOWIn7NbLr+hrXOtT6tcNdTvl5juK/3B2WqUkzCRsdKpecY8n1F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vNeZLmlLmkenGKhG0SS4mCtx0PWsWaYNI59BtqW6ulVT8+OOlZFxchlzuo5Q5izJLhVU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7VKPgjvWd9q3b8nIHC1WOodR0rVU9DJyNx7pWXg7iO9RSXQmRRWN/aAXktVa41tIdoJ3D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OUo+JJg+5chdr7sn6V5N4s1Q6dFcx5JWR85HSu78Sa1C0Mrk446V4P468TG4kaKNvumvq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dV1HeIfFz3Fq8EbcSIFb8K5mGSWRVLNnbxVGEtJudjmtC2XdgV78Vyngt8zNjTwy7WYg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eS2vllEW5RR+8X261y+nRx7YgSFVjyD2rodJsxNMSJFGBwo7USA7nQrsx/6pcyy/OI+2K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IgK3EsCxyDIzghhzxXmum3SwTgvJuVRgH0rpNJlj80Mg2h3GV+tcc9DVH6C/CXxifGnhO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3M+Gzkjox+ortQK+XP2a/Fh0nX5NLuPkhuhs/wB1+or6jVuauD5kZy0YtG2loqxBSUtF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CiiigAooooAKKKKACkpaKACiiigApD0opC3FACUopM0o61IrisPlx/Soo7eGNtyRqrdy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tJS0UAJQelLSN0oAbRRRUE3PwR0e3XS/Afxa0lNzyabeLiM/88xLLED+A2H8K9j8N6hN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n/tfw9dacW/vSLEZAP8AvuNq43w7b20Pxw8WWdxDvstd0uO92npteOC4/wDZpKv+FdVk0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cFfw34m+ySOPvJGWkiOfbEwr4Kt71p93/wC2n1cdnEw7XxdEnwP0fWYVZFsvGiyMT1gV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jj8aueIpP7K+JHxV+HcUbRad4j33ulx7sLHe7FnjCn0d2dR7sK79vh5pkN58W/BojjSwu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0dwizIrj3DY/OuM8deFz4/sfBGpaYTHr2oaC9/a3H8UlzbojiP8AFVZB7gV10/cbT8/z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xc6Trnwb0yXWzGbHY9sscq58mUElTn+8MisDwVfSXvwli8nxE/h2S0vV3aioBwjIAoI98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1pPEXwT1nV7GGF1kCXzQs21UmLKlwufTOWH+8a4XwHBdR+CfEWm21utzcwGKQ2+8Dd5Ui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+VeND92+X+Sf5npx963mdT4Z8P+CLHXk17WfGkPifV1cNFcahcJsjYdCqHrj6nFb3w71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LW1uoL2w1a2j/eRSBkYiFFJ44HKVwcXjC8vpIpv7B0yQW1xHdRqLqMFwN+UHHXNW/BGvN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EmmjSonj8hEjdGUhWIJynHBfHNe9mLjLDyXoxypy5lPm8juPE3xG0P4c3n9m3iGKUKZQq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J/CsjWPFfhrxV8N9Z142WmNbv51mkkir9oEgG1Tt69WFeyX3wt8K+Lr/AFy58QWto9za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tjFmHT3xXnnjf9nzRtU0oWOgiOCTzvNRIJDt3AfeKn16V7FGEZ4eLXY+WlO1dp9zxz4z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08L+JYIpLuPUdCs7qS1LlUmcK8bbwOozGvFeFfF74tan8XtSsL6/03T9MltYTBHDpsZSM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2r3T4xeFLzxf4R+GcStHHfLBeaRiY4xJDOWy3/fdfO3j7wbf+APEtxomqxRrd2+1x5TZ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a48r9lyJL4rHVi3Ula+xteHLpRf6VPHgnyIiwJwCyqOP0r64+JHiCD/hVPwRvZCu7T9fv7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QyAj/ZDKBXxnot4ulx2Ik/eKATke5r6l+IWoJ42/Zq0LW4PLtv8AhCNTjmljk/5bQzlY/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9aW5wxM39n+6Fx8ftQbODNfzOFwTlt7YHFdHof7QSQwz29zompTPIZI2NsjZBLEZHHtX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/aQ0+7gAFtqv2W+iYd/NHzf8Ajwer7JcW+uatAsWouYL64jABwpxM3A/OsakfdNDd8QeO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0zSPCGrTaldXEEUE0kQiSPbKjDcWOdxxngV0Pjbx9DJq+j3FzoU2l3baza3MchuI5BIqz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965SHXLnwxcQefY6r5pJmW3tQZJAFBYkqOvAJ/Csj4sX0HiGz0iWaNrC6WJdTtJL6cW+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09OtefVpqTfodcZcti78cdY06b4gahY6fHIr2M0sU29Ni58wsNvrw1ZnwF1I6f8AGzwj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W5xgSxPGf/Q67L49P4T1SLS9TgNzYavOI5rySO38xJ1lgSRGTkZ715N4Z1bRND8WaJqS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BMH8mNB8sinJ+cnHHpXzdajK7XkehCd3c93HxI0vwv4L8LWWpzRWs8Nu0IDQlvMEMhjYZ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024sPF2sJMjaRLf27eaoZdrOmNuDXVax8PdA8QR6nb36MZNH13UbMbTjZukWTj2O/NZW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4l0GKdlsbi1t7oxTx/cZHYbs5PXPpXr4ZN4aE5dGc9af7yx6B8NWh8Vfsx+I7G3k8wPb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H8q+Q/jHa2+k/GHVbOytYrTTprC1vLeCH7qCWBWOPqSSfevrD4e6bc+E/BHirSdNeO8gRt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ibaW4J3D8RXyh8bo4U+KOhtFMsqT+H7RCyjO0qsilSe33K+twVWUWuzPmsXTjUUuaOx5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5VRgqmf0r2vS/i5Onw90XTbZAB9i8llP8WSwx+NeM+LNPb7HMqtncpXpmvY/hv4XspPg/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dXizQ29nEoE0rK7DqemOufavD4npwqcrnG/vaHp5G+WLSPSfjx5Vx9n1fzJrzxB4ysNP1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WaPEv2iWTb95nlWVVQfw7nbqldl+z/wDs1uvl6rrkPmXMoBCTAnbz7817tZ+A4/FWsWJ1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ltL1EKz/AGaRI5BCccCNGJCjtk+tewWWj2GkrbwTT+ROw+SHaWdhngKBXyOJqwwtH93G8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GVSfvy0ONm+Eem3Gk7I7ZILhFJUquOR05ryHVNDk0y6LGd3lEkiEu2ckdhX1L4s1yw8E+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RQ20RY5ADFscJjruyRXyPca3P4muLi5WURLM32iNZG8tlz0AHc/0r80xVeriajclt1/Q+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TSGNbgSx53/o1cV4ojZrNmzj5hgV3jyL+9MrvFJtwOMhm781xevx74XBXGRwfXmtcL8R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6On+LtJugcPBewSj/AIDMp/pX0D/wVF8Lm5t/BWroAiXVrLbb26MyhSo/75Zq+edaXybo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64/4KDaXP4m/Zr+GmqxJ5kxvI0B9DLasw/8AQa+0wM/9uoz8mj5rG/wzyP8AZ1h1/wAU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untDotvbzOnfavlSAeuCoOO+K634seF7zwZrCwXRVxNDvimT/Vzx56r9OhX1qf8AZV8L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0Gx1YpHLbI09vAPnDQzu0iEN2zuIrr/2m9Sl1bVtAjvoPLvd0kR/ulSQQo96++rzi46Hl0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q8ljp10iGOHzQqlU2Lkc8ep4r6o+Pytr3wBsNYd2kZpbKcs33vmUpzXzf4s1n7LY3un3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jmiX70cgPyyp/tLxn2Br3/wAZ6xp95+yPLZJqST3UOlWcn737xKzJ93/gOT9Nteb7T2de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0489GrHvA0f2ZdRlN1cQRHfIbSdIhjO8mM8UaJ+09rvgW3udL1OyhvtNaYtJbXGU8tt2cI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XG/sl+KL/Q/i5p3hOfTprzSZUS5XU3RShLJk7JOcr/DtycE1jftjaMfhrry63baDBcWO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7opckru7fOP5V9lm9TC5t7GdSOrX5HwmV4OvgYVqbl7qaf3o+p/AX7cuiXGniym0eZJI8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gEeley/Bz4zW/jyYaXNB5F+kTTqytlZEDY4+ma/Irwr4xubq6TYkFsSR/wAu0bY59SK+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D+qaRfXFw18be4R8QgKdoYFlwOORkfjXIqfK0+i0O+TW7P0ekjVWEh/hUj+tc9rkOoaQ8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ERbNzad3B/iX/AGq1tN1CPWdGt72DiK6gWVB3AZQcGrkahYUB6hQKKlONTrZgpGHb2emXS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3EWJY1Gd59CP73avn7xxcMuuStpUZ/s5SPLjkOPLPdQPrXv+oaPdw3013pkixTPGS8TD9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FeKbp/Fvi6+023tPKu/NYzxfwxcgFh/s5rwsR+7kuaPL+vmdlFc1zuvg/wCVc+Cr9niW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+xc18gGGPTPi1brGp8lZJ0VR02kk19Y+CdSXwvHrOg32I54naUFZNy7dqDA9PWvj+5vFk+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nlwfxNfjeZ14VcRClHeClf5ydj6TAwlCU3LZ2POkvotQttV02a4NpfwG4n0+59TlvNgb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9w03T9H+In7MNtbTgG4hvkiEj/ftpS5G76c4/GvmPVZGTVL/a/lv5s21vQ5ODXtXwf8VW+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NgfD/AInBhmjP/Lvdpgh/x219DhY+2jF81px1ivzNavuxbRi6R8RLS38E+KfhX8QIXTUrG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rEuVUgFf9lsqPoa7/wCL1u3/AAzX8PFYY2wSrhenEZwf515/+3V8LxofiTQvE2mAR6jc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dCBvH+0RgfjV/wCFvxG/4aA+FqeCr28+zeItKBbT1k24kyuNlfr/AA/Wksdg6+IdoRu/m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7TDV4UN9v1MT4RxfZ9e8PSH+9H/OqnjC3P8AwtTXOMsxkYcZ/wCWjVqfDuCXS9V0a3uo2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G3VXUkEVW8XEH4rao3tKf/HzX73QUXm0pQejhF/iz8hqymstjf4lJr8EdD4H0i91/XNM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mZZ8sm5WGwDHTgnntVTxx8PNe+FOu3+r6Ks0A02aNZkVgfL3ICMoOqE4G4+tdV8IbiK3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NI6ZP1zXTfHLWrjR/jNrEkcbT2sqQxSwldyOvlL1FfgFbL62acT4/D0Jcrp6xP1ujjoY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zaXF8M+ONL+LXwz8VWWmW0Vr4svLaJZ9Pjbatw0RDEqPUgGuY8Iwmz8Ka7DIrJJHHhlY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6kHivPte8PP4Z1X/hI/ClyUjhcMwhbc1u2c4I7L6V6x4J8dWXxk0m8gRY7Hxd9lMMlvja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7/FeNmGMf9iV8phC8nNSv/eW56GHwcf7Ro49PRRa+8zvgvcf2L8T9Dv2O1LySZT9N5ql8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z4yt4V2qb2W4Vf9llD/APs1S6Gz6Tp/he4nja1urbWZY5FkG10z1Dep4q78aLyO5+MG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1hZiu75fKRen/AAKuXw2rS+vzpvZx/FaHn8YU19VUl3OR8C6NN4g177Jb7Ekngmw0jbVBK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wNNlYxx6hr1jbMoIPl4bPPc5FU/hHo8d94ylsfNEe22uD57Dav8ABjjPpXrkPgvR7Pi51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An8xn9a++4u43xXDmIjhaFRRTjzaxvL5HzHD/DuHzWg61aDlZ+hwEfwn8Jwzxy3XiK4u5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PGPQ1Z1TwX8OY7GUXuk319GxAbzM/N+S5613y2/hC1GGuzcMvpIcfpxRHrfhmFsW+mS3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eK/Gcy8SMwxkHB4mevZJf5n3+F4XweHacKUdO7bZ5ppVt4L0dgdL+HKzMowHltg2V+ri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ZGj+CrHT1bhSyqMfgBXX2/ir5T9k8PYx/EyqKl/4SjX5+I7O2tl7bhnFfmlXPq9ad5zlL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goQ0jFGBHH8QrhXCL5UezAW2BX5/q5x+lb8fg3XNQs7GS7uJLaXydtxALgBGbP3sjiq9x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Hyc8AQxg/wA6huLfU/s6JPqE9y+PmbcVyPoOK87+05N05pK6v5mv1Z2s2dZ4Z8I/2bDr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0YQsj7iO3Wvl/wAYCKHW9SjhfzI1nk2v6jeR/SvaPhPqV1q3jDxRptzIdq2/lpuZjgY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LYeIJFDiJp186PnCSKerD8RX6rwRUbxNZz3Z8tnFO1GyPH735Zm+tVt1bN9oF88j7Y/N9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dGKGNlPfNfulKWh8HUiNjG44qURE96fHaSBgCuBV2OxLcHpXQc5lhdpPNXtPvvLYKzcd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HSqy2L5wOtYTiaxkbC+WpJKfu26NVW6t9uXR9wHP0qe0VpLdkb/WLUDQyMOKx5DX2hAu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DtXR+CtMe48q4feVAIV/WuSks/30YAzuYAjGa9o+GdrY3mp6dp87TxQuyo6KuAy55H5Zo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XUY7sPGt/HofhL7LGwkudQAIz1SMEE/qK8P1BA0jbW44FegePNXbXtev53KhPMaOIL0W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5Igqld2WB5r43FVXWqOS6H6Tl1FYego9WSQt/wAS9o1Hlu2Bn8adDIFXbncF4Bqo0zRq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3X+keUozkbia82R7MZGqd8yjFaVi5ijVDyTWbbr0DdDW1ZwllA/OuWR0xNe1mWHS5rjGC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upHVuEO41veKL77BpsVuerHca5bS5GnLFhluc/nREZtxj7VdRn7/ABnd6Vv6bDtwDyFP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oXHrW1D8sYOccgce1TIS3Nq1meR/LIwF71oQgxKqZ3bjnFZ+ngSHeWYjHerLXUcMLPKQ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WLvfQ0Ni2vIbNXZnEYXlieg961PA3heXx5eSatqDfY/Dto2/zJOk2Odzf7OcY98VjeCfC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7xvsXhi1+aWdzjzscnH+zWv42+IFvq0K6NoirbaHaHYojG0SsB973GK9SlSjQj7Se551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5mt4w8dDxNeJZaer2+iWxxBH/fPQs39PaqemsY4+PQ1ytvJtTYv3SR81bVvdBYwob61w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ShGnHlNo3eWyOw5qC5viqAk4FZf20R7gW4rNutQ5HOVrOMblykX76/XlS3ArFvL7y43K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ILnHBasW4v2k+UtnJzXZTonNKobwvCqjJyRioZtT2qRWAbxl9qoTaoi7vm5711xoHNKsb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VzuqeIhbB2LcGsPU/EYhVsNzXAa94kaRSA3Jr0KOH5jz6taxb8WeMpJ2aNG4PFefXEnn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XlwztktyarRqWJNfR0qcacbHzlepzSLUeGXjrV+1UrJjPWqMK4xWhEp3Kw5Irc5jVt4m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1rfsrie3izF8smeTWZo7Df8AN8pwWz+FX7eQtM3mKSWGcDsKCjo7Z/tEIyPKlPzN/tV2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MigYX0WuYtZg3kjnzQOFbptrQW4eW+RwyLjiuOZuj2zwVqDWd1HPC+xlZWH1HSvtvwnr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fekQbx6MBg18EeGLxVaNJpDgjqOg4619WfAvxG3zabOf9cnmRj0YD5x+Iwaxpys7CnG6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GIUUUUAFFFFABRRRQAUUUUAFFFFABRRRQAUUUUAJRxS0UAFI3SlooAZSjrS7RRipsIWi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lpG6UANoooqBH4/eNvhoPBN98KvFTXE8t3fS6p4S1bcqhI3s5DbxOo/2o9xPJwVrV+N3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EzwtpUl1eaSq2XiOxlu5FkldJEidwzBQD+9gnxgcDrXqX7T2lvb/AA78fWkcIhfwt8RY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N4sgyMe8gNY3xQ8faR8TPFfhyK1uo5dRn8HLp2pWw3b4mhmkADfVZi34V8TjFCFOXlY+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56mvwJ0G+8SfCrxWuoXv2fxlYNp+qMJEYbpIhPGI8LgHeHXnd16Vxt7+zvZeDfDesXVrf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lX7NDIyHzNNmlLYfC5yIZlPG0fuuh6V6d8I/Ex1j9j/4ba2/+s8Narp/mnngJOkT9P9mY1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+kfBm8+JcOt2V1c2/ivQ4BAbOPeVuCk0G98fcVQobef7uK9WdKlKm31f+RwuclJrzPkDwv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7Q2ufCzUra1ih8Txpc6fCsgaFjMoZAMqMDKsp4/g4zWv4q+Auv8AwT+Mv9m67BYLba9pj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IXkRGR1IYKfvFSRj+OvJfj9+2UvxN1/wf4k07S5PD/iHw7a2tsl39o87zHhZ3EobYnyk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FL9tLxh8YfFkHiqNbey1O3ijEFm26SGF1RQxjRj8oJ5OO7VnicH7anL2MfedvwLhinTlrs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ovjqysr1NS8C6FJcB9uma9qkVteMgbaGMJXOCQcc9Kn+PX7NPiP4Z+HvDXjWGHQ30u0v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twm+VHwVUFdyKowe9fCfiD4keJvEepWs9zfWPm26lIF+zcKrSM/p6ua6/wAK/F7x1/Yk+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SyiZ9P2N5O8EHdtzgnIB6dRXRLC1p4b2dS17B9aTqJxlofqX8EfglovxWm8QajrE979l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R3MgLbhg55Feqw/sg+B7eVJIp9XSRTwwvF/+Irxv/gnV8TpfElvr2hard2lxqscEE8b2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ZDMctlh0r7VzxmuzA0eShCEt1c4q01Ko5RPye/bQ+C8Hw18yx064up7Gx11L23munDTb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jPmq2MDpXr/wf/ZU8A/tOfA0X3iGxkbxDbWzWVveW7IHhby1KNkr94Ng9e1db/wUK8NL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s7afbzKe+Ybnn9JTWh/wTp1tb74f61pgYrJG8Ug28EAlkz/47XztCCp47lXRv8dTulJy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gXVvhb4svfD2uafFaalYS+VcQzQDcr4VuCODkOD1PBWvS/gbqsus67oPhm7jW60LW5/s1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jfeQEjpyFI9wK9M/4KOeEdS0H4wahLqF+2tTXCRzx3UsapI6sgxvVPlG3GwHA4XpXyT4P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R32tTaTbXEvlXF5b52QKQeePy/GvpY1PdcWZ4fC1MRrHY9Z8bTWPwx/aCktFBtdI0G7F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vADfxACQ16XJqUM3ivX54JFmhmvZJ4yv3XEjeYD+TV8tahYv/wAJFc2MV62owNcGGG8k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6jivovS9FHhe6TRVna8itIYljuJlwzqY1dc/TzCB7VzyqSO3E4WjRgrS945f4v8AjS90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YTXRaQNE21jyF2g03x8bXUdB+G1zfDcl54ektPO3ZPmRTOCc/wDAqyP2jvD8n9k+HtZh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I6fMpcf+g0z4ouG+APw71KJj5lrfalY5HZSkMi/yNc9T46Xm3+RxRWk16Ho3xOvJda+F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TJa2NkjQ7sx8Boy3+98i14fPJtkIHCLyDkDHOc17PcXS61+y54cvThpFtZ7ds9cxz5rxC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EfUCvGcbu/qjsjL3T9cvh/8Asz+HfGGraw+o32oCPWLWx8SRtDKqlWuY3WRPuH5R5A/O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l8PPGWhaje+IdUg8Pawkum30l0Yme3fYJY2UiMYVjG6tkHllrv8A9m3xMl94V+Fd7LJlt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nG6S2aLK/h5kn5V5B+0T8WLzWvi9Z+GodbtNU06JnMItVIjVzG2VI3EMw6bs1vzwpYa8F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bGPq/wAFNA8L/EpLHwp4sl1pNWs/tSXCyRtJb3ERwmSmFZXB6Y7fjXyN8XR4e1X4nWmj+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ECvJb23iW0jJUSLIw8q8txkPGxP8ArEAZSRkMAa9h/Zv+IUus/GrS4LmQrcQwsGWRcMv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b4+Fd1fftPWCaNAgkvbWO9kRfuxsXZefr5ea9jC15ppS9TmrUea9vQ+evFfwd1+DVrTR5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DNDcCRHjY48xSMYXI4BAb2r66/Zz/ZrsfBumWQlIuLuKMgeY2VTPJC/jzWn8EfgXHoap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zSTsMkc/dH+yK+lbTw3p9rolydSQGzgiaVpFT5kUclvwAz+FePm+cJv2a3O3AZfKmrkv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2hnV7795IwSK3hjGZbiU4VUT3LECtz4VeBLzT9Qk8W+J5FfxTqsWILNDuhsIMHEa+nON3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xmt9M+Kepxs9jarJaaFpQlLwIA5QXDpjKyduey167oOvT65qryhc+WwRVyW+YHkjHStM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bqY4/HKm/Y0tz4x/bK17VbjxlqGlyajPplrpwWe28iTy2dpEV2lYdz82B7GuM8Kax/wAJF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eosOqTwkXG1du4bjtO3spC8fjXqf7VnhRW+NVvDfeTf213Y20pjngXCMu5eGb/cry/Uol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InZEVVQFXY3G3HHQ1+YZw4U8RUw8I/abPrcu55U41p+hZ1C9SZo5FXy5I8q8fqp4zXK6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qPYV0mpTN9jty43yKHDq/XdnjH4Vyt8d0LHruU/hXj0FZ3PVkzyLxOreY/8AvGvu34paZ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LXcA8+e1XS7pV/AxY+nz18NeJY8TSn3/AKV+iv7PdrF4q/Y10yy2B1XT2UKfWOVmr7Ch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8jwMX8C9TL0fw0moLouoRwSIbfTIomwM/vI92Vx6c1458Xre5kvnunQTRKURFkPzQGPkkL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8g0nS7ayt03TODc7e20Hp+deFftBSvZ+MtOuhzDcwbt2MozEYJ/3h0r6vAxUuZPbocNRu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RxwWc5h2ruPncnc65HIPpnrX0r4djfxX+x7p6CFrry/D0iS+Z/einJGPwr5n+IVvD++jK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Ga+pv2X71dc/Zlex258m1vbQN/e4JrWtUVHlqNX1sb06Lrc0E7aXOS/Zo1x11zSAAqET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x+NNN07x/a69oGpQre2txJNBMi/f2k8FfcHBHuBXy98GNWk03WrNkbb5Uqt/6D/8TX0L4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OW7hk22WrgTRyJ92OZQBIp9skGvu+JYcmDoV6St/wx8Lw3zVcVXo1He3+Z8Q6xdXXwz8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bLazCPzB0lDHAkX2IA/75NfRXwa8Ux2uq28Lorp8rLu7V0n7Vnwfs/iJ8M4vGmkWqpqu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Wj7/hk7vwr56+HviZrfWLIszBc7WJ7rxxWWW4lYqjz9djozDDyw9Vw6bn6u/B+6ubr4b3s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zCCRDgrG37xF/wCA7iv/AAGrHw61y81DxFNHdzvMDAxG5s4IYCvIvg78TG0rRriyOJBP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jj8K9F8I+JvC+jXSXMT6gLllKMLjGOeTivncwmqWMjKWyO2iual5nsUn+rbtx1r5J8Xt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gnlivTK6yyxHBbrncfrtr6VbxxpDW5cXsaHGcSHFeG3fhGLUvEU9yPFWkLFNIzeXI53DP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p1XH2cjuwUXBtyRw/h3T3vPC/ifWL67lW+juGhRAMh/kT5ifpXhmn3Bb4jaXnGN75z1Jr6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l+G7S1tdQs7q5lnf7S1oynKspYd/VRXyRqli+i/FOytmVgGlLJnupzX5zj8vp0pPEUdnv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qe5LY8m1p86teHt5kv8A6Ea27e4lmt72wYskUpEquvWOYAFT+lc/4gYDWbxT93zJM/8A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46EflwOacKvsOSp2Oq3Noeo/EPxjafFj4J+HrrUJSniTw7fpp9zC3WeF8HP1wK8r8efD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0zxFpoke1ukWaCdeki9dv+8OlZGqXE1j4w0vVJJmi0+T5LgscLvAI3Z+lfZfiwabrn7K+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FHPbqGxnbkEbs/wC6TX32Fq4nGVaFOgr3Vj5qtGlh6U5TdjktLurD40+GrHxnoaLHr1g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/AC1Qcb/94d/bNeTeLpvM+KlxIp3LIJsY/wB4nBrM8G+INQ+CPjCLVNKmkbTZTu2A4UL7+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Tba5caV8R/CoEmlXDMup2cDZ+xytj5h/0zZiPxIr9o4UzVvG+xxU7Sso/c3o/wBD844k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Krptyf3bjfhdh9c0ZXGSZgM/3Pmre+KmrLcePvEbo3H2wofwRKxvgzJHJ4o0NJMEPPx6N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3WYLX4leLY/NjRk1B9yk4ONqV+A8ZTqf6wYxUHrzLY/Q8jjB5XhlL+UwfhdqEcek+Jg4D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ZgCD+dZPi3wrceGtR/tbQpntpYnDlY+sZ9en3a57wJ4mjh0nxnD5gN2X82CAud0gBBIH4A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Wvjy7ntDBcQPFYSsC8bJ84x8vuK8GlUxOX/vZxdnuz22oVVyI3dH+MsHxY0uy0bVbVrf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whTHdEcYfnOcZxx1xUvj7T7y6m1HWruGSAtqc8DpIuGQqE2H8RmvJNY8MyW8FtqFgHi3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j2zXrXgn4yWvizw6fB/jeaSMNj7LqzZYxEdNw/u8YJ7Ak1+h5DiKGHzCGOoac1k15dWf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CuhLpqiz8JY01LxZOZE3+ZZTE/gy16pZ6Hb+Yoa2iPT7wzXI/DfwTqXhPx5cxXaB7VrCV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h2YZG7ivR44QknDZZa+K8WMTGpmtP2Ut4fqzfgyjOjgpwqx15iCTS445sLEiJ22rirMNm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JIzAZOAKBcBF6Z96/BHKrPofoVki1FGqrtHIqz5Y3fdxWf8A2tbW0PnTXMMKDgtIwUD8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9ZyMsmq24ZULfKC/8uKUMHiKj92EiHKJ0gjCjA71WuIt7A+lcS3xs8NLJtNzcY67vJYD8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0RmKwx3k+T/Cgwa76eTZhUso0mLnibPw3kFn8ZNbiHV7YM1Z37QlutpdeGJVAjRoriP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m/B/ja10nxlqHiiUteS3MKQLptvDIWjUA9XZcGqXjvxhd+N40si5kgjkaa3aZMNG5HKL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v13hvB4vC4+M3H3LWfqfM45RqUJHnGpySxagZoSV57dDTbryNXVZS5trlR271QvLe+8xo5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QH0qj/Z8r53Ox9q/b4RsrnwM5X0LbSTW5JM6uP8AapIfGEVq4Wa0JION0fWqw0oE87if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Xit4ylH7RzSjGX2Tai1yw1JdsU4Q55WQ4Iq2NNDgbcMo53K2a5ptPidDlRj3pbWzaCb5G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v2rM/ZROk+yGKQtuy2OaqyblJJ6VD5kyqCJmyfWmNcXe47NjDuT1qfaFchEv7y+h6/M4HH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+nnUL8XQmSzspJtp6htpC/qRXk7TTWkkMzxKV3DJr1rwH4psvDKX9zdo97JdRCNR2C5D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qbiupz00oVVJ9GeT314zR7j0P/wCs/qawp7lWIB6V3Xj3w2k8Mus6Ekn2QMWuLFgS0BPc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RpPtfyZPuylWCk+gr46vRlGTufqOGrwqxTiRzlg/XGelLa7ftTbhn3NJ97opY56ilto9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PUV5s46nqUzXtZll+66kLwSO1b2lsWkHZe7VzFlbiNWCcVrJfCx0+QlhnHeuScdTqWxn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xWN8qvygVU0ZQqFjw9ZbSm4uQ7Ak55I6VpWcqDaE9605bRsTzHTafMrMcnJFbIaOSRD2x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GOKv/AG5LVY5HJD5+VApJY9gAO9YuDbshcyWrOna+isbdvMZUC87m6Cuh8HeCJfFw/tjW2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/n+9c47/AO76VH4T8Aw2+nr4i8YymzsozvgsHIDOw5GQed3Sszxl8QrvxRciNB9j0uMY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/wBqvRp0I0Iqc9zzZ1p1pckNjpPGHxITVrYaRpcJstFgGEjj6yEdC34CuPhm2IsaMNud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ZSPIIK980kd4sckn3QCRnFc1SUpyudFKMaOh09veKrEg7lI6Vcj1AeX97bXMQXgVgwOQa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Vn7PmOh1dDcm1bg/wf1rIvtWO7hvl71l3mpMx4bisebUhubLc11U6JyyrXNS4v2LcHINZ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rHuNSbjLc9qzbrVljUYfB712xpnNKobt1qoWNgDkd653VNeWNcdKw9R8RAqR5ma5jUNU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Rw99TiqVuUvaprTS7grZzWDNJu3E9TTWbnk5NRO1etCMYnmVKnMRyNualQY5pq/LmpoS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6UiWOPdg1pWq7l56A1UjRiw9K2LRPud9nNUItW8yrHgda1baaJlJP3gOKyJYwsm4rwxzU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bUlHWLdR3S8JiSQBt30rV068W3yske5tvymuYsIxtVzImT+fWtiCQKSM596wkao9R8M6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vV/Wvc/hn4ik06/guA+GhcMP93v+ma+aNE1AQyQuoyq9a9Y8Haq3nJtO4H5ifQd64Zqz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ts7qO+tYbmI5jlUOp9jU61578G/EB1TQ5LGV8zWrcL/sHpXoS11xfNG5ytcrHUUUVQ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HwT+07q+jT3nx/0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/hK31i2ZbhCjXNqq+XGpDY3kxgj1r5otLFl17wX4zhu7A2VzcNo8tn57faW32fnrL5QHM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iBivPJJJ5/GvxB0JZWlgvdBuXt0bsPLWaPH/AdtYOn695ej/CTW1ba0c8+nXGfWOZmX/x2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3iE5dHf8AHU+ioRlSaXY+3f2ePFlh/wAM0fGzwje30FtdaHqF5cW6TzBd4AEy7ASCcFAM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U37YmtfGOOG3vLWHR0sYDYFbKVnNxHwSzuwG4kjlQPlyaveO4Xt4fivHA5jdTp2sJ5f3i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r438QaqbnUJstuw2fl6c9P0r1ctf1iCb+zb8v8Agnn4yHs5vzK165mkDhgN3UDoOwUe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/PjnXcMgxfxjjvVdriRjgEY75qukIbcrZ8zOVfsRX0kYnlcx0F9ay/bDvm850RGPtkZq7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Nm9eu3nr0HT3rl7VZmuBtmkGR94dDXQYaFU34D989TTce5O2p9BfBH43eJPhX4ktNb8N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mNmEQlWWMg7lKuMHOcfjxziv1k/Zb/aosvjnoX2XVlt9L8SWyBpYg+IrpOnmRgnI91xwa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nVOeSMYOK9z8A+Jbm48N3sKTGOa1dLi2kV/m6EFf1rllFw1gap8x+n37cDRah4ThtYpYJ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gqsDIG8tZF/DMYr5+/wCCbfxCsbDXryyvZo7WO+t2hSSZwis4IYAk+oRh+NfO3wv+I17r3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/mnjuxLAVlbPDxuvH4kVwfwh8aad4b0XxXpmrahBpbNaSRwvcnG6VSxXHv8ALXyNbnWK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nGMqPKevf8FEfD+p+DPixNc3F/aalperNcajaNbTlyqtJkxvkfIwLZGC2QO3SvkXQoZ/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hdX17JcBhbxJv+Ucn68A1o+J/iE/jjUIbX7XNeRRR7POds5OOfwrt/2a9HWHx9FcxSuL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3cInxX0lOmox9/d6nLDE1KcHTg9CX42eLtC8ZfESz1jw7CYNJW3toFhNv5OxkRAyqvZc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1C31PXpLMZF3DY2Mkij+ON7dSH/MAV8y+cbi1tJmCqzsrsvbccbq9K+MGvT+BfHngvxI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0gnA6Fk3IR+SU5xclp0MozaleR2Xx6KN8MrQMGJluUmVj2CkA/pIa4jVpo779leRc+f8A2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upJEyf8Astez3+k2/wASPg3qKWhjuSLeSWCNfvnjcCPoQK8C8Lahb/8ACm/iH4duz5Gq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yeXMN+3/AGgASfYGvMd7Qgt4yV/mzo2cn5HZ/C28+2fsxyWxbcLXUbmHZ/dDxsR/6Lry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R2z0xxXoX7Ncjan8J/GOl7Q4gvILoeo++n/s1eeXDhd4AwI8gj6E1jUXvzX95m0eh+nX7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4P8AwVi1e7thHbXep6HJFdSD7rQsVLKeNpKBef7wrxD4oeLPD/hf9oGLQLFobPRrfxEx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eV4xxtUMx544rzD4P3EWoeCvBNvKiyrHr+q6UUboVns4iv8A48HrzXwz8P8AWPHeuJpto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3D+hDYCj8BXNhaLxEqkJbf1/kRUi6NpLqfo18S9U+D3w5+HCW3gDV9A1bx9pd7HdRXlsB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3XcfL2sTsztyBxXGfCHSbP4iarqOuXPiCHxN4nkfzNQZnAniz0BTgoB0CgAYp/wV+C9n4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soO4vgZz6ivaNU+FeleKoIbgK2leIrVD/Z+vWK7Lm0bqMEY8yMn7yuCCCRjmufG4yFCH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bDuT55G94f0MWihQu09AK64Rw6fbMZXxG6kOMZ7c/pXIeCfE9+s0ui+KIoIvEdpb/AGn7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O3zox/AQcCSP+AsACVIJ5Dx18TrTVfGzeCLaTz7mS3kN7JCxX7PgZWLI53H+L8K/MsbW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PfhFNqKLH7IdrLp3wN1jS3t5bV9K1u5RIZlw8cLFJYSfcrIpHtXv3h7Rxo9ralYylzOwk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9a+fP2bWXTPGnxG0tDJFpsc9ndfZ5yWLM8TL5oJYtt/d45zX0peSXEmnWMsYWN2ft2Uc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NI47DKEN7Rb+aPjMVg/ZYuU5HzB+19pK/wDCaeHnDB3ks/KRj1DrKx/rXz1dW7TQNKzO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/D/Wvp/9sa2VbfwncK65WWeJnboW2o39K+arqUNK6+QLfcqHav8AE2D81fl2fLkzGo/Q+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jLvFMzGX2/pWPqCFoE/2hW7JF5gSD+62786x72FhAVb764/rXj05HoSieT+LUENxxzz/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Bbr+1v2dbexkUFYbm6tjuGRgyFj/6Mr4A8ZQjc270Nfan/BPPWZrX4R+IV6mDViVH++oP9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G9rr8jwsVFuFkeIeKvjd4n0zxjq0+i6vIbVZ5oIAYwdkYbayj/Z4rjdW+LXirWoYYLu4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IFO3PJr6Uh+B+hW1x4o1DXLCK4srK7uZVDnGFMhZR+JJH415f4++HWj2N9Hd2NnDFpV0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M4UE556c+tfr+XYrK4UknTuz4TG4PM6k7wqWR5FqnijUtWt/Ku7OwuYgpAX7OqkcetaPh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zwzf2Wkx2sWm7ZGa1VcKpYBTj8DWNr8trpunyT2gzPHuyvlkgDPH6V337Ovhvwp8RNF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8VlfxQrNCWCnOCMgg98dq2xmKymVF+5qVgsLm8a6vPQ534ZXEc2sRTQDdGWR0U/mQPxN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J4m8N61aWkjPq1u8Wr6dt6qwiUMn/AAMZ/Kvmzwvp8Om+PNTtYCpgTUJFjKfdKGRivYdq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PjfTZC4bzNOt5VQ91GRiu3iKov7JoSXl9xPCdFyzbERctLfiL8C/GFt4s0GXT71RLa3cL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eMH6HNfM3xe+Hen/AAs+LJ0fS1kgtEiSXy5H34Yk42+i4r2/xJpP/Cr/AImQapYEjw14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RT9ZI/wCZrn/2uPD7X2q+FvGtv+8ju4BY3R/uyRn5f0NfKZPVdGtydJH1GdUVUpc8d4nb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yzZDWi16KdYCzBl8vg9+teI/Dm6MmpWS9N1pXodwzw5AOc/er0syo89VM+fwNTlps6PU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x8vSuH13WlaF2bdjBIzUd7OY9xQ4Oa4/WtTeOI72+XvXiywcXqz1Y1ybQvHa2erTRLKQ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niq4g1HWvDN8qA3AkZGkXuvvXhfi7xJFpusQ3Eb+TKzYLGvor4cNDq3hNpJFWY/aCykf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YOhF2uaSxfsLSPm7xb+78RXvtLN/6Mauhki/ezD0UL+ag1heN8Q+Kr8E/IZZvw+c10G3/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P/QRXwOIpuhP2cnfl0PpKUvaKLXXUyPGGny6x4et7KKLN1NdGKM5x1Ix+uK9O/Zk8ZSe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xFM1vcsd1jLK2RFcRswBx6Z6+1cBrO+z1LSmz8v21SpzjceOKyNbt7yx8XX3ifTt0NxY3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mZm2/pX2HD+NeB5asd00ePmOHjiYSpy2aPQ7Hw7dJb6vourWzwT2V5LE6SLgqR1H07j2N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/w08QNpGoot1od8fJkhmx5ciNwQc+xr0DVtcHxL8D2HjnS9kl9BGLbXrMNkjoFuF/HA/G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q0jlhI5XzIyv8ORnB/nX2+bYv6xWhj8LDl7+vc+fy/DujTeDryv29Ox69oXhXTND+L2j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mkiv7dm27kRznyz9MYHtXz9451TSfEH7SHxC0XVpEjul1eRoC/SUbU+T8hXf/AHxrBae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SW3wm6b+IdOK+cf2uPD+p+Df2ovEk13FJbR6ldrqdjMMbZoHx8y/QjFfC4OdfFZxXxddXU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pShh6NOlTduX9T27/hFtN0uNGNvCqjOGX+EelaXgzVNNk8Vw21rPDJcG0uNwj6hdq14P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cIuNRka328KduMV0/wT8jTfGlo0ITdIs0bt3IwcfrXXnlb2uAqw5eiOjCw5aqfMfQnhXR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TgkrNcOkg/hO8CvLdc8KrcxCaJWiYMQH7OwOOK9b+HsxXwHAD/z3uFH4MTXQ/CfR7HxJ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JcK0ck9uZM7o5dhII+hAr8wynH1cPV5Ht0PVxUYWu9jyv4V/HC98DyJouviW80OQ7NucP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ivQ/FV/r2ixnV7TU5tW8NXRzDqFj5aBT2jkDA7Gx+fWvHdY8NtqFiLkwMjKdrMc7Se4/TN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Hwy1KRGUahpdwhS4sZU3xtH6Ed//AK1fo9TA0MfaWIp3qW/A8anUlh5e58J0+rfEjX12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ks11vP8A6Bx+FRaTrGs3UEssmuzM2drBpmIb+Y/lXZr8JbP4nwx6v4C1SFbJ13XGnXrZ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+PP4jpXrngX9jvTvsNrPqmvyXqyDfMtqAoz6KSvFPD5AlC9OkkehLMcHFK794+aGVW8x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yKhjgWRnBs2DHhdoz+dfb/h79l3wZoN3M80V1qCO2Y455m2qMf7OK7TT/hL4R0qRJLbQ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j8wj/AL6Jr2KWS2XvHFLOKcZe5E/Oq18N6lNfLJb2LlgcKvlFsfhXdeFvhr421S8WSHSb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3r9K/QG30+0s1AhtoYB0HlxhR+lTPLHGuWZQK9aGV0YpaHBWzipLb3T5DtfgT4vu45EX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yxkfnV/Q/wBlPxOt3azXl/YWqRyByu4yHAPsuP1r6euvEVhZqTJcIMe9c9ffE/ToeIUk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Zb/JE8Otmitacz4s+J3gW98La/eWt3GI54WBODuDg5KsPTIrz2S42ko31r6V+PV5/b3i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sgojHUbHbr+dfPGsacIbg7FwabTpy9nI45NTjzw2ZRjdDzgH61HNH5mQFOPbpSGPY3PW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O9yt5JXtiiGFpZj9Ktqqye9NjUx3GAvBFaGUiEQndVy3tR5mT0qdYk6sev8ADVrzI7dRu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iScaal5bmPpuGKzbea502b7NIMFeA3otOk151+WGBVHq3WmNbX+vQOYrpY5V52Dv7VcXG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vpWpSWt19ohnGBwxkxsb2NauqeIrK+01dNXSrf7AoPmRHbncTyVx27iuXZBeQxAg2l/CN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3ZpJfKIKOp3O7dF9Mf570+RPdFKtUp/AzM1XwRLZ/wCl6OWvrQ9YtpM0X1A7VlNaSxoD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RMv616Fb38drHmIE88OThmb3qePWZpXdldptvzPsOTn+7j2ry62XQnJuLsfQYbPKlOKjN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+UsBnn2rN1663yLBGWKKepr1+31hWmWOYQna2GSZcEKeetR33g/RdY2yXmmLbySMds1q2R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KZLWLPWp59Sl8aPFrNX3DvWraruuFKrwDxXaXHwpQW7TaXq0c6gk+XdLtxz61l6D8ONb1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0nS4PmlvGbIde+yvPngaqdrWPUp5lQqL3Xcg0uG41a8Fjp1u15dngRqcbfdq9N0/QdE+G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mp6+VzHaAYWM+y/w1z9x4+0vwRavpfhK2QseJNQfqx9vxrhpb+a8upZp5Hmlc5d5Pvbqa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5VMQ9dInVeJfGmoeLr3z72b92P8AVQD7qD2rJjul+7nCqeKyPtfRf7tR/amOfSua0pyv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amvvmJVuAaI7pWI5y1YXn5B4zTlugPvLg9qv2Ye0OgjvNoI37ufypJNQWIFs5xWA2qeW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sYJZ8e1axpmUqhq3uqmTODgVh3GqBdwZuKx77WNzHa3FYd1q3mMQrfWuynROWVQ37rWi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1wseGrKuL4tkZzVNmP513U6Ry1KxLcXDSNnd1qIsabuPajjt+NdcYnJKXMIc4qNmpZJc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qhE45yHq3NWLde+M+1QRrtq3HJt+71rQxNCzj2sGY4B7VeiRTyM4yOlZQuPO2gnBq5Hc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ZrsElk2/NlR8uaI/vdM1VjYMSx61bWbaqkDJ61JRsWDHYihM1uWMYimCzDaW6L6Vg6bd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wrRhvGebcp3NnP0rGRtE7KyiSNyQy4x/F0rrfDeoNZ3SFWb/AIF/SuK0y8DlWcZOK6C0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jcfoeK5Zam0T6h+E3i9dP1Czvg2UkAhnT0Xpn8OtfS8bLJh1IZSMg+uRwa+GfCeoC3WK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X2r6w+FHiYa1oa2ssm+5tBtJ/vIeh/DpU0pa8phON9TuqKKK6jI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/Cax1A23xW8AatuJj1XSbWF93RmMZt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cja6Xdy/CXWLdI287wv4hE8id0i2MjgfiFq1rVw8Pw5+HOuRtsbT7+7sfM/u+XKjofyBr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fEj4x+GjD5a6rCmoRqfRxGwP4iRjX55z+xg32/SVv1Pp78xX1K7k1j4ieJLR2MkWv+EHa3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/wCRM18Yag3nX8x+6C36DAH8jX1r4Y1BF8U/BfV5QpiubdtJnPptOz/0GU18v+LtGPh/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b6eDjp8sjKf5CvZyj3XKPkvwbX6HnY7ZENrbrKq5QEeprUhsYvLO2NMY4qK1t441Q7v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Ex3B4r6iJ4MpFFYxbyLgkcdB0p10u5vpU09r8q7hkGq7qG25O4r8o9qokpGUwyMw6rzX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t7mN/wDWbRjnFeSGHLk4zXY/DPUvJ1PyQDyMbh3rnqfCzeG56X4X1A6H460TU/sywRWd7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4zXA/GrwnqFn4w8VaZFbPdMmrXEsKwruIj8xx0ruprexjuHKXreYjh9pOBkHOK09X8QQ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I4dRebcuw7k6KOn4V8f7d4fEuqldH0fs/aUkj5m0NpoNVgidDG6sQVkG1uh7V9H/sxXA/4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8tXaH/vpGH9a4X4o29rdyafrEZjF39qCS+UuAVfLc/iK2fgbqA034oaJcDot2uPxOP619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tY8tw9nLlOS1C1bTmmtScG1umtz9EkK/0r3fxV4fs/HHhHwjYX6/ub3RDD5in5opEmIV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M00ab428YWvaHWbsD8Z2b+teveF7d9U8H+BXQMZFF3F8v/XRTWNWThS5l0HThzSszz74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PoPDfimNibSUNAC/yyBuhX/ZYD8yK6jXdTtfEHizxFNounyQWm+W5bTU2u8aBSztgdVwC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wFX4g/DG+1RIY7bxBpI86ynj+8UBG6Nv9kjJr58+E/xEn0fxcbDWoPI1xrebTn84f65J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iuO8MTB1qfxdTr96i+WWxueGfEv2i8CaVbTQpcKFmjiG1Zh1UsP89K4rVk8nULpZYmRl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5FegRabYeEr1keVbC6gIQxXDZIUc/d703wv4Ff4m+NbsQSr5TupZUPzv9F/zxWEKcGrwv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bPwRtdf1zw3PoFlamINq8WoR6qhw8JWNkYIfVtwP0Br7P+FPwjs/DOnwwRW6q2AXcjJZ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nNJ8Mfg5Z+G7C3gitlhmiVfurhl5HP4/1r3DRdIMIAwG75PWvNxuNhhk1Tep2UKMqjTns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gYAwOa6+3tUtIvtJKgrgZBxUOn2Kxgsw2qByfSua+JfjOXRPCOu3mnpDcXun6dcX1tby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n1GQOO9fn9WvPMKvsKauz1rKirs8s/aW+LFl4Zm0Gy028Nr4tt55Lu2aFfmtLdoJEkD+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btXyv+zHq1xdeKNC1y7uJ5Jbq+uFmmzuLmUOBv8ATccY98V5lo/ibVvFms6xrWvXUlxr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DbeM89gc4C+grt/gXcNo/hW4vM7H0+aC5SRGyGxdx/Ka+5jksMPllSm/icX+R5CxXPiI8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P3ZtPi54kiAy82jWcjD+/wCXdTrn8BLivpS4u/L0W3c/62RAqr/dBzXx98HPEkE37QzQ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0Sj/rnJDKF/nX1hMklxo9k7tlZE+Zf7qnkfrivM4V5oRcX1S/AeZ8sq9zxj9rBftPww0S8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3pujl/wr45vfGFnpdvLcTq1zBFGJCy9SRkV9o/tUQ3E37Pur3abs2t9a3Ee1dx/1iJ0/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hP4a1BJVkgnt1WQxyjaxVW3cCnnGWuvjYyfU9PKKyaVN9z3uG5ttQ021uYizR3CiVM9V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27juyDg5rn/hffQX3hWylgkz50CSKvbblkOPxWup1CZPLwy7gy5DemK+IxFD6vXdPsfTY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8aQhWP8Asgmvq/8A4JuyJeaT4x0+UgoL2CQxntlTXyz4uj++OuRuH17V9Cf8E378Wvjj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t5VXthWZT+rV9Bhfgh6r8z5/FRfJKx7L+2ZJfeG/hvrk+mho/M1G185l/wCeZZSP1UV5x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Aujxx2iNPdW4UT8bVYkjJzXr/wC1hot14q8M+MdCty8k91pdpeW8a9A0dwyv/MV51+zL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RWWpODBpEU0cwZdzo6sNikfQGv0KFOMJ37/5Hz6qOUNT4+1Sxvluryyw01tJtiWSLbvbBO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3/wCynoP9uaN4t0C4dreA3tnNJv6n5gP5V2Pir4P2upa4ItFv2guhNuYMMqo6g57c1zPwf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xW2rebDLDaC+uGQEhER0yePYZ/Cs8TTtTujrp1NfkZuv20fhf4za9YwgpDBqkgRR3UEk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THw/qHw3vXOxbnSpELO2AQkoBXP415l408Y6P44+KmoeIdFuDcaXeyiWORlYbuFBNan7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8B6jbzSTTWS3X+jr99l3rvx9Dg/QV+i1qbxOTQjI/PsLiHhM6nKPVs+g7T+yvid4NuNE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XVpORk29wOQQfoMfjUPj7wXqHiD4E67p97Bu1LT4xexMpwGMeCSPqqk18xfAb43Rz28Nj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/CO2fxr7Es/H2mp4M1AXksZga1liJYZGDGR/Wvh6dP2NSKXRn21Sr9YjJvqfOXwl8SHX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Q2+Dls5yBn9a9ae7DElzjIwa8j+BOl/Y4r+6kISWRtkauuG25Of6V69FF52R8qsvH1r6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NUYSp3Rj3qvt3F/lrnr7S2v4XjMnfjjNegf2a864ZELdiaB4dmY8EAei9K5eWJ1LmTPnD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y1mYVl/heROhrvPg1rmrfDTRW0/Xc3LiMoslrHkY969WfwyRhmlx6iqGp6AzzWzWxAdTl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LCTlI+WfHUy3GvXFwmPLleZx82CPnPUV10QUzMdm3/Rh+PAri/GtqLXW7vy2LxNJIRu7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kvFIGd0Kj8MCvxzNacqda3e7Pt8JK9OKK3iCKM3WkmKQOft24qe3y1PoEKak3iCB0Zvteq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XGKsarYxNfaLISqSNqWze3QqBmmeGbtGk12LO1o9dtdhX0DTGurDybwLa3Qpq9ezNv4I+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N3F9Csmj6pm1u7eX7rIwAIP4CtX9oKN/g5dQR2kk15oOrutxpN63zrsLDMJbnDL+HFZGr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k8yRl5e+WyVHb613vw/m0z4ueBb74XeKG8txi50m9cgNbTqNynnnBKgH2Jr6TLM0jWpOL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ailE8r16xLGPU7JfLnifcw9G4Neq/wBj6J+1p8J08JatJHYeMdLJl0LVHOHSTqYCeyNgj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8/ibTr7TlMJ1S2bCOGyshHylR7EjI968xWTUfAPipbu3D20sT/vI2IBXaeRn6815WWZj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7F4eShGR4foFpef8Jtd+D9fN34d1XSna1v0uBgJICfuDvuxlW75r2XwZ4U8Lab4dm1yw8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7ww/2HcwyCZod7AsW2hMlSW4J6V678ZPh3B8f/CKfEjwtawDx3plqItVtwisNStVwd3/X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DnVJv+E90P8AtS2eDTFuh50ckWPlJAOTjrX1Nd0auEqOSu0np3PFjKoqkUu59NfDu6Eng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TYX2JrsfgXeDTfi7LC/yx3icAgH1Fc34SggHhdTabVtZL+5EO37uzJxitvRnTR/FXgnU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jf3tsi1+C06kVi20uu3Y+rrQ5qFnuemeLPhq0Wl3txNPHeQyXDg2e8ZClscD1r5o8feB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yss0Xmxg/fQZxtNfT/j9vsviy9iHmAS7Zgi+6LXj3xMs7e68QeHVkgUFopFcDqcsP1r+p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HVNZJRd+y7H5TkteosyeFfwa/eeGeHfE2r/C/Xl1DS5ZEVW/eIvQjv8Azr7X+Dvx10/x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b7aDPYN0J7sPevnj4k/B+40Gxi1CMPd6POcJdDrEx/hf27D3ryaG81PwHrEWoaZNJFIh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lWbRqQUk9D63HYFSu47n6LXnxcf8AeKkIRugX+Jfc1kN8TtTaEqDj0f1/WvJPhp8V9I+K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4gRRvDfdmPoff+tb1032G6lt7iOQXEZwyc5B9TgGv1vL/qWLp3itT81xscZQnaUtDqLr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TqD6f5/rVRvE15cH/AF0r/X/9Rrk21Jd5CgBh0BAJ/XJpftFzJ94Y9DtA/U/4V7UcPSj8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4pHQyahJI+XZc/wC1/k1E9+gzunYf7Kf/AK/6VhNvYYdv/Hif5HH6ULNDE53S446Vsqdn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li02/hzttyYZVbqQ/wA39K8z8RWyO3mx/Oh6+1es6pPa6jpd5axKWlePKkf3gdw/UV5jr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pVi3yjd29f1r4jN6Hsq6mup9Zl9T2lBx7HF3jW8OA8hJ9u1UjqFpHg7Wasu4uy7EIGJ6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SRCZCwz2NeetkdEi5Jrjs+LaBVH95hnFJ9vupOTNtPoq4qOO3Ea4qVY/bNPmFyjPMeNg5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41IXiR4GCqYzVG3sDJgt9dtXPL8u3KhcEnNYM3j7pWaEttKtnir1nutysinD9qdY22Yy2Q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qkcLbIFMsufmYdBW9PQwqLmNa+1K28nzLxVzjhe5qC/hku7VbqyljlsmTb5TfwtXNS7pp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W91JY8RyPz/D2rqjM5fZ21Ly+cs7KjNZzMFVdv3TWmitAzNLa5SMjE8H3jngn8zWTHqQk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ata11CJU+Sdh/s4zirEaEKLNEqeZDeDB80Tfe3DkD8qnjuFtW8uLzrWWQq+3+EY421mNe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eHyy4+Ye9NtbpkVpncyM7Exxs2fy+lBR1ukomtXjWzS7RGm917+364qXxBry2UMOm2iK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Y+orD0/UJ9JuDJFMrfJ+9aXsDzxVvTM6rcvqMq7XkO2NH6Ef3vxrCe5200V/EvgjQrrR3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cO+WeI4QsOxHv0/GvFZJirZUsVJ4J9PWuz+Lnjf7RL/YllIvkQuDcSDoz/3fwrzmbUQU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TXz+I5ZSsfX4ONRQvOWhfkujkYb6003h/vViHUfl3HcAT0PaozfBnJLc9q5OQ7uY3PtW5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UE5ziuf+3GPJDc1Tm1MscE5NaxpmXMbdxqgGc8CsS+1YyZAbisy41IuxrLmuNxHzZrtp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1feZn5qqrKeW3Z3VBHmR2bsKlxjmupK2hzSlfUdklgaRm5ppakrWMTCUh314o3BeWbNNL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JM+PSuiMTCUiSQh2569qex2qBUdvH3P4VYj+YHnFbcpzDFapVao2j2/xZp8dMCdW281c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H96rMRwwoGaMUh3Mo6LVuGQrhfWqEfTNW4ZOlSUa9u3y1egkO4EdTWbG5MYAGTWhbnKo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pLNjF5YJwW+aujtZzJOo3dq5mzmWRQcEY9OlX47kxvySPTFYyiaxkep+FNUwxjZsDvXt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9Whm+8i/u5Y/VD3/AA6/hXzTousG3VUGM7g249a9I8N6ttRdzZ3ZNcMlysvfQ+8rW5jv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IoZW9jU61478F/H0clqmkXkoxn/R5G6Zx92vYV7Zrti+aJyNcrH0UUVQBRSUt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B/P8A+KtKW0+EPjDTJNzDQfFcM8Krj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5790r0fw7qCN8cvCV9taRvE3hOON29Zo0lgx+cK1zuuW8c3jT4x+HHkRvt2nx3UKAgB7i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aueC/D+sa5D8OZreCW21fQPPb95GdssbMrqN3TI3mvgcTKEua+zv9zSf5n0lKMmkjkbG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1izt3lv9G8TyKsUH8KTBXX9YjXmv7Sumw6b8bfEpgG22vJI72Ne4EsSOc/ixr7G0fw34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f3C2F3LctNHZpLkS5JPK9/vGvkv9qHxNH4w+I0GtxW728U9nFEI5Dub5AVz7da7Mqqup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8Xc5sbH93qcBYMWSFgcDGK1IJt1wiyBF+U/U1j6PcK0SDPTt+Na9vCBIhEa7x0bv1r61b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FAH3FqrLGFjq8zDIAHGOKrXDYjVduMk1qQZDf6ytLwzP9l1eBhnacg4rMw32hkHUVbsX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8D8+KzlqaxOz1zQ/tmqXNyNWW1SYq4jbPHGKr6PpI0nV7G6GtxTsrbjv3Z4PGM11Ol6W+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GSrZGat/2BMOAjH3VK8mraV4M9Wneykjm/jbcWHiTWpNf0u6C2kgtt9sybCXCKrMPXk1T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xdZSZwBKprZ8aaDJ/wieqFkAaOMOSVweGB/pXN+G7j7LqlpOvXAZvyzV0YqEFFGc2+a8j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/iT42yMtLdfawf9mSNX/9mr179n2OC58C6JNMnmGG8mVSe27BP6CvO/jNCLjxlqdwpx9o0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5Zf8A2nXc/s53B/4QWMBsqmoDP4q9efUlejJM6oRtNNH1r4dt7Sbw+6TIrJLuXbxypPvX5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PtfiBdmxdVeJIrlLqEMEjfJV1znLnKAcdM191HxNaaL4ee9vLqOysLUF5p5T8qjP65PG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3iazf45eO01gWE1tpEMcdvarcDEkyrnErj+EHPC+lZYW1GXP0NsQ+f3ep4r8K/hbrfjpre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WcyBGABO45O44zjhe9fdHwx+FGg6Rp8Vq+kWkqcZVod2PcH1/I+lT/D34bwaPZwqsW5wvO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7Hofh2NlTERDKeMHFfN5tncoydOk7Hfg8Crc1QXTfDtz4dgjuNMM2oaYp/f6ZK26WJR1eF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bE5AIUqcKeuOqaVZW9nM95EY7tSbXbudpfdUHPHQr1B4qa8v7LwXosuoX74RBsWOMktK56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s57VwMGuWvw3u08d+Lrfdd6oJm07Txu/0eRGULhf7rA7mbuV3d6+fwlCrmzbn7qW7O+U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0Nz4s/EzTPhr4auNQ1HcyQtsgtlY+ZdTFciMZ5znGW/hANfKfwf8AGniH9oKbxJJq2upo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DTXzcyooKiMOQdkHIGFB3fNzisf8Aah8Sav4j+Jfim8v5lFjpN1LFbwb9qRKmAVUdyzE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7JcY0XxVrl1LG0ep3qI0kLLseDcCSm3tng19hkeT0sv5qkneT29DyMVWlWi4RVkt/U8F8A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ULe8Ytco88ErN13IzDrgZA5FegeH7vyfBd627yh5MsjP/AHtrxkfyrj7i3Gi/GzxNbOPKM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/mkJrudJ+G3ibVvDdnLaaRcXmnXFs6NLBtwGcswJ79Hr6muuaDS2PMovllqe3/s7+P4dc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b7Y54L2PP+y9ox/8AQgK/Ru3sT/YtjE0nmlF+b2Ra/JT9mK1m8O/G/wAA6lPmNRqtvbSE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/AL6r9ZWkXS9DEbtuYAFv90EgfpXw+XunhcRyLs1+p6WKUpSiQfFTRYte+F2r2RXfDJDGy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0r5B+MnwNtPEHw51RVTZdQ2c81vP/AHSsZOPoQCPxr7Pk3SeDriKX5Gkt3AUd+Mj9K+fvj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w3urcsEvNSBtoVPU5AB/TNa55jHhuScepvlkdW30Z8D/AAPdv+EXtEZsta3NxB9ASrqP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m3QLj+8c15X8LnNhL4rsIztSy1KMqPRSZox+gSvRprpzHuY55+Y/pXy2cU/8AalN/aSZ9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M+KB+5cjsM16x+wHq/2D44ahZgpi60qQAZwX2SrXlPiAj7OzE4ixksDggdyPfFey/sc+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9ksM2niRobaSRPLntzIWymed6Fdo7YK5qsGl7O76HmToyqwk10R9t/Fjwm2sX2n6pC7L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yymVgNr+w6/hXx1+zf4qg+G934t07UJhbJZasba4jWTCKWcxDP8Ask4H1Ir7k8YrJNo9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Bdx7Nu6/rX5/+OdEVfjj8XdBRo1fVrW8ktQwyPNid2HH+8Afwr9CxDvTU15HyWEtzqMvM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Pi7UFtEV4phi2uoU3xSxPypb6ZIrzS18UWV9qk9/a2KjUbzSru0mhlj37Tscjd6ZK5FVY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gHeeJdEtxqWp+FmAuNPbOPsrKNzBf7ylT/wEmuQ+B3x+tvH3ip/Cw8P22kzXNjcMs9sW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7HGR+NTUjJ0edHS5RjLlOL0u6jvNWtbmMKolhjYqg2gHBB4+or1j4w+HbzxL8O/hklnJ5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+Zz8vmIWz+leQ6NqVrq99Z3NnbC1M0X76GN96eZjJZPRDnI9819B614iTw38FNC1+WD7S2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OeS0TAD88V+n4V+0yp+Vj8uxadPN/U+Vfhl4Bl1v4heNhezro9t4aLfaL6HdtmmMgjRf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8R6bcDTL2eM20UgcLzgqAMEY+tcZr3h28034SeNbmyS8uJvGGpRavBPFbsVEEbgtz6K+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ahq/in4V6DrWomF0V5LNJ1LCV1XuwPbivj5Ri5H2alKMTqtEjihVcKqKeRjHP58106axb2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ZtAp+bOf7y9adeJDHyjSHPXNUokcxsT+Jl3kI3kj2qr/AMJVBp+ZPNfd1yK5u4jDZClg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N28sT2zRyhzHW3nxfh03cxaZgfYGua1L9pjTbJwCLxpeVUKqgZPA/nXnfiRw0Ugbr2rhd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LKm9EkDFfoa5akpLQ6Ix5jqfE922pL5+BuyzsO/zetd9tK3MTL8y+SuPb5RXH+MtL/sf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YLNE3/TNx8v9a6TwjdSX+nRSzNvnRWjbPfB4/SvhM8oSqJVUfQ4GWlh3iK4E1voJVGyd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DP4dfwpmjyC11DWbTYskr69F++b7wXfKMfj1rXW+/sq80CZolIXWmYPjPOxMLj2ODWDJ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65l1WNy4OPmDvkY+hrmwsbYOSZrUl++VjsLe8kWO5ZBnbHIv5FaNashp81vqensYjGEK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tJaKWib5cbg4J9eVrce1ibQZYn+5gBP8Av2K+RjiJ4SteGzPW5PawsztvgndNe64hlYRl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zT/2pPCtl/wAJVBJBb7JbqwjknZOjPucbj+FeN6P4qvPB/jCx1RZGa0jbYU7AAivo74vSr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4ntCGs2tGtHPrKrN8rfQHNerluCqUa0q6l7ktfmceKqczjT7Hz98I/iddfC7xRbJHJttv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9q9l+IHw6t/ETW3i3w0bddNvpke4tpP8Al3n5/Qn9a8B8eeE5hIJimHIz8tel/s2/FRdL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CRfJlicZ8xc/zHX8K+1pVJzg409zxqsFGSkzX8G36x6Pb6eGBlgv5gcdMbWJx+NdB4mjN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BbW7lzn3daq33w7l8AeLrl/tLXGlXTG50+4C4WVG/hPuuf0q34ufd4PgA5aKQk/9/FNf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XVs+jptVKKSPVficz3FzotxEWP2jTkyF/wBnj+teR+JEF54v8P25DRsEY4PU5cV33jfx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O/GGmtJ5cDtZXK4ypWVF2hh/vRj8cV5n8WvFV/4/8beH5r66tjN9hP2eW0GBGCxOGP8Ae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mXDUaD7W+4+EwuA+r5lKue9a2ssvw4uLKOJpt0kcbrt3bh1IxXzf49+HFxpcMlylpJ/Zz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exH93PT3xX0JoXia98JeA7GS3W2vpbq8jgL3TZUAISWH4iuon8Xx3Nqlvf6fp11HcRN5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BGcEe3etMhwdCrk8MO1eV2+bsbYytVw+NnO/uux+d1xY6h4X1KPULGV4pIznchxn2+lfS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/Eixh0XxG8dtq0I221yQVH0OOq1j/ABS+GMOhyyX2npv0SZyV2nLWjE/cf1GeAe2cV4Nr+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226F1O5ZF60qOMr5bW5Zq0ls+6OmvhaOOo8x9Z6xdXOi3r2ZiAZTwyfccf3ht7fWsyTW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O/Tn8+a5T4H/tICOO28P+KI45wrARXEozjJx0r6i0uxttbu7U2b2LafJA0vnRwjkjsa/T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jqfA4jJZUp3UtDwBr6Rvmklcn0HSq7XoDbo4ncivoWOwVbqeOQWKrE2AWhUfKRmrNp4P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bxNE25Ht1Ublru/tj+6cyyqX8x84rrcsLBvLZMexP8qwvFGlxa9bySReYJG+Z4VVgue+M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0/SbU3NrdRpNGwP71QynkdRSW1hO0av9ptEcnO0QqPf868zGY360lFxO3C4OVCXxHwdH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Ydd1ONh5nypzX2P8YfgvZ+PNBOtaEsces2yEmMKNt0F5K8fxcV8rSaHcNu8seXz8yN95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z9R8p6vszlrrTnj5K8UlvAqsQFx612ek+G5Y7gtIQY3Ugg/TisPUtOOl6lIkh8uMc7u1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VtoIOBUN5cRwfeOWHNUdQ175Wit8oveRuv4ViQxyak7Esxh7s3VvrXTCHKuZnPJ8z5Ua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P7qJuWf+9UcahIsdFH61JGqqAo+4OlQzyhuF6d6m/MzSMOUY0pLcdBSD5jmmcLVaaQc4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20wXryKswXKqMlee1YoZ25PBHSrCzNtw7c9q6OY5uU2VuRMcFwO2DWnaymNdzHaF4ijk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JIw2Y5zWlDK+8KgLs+AmOirms5StodEafM7mpYq1xL5QOUZt8xb7rf7C1X+IHjWLwbo4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CqAfwJ/e/AcVLq2rWfg/RZbyd1UL0Ufed+w/OvnzW/EV14g1Se+umYvI2QD/AOy15larb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PJfFsuW3MT8zf3veq0l8Qpw3Jqi0m7ndVeeQRnduzmvOtzHvJ8qsXmuA3VuagkuA2ec1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3vito0yHIuSXXyAVVmujtNVZJjs4OTULO2ORxW8YGUpDpJtxzUW4yOKb95sVZjj8sZH41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JI160rdKNx203nv0oW4BnHNIy7hml3Ht0qOSQRKf71dETnlIhvJcKq1Xhj8zj/gVRM5m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ixQ5/iaumKORyJPO2ybasLn86oL/rN1XlGMD1pgLtKtmpkBk+UDJqPb6VPHlRmgB6r6rj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FXdTlUhgKBk8bE4q3Gu3FVY0JciracLhulIo0reXblfQVcjYGNTWWrbo129Ku28xZdh6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zmZVVx0rS+1CSQ7Dg4rnbaZz8o6E1djby2Kscc1nymh0djdOuMNz1rvtA1YtAuXwRzmvM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V0+j3xizk5A4rCcTWMj3Hwnr5jK4kOQQQw7Y5zX1V8NfHEfirTlgmYf2hAoD+rr2avhf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PavU/BvjC40u8inhkKTR4IK9fcflXLF+zYSjzH2V04ox7VxvhP4iWviTTxJ/y9RjMsSj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KxuMbZwuePnGKpYqjflcrMw5Gau2lqCOZJuUcN/utmpq6YyUtiBaKKSrAWiikoAWiik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D8QPCenxXmoXd/r+k/b7+4dWOoRD95KFGFBjXpi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601riw8OK1hCrNCJrkjzAF+U7UH3eU710Fr8RG+GfhnRLm6sJL+K/3GIQMqsrRnJ3Fq8W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6hqENqbRLm4eZYSQxTOCckcda+VeBpSlzs9dYidrCXd5qGpXbXVxO93cNy0sj726/pX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dMklbccvGPYYUiu7eM3GWSTYx4Delcn8UreSTwlpt00qTbbkrvT/AGhnn8q9PDqMGoxO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FYGN1/5aL1rordgdhPUiuS0eYGVl6DHNdLFNtjUBuMV6R5UomqwDZA7jNVrmR1VVTp3oW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RVWa63Nu/hNURykMkQ80yDv0rNvrtre4jbJG3DcVduJ98mV61kakytu5xtHNSaxO7m1O8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ZLEMw3LESAfl74qW3PiZbcD+27gx467mNM8LabqMemafe3ml3UOl3zyw2l9MjfZ5po8F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ewOa6fyVZo98ZYBfvA4ArlnHU74y905O9j12SxuEm1iaWIIS0bbsMMdKl8PhfOs2XhgU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W9vNb3HyZ3RsuN2eoxXLabG8PkD7uzBP4GotYOa+p9GfELTUv7rw9c9HuvDEUW7GfmTzR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xFaeG/hXfahfS+VBb3cDnDYaQ/vMiNe7cdKh8dXRj8G/D68WMs7WNxbBF6tgoP8A2atH4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2s5r8OxUF4bQfdjyc5NeZGPxc2x2OTvGx0umafrnxa1a2n1VJbTRY332mihtwBAwJpemX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TwJ4CtdMgRCkalxtBK47dKb4M+Hy6fa/uiJXI/eMvUkdq9O0DRxCqbkAXGBnrXyuZZrC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2Fcn7Se5c0nw6sMcYwI+mNvsa663FnotjNfXcyW8EKF5JpGwqqDySam0+xVYSWAXAyCTi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6aBH+z+AdHbzLu5ZvKW8ZfQ/3VwSD7HP8FfH08LLMsSqVNWT3PTqVPYwt1L+itDrnnfE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KUtpdjKmDMQeJiO5JI2jnqB2yfnX4rePNR+KHi631S83JbeXItvbZ+WCMiI4B7k9T6/h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x/EzXhpumloPC2mxlbWFU2CVgCFc/7PHy+gz61x/h3w7eeIJobezH2udpGtoURss0jqg3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3ijCjTjhqKtFbvuz7zIsn+p0Xj8WvefT+VHzt+1N49k0748+NNLe3xYLq8i36bwwnQhZM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vgW1h4o8axWWh65P4U1K4dUgm88SFXKrsjKS8Sx7tw2nGc4GDitT9srwb/xkl4+aSDe5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baMjj65rj/gfoNha/FDSrDUdPhutOv1ZJbe4USxvsIyGz/8Ar9Oa+o5PcR+N+0XPLtc9+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HV1vVtP0Ge98U69LpWqasuniWWIrIYhLbiQHy/lRupDFiMcDNdh4y17UfgTcz+CIdJvd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NqmTd2jqHjLL/eAcocE/d61b+IHhWPwv8PvHGk6VaS2aeGdX03xHpixyK4MMg2lPLY8x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tUX7Smrx+Ivg7B4p0VZLTxV4NgsYtQhILCewuJXRQxAxujk2854DEVmp2ny9yJRvC/meN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a/Dy9viyahfaray+SRteNkuY2kLj2bcK/V+4jS6ui8gLwwO25U/ifcQsY+uBmvwVvPHF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8uT8t4m2Nfuxgylzj/gbMa/e7QVTU4bWaOUlZY0ugG6bnUNu/wDHq+XeX+wxdK73cjqq1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j5bBzOxLOjoozgEkHkfXp+Ffn/8AtneNTpV14S1eWF7vS5EuY5I1f5o9kigsnuBz+Ffe8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PEMxLJ5SIemP4mr4C/bY0tZPhvpyRwm4mt9U1KzRI13ZZtjY/z0qM9gnicO3s20dOCk4w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dUtD8aPEv2JRNZazpC30G0bVdSqS5Hr7+4r0AbWfBGPb0yAa8Q8H2954V+I3w6tbsfvG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5LDbu743Yr3G1USWNu2cblB2enb+leNnVOKjSnHZXR9lK8qEJSOZ8TkRabeEHCJG7D8A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BpNt4esgu17jXrNA394ESsf0FcD40TyfDupN/cgkP/jpqT4I3g0i18BSnpJ4ms8/gsi/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Em0duHjy4ev6H6zXyNqXhu8gjONkCSRjjhhhh+or87fj1q02h/tH32r2jojtezNGx25Y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+i9hJ9ls7iVxujZfLRR3LBeK/Jv8AaNsNRXx14klLO8NtfPY+Y/XMYPT/AHt36V+gRlGr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0b06kpLYc/iq28D/FrR/3l1pHhjVLSAiWzYeVKCB5pwflkQNyR7UvxM8Np8PfiZqPxP0DT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+z9Vs7VQltKLiFvJuIlHChtwBX1Ncxo3h21+MHhXQ9K1bWJNP/sZxDYrbY3JtViT/wAC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h261v4dt4RbX5Us5fJ86Vtn7zys+UTn06/hXv0sBVqLlhHoebUx1GF+aRwnh3QZvDdlp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Z3T+5kjC/k1fVXw/8Gp8U/hTf+HW3SQ3GpWLyheqpvbdj3wDXzfr1rNHbWiy3X2ryTs8w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OO1fS/7PvjNfBHgPxTrjQvcf2fYpdiJMZZk6D88V9VgoTp5dVpyVmkz5DHShUzGnUi9L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+Fd/p5V5YNLu7/ToxP8Ae8sl1XPvxVP4a6LHo/7P/hWzSJgTKWwvsmK7T4OeCH8G/Bzx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8hlv1im25DE5YjHpjFXbrR20X4b+CNP2r5ht3nPryFH9K+PpyfN7x9dK1lY4mOzHlt+6w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ZGUkq2364rejt23ZD4A6iluIzJGBnO2uozOIax3cb2j+rZrN1G3Rs7sjHp3rq7qxRWLl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26nOc47YoA8v8SadHMGK7t3vXlOug6fduxOABnNe3a/ar5b/e/GvI/FlmqyHJwDXBWjq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VJ4ltbB7l5Zbu0TyS0n/PPqMV3vw9ug2pX1pJ0GJVrxDw350OvQrCd0LtsxXr3h+5/s/Ur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5Tj/ZzXhYujGtRlF7npUJ8sjs9aVrq30q0jRjL/bTsrr1+4nP4VzlnC7eJrtHmKP/AGgp3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XTsvl+ING2nC/wBsMyk+nkhv6VyupTbtY1B8KJW1Tcsw9d7V4mGpezoSizvk7yTO8tYX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Yyx+XH8SCui1D93o6SdcEN/5DFc5AouLeDDbl8j9Mpn9a6PUGWPQ40bpuWT/xxRX5zivdn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4dTmpvCaat4XvblG/exFTt+rNj+ddz+zz8QrW8trzwNr8jLZXq+WssnWF/wCFh9GArB0Sc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4X5vXJrj/G+hTeDtasdTtnL+dClxx/tZ4/SvcyfGcs3h6nXY5cZRbjzRO/8AFXg3XNB1y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5rZjGV/vofuv+I5ry3WdMn8P6ktzbEq6t8oHYV9PLPafGz4bWerQ5k1vR41Eqg4aaAYyf+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+LtES8QsmSg5wzZwCK+wq1oU5x9nueTSg6kGpHqfwX+I1l8R/DLeG9acq6ndbyt9+CTpuH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9os2n/bNJvo/31usgAPRl4w6+x618uaPJd+F9aEkckywSHDCNip/AjnNfYfh2a3+Kngi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dkt5HJY3Ee05jYnndXhZ9lax1JYvD/FHc0wtd4ebp1NmX9CsLXxp8BW0u7O2JisW/wDu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V8zWFxeR+JNPsr5DHeWW+zkx/fGVz+Iwa+g/h2ZLr4X+MNLjZo7u3t5JUDfe3oM4PsGAFe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j4iaTqmnL5n2+yS5mVegkBKnH4BK4cpqNZPOk/igyZR/2y8T034malLofwb8LzMHkjGr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dsAD9SQPxo0TxXpPirRY9O1CdrF3OLfUIwFeNj0DZ6ivULOz0rUPAtho2tQD7DqErRHd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V8kfFvwb4h+FPiXU9Mv4Y5NKikS6tLuE4W4hyAG/3hnBr9CyD3cuhOO+p4uISniXGR7D4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0mWbS/G1jrcOzE8cMXmFAf4mVTk+9eLXUemwrb6Vd6vYahdSKeLdSjKw6/KeccV9DfAm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VvLIwvzZwOP8a8L/AGsPhzeXXxqvbhrpdMsUZHtxaW4LMRyXJ/vZr6Orlscz/dJWlbT1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nN7t9TzbxN4Vl06RmUNt+8kynFeifBX9orUfAt7Hpuqu9xpzDYSz8FSMHvwfT3x16Vm+H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S/iW6iQE+dGyjcv94D19a5bxL4LK4ntiHgI4ZeuPQ18q418tquhily+Z9FGVDMKSrYZ3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4puIJtc8OaxZ6pocwDt5yuJ7YHorhQVYf7S/iM1ztp4q8Z2SLs1eziXp+5VxkHnuAK8O+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4b6pHE7tJYg4MeM4UjBHX09ePWvdtU0dvHWltr/gW7QyY8250UfMYx3eEkcr6qTkdRwK/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oYrTs+j/AOCfB51RzDDfvMLr3XYnuvE3i68i2y6zEynqP8ikXU/FRUbdZiGO3+Vry258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/AFKGzXOMzsi8g+hrntQ/aC0DQ1m87V5750HKWkWc/QsFFfaVcLlNCN07nxtLE5vWe1j6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cRDxDGgH8K9fw+WsLUtL1C/8y5aa1nvWHzkf8tPrx96vnW4/amM0JbTtMZV2na9y4yf+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7Tfi+Rh5aIg/urAi/wA+TXn1YZXONlBo66c84hO97nvK2l7NdeSztFIp5Vjgiuc8ZW/2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+Ns4+lcFo37TGuSXcY12wS6s1HLQxqsqehB+uP1rpdY8Sab4zaLUdPmN1CqgPCwKurf7W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pRp1fceh9jRnOtSvUVpGVa2JvGEjDEWeB61fK7QIohtHc1Tk1F9x2DA6Y9KjNzIRz989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sTXQTMaDKjvVdZN2aiyArEdaiaZs4Bwa0jEmRK0m5vpTVbdkDrUDL6tkmrtrEIwDnFWZ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0NqsxySQo64pjS+ZIVR8DuasqyrEQDlVHzGp5jaNO+pO0i/J8o2rwqnqxrWgWLR7WS5u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+Bf7tZ+nJ9nBuZcBiPlB6Kvqa8p+JHxDfWrt9Os2P2OJsSSD/lqw7f7o/pXPKZ3UKPM9S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+LdVLoxXT4vlgjHQj+9XNNNtUiqbTgKT3qrJdc1wtSkz3I2jHliXWuwAAv41Wkud5z6VUe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wNaRgLmLDMWXNNkbAFC52nPrTW+ma0IEyDz3qPlmwOtSbf8AZxUyRnbVxMxI4SvXrT+nF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hCL1pW6UN0phrVGUhap6htHGcEVYZtqn/ZrJmk89yT2ropxOWrLQSBRuIBzk1ZkdYmIH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aljjaQgDrW5zE9vu3cnGehrQjjZckDPvUFrH5coUdT1q5CreYydcGgqIqrxz1qVKj4bI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J0bMYpy9ajWpB0oGWYztXNSRvuYCq+7pU8S7pM0ii9H0qeFvlNRR7duGXns1PyqsQvTvU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HWrcbbsN271nRMNvPSrVvMUU46VFizTgmDEY61vWtyY8c8/xVzEMnzDFaMN4VAJ6CoKR2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YA75rs9H1hvM8wM2cfwnFeXwXCtjPANbum6k1vx95CQP92ueUTWMj3Pw34xn02+imgu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c+xr2ax8WRatY/bFjbco/fIoyV98V8r6ZqDSF8N86jBr0Xwb4sn0+SGWKQoykDIx9O9eF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OmjUUZXZ7vp3iBLjDW13vOMjYcHH0retfF15HhS/nL33jNeZyXdrqlquoSaTNPCxw9zp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bdPw9am02/WSYDTPEEExH/LpqGYpB7c9fwr5b21fDy5VI9R4ejUVz1+18cQs22eLYR/dP9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6AK3CqT/AAtXg9xJqtjqgur6waNdpwbf5lPbOa1LXxRZSYUXQR/7si7SPxr06OcVqfxq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ie6rIrqCrBgemKcGryG11q6t41e0k+bIztfOa37Lxpex8SKs4z34NexSzilL41Y4J4OpH4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b+NLdmxMhjPfDZFa1prVle48q4Rj6d69WljKNb4JHLKnOPxI0aKare+RTq7C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D8V/j14c02x+C/w9v7aNoI472W3lCu2MtDlf/RdeA/bbe3kZgrO59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Y8HiD9k+Pz5fJ/s3VLS487+6CWiP6SV4Lp8ngrSLdXu7WHUmQb5Li8uZFUseBwD90ZrzV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+JpI+kUIYA5K/TvXOeO7w6r4Xu4QIwyNHMNvX5Bg/zrefVfBP2OJIhYpcsR5jC4PLHO7C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xZ4Sa3aGLTNHs/OXymuCoZ4wRtJBIxyCTTirNPlJe3xHzraztDLuBwTjn9a3P7QeRcB9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hvLiKJxKiuwWRSCGUNwRjpxRDMRj2rtaucvKdNDeF7fl9x/lUH2oMvLZFZCXhG5vWnLe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L73LBRt4rPuHG75znPb19qdJdDy/ftWfPIWamtx8p7p+z78eB4A03VvCnifR/wDhMfhz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uDFLDOB8t5aSj/UzrgYfoQCp4Ndb8WPhm/gjT9J8SeGNXHi74ca4WTS9fCBJIZkGXs72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nBwJFBZeMhfn7wYEa8YSbdpTHzDI/Gvafgb8Wrbw94o1TwJrlmmq/DvxWVsNVsllERSVRi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E21gR98LtOA2a55Llk2joieZa54suNJmWEpHJIB8w3Z210/h+3uNcMTQoxkkAJK9uK63x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+Kba1t/FNl4rtL61W5luLaNop7a4LEPC8YZuRtznO0givoP4R/AnTrOOMBrv5VGySaxC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+Vc9WtTirm8acnoY3wy+GOo65fWlxfs80sSKkEcvK28f+yP4CTX1V4F8DxaPaiKFdxYl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Vvwj4Di0u1WO2CyDq7Y2ux/vEV3+j6SYVVQu0ZBJr8/zbOVzezgfQYTA2jzMu6Lp6+Syi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6V1dnYght/30G4nOG9iPf271HptluUDd2Jz6VieLNa1HV9Yg8F+GB/xPLxAbq6BwLGE8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I5HavjZVKuYVFToR949J2oxbkR65cX/xH1ubwb4ecx2cQZdV1KPmNFGMwqe5Ofm+pXqTX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3Yw/DLwMT/ZFplLy4iBZbh9xYoGH/LNS3J7n6ZOz8W/iBY/B/Qh8PPBBefWbgY1PUYwBL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eg4Hfk1xHhPwtbeGtPF5eHbfC18ycE7dq7gSCecH1PFfe4bDQwVL6vRer+J9vI+jyXLV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u/m/0OV8X6HD4d0XSYomlmma3mEzMQCXOwjpxjjAz2r6R/Zu+HKeDfDZ1bUowmp3h8xY2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+PVvfA6g15t8F/Ag+JmsRa7fln0PTiwhWddwd0OVb3UcOT3JUV9K6VG2p6kq242xbcIM5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qe/HpXmZljJ4SmoYf3qtR2iu3macR5s3T+owld7yf6H5c/8ABRHU5fDf7THiSVUjC3EF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L/wCyV88/Cz4iG7+KXhkOiq63YVXBwASDg/nX15/wVC8P6dpfxssL67Vh9q0W3bd2O2SV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WtIsvEGm3EJ8tre5jkA3bc/OM8/Sv0PCxk8NBVfitr6n5DzK+nc/UT4heGpPEesX9hbwg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jFK8nDXkGRCif7WfKJ9s1i/CvSdG+JHwfl0S1dYJvFGkTaFJ5h81vPZDJCCezB42LHtx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SfhJqUt9DHdWGqSQzeZ/rPKeJS7qO4ztH41w/gHwlqfwfvlufLlbSdJ1W5lksVQvFCQz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iuPQNXPiFZJo6aXvSaPza8QaPqnhXxFLp2s2U2m6vYXQiurW5G145Q438dvmzgdw2a/ev4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vwxfRHEt7odiwb+5mBOf0r88f23vhTpvxH+Ftp8XfDqyC80l20vUUkjDNc24kHlSM46PG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elfcv7Omqx3v7P8A4FPmAr/YESNnqVT5M/jjH415+Jqxq1cPOO97fgXycrZ6Hbx+dqCiP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9EH3R+PJr5S/aq8PLq3gnU4VTe0PipZ9pXdhZA2ePpX2BpsTR3JR/mkkfc59F3Hav8q+c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fG0YQkw3NrcgD3IH9a+c4slKlChJfzM9XKtZSR8KfHOOC3vPAWuxsqQW+peS2Bt2pvBP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dNSz1C6hQYCyuQP9ksSP51558erMzfDW9nXCPZXcVwvryWH9a9I1C4jvmsL+I74tQs4Lo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RXgzk6+VQn/JJr7z7aC/cJHBfEmNLfwrqsg/ht2z+VYOg3x0vwR4EnXG+DWhMue+zbx+O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L4N1UYxiLH5sBXIawxs/hf4PcP5ZWW4m3/3cKnP4V0Zcr4SSNqMbYGs/Q/XefWI4dJilu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VwOwQAkj9a/O34teIU8fa/rGoX1mZlu7hrgoOi54H6AD/gFfYPxY8URad8H7K48zZdaz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DSH9AP8AgVfFGpXif2lPHwTufKnrjgD9K+1yuHtKSm+h+a4mfLJpHCaHpsHh2Q3+n23l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eXJGcfgTVxtQlhk8/czHJZlk9+auRXkMc+pbW2r55YA/7QB/pWLqWobbiVlCjcBwO9fV4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xcRS9stDotV1Kx1jw/CYoIYbuKfDtEmwuCp/Ovdf2ZrRfEkeraFMMx6hZNEf++h/hXyHo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zLgOrEfrX1v+yFdfZ/HVruIBaGQDPsM19TlklVoVeXsz5XMYuniKV+6PcvjBr9lZar4r0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kaBDaSxx42tNPIGP/AI6Uqp4w8MvcXGhWYlAFrpcZQsVAUuSdv6V8+fET4ijwb46+IMXi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OT2McZVlH47cfjXrvizxhpfi3xMl3o+p7rKOxgi/cdmCZwfpnFfH8sozZ9enzJFW40wW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gkNnms29tVj4LHJ9OlSX155qtNIxEnABX+L0zVQhJoPMJbcfvLnGDW3MKxl3kLFCVGcd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D7enGK37yOONlRt2G9WzWLfWa/MOvpVEnDayo2tkZBrzHxVarIGbb0r1zWbNe65Feb+K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O1cteN1c6aR5nCzabfJKkO4bxIOM9DmvS7PzNStEd45LQ3H7wKVwevY/3a8zumH2jzISw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1J9Z8I2Uvlvu01vssj9grHMf9a8yR3HX6VLBrOj+Ho5Sy30erbWO/kqIcD9cVgxqsc+o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HvbOVMjD+dR+GLl7X4naBbBP9Fupd4J5/eAH+ta+orHq2m3NxBze6PqdxZ3Q8nYyqsjM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oct4r1O2nO9kddpcf2e1SGQjfHa7i69zuSuo1SER6LG5GWfahJ94gaxYY1aWZxwTYpIP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Jj0eAffVVWQL/AMAWvyPFSvUivNn0tGPuGbpF3Cug/ZiFadgTu9MGtHXbZ/Fmg20Qt0DiG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rE0a0EmjyXIbLR7QB6Zz/AI11fhWZRHo4P/PW0U/+PVyubpSVRdDW3Mmjj/gj46uvhf44+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UaNvutyQUPtivaPiH4VtdF1SK+s2V9C1UGe1Y9EJ5eE+47e1eJ/Fbw/5N9NqcHDG6uG/7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1/wCCfiC0+K3ga78GavNtnkGbSaTrBcKPlf6Hp9DX6HSlDM8LGonZo8GSlhanMtjy7xd4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EwyrL1X/AGasfBv4gXXg3VoxO8kVvvCjb1+tT3Wg3uh6vfaTew7bi0yHU9ivBB9+49jX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egIB+cAetdFGuqK9m3cipT9qudRPt3wjbab4k1KfV7CSFX1KAw30CdGYjiQf196+PfBOn3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kc5tGeFHHTZnj+ddd8Bfi1NoWoQ288jMyMPl/vgHpXT+PNH0mf4uH7C/m295bJdIx+9E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xuHhgcPWqxdubUjD3nWUWd38T9cudN8H+FroEurXUpcg4x8i859qz/E2peHvjh8Pbjwt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9jqFuufIkI4Qn0Pf2NVf2g7xPC/w98MTSnzIoLiVy23dhgiYOPTFeB/Cf4jWN8tyiNN5U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uXJzuI9fT2r6nIJRjl1KpB3bPFxXNKvKNtj6C+FNjqfhK4tdKu0Md5bgAjP392PmHsQKy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61JJdRAvMPkmSOUrhQOC3SvS/gf4oj8ValbC5tRBdRpiOYEMzDGTuB9ga+Ef2kvhf8XP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nWd5Joz6hKbdUvDHFt3EcAcV99TozbUoHhVKtOMXGZ6H43+LFl4Zs3Ka7YWs4yFb90rL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3qb4e67pvxe8P3d3oUtrJ4gshu1LRbZsidO9zD755K9sZr5gm/Zc+Ktxaun/AAjshdmH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12fwr+BPxc+HWtWusadpEllqVqQ8Mscy8kHofYjIPsa6cwwcszgqVWFtNGeZhMVHLZOpRn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4g8MRzRtcW/zRtwwP3lPo3vWb4R8aaz8N9YiurGaRUVgSqnHT05HP0OfSvftY8Oy+MtFG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eJio/tLRpBmC6b+KWE/3iea8i1nw2txG7Rqytkho36qf7p96/NK9HE5NV5K6tDo+599Qx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eXVdjrvHvwx8L/tY6LJq2jXNr4e+I0abmZ22W+okdElAA2uefn6Ho2etfFHj/Qdc8E+J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pep2hCS2s64IOOo7FfRl4Ir6Bs7vUfB+pLdWEsltIh4K+vrXsl1eeBv2nvDcWhePYBZe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C/6Tb+zYwXQn/lm2eDxzivdweYOS12PNxGF5XofCGiOf7MVvQkc+3Nbja1uwzFQvygkV1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T4G3H2DXUhubK43vZatZHdbXaDOCp7HHUdQeK8zt2M1uUZvl8wfyr6+vUUqcXE8KhDlnK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3V5cokg8tUY81uaHqk8EDLayyC64KGPrk9Me9ef2LSKt/IDnbGy49u/6VU8QeMP8AhEvDo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R5Hpbw4xu/4GPu+26uC99Dt5T0jU/wBpbTtB1Yafd6f/AGlawKI5L+zcKzSfxFV6MgPH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nhzxtb+dompxXUwGXt3zHMvsUOMfhmviFpmkyrNu45PqetFq8ltOtxBNJBOpyJYmKsp7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g4n3t5zBjlfnHWq7XjMSoGM96+ZvCf7QXijw/5cWoOuvWK4BS5by5vr5ij5voc/h1r2Pw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6WJBejS79+lnfBYifZSSVP4GotKJm4nexRtt3McntUm55JFRBlugp3kzlcBNo672UhAPXJ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sLCFtzEfvLl+n0FYyqcppGnzDgPs6sgbL4+d/wClWrOMTKs0gxbqcJH/AHzVOztWmjWS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vS+30rkfiJ8RBp6vp9gVa8xtZk+7AvpWDqnZTo9BnxM+IJjZ9J0+VfMPFxKvQL/dFeW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TPXFVyzbixbzHY5Z/Wo2y1LfU9CEeRWLDXJKg1E0hbmkVTU0dsXx3oNBsa7qnWEjmpo7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2238aAKu008QmRee1Whb0vtQBWWMqOOtSBRt560/b81IW2jFWJ7DR8pzTW4P1pxGeaQL+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Yc444q5a6fJf3CJEA2Tkuei45JqDVGsbFVEN4bqTkOVTYgPoPWt4mEpGZqEgVVAb61Q56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mkJb8KWOPccZ2+9dMYnBJ80iaOFljDYzWjp8Ybc5OCO1Jaw7lCZzgdac0TRtkdKsRZAX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KHEfzqMsO9VFlJGW6CnRlmyT0oAk+9Iznq1TKPLFRrzUinIz6UFE29Wwqrs2jn3p8W0s2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ap1oAlj+YHP4VahXpUEdWo2XGD1oGWFkCk7ulC55J6VEF3cDrVqGNVDK33wOKRRKG+UV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zUkbY+apAvwyAYqxHcbePWqEbbeanVi3NBZu2s+xBWja3RjYhuM9K5yBsvj+7WlC3mtjO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7DTtTezkEgYksMHFdzoWrFo1MQ3EYyO9eW2NxukjfdvypG0V0fh/UjazEgtGc9655R7G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xc2i3kUyM/lMNkiDGcd8e9esalpMl7BHcE2mtWUy742urZWJH1H8Q6V806PqZk8x1Yi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3v4K+KF1YTaDPzkNLa4GT2LL+hr57G4OM/fjudlKryix2q6fxANT0fnk2c4eL8YzUkkk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7uNl3F9mmP8AQmuz1DR/LbEoKnupXGKy7jQ4p1O+HcPXGa+fnhGd0cQcdcLbaexa60TV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z4vr8uTUlrrKyRk6f4mtbiVQf9FvkML9OnJBNbv9jy2LE2d1Pbf7Kudp/wCAn5T+NZ2p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qx1Rehk8sRPj6gYrmdCUWdHtOYw7PRb+x1Aa++m+ZLcDzCtvOZV+bvgH2rdh8YWySbZm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WH61zTeHdPtZSbDUNU8NyqcALIzRAfTOMfhU8jeMrSNmSXT/FFmP4vLUvj32j+dJqVyuW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YSx82t6WX0DZFdDZ/EO4iO2dEkH614NJ4m0zztuq6Bc6ZcA8vanH5DP9K0bPVtPuXzpv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kj2rpp4rE0fgkc88LRkfQtn460+cgSFoG/2hxW1Z6pa3xHkXEcvsDzXzwt9rNsoJtIb2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/4DT4fHMNvKUm8+xk7rOmBXsUc4qRVqiucM8vX2ZH0fmk3Y7V4zpfxAuwqm3vPPT/AH9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8TmztuIFf1Ir1qWa0JfFocU8JVieiZNA61zun+NtKvMAzeQx7THFblvdw3ShoZFkX1Vs1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6wkcri47liikzRXQIWiiigAooooA/IH4D2dr4q8AXOk6islxZnbK0ClQHMbh1H03KK+Zv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54Qj8P6etguoWsouordMB5Y5Sc47kCSvYv2W/EF9qnh1pra5a3nkikKLxywZgB0rxDxv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YxNCY1lcNcbdyu5y5XCjqa8yHNE637x5FcWK6X5hhgmt9gOZrg4L44OB9a59mlvJgWO+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aODXLiOe5ubq7Lj5iW2hW9M4q/btpdpD9n+xhFU8+Y2S344rrjU7mUodji5dPuIY/MkQK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0sLm8UtBCzherLxXU31rpFxIjXF3LbDPEEcWY1+hq9HqehwqAZy0QwuI4cYHcniq9oTyH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LIFRB/eajTtLvdS3G1t5JwvVlHArrtbvPDeszLI97eKkeFSBU+RF9B9a17Txto1itrDAz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9Pc/LT5w9mcLf+H7/S7MT3kYhVj8vmP8zfQVV03Rb3WNxtoGZF+83YV32rt4e8Q6m17f3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xlQv+z8v3a37XxR4WsreG3xNEiEMI/K2KV/755NT7Qapnlt1ayaARv3xTsPu9iO1dr8L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oJTAfsm7cd3R2rttP+H9p8SfE0errDc/ZXUeXBMmxQBx6c19afC/4a2uiRxN5BDYA+bt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UI3Z00aMqkrCfCP4IW+l28cjJiduefuivofw/wCFBZ7U2hlHGF6dKPC9hEVSJP3TKvL+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CxbH3j8zetfnePzZTdos+lw+F5VqP0zR7dY1VGJZB/D1H0966LSrPDGCUBrmMbwQufMH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p1halpAByM5FZ/jrxHB4a+x+VAL7WWfdbWMZ+aRehyP4VOenfp3r4+pUnXn7KKu2d8v3S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WtdM0iFL3xHfLttoAu4RjGWlf/ZUA4Hc4HeuR8ceMrX9nnwu/hrSrsX/AI+1sfaL/Um5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O1fx71DrXjyy+CuqeKrzybnWPFd3FAtpeX9v5b75TK5VY8fKkcYhX3cEd6+WPEmpXuoa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k89xL5skx5kZh8ze4Pr2xivtcDhYZTR913qy3l2R9FkGRyzaqsTiFajF7dZv/I774Ta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uFlubjzn3yEF0YSAMcnowP861tHt9U+J3iODw9ZuIbeOA/brhCWRIw+eh5JUjZgfxYrjPB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S0vQ9JYXer3TzxfZIo8uheUlQD2yHxntmvrv4O/Dmz+FPg+CIGKXUpx5k90q8SSf3g3eN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9dlSpSw2Hdaq/cj17s+mzzMI5bFu15y0iu1upsW+nWvgzQtO8MaVD5CKghEYOSAOxPrk8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0Xwnoa6HZwRsMzMPn9uen4VzdjZRjUzql6ioI9wgR/4nPcfT+tdjpl691BDIVG8jO1em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Y2Us1xUfelpFfypH4Tiq0pyfNLV6s/O//AIK9eHytx4G1rHzS289mW9djB/8A2evy0aGW4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eRSGTqOeSPoOfwr9nP8AgqhoA1L4L+HtVKBhYat5ZJGcLLC/9YxX5mfDXwQ/ibWYSlsqq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X36q8iucCjzM948C2mseKLOLxJeSL9p0+CGSDjIto4yB8v1HzH3FfdvhjTbTW7A3Eifa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XBdWA3Z+prxT4WfDdB4fuNNEKM13btCFxn5mBA/UivZPgFqUmr+BbGK5Ui4t1aCRWXBb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yj3UV8vmGJcKEnH7DPXoUeWovM4XVLXTvBPwF+LfgLXUjW30nTLphcP0uBKhSF/xIU/jXo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rfs8+CJ5CSkdrJEw7YSeTGPyrgfjZqHhvxP8AEy58CXMsf2nxFoL6bqMkfVS5xDIPdH2N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Dsk/h/wDZxt9OvA32vSdSvrG4TvG6zEEf99Mf++a8nC/vowqrdtG2K91WPozQ5jcapcHG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9K8L+OttvTxtAVLM+lrMAP9iQmvcvB6ra2b3U5YD945U9xkHdXh3xX1UeKbXXLq1Bja90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RiCPfIFc3F7jKhTg9+Y3yx8tVtbWPif4hW0ereA/EFupYu1tI5B7EHcP5U7wRe/2z8Mf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s29mjmepPAfiJvG/w5+1X1sEujFLaSntIylk3D25596yvgZ5c3wTkjlz9p0TW5LcY6BX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bjgsTh39lp/cfY4apGpRZU+K8h/4QzUmb72ET8nUVh+M1WP4c+Do8ZLW1yzf+Qx/Wtb4u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zukhH/j4NZXjJd3g7wihIAWxl2g+8iit8v0wl/M9Cnpgaq80fWfxs1CSP9mfwD40VxNb2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vsJcKHH0IFfJd58RrDV4YtRgt3ULJGs8TSbnKMp+ZfTpn8K+tLW5Otfsm/DdIYBf+dIL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JSAR7EA/hXi2l+K/CcuoT6PDp1gb+33pJDHbKCm3O5fu9q+jyas1heXs2fm2Io3q3PEPE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rfQBHdCaQ7XkYng42Aj1AzXY6hotpBDpgGV1GG0+16jmRtiu7Dy4lU+i5b/gddD/AMLU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arhiD/oiqd2cAdOcnj8a1G8TSeKtHvVs9PV/MXLcKrEZxuA9s17yqOcWkcUqfK7nl15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8jJ2lR0GRX0j+zDdeT490dkICtI0Yz75FfM2pXxtdetIZLea3mEgQ+b0ZcYzXuPwF1cWP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chiR/vV9lwy5SVSD7M+T4iUY+zn5o7D40/DODxZ+01Irkvb39vbXMcKqG4MaqzYPvUvxi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vtOiuZIdIhjt7eKKMKoAVMLkAfWu/wDj6p8EfG/wlqVtI/8ApWmJbRt6bXyx/JjXlv7U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pxxlBf2sLjyhk+cPvD8eDXj1ISTt5s9+nKLV/JHc2dtFIqt9qXy8Z2t94Uk7CCNzCTMgP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W8NtNZxXE93qENyOX3ScZ9lrsYbdktwoupWBOdz9amMRyMqa8vJWybGQHvu6L71Sv457q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dwxWrd+bBnEzOPes+8Z5I1Ykkj0rXqQc1dWrxr5bzBwP4ztya4zxDp67W3jeDXX6xnbh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0rj9aR4oW2nzFAx827j86iexpHc8p1rT7dJCNvJbp/Om+HfiFd+F4rzSREk2magyLOJPv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seIJFjnxIyoDXKahCxbzIirEdCPWvHlHU7/so910vUJdOaw1mCyF/c6XcC8VW+8QB8236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nxhH4o8deM/D8hmji8QSfb7eEdBIpBbPviQ1k+C9Sl1HwrbTK2yXDIx9xwf0rzjQfEF5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+nMyXljcNNGV6sdwyPxBI/Gsa1NTg4rqbQfK7n1ZeWphWO3BYN9hhznr95P8K6PUs/2T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1+4tM1X7NrlvpWr6cyyWdzaQyIy/8BJB+jEippY99iiHr5Kn/wAhpX4hioyhXUJd2fW0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qsfh6+kJwfNUY/Fqm0Nns7bSHZvlN1aN+pqno+f+Ecl/umbb/wCPPT7OORZNKsg+7fNa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2TTTKOk1y3ivtNkZkDowvgM+vmLXnOi3d98N/GSTYMKbl3gdMHFejw/No6oxy6i9DD3Eq1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XJdVv4gX+ww2wmUfwqYlx+uK9bJcb9Wrck/hZljKDq000ez+KLC2+InhyDxbYbJLwRCC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+oFeALp8mpWd3HCheW1LAqP4lBz+nX8K6n9nn4pN4b1M6JqOJLNiySRnq8Z6iuk1TwO3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M03UA91ZzD7jxFGO0f7Qr2M2g8K1iqezOHB1E/3M9z551qSTSZI5rcsJVOSfbFeg+BfG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r25jSVUWJs9cCs7xb4VMOnWtxu3W92jOg/55tuIK/j1rgtHuJ/Ceri5C8A4Zq7KThmmD9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XqOZ9a/tLzRT/DPw7NHG1zbvdyQtsIGFeMDOTxxnP4V4nDZadptniSwWyvZPJ8vcAW8s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e6/DXxjpfxM8LN4b1MxbbiI/ZpZBkRSEYBI7jPUd6+NNb0XxT4F+NkOh+JUna/s7hkTz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8fqmO/bpX2mSZbHD4Z4dT+DU+YxmIs72+Jn27+zmIotchRm+cNhfyNfOnxx/aG8OeC/i/4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3VpqDqxjCEHPPdwa95/Zz1AzeLLVCqqq7n/IE1+cX7VmrReI/jd411Ly1jlk1SVcDts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GBzGvg6t6XY+Yx2X08dDln3PcT+1x4RiVWOnakRnrtjH/s9dB4Z/af0HxLeRWlhpGovP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9HP8q+C4Waa3EasC4fAz619P/sg+B3mhn8TXcR8oP9ntC38RB+dx+GRX1OFzbHYyuqEL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KMHgsM676H1j4q8a/8I74Ym1PUreO3tYUySGDFjxwo7sc4x61822Px7gHirUZdTDQaXcT7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cD5/VfU9jxU37V3xD+0Sab4YtZ8pC6y3K/3myMV4FrzeTpsx3bR3OcfrXJntGjmlGWGq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VcBKOIg7OX5H2NfaLba3b77YKkhQSBY23oynnKN3B61wV5YXOj3gmgMiSK2Qwxn9a8z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t4jsPCsji/0q8kdICsmHs5NpYtG393jBT3Ldq+kta0tLyWW0u3CXKDiWMZWXDDnPrX4JW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rDoftNOpSx1PTc3fAHxg0/xdosvg/wAd2UOraPc8SQTYBZv76OPuuBXiP7QP7Jt78Nbe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/A0kmfPXmewz/wAs5gMYwDww+UnA6kVva14XayfeoKY+YYGSPet/Rf2npPgT4furnXWO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02Rsm9z/yzde6nPPtmvpMDjvapKG55GIw3sXc+NG1SPw3o99q12qP5jeVbWzdZpByT/uIc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qFxqmoTXdzJ50szb2c9Tx/IdB7VufEDxlc+OfEmoatcW1tp4uJnkisbBdttaqzsRFGnO1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tc4r66mrRuzxpyHVKtNTNPrUzJFbin7FmUiUBvZl3D8s1Hztp6nFAHZeEvi14r8E7I9N1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uJoceg3cr+Br3Hwt+1H4dvrZV8Q6VcaZfqPvwgzwk+oGSR+Ir5hjGSDVqP7tYSoxqGkak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/aQ066BttFjuHVh812yBWwewBOfbpXnJ8baedzSQzF2O5i23muAXC/dqRVMjnPSpjh4xN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g65a+ItUhsIFaKSTlWfbgcZ/pXUyeGLqBv3mAVyPl6GvIdD1BtJ1zTrpGKiO4jJI9Awz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Bhl6DPXHX+tcNf9zLQ9TDy9stTh10cKw3dasfYEjxxmtGdW7LzTBESuCcH0rn5zq5SkYw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061addqioGquYOUi53UxqczbTmkOWHNXEykRNzSbcVJjHNIwCqWY4ArWJlIZ174qpc6l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UvtWLMUjGB0+tS2OnG+nhjb5nkYAJ612Qp2V2efVq8zsibcW0lpmG3P61h3E/wA20coM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pwh02H7wGX9sVyqsOh6kV0xic3MTLlmBArStoBMoPYdaoQtyAa0t/kW4Ktyx+7VgaAmgt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j6VXlmkkYR7di/wA6oq2eWGeavxyBjwuDQArrtBx+NOTKrjuaY2aeuaAJV9vxqRfvCo1p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pt+FxVeNhtxSxt8xoAvRjqamXvVO3JZsGrO7HFBRNG3zjHWrJbL7h361TVqngY96QyY/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8xp6t69KCixHJjpVhJGXoM1TbPGOlTxZ+8OoqQLySBWXC8mrts7Fj9KoQv5eCetXrc790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zStbny2RSSFHTFakN8wjC4BIbgnrWDApZ0/z2rUtpREyswyp4NRI1O40rU5LeaAMcBsf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q40nUre7tCVuIZQ6MPX0/Hp+NeEQu0LZQ7ouv0r0Hw5qit5Dx5QMMYH6muSpEqJ+gXhf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qESqwkXDowzsb+IfnU9z4fs7hjhPKJ/uHH6V4F8EvH39j6sLWeQCzu8K/wDdV+isPrwP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ywqxtIxlzRehyd34RlLExPHKv91xzWDeeHpLf/WQsnuf6V6ZSMoK8iuOpl9KesdDWNeU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0sapEhQOCxPXGajuPC9txJEnlyj+KMkMB+Fey3ehWV5ktCEf+9HwaxL7wWx3NBP5h7LI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tlDVLmOynjO55NeafdmPY7x30fTZdRZP59a5rUvCuk3iFLmwnsD2kg+dPr6ivWrzw9dWw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5RlfzrKfTRJuBGD7jNeXPDuGlrHbCtzI8mXwfe2P7zSbxrqJB961lYNx6ilTxBq9uzRTst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+DV6Bd6FE8m4R+VIOjoNp/Os+70+6b5Z0j1GIfwXAJb8CK55UpG0ZxOQGqaXMwN1p09n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1rRguJGB/s/WY7j1iuDgj2qSbRbbnypJNObP+ruAHh/Ajp+NZ154feFBLdaf50B6XVk3mK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HqjojI1zr9/YY+22LAdpIjuB/Cr+n+MIJJP3F0BIP4S+1h+FclbyXNv/AMeGpNtP/LKb5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hPganpccv/Ta3xn67TUrnjrGQpU4S+KJ6ppvxG1KzYD7V5qD+Gdc/rXU6f8AFa3cYurZw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Fs7GSQM2j6mJD2tp2Ib6AH+lRS+KLqwmvbE2Hm6jbIN2wExrnuRXfSzDEUtE7nHUwVKWx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L5QVu1Qn+GQYxWzFcRzqGjdXB6bWzXyZ4a8SatceYdRS0WPZuQ2zMDu9CDXSaL4uvIo0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dHHfua9annEl/EicUsA/sn0oKDivGdO+KepWpCyMlyv+2Mn866qx+KllPH/pNvJE/wDsc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M8PNe87HFPDVY/ZPxK/ZP8Wf2LaxrMpkWK4YEL6Eh/8A2avIfEHgm3XXtXtr29jim86SW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xG7867T4PaTqvhPVpFvbN4lZ94LAEcAjscUnxE8N3Wqa9qrxRxrbySlEcqwfaSGOO3UV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TU87h8F3On2s15BfRyyJjylhT5ZAOv8An2p914TuZPPSSWCGQW3nFZVwCFHP44JrpobeS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FbjYFfsa5XxZdm3ut0jhmmbcQvQYqvflqLmRlto9lBJG/wBq+1AuSYwcEDFS/wBk2dzJ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Q52n8qggl85gF5zxW1ZTuuBsJY9ce3FVzyiTbmMt9Ht4fnOlzBOw3McVf0vwTHrUiK0C6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8j3z0rbtb5/MQCJW2nowzXR2d08KwusfkOxIBWTn/vms5VZGsaRl2/w6e0uXuGuWuFRC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jqB/Wun+HPwufUpv3UMnkMvEdwgbac/eBPPNdR4T8NX/AIim8tnZrbd87DofTH419JfD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aRKuGG4joR3zXk4rGqhG8pHTTo8zVit8Nfhf/Zdr80MKNgFmY4/TJr3bwros1uyhoNkK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j/8AUKm8O6LCjRsYtoX7uBliPevQ9P0+PyRtDN9Vxivg8fmcal0e3RwttShp+hG3mZI45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g9K7DTbZWt43wVY/IVbqGzTLGzaMqVGOOtbDSJYWfmSNhVGT+dfGVqlm2enLRWJIIRb5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BXk0evW1j8ZPGGruPtMWhWCXM0PPMkVvC6Lx6GQN/wGuv8V+NINB0WTVr5mggjzsh/jnl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YH1r5q/Z18ZXPxN8DfEHxXeoI7nV49ZmdY+kYWWCNEHsqIqj2UV7fD+GrVa0sS/hRyzjC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3/xkZ/GmjPq9zp7f2rb/AGeSS/Rz5RMq4aHZ0GAA24dcCvC/ENj5+ixxr8r/AGkhfTcV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RDqnw7sNHKr9utre2uJZbb7ihnYBW/2iBlfbNP8AgL8I5NUuB4l1mFVsFn+06dayjcvyn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P3B/GcHtX3E4KU+ZuyS1P0zA5lSyfL5VKqsoyfKu+mhc/Zk+CR8D6a/iXxHDjWLqPCW7r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/ANdXxlv7q8d6+h7y0k1q40tYkC77f5sfcVAen17fjWJLP9ouPKgBFuCREjHJJJ5Ynvk9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z6JpMMZ/4+cCNR/tE9fw614WBrf6x16uEiv9nha3nrqfj+a46vjK7xNZ3k9l2RS1uMbb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AJH3kUHJz+VXNPuCL64WHcLaEAIx7kdRWbAskFhHAw3X17l939xWClh+OM1tWMcdsphB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Ffp1OnGlCNOCso6Hzu7uzxT9ujwz/AMJT+zTr8aofMtZ7a5THbEqIfwwxr4p+Bnw1g08Q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bqc8/lX6S/F7Q18RfCnxPYMu/wAzT5HC/wC0g3j9VFfLHg7wmtlbRhI9p/qc5/WuDF1vY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ftH6Hf8AgfSVtZIGVdu0ggdsg1R+HiweG9Q8XWDu7m21VoRLMcMUkIdEX/gEgrqfB8O6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fQetcjr0kM3xQ8QxQKZZLi2tJJZU6I0TruQfoa+AlivbTqUn9pN/cfQKnblPjz9qDW7r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xSkGC+jlYs/Plyxo2D9N+fwr7k+Aa2+r+CdavLRV/wCJperevGGztkMaLK3/AAJkZ/8A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+lmb4uRXMS/Nf2FnKNnXJLoP1SvcP2C/F8/8AZ8XhrUhJp9x9nMEiydTsClGH1TdXrYDl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4mLUWz6p8YeIoNF0+w09HUXOoSoI/XylIJP5j9a8guVSaSO3deDPqdofdXQ1d+LGqNfeK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/NaJ/soY1ZfzCsaparIIdZZg2DHroH1EiNX59xHmDxWNbjtHb9T2cDh/Z0kn1Pjfwto6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CK5SIL9z7zY/Etisv4GyR2918XPDkkZQC4t72BW/h+dQxH4ba7TUbdbPXriBRt8u6lh+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JtZIf2m9W05Bhde0dlK+rAKP/ade/k1b206lOW84s9jDQ5W4mN8ZSf8AhFQo6PcwL/48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4d8JA52nS/MGP9qVv8Kn+MxaLwvaqRhvtsKsPdSR/SmfEkFtI8OrncItIiz7ZZzXVhI+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n7uEcV3PqX4IifUv2UfCUscyxS6Xr5ZSwzwJJARj6Ma+GPj94b1fwT401C8nLWl5NJLOTE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4HtX1v8D9YuR+x54rMMu+bR9dimUf3VaSMY/HOPxrxb9s/XbjxdpXhvVNP05547DSTPqF1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cfYEivpsgjeNRf3mfnuOladj5n8M+IBqN5afb2kundtzBCwKnucHrX2r8N9c8P+HdEsL69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5VRVLbX2k/MAfcZP0r5A+DfhS3uwusQ3cU4jd0NuMboccg8/wkGvaNE8S6R4gmFvqF2bS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5TaT18tun4V79am5ycYdDHDypRknWdl1PeP2lI/Bfi7wF4Y8S6FKtneWV8loLMrhnjkQNy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F+FrfZ9Y35wFlzn8a7XWPh/oXxI8CadYJrMlhqEN69yjRKojDEBRvDc4Az09a43R9DuP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7ube5mtZQPPtjujlBIO4dwfrX1/DMZqu4z6nz3GX1eXvYZ3Wh9PfF+ObxdcfCzULlEMOnC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lVAP/QqT4n+Fbfxp4L+3+bHHNa3EHlyxyYK4I/8A1fjWjf3Ec3wr066BImtNQxGo6lpI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iA6fDHp7OyWkNsZ7l1GVA2ttz/tNyf+A1jVjy1KsX3JoyvTpvyKuk2zTWr2YLRRQY2yyL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rr4djmmiiaYumNwwuP1rF0fxHDJDbsgM0TAA4XHU8fpXR2GsSvM5VlG1sBn/ALtc3LE6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TKwZm354+bNZF14JTDn7c0a+ldFqF2XZnaZsZ5z/AErHubh487pHk3dfYVVohzSOW1Dw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vO+uD8SeFH8uQecxkzzxnH0ru9Wv2QNHDnZnt1rkNS1jz5HWR2kIXbhhkiuapymkOa54t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abazDkblx3+tc3/ZcMsJhdiJB86sOh9q9c8WfZLuEebcx5UYAK4IrzDVHgsfmgn8xlOT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8R6Edje8FsunaC8SjiJ2z7cZrzCGRpdUnnC5YyMwP/Aq7DR/EK3F8IZZ41hmwDtXC4PX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tc1C3hlWaCKWSJX3ZBAZuP1rJ6m8T6v+BusprXhHUfDhkBuNOAubTzOphZ13KPoefwrs7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7fZkJ9P8AVJXzH4L8YN4B1jS9bdgY7GZI7lT0khf5WX8AxP4V9beKoLe4toby1AmtLmJSm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6GvzLiTB+zrRxFP4evqfQZdW5qbg+h5xpkbSaOrKzKFuTlV78E1oWjfabzRUAIbzYBuH3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KaPOp2mLz2JHcHoP0rSs90Oq+H4QMb3tSfxV6+P7npGnpgP2GViTmSO9l2t1GZl/wrtr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QqWs7QDHdfLSuMbfEtxG38K3g/8AIy12lxIzaP42wefsdpj/AL4SsKLaqJo3fwnjfjDQW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jkzJbOjl0/usqtzX0r8Otctviz4Nis5RnVbINLZt/EGKkGMf7LDP5157488Ep4kHi+7SV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3Rk8pQV/M15z8JPiBP4K8RRxF2iRX2p7EY5H51+jYTkx2FdCqfPV4unNTgdZ42gdfBVr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1Vw+D+RrzGaGPW9NEgO6dBiUdyRxur6J/aA0uHV/BaeKNOVVtbk+VcxjpFKSPmP1NeSf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pl1Hbgfb/meJj0kYYyPyzXzOH58qlKnW76eh6MWsRDmjucZ4J8ZXfgvW403tHDuyDux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hfSf2jPC+kXcBRPGGh5kspyM+dGV+eBj7nBHvivmPxD4ZM0jvsaGWLIZH+8hBwR+ddb8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aKKeTy9pGG/vV+mYPGKpFcsj53F4a0rnsHwHkk0/xdFFOjQ3EZeOSNuqtghs/jxX5pft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F9syuk7atcOG7bfNNfr1a6bY+LdSs/FukFRfrgahar0fjAlH54r8wfjl4Xtbz4p+J5Z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ZhngyGvsMPiIyipx3Wh89UptNo8Q8CeGbvxtq9roliubq+nEKt/dB+8fwGT+FfoDI2m/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olpp0AjgHdm4H6kE15r+zj8N7LQ7GXxAbaNbifMVvIq4IQdW/OvWvEPhPTfF0EUWp+ZN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rN/eOK+/y3lyrAyxtX4paR9D4LM1PNsbHA0vhjrL1PiLxpq8+teNLW7uJfMeV/MLeuT/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K3hu7ycjaAf1r6h+Mng3QfD/AIdsoLXS7aE/aFYOIx5n4sea8lTTLNbuNZLWNo5DgBhk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4/EfQxwXJyWfwnGfsbqkPxjgvrttmnadbS3MrYJwxwoOP+BV9yaxqnh7Vr4JbanaoWOfL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AB4OeteU/AvQbEeINRaOwtFgW2w6yJ8p578103j3x58PfAvh++1q8tPOeEtFBHZNIHuZS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5OeBk9q+bxOH+tJx5T6vCVqeH1nuZPxZ+KukfC/wx9uvXh1O8mTy9OgV1BnwCNxUfdQH8y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Geq+Ntan1PVrgyTyHcIy3yxj+6q/wirPxA8c3/jjxFc6nqUiiST/AFdvE37uCP8AhjUf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Js7Ooz0rLAZdSwcW47mWLxUq8rPYJGEklPVeKaqmpFz24r2TzGOVdvHpT161GuOcNkd6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jICZpyLuYHrUcSluVGeOlXI4Rks7bfaqAltrcsCQKkm2KNo61FLOWXaPlX+dIq9t3WgC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VpmEajAxmoLdWX94Tn+EVI0h60CJ7P8AfXcK/wB6QD9a+q5hvjAxngD8s18r6WpOraf7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+pIfmX5fxrysf0PYwG7KE0YfHGKqyW+M1rSRtmqdxDyPWvMiesZEyjdiqknBxWlcRjnb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zyK5+6KRetSFSKQJuINdMSH5kW4LknoKrrayawHdZhb2CH5p5BkM3+zTdZmRYhFjJzms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vmNeif3a7aVPl1PLrVOZ2RZK2kPyW0eSDzM53bj7elbXh/bp8N5qkgUtboVj/wB81ziq+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61bSpomj6fGpWa8YcDvk9K6jkK/hbwW3iiS61zVG8uw38843N1xmpvGi+F7ew8nTVRbj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zUPj7xBJYtbeG7KbbZWKATFP45T1J+nSuKA3EjgnuT1oESwY4yMHPNW2UMoI7GqsKhWBP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AqySW3CozDuamVtuT0quqnyxU6/doLJ1I25zlqEb5mqNSyjNORgu3HTvQBZWpVxio4d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Y2tjO4djQAvapYVXcC43L6Uz1qRW7UASxpk5xtX0qZWDfKKijapVbDA0ASLHhs1Yhjbc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VlW6UFDZg3mcrgUsfBFJuO5s05W4oGDHdxUttceWcVETiiFd2TSKNOOTcuT0q3HIIdoD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Aasp8zEH8Kks1I1DR5VsjvV22lLIqucVjwTFRtFacbK0Y2/d7Vm9yjXWQhAgORXS6Hee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uLtpPmLdMVvaXMVb73XmsZRLiezeG9aXdGN21vut7e9fX3wm8WjxL4djimfN9ZjypR6r/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PqToyjd8oOfyr334O+Njomr21xvzG2I5x/eQn+nX8K5Iy5JW7lVI3jc+s6WooZFkVWU7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pUtdpyhRRRQAjDNZd54dsbzJeBVY9Wj4NahNN3Z4rOVOM/iDmscjeeB2bm2ucjsslc1qH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27bf7ydK9UpK4J4GnL4dDeNeUTxGSxWRmGFB7qy5/SsybQWhYy2zvbMf4oGwPxFe5X2hWN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+9nBrAvvAasS1pcY/wBmUE/kRXnVMvktlzHXHFdzxi+0tblsXtlBdH/n4tl8uT814P41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TUhET0g1BNhPsG5/pXrepeFbm0JaS1Yj+8BuH5jp+NYF1o6yrgqHT+6RmvJqYNxeqsd1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l3untGb6wuIDnIuIhlPqDTNH1pLG6upp7WLU0ulQXIZ9khIzgg+uK7xdHk09ma0uJLY9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IP6VmX9gl0h/tDSYrvnPn2LGOQe+CcH8K5JUZx3OuNWLMoeHtP8AEH7zw/e+Xejk2N0f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wrGmvrzSLg2+pW8kbIecDaw+vrWnceEbG6fbY6ubeUHcINRUxuD/ALLgY/WtCa81vTbR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6VjCXKMGmRfVZP4vo3XpXPKNjTmMu11SKZRJG6lT1K9vrWlDfGTOJKzW8GwapHJqHhTU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R8xzwj0aM8n6j5aoW+sRxkw6nDJbTqOZYU+/9agrmjI/Jq3127WC2kkmkCvJtlQrgg49a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tvcygKhfG7PQZrWfwLpV1AUkuJtm4OSsqjp71LD4F0SOFYnlkKBWUlrrsa+75YHznNUO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jY4nSQbwGAO0k1wvxE1231+ztY4rFYrm3lZmmjhCAqRg5x15r2GbwLoFz8sjO8QUAKLr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8MdBuvD+oR2qypKtvI8J89m+dVJXj6gVpFQWxm+fqeFafHuPDbV4wfxrejj2sGBySfmrH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JIWJVhnGHUf/ABVdXY6bLfhUSQvMpddu3AYiXa35bh+VOUb6lxkNsUaS4VUDFieAvWvW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XuVuLlGA+6PWn/DP4WveTLPJEWQt1b7xwe1fU3gfwT/Z6RhF2Ef3P614eNxlPCq7O6lTl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MdhDCFttm1QfmzxXsPh3w+tuWCQKS+CSN1N0rQh+7BXdGmJPLXqzDn5q73TdMIcbk2Nwz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OZOtN8p9JhsMqa1E0rSRGwwMDuK6yxtQsO7bv2npUNjp43bnYKCc5NdBaQh42YE+V7dB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2T5RIbbOGJwvX6VheLPFGleHbGbUtVvIrLR9LjNzc3U2doGcDAHUliAAOSSB3qxr+tQw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sStNcTTMERIlBLMzHhVABJPYAmvzl/aQ/ai074t6jJpWm6i8HhSzcC3twhQ3koyBPIOm3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k162W5XVzStb7PU4q9ZUFd7nW+Ivj9dfGz4oWsxDWeg2bGPT7GRwWWNjzK//AE1YZyOg4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x5dRaH8LfFWjTER3dqniBmXbufYs8LK2PpXy98Hrz/iorZ5mXgoc/nX09+yH4Vi8Q/FTxn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JrGmy+SMsS8cD/KPXA496/YYYSGFwyoUkfP4ev8A7Sqs9k7nt3wn8J3HxMs7OG/0O1tN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Hg61LGgSNXOOURchm6Yyor3HXNbjsbc6fp58132+ZMowregHoOMBf4QPetHTdJg8LafH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y/kXIRc7ggPc8gs38R+lN8K+FvtWr3l7Pg2nmALGVxuYV+dZljqmZ4pZRgHf+aX9dj1M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3Yr4V+b/AK/yNbwhobW6RXdymH2/In933rdvbNb6aMuNyRsW2+vFSaheDTrcyNtUqOFFO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K5zJzlfqa/Ssqy6hleGWHoK3d92fL1KkpyuyCO2E10sxG51TYo9Oar6bazPql9PKcLvC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1kZ9nztGcN7VSaSSz1i4kkOIZWWFB9ea9Z7EGrNCLqzmgPR0ZPzGK+bvD+neQiRMMNHhD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ORwMn8uK8gXTRa67fRFRtW5ccnAPzNx+tfKcQVPq9FTPVy335tGR4m1iLwbod9qkar58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dkQsAfY4rwX4X+JJNY1jw/rcs3nyXslxb3DyksiFlJJIB64PH+/WX+0x8f7Tw/4mvdEY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1+75jTRZGPVQHxXif7P3xPmWfTNN8gG2XUEnikkfhMKOPwr5PBYOppiJby/I92dSNuXse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G3j7wp/Z2p2AmsbeOK7UylmjdJzIqEKD8xVs810vhXwo/wDbT+INJuYhrn2m2EFo8hhT7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yZC65+grj9e0ldN+K2tW8EcZhuNSlniYNkNFIxkU/wDfLCvVdFtI5o1WZMKPlBxkBfWvq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5ul/xPLq1paWOv8Aidcfb7G1vipTOq2s2D1XfblWGe/NQ6vILi8vLlW+Q3Gn3P5hVq6l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KtfadIQ2JDloZB911b+LtVfxZp50uO4gjcyhdPtnWRur+XMTn8q/Ls8ymrgZurvGTufQ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+h83eMrX7P4u1cNxJ/aEoK+hLBh+lefX9wNC/aK+G2s7IxHcNJZzLL91wfM3D8RkfjXpf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qjKCpadJiR7xrXk/x2ZbO38La8F2jT9VjaQ913DP9K6sjqezxlGP8ysevT+Ik/adsYdK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UWvMsajoEyxUD6KUFYnxBTda6bHjGzT4F/ME12P7Xti8Ou6dK5Dw6hc299Gy9w8Oefyrl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IXAFjb/8AosV9L/Cpcv8AeZ1VF/sTfme5fsT2cXij4T/FDw/dEeRNJA7Kf4QyL831GM/h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8J3ejPLcC4gbanljImVm2sh/2DwfrXZ/sYXci6P8XNPiLCWTQnmTb13JvA/U143eeMLqx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IryS3WOCVThvMDD+tetkMpfWq1NeR+fZjFRdyz4Q+BujeBdPuXjhuLmZ0JlW3ch277Q3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+AfBOqaZFfnRWssRGR4bgNHPGoYAlh2BPeuG+GvxE1bXNfuIpZfNt5LNLZsvnEgOVdfy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Axa1pWp305vma+tljkcPvMahgxwnfkZr7bmit9zwmpS9Dxvwf8ObzVpdQHw/8SPdJLaTx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M2xihjb+IE4A4HWsnwPdXdnqhivVkS+iYxTR3H+sWROHDepzXp1j8NU+GM97crc/YJv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zXGOfNC/wKB196xPixJb3XinSvElsVSTV4CbtU+79piIV3/4FkV9NktS2JR81nMObDOx79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FOuQFfMWBbe9RY/vKysqcf99Vw9perHZvbzySXCalKZL6QfebOMJ/uAdPoaveBZotS+F3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ncCRhQR6e9czprW2mWKGbxLZxyyAMUi3OwGBwR3rTM6fs8dVj3d/wNsvqe0wsJdkl+JvX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i+yxLwhYZUr0GPwq1pOuTuyxEwsjKcybcKfpXMnxRpeoLxd3M6R9THattqH/AITHTG2x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m2wv4c148j14nY33i6G3t/LEnzr8vyHFctqnivbhFiBJ/jVs/nXO6j4l02MokdvLzli2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8VRtIyLuKKOpOCKwlI1jE1Ne8TSxyBGjZEXn5evtXHal4svPMMguCT/tHGKq6z4pimZcI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qtj52m297FKrLJlio+tefUlI6oRiQ6rqz3cZffk55JbNchrcd3PG5gmRTt6kZq/cMzru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EEZHpXL1OhGDdXlxHatGxDysNrMq46jFWPBc2QI1+6sSbfwJzRfW63DE+Wd3tUPhrNjqE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qOc1o9ghuel31ot5p9/HgsVjWRQDjJBB/pX0B+zz48XxN8LZtFuJUkvtJPlwqzZL27kb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rHZcgDLGNs/98msH4P8AjrUPAvj7Qr2zYSE3aWxjlGUcPIFIP4Ma8HMMPHE4eUXud2Gl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bfRZYgu92uH3P/dwzU3T5FTV/DBH8X2NPx+fFW1jWXR79tgjf7dkALjALv8AKP8AZrHt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7kT2hX6hCa/HOT3prtofTSfupnUMwe81JW42Jdj8fOSu5uGWO18bgHcTb2Kge+yOuBjUT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3+8bg12eoQyCXxmufLHl2LsPXCR1NKlzSV+hcpe6bl7CyxfEOMjJ+wQhl9T5cVeLfFLwt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4tMzJd2qXseP4S2QV/MV7frFxGYfiLu6mzg5/4BEKzvE3g+HxfdW1igEU6+HkuIWP8Mik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7+EqSp17RlocUvM4Hwx8SptT+Eev6FcMFaaGEbT1yGB/pXQ/BVBE0e8En5sAdeBXhkcMl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RLGwCjp0OP1zXuHwgby5LeResTFf5Vz8R1PawSXY2wMPZps6b40/C/wC06XN4r0pUMkW3+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Aso/2uQD7Zr5h1fS5bG/82PdlmDBvY819p/GKae0+APj64ikaJ49J82N16qwIIP5ivjXwP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f89kWO/t8R3EI7Ng/MP9k9R+NepkNSs8CsStbOxwTlGdaVFns3wK+MkmhX8SzSM/l4V4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+lc7+1B+z/LP4u0zxp4QtvtnhnxBdAang5OnTHln943GeezACvLWWfQdS86M4XdnGcV9Qf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WbaTqIS6srlPLmtpGBDgjHfv3B7EZr9GwOJpuUZy2ur+nU+dx1CUVLk3seN+MPF2lfCn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y2oWCKGL70hHpn1HNcLoH7V2na5HI1voVzDskWIRyXKqzZ9BtrZ/bU+H+reEfE2lRQ2093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ffDLBm7xvjgOvp3HNfOegaLcw+ItOUwusIukLOy4HUV+k5tmdPHSSofw4pcv6nxuUZXPB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6/ofR3xNt9f8AGFnpUcGgvbRLOkjytOrYBIwcZ/pW7/wrXw5HNaQalZC8v4lDGRWZWBPP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+0WMAdbi2eRQG+lTX8bTeMY1Efysdmf4QM9T7V8/zHsOOp5l4osbbwHZ+NNR+0nTtJU29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MF7liMj8a+O/i18VNR+JfiRbuebyNNs4xbadYRhhFBEBjKqehbqW7njvXd/tMfFpvGni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jWVyzEL92aToZG9xjA9q8DkuDIeegrri/dM0tSOb5mJJyfWjqDTWHenKcUxjlWpP4abj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NMkmh2FwGDFO4XrVqezhaBJYJCedp3dqgtbd7i4EaqAW9asZCzSAZwp2jHSqAfHGsKjHX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8c+lOj5UnGaWC3e4f+4vdqAGKS2AOtXY7UR7TJ949F9KbvSL5YhtI6n1pjPyCWzzQA95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qxa2E91/q0JXuW6UlnB9qmjhU4LuPy711GxYtsMY2pHwPegRHoXhs/wBo2sstzGPKlR9q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Pv45OFGDzxXjdrtiYetdb4f1AsDjqtY1qMa0dTqoVpUXoej78rmq0pzmotNm+0Wwc9aJu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suU+ihLmjzFS4+YVRlU1oN83FVZY+taRMZFFvpms/WNS/s2NUC4kbrWq0Z5wMn6kVk69o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tYXEuFA/dws3613UI3d2cOIlaNjEvLp5mQt1I4pkch3Cty28A+IL5SV0qZccZk+UflWnD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GJe/7zmvR5onkGBYQm9voYF6yOqD8TivS9YsYrfxlE0hxDoen+af98Kcfrip/hj8PdIX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LT7mI7raBImkErAdC+QB+dddrHwX8U2+g69q+r2zWlvrUqpb3cfz4jBwC3HGen40XiUfMc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Ehy0ztK3/AjmlX5eK9hsvgHasqiTV5xjj5U9BW7Z/s86O4Hm6pdN/wABxVxI5onhO0rH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bf8AZv8ADjKN2o3x/wB04FaMP7N/hXbhrq/b330BzRPmpVPlip4/umvpZP2ZvCp6Xt+B6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+F5P+Ylfp/wIH+dMOaJ81LjaMVLHuXkda+k2/ZX0FseXrl2v1VSfypn/DKdhu/deI5h7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fOyrtGT1qVGr32b9k2Zs/ZvEiY/6aQkf1rNuv2T/ABEgP2bWLCX03I1LmDmieMN91adG1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jeDIUWdwO3lzMufwxWTdfAvx1YsRJoEkoHeI7s/jT5hHGrT4SS2K1bzwX4h0piLvQr+En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4isoE27lJUaFh1WQFT+R5pllyNTtpZGMbDHWolm+XcGUg+lPVi1BRLH6nrUmc8VCPk49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DFZscVLGNopkahs561MsZxx1pFEsee9WI26VCuFXB605M7hjpUgXFYbjitCyYLwehrLjb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9KmRZrWcgQkHqela9sxhfIxkjvXPRyBmAHJzWukgOFI+fvWEjVHR6fdfvPmyPp0r0fwf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c8j19q8osJsMd/TFdZ4bvDHIoPRea5Kisax1PvP4P+KRr/htIJH3XNn8h907H8Old53r5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N4htVkk229wPIf6H7v64r6iX861py5kcs1yysDUtLRW5AUlLRQAUUUUAFIaWigBhNUrzS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bo5/vYwfzq/tFIazcU9w2OO1H4fxTKfs05Uf3ZVLD8xXOah4Mv7bANvJKg43RjzP06ivVB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g6VRm0a0onhF1o8dyphkTdtPKOqg/kaz10KTT5C1jczWTfxC3lwv4jpXvGpaNZ6tGFur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+IrAn+HtqWV7a4lhA52SESD8CeRXn1cv1906oYqxwNn8P9f1cQXktpossvWK8SWS3ul9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K1774UXOvxx/2ubUzpyZ4JCZHPox2AH8hXoujaaNJsI7ZSpK5LELjJNXWIHWtY5ZRSv1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52VULaIsh3Msh+aFsA8dxTGaNRt3gbuMHrXuo8W+F/jAoi+LUMWieIXH7r4keFYVM0h6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P+mse1+M85zXA/ET4CeJ/h82n6nLc6ZrfhnUNw0vxPpNyJrG7IzwHwdkmOsb7XXYRz1pH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DFX34L8D8Ks6fdNFdYnXzIWZVD/3f7x/LNTweH9QWEW5ktHw5ZszL1PXoKc+j3Nnaxwny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3ZGOOKYmecWmh3GoXUmnwhS0MjxPK3RANylvxIUfjX0N8LfhSSI5nibax3bX+8+cfN+l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Li8aa7t9jFzIY9uBk4+Y/7VfVHgnwRHZwKBDGvA5YZFcWNx0acOVGlCh7RlDwj4Og0q3R2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2r1XS9AjjjXy9u0EZZvfmrem+G4WjCNHu6FgVx05GPxrqdL0/aRuj2uOv0r80zDEqs3zH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G6XobiPcAGjzwy966zTNNebGxenrUVnaHrsyg6ZroLOYxx/cVVA5Pp718RWvGXunoyk0iT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q7QMmqOp6l9lkltYBm5eMshP3c+/tVPXdQCxziMGVZ1VQoGd3zD5sd/p3r47/a6+Okmq+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1yO31OWaSz1m5hRlWKBV5gjc8fO+5XKk8IR3rvy/A1MzxEaVP5nHVqexhz1PkeW/tn/tU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P4OvQ3hmF8ahqMH3tQmUj5Vz/wAskYHp94gHoor40k1GTeHB7jCj0HrXcXnwx1TcQbmzi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MY59O341mSfC+9mfa2q2YJ4/ixX7rgcDSwFFUqWy39T5CvWlWnzM9S+Fd4q3QOSC7RkF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xTci3/aA+IYEsiI2qQOI/4FM1lJhv94kAfjXw/wCAWksdW8jIBjKozDoccDH419bfsq6s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WWT/RtSh0q7H+9EyRt/47Ma66tP2lOUe6Moy1Z+hENjJqeoNAvyruy7eig4P5muvSGLT7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oMVHpenpp0LRg5kzl29WwP8AEVla5fyX0w0+3JJbhwO7elfLcPZHHKaTqT1qy3fZX2Kr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+VtSu5mlOLW3AbcOu0jPHvVmG6l26k67mSPaId3ptzx7evvVW+tZPNsdOjIMGN08i98f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bcGe+njiUC2iTYqn+LB4b8q+xMCbw/ZzW9j50uQ8x37B2qHWka3vku5cLbwxELnqz9v1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/lzkidizgDptziq+uKzSxTu+yGAs7L/ewRgfnVCH6HNJ9jTzhiRgWb8TXmPxW1mPw3Nfy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h9WLj/61eo28wmRJANgYbgvp3xXzJ+19eTaV4g8DzK7LBOJ1ePsZEKf0NfL8RYeWIwat0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nWd+p8U/t5wS2PxoSaIY+16VZy49SsYjP6rXI/DzbpMdg23/VMrtzjnrXUftjeIE8U+PvD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Bm9dsjN/7PXE6RdbGiiQgb8DnpXk0uZUIQPfpwjeTPq/xBdrqXjDQ9TyG+02UavLENoe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YAr1jw2bm6t0kidQQed1eO+DdXfxb4f8ADUlyIReaZ5lr5EXWGMooVf8AvqORv+2leoafe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aMKCfUNX0ikoUU5Hmxg51bRPQbJi/wC7lQK5OQV6E+lS6pY/2h4fv7EpmdLeRID7EE7f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jvjNbk0u2+t1H8YwcV8nipQxNGVCrsz6mWE9lOM4dj5b+KwZfFsU4Xma0hcp6cbT+oryz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GWqm3KkwrFcbe64YV7n8dtLey8UW88cDC2MDW28/xENv/wDQHWvL/E2m/wBoeE9RtsnE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R+or4qnCWExML9GrehrTnd+hmftG3Uev/Cf4H62knmrc6ets2fvBoiOv/fyuV8ff6tSR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lKoXGvwa9+zB8LbKdm/tLT9bvrONf8ApiI4f64ra8dWpjmlDAELBEOf+uS19zmSVN37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d5/5nbfsI3DN8TvE+kkApfaJPGFPdlZf8a+P/iRrN6luNOVWkTzCfLX+EYAz+lfVP7Ed+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REkLcWtzBgdOFLf0rwn4lfDy4m8T+Jore0mv57K+uNy2/SJFlkBJ/BTWmS1PZY6ou8Ufn+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Z006W6057sFXmku/LV26gDFfpv8GYrm38M28VyimTBwQAf51+fP7POnywaNpMUqGN2mkl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J/Cv0X+HLL/ZcAHRQMcZr6am9JS8zyZLaJ4L+0fpekt4uksnvIrYSQF/JdWG8SD5h8tfMH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H9Jth5Vva+Z5cZzwDt5Gea9c/a/uL6P4xSzxah9js7WzhLyedt2HBOcf0r5p1Pxl/wAJ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/Lt1JjhXbs2gYydvbcfmr7DKZWrRZ87mceahKKPp/4OaqslnqFozDy7ixmXLdBghs/pXlK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aMO20IrqM7gAAGrqPhHqDR31nCwybgTQH6MhrzdLia1uILOFIR9niVGkIyd2eP0r0uIY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2Ra4eMJdLnSQ3ixwvvjm3DnhcCqVxehmUwwSOcfdX71aEeoajCrLBdGUMuJA91wR7DtWN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xNb7OCEO4Z+tfK3PpeUjur4vKqPDLA5HAes6+kkjYnaWXPQDPatiO9vm37priUr92qF9c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gBIFHMFjm5pp7iQgs1uPTbjNVbG+ZZrqyldvLB3hDVzVr3VEiMi3HnpnhZFUY/KsJZJ5r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JLGVJX25rCexa3LMh3yMAM+lVrpAoyV5qf5tx2nPrTWhM3BODXIbmLcR/LgNsJrLsZDb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uvrXQXGnnkZzjtWRqVqFVXxhlPFUgPTNDl8zDk5LAgCub8F+H5bjxJ4f3Daza3CTn2dDi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6BpMyr/DXofgyxH/CVaIqoshk1SFtrdPviuDF39lPl3szopytJI93a4b+xZdoXZLqDbmH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pR4Rsbe88RaJHdTMu37PIsaDJMmw7aj+yltB1qHyww+2uDj+A73qLwVqT2vxE0JUPlhTbk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/G+XldR9ep9TKWsTckaOxkto2TJls5lyFx8/njrXZlzJJ448x958vTxu/FRXJ6l5bQQSv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Z7uPtGTXXTMrP44lVcK7aftPqMoa47+6mu/6mj2L+vW7tH4/KPtC29sW/2htiro9FmK+O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qA9xhzWHrUhW0+IhHXy7X+UVblg27x1pzNjnw/nn2jlNejg3GdaK9fyRy1dj568VaRBa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tTJIo6Bs4/rSfDHx1c6V4oNrdy+RavwEj6fjWt4yKW3hezmkJAj0+NuOn+tJrzy+T7Zb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MQO9engY0sRJfWVzLVF1rxiuQ+zPi/eQRfs4+Nr6Jluoxp4xG/Y7lr5K+BVmniZNe3Wl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mw7grN+PSvb/AIH+OtP8a+Gb/wAIeIU8/TtTt3sriJxkbWUjP1HUe4Fc58PfhbffCHxh4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PDAomtbtlx9qgZCI3H+1jg/7QavucrwVHB0J4eKtGWp8pWnUVX2r3POde0c3UPmbdx7/X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hfVEdW2qjBj+Br33wT8JZPHXw91zUdNDnWdPvJAIe1xCqrlP97nP4V4t4g0UH5mVlfB3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pXDyzwFbln8D2PZ5oYynZfEj6Z8F61ofxe8BzeFPEqFrK9iCxlhlracAhZR9Mg18XfEz4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iJJoWtrva3kE0F5HHmO6gzxIny+nXnrXoHw98XT+GdUjjdyI9w2FTgg9jX0r4q8H6P+0t8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tPENipl0jUdoHlPjlGHdG5B9zX01CtZJrZng1KcoSaZ822Xizw/Do8Ul5rEVmd4ljTeVc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E+InxwurCS/m8O6rM9lDZSSM8wBO7afuk81534/8M6j4Z1qXSdUsm0/UrOZre5t2RRsc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uO8Ws9r4RuXBwbh44/z+b/2Wvfpy5kmjllSjZyPH7yV5JHDOHLHO7uecH9RWdt+Y1akz5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nFV+NtegjzZCjG406hfYZWr8emNJGJD/F0WmSVFjY8jpU8cIXGRkmpI4Wj+Tb92rccPlje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6qtmhAX94w5qquZGICZY06SRriQKvzOwyfarUFqIRz949W9aAFhhES/MMt6+lPupiFEf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NV5G2fNuzu5oARWyzU9fy571F5m3tn8v611fhf4d+IfFkccmn6TcywMOJ5QYk6+p/pQB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nLKQrHp9MV08jhpBIpwrjcK9A8Pfsx31wok1fV1tFP3obJAzfix4/QVkfEfwdb+C9Yi06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JJMZP5cVipRuBzsKqzZIyfWuh0i/8yWG2+bc7qi7evJxXOWzbVIrV0DjX9PfONtwrflzW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4euND0vzrqNre2RTyepNZvh3UtM1xpXmklggj5Lp1atbxlrF3d+Fb0zzb1QMi+2a5fwP4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1wjLHFMzKGm/i6CuL6vG/NI6/rMuXlidrav4ShbPlXl7noScCtG11Xw8khFt4f809i7ZN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GKS8TfJtUKozXYTeCIdDhS382Z5ZFyWjXBHNaRhTiYyqVJfaMW78YSafcRwW2l2dszDL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8dand63JA88UVtEu4qi46DNWrfwVAt0JPslxLxk7+1W9S8M2mm+G7+VYI7e+uH2pn722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eaaj4gur66uHEsibpGbaOm3NVoL6YNuaVj9a0LfwXqUHmYlhjGPmB6kYzXPyXAtJmjyH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YxM+Y9A+Helnxb8SNJsNpdZJ0DY9AMn9BX6f6H4Qsk8IPaeSht0yBHIM4UDBr4B/Y90B9V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Ls4Xl49TwP1Ir9IdHnjSxS1CndnDbumSawm+VmsVzHxP8aPg3c+CNS/tbS7Z5tBvMv8A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0U9RXm1vcYUHII6gnrX6DNZxt4rl0TAuNOmtzLJDIMhDnHT3/rXy5+118NtO+D3huLxj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LWe1jfYCZMkOB9QBV06gVKR5hb3XXNXo7kMMV4evx4S3yP7FJHQFpvepV/aIRZNv9iyH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9nI90jmGOOtWEum3EdK8Nj/aLtsZfRJhjuJs/wDstXoP2itPwGk0ef8A77/+tS5w9nI9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plmPZua8btv2htEbDyadeRg/3Wz+lalv+0F4YbG+O7i9zGSKnnD2Uj1qO8dR96p49QfjD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wdcFQ2otCx/56RMv61s2vxO8J3LZTXbUE9mYj9TxRzRD2cj0KHVpVXrmrcOuS8A4x71y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4g1ezk9Nsyk1qRvHJkxTJKPVWU/yqbxDlkdPDrCSN88KsPoD/ADps1loeqAi90y3lzwd6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wasxSlOSc0wXMU9Q+CfgHXlPmaNDAx6tETGfwYdK5PVP2SfDt4jHTNUu7HcOFZlcD6Zr0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XTdnwfSoNOZnz9rH7I/iKzDHT9StL9ByqzDax49elee6/wDBrxp4e3G70O4dB/HbbZl/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JGAN+a07fXN2PNTI9cgUc0om0ah+dJiltpWSaJ4pBwVlG0j8KfG3Wv0K1Xwz4Y8VR7NT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YVb9a878Q/sneENa3SaTPPpcp52wSb0z/ut/SjnNYvmPj7d8tSL717N4r/ZR8V6HufTJ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3Un5ZwfzFeUax4Z1nwzMY9T0y7sWzgmaIqp/EDB/Oq5ojIeNop8coDAVVUluT0qaPjGO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BrRtpgJFZjtB71jxsw6HDVahmLKuTmgo6S3k/eYznvmuh0S78uTG3vu3VxtnNkkf3a6D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DrXHUiaxPZ/COqGV4Spw2OPzr7Y8I6wNe8N6ffg8zRBm+vT+lfAHhPUvLmZM4ZuBX2P8A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NzWbHLWzhl/3W5/mKypaOxNSOh6jupaTGOaN1dhzC0UUUDCiiigAooooAKSlooATbS0UU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u73oEObpTaN2aKgZ/NY3iW9ijDtIOf7qV6/8As2ftIxfDPxBL4f8AGcP9u/CfxAwg1/RX+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iH8EqNtb5cN8vBBwR4Uuj332OIu8QkYnKEE449RxXSeCfh5qepNDe31vb2lnvXc15Iqb1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GR07150lGMWd15PQ9R+MnwX1/wCDvxZu/Ckd/BqWgzQpqGjazEwddQ06TPkyKU4b5VAb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XcfD34dwSNbz3XlTI5DIzy9T0+/gA/QV9i/8LV+HHxU+DOteD7930uYxItj9r0WSQW7C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kckEcE1x3hP4fRNGlrYa9pepJFxDakSWzKmBgKjqOBz09a+exuM5YctPc6qNFyl7xl+AP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s0QdXJYKRuAB75Pyj8TmvXfDemr5ahQggx97BUq24AqMDBHfrVPTfB76WnlT2zWMsg+f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jr0rrNB0q+t5G+13LXcY+bzHAVvZeOuBzz6V+Z47GV+f3j6mhSjyo0tL02WOQksqryAo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G6RGHU/K1PtbVXhWWNo5FPQx/dI9q2bG32sCwwGFfPVq1tZHW3yodb2whVQRkVneINUCQ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vp97jrngc9auapqJtbWYxFWdQfmYZAPbjvzXzj+0l8doPhnoX2Gyljn8U6lbMtqq/P8A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IwSfuLngh+vSjA4eeYVVCGxjUqKlHmkcX+1t+0dP4G0G08P8AhpXfVdRgKtekbBp8BRQBt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8qn3r879X8Q+KbUv5Pk3Sq3D7PnOe555J6lu5r0HUdQvNcXVdNu7y41G9tSNSikuGyZF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Et+FeeXmo+cuyVXQw/MfmyCOv8q/dMqy2lltFU4x1Z8lisQ8RLXY54/EjxMsxi3qkm7aU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xp4ohYSSvHGCcYZFwap+Kdsms28qIVeRAz47nt+lVLiaeSZA7b1A79RzX0nu22POPavAd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5ZI/3hROGOORXvfwf8WSWv7R2lacXRV1Dw9P5Xy4PnIwYL+UNfN3w0vBHbWkhG1BkZ9B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Axwah8Y/APim3uWdbGRLVmh7l5Ahz/wABY1m9iup+zy61BJZ2MwOPtypIg/uq/Of/AB41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LH/iYshdSP4Y8n5vxHH41kfDuQ3ng/Q7+ZcWtvZNbvu+8fLkZVA9/lFbP2ht8msTMm3Z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2HU+4rBbEsrXlz/Z+n29hIUF5IvlSs38O5htj/4F/Wuh06zW1jHBJYhm3/eyR0/DGKzf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Ubobnl5Udsdf51vhxtJIUHO7Aq4gcvJePbyTX8u9Hkk+zxxdsBhn9M1c1O1e+SAIcBZMy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0NzqUUx2JBCDtVO7HrmrsLblOM4HHFVYXqRpGqYVTtCjg+g9a+Zf25pLabwHpF5DIjXmk6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yyWaNsZ+pjFfQHjDxRa+D/Dd9q92fkt0+Ud3kJAA/MiviX4j69ceLfg98TLiaRproXGm6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GQK8XNK0eT2B7+Cy6rVoVMY/hhZfefFXxQ1h9S8UWbO/mNHEQT6c0mj3+ySOTd3HfFchr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D7qptx/sk16L8I/D6+JviBoNgxtxbtOsk8l1/q1jU5+Ydxx079K82NPSJ1xqcsWfQfwT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RclNMsIoPKijTh7iTgkjvtXLfhXr+iRyLeYlwH4bkbSc85x79a8e+IXizS9D+J2v+HLQXN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nM2zzJhGqbiv8KoWfK+61r+CfG9zpmpw2l6hlEMcMPmP8rACVhgr2Kq6gHA4WuqsvcaF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6Z0b5WQj1rRvI2jvDIcAKu1Se3OapaAVmghdG3qVVlk/vDnmjxBefZbtIQ3zsm5fqTgV8o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OU7crRw3xg03+0bBJkUyTGBriHHTzoPmC/wDA45HH/AK8Mh89IkjniEMLbjtPcZBI/An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2eHLbUdgnSzvoZZIz0KOfKbP/AH2a8Q1XS5NH8Qahpk8xu2sp2iSYfxAHcjf7rBs/jXi5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OCpH2day66nytZ3n2O403wuXK/wBm+I7yRVHQIwhA/Va9c+ICia6uVByQir/44teX+PtP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CTXEdwh9nVCf1FeteMZI/st0JF52Jsb/ALZrXr4+pzxoz7o9rEr/AGJP+8Z/7Md2NF/a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uXh6427omX+tYnx4vrnRfi14x0+2me1ig1e+GyEbWkLSvlm9Riqvwl1WTSvjN4Uu8KWXU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4/rW7+1lo32X9oTxjChAM195xDdfnAbj/AL7qcHpjU+8D4bHdDoPg9bH7fpy7fuxr93p1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VbJVAx8uc18U/BmzWbWkz/AQp/DFfbngdD9nTPTb+lfbwdoJHz8tzwP4t+CdI8a+P9Zg1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tO/TCxqMj2GefbNea6D8DvB9tb5FhZ+Vvb59hQ5LYBXPUYFes+LtcN54u1m2KYke/lDs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Cs9rX7NdXFrJM87qQgmZQFwRlkUD8OtejCrOCXK7HPKEHozlP+ERsPDOpWy2Wm2lvFCcr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N39Kxm+GHh2O+L6ja2sn2hnkM8MUi7nOSMncQeceldpql8Zlt9Pm0oyHBIkYhlVR3Oel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ZdEvBFawtlgqiPy3xg8v1XnHH4VvPEVaq993IjThT+GJya/DXwneXlzaaesYe3UK3k3M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r9KtyfCHSbVoXn8PSOsg2qkd3IGZ++6tyPQZIGkutU/s+CKXaypaqzSBsfwE87T1PvXS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iZzMqBmuGDLjkEc/Ss+Y2OEvPhn4egh3LpV1bpDnzInnbKnHUDdzUF58MfD9tY+cpgmgY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POBzXpdraTLELw6lDNKSV8qT5EYY5UeuRkfjXF+KH/s+0t7S60GaS088tIIZdqBG6tn9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H+Hvg7XLhorTyfKBxJ5t4ysjY5OKxdV+Hfgq41hmzJBZQSIm2OY7XI+8dw9RmukuPDMfk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prp3IkjjkHyfUHqemajt/h7qUb5h2W1zcAn7LM20EAEnBxjOAa0uSY9/8LfASrELG6R5J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WPuDn0Gapx/CnwfqOoPDZpNNJv2rHHdY4HJb73tXoGj+BbWPVEsrjT52nw0n2i9m3rng7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8NB0Xwy009x4fup5HywlhUCMJ3K4bPX1qPdA4D/hR/h9od/8AZ2oLlipj87jj+Ldmqsn7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9JDdW+lZZfN8/fJkAk8d14r23S30+7sYxNZ/umAlVd+1ic8fLu5wOfwqqtuIb+OeyeZo4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B13bcc/nS90DxDT/ANnfQ7O4+12uoQfYgVL3DLILhEPXy0zhl9ffmvQfHnwT/wCFb6Lp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tPbXsDxRyJy6FlIbb6jOfwru5/Ds+pK7RYs5rUsP9IZJDtY54A6fjWr4GuI9Q1HTJr54p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WVQyBvQf4CsKkbxaNYSs0zzvwReSalos+9iVuLhC+4bSCxJIx9ag8L26x+ONKZgTCJoR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XQ/iB4n0OzkEcEGpu0G5s4XBbAqxo0MUfiaxGSkrvFj0Cm3zz75xX5JmWD+q1JpfaPqM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Wwkex3gLmyZlB68z4rrr2b7NH4wLDdtOnjH/AAGOuO1uOeGbQ4t28jTwX/7/AGa7jWP3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zrCM/iIq+ZlHlUT0FsaHiC6U6f8RsDafLtFx9RFWvYs6+MrZpeW/4Rxiv/fEgrn9cI2/EY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h5IrbvrgW/jO2jP8PhZiP++ZKwp1pxm5r0/IicY2PIvGEaXfhC0gPyGTT7fDeh8wkfyq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8AzSqo+1WQ3jPePuv/s34VD4kx/ZNgPW0tv8A0NzXZeABE3g/XpZfvi0mh/HYpArplWnS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sbnivhy4uvDHiKO4hk8uLcGLdgtfYvh/UIvid4NQwtHNr1hC3kM/WVSPnjP44/GvmTXv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3UR88F5Eu1v7rjqv5Vf8Agr4+uPCOvRQSuI/nG1j0HPev03K8ZHEUY33PnsZh+V8x9L/sn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DKwd7+csG6ggICD7A8V84/FS7srr4xeNtAULDPb37yxIFwGU4Jx+NfYPgu90yxlOt2cT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UZ2TN3x6Nj9a/P39q6x1nw/+0Z4i1OyixJ9pW7ikLYPzAfIR6EcH619PiMOsdhuVbo8fD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jKGs6XJbzB0Q5U/Mo7V6D8J/iNLo2oW0c9y0EanBlUZUZ4yfpWJp+o23jrw7DqdtGElZdk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B989PauauhJpN0kqhgRxhelfL4PESpSdCruj28RRVWHtYn0l+0h8Erb4/eBJPFXh23Vv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hy39oxDrGf70gGdr++O9fnB8RrCaLwXeSSwSwGO5RW8xWBDfOGXnvnr7rX398Gvi1Npd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pUZVh6GuU/4KAfCC18U/C+fx/wCGLZFjS8il1q0hTGM71E4+pYK3uRX2OBrcslSnt0Pn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94DvBHt/Ko16cfjWjf2jLkbXbccr6nuP0q5pXhu5u5kiitpLm54PlQqWIz7CvpjyJFaws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Vf3f3VrV1Lwxq2l5N1pk8IXgtgED6kZx+OKym2KGZgpPo3aqJGbPLUMRtTsapzTG6k2J1/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kCjLj26Cra2q2ig9W9c4zQBHbxCHAUbj3b1qf5vXHtWp4f8ADeseKrgQaLpk2oSZwxjU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/B/7K9xMy3PifUtm7n7LZZ49mY/0AqZTjEDwdXaSQRRRPPO3HlxqWLH0wK9U8H/Du2s7W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kXe6zKw8sdlwa+ivDfgfwx4HhEel6dBC3eUjLsfrXBXUIt9a1BQcvKxcL2XmuKrX10O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fh7oN4jTX2n2jKSeCuO1elrqVjp9vFa2se2KJAqKemMdq4rSbpfLaJ9u9DzirxuE8w1h7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ZpG2gkA9h0rzz4peFLrxNeW15alZcR7DHgknn2ro5tRiEIzNGvbk4PPFdN8PtNe+1C91d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3sjLdf0BpQnLnFJWi2fPOi+AdR1C++zyR/YGYFg06sM4+oqfRfDFxDqXmyr5S2rkkn+LB7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eJPF2mQ6PAt4FtirGMgDccDB/GvLfiJ4G1bwX4ifT9RtPs1xJIFKblOAx9vrXrLY4ebm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mZipZmbfx7kU7wL4107TPC9pZT2LSPCvUjPXmuu8ceHZY/A13EyZEcakj6YrxkR/Kf4Q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Z7HpD/FiZGjuF0+CIB9qeUg3Vbm+MmoTYf7Mw7D5VX9a81kuBHdWcBTICb8j3rb0rw7e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jMLaLzJWJxjmqVKL1Rg6ijpI6O4+J2pzKWLqnou4k/pWVdeM728bdJsZhyMhia07z4cy2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tWlCIVtosu7Z68D2/lWXp3hOW80K61KSZIkWF3WFXBbIYAbgeRziu+ngakpKEY7nmVM1w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y38VahdNMrOoh2EkBcdq5SHUBNdOiFGmY4PqprsPEugw+G9LtBFL5j3FujyNnG12xx+F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Stbj7THdTyqGxG2dv1odOlR5o1rqXS2x0Yat9YgqlLVNn21+wn4USPS9a1V14aVLdW9u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H7xxa/C/wXFrD+e13LcQ2sKw9XlYgLnkcc889Aa5H9kvw9Hovwj0dpRta6ZpzxnjOK539s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AGjlJWsPt01xLJt+TzVVUjX/AMekrxvike1CNken/BzXr7xZDd+IdSCJdS4iVY/u8DnH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STxmsPhnwx4YR8veXz3kq/8ATOJCg/8AHmFfS/wrs/sPhXTo/wDVRmIzN7kkn/2evzt/b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8edRgifMGjWsVgo/6aHM0n6yitKcdSZSPnaSYqSw+f09qrtMG7YapJjjhTjPWoRtz0y3r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BViNSVAPAUVFDHvxV/aCoFAEcavxluKnXpjdmkUbeD171JDjmgB8KjcHboRTWYZORkU4s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0+UfMLExXJVivsrEfrWna61qNjj7Pf3URHTbOw/nWfH1GKkALHFHLEOY67Tfil4t0vaYd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PzIxXXaX+0Z4qscC4jtb5e+9cE/ip/pXloj+UU37rBfSo5UUfQej/tSWzsianojxDpvh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ovx58G6ntVtQexk/u3Axj8elfIVA+Xmp9mPlife2m65pmsANY6lb3QIyDCyk/pWpGXTgr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Xlxb4e3kktz6qSP1Fdn4f+MXizw+ypDqsksan7lwgYfmeaylCQuRdD7QW4K8dKvW98Vx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/2o5EZU1fSUlXoZrZsH64r0/w58ZvCfiRgsGpfZZT1juk2EH+tT6k8sj1u21qaM43b17q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tQtDf2UU0bDG14gwP4GuVt5BJGJIXWSI8hkbINW4bpl6jI9KxlFdC/eOU8Wfsq+EPFS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5Pzf6K+1c+6Zwa8L8afsx+MfCe6a2hj1i2XnNspEmP90j5vwPvX1db6gUxhih9q3LHxA+0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M5qOecTWLvufnO9rLZTSQ3MUlvOpwYZRtdfqKlh7/Wv0D8TfDnwh8RoNmpafA8xGPMZS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8dfsf6ro5e68L3hvrfqLO8YBh7LIOv41rGtGejNLHhVr8r1s2rbJOuOKztY0fUvDd8bL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X/lncJjd7qe9T27Y49RTeprE7bQpzujwcnivqD9nPxF9l8RLav926jMf5An+lfJmkTbdq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iI6Tqlpdj70EiufoDz+ma5PhmOWzPuf1oHWoLG6W9tYbiP7kqB1+hGas127nGFFFFM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JRjFLSUADUlVtSmNvYzyjgohYZz1xx0r5v8AGPiv4neB/EV/c2VneHSJ5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kQYAXaq5ZMhCfmoipTdkZVKkaavI/Gnwpo9xq6xSR28jjO6OORDtUZ+++OM+le8eBPAhg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18ZmmYE+wUk4FWvCPgiGHZFFbLBGuMjsf0Fe1+GvCca+WHgDj/nm33R718FmOaQoxaR9H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Dvhkw2oUo8TMOFICuRn5jyMkDrwe1ekWGgs7wrcorOoAGAT5fHAOPUUzS9JWGJySX54Vu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2aTXKbFdVIOTJ97tX5JmGZTrSdmfVYahGmX/DFxeWNstv/wAftjghrS4IZSP9knlfr7V1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3FlIzQK2HilzvgOOjY/RvSqGh6PgtO3+qjBZmHoBVLxz4isvh/aweJJGbzAVhgto3Aa73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LfwgFu1Rgq88VajVV77DqxjTblDc0fEWuaf8PtDutV1KXdp0K5hjj5meQkYiReshJxxwB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7wD4+8R+OrmzvV0yx0TQ2BUi4ZpZ52PQRlSoUA45IIPzEZ25qvL8ObD4saho3j9rqa60Z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tlKAo2o3GY3bDcjcwK9Vyo9Y07QILPymMSDowWNAqoMY2qqgAD3x+Fexi6OAynDOeNfP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JVHdHhPx6+M1r8INBlmlgSXxHM0i2OmM4LSSKNqzvg/6ld2SSBuI296/PLVLy7+I3ijV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dWu5S0zuuxWYYWNVXsqooULk/cr6P/bg0v+zfj1qUrSPKuo6daXKbju2riSMoPTLIzf8A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ew1KdoZFhV0EgRhnkV93w7l2HoYKOJpr40nf9DycRi5158j6HFeKvEU/hvxZomsRIAdht5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5gfqGNYvjzQ00tjq9jun0C/YxxTAYa3k7xSL/D14rS+JGjahrGl2yQRlpI5zKjMuNylT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39j+IGtL21XVfDmrWkAu7PHyZ8sAkHs4xnPbGe1fcU4+6jy6m55ZqF+s1wrA7tnyg/Ti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x7+nvXb+Lfg7PDqUb+Fp49e067ha5t0jO2eNAeVZfVfXJz1rjdP8ACurXOrW9j9meC4mf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JP0BrqcYtHN71z0L4Z6Dc+LPLtVM0WnRuWuWj7L/AHf+BH+dfQtxqdn4E0GGWIJF9lKt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fgK5XwxFZ+APDttZxn7KUU+bNMuWeQ9WJ/l7V518Q/Ek+rSzxXDsAwKrt6BCpBf8q5pS+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uN8EtaPiLwFHZbmSJZpot/ba22YN+TN+ddtLYxatJZwwbvs8QeJm7cEfN/wLr+FfOX7E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JbDVN7B7/AESzEzSdfPhZ7eVh9WWvqTR7E2Nomfv5+b34rFauxnLcuRxiKMIo2BcBV9gM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2QHMgZT/AMA3DP61sSMBImTjc2BmuSS4YK2okAOVNukbddwYkE/8A21tECa8vGg1hneP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8D9SKk0YSravJL1lkd1z06jGfaoNW33C2xmYeRt8yZ1745I/TFc74t8dr4L8D6vrs/WOV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OcBF+gOD9AaU5KEXJ9DajTlWqRpxWrdjwT9qr4jNqGu2vhyymItNPbNyyd5iPun3QfqWr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PxJ8DfirrcpaO0OhS21vEf+WrRkSu3/ASgH41zNpot34+8WR2UTtNqGpXMe1m9cEySH8y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fA9pa/Da78K2MWLR9NmsVA/i3Rsu4+5JOfwr5uhSeMqzry2R+qZ1Vp5LllPLaXxv4vzb+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2+JblnAU7O/8AeyK93/ZY02S8+OGhhPJUxq8/m3AzHbnBAkx3OcYHrivHdZtDD4vuUKYO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/Zx1CLR/jxoySpvEMJaMN9xXDBt7+y43f8BrTl95RPhYyTpts2vjFHdSfHa71O3j+0y3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yF/OYZY98Ngk9gcV6BqXh2717TLTXtKkNzqdvItw3mHHnSqeeewbbx9Kw9NGneMv7S1K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rgMpw+1JpJto98bgf94V6dqV7Bp/9nXWk7rSR7NWkgQbUSTLfu/cKpjU/SprOXTodtFQ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/wBm34hReItJttGkKwXFpAhSOVv3gbLGSIj+8hP5Ej+Gu78fXBj8SRKp24t0bP8AwNq+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fHGn+LNOj26dfzM9xAvSK/SJkVh/syKyV9BeO9Yh1fWNH1CzdJrW6sI5laPpy8hYfgdw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9lVJSShL5ehJrEI13wlrtgB5gnspVj5xwVP/ALNivI/F2pG+XS/EQihjbVLCGSVkbJ89B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e5+G5IljRjBuP3OuMrnOPxr581rQbKbwLptvf6gdPTRNTu7AmODeBG2HUn8Y5D/wOvOx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u6Zri6jjy1I+h4P8UbJbj4saNc4w09sisPUq7D+tdd42mi/0oF0Bz0JwegFc98TtHsdJ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7uOWBnfzk27DvGMD3HNeh/FDwP4U0HxReQ3CahM7pDdjyThQJYI5G/i9TSqUafsIKc9E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6byZ4Lpety2fjzRJbQJPcJdRSRwlsiRgwwv4nj8a+gP2udD3fH7UL6SMR/bLS0u1K+8YX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5lNffCXw/4ntftn9uRmGZZFmWNchsZGTnpmvbf2uIWm8c+HL/AHNN9r8PWjFz/EQ0vzfXB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cmzT/Q+PrNyhqM+Atj5lx5jDPO7NfZvhONoLNJIgDyGOfTufyr5Y/Z/sBHBC5HJxX1hpc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uNqRM3Iz09q+y5fhPE6nzvqtxbyXV1dTL8pkc/ewMbj82awZNHRdXhu47zy4ocuFkmzHj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ajo9tdabI8t0WSR4pnLHHynBKgewzUVvZpb3kj6fZwyacsRXz4V3MUPUYrt5fdMFuw1G1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pdiqGaNXG3vg89sU+5t9Ot9IaKC4VmuIpEMStlZFYHON3cDJ49Khsr6Ga1vre60+5tMp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8bTnjiuS8VW6aHqUBFmokhbfAwIA28ZBGDnmqiM3P7Ng1SO3kg22giBhj3uVkkDD7u8cH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LVH8J6flDILtpBG8JQBY0HOwk9u9VdD1ZvsN7HeXFrYajZZ2WqqrCdcZ3IPUZx0qtqGva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SyRyED7R9o83DH+HGRg1YGhZ+L7XVG+0S6fI7uCwsljLbQBj74GCp6/hW7HrEV817Yy6a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Xec9OxPCiuV0288vFnZW1xlh8uozXKRBc87c4wPwNRXPiDWNKvVil1FJ4WUxSeRIJAV9i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/hKLaxt51XTmEi7es4k24/h4GW/pV7R7461GtxPojO0h+RzKFH5Hms291SPR47OzS2tN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FJZAefmI7jpXS6bNf2rJ/Z4S/nli3NZm4XMaj/aI+agBV8Lz3upWou9NiRMEN+9JZB2w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ERpvmwR/aJHkjcsFkCKFPqxBINU9a0eSaaTVr+QW14rqHRbpgY1H+7V/T9Eu49YgkFz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S6dwin2PBouILbw9Dpd80kZuI5poQQJF8xVAU8qcDn8at3EcmueZNd+dInk7U+z/ALoqw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jW1JrC+ZNFDNGZEZY2Fx/q19dtVvt1z/aD5jglhjGYzCGJz7dqCHsZum2fkQNMtysk5G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4+bA96qRwXnnPdPqkiNIcKsiJvY9gM9q6K+0m2khiuZ4rm6eJtw2fO+7rz6Y/pVHVLqe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YUBLq6jcjJ65xx0zVxMzwnxlNd+Gfi1qeqPmSDUhHcwllAyTEAy8cdRXovg21M3jC0i2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/ALYbtv61F468IWniDw7qXmXMNtqulxtPbtAQFkxzgg81F8IdYm1S68PTxurXEl+8k4H9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8R4eTw8pdj3sBV95RLupMJNa0MSHDf2cjA/70x/wrvtVtUW18Wsr5LX2nrj/AIClec6g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abGG+v2g4/SvQNTjKW/icZww1OwH6CvzZ25Y80T6Fbs0teVFsfH5IyTcWa/rDTfGMM0/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R+GFBb/gMpqPWpCE8apncGvrVSP8Av1Wt4tQxfEJwh3IfDG1vb93LXXzQqYb2kY7f8A55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V4Ol6cF+U/Ybbj3zJXY+FLdP+ET1oA4X7JKdvqxiUVxHiqT/iW2pzjbZWw/8ARld34TU/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3/Q5t3v8AJXmV3aivNnfHcr61E958K/C0AX97PqOwcZ52YFeReKNNuNH1WTehimhc5ULj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/DvwfKiK4S+wVb/cJ/Oo/j94cgutN0HVUjzeXULxzsvR9gTDfXHH4135NjY0Zwpv7X6H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s8fFMSW8dnPIrELskhb65H6182/t+W9xY/Ha9u5IpFtb+zhmtmP3JlG4Fl/lS+HdauPB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CyL6qev6V9EfEz4f2n7UHwYfS7cw/wDCWaWjXWjT/wDPRsZeE/7EnT64r9hwOK28z5PF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Ph18Vn+G/ib7RM2/SborFexjqOeJV9WXuO4Br6h1bT7fU7SG+t5I7i0uE8yKSJ8oQRkY9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4Z8YafdaTqFxaXltJa3lrM8M1u/+sjkUgOn1B/XbXv8A+zB8SljsbTwlq8pNvcZbTpH6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Ej8axznAc8PrmH3W50ZfiuWX1ers9j0HT7ifRbxJUkK4PAXrXu/hf4yQad4cntb2wj1n+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uBmGeJhtZH9iCR+NeW+LtGi0MefMR32p/F6c+1Z9lZLqzW95b3LxIpBk2/dx7V3ZTRnVp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Kc2qe55NqH7Lehx66LhL68bRZCDFZwnMqggHDS/3cdsDgivQ9D8G6P4btWt9NsYNNtFG0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e5q3qmtS315Kse6O2iBCA/wAZFS6tqD/YbV0+RWjwyf7VfQVJOyjE8qCb1kZV5dQC3aJL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erxP4ifCGw8UQT32gImnatGC72e0COcDnjPfGT+Fe0x24kjXzEySPu+lX7HQrG3eOVrZ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qYylFjkfIXg/4R+KfFDLFp+lzQIrYlub5THGregyBn8K9w8F/svaHpGy58RXTazc/eMJG2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zXsk+qIilY0Ud8ist75pGINburJqxlyl6zhstHtlgsIIbaFOFigTYg/xqrc6gW4rN1LV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SGNRlmkbao/GvKfFv7Q2iaWXh00Pq044+X5Iwfdqx5JSGen3l9uzzjHqcV5p441vTYLx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tMW/lh2ryzVPih4i8SRu01ybKBvu29rlAB7tXKSZlYsSzNnLbyzE/jWiw3MveEqnKez3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prm5RQq4wjZct7VhWfxKtrjUoLbMptSrfPP8A3sivNGZeCx3EdPak8w9un1xWkcKuhTr6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5pI7WSa2jGTIPugda9d/ZvhnvNG8XQxoCk0KIuegypFfN3gHxZdiGSxFw0bLyoZsq6+m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ZLpfEYkijjbEfES4HQ8muGtTlBX8zeMuZHQ/A23utL8bJZ2hjaWOXymaT7vUH5a1f2oNDu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mRHMpjk+XttBP9KofCMlPilfAdftbfzFdv8AtCRC6+KWmsesdmT+fFdtJ80TiqR/eHB6v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w43b43GPwr5rks2Riv3QDtx+OK+robdmUpjKsMGvnO+0trbxVc2igF1uSoUnAwTmtyPU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E0kMIKeSql5W+7GAMkn8q9Ah8bReDdBu9D0WCNmuChmvXGZHK+ntzxWemipoK3UKX9vH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uRVD+wLZ5N0mpwHI6VrG/QxqRjNe/sidfiBqv9pQ3ttDbW8sCbeE4f8A2j/tVkafqd7pM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iSbeuGZgSf61qrp2kxjB1Dp12jNNa00bOTdOwHouK9GNepFaS2PLngsNUbc4mZ4w1i41G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9l7L1FUvCtq95exxp99iFX6npVnWdPhvJwtvkRKOC3eux+Bvhsat8TvD1gvzBryMsPYH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OV5T3O7D0404qEFaKP0/+G+gpofhPTNPVQiWtisfPc7Ru/U1Q8QeJNA8SeHvE+mlYb250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lkYfKT+ldTa3cFlDNbYw/2fzAP9hcgVyMek2N9ZnEC273UonuJI/vSMDxu/KvPpxvK56j2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8N2xnbYqQBpGP8ICgnH0FfjZ438TT+LPFWu628u86lfzXhb/AH3JUf8AfPH/AACv1D/ac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PGOoQOFkTT5La3J6+ZIPKT/x5xX5O3BWMlFbcMYH0zn/AArojHUylIi3eZnnI70feY7vw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4xWhJdtwArVaEg4B6VSjkZUwOBUqTbeWbIoAnLhWyfwpdw6etVvMLNz0pd3vVAWRJ2qZT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Afbg1IFhc9utTRqFYepqujgcDqaduNAF9TtwacxAUgdzzVSNjtqUSfLigskqRVHeoVz1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C0hIzjpTlQupz0pqTg09NzsPSkUPjjHQU37uf8M1Zbaq/L+NVwNxJoGdF4b8fa/4YZH03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N/y/iteweFf2oJ4ysOu6es6jA+0WvyN9Svevn8Cn7ioyOtYypxkUfcXhf4keHfF6BtP1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/I+f93vXXKzL83Az129DX56wXUlrIskTvG6nIaM4I/GvTfBf7QHiPwvsjnl/tS0HVLgZI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FyrofZNvdGPHOPeuh0rxFJCoQvlehGM14j4L+OXhzxdthkuP7NvG/wCWM5xuJ9K9Ijyq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WyDXLKPcSconZa14e8OeO9Pe01fT4biNvl2Tncv1X0NeB/EP9kO6sWkvPCF2J4uv9n3j5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4H869csb5omPzV1Ok6+6cH5k7jOK5JSq0/gO2EovRnwW+m6j4e1B7HU7K40+8iOGhuEIP1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48J3nlzx56Z5+lfX/AIn8D+G/iRp/2bU7KGcqCY32qJYz6q3UV4N4q+Aes+BLg3ell9Y0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Je+V6EfTp1xTjXhV02ZryH1B8IdX/ALY8C6a5O54VMDH3U4H6Gu1rxf8AZm1L7R4f1G1y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1GVK4I7f6uvaK9SHwo4ZbhRSU3+IVZI+iiigAooooAKKKKACiiigApG6ZpaRvu0AZevZe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VjB+pBP6ZqV0ywYDcMf5/lVpo1dhuUHbyCe1OAB6jFOMuU550vaH5c+F/DYEaOVCqP7vX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WqkBz5x2ZH8K1laPpe2MF/u5Ayu7j867vTbURsoCsCuAQe9fzHicz9pJ8x+p0sNyFqz8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1/hb+LAxXU6Po4YoGTK55bPQdz+FLpFrLdQphFHb5jgdfpWrr3ibSvA/h2bUtSnMdpF8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oI0VeSxJAAA5JFcMKPt5JwV2zSc3T0IvFXiTTfh94fm1PVJfs1tEdii3UtJKxPyqkY++5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CWgax8XvEsHjDxPb+TpCZj03SfNDK8ecKiY5Zd2AzH/WMmB8qiqvh/SdT+P3jO11zxLbz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rLT1I2cAjbuH3gW3CSRexZB9019PrZJFLZyRiGMQ2ogMcYwFYHhQv8IAHH5ZwBX1vNhuH8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nsux4dStKtPl6EmlWEen6f9nlVWd2QArgBiFJGAeV6fd/2as39/baXYy3t1cRwQQL5k0s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Vg+NLOCSz0/ULm+/s610m8j1CW43YHlxrICD9ScYHJzivlD4xfHK8+I+qS6fZrLaeHbd8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cE4lkHcc5VRwCATkjj4SnhsVxJXhVb01u/wAkd+XZfUx9Xkht1ZyH7cmu6f4mvvAfizSI5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skmk+8fs90Fz/wCP5HtJXyc91bNNfXF5NiLyc7u5wc4r6F+P2mSzfs6eHtSmkkEej+KLm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3VskoJHu6OK+RNY8U2t1bTW4heBOjSBs5Ar+huH6KoYGGH/luvud1+Fj5jH0lh8ROlHWz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te2F359syhrYt95R/EpqpeNYx6K0F1bIJJn3rJD1V8jk1znhrxRZ2ukw2HzSKilYzNJu2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VW1KLf5gldeAitkf/rr6O1jzyppbHwrrEl9YSKzMBGkRGQoPJYe5rtvC/iHw18UtT1fS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KA1rOVx5igYO3/az19s1wd9pa7v9IYhm4CDvVOPwIbnVrWTTZmtZrUib7Shw6uOQoPrVp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6npL6A17pMifP1WPOMnpurl4vDsN7fGS/DIcBpXxtCqP5+ldX4i8dR694Sa21i226zbg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6/N6EZz71wtl4ulkuJbW6i3HkvG7ZHalyjUpH6a/8Ew/Elte+DINNjbzIra4vrHb6YaO5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zHYcfKeuP5V+TX/BMzxlHpHjzVtIOI/8ATbW8jRem2RWtpP1MNfrBeXEdnbs7kKig8ntg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TLcxdaunm8u2t8NubHP8ACw+ZP0DVVvLM3Oq20RCmC3QH8T1/WkiY2bXc8qKzXEvlhR9W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2tzb2aFmBYKM57AZrZB6lTxHFLfWaWkRUGVwhH4jk+3r7V8vftVeOhq2vR+HrR8adpIxK6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/ioBH1Zq+jfiD4sj8E+EdQ1qbaZIEKwqwyXmbhR9Oa+N49Du/Gjafp6SGXVtV1DzXKnc3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9hXjZhNu1BdT7/hLBxjUlmGJ+Gn+fX8D1v8AZR8A/wCi3Pi25i/eSBrOz39QoIMjD8c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pdvzDoOTXM+HdJg8M2um6BYIEtLG3EZ2/TqfqcmuqspozI0aNvdOW9q9DD0VSopR3PmM2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Xn1enoj8SfjR4YPh/wCPHiDSGU/uNZuIlx6CYgfrXN3mty+F/Ezapp7GMrujkK/eaNjk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Y0H/hF/2nfEEu393cX0dx/wB/Y1f/ANmr598QRPL5pC/7Y/WvMnHcqkuamkfRX7OlydUt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Wragg2+skKoc/wDfVddqV0kUdlaKSPscCwyAf89B97+Qrzv9kVvs9p4eSQYCeJWz/wAC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5XiTVgnKC6lH/j7ZrielWx78Y+2w6fYvQ6U/i6x1rQth33NoZ7fGN0dxCd6vz9K1/gnr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kJubQiGZGzkTYLTDn0dj09at/BDS7nUvGBvmRks7aKRGmk+6zNwFH0Bz+FZ3hfTj4R+M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kka6hiX7kccuJWYfVyy/8BrmnPlrcp1VKcvq8avY+gfD25raA9weK8y1KxhLeONN2+YN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ixu35Ma9M8OyZhiXuSMZGa5K8s1tfiXp9pMv7vUtOvLB9q4LHBePcf7vznHvivMxEGpyS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2D9GfJXxUs3/4WloFvEd5aGR1PsZDXufxu0tLu18LanGMLd6IkbH/AKaQt5bfoI68o8ZWb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Owtp6hvmz96Zwf0WvU7zU/8AhLPgf4U1GM5ax1HUtNmP1nLD9FrL2bllvLLpb8zvqx5sF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lDxfp/wDpwZmXPRvWvq/9oCOTUPCPwm1NhuE+grAW9WTyz/J6+cPHFuFvmdUKsDgY7jNf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9nv4OX24OkK3Nrz1/wCWRX9ImrhUubE0Jdm1+B8tiIRVNnoXwP03y7GBtvJAr3/Wpm0/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tnAY+/H9a8k+D2nrFptuGBHy7sivUPibcxaP8N715mQwM8SfvP8Aropr7z7cT5/7LPnC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kk0bMBtEZBPUY7e5FWZ9H/s+486z1Ga3mfDPEoEmR975gVyBx61PbyrIJYRH9nhkXzgY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W8lvZ3o2Rxg3QG5mOG3A/LxXcYGdqOp3y6P8AYI72R7qRlLsu1WRsEjA/u4FMt/M8u3j1C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+4R/ODZ4GVrcuWnh1K3LQxtHJlZC338+1XI7NpnXynMLbWQIO5HNLmAyrnw94evJIhLY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JBbpwcHjjNP0nR7PSY3tn08MjNlCygqG67QQP5mukit5o4VEO1ZCwVVY4+v60y3VJLdV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22TC7s9qrmLMZdPudU0hbRbSEWoG4MybwG57VHceF9DntxHHaq11EBjfGVHuAB71rf2qb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XhVHy/g1WLiYqxaF/MlUjMcrZC5GflpAczaaFBp+l27QaduuTuZ45GaRV54OMjFbUmnwX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C7TEGIjDH0AFXx9qaOTfCm4KWSYjKikWGR7UQRtCdqeZvRcEtnmgRQ/sA6ppv9n2ljsj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9xjms6Pwj9g1PeuoyFoxmRZwSx7DpxjJHWusNnPbxrJ5m2VcP5lXBeXV00RzbkyHczsMl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MtvqCsSt27rI0jBcYGPXNWGhjtbb7NZReVcXA3I+8nBxnPHNdBeaXbXAZ/wB0GcjHy4GR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lpGUq25T+HamJmNp9+wsUtpYnu/NU4V02ISDyTu681nfbbnS9a0/CJDaXEah03n1ICrj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Tr9qjBeKQBJDjIPUdaz9Q00QwmfT7ZXmt3WRic5xnJ2Y4zmtomRHZ6hp9v4sjgulaO6K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k9QP71eXfD21bwF8YdQ0WRWS1gkea23LhTG6hlYfrXr1uy3Wmm6e2tkfarwKzbVAOc7j2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jzSr7xhp81heqNftYhaXUTry0BG9GV/4lG4iuDMKCxOHcZHZhavJWR2GlxrqUKSlCpt7C3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au11CF7q18QvH807azZ/J6qEz/SuH0+4NxDNNbyq0CaZaowH94z5rq7jUGhv9XCcE6xaj8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2FSVKa0PsoS5o8xf1yUG68VDZjdqVmMfQR10vix8fECQAYX/AIRgZ/74mrmdbjP2zxM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/4DHXS+Nj5fjjUGzj/ilxx/wCasad1g5Lpf/Izl/GR4x4oVJLOwQcf6HaZ/75auy8IX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XhLOQbvwrjvEyho7HH8VrZj9JK6SxvG0/wAG69EvmO1zbnax+6EHX9a5a8eajFeZ2Grr+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S4Y3p5f/c7V2PxKkmX/AIQu2TbILiO4gkL9GVhGD+hNcP4jmSTwz4JsxzMZXkP02gV3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4DjZsMguH3euPLFebSl7KpGS6JkVOh4T8Tfh7deFdYEF0fNE0Kzwyr0ZWz/IhxWl8FvH0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XA8wBG25x+FelfHDT5tX8Q+HLWNQ8w02R/LP8WHPH5CvnjW7KSx1LzYywKt86ocZ9T+HS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ZKMjzq1Hnptmt+3z8AY9dt7T4xeGrXNvctHF4itIuqSHhLkr78K3uRXkXwE8Ew3F9P4i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DHGJSPvAfQmvs34S/EzTF8F6rF4paGTw6thMmppduPLkgCHcrZ4xtzXz78MJNF1bw61/4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q8uJLaC4YGVYxKQofHG7GM/jX6pl9aVSHJLY+MxFP2c7mqsk+qXDJcw72QFXd/4s9xUG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fbEItpdR3rf1C6TSdPnuXBV1HyqO56CuGjhExSSYN13O3qTzXdUqezSRzxp8+pZZTFcG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oazkmsYwy/LGSPzOa120+P+zYZhg8cMep5qS1mSOQRynEMgwT6eh/OudytqbKOhhW+I8h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HznzB1xUeoQ3FvqEySLtAPyt/eXs1Z0l1GFvgjZlt1yfxrSMuYylEsSXHn3Cxq4MknCqR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AGj3t7q4sdCsQJY3aJrm7bOGU4bC969G0u4mvfEmnTSNvcyr+AJxXyz4+jWHx94ljj+4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hrqpRu7kTWgmu+JtW8U3Bn1a+mu8HIVzhV+gqOz07zLQXj/Ihbaq+tZ1vG9xNHDGu6V2C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Q1h0eC1QkrGi7WH97ncPzrs5TA5tWChgOlNVuozjvSMrRyMjoyMP4TRTAX+LrmlXLHA60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7VpFyRtXv71XURd0KSS11KG6X7qtz/KvtH9lr/SYNfmH3ZI48fka+MY7qOFQP4ARmvuH9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8FgXEeySa284+/Bx+lebmHu0bnRQ3NP4cbrb4tXUff7Qa734tTLffEeYp0t7WOJv97rXC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NRu7hGkhgJkZU6txnFbN1qFxrepXer3cX2dr2QyBfRRwqn8Kui/3cZEVV7xXOoSee0dp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QAtfPXxO8SPYeM9RjWyaGbIL/ADr1xzXuL61Ja2s1vBC8811IWODgKvQGvDfitcQ6L4/t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GrNFK2QzDtj/AD0rs5OWNzljU5pWOPbxRLtZhaRg+rNkmo/+EmvJAHEcaDHYZqbX/Fdr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FAxAWFODn1qj4d8SDQ7hp41ilcDYFni3Y59KcRyLMusahGuX2pgbguzrUtpd3+oSJHBI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UzxN4wfxXMJrmNIWSPy1SJNv6UnhvUjpcyzeUJBt2DPWq94cIxvqWLm51HTZ1ieVvN3D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10NtW+Lcd2V3Cxt2kz/tE4/rXzNNMdU1qHjZuk6frX3B+wloO5vEGqshyJIrZCPzrOUr6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9T6xqf2G4lDJmSaFbdW9M/Mf0FVZJfs8a4ICIoBz9MmoPFFncR60kZRguSysao3l4saiB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Sw0dGFbSKR81/t9eKGsfhPpOkZKtqerR717FIlkY/wDjwSvgGST94SOn9715r6p/b68QC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BcizsZ7p/TMsiqv6RtXyeyjccV0dWTH4SXzPWgOR169qj2/LxUi5qSidZGC4Hap428wY7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UqttoAmjUZNPXvUO75c/3qeG+WgBcZbFTR+lQxt8wqTbtUUAWl+b8KlWqi5qaNjQBZVt1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65qRRnigCzE3yk0it1piMRxRncwFBZYjarsUgZfl/GqMXzMParNr3pAXkb5eelRyKVc46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lk/eY3bv6VJRJbpnNKy9qWEL1psjbvpQMdu2r60+PLMPlxTFAdCQduO9TrcLtQBNvHJoK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+ma9F8CfGfxB4LZIkuGvbNfvWt18/Ht6V54rBhUi57daylDmLWx9neA/jPoHjZUgE66f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7N/FXpFvMYuVLdcfN2+lfnfDI6yAoxVgQdwOCK9i+Hv7QGr+GdlnqJbU7EcDzH/eIK46l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6dqRUr82DXZadqyXSqkhy3Z/WvF/BnjrSPGlqJtMuUdgMtARtdD7+tdzpt40T4JxXh4i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1LaHdeG9GsdI126u4I1t3ukw6x/ddgc7vrXXYrjdJvkvoRDKMt2atuG8lscLM3mxdBIfv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6j+5q7k1Ya8yNfbS+1Mjk8xVYHINP/ir6BNNXRyi0UUVQ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ZuIJLJo+Zl+WTbjcM8frXZaXpMt40pRAXGWOf7xx/hVLSdJVpE2FxNg7R3yOf6V1l9rG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qerXK2NpbxeddSy/wdug5JJIAUckkAcmv5LpUpYidrXP1Sc+VD9f8RaL8PfCl1qesTGzt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jhVVQOSzMQoA6kgV4dbWer/HrXovEOtwSWnhWC4MNhp6yiJ5myA6owBzITjzJcYX7oPJ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M8WLPN5mk+FdPlJigkdFdWPJdwc/v2GN3VIl4GWOW+ho4dN+HfhnTbtrDCI8dpplkGb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5IbAck8k543HOP0OjhaeSYdVq3vVZbLsfPVazqStEurpg+Hfh97wWTX91HttobO1OxIsjh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wzjhecHOKsaH5kfjDxNJNClvBMLW7hdIyBLGYiu9ps9cof3f8AVG538Y2uaPf+Idd8aaL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cwJceYYxIvlrwykKsfyfMg/eE7ySF8sV5n8V/iNfa9MvgzQrvbb28Jt9Y1i3j2rNNFC8i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SUkDcdwATgivgqtCtn2Kd3zTlu/5VozTCYeeJnyQ+Zz/x6+Lq+NLyPStIuWm8OWg3SNEpX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4G0HGBzk89q8gutHmtfD8utG1lmZZQs0+0iO3Z/9XnHHzqD+IFdfoHhWPx98Ql0nRRa2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58uOKOLc78DqNr+oz14r2TxroOnyfD0/DLw7BJqGu6tO0SxMublpYrlJhJMcgLGI5JMy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r+iOF+H6GXxpyqwvFWt+rf6HdnObxy/D/ANn4DSb3l+nqfNHjBT4p/ZU+LFrdMJZdPudL1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FR8f8BLV8E3eoaJbzESwv5hwTiPI9v0NftFq3wH0nQ/2d/iL4cs7U6pq2o6JdJqGr4AE1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ERqxGABz1r8QvFU/2e+ZlXaGxIV9Cc4/rXr1J0qmYYj2Wkbp29YpfofAJy5eeesmdBH4q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NjGOIgB+prS0XVrnXIWGjxyC3j+XAiWMfgRXnvhnQr7xfrC2kJfygN8z5+6v+PpXuVnp0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pY2sC7VVWyx/3vc9a1kuVFRkchfR39vNHPeltkY4y2S3tXP6breo6frQvLS5kWdv3cqM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K6S+1WXVruRvJ3wBcR+3vUdrawadCbqUfu4vnkk9qyibS+ErTayNFtZri7MdyGYfIzZdp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7KErEZ3G2eY73P15xVXc3iHVpb2ZdlvGcLH6HqB+I5rQmYsSCNpPalUlbQiOup7d+xz4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28tgjX2nzwqrHALIFuB+sQr9ttVvF1aSzjgy8EqCUgNz8ykgn6Lg1/P8A/C/xB/wi3xK8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1OBpmH/PJmEcn/jjNX7teA9VE/w00O8yGma2XTz6jyy0bH8kWs4yFI6iH/iZXRYLm2t2K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/wDjpqw0oZmGFHOQG6fjUOlslrA9sc+bDgPj1IyP0rE8beJ4PBvhnU9al+b7NFuij7yy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K3clGLkyqdOVaapx3eh4r8ePE58UeMrLw3A2bDSsXN4rdGkPRD7r0+rNVr9nnwlFda5rX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aSK0Lf3mOZCPyAryKznm1SGeVD9t1XXLjywO7yGUjd/49n8a+ufDfhyLwxoGjeGbXDNFGD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x+p/lXg0IvEVnXlstj9MzWUcoy2GBp/FLT/AOSfzeh0Olr9l0+fUZ/vSfOv07Vb0O0+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TuP481U1JvOurXTYjhIx5ko9hwP1xW6o8qNCOgxXuRPzGR+a3/BTLwutn8TLDVAp/0y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SM/osdfL+jw22pSLDcwrKAMYevvD/gphoC3PhHw3rATiNpLdmH/XSJk/QNXwF4dnT+0E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Sj+9Z62H+A9z8JWdr4fsdNGkwR2G24V9sBA+fYvz816dpVnaTMjSWluXY5MghVi5OSWJ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HaxfNvAlQj2616poV4VYL/eOa5MRG12fSZf8STPYvDHkLbxpGionQYVQPyFeQfGK2Xw/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PVNP8po1XBklikG3d/sjzcj3Ar1fwvMI41z0NcD+0creX4G1cOqRx3kkMu775V0ik2j6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yeJPezGP+zabHoHhyYNsUt8qe2c9cj865n4kXElt8R/B1ygPly3oaPD5ywU7/l9zgf8A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rh1cMY9gOT79B+A4qX45WCrpPg3VEG37PqiwkR9ArRsRn8RXq1cPzNye58j9fVOHs4nyR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GgBFYLBaRqEK4wvnybf5mu3+C+ojWPgB420thtl0LxO9yy+iySyJ/wCzVy3j9Y0+P0Su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5/wCu0v8A8VW7+z/mz+IXxt8MtH5o1TS5L2CN+pcjzVx9DID+FccFejKi/wCU+ztzZeo/P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FtuZD75H07V9FeC7Ea1+y14LZF81rDXZ439tyk14J8Qo1aSSQDKscg+2eB+hr6P8A2Z5P7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9jLZ66JAvdQVQH9DXzPP7N05/wB5HzGIhzQZ658OVjS1hh6krg+1dX8Wmjk8E2djIiPH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KTz+Vc38PJI5pHtzB5aSsu1vbkD9a674uwwReHLRDMk11HMjfJ2DKev4CvvqcvaTTPl6i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kKoqjCjaPLXGFHp/s02S1gJ3TxA7ADk9etXWYbgikCXbu59M8VLcRmS3XIKydDjoa7uY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x3L8u5Qfu0+OfdImzgJyQThQxqWaAXULxsSNrYUj6VLHYvGzAneNvC9zxxQtyyb+0DJK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mnWt4sMIkuIrfzI3LBQMoOf/AEKpobOHYzyxvGcDd7mn26Q/ucANu4APXrWgFS+1KC4w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Rx8tn1p9u1lBLIhdSWHKqd2W9/SrsEUcWZAocElec8elUZmhjm82IAPuwwUMTuoAe7GTE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jP1/SmQ3PklY22bo+jBONvtVkSXH2jZcAmGWP5HZcBTnn9KtwKrQxqrLMGBBYd8GgQ23v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Kk7VTrVCHXEkkJW3ctHncu3BFadram3vnKNsYDj8eKs3AjaFllgG1sqWPegkih1i1ijh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dRVi4mEablfMePMBc4xjiq0tlC0MQjYyhGA8sdFqXy2hLhW27edtMoo6p4htbGFJrgTS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gPxqnpvjDRNQsbieK5WOMhsi4TyW4Hb1rTm02LU0IuLfzMjOckVTbwlpk0IjbT1nhXszEj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bUIptMjls7US2/CRzTNtAY9Cw7jNfOn7Q3w/u9a8Q+HPFOgWEOpT28bW14LeXy9iDJVsd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2Sn2MW6RtHHGBhT2wcjH5Vz/iSFjby+RbNdXaqJY0LBfMYEErnI7Z71Uo86ce5F+WSZ5H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o96kiQhpmhjwDgoFkU/KO/SvTryLdNqj9/wC3LRf/ACEa8ZsftXh/x4tvdae+lQ3EyTpC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5PevZZrgXN5qTqMI+uWxB9f3Rr8cz7B+zrOqo+7s/U+wwdbmpnQeIYx/xUcmdrHXLZfy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8cX+wfe8Mrn2/dzVi+JmDP4gA/wCg/bD/AMdFdF46jRfHGrk/8s/DIP8A5CmFeRUjH6mrf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U8UfNa2QXp9lsQP+/bV19pbvfeBtbkwyLa2vmluzZIX+tcj4myY7PPQQ2aj/v0xrtoh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7ES3Bdv73zrXDLSMUdpneJofJ0nwlOfmYSyIB/srGn+NemeNbVbq68FR+b5X7i4YN658u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fgmS43GETXEjqnUDbHXbeNIDNr3gSEb1H2a4Yq3YFo8V5FOUeenN9pIU9bIr/EJinxG8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S3+87c/pXB/HPw3Z2vjJ0tUMbXlqt2UXGQzFw+M+pANd78Q4/J+JHhtPveTpkYx/20evN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/DaTVtUeW1Opx6NDb6bbXSs3mzs7Y2BeeM5/Dnit8r9rLG0qdL7St+JnzKFKMp9Lnxl8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+DdNuYZdPtpfPuriBy+TtI2HHA5xn3r2n9mV1l+EdiFHyx3dwm3/AGQ5r47muWazM0gR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9yAOnUmvqP8AZp8aaBo/wPuby81OCCSyvLiW8RmyYwzLsP8A3wEr+ncLQjh6EIr5+p+fV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eja5rlvc+KbPw9J924Qjf6SH7tZzW8kZnsZF/fwMY298Vw2pQzahqlzP9tjW9H+n2k+c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oBn8K7jSPEg8YWcV+q7NUjQJewY27sf8ALT3zXNiI3dy6MjovB93ayJPp+pvFbRMm+Fn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KdGTofvHufUVz9y0UyfMdyHqKyLi91Gzs/Kt1W6t1bKxu+11+hqYe+rBKPLK5sXGuRbV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Dn3rJv9HuxZapd20T3PngBVjGfbpXO3GuNcR7naW3ut2GikXGfoe9edeNPjaPCbSWumTN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H9a6YwkZykd7bXdj8P8ASrrxJrtwtt/Z8ZFtascPNMR8i4/3iK+Qby8l1O/ub6cYmupX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OlXPEHibVvFN8bnVb17uXJKqzZVP92s6ON5ZFjj/ANY7BV+pOBXfThyanLN8zOo8E6X9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JxH/X9K7eGQRosUy+ZD1B/wCeZPQ/nWfpdiumafDbD/lmuT9e/wCtTzTbxtXgdTXQZlDXN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J1ONw6N/tGubuNLubRvmTzF/vp3rpLiZjII92VUVUmud0f1oAybW1Mg3uAB/CD1rQ2lu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h9KmXC8L+NVERY0PTUvNb062YqPPuYoju6fM4H9a/Rzw/ptt4Ts4JmDb5LcAKvQLjH9K/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KtEgZtizX0MZbOON4zX274k1Lx5Hqs0WjwWc2mBR5TXL84I7flXj5lTq1YclE7sM4U3e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N5ewqzXNzIqMx7KavanIsdiqJ92GPHXHauRsbXxxf3kCanDp8Vlu3OYWy2Bzx+NdnNAZ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/dx2/WssF7anDkr7IjERpyk3TOTvNJuTfQXFvN5aeUFkXy+uefvV4d+0Bbldc0/KA/up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Hy2uqySMRPCiZ+VCMha8b+O3h57rWNNknm/e+W+WROOor2VXjJWPNjRlGXMeV6vp+h2uh6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SRl7p26J/sisC1hTeUZlTc+C7dFHc/gK6X/hG0X/AJenP0XFLH4btFB33EufrinzG5D4q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hTRrr7XD5S+ZIv8TY5NWfB+qaXpdvcHUtM/tKRj+7L9EUGlGh2Cry8re++p4dO0+P5fL3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5Srb3X9q+Ibi78oRqF+4v8PHH6V+k37GPh9bD4U2c5j2PfXclwfwcivzy0+xia4jhtws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61+jf7POpXmj+AdKiurf7LawwBIYW+9swcsfqeaxkuZ6GkT0nxjqXna15QbekURx7ZOP6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1WeOQPIpCop9zg/pmr+oaj9umubrosjbV+gNYF5IrKZGb5Yf3h/Dn+lehGj7l2YSneVj89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1z48eIJJGLi1jt7UY6DEQY/8AjztXjf3q6b4p6o2u/EjxVqDHPnapcbf91XKL/wCOqtc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njFSL9M1FxUi898UDLQGVHy0ZA4Bx7UxfmXk5Ao55z+FAEi8Yp+7NRK3yipNy7aAJY+oz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5hn8KkXrQBZ4qzHnHFUUO1gaspJljQBbaTa3H40+M96gVhipY228+1AEm75qVPvCo1+YE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BsGpo3MZyOtVo22Nmpg3NBZbV1CZHWmfeYE1D5m35fWnI5DDPPNIC8rBwKcVxTFXpzjJ6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7s7akocvTipFjK1CrGp/MzigY+HNTKSJPWq+6rEX96gouW67g3GOasxxjIzkj2OKqW8hF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NQWtjpdC1K90OaK6s7iS3uIzuDRNkD619LfCn47W3iARafrbLZah91bg/clr5ihYbMeo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kY54riq01NNo2ifodY3xtmjcHvwy9CK7jT9Sju4wrEbiOhr5S/Zl8Xavr+pf8I5dzrdW8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gVgNo/OvoaaGbQ7oxPkxgkKR0Ir5bFYWUXzI6laeiOxRZbX5oMsnUxt/SrtreJdAsrfN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sCZVDtv/AKVpTW4m2yxttkHIYd/atcLjZUVyyOadPXU043Vs7W3U7+KsW3uHjkbZGFn/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KF1uTzgGVVUHmvpKNaNaN4nPKPKblFQfaomjEnmLs/velSRyLKoZGDKehFdBI+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CqSeg5oAdRTEdZArKcqRkU+gD5ru76x8I6Ncaje3MNnbQo0klxI2FVQOp/w7187alfa5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T6d4P011l/fKBtz/AMt5V43TMPuR4xGvzEBgTXWfDX4nXPxD1zU9E1bQrG/+HvkCNo70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cHMjfeC8FQudwxivbvCvw5g8I3Z0uK2tzoVuM2xjXJlViDuPqxHVuSdvWvxWjhcPk2HeO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K2IlVfInbz7kHhnw/a+FvDtpPNH/AGfodhGsNpbjkhSwzIxPXcfmIPU/MeoqlcC9vtU+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O22ubS3KmRSqLlhHh8hmXZ8oAK5zklyoi8Xatf3fhzx6Lq6aOWw2yqTG0dusSu/yrnhvl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XM/FP4jT+FGig8OPeS+MNb08CGxmUR/YIhGC8sqdfO/d4UE8bWPb5vh8RiMZmmLUou7e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OjSnXlyRRX+J3xUsdK1q08L6SXtPFN/aQabe30bjdpitjMS7ScPkqWw3A2ck7SPCdS1K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2L5YS3uWhDBzcwyTIzAH+JkZFIB4CnsQBseMmsNMt7RomZ5LySDWvtkZGWV7JVJ3fxN5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3t815crK/POVDNk4J6n3J6+9fvvB/CMYrnqL93HVvrJ/5Hq5lmNHJcMqOG1qS3f+f6I7X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P4k6DqGnabJq2ox3G2HT4G2tOXUoYgcHGQxBJ4AJyQOa+0/hj8OH8Orffbbtr7xfeW8f9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jDKFtIjj5Y0C9AcnaSewHC/s6/A+fwFZw6/qtns8W6xEy20LowOm27Eb8A9JDkM3A28L1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7VbaTpg3QoAb2+6LuCgYH+0Tg19nmmKp1aqo4daLQ/OqUZSbqVXeT1LNrJYahpt/p1tA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hZCR82PXjNfzzfFTwPf2PxK1jw3bRb7u01W6sREen7uZ059sIM+1f0Mabs1SOKLTiYNN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eAnT/wBAr8pfj18M4fDn7RnxCvY4VeW81NriInpGsqJKQPxkr5KkuXG3/mj+X/Dm7fuH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+FdJhtIDuuRzcTk43v/gOg9qwvFGsrc6l/Y0EquigLJIz/uyzHGB9M5/Ct3xx4rms1n0+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xnZHkAn865M6DBokzwI/2y5JG64ZcBcDov54r0p7jhoriR2b2cZt40RlDbAyvkEj+KuW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pVoXkEb/ALzy/wCOT/63X8K1PEmvf2VZtDbArcy8cfw+9ZHgXw3Nqc32hVV5JNyxbupH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TXMyr87sa2i+HZWt44YozIRySoz83vWxc+AdRW3Mot2xjPKYr6M+GHwngt4op5Yd7kkgn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S/hrpt1ElqbaJGZc8DJJxXg4rHRou56FLDymfmZf20kSSQldk+CvXHPav3J/ZR8TxeNPg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3R6mi7s/62BJB/wCPGSvz+/aL/ZRuLXRLjxBoNv8Av7cGSSGNcbkA5x9Dz+FfTX/BNfxQ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4bWktYfs4T0W3mK8/9s5466MLi6eJXNDcxr0ZUnqfXeh27FZ7qXPmTvvOOwNfO37VXjf7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pgq2ircXLL084g7Qf90fN/wADr6O8QazbeF/Dt9qsxRLa0iaXHrjoPxOB+NfAWv6pd+Jf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kvbubzCD1DtyAPp8oqcxq+zgqS6n2fCGWrEYl4iXw0/zPY/2X/Cp13XDrMyn7FpIKwK33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bfzr6n061V9UudQYsQV2ru7+pFch8JPA3/CB+BNL0t0AutgmuWPUyv8zflwv/Aa7HVn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3DDP+7XVh6XsaKi+up4We5h/aGOnUh8Oy9F/nuO0SH7Q1zeSfflfj/dHFaF1MsabWx82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ptjAhU/OiD5fQdKxbpjf6rHbKcRw/PJXWtj57c8K/b00X+2fgBezKvz2V2k+R02EOP54r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qpnABJP4iv2J/aC0uXxV8HPHulxLvVdGmmX/rrGPMX/0Cvx00/I1YgABc4wffOP1zXFWj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lPY/CwkutPk8scqnmbfTBr1nSFKyplec8/iAa8n8H3ElrbzRI5BkgKsB0r1TQbg3ENvL6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Fq4cR8DPpcul++R6t4fdfKUNjbjvWF+0lCW+GtpeoEzZ38Mu5+qDHJH4ZrU0QZtwc54q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4T6uPLWXG19kn3TkMvPtzXy9F8tdep9djVz4VkXwzvhfaXp11DJIUkt4mUyfeb5Qcmuz+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FOqAPGs9kY79AeoMJBb/x3NeW/CXVHfw/pxR8HbsZh904Y/d9h0r1aOP+0NL1S2X5nuba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V6/s/mfB4bBSrTfkfJPiDS4dc/aO0yW6WaKx1DS7W4D/AN84kBx/wNGqL4dagdE/aw8J3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1rSQDuQDG2fzFdHrmnBrTwPrUe5Li2lutGnZ/vbGCyx7vr+9A9o64rxrqC+EfHPw48Rx4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v3lWUKxP/jteaqkVXp+aZ9lQn+4hH1RhfErTZdOuLmxnGbi3L28n++CVP6qa9p/ZH1WP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mQ29xb3TbRk4yM/oK4r9qSxTTfiR4jAQKk1wt0CvX95FHJg/Vmc1b/ZJvD/wiPxRswXD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jZyK+XxsH7O0d01+Z41TSLufQ/hnxglvMIIFKbZmiQMuMoJQuc/hVTxd45sbrUJIG1KFF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OorwyHxFqFo4eGfdMpcfu+yu4J/HNPa2tbqZ4PKjmZ23t5oyN+M8/wC1X32DwcqX7ypL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uonpF1rmlrNMW1S0idSFJ85c9KuWviDT7poY01Szn8sb8rMu4DvXmZ0/T76Te8CJMxCN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NKsvs4D2kQaIqAdnVcHr7V3vcx9mdvD4u0kwKYtXsSWYbSsynnnOaunXtGu5d1xrFtEy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pPD6Sag6Lawx6fInzeUuC8hP8sUupaULe2b7HCrTM6oruMhcEZ/SmV7M9jOoaS0a+Xrt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gce9RW/ibTY5oYG1K0YsCDtmH3e3TjrXl7eHbX7PGzRBTt/e7juyTwcenFVYdFgWOeFU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8ZxgZ/CuiPvIwlG2h7DP40061LSyXlsU/uiZTjHFXY/EOkFWuIbqzXzlBMjSKO9eI/wDCP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JmPRT1Xmnx+H7UxNKPkXdt8odqOUS952Pa38TaVeRt/xNLRTjaSsy5qWO7sJ4YSl5bSIg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4614jDp8Gcjd5a/fX+X61ImmwNZzWgZ49zF+CRv8AbirVOUlcmUuV2PY7XXLDy2L3wkIY4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Wm2t6a2nMXvrd9xwGSRQw4rwIaDb+YPLeQgY2MZWGG7Ln60lr4fVniSKSTdJIR8rZ578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bC9pGO8j3rTNZ0xhvtpbRgfvTeapyw9RVnUNSguGZnuLe2DLhdgU5r57+xNpuQ7XMrSyN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/z09RVltLljt/tLXZLMvyBO309qiNOUnylTlGKuj3mXUo7OAB7m1fIGWeVV/SoE1GFoSB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p/KvFYrOaSDzxfNIpIDHYHJb6Ut5ZzXESN9ukigQja6RqpDDnpWns+UhS5j1N9Qu7qSS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BMhHp3OarJYXUrzx3+oQ7N+5XR13HAz6+1eWapps8luky3szsvBkMa5B61zt1qT6TbxL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NtWNgTwOO/WkpKLux8t9D0L4+aZHdaNZatp0W+fTZ9ssyNnMbYHI/wB4iovAGvRatoGm5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lb5cJtUOOK8T8PfFC41HxU2mX0rjTLqOYSxx9o3+Vj9Qfm/4DXonwwkns/Elho08yu1vc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Bwy/UYYf77V8bnlCGLoycdz2cFKVJ2Pb9fcS3eukfxeIIB/5DrpPiFHu8a+IAeo8MKD/3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dZ14hNufEUQ2/wC15VdD48Yr4m8TZ+V18Mxgt7+TJX55Vg6eD5Zdz1lLmro8b8UkKbZO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xNdk2lyXXw91a4W4aGO3twXRfuyfMAM1xniv57iE5yzNaAH/tia7/AMwW/wALPEXpJGmf9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/hxPQKfipfN0PwRt2ks1wcN0HEddt4ymEPjDwYNuHFkcAdB861x3iEj7N4BU8bhM3/j0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9x440CVHVFg05iq7tpJaQ9/wr59v3/d6JilpZlPx4xuPippUeNzDToVC8cktJgc8V8H/t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fGabSdH1W11PQNJWOKOS1QndMY18wM55O0gjj5a+xf2hPHdp8N9evtdm1Wx0i4tdIj+xX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94YlCKcuTyMDnmvy81DxDf+JtZ1XXtUeObUNRuJLq4dIliVpHIJIRQFXp90DH45r9N4Jyz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ZVo+r3Pn82rctFUkZOvXihjCCZCo2cHGK5mRz+8XeVDjawVsq3fkd/pVq+uGmuHfHBNU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Hxsj2b4Q/F63h0+Hwv4lmMVvG3/Er1Zj/AMeuf+Wch7oT37HAr0i7uNRsdUjuIpPsF2ow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+hr5NblSPXiul8L/ABK8R+E1FvZX/nWXQWt4gmjX/d3cj8KzlTuVGVj650XxdJIuNRtz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79RWJ4x+LGiaHCxn1FGm/54xDMo+teC33xi8Q6xZGJ/sunxDgmzQqW/An+VcLLI0sheR97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lQjc09qd/wCNPjBqPiPfBYk2NozbTIx3SSDHf0rz0OR1Jbnlm706Rsrn1pq10xjGJlJ8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66DwhY/bdWEj8xQck+r44/SsJMpgAZPWvQ/CdjHp+lxvIMPKC5NUQbNwwhXaVwRwfx5r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1JNMGYkHOOlZtxdBWP96mUF5dbWwtVY/3zcfjUa5aTJ71ZaRbVfn4J6VRJIuF4WkbPfpV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k/3qryXkr9Xx7VQi9KwLqBM0ZBBBTqCDkEe+a9m8IftRa3okEFjrE322BFCpdKu5wBwNw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3U5FPVeKzlCNTccZcp9gaZ8fLPV1H2bW4t56xsNrD8K05PiNfTJuW+ZlPRlr4uUYPPP1r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SoYNQlSJf+WUj7weP0rhlhX0kdMa6+0fVNx8QNQ7X0tYus6qviR40vpZZCn3TnFePQfEn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TcU5rc0rxNf3kks0siLbwJucqnPT/Gs/Yyibe0jI6q4t9Ht2YeVI7e71iaxqWnWUf7uJ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nbLVNa8T6kVtTJtY5WNVwdvajxZoeraLl9Ts5bYNwHfvXTTg/tGFSUfsjpvF8enXsMf2BJ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ej6V4o037OrSaba5AAPGa8ZVkvI0jlHzg/I1W5LxrO4wXZUkXr/tDiuj2cTDmPftP8YW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Jl5VlXBFeneH/wBo6/s444L7ZPBgAsnXFfFX9tTlgoleNlODg4qtNrV407bbuYL2w9T7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6ZeHvjXoeuRpGl9Gh/uMQDWV8XfjNongXwjqN8b2GW6MDrb26spaRyMAfma/OAavfKci9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L+6vmU3V1LdEdDNKzEfQV1xqztZnN7OPNcdJM8zZkbfIzs7N/eJOS35nH4UlQfxVKM7ag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o1qRVxQMlRvmNSYzyKjhQHJqThunUUAP5280+NNxB9KhA/iPQ1aClVGOlAAeRn0pV9vSlC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woAcYzgH2pd21cGpo1G371N2Kqsd2aAJY02rk/hUy1Db4dSX6Cp0Vtwx6cUAPU4FSxru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dC238aAHn5WqRflpAu5aeqgcGgsei7sVNGMSYNRxqdwx0qby9tTLcCdnXgEZ9qQMM8HA9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3ce9IosqwZsjtT423tiq3CrUiNtWgZcZQuB607fhcZxVZm5FS7jxQUXI+Y85zV23mVsK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ctTmQk9KmQHRabcGNs7ASBtBNXYT5Nz1LBjk46Csqzk8vDfwjmtSFkaRG/vHNZmyPbf2Z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oWCAkLPHJEcfXd/Svty+ij1AMkyhsEgE9a+EP2f45JviRo5iOHSQ5/wC+TX3Z0kcs2c9f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yk09Dnbizn0mbcvzxdPpWvpWr4UAfOn8qtTeVIuJF3K3GKwb2wfT2EsB3R5wRXz2MwDT5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uWe51skaXkYZT845VvSq80H2pcH93dKOv9+svSdW+UE/iK3vkuEDKfm6g+ledh8RPDz12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cPwV/h9Ku6fqptVKODIp5yO1T3Vr9sUnGy4Xqf79YzZXOfXBr6yjVVaPNE4prlOig1hJ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z1rSX71cYrYGavQ6pcKyK0uEzz9K6CDqKKjjZWUMpyCOD7U+qNBaRunPSlprnCk0AZ2qa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mTO0KmMjv3rCPxEt9xH2K4P/AHz/APFVmfFLxTZaDaoZpg8scbyfZ42wcADBP1OB+NfP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qS2s62Nsp3pa2KbnUHu5rzq1f2TsdtHCyrK6NbwD8OtO0vQND0Xw7ZXFtpcMEDGS4H710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Bm6/L2GO1e0NHH9ht1iIO3MP3s8A18y/sq2mteG9d8ReHrTxMPEXhWwOU/dOI7aYFkZY9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epXAOK9g+JPxY0n4bWtzJdN510kaPBYxnDTSOzLGucHA+Q5ODgZODjFfgWfYuvmdWeBh/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ljSlUmoQV2c78Q9cT4Vza3rMNvHq+r65JGmlaQkeT5uRueQcbsOFbdkdAmRjNfPdna6kL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3mvNFb6uLy4j3BzIJo5EIGMqFx6Y24xjaTs6j4p1GW1k8U+IhDdazNJaX+nRwyYyglYNC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B5yc5Ox8G9PC6Hd+KmlZrXRdR06aSy2j5oZLlmUKW58sArtA+9zX3/DHDjpx5qvx6cz/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yPDOUtZv8f8AhjzHxV4ZvNF8CeENXF4s9lfNeWtvbRr80SxSbPnfu5yx29uD3r2T9k/4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j3xHbN9hjlT+x7baGEshJxct22KwGz+8Ru6KtaHh34X/8J5r3iDRL+zhl8EeFvEuoam9/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cWcYVQqqu7Mh5xt2gDBI+krK4gtbmzBt47UXdrFDPaxrsjgRFkAZRwcDK9Rwu31r9nxO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+foflcufE1pYiruzQl+2JpsUNq6zancqsc0ytnb8pXzAOgHyc+9V1SOQyaFZ/Lp8ELi7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5mrixmGxubKyQW18GaCOSTqwyGZh7YfP4VRW3SRTolswXTYI8390pxuY/eX6Hv7V8o/e0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RX0EkdnDssLdvKif/npjHzV+dn7e1u/gf4uPqUY8x9YsYZolP8cyZgOfwjjb/gVfeeue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128ul07w1pcKyRtG2Vud8fyqo467wBx1Ir4J/bQ8Vf8LU8O/DzxybaKKOLVNT0qWNxkop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SfeuWtGUalPELa7X3/8ADCjq7HwZeafI+ty3d0o815S209mzz+GanuryHRtPe7uVVYoyS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+dWNcVrrUJo0mYKoaRpidyqM8/QV5r4w1x9UuFt4Q32G3wIw38Z/vH3Pb2r04e9qXPYpp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5VwWPmSt/cTuv5V9JfCXwB88VzPA0ZZQIIwM/L2LfhmvLvhn4OkuJooSm6eYq0m44ZmJ+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8MfCot/syBHUsNq+YMoMHkk+uePxry8ZX5bo6cPTPRvAnhsWNvHlVLDawO3GMHPrXrGk6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RSGZupzyM1heG9JjhQxwqxKHMkp7tjt/s13um2rt5CDq5+aT+7jn+lfnmOxLbbR9NRpc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8tHgmRWVsgJtyDgDjFeA/sh6dbfDH44eOPBtrhLPT9fl+zxqcYiurchFx/2wWvpGNltb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zITjbgZz+FfBvwC+MUWvftVeKNbhcpa6i/8AaUCs2S0dtcoyqP8AtjK//fFc3DWInPGz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MIx9nyvc+1f2qvGQ0vQbTw/DL81zuupx6xLwg/wCBHn/gNeM/s8eEZPG3xQspZl3WOmqb2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X8SVb/gNR/HDWp/EXxM8QtcYEUUxtI4j/AAoihB+YG7/gde8fs5+E/wDhDfhcNXmQx3+s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pGo+qgt/wKvu4XxWMvLZH1sprJeH1FfHV/N6v8D1ywvjeXE20YiiYAD88/rWstoGuEnk6R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aLZm2t4gzZLfM/wBTzV3WpGXS5Fh+9J+7H4nFe+fkd3e7K2kSNPcXV8wyJDtX/dFUtPmFn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JpuR9OQP1xVm9c28NlZQ8yvtJ/wBwdf1qHVV+0XtvYov7pTvb+dOJQlro6anoV1bXAyuo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Uqf51+JOv2Muh+LLuzcbHjnKMvoQSD+gFfuZEQknCZUdK/IP9q/wkfCv7RXjC0SPZF9ue5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f/QzWNbY2o/EL4H3XCnLcEEfmDXsnhG1ZtKgk2ZAGM/Q4rxz4bsLq6iV3Ccqea9j8EySG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cYHQ/NXk1Nj6XBO0rnpvh+LaqnO7+laPxAtzefDHXYtu7Fvu2+uHU4/SoNABPXqK29ehW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43FrKU7fXCE4/SvlpR5a69T7WtL2uGa8jxb4I3Q/4Ra1jZ1do5SpVeicIdor3rw63+kbl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3vXz38EUFra3dgSm62nICJ2XcfnP+9n9K980CTbwcgY5wM4HrXp4yP7tHzmAl77ieF67p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diJp2u27rnqcHyjt9sy8e26vFfjUHuPA9zOE3vZzxXaD12nBH5Zr3DxsW0fUPE1qhWM6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Nyxnzmb8CVX/gVeUeKUj1TwzqdodrLNbSL0yOUryqt1Vpy7WPQpv2fIvMs/HYSajb6RrD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Ub+8QCufw6VL+xrMLrxL4y00M2b3QbqMKfu52kj9RVfWtZbxd+zh4F1KcA3WntdadOyL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2flGPfFZP7F+oeT8dRaSNtW5tri32+oKMaMwpRjGo/RnFjub2rv1N+KQKI3ixvjkB+Xrj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mCzJdJKrh3xlu/fFZ89jeaPNeW15bva3UU3lPHJ99MHaT+SA0Xyxx3TiJ3wzDaf7/AByf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96mpeX6HxjVpNHR3UR8yBkPll8sVf+lXbPEkZikl8tt24jsVrNt9l5HHK8ywybd4Vu2ed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bkbiH3YIb6Z4rKMS+YtNks9oWKq/Mbjo3r+maeZkAECoqof42OBnpWddKGkCB9owMH8a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toI+V/73FaKnqLmGG4CIWVhKgco21s4NWbdFMMrZ3SbcfRc1VWZLdQpXG4/MfWpMeTHI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IrOQCYOJfNGeEq28/224BRfl6Fa5/VNUNrdRyRPgL0FRQ6158gZfk3Dn35q1GQ/dNyKV0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opkN4/nbBtaQLgM3Uf8A16rtqqKrKflIPzD0XFRyXCrcHyyuFZnVW6AcVvH3Uc06fM7m3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hkbt/D+PvWbNKLWRdq4yflHpUUeq/ZYvnxsBwNvTnms+TUvtM3lyOI1LZDN0rWNSUfhM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EM0eGALCVgd/mfXtSQ3Tblw3Tlc/dqs0xiErlwiqmF29BWVcXyhwycDqCe/FS5OW5pGmo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hX5gdxLEr0PFZt5qphUqsvHUqar2mtxW9rFII42wcHPTnisC7vI0knlJZgXyqt/Ss5SHym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chtqEnjHevLfiR4uFwDAoy6jAP4Vf1TXF8yZdxUOjDj6GvLNSv5r+6J3sc8EH2rwa0Xzt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34dmaHxJp0kj43SyRAf8BJr2zwPNPpNlperyv595azmyuJP7ynLRN+WR+NeB2d19n1fR9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1RhXuXhFZtSW60qIgNqCtAi/9NA25G/FgB+NZrTccj6Gh1g6xZPeP1u9dWU/hG4rtPiN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00CIfnEwryT4f3YuNB8Pwb8EX26SL+JW2MefzNeu/ESM/8JT4yAGR/YUP/opq/Oc2oyoyc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KSPGvFC7bqNm/h+y4/C3Br0K6ijPww1uXbtKRIfqxljrg/F8m/UIvlxmS1H/AJLrXf3w8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EcY/8jJXzdZctOPqexEpaxu+3fD+EjICS/8AoaH+ldh41uCvxN0QBtyjTlJGM7v3p461z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wGN2Ntq7fmy103iJPM+LuiIwU+Tp0IJY4XG8k59sZr5iUtVb+Vmkj5U/4KO+NnsfEX/CM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5DbG6tSvmXcTICw5xiNfodx6Hg18PvebrdlXbycjHsMV7f8AtqeLr7xB+0V4tN7b6NA9i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+bHOnkpsZ37yhNob04X+GvnmSVlhAHWv6Z4dwUcDl1OEd7X+8/O8bVlUrN9tCtMwZjjr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nrUcjcivqTzSNe9LnHPP4U1qljj3SIv944qiS6uYbMBsHcd3PWoYmG4nbirN62ZCnoB+l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AMwperHHWk6981Ii9OM0AW9JsW1PUILdeSzfN9Byf5V6dcRJbxLAigbRxn0rlPANu3nXN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10OqXW/cW6bhTAqXVx5YIGc47dKzhl35OAaWRjdT7iMjtUwxBjndJ39qoA8tLeMlzuOMg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Mdwxx7VNIryMT0o4VSC2TQBX8nbQFyam6Uxm5oEJ5e3mjmjdRgnigB69OmatwLwPlqvDH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2iqJJrdTuXBwa7fwdrH2WOeAWiztIdzFuigd64lcd66zwpO1rpk8ibfMlJT5jgfj7VnK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4CfC9tQ0WHxLLCrW8877cdCEZlH6oKp/FW8S817U9GvY1ZZoiUQfw8V1v7M/xI0rVvhP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7Brekzy3lg7fI80LsX3D1O55AfqK8p+LGsDTdevL+7lD3fl4TLZJbLDNfOwxFeGMdCfwn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hujwBojb3MkI5MblB7YrfvNJdtLY7QXhj3lz3zzWals0m64k/wBYx3n69a3NUeW80GUQ9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yPJZxP20SZYZywHTpTFY8+9QCMxjaeqnBX0qRa0AmXpUi96hU4qZV3CmIUMM+lWTjZ1z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PIJz+FAyZcY9KUNuP3s1Huz0pRuoAsK1SKzbRVdWLfhT2Y8UAWUk/76qZZB361RX71TKx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9WJGaqqzFsdqnSQr16UAThvl4OKcJDjluKZHIOopxO45zigC2sihqnW43f7AH8PrVNEy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Id2cUATLE0nz44NSRwnnIwKS1nxKVzkVOJF3HPSkA5VCxims/YUtxJswo6VDnPNMst2+W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UpK9arwNx6VJM3TnNTLcBjHe+T1p+/C4qJaGb5aQD99TBulVKkVhQUWlf5hVhpC4FUA+0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5oAuRP2q/DhlAHBrKUE81es24waBmnbyfMdzZAroLdy6KU7c1zceIpMf3iK6HS5AsyAnA3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+/sr2JuPiNbzsmVSNmJ/ECvsqaTBORtHQH86+c/2RfDKyQ6pq+MjCRKfwJr6ImJ3fN35p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2TYCN209akkK7MMvGarLxTZJ23AN0oaTVmR6GfeWklnL58X3W5K1q6TqwZQc49RQNjYU9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7CUyxfcY5NfOY7Ar44np0aikuVnaqwmVWXg9qpalYm4jaVRiUfeHrVLSdSDqpP3TW6jiRQ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xDoTsxVKZyy9jnB7in5yQMVf1ax8tvPiGFP3l9KzgxXkjNfWwmqkeaJ57XKy/BfXEULRr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zCTe0nrk4qu00dnDJPcSRW1ug3PNMwVEHqSeOK8k8WftARytPp/geJNRulyJNVuiVtY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ny5xTqShTV5HRSo1cQ7QR7N4m8faL4P0v7drF7HZxN9xXJLOR2UDqa8uvv2gh4jYW/h9Z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sHx3AyeuMnpXjbaD9q1RtZ8W6hJq9xIo2yznMjsf4Y4+y+nAr0/wV8PdU1RI5prL+wNI+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iUY4JX+CsqdRykubSJ6FTDU6ENXeQq6eniy+ayiWadrrYZRuyXIydzHsOK9U0X4d22n2qr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u3+SNcenvVbSNDsfDMLx2MTAsPnmb77fWti18SRwqIZ95dRw3qK0quhB3WnmeVTq1ZQaq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654f+Fvwr1++vgtlFputahb3fkks9xNFcPEhQHrJIiIcDq7NXz/efGC98XeNrbWdVtYQY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4QQRrIghB/iwzs/+0XJ9lqfFLxVF4lm1y/szef2Tc6/dS2YmwLUM0SAug6ku4Z2J6Zx1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jSQKqF76RRgdlBH3j756e1flPDPDNTEY3nes5fgux+t0Y4bKcFLHYv4uxv+KvF1xJop0WN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eYU3MwUH+8c5z26V9OaHEPiHpsGgaNdWUdr4l8JaUupT71DaakYfexQfckIc7M9+cjGa+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vGmuW+haNC1xrF/deXCqnbjuzk/wqgBcnsFJ7V96fDf4Z6V8MfA9polnia3tbtH1e9iG1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Axwi78KOwRO5av3rMsNhspwsMPS+Pqv1f6H5XUxtbNMRKvV0XT08v1O38J6fpPhXw7pe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ZWoltLW3IBUo2CZHHcnYSzZOWZhnmr+pLaz3FwkU/lRLEqXV6zDKoPl25HPVRn149Kkmaa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WS9mDxwmM/u1G9ijg89FOR9DWZJpXl2rWKkG0kg85iJMG5d84jznjGCM443Z7V8ZKUpP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1vtTv7G6FoNsssoSJJgVkSEErvOeuev13U25toFs5dMSVIdLiiaTUbx32Kcff3MTwMZy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9pquoW+xJ5LKGeK1Y7AiyKrEH06Yx2znvXyt+1h8Yo1hm+HvhyY/Y4CTqlxz++l6+R/ug4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dg8FUxlZUYddznqVFTXMzjP2kPjW/j7WbewsC1r4V0/ixtVYx/aCeBKw4PIHy+n1Jrjv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T9jm91e5tGi06PxBa6taMww7xtG1u7qv8KEyRY9cE9Ntdb8A/g1d/Hbxs2qaujDwrpUiL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DZbqe/y7N57Divq/9pbwqmsfs8+NNLtIY0EOjTvaxKMKrQxmSMD2BRa9PiSpQwuEjhKKu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wvNKbnPY/DLxzO+g28+nWagSXCI87L1Rf7h/HmuU8L6UdQmSVhuhhcbI+7Nj/ABrT1KM6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DZLdsc5/XNehfD/wcJ7q2REUQREcf3j/AHq8CpNRgkuqPUpx5pHo3wg8HK0cMs0bRzPkl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X1X4V0hbTyisXkQqo2ucu4buCvv1rgfh94XEUccsjLIFYEMP/Qfwr2vQrBY+SMMy4/rX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3cPTNzSbFppbcHcxY7tzBlPXPINdtplgS8Q6RblJPpweaxtIsd6bQWUkAZXrXQ3moQaFpc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xxNI8kv3VVFJLH2ABJ9hX55mOKfwR3Z71KnofPn7b3xUXwd8PYfC9hKItV10BHUfeitg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fSSvhD9n/Xf7J+NXhJmm8pJrxrBz22zxvGAfxaum+O/xKb4rfETVtbUMljI/l2UTdUgX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9qQ143ZalJomrw6hESJLG6iu1x6xyK/8A7LX3GRYRYWiovd7nkYyXtJXXTQ/UzxN4Xfxp8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PiCKynZl9DEPOb8MMfwr60ltIvtVnpUKiK2tEUgL/DgYCn8v1ryr4LaHF4gvNE8XKBJb6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erl5Fmjb/AL9SEV634fxKbrUGX/WMxH0HSvscLR9neXcyzTMpY2lh6S2hGz9TfjXavyjO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3MQG+aB9rj6iqej3bLpctxONm7fIo9aj0vNnp087nEkh3H8a73ufOiWp+2alPeP8A6qEF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xb6LY3WtXhZYnljTcvVQzqgP4Fgfwq7NC1rpItkb99Of5nNc940bT9Y0e98Muzs0MVpJ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YfyKZ/CqpQ5pDbsmzt4xuk+UjBwVbsc9CPr1r85/+CkXhX+z/i5peuxp+71LTovMb+86M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+gfgy9OoeGdLuHbdI8Eaue+5QFP6g18u/8FINBg1T4e+GtTVs3Gn35hlC9VinjYhm+rQg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6T5mj4t8B3RjkVlGB3r2vwa5Wa6Q8bZyfzArwnwLqDWLNErbkk7fpXt3hD/SNQlTfEhaO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rx5e8fQUJcrR7DoMg2j5u9dVDH9ts7m2IDCSJ4yrdwykEfka43QWNvIFdlZu5Rsiu30l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TnGB3r5vGR5aiZ9rhKntKbifOfwplNr4m8QW0kQiLz+cP7zEtlifpuAr33Qy0cqsOmO1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8ZtVslTyhKsgZ2bIYqSAi/8AfO78K978Pu0jRgYxwpz/AHq9bE/wFLyPnMvf79LzZ8zf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BWuiFWW3W3EijOMyTRbmb/vlY6x9G8J6x42tZYdPt28l0KNdyJ+5TgjO72/XpXovxW+E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13UVZrWPSbZkhXoWDTrn8c4/GvUGk/s+xURQRmKFflCfdTHarw+BjW5ZvofZ0svliFC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PtG0Xw7/wiNwZtR0yeALJIzGNncSFty4PykMBj1Ax3rG+GvwB0/4b/Eqz8TaZrWoSi1dy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MmNwIOMN3Wu612SKRtOvNys+8qx+orYhuDJcKIIp7gMOVhBJ/IV7VbC0K1LknHc9mpg8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r41afaeKdOHiCwUx3duqi89ZIR1Y/wC0v/oINeKrK32/zpCHWRmdGj+6Rjkj8cV9EDSb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b55+1OFBHfcOuK8m8eeALnw7PajSRbanp9yzuoWTyzCxyWjzjkYyR7CuPCwp4GMMNGfMt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7nmVwov6xh/g6nM6ZdfaLhGIYIoOEPeugnuDNCiQZV4ztbH51yv2XxBZSsRoC4RcIon4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F16yBPDltAwON0t5kYxXq8t9T4zmOgkvTsSFQFl27uep5qOHVGkXy5Om7FYt5L4n87zH0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rpuwxx8tMa88SbXZdB06cgfMY7puP/HarlF7SJv8A2xbdWd38wg4NPjvtyvtYbGXIU1zEN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G380jvdPtH5LTTJ4ht5Imm0WKUMCuLW6+5/30KvlJlNGjrDNdSI67sbNp21S8kKyNG+C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+t5AXw+7J1Ia6T+tSXNl4ibDwaTbAt/z1uh/TirjsL2hLHqe6MBSwY/LtK4xTbxTIdyS7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FUI9N8Xq7mbSbHb/D/pVTGHXpw8c+j2yNt4cXJIB7dqB+0LdvdK0JWYCRmIIz9aBdeWh3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/snxFs/5B9iy8ZBmbOar3Wm+JDC6ra2SuRhSZm4pk+0NOa9XaxY7B09qypPmwgCuucriq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XdrYXSjgfvjx/wCO1aks9agC506zDDkATMR/6DSHzRNFpo1s8DCt0bNYmoXqxq7qxw3Jx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8R+Y2LTT0jJO/wCds/z/AKVyuratrSyFJdOt4ocfKVduTXHUNYyGa3dDzMqcknpXPSbI2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kvNSuJPnt4lkz13Mf0NRXFnfXSFZo+CP4U/+vXkS1bZ2RkR6gRJeaHKq4kF/Ex/Ij+te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WN9jxzBkb0IPWuK+F/h/UNQ8XW1tLZw3NnNHJbyRyrjhlKqy+6sQ34V3UGmXOi3l3YTo8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eu4cH8/lrGd7XQWu2j1/wbfR3HjmAKf9GuGF8I/7rspDj8H3f99V7d8RIzeeJvH0sTK3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j+tfN/hq7/4p+S5hz9q0m6ViV+89vKQM/wDAXI/7+V7BoPiY+JNF+IWqFnCy6dGm9u+F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sXXW90dWD+OxyXiphb6tE2FZvtMBw3T/AI91rvdXZf8AhVOrABV/1I46DMyHNcD4ukRr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DEdx5Mdd/rHkj4U6kibsO0ATP/XeOvgsRrSi/M9+JUW4W68TeEYk+SSGykDofvL+8PB+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g2heNL/Vhpy6z/Znh37VJZPKIhOqK7MhYggZAI6d6ym8tfGXhNtu1m00Fh/e3O3H6V4z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YN7J4Zs5yk+qWtst80f31tRzs/4GzjPsDXi5dgp47H0qFPa2vpcjFVY0KfO+x8GeNtY0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pGixeHNLu7ppbbS4ZzMttHtUbN7AM3IJ5/DiuU8wMv4VPe3AkaUgjJYkqOmehx9MAVSj5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OmqcFBdEj85nPnbn3FZj2qLjdx+NSyL0qLsa1MRG79quaaga6Dn5hGucfhVP61ft8x2pc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ZzJIzAYBOcUj9qFyzE040AN/hqRBnp1pgBX+daGhWbahrFpEBlmfc34c0AegaHZrpehQ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fPNZ15P9olVEG4Zwo961tXm2stqvzydDjtUIFvosJkfEt0wwB/Cn0pgVZLUaamJDmcjJ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JWo5bpppdzOWZuoHSmb9zYqgFaQtTaXj0zR+GKBCU1jhTTqa30zQAKpIzUipkUR/Mw4q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fyirUZyuKrKMcj8anhO5SKBliP5q6fw+f9Bk5xscGuajU7eRmtPR7ryGmAON2OPwqhk2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klimRtySwsVdT7EVaWa91iUyXlxNdy4xukLMxH1qvHB5kxdhkZrd0m4XTUmlmTzCVIVc42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xlbQ6+bSdPsvB8gmUJI67snr0rjPDd2ys1gx+ScgLJjO0fSq/wBqudQZYnmkkTPChsgV0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Rd3Rw7DiPu1EdNBnovgvRfgf4feMePLHWLmC4Pltfxhoo4mPVsK6kgdTjJwOh6V5z+0V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+IhtvBGsSaz4YvLdbq1kmbfLCT9+Jm/iAOMZ5GdpG5TWVpkWsfE7xFp9sQ0Wnwnfz/Co5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Xota8SSx23/HpZj7PE39/HVqmPxFyjGxzKVKrfjUK1Oq/Ma6TEc/ZcYxSqvFGwryaB3o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Y0wHLT/4aYvNPz2pAPHelXOaRaVulMCZGp3PaouuKkDbVoAkWTbwv41Isgxx+NV1f5uuK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NAGhbSdK0POHkkViq+OKsxzGNcetAF1JNrBvQVZZhIoIrOEny49amik3YoAvM25QW+92p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534H8NOjmGRnkUAXrdQzKMbl9KkmbzJdwGB6VThvPJkLKuN1TxuJMk9aRY8NupGWlNOU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hsUo70rsXbJ6DpSDvUlEi96sRtVRDhqsR9jQMtr941bt5cMBnFU1YheakQ55oKN+zjE0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GFp7kuqZxwKxfD+5rggDJI4r0T4d6GLzVmkuABbQAvJn25NYyLPof4O65J4C0OwiL4aZf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9jqlvrNml1bNvjYfka+P7HVWvtQyoO1mwijoPT9K9Q8K+Kr3wjcqJG3QN/rIfas17rJlG5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ub6UzTdQttYsY7u1bfDIOP8AZNSMvNaHPtoPjZccfjU0OJ8q/TpVXG3mpFOyTjrU8t9G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9LuPl/1TGug0vUAy4P3e1VXVbqLa4zkVnxK2nzbGO6PPy+1fM4/BunLnienRqKorSOwJ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4z7V518TPG1h8N7JJ7i3mumuGKQLGuE3gfdZuwHX14rt9Pug/wAjHp0qt4s8L2Xi7Q7r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zY4YdwR7gjNTgsVKHudRxhBVF7XY+OPHPxN1j4gXRguMjT1Yb4Y32wrjkAevQe9dV8P/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TotpElvIELX11HiCHGRhf+eh9PQ4PavQvBv7P+keH7oS64w1aeNsxW6jbAg/hb3OOvvX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VSNflVE6AV7VPDucvaTkehiMzhTj7OhE5fwh8N9J8Kv9smLaxq5GH1C9HOfRV6KPpXUy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P9KjZ90gOMrkVEzD5sNg88V2ezUdInz7qyqS5pCzMOax766EEjv/ALW39Kvs23cS2Riu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v3iDIfzxXDi3yxRrTXMz5W+DPwPvviT40l0XUopYvBeg3Uk9027Iunkk8xLXOecAktxwp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/bE8LDRPjpDPbW48rUNPtZYYoE+8y5i2AD7xOxQB7V9zaDodp4V0+302yiWO3hUAlf4mP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muT8deB9PvPGmheLntPtWt6fbvaWERjDqkjZcyEH+IIrKDzjfntXTlWIWWVXOO9j183xl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7Hn37OvwdT4SwI99afbPF2rwp9sbHy2EW0lYAeerRsXPGTjsFr0tb0eIdP18WzCGx8otC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vjuSX5HsKvadp9xa6lpqWzblmEstxNGTJlo5Fwhf0wW4Pf17U7zUY9Laz1uzhaSye3U2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7yg49FRT+FY18RPEzlVqdTzIwUEoxLV5qFza6hHa20cl0L6driVWPEcexRtJ7j7hJ7DIqs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j5tLUPFZW8rZMswOAxGR8oJ56duvStS3+zQjXoYrgxvDP5rTyIHMYcK5VQeoz+tcp418b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14v1xFhstNjENjZ713zzEFVQN/EzEDJ9Mn+GsYxcpKMVdspu12c58X/Heo/D3wxfab4eh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xfM4bEljYRjL3DnjkDaF6ZbI52Yr49+H3w/1P4u+KrPRNLVhJMzPPeTR71t4RgvK4x8x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713en+LL7S/ilpHi/wARXM+ty/EDw5dh7GxXdLEJm8uK2iHHG9EAf3bivqj9nf4NQfB3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xBe/v9RnjGQH7QqeyINo68nLfxV9jTrLJ6DjFe9L8f8AhjznH28tTu/BPg3S/h/4ZsNB0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wiBm3SOf4pJG/idjyzdzmr+uaemraPeWci7o7iJomHqGGD/OrlOdd0bLnGeK+GxSliKc4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lZI/n41DwbcaL4gutNliZbm2le1dVXJAQhePwAr3b4TeD1WMST24WXG1Sq52jHUt/Ea6X4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ANoPx1D5QuI5NSe7toYxtZRNGsq7j7eYR/wCu78E+G0tIo14yVBORtPTke/NeVWxXNRj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x13hPS1tYYEuHCbExvVcZ9M16VoemtM6Apwv8VYPh+02xxsCcMuOCP611LWdza2trfwS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rhIcb4MEF8jlNhO/jrtx0NfEY2ve7PoaENDrdJswpUen+NebftDz3Oo/CLx+NOuGtprPS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zIPxTcPxr0jU9Qi8O6Pd3h4RQ8igndxjcRn8B19a4PQV/4Trwjr1vhW/tXTrmBQPSSJlH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ca8a0tk0enyfu5PyPyxklUuwHQEA49R2P4GuTvF/06bH8YP8AOultYWhaVD8p3HP14/xrH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o2yZ596/a8PJRnZdf8j5ypG8Ln66/sL+KJPEvwB0xfMMlx/ZlqSw7vHGYG/9FivpCQDT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mKxgt7jJ/WvhX/glz4mF54Un0p5Plt7u8tUX2by7mP8A9Dmr7snj+369boPuWqgn/ezk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ngVI+8O1kJDb2NjGqqZONo/u55/WrKsqs8XR1XlPQDp+tV1VLrXPtBfdFHGEj9ic5/Wq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dFsoz7D9BWxkTMPM1ZWZcR2se4HGcN1zXKX11YeJt1xaRyJdXFhGYDKuC4bdiNv9sSQr+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h0tUivSRLezNbRehbaSA31A/PFc0Na0saxGjpvkfUYUh5wY5yqyFR/vNub/gddWHjy+92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/wu1E3vgW1vrkfZwxuHfzeqgTSDB9+DXzj8TLmf4xaX4+0qNBJ/aNgbixjbqZLaQSog+q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bPjB4mj8N+EdTtbVVt1vpWsbeOMbQeCZXx35JFeR/DS8s/B+meIPHmsA/wBm+HLR5FVv+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3bIUe5FeDjK8qmJVKn6s+xyzBQjldfG4jskvX/h7HwL4WQRyKepAAU/y/Tb+VeyafqEj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DP1Brwux8RouqT3C2mDJIWMcc21U/wBkD0Hb8a9J8N+KH1a8gVbT7P5afe87Jb9KwnE8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fhmYsse7rXpOlzCGRXkJVcdR+leE+GfEl22IoljidepY7v0r0rw3ftczIZpmllXG5d2OM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/tLHt0syhQi7bnk/i7dY/HiO7ki2NOZkMn8K4kyuP9orIg/GvefDqgrgjHzYx7d68U+Nd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xqVlEyMXH3Yt0KZY/QxPXuvhmISQIfmJ3Asy9+Ac/j1roxMVGhynNl8pSrtvrqVviRNp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NIttLJZu0krAkfK5x09q4fVtU0izaVJZb27GWKrDhEbAHGT9a6T43af8A2tDplmuA1xY3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P4B5K8yuLhr61sLqUfJdLBK4/wBsj5h+OYTXymJzzE4WSpUkfqeV0vaUY3l3/Nnvfhfw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qjw2q+ZGHTzAJGQgZx81dbo1jpn2mS1eEO0ZaMtEfLyAM/w/WvL/AIR3i6p4TudNaT/SN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xnOG/A4FdpZ3o0K+huAco5jbPoec/pmvzXMM6zOtOXNVkl2Wx+Z5riMTSxU6cpaXPIv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juraRi9tKWhLMSxAbkHPuPm/4DWBI0kegpLckiOE5kx1Cg7T/AN8kr+det/GDQhND9vhy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P/AG3j8a8jtZHt9QljvIljt7qPJhP3A+MOn0Ixn2aurB4ypJRxHN7yP0rAYiGaZelL7Wj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uJMtuDr/ABhsYJ/CszUNJgVlZVXf0MjdF5rnbbxjB4N1ZtF1SeSTRpCW0++PWJSeYm9g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R2skSSwH7QJBkSx/cIr95y/EPE0IT6n4/mmClg60or4TJtbFbqNW3/aNnc/cPHeorjQYDC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BKfxV0MMciy7AEWPaflTHHrnNZF1b3DSbARId+Ezt4WvVW54hhLoMdnDzvKk4Deq1D/Z/n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BTt9a6FoWt4AC/mgEj5+3Paq4ZS4A2xAnnBxmtAMJbOTBbygUU5561ZOlG4VpI1Cvjcd3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58vGW6bs4qRIY4/4eo7VSkQc9dWe1ggbf0J29qqrpY+0b2dsf3TXQNGhk3hmc4289qp3D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tLmZS+yr0BwKrSKkb4I49avNGDGwLBCD371QmjTZySz9yOlWBTmVIn+9sJ6L61QuoAylt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Pb72Eg2bsbT61WZCFAPNTIFuYt7a7+cDjuetc3qVqzFtkahuwfoa6y6ZVzxjmsa8hinTd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a4Kh1RPOtQsnguFdkRSx+ZV7VBOpgZHPyoxAzXSa5B5Shsxyys2MsuA1ZjM3mKgUKO4b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lY9OPwnSfD28jstQtzJG9wu7AWP7xycf1r1X4yaCLe80rW40CrqVqrue/nKqq2f0rzLwW1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zbQduxe1e861HH4t+Cs8qwhrvS7gXCk9fLcurfrtrOMuZNFS6Hk/hu6W3vmikcR2twv2Wd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cexIP4V3/hGxWx8PeINKuci7hJSXccZfevIH5n8K8xhXM04Ucf8AoXQ4rupNUluLzStS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t/8ApvEEH/jybG/Gs5041aUovexUfdmpI1/FSyR+IHt5Dylwg2+v7lPmr0PxBtT4T34x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V534sklvPHFwVYBFuANh7YiQ16J4suEj+FepRvnLtAeOn+tSvyrHQdJQi+59HTenMT2s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h3hDHYpI2eyCWQk1+c/7S3xSX4pfGDxl4htcS2Fxerb2Wfui1gAhib/gQTd/wOvsL9pT4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arBOsWp3XhuHT7Nh186eWRC3/AUZm/CvzYnulZng3NHHGAqoe+CP6YP419nwRlqi546W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8/nVbWNEzpuWYkgHceFqKPoaJP8AWPtbPNIud1fr58mOfoKZy1Pb7pqI57daBD1Uudo/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WOJf4Riq+nwiSbJ+6nJ/Klmk3yH8xVEiKSFNHvSjpT7e1lvJlhhj82R+Ag78UACKB8xx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DfT/ADtRvQsB2fuQ33jn0qraabZaPA09wwabKnzj1Rh/DTLrxJJM+LdNoY7i8nXPtQBtN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xkkHHNUZLRmlG5ASw3Elsmsdr65lf5p2HstPjmfABdmI7mmBoeSVj3beWbApFg+c/KAf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PyntU8d1Mdx3Dcwwc9aoCdsk55/DpSeWR81NFxsVV27+KdJc5wMYHpQAcrSLQ0y8ZGBQ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WNaljXrUI/vU5X3NigknbpU8KjbxVdfarFumaBlhe9XdMUtNgLuOOlVdw4FWNNYLfRk8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3tjbszTEE54B7Utv5l5N5SjJZsAdqLxvOmVYssX42jvW1Z28Xh+1+2XWBLj5Iz1BqSye3s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Li+mO2KEetWdU+Ht/rmqw24u2vNTk+/BGcRwDH3frWR4P0HWvHniiE2Ake7LZ3L/AMswT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6f4N0z4U6E89/cLJfMu+aZurt6VwV6zp+6i4x5jI17U9H+H/hnS4fD2hQabPaWP2eeSQ7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j3PP/AAOvmrVPh/qmrXdzc6TZTXpwbmWOCPeI1PLH2r0TxV4mm8baoSpaOwU4Xb/FzXcfC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aPquh+H7dZLvUoREJmbaUXkE57cZrKnUdP3pdTVx5lY+V5LeS2bbJHJExGcSDafyqSNuK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4ik0OG98bWd1YR/MsYtl+bapxu39GQ9eO22vFPHHwtuvCd5K1q73+mnmOZeqD3r0IVIyM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bFIfumtS30mBY1kdy7Y/h6H61Vuo0gJXbn0rYzK8a474p5x2bPrTlKFMZ2+1M2kNw2RV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0plHHfpQBMufwpajjbbyevapM7uaAHrnFFC04fNxTAWOpNtMVcMKlXrQAq8VIrVG3SnrQ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4qAPhacvzc0AXPO3LQJPfFRb9uBRjdzQBOrnP3qt29wVYANk1QX5vwqaP7woA0lkVj83F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Z6sQasxsVWkWP8wrkUKdxzTD8xqRFqShY+9WoetVwKlj6igZaT71WY0ywPWq8VaFnFiZ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LQ4ZPtIIQnntXtGlW6aH4bX7y3V5w2fSvPvBulmfWLaKNdyk813eu6gt5qBVThLdfKUfS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3hmY/wBrWhB3LvXj8cV1njLVntdUnBO7acj2rg/DsxW+VhxtIP5c10HxQkNrqEU2crcRK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Q2PUvg/8RRp96ljO4+x3HHP8Lf8A66+gCvflh7dK+CPC/iI29+iOdoJAznGK+s/hvZ634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SbAW58qS2+z+Y646MfnHUVjKU4aJXJdOM3dvlPQ/s+7nbUF9c22nWkt1ezR2sEPzNNK21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+lZU3wz8Urt8nxfG6n7/nWB3e2MSVVk+EOv3KgXvjCKVRzs/s5CP/AB5zWXta3/Pv8S1Q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/8AaEmb7Rb+FtKupFVcLql1bsiMc4zGh5x7n8qzfhn8TdVi1KKw8SRgi65Fw75eRieD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0WHEvinZubJdLSBAfzFVI/gboNvfR3c/inUJZ42zH+8iQKenGFxXDWp18RpUWh6NOphK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jdGNhGzdOVrp7W5Ey8nkda5OawgsbdPI1X7c8fG2QAt+YrR028ztbv3rwqtGVCRhK1TWJ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QdpUZzXMtr2n2zDfdwooGDzg12kZSaPBAZT1BGa5HXtH0DSZzPL4csZ2kbmSWNTn35Fe5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UcUoQTvIyZ/HXh6GURyaxbKzHG1pMVbj8QafccQ3Szn/AKZpuB/GoYdUtLWRGsfD2k25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iq5qw/i7U2RvLn020ljbYYTGxI57HIr0Yuv9qSMpSpfZHeY198sMMrM3yg+UwHP/AAGq+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njfa10qcW7I3yoDgt931qrN4q1uZjnVfLUHn7PaKf1Yn+VQ+bfSXBuJda1UzY2747WPBX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Jke05fhPRPLWObBLHcM5PTn1rKuNc0vUNefw610raotmb14QcPFGSIw598txT9c8QWmhw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umMVpCMeZcT+W0gjXPGcIcZ4rzDQ/Eeq6x4m8PJqdxATrGmXUFzDZMfKFypZCMsoYkBAu/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Needx3ugWr6Xa2lg82y7sJoheSOx2SNJHtJT6u3y/jVG71UxqBPATdXF5jTYWziLaCBJ+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XR1CKNLqZHsrGOLzriF8C5lCA/KeN2WVAPoamtr68Fxpcgto5rq9unELNFkRwq6hgh9G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gvUS102KW02SXNuNMtv3uoTk4jkxlnJ6fKCPbjdXzT4k+K938QPjl8PNYvbOOTwBqT31l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8Zje3muZCRwSXBGT91fXdTP2y/jRDoMVv8MvD9wX86Uz6zcRuu75m8xLfP4gkH+HYO9Y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vQ/CHhK9tJm0nwld3tzqt5JHtiME0ivHaKp++0jKxJP3VDZ5cV9lg8D9Ww/1yrs/y6fi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7NHqH7JXwrvLjS9H8Sa+8N5pmhm8tPDEe0DdHJMxlvG/iJkwFTJ2hQSF+cGvqP+Lk59z6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isbeG3gijt4IEWOOKMAIiqOFUegGKrSapBFq0On7iZmjZ+Oi7dg2/rn8K+axWIeIqOfQ7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e1P57de1RxtUhOASelcRZ8J/tWeD45PjlLP5J8u/sLWbcvVmVnTH5KtUdI06S3t4oYYfO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o49Bz+Fe3ftRaCsms+HNTB8skSW0r+v8Sfykrzzw/YqGglcso3EIV688cV8Hiq3s+al/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vBSNe00+Oxt7f5dy4EZVN2WdiOBnj867GytZpIZIJ4BEr8Oqvv8Al6bT0w35j3rn/DMF/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wrPbysJJLfJilbOUkTOcKwHc7lcOpJ4LdHf3R0vT5JFy0zDbHju5HH5dfwr4PMMTyRt3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B+0R8Qk0Gz0vRoXtJZ75zG0Zk5WEKQ0gX+7naq/8AXM1vfAe83WdtuONkqgluuB0H4jmvk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f8NP6zp97hYtPW2sbcHr5JUPn8TKW/wCB4/hr6X+BF+ftTRFvvLtP4Hj9K8zMsL9Xw8Jd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RPzy+KOjSeEviJ4m0YJsNjeXEG33SQgfpXBalM0yoJurY3f7p6/pXvf7Zml/2H+0p4oP3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382CN2/8e3V4Tq0cSttj9OV9MnNfruXVPaUKU+6T+8+Zno2j62/4Jx+NX0L4kanpZ5WZ7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phk/S4r9WraFbFtTvCcIx3J/u4BH61+I37IevS6R8atGgjx5uoW1zp67m2guyCSIZ93gW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6p4V06fAVtQSKR0U7gNwDEZ+ua+swsrwsePiI2dx1nvt9Ad2OZJA7L+PNWNNgaDT4VbOQP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rGlzJa2sX34WEm32xir8aq8LDb2Oa7TmOV+IElwmlwtZyRxTmYojzDIDKhcfjxx74rl/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U3kCTLb6hHf2rSLgLJmTy3HvjbW54qupbWHVwGzLDJBqMS+gP7qVvwD5/CptLurLw34X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0qKe88w8OsMQEYX6sy12U60Y4Z3MfZuVVWPGPj94invvGVvp7FRDp8Kq2OhlPzSsfbJFeU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EN+BeneCLdjbalMkeuamv8TF5diRt9CzE/8AXNa+kvE3w9j1zxR4JvpGjkgaOSW9mP3Z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LN/31X5yftAfEYfGj4lfEO681vs88MgtVb+GGFYzEP++Y2P1Zq+QlzUpOrL4m/wPucX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S2im36rT/Nnjfhi7MmCTkg4NereF5jHIHHUV4f4Rkks75UOHEq8ZOOoFe26FY3sUYby1+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X9o+e9nI9g8PTHcrA7d/BNekaWrabb/aY5d0owq/UnGf1ry/wnp9zdG3wscQ4Jz1Ne3e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ZC+4/cHQ81jUn7P3jqo4WddqLOW+N3h6K58K6fqE4JUQmSRVbaWERDdfdJHH416n8O2+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owrlju+YE5GfYkisP4t6auq+BZUZN3lkjyx1O6NuB78ce+K6v4fWotfD+nIOAsCfKOi4A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nqr7amz2lR+q1IxOL+O10+n6t4LugSoa6ntHI6YlSMV55a4uPDrWsbbLiHzIs/8ATRGIB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9qeE/wDCOaG0ed0d+2zBAwQit/SvHtQ8deGvDmpalLcaxaW1vPOs8cZcZUugd0OPRj+t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vcPr8Fjlh42fU6Dwv43m8J6kuqWWLh0LRPayZ2zRt8wTjnOHCj3UV2Ok/tDeDdbkfw7d3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tPtuVjukJ+UxyjIPG5eccjpXyb4k+OGiaTM40x5NULAr+7HlIpV22klufulOlePeLvGk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UdsmMR264ZUHfk+p5pU+HaeIX79WZ5+Oo0c0q+0atY/V7xN4gs9Q8JGN5FeURurqOoIwQ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irxZAsMkSMrzoA6Qj7zkcED3xmvmPwL8Y/FPhm1FhHqUmoaTgL9iupGIVe4STqn4E56EY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t4W8Xqyaei2Wrbd8ljdYEvB5Ib+MfT64rqy7hejh23Od0ceFhi8qg6UHeLMrWrTUvEWk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KrSNhlbsVPow6/SvQ/hbo+o6TYhzqL/ZmGHtpVyoP+yaztYvDqF4LZAu2LqBXeeGY2h0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ntX3uHpU6CUKUdDzsRUlWpSlVkbKPbSLEzLIHA25PpntTLjbb5bIZsEA9zzVv7RMJPLk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QvrWTzMDODztFektj4mVubQrLdLcyYVtq4x0zUEixSFAWkYtzsC4AwcVFcKyMdgwh/OoV8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59auIFxo4VUSorAgEbPTmqvyxsZMMN/GTT2hcsTMWAY1A6xs2CrOtUSSK8Kxldx3e1VZi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5lPar3nRtCEjWNWXq7d6rvGGXllc/3R0pmbIvk8tdq+5qnc+XtbL4PXFXxCkahg6BiOEq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SfarEZNxsZWKtyOlZssMrKNoyPWte4sd2flJPfFUX0/cxEbMre9AGTNas6kvzWJfx+Wh+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fPtC+bisvULBgpDEv24rmqI6IbnCapIDvwjBFbcCfu9KxVuC0w4JXOfm/pXSa1ozMzMM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i6eIJn3ou9TxIO/FeBiI8r5j06Zsaarea3lnDEYIr6Q+CVja3y3umhURdZtpLabZ3YjC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09xHcJjq3H0969w+EOoGzvEcS4O8bh6453Vwxdp3Ohx91nCSWL6bfTwyAl43MTgdTtJX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9HNY6volwy5lQXls3ZbiJTuA9nj3p9Urc+NmgjR/H1zcIuLbUUW+iPruX5//AB8NXn9n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GCWtn80Ad8dq2Xuzduple8fQ7OIWF42n6lZSv9ou7pjNC/3UYIg3R/7Ld/cV694zZP8A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5rZQPXDrxXleraPBoviTTrWxIXTGKXlmF/54yosiA/QPt/4BXqniyaBfg/LGfldtQtx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2dUvZ1uX5n0GGnzU0fHP/BQLxK6+IPA2gg+X5ejxXsw/2irKq/rJXx2sjea7I6gMDkt06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akLj9oS5s1OV0/RdOtx+MbP8A+z183c+cpK7h/dr9Y4aoxpZVRS6pP79T4rHy58RJEMhA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lC06Zh5n3dvy4/WmKcGvqTzRZGGRim0p+9mnIpZ1X3FBJetEFvZySH70h4qruq5fN5Sr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NmqAeg8zHGa6Pw7bx21vNfS/Mc7UKfeQj0+vT8a5+CGW7mWKMZZjj/69dbcbLO3htlPm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7CmBm3hn1K4aSRQF6qnv711Hw/8AAN5441KS3tgY7eDBmuXONoP8IrAX5jX0p8BNCWT4P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S9kjkcHq/G2plKwHJ3XgXwdoLR2d00YuSwRGkbLO3vXJfE34YnwqPttq++ycblVeig//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D13Vr+BJ1FmonLXM1x87yIGz8rdq9B+KjJZ/Cu/mnRVQBbKBm6u2O3vtyfpSUtRNany+q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6VIq8UigqoUjkcFvXGKf61qMXnacdaQKy9elOVaeQWGKAKf8AEaepK4I61Gy/Pj3qeNeO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gA9VpyjGarpJtk/2aurHukBH3D0oEPt49xq/HHtGahiVV6fjVhW4oGJt2sPepFysm4cE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C7jx+NAz0P4VaXZ+MPFVjpVzqtnpEt05jW71JykQO0nk++MDpkkDI611fxT+CGo+DfEk0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6VDgpNYzM3mL7JtGP88nrXi8bCHk4I9DUUmCoUZCdkHQVnKMr6F8x7H4P+NEHhEy6VoGm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t9//AHjTNS8TeIPG19MutTtNDE3y7f8AlofWvHQ23gnae2K9T8G+Pm1zULKwvdOQOqbUa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4CuapSS99GtOR2XhfwnLq1xHGqDk4CL29zX0T4X02x8L2aWtvnz8AvOvXdXgCfFOPR7xo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1i3Wun0n4rC6mAkHllutedWw9StE3pzjCep9n+BfjdBeWqaP4nhW6tSuxbjGSB0+YVy/xk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0+TXPCQgktpVLPbqdyP3z7GvB7Tx1C2HJJYdGWvSvhv8AHC48OSDyLhTbMf3kEv8Aq3Ho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92pqjsqRpVPepOzPkz4hfCGbTbucWdu1nfR/NJaS9D347flXheoR3NvfSxXcckMynlG6f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/CvgX41aa1yo+w6uq7ljY4K+618YfGj4KXFrdSJfp52wlYb+IYzzwHX+H/PTpXs4evzHn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KWMlcmptQ02XTtSmtZB80Z2n3NMZVXHGGr0jlJll3ripSq4BTrVWHvVmFeCaoBRCWxUmw7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2o3f7P8AwKgA8v5euKBxxnNK7CTAp/lFsBenegBq9af/AA0hjKDmhW+amAu6gN60H7pp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CpVyyqw6mqq/e+X8atRscY6UATMQqgkZNKr54xioyTjrmlVjQBYh+6amVeKgj6VY9KAF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vFV0YbhUm7PSgsmC7utWYcLiqiZNWYfmcZ6CkBYk+UVJBjIz0xTdxdiB0p0fcdKkstoB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7f7ZdouM5rFjYsRzmu8+Hehi71K0O7am75j+NRMtbnp/hvRRomkPcsmJ5U2of5/pWLKh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WtaZFJpME9tzEo8sj0rzrUbVo5D9aUByHaK/l3CknIbiuo+KUBuvCmkainRGNs/5ZFcr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nPWu+nsx4i+HOs2KrunhjM8I9GUhh/Kono7jWx4XDqbR3mT1U8V9K/s+/ERtI122/egQ3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gdPfFfI8l5ukDg4U4wP8/jXo3wx154r6NFb5uCPrniql8KE9UfpCtxeX0xMNwqE8+XtI/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urpmmaVjJj5goUmsPwZrh8TeD7G8NxtkVNr845HFaSsF++8jnPG2XH61lznM4DItGltA0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SxqSPpVT+yV6NHNux91XVf0rpF1i18gKybiB0b5v1pqtDeRlvsCmHs+3b+tUSYMemomP3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WJWs7gZ6H33frU8mmyRK0n2eLaOi7snFV1mjkygC47Y7V5eLo+0idVCpZ2Ok0+4HT1qf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CqvtO1nXcqt2JHscH8KwdPuCp2H7y9a6O3m8yMdq8ChU9jUsddSF9TzzWzqun6TJLZfZJ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0BVZCBnEZA+8cVNZ69o97Fp5FxcW81/CJobeZAjHcMkDIySNrfhXQ+JLdrdkuY49wb5W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Pieyn8U6W1mDNYOssc0V2sIZ4pEYMGAP059s19TTqc0eY82UIxka9zaLGCczFsYy0igV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H/PaqHijUNes7MXtpax3sMG1p7EwN5knQPsIP3upxg5zjvmkvNW02zvDbT7bNyvmK13GY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25GcFRV35hcv8pxfxH8XTXHiQ3UkCre+G9dtfs9r57wsLKUIrSN5Z5V5EYjPHCZBGRXo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1FJDc6imlahPbw6jeDBuSHWQbAAAFiJ8kkADdE3Fcnc+F7TxF4su7W7tJL6y8WaZBfCSO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7ZnHzDcki7c8ZjfjOSfY7WFIIESPAjQAKFxwAAB156CvPjPmgp9z1Ze77pwt8sFusnnW6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swUzyBs4JK46Kh69AawPip8VB8Jfh+2oyrHP4h1F2GmwyYCwSMMGU55Eag9hzwO9dZ4mF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2tTmy0PRoftTuvKvznBGOWBjC4zzux3r8+/i/8TdQ+KXjDUvEN3A1tCsjR29v5gZYbdCNi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mHQCveynASxtZN/CjhxNZRVkcZH4X1v4meNNM0zT1fUNf1K+AUzHezswYyO7eg5Yt/Co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R0r4V+G7fw9o4WTTbGJ31C/KYa6ugq+ZKT3zyMfw4A7V4r+zN8JZfh34XfxXf2+7xXr8Y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yJ3En/bk6/TZ33V7rJp4u7dfDNrP9pT5lvpVGA3I3Jn02kj6kV3Z5mKxE1hqX8OGnzMcL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mzb+MN2h6jqjw/uIWYwc4DqFyKm8N6TJCr394D9un+/ubOOhGPwNZcd5CJL65uEI03Tj5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DlunO7IP41reGFuvstxcXTBjdy/aEXuqlVAH9f8AgVfJnebSt8wFSyHbg+nPFVVb941T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7Aec/HrSl1DwPJIAQ9pIsqsBluGCn9GNeN6PbO/ltIjARqNpRcZGM816h8TPidYt440/4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oW1xJOxziHELvEo/2iVz9K4rS7WMIAkrMGk8wMm7gcD+hr8z4jVTC4uXNHSST+/T9D6T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WNtuhRixIbllbqa4jxZqsepahb6SHaRJFO7axU+XnG/IOfmOPyrste1G30TSrm5nmWC2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IBlmP0AJr5r8C+MZfGPiT+2HyI7glYlHRIwAEX8Bx+Ffmc+aspVex9TT10PI/wBtDRP7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olKrrGh28u5iW3OheLqR/dSPvXsfwR1Jbi405wATKEcAjggjBB/EVxv7eGkASfDbXkGMR3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dP0c0nwO1Z7fS9PmztNmHk3e0bsxr2sU/rOV0ZvpGxw4b3aso+Zx3/BRSzDfFTw9d+XG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tdsTSjLH+IjoPavkrVowJBKfvsAD+Vfc/wDwUQ0vz/D/AMP9eh+ZRLc2LN7Eq6fpmvif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7Tn8Dn+lfbcP1ubAUfLQ8atH95MoeB/E0ng3xt4b1yFyj6ZqEF3uH91JVZv0Br93/AIW3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2sP8AQZJoeepVWO3/AMdZK/Ad4ftEckXXIKkDuGGP61+z37D/AI9XxV8G9PunkaWU6db3R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/wDfy3z/AMCr7/CPoePiInvVn+81a7uG/wBXENg/nTTdTXmh3k0P+u8uQRYOMnB2j88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36yTEnd/vnGT7DOfwqKa1nsNU0Ux3bRWahoZLMdJjIQdx90xx9a9DbQ5Ix520zK1G5hu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s9UsTDKFTny23BlZu2DIn5VznxOuIdM8L6b4Ut2J82RLMOfvPDAoLk/7z5FX9PiLad4ds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0TNI3VYU/0hSfqYgPxrgfjVrjR+PxZ2X/AC42zQQ+00nzfzK189RxU3RnL7Mndfckz38n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xTb+Wxe+IvxCbSf2b/Eeq2yurw2J0u3dvvDcfLdx/sqjKfwr8t9FuIrT4pKLlSkF4PLdW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P51+mXxc0+IfDfV/B4GItP0KRp/eZkMh/wDQa/MrxtZvpPiHS76H5SGCqfcE18zLMViM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36/md0qEU5VYbN3+T2OY0S0bS9YnsLlf3lvK8Lf7yMVP6g19A+Cbo3FmLdm3jaQPbivEv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3MXyxXjrex+6yqHH6k16d4CvDugy3zY5r6ijK8U2eW/dmz3fwSY1tYJR97BX8jivXfDz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wPOI0njLZZZ3x+ODXsXhe4+7SxC5onTh6vJI6jWrU6l4b1O2+bdJbl029crzx+Va/wAOX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ZBlYdgVeyfeXP+18xqrpuJfkIyHJQjOMgjGP1qP4G3Ed74TXbH5Rjmf9zI2ZQNzcv9MbR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4ZRPex6vKEzzv9s3wvN4o+HWj2cc0tuRrGS0DbcL5E3evhZ/gjctM0kF/IqHjMgEhJHFfp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6j4X0+2K/e1BSPr5UuK8C/wCEIeVkWSNAqsDuU4bdmvqcvjD2PvHzGOqzjUXKfLK/BXVv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HXzLYZz+BzVX/AIU5rqsQi2MwH91WDfkQa+zrPwVAihnCyS4JY7sgfSpE8L29uwZkw5HO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EqdORhTx+Ip7SPixvhr4otVJTSo5h/szbc/hiq3/CKeJ7O4SeHQ7+0niYMssTEsCDwVI5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L2kcIdrfYrDIb+LPvVzT9FsVUt9mClflYkZ5qFQpyZ1LOMSlZs+cPhV8UNRbWItP8ZeH9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xa7lc+kwTgHtvHUkA819K6fZvCw8qVVUDC9MEewHI/Gpvs8FvIRGyE4+T5cYqRZgyrAy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Gmo7Hm1sZOrD2chphDz5Z9xHU1HJZ2+3cr4b1FTIpt2IxlCRtH93mqly7STBVbaT3/Gq5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drNubd61BO4t5YhCuQGp0kMiqZJLnzI84AqsyszScZ24YEfSgBHupGmJaMbcc5+tPjWI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+HrRG3lQkuHO7tVbzZEYlEBGM+WeooEy3dPaMyqEJJ7t0FZk80VvIUZTOByp7Gn/ANpM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FTx3aRIHZPMVutMzKsNxHKm9rZx834UTXccu9I9kG3tnBqyEDL+5+SNj9z0qjNGpuNoR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U5FXIYszkerZWs6Q/vt4kIbPIHStG8tzyifL1/lVU2u2FQ8hdiOMdqokrSXCMjb4vmzx7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lvmwfwq+br7OoDKzexrOvbqOZwVXYa56m50ROb1a3EYZnJYg8Ad643ULcyTeYVwD0R+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VgUzzwa5XU4TtJ214mJielRkY0aOygMo3A/w9K7PwXqlxY6hCRIANy5BGR17+1ch827a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5Nn5U6/MI25Ht0NePJ21O+Ouh758TrN9e+Huh67HEUFi/2KXB3YUglfou7fXid5DJcQ+R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omj6ocHmvf/Ak0HjLwTreiI/mS3VtujPpKuHX/wBBrwa6Yw3kK9yT8o7DBwf0NbzvpJGEY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seof8Ipb+Y7T6dai0nkb7xCSExn/AL4wP+A16z42jjvvhDGkAjYnULdPMXqc9c14lpO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lG7JewRfb7Vv73lD96v4x7z/ANsq9I8OalHdeAYbEzRxBr+GWSQ9VCB2z+Aya+XzXLZY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d9DEKDUGj4L/AG1rw3X7TPjFt29Y1sYfpi1SvDF/1jGu5+OHjc/Eb4veLvEqKUh1LUJJ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X8I1jP41wu41+m5XQeHwVGm/sxS/BHyWJalWnYidv3xool5YMG3sfve1Iuc816pxihua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N6VWrWs4zFaB2/wBZ96gCveTb5T/sjbRb2sl3KkcIyzcf/Xp9rZTaheLBCvmytyfb3+ld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MEX72b/lpN/T6VQEFvaxaXH5aDfKww8vr7VGzFmNN3FmJ9aeo3cUAOhxuGeB6nt716L8K/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DUdPlga+0HU2Es1spw8Uw4EifXo3uRXnS/KwqRWw5pTjzqxUXynu7fHLQI4WZkurlsHEC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PHfxC1Px/cQLd/6Np1rxa2MY2omf4j0yx/Guc37lxSLUxpxiOT5hEULwefSnbR6Yp6xH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II9oFJUoj/2cUIvXvQBmL/rGx/eq4qZAx+NV41/etlcfNV5V4GfwoAqr8rEVoWzBlCn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3fN60LlWGPWgRr/dXHvUi1BC3mRbh681N2NAFnjinHtUUcm2n53c0DGu1NCljx1qQW7N8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8i96AGrCAy5+/W/4Tvrrw3rFtq9vCtx5OcxOcBh0I/I1VsNNON79e1bMEYZdnHpzTavo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18VrRrnQ510nX0XMtlINoLH+f+enSuCulvfDd4bPUYWt5EO0Z6E+orhdX1j7DcRwafLs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oau60/wCJcWsWMem+LI/NIAVbwdz71zOPK9C+Y07LxY8bbRJla1m8TF1BRufriuK1bw7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b6xblWHYVnQ3+7kMNv8AdPWjkjIOY9l0H4qar4fkVra+kIX+GZ+PoK9L0X4naJ4osb651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iZpF3ZO7Hb8a+YrfUCwJLBEUZLH0rnvE/iptSjWys8paDlmHR6h0Ff3Q55GRql5Hd39zL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k+/sydufwqoOuaRV2t1yhpzYxxXXaysQSDpUtv8A6xPrUC1NC21lNAF7ygGYepqNoATi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Y87qnW3Ea521QGUsWOBTgzdjg1p/YxJztpPsQ6BeaAKHk71yXpDbtjgbR/OrjWRXk/P8A0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FyKAMvyzuwaF4zVuRS753bSKikUrzjPvQBF+lTw/Kw+bNQn5hinRtjApgWWOTg05VAqNW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xHT91Qo3pT1Y7hQBMtTQ8MPeoo5PmPepQ3tikBMOc1LG22oFk3VMpLDFSWW7c7ufSpeN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Gp1YUFluFTwQCfpXr/wAOZF03w/eXMiDzHXbHIepNeU6DBJqF6kSfxNivc9W0VtG0jS7YR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9Ru7FHoPw91ZNWsZdPuRkzLhf97GR/Kuf17S2tZ3hkXBjYqfrWF4X1STT75Sp2/MDmvSf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qQrnzBslHo1Ll5ZFrY85ji2SD0zXoHw/vPKvo42G5HBUiuOktfLc8YrV0WdrWaN1OGU5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0hvCvjDWdIAwlvcsIx/0zJ3R/wDjpFWvAd/9n1BMnaNw5rs/2o9GFr4u0nWoxmHVLRk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45IteZeG7lo7yEjgBhTjrGwpH6Efs+61FdabeWE77gMSIM4r2CMWDLIwfMcYG47s45xXy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cetaeH+eOYGNhux+tfU0mhWe9iI5ggPAE+Awrm5bOxlIZ52kc/PIW9jgVk6z470nwrDGt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2hssNzADj6kVrSaPbO+I7dCn/TS55quvhHRJFlSfSrJ9zAlZMNkg5HJ9xSadvdJ0+0X4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DymlfH3igyRVafxLp7Y22ClweDtUH9KHtLdSBGsCAcBShyv5cUoRY1/dtB/3w39aq7cfeJ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pNMJ418v+8tbun3Azk9DUPmLq1uLZ0YSqvysy43fSqmmzMgKP95TtNfNYyhyS50enTl7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27KQCccZGea4S81zULOZ4mVi6Hb8sbHiu6tJfMjrI8QWeLhJVOAw2k7sfrXbgKunKcla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pFKT6eQxrO1nzvEVukOoafPeQq/mIslr91sY4rqvLjXlpAP96bIqGRbdW/10X/fdeycJ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z4B0HU4XS5aewhAue7xkBl/8AQjXbr93j/D/9X1rxP9km9W7+EemW+Nv2Zfs4Utn5UCou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V7JcSEsIE4aQbmb+6o/x6fjXgYSbdOy6H0GISVRtHy7+3J4n1W10vwzo8L+XoepSyyzFTt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vRFJDe5Ge1eZ/s4/B9fHGqSX2qWRbwzozme5QsMX0pC+VbYPXJ+8Pp/fr339rr4dXvjz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fP1SPW4baKPOAI5VMZZv9kbY2PsDXaeDPAdj4X0PS/BWlt/oWmZa+ueQ9y7RhnY47ln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wp4+OGy6NCl8Tvc8p0uatzM2pLiN9Pn12HaNQngka2RlDK7AfIyrzgDGAfU5/iqCFRpk3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jJc3Z4DonAKkHthGJ9w1OmuBbzXeszRbLTT/ANzZ2aoU3ZiBAx0XO8E4A5GP4arNHJDZ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lkcnmOJi3/oX71vxx/DXzjberOs2LJU1zVlgQCXT7FyG83rI5U4Y4475HA4FdXwoxgdM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E08CSQbYVLPKfXgt/IVU8N6ldanazXE8XkqZD5OeuzaD+nT6q1IRekwsg6dc81xvxk+KF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rd3tlugvkWVq/wDy8XBUlUP+yOp9ga2b7W0j8QJZrtWG3VpLxnO1Y49jHJPoCAf+2lfnt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it43ne0kkfw7YRtbadCxwZGJ5kx3MhH/AHyEr28owDx2I974Vv6HNiK3soaF/wCCcniX4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gklu72G9N/eXcn3I4FBDu31zsHvtr6kWOPT57pCuEt3YAkZZlDlR/Kl/Zz+Fsvwl8K6f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1ZheapIy8wxDJS3/AHn/aLdsVN45aLRb7VvMDCD95KwVckRhCzhR67Qa/M/EipCtWoyor3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H7w5lL1PlT9tz4xReHdJh8FWdw0Oq6w4e7G3DR2iDgD/rq2Mf7MTVynwV1BTb2aOu0MPm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Cvk/4mfEu7+KPxS1LxHdvIjXdyy21vI2/wCz24JWOMHsFUID7jP8VfQvwH1ATW6xlvn68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sqWW4CnT+1a79Xv+B9Dg8V7au2umh7T+2Tpraj+zzp2oqNz6drMEzN6JIHjP/jzLXk3wF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G22RfOZGVhkEEKCD+Ga+g/jVpbeKv2W/FwVftE0elx3gC9QYZUkP6Ia+U/gPqB8ySLnClZ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9K8DB+/lM4fySZ1fDiWe+/tuaVHq/7NdreQRhI9L1W2mUKuNqskkeB7ZavgS6XztPZv8A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8XoYPEX7NPja3ntpLxV05LhFik2MrJIhVs4P3SAxGOQCOM5r83IV3WaYzygPTA6DPGeMn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9klT/km/xODFR/fnEjhmK8MSMH0PrX6Rf8EwfGUd14auvD7tl7Wa7tMesUipcI35iWvzf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v5r6i/YD8dHwl8ZJLeSTbDdQJO2Om6GVS2P+2ck9fp+Hl7y8zxKq91o/W6+j2zaTaxHjd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K5nxdrV3HGt5BtsJLS+SzRJzuS4jeVEV19CNxrqpEEmvuAeIoUUNjOAQcn9BXM3lv/aev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nxy29wBtwcmQsW/BlQf8Ar157WOKhG8my/4dTzvEGuqWYWdtGquvcyM7S4/Bdp/7aV5xq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LWm3VwpgglhXVbjPQFcsf1Ra9KhsY9O0eKeOUIL4JBMx/5aSN5UWf++IzTPHmg2V1oOovP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dMj9Sk+FwPyr5+rSjg6Gv2Ls9LB4mVCpJw+0nH79D598M60PiJqHiq6aUTRapJOsRXqIny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+B/ihpqyeGfMQAy2kqp79QtfYn7PF15csSFi0jCNZQ38Mn8a/nmvFviV4Fkh0/wAVJhZE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pYf+y1+NZfiLZjUmvtO59VVhaiovsfNfiHUE1ay0K5zulgtzbSe21tyfo5rtfAeoBiqj1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raW3bhlVZc+pB2n9DXXeDbgwyD2xX67h3yx5e58xVjqfSvhW8xqEhzjzY1k/L5a9d8Mz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vA/C92PNsX7ENGfyJ/pXtXhWQ/u8dMiulyurEw3R6zZttVTkDp16VmfBiGO5v/FVjGfs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P4kPmbkI/wBjEjZ9s1oWrbbeLPesb4F3iSfEjxxGFyyzsSzdE+SH5V/nXiU9MQ0fWVo82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ZvPtHhewaWJo5ftnlyRjqjiNuD7dx7GvLrSGKPzAWDlmAZyMlfTj616r8YlSGK1DDPmXG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6NHXmdjZlppAFzBnd+8OCrf3B/Ovq8H/AAtD4rGSftFctwQ7ozKrkzMxBkHYAY+7VmSS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lZoTx0/iX61X8mO3klL7pQeyDbs4/Wo3Eky7IjtaRfl3dj612nASfZc/NDP5q/3tuDRHG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o88461SuQNNtURrhlZRhQozn/AGvzqzb3Ef2dfPlBDDqVwc1pEgka2ikmkKhl6/u/So4L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j1FX4nguI8Bjt6KwqJrcQt/rlUn5Srd17frWnMSVGxAnzrg7qhkmIbdGqOQCQp61dUBdu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Ss2aKMs++VlXvt6tVAPunkWx8plWHIyWxnBPNZK6hHb3ItxG9wWTmUfOP/rVooyvbkM5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FEdraRbWKZkI5NBMiFriFY1ZAxbGNpXG2q0nkzLycu/Q+lac0UEKHEfLDFVIdLiuGXnbt4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2s5WkKyJ5ig4DegqdLUxyNAIiSX7f3a2ZNPj85GDZUDnFVLlYt7AFh7mrJKczCzc7UG3P3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mbhgjHzYFWbzNwFOMlehNRo2Vz5QIPBK9aQGXKzMzI0TkEZzTWYbUHmBOfu96u3TlVCqG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m3eF+THepKM27tkk5OxkwQM9etUGt4iAoUgrxx0rSkaOTK7l4H3RWdHG8dyW64/i9azk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qt8w61zGr2+dw966vVPMUO8S72Pbdt/Wuf1JfMXcrZJX5jndn8a4K0Tshuca2EkaOTcCem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BWbGO/WjUo9k24IVYjPHeqqzAqrYYdzmvClHVnfE7z4VfES48L69ZyKjSeW+5FJxuPp+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8X3D20D29vNNJLDG7Z2xv8wA/DbXn2hyiLUI2Kt5bA4Zeue3617J46sYr7wz4c1mNV8+N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P3o//AB0NUpaWG9Hc53w7rD6Dr1lqKLv+zTLKyf31B+ZfxGR+NUPin4nfwF4B8XrYt9yE2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Ujl/BJd1IpKuxAzgdK85/ao8Tq3g3wbo68XpWZrvb1aKFh5G76maUf9s66MPS9vJU301M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yXrSrbalJGn3ECqvtwMfpj86o57etWtemDaxMcYyFP6VUVu/P4V9lD3Y8qPnJO8mxZm3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mLTgMox4/HrTF796szJoFEkyKcYJwc1vw2ct4ywW67pZD07YHc+wrP0PT5tQvRFbp5jkcN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7YdDtDa22x5f+W0/8TN6D2oArR28Og27Q25V5W4lmHXd6D2rNlYsxYnPvUk0p3Fd2cjm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/GpFUL06d6aq4NOzigCTaMg05etNVS1ScqtMBy1Ise7imxxlmBqysdUA6Ndq0eWS2T0p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gCMxjeaCowcdalHy80M21TQBmJGfNP1qysf8AOo4V3M5/2qsD5VzQBBP8pFRKpZhmnTNv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c9KBFy3m2sdvQ9atdxVSCPcOevarsMZk/dg4NACbj0UZPpV6C32JvlOD6UWsEds5DjJH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5UDG72kbA6dq0tOsS2HbpVCGP94uema6XT4R5P41QiVQEUAdPesrXdaFnH5Me0SuCDiru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MyMDtriZGe8uDI53SO35cUAWtLhLMZZG+7SXFxJcSPzlc4xU9yw0+BIkGW9KoKzBtpOD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l94dGyGTzbXPzQscD/gNO1TxJHqF151vZrbbuq7s81i7dxCqcY71IsIHJGfeo5QLlxeT3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jpUBGBmlLKoGOtM3GRs+lMBQ3NLupv8AjUiUAKtOk+7S52rmomfdx0oA6rRo3utMiwcA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5c5rL8FNvsJQxztfiui8uSbjqKoDLSFtxC9quf2b8oLdauw2/ksxYd/6VIxCqS34UAU2s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RrzjqKvT3RY7RWdcTKoJagDLuMq2aqsTux61auJty8dKpSDJzQAJ3pSpj5qFqljkyuD0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p42+YColjLMCpzxUm1ovvjB7UAWl3Y4605evPWoI3247VKz5Qljk9qAJl6VIrevSoI13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RL1OD6UgJ48qeOlTqzMDTVH7vFSW8e7j1qSxYN+4dOner8Vo8jZYMf8Ad6VoaPo32yZY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7wr4PhuLOeOVf9IRgUz9RUSlymkYlX4XeDzHqUVzcKxQfN83TpX0N4q0WDxL4bi1C0Ue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1GK8w1yeLw3p8GmwMHuZRumdeqjtXY/DLxYsMn2aZi0Mg8t1boPep5ZJKRfN0OBms3s5+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vSfAOpLqFtLplwcJcLhf9/tVXx54UGl3zOimSGQ7o2HTBrmtHunsbwMDsCnP+FaSXPG5K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0fT7iSOQbWRsfU9Kr2MgUjPAzzXXeKbcatptpq0I+8uyb2NcbDGYZPxrOOuhYftD6X/bHw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tLvEbd6q5CP+rCvmvS7j7PcZzgY4Htmvse40X/hL/hj4n0TrLcWkgj/39hK/qBXxPaTG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j/E1NLVNDnsj6d+DOreXcWkit/q3WTpnjvX3JH51xDFKsEjiRFdWCcYIr88vhBefvVXOP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EfEE954V02X7TIpMQX5cduO9T1OeRorY3MisHguwDx+7UA/rTU0e9hhEUMd1t6neyg/nT2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BP1UUz+0txy1zcH/toopmQ+PQL2FCoWZWPzZaZcfpUi6Lf4+Z2A/67VVa9U877hv+21J9o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ANdif5UnEfUupod2rhhNGvu0uaZcW7Wd0pYhy3VlbNRJbSyK7CBiF5w7tSfe+QwLCevDE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tO66GtKqqcrPdm5YzbfxqzqlmmoWMkT8/LkcZ5HP9KybCTcP92ty2k3IMda+aoydOrqd9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9sigvdc9GXZ3qPy7P/n4k/4ClbWqaMtvrEskSzv5nzqqjI568fWmSaHqzorJ5Mee2/af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mtKJ4UpaNHi37JfiBZPDl1bSNuht53UL6K37xR+O4j8a+gbZWVnkk4kl5I/u+g/KvjD9j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bJMWoaXbXAKjaNyYJyP8Agdfay5Lbj06/nXyGDbjVqwfkz6jERtJMh1Pzf7PuvJfypjE4R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659mlSay0+FJIr+58qa83HB28AIP+A7v++K6uSPzFwDgkYB965vxFctDapbgbNQ1KMwiR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gfezJXqnEJp99b6nPeQsofQ4RAIZN/zSTb92R3+YvEOas+EtOmuJp9XvSHupyVRgNo2r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w+prOm0eSCa10eKYW1haxvdXEzIcM+8s+MnH3mUjj1q9Z+LHOl3N7KAEmkdbKPhzgYHzYI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hEurXia1qE2mLcLFDAgluM8eYhcqwH+6Mg+7LVG11+5tLfU70qEsyUhs4FHJbBYv+TDP+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po/7GgRxcXilruZ2LNFCzMqgn1+Uk8/eBP8VY3jDxRZ+D9LuPE8yyyadpkIi0+1jIY3cz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J9gSeM1cYynJRjuxXUdWeS/tUfEpPB3he88G2czSa5rMYlvpYWwYoWc7Iz/vDcOgzmvL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eIrj4ia1bvLoWgMTp0WeLq9AyCB3WLG4HuzD+5UWoeGb747aB4DmshEfFGua5qFrql46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EZ8uKEhQMkAbF/ir688PaXoHh3w1BpNhbmLw74WVBDIjBvtDBGD7iOS+/kn+Ikmvqp4l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45bnm8jq1OeWyLkLT2ohXP/E/1PEkrKdzRxglivsD2/4FXM/EoLaePNJkcKY5g27PQ9jj8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TSSXWp3bM0945Krx8kfAVeeeiVyXxktdtrp98G2S21wCG9B0FfkHF+HlWy6Uv5Gn+h9Ll0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PxG+KHh+TwX8SfEWjuFR9M1i5ttq/dASdgMfga91+BGqCK6VScnr/WuJ/bc0uLSf2ivG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h1CP3Wa3jcN+eau/AvVP+JlZu33JF/liuLNZfW8qo131jf8AA7svlyYmcfM/QXwXY/2t8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/LN3Z3tqG/wCmk0TKP1YV8GfBTURb61GHLAyBoWB/vcMf1FfdXwUvg85BCkSCNxuGcYPX8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OlyeCPjN4q0gIyJY6xcBEZcMqecWQ/ijCvzvKEnSxNF77n0GIjy1oyPuDwvYr4s+GWv6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7m02+7RsB+uK/Mu1Um1TPLlQGHoQBX6Z/BG6DiJeNkrbuevzCvzo8W6M3hzxdrulFfLF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ZnFd3DkuSVel2af5meNj70ZHmeuW/wBnnfC4AJZa7j4D69/wjPxa8KXol8iI6glq8n/T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P4VzviKHo+M4PI9u9ZGnl4Gm2nayjzEH05r9Uw9T3VI8GpG7aP388D6iNY8L6ZfyKEkmt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u11/BgV/Cn65pIvdcgZvmU7op1zgPHIPLZf++lWuE/Zr8WDxd8MrC9DDfJi7GeyzosoP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WcM6Q3pmkiNkTPtj/jUAnY3tuw34V9MveipHjxl7OozzT4maj/ZGl6FpNiPLiW6ka3QN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/76IrQ+I/imOZfC8Ec/yX07XC4ON2wKo/VjXC/GjxEW8czQlVSSz07y9q/d85/wB43/oYr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8VPD3hjzCE0nR7eOVB2kfczf+OmOvgeIsRKOX1pLskfXU8LGnQwspbu7/r8DzT4W3Eel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gYb6VVJbOQJGX/0ELVbxdpL3HjbxNaTO7xNds6xjoNyI/wD7NU8AOl/H/wAT24Xie5Sf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atzxVaSr8U9QLBBbzWlvNGV+82VZPm/74r8bhV9lX51/Kv0PfS5kkfmt4jhfQ9WuYgWH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AHXKf0rqfDDL9oBH3HxU/wAeNBew8deKIQhLLqErjHu+ayfC90YcB1DDao56iv23C1Pa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L3pRPffDUhaxEg6xssg/AgV7l4VkLeSV+6QGH414B4FuRIqx5wJAVx9Qa9x8C3RlsoAP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SvSjI5ErO57RZyr5cWfuqMt9O9cn+zvqBuvHni67EYMM07SmZvusTsA2/gOfeuV+J/wAZN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Uuo7nxJegw21jEQZFLDaJJAPuKM7snnisr4JeJrnwTLpts1ncLY3lxHa3epTwYjkZwdh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Q/Meteb7GXNKR9HLER9jGifQHxhO6z06ZAjHe4AP+6a80857W3aWKPBdeUX+9Xd+P9U+16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maAAjopeIsB+KMpri1gWOBR5WVBL9cfNn1r6PL7+w1Pkcfb2+hFBNJJHEShifA3Rv97r3p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zbAv+rVjgj/e9qd58NvIZGcl5BkRgZxj3qWSSC4VEdVSWRc7W716R55B9nuLyZWliiRC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MazlDOhtzgH7wOA1WoQkAjVpQzL8uF61akZAq+cBkH5VJwR71cRGM8au0YdGHOcLJg8V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bgcqwzn05pv9lyKrCMecrHdu35zUa2NwuRsx7cf1qiSzIPMbc+QxHQdKpzQfMjtwoNV7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cQpa8B/MzvOfTHHXFO85lbazLswVHvQBCyyQSOzRlxnnFVWvNuWVWUHg5rXFzatCiNvh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mnxKnMm8EZHy4pgZAmJdVPrmr8l0kMO5W3yEc+1OFr+7z/qyozv/AL1Cwrb8ldzjgt9e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2HMkm3aOKhuN65LPvK87vWrKqroy5AyfvHvVOaRVwsSl2z26UwIDukbcBuI+bApjKIf8AV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1W/JeRXVSY2AzxVGO4msmxcMXLnC7ulACSTSbGUncpGM96pNuWDaQCq/3q0i3mJ8rqDn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9rQr5n8WO9AFCSzEke9QkZ9PWqd18q4ySw7DpVya8kSRRHFhcU3dM0Y3KFJPDGokXEyL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flPWucvLdw4fdtYD7vY11dzbhgxcKSp6isW8gjZiMbuOlctXY6onBa1a4kLEyA9eOlZk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M/NXVasoEbKvfjdjOK5DULqS3heMLuZeR8uK8OpH3j0I7CNeT2LiVdnUDpnvXsugeIDrH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irHbdRKy4yy4Jx+ANeC+dNMnmnezZGUzgLVmO6u/PSRpGLL93a2SFrLk/EZ6dbMZPmUYZ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NH7Q2vDVPHl0itvjsreKzT2IBdv1evpTRr1E0/7ZcZ8qFDLIzddqjJ/QV8UeLNTfUNVu7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PzJ/+tXp5dHmm59jjxkrRsc1rWf7Sc+qr/Kq8YP3c4xT9Sk3XUb/AMRiXP60xQeoyD7V9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3EoAGJ45qxpemT6rera28RZz8zHsg6En2p+k6Xca1efZ4BnIy8n8KjuT/nrXbxT2WgQf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vJx1cjjBoEPgjtvDdibS0PmSH/WTf3z6fSsyWZmPzdetMuL5mYjGfeoRI7EYXBoJBhls0/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hT655qhcXjM21MgD0qgNAKSvK809VLfw9KyVmk/vsPrTvOc9JMmgDaVSvO2neSf7vWsP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P8w7eGb3pgdFEpVeVxUiuAQK56HO4Hc1Xlzt6sfrVAarOAM9Kcsy5OWrLWl20AaXmJu65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msSDz0qzBGBg0ASKu5iaJm2inbfmNU5m3SUACYduelWo1+XC1FCu3FXbaPnNAieJdmB3p6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WgZZhnVsAnaPWrvl4UEHcD3rMU49u1KtxLbszAhgOMGgDobC1DYY8jNac90tjau+3BrI0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RzCy/MVHQ1naxqn2m4ZUbdEvAqhFK6vJNSuXnl+i1Np8IkuAGOAopI/IEajnOOcVZtmR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WpGUbpvNupGJyAdtFuqs2T0FJJp08bc9c5NTK20AenWgByxZyWOF9aWSbooGR61G0ok6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OeaXjcajVdzZqZVJ69KAHxx7qnVSvSmJhcYomk3YFACu27p+NM+tNH1xVm0tZLpgEXdzQ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t2OpOMfnXVKxznGD61yWg+ZplxcxFMHHWuk+1fuQSMnbVAM8+RriTcc46UNMe/Sswaov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ndameu7du6CmBeurzaSB1rKmnEm7H41SkvnkYliRu6AU+JWkYFmYj3oAXd83NRlgc+1L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kMLTHFAAFD0i9CK1FtdsXTJqhJs8wgDBoES2qurq+MqK0IrmKSb96m0HgmqMSO3A6Vfg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kZryeG3ZQ6rs3ruGO9Nt/CN7dtkIxUcZrttPjT/hXserOMzWz+WfwrotB8WW934XW7WAm4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kXY8kOgzpcGHDAr1zVm30SR1O04I616La2dtfSpLcRMSTlmboa34bazhQgQKVzVe8B5L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u1flB71raf4TlaOG5KGNJWxx0r0ZobC6Ugwrs7LWva6rDaxxW8dqjxR4IU0e8WaHhP4S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keXatbWHi8LxyQ2SRySSLgu3atLw34oe4kKOQgPAVegqXxTo4kUOg3IeQamNO7uxvY8i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XZpTyWb+lb3h3UfJuIvmx2rK1SzNrdN8uOaTT5Nlwo966XHQxPozw/dw+MvD7adO3+koN0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aroz6fdOrDZsJBX3qHwbrsum3UbR9V6V6d4i02HxNpaapbD95jbOvoa5f4cjde9qYHgW8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WzHcptH+9XP39m9heywS/ejbb+Ap1usmk3augwQ1dR4st11KztNYh4LARzL6EVPwy9S1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u8WHtICv518aeONJPh74g+ItM2+WtrqUyqn+y0hdP/HJBX1v4ZuhZatC5+6XG76d/0rwP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jFNcE4TUbOC5H1UFG/9BFTDSbQ5fCW/hNORqEQ96++fg5qD3HgmJBp8d00MrIWbH171+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K1GMbvlI3V9/fs56pJJpeq2oCuVdXCscDkVX2mYVNkekCa4/h0y0j+u3NKJr/ALW9qv8A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KozHAv8AwOlNxN/fgHsGJ/lV2OfmMxW1Rx8v2VfwJ/kKkVNX28XMSf7qH+tXftL97qJD9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fNzfL+Cf/XoGc34j8G6r4ixu1y6s0K4CWyDH61z+m/Be4sL6G5bxJqU7xtnDKoH0rv2vY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/dUCoX1C1HDXMzfQqK6o4urTj7OL0OCeCoVJ+1lG7RSTfa3rxuSTnv1+prZtZvm54FY1/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xI+bc2av2rbsGvhMXHkqNLq7n00feik+xB4xvTpeli8CowjbY3mNtGGOBz9SKpR3UVxb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u9zDpXRXVvBqVjJb3ESzxSLgxuMhu9YKzWMMaxR2ESheNgTpjivqMDXpzwyitzxa1Koq1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IusPousaXZ3R+bTtYvtGlK9V2zyIm7/gQWv0psZPOtonBzlQM/TIP61+YWlQj4e/tMfGT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xR/bcKk4OydhNwP911r9MPC96l9pUU0b742J2N7ZJ/rXy7ly47/Gr/d/w59JU96lc3ED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dWWSztb262K/kyAWkjYzEX+QsM+m6ugRgiFm4UDJPoKypJEkt31OF1u7RrNpsYyJRhWQj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ocRkCaST7NpRLG5u4gbwSZwiMjHbxkY45+vXtVNb6OaaS+dQ9lpzCCzj6idiOGb3JAJ91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Y0RZDqWrS/OrEMyQHG4c9Nyxk/hTpY7NplZjGmkaKpklKZxM55PRscsFI4/hNMQ6ayuJ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dX1dWElzvLbYsEhfbI3Ee614Z42+JCR/GjwNFLhfh7Y3l5p32uYhopbryHSaUjphDL5ef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/wAWPGT6bDpWlafP/Z3irxU39j2LTDIto8t5tyR3KqTgZ5OK+Yvgr4Nk+LJ0DwZrCzto/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Z89MLLG+zyoSeztKswK5+5ur3cBRUU8RU2OStO9onrH7MfwxXwL4ZOqSySf274o4sGCl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wQ/cMgUs3A6RKfuCvabbTrK6aXQ0t/wDQ7Fo3aZOjyD5mH0IcqPoazftx8yXWnIkvdSGz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ybhnsBIOnd2rp9D0/wDsmwSN233L/NLJ6vXBWrSxFRzlv09DaK5Ymk2FXC/KAOg+7jsB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y+3eDr75d3ljfj6YP9KPBfjiPxpHqpi0+801rC7a2Ed5t/eKPuyLtY/KeetbN5B9s0ua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wM14mbYf22Dq0H1i/wAjrw0/Z1Yz80fkv/wUk8Pi3+I3hbXh8o1TRAkh9ZIZCh/8dZK8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S3VshXKmvqf/AIKN6KNQ+FPg3V4l3PpOq3WmXDbcY8yMMv8A6Jr41+E14YHKD/ljd/zx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QRUvs6fiezF+zxnrqfpF8F9ULXMDYyrBgfyr5v/aKsxoP7VXiho1+W8e3uh7+bBG5H/fW6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MlkwO3c4bPv2rgv24LE6d8YvCWrgYjv9GQM/954ZWVv0aOvgst9zH1af80Wvu1PocV8M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W0+KFpcyQ7GC+sZOCfwPFfJv7TmkNof7QXjq1HSTUGvB9JlWX/2pX0b8CtQ3eWgb5CgA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2mGx+OUV+EwuqaNaz7/7zIXiP6LHW+Uv2eZVIL+X9QxC5qcWfNHiSPbbk9BkZrntJ+W7Z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65CHs5A3Ujj86o+B/Do13Wljz5fB49cAmv0mlWVPDtz6Hjyj7ysfpR/wTj8ZSax8PI9Lnm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IH/XB98f5xXOP+2dfZ8tkt/YmMvsDgbm9gcn+Vfn1+x7psnw516CZJJW0u6urZ90nZ3Ro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48TagNE8LarfK3NvayMje4Vtv9K+mwWJhicP7WGyPEr4aUK3s31Pm1Y28a/F5kY+Yl5q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Ib/0CNa5j4uXC/8AC/21iI4S7tYvm9SkjRH9EFdf8JGFnq2q63IcrpWmTTAn+/gqv8jX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a14H1OU+WHglilLdcqUbn86/MOKcTy040F9u7+7+mfoeJivrUafSEUvv/AOBYyviFbtY/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Nt7hBnG/aChH5Ka6nxYyt4x0AtH5kV5pwT72cMrtk/rj8a5f42XH2Pxf8PdTDbVnt5Y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H5SV1fjGfzF8I3EaYRTJEJPUsq/L/wCQ6/NJ706nk0VTWluzPk79o7wWZvihryKpzNHF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VxPgH4P3PjCGWG2kENybaSSOSXGwsqkgNnoDjBPbNfUHxi0uM/EJGli3G602MZ9G8yUZ/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w9bWurX1vPttwvmQeY5wBujAx+Oc197l+Y1KdCEV2X5nl18PGU3I+MlvPFnhDUZLK28y1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PEcB+PkIPQ9iB1DA19B/D/x5oniDQbyDUtTfRryW2W9YRymOSOUAiWA45ySBjHOOnNfQP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KdhZXaNHo3iu2jVFvGVnhu0QnYJSDktxw65A6fMMY8buPh/qfgHWLi31bSLQ3NnIAzQr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T1wQPpX6BTqwxCUIb7njKXsZtM5vw34Ctru6XXNRsja6Z5geGDeHutTlPRSc7sEcemCc8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Vsfhvc6ZqrxwW/wBmLyOucRS7gysP9pXCY91FeNaXHJazRXckcjXGFUTXDbiqnJ2KvRfw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+SGGUxiNVR0gHykHkAsvf1rsVGpWtFdDVYmnRi5Pdmp4X8RRa78GbaabaLm0uorS6fLDJ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A7T15FMsbyG6s5JIpRLH2ZWzWD4US70Gw1nT5LeNodQv0u/3b8RupckFe+RJT7cNeI7x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GM16+HhKEHE8CtLmfMbELMqDKbmJzmrscguozEHQsg/Ee9ZNvcvHZxJvRnX5SHq3HfGN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B1X611HMQroM88jTLK456P3/ANoVr2MsTWyFwZmAKOw7VUgvkk4MhyuflFTBsMzmUBMD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sxxxLE0ULPHu7ikjaWGNY/M3FTgb6ibzFYrJIu5hxhs9qYXjMZAAzkfMatbgMa4DzyQvG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tNZsin94doUhcdhVq88/CqIlKn/loO4prNGrBWX58cZ9K0JMyaOWNlli3beAynvxVtma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m2+XIWVlf+lE10YoxnGf9nrSApx2KMpaSXD+lMELbmEMlV7y48lnLSMTtyFPeoWuxNtU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TAsyIQ2HfJqeOKFYw0zgKOFyM1mm9MaASws0g+UeZ/SomSW5QFpx8p5jXrTINC41BIVYD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ZeqXE7KQiqj7g3lN/dq3GQoIEas3bdTJY5JWBdssO3YVQFHf5bRlkIZupAyPypJFtvIDY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sKV+lSS28vmHCKo9u9RfZXkbluf7tSMrz3EskOEbJFZsyzTKN3pWnJCVO1Tj3qKa4Ckqw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KaPanPJztqrd2YClMY71pSsH5XgtxVW+hdUzl229u1YTjoaxkcdqlv1yM+lcXq7Sx52DE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8xS3OR/CK43WLdI3WTaMZGd3XrXiVlqejTOKtUlDfMfLLZJ96t20Ev2cKVy8eVwe2TkVt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1myVHapm02OOQ7Oy8j+tc3MdHKVPGesDw/wDBnV79J1M00psEj9PMXP8A6AHr5D1SQ+Yy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7n8dNVksLHTdGErhGZruROx2gojfm0lfP+oTGTdk564r6HL6fLS5u54mLlzOxXusboXX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ujTyJGv3nIUfjSv8ANbxN6SMv8q0vDihrmWT/AJ5x/wAzivWPPN2FI9PtxZQcRp/rXXq7f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HTNDNuH+13pijOaAFX7xNSRqBlj0oKjAPrUV1cCOMj2oAjurwhWVOpNU17j86jzls+1S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paj5p69sUEkirTl600Z70+NcsFPU9aALVtGVXLDPpVwL0+WkhhMahT26VNt+Y1QDQvPTF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KBu9M0AN2+2KsqvSkXP93FOPy0wGXEgVSB1xVWPLN+FLPJzU0EZ2fWqAlhizgVdC7VFR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oAB940/imAk04fNQAFqTfuprP2qMr85HrQA6QhuKYqiRgBTS25ttWoYti5oAUdhT1yrZ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5pnA6UAWPtUi/ediPQ1X35Y+9MZuacrcdcUAOBwacq7iKYOSPmzVhI9q/U0AOjj+Y1P8A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gB+7PFMakDelSQRtKcAZoAltoHuHUDkdK7DRdLjt8SyDG3haz9NtI7eMEgDuc0ahrh2m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VothE15fL/a0xJwMAZqC81DdgB8he1Y6zMzMznL96RmMh55I6UgLLXG4E1AzM3Xr2oX5h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xBHWgkbGoVhnrV7zNqgL1pYbQsoI6d6sNYlW46mgCh5BmkG3n1rWtbMQxfdwamgt1DhO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uoAzrolVKrnJ9Kp2tqWYFtx571cnxux60+zUbxxmgCeO3WKQ/LjitGNwsRx1xVJ/N8xd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xu/OrGdr4LjGpeDfEOmy/eUecv5VB8NlS68KmBv9ZDMRVz4bFYfFT2bfdu4GT9RVf4e2v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mMn+rkyF9OSamO5R1LLBBauAcLj5qrQX6yQ4AyoHympprVJFZWOBjkViowWZtv3OgrQDY0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F0rUaHysCs3SfmmX6V1E9iZLXcKAKFjfG0uB83avUfDuoR63p/kucuBgCvIZYxGeeua6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cp/dY85qJRNIyLvjDRTbXLPt9jXJww7JTzjnpXs2sWMWv6WJoQrEDJArzC801rWbJGBu6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WkAzivV/AfiUWE5hl+aGT5WHtXkMcnlODjbjvXTaVdkqsq/Kw+971FWPMtC46Ho3jLwu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gf5lb2qt4WmjuFn0uY7oLhcL7NW/4Q1yLVtP+w3XMTDCf7JrC17QZtA1FWUcBso3pXDf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VrC8eF/vxPj+grzn9rfSWvtD8G+IFXcsbvaSt6b1Uj9YhXtHii1W+0+31qPgbfLnX3H8X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FpJ8R/BHWolG640x1vU/2TGzE/8Ajm6j7SKex8//AA7vBDqEbHA29MnHTmvsz4O+IrnQr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M/ZrT7TJBJES0qJ94KR/FtJx74r4g8Ev/AKbGOu4Y/AjP9a+zf2dPEcGleJrS4uZ/JhlR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2Az1FVUMD6NtdY0zUvs3k6qwluoRPFasR52zAOcHnjODUp+zliN13IfQKR/KsfxtrmgeJ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d2lzHdQXFrp8hcMp6Aleh5B9ia0rn4mafChY2uuMO5SwIX3OSB3965414fC5A8NO11Esr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x/wKl+xseV0u4b/eLCsOb4uaYvTTdcl/2SkS5/Ns1Xl+L1qirt8PamR6yXUSD9HzV+1p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UrpszDjSef8Abf8A+vUi6Xcf9A+1X/feuGm+MLR5I8ORgdmn1YL+gUmsu6+Njx5aTT9Hg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6VftF9lC+ryWrZ6bLYzfZzvS0jUdRE2W/DipbGTKL9MV5jpvx0s7y4ggfUPDtsZGCCPcx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r021O1hxgtg4/r9K8PHxftE3E7aFktJG5bN8g7/hWTdWcn2qRVu5Bk7tqp0rQt2+b/62a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/wCFXyabd3Or3mn2d2DCq2trHMC68nr04NVl0p8zjEzqx5mfFf7XGjp4T/bi0zUWVZLHx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2SaHahC/VY4/zr7X+AOrHU/h/orMxeX7MEdh3eNvLZvx2hvxr5C/b+Vo/h38A/iRGrNNp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P737yJN6f99Wz19A/so+Jv7Q0e909opFFpOXhY4zJFIu5OvG4NvHNcGOi6NSnLs0v0PQh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tUXTdDZWjWYXEkVrIpcpsjlYRmRiAScByQB1IA71k/DHStQs/h/4atdVWTT7uwT7MySRA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c4DJ5ZxnNMstQPijxRd2t3YuY7O6khWRcYVY8PFJJ/slhlc85XI4au01C1W8sZomdogwI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D8efwr1/s2OFnFedd2f8AaGo3AkS9upzb28KgyGFVOx3UAkdFyPcCmajZw2KLp89wtrY2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+UKo+d2b2GFH0Zqu6gJo/EE+rTKWiiRYbCPvKzqjAn3BaTPsTXhH7Unj+Xw74Wt/BlpMw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jMxVorZckR59XYOB6hCK6cPQlia0acSKk+SLkjwr4hfGDV/FHxusPGENvJOlpfQtpOmo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h6M/f0ZyP4a+xvhz4Dj8N+HdQ0jUJo7PxNq8769rc1ocR+dNIzSRr1+VBtUdM8N/FXzp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V+nj3WIAdJ8NRCCyRlYie+HO8L6RjB29mcf3K+obqxvo9NEQVhrOuSkyTL/ywTOQD6e/s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0ouOGo7Ja+pxYeLac5dTT0m3XXtbj1N0aKx08stjHtxwyKCzDvnkj3AqxqviKwttdttDld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jkWJjCjsjbUZum5vLkKjuIyO9Oi8QaPo3h6a5a+hs9N03MEtxcSiNYgpCKzMeACFXFeV/E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uUnmjj8NrbaxFBBhI5HRYXjZ2zhlXy5FVPWRz2rw6FPndjslK2hrfDXxpea9r9pDe+Hp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kdQ0tvNLtti5Sbao6YAXnOxjn5a7PxVqa2cPlFwAE82dj0CDn+lUdD/tnTfE2twX1i8O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+aYSedlAgEa9VIGN3TkD727I8f+PXjw2T2vhuKSMajqoNxcgf8sogcDHt/CP91q+H4vzP6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nv5Lv89j0sto+2qI8n/bA0n/AITT9mHxndW8fnNYXkOsIo/hCzMGK/RJWNfmh8O5ja6p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d/vIx/MLX6xXmmN4x+Dni/Rc75NQ0K8t1ZOnmNC+zP4gV+RHg+88vxKo6LNAw/HIb/2U1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uXYnC/wAr/P8A4Y9fH0/Y4qB97fBfUx9ltHHBRVUfUDI/Wt39uXRzqPgTwD4ihXclneT2T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f+iDXnHwT1FWs0ycj5c/nXsn7UWmnVv2Y7mUc/2Xqtnc7k6EHdEM/wDfyvk7ewzWnLu2v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yZxHwA1Jm/s2Td8zYjP1p/7eWkQmH4eawBmZ4bqzkf1VfJdf/Hnkrkv2e9WBRVY4KyLK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+2hpTap8DNJ1IDMmm61GGO3HySxlD/48Fpx/cZzBd2196CXvYZSPiLUVV7V1bnK8VQ8C6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7SNE+7dtXqe39a3pEMkIAxnnr7cVg6en9m3TW0o2rdfuTIvVB5yNu/DGfwr9EpWqUpU5H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fo18KtNjuPhiJrISPvt0uVY9dwO4/oDX15a3sHijwnpr3Gx4tUSLfG3fcmXH5o9fKH7Osd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vlMLpbvbS7tvzDcwD/L6qxPNem+GfGM0nw48OLkrPYazsKDqIwryY/75kx/wGvM4Vx3L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m+ZYedWpTnD4rHLa4sngv4ReK0kOJ7rVrbSlLdSIyruR9QH/ACrlvigrSeC/CGp+UGaL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Dn9Ylrpv2xNVh0q38L6ZbN5QvtUW+eLG43BdJFbaP4SqK2D6uK47xdZyyfBHUpoJpPstt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8wBRKikgdsZwa8HiyPLj6cZbLT7z0MPWeKVStLdu/4WIvjcqr4V8C3zoWW31Vrd8dBvRv/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MSeAdOmU7vsV7ER7KyMP61hfEZZNU+Bsdy4V5bHUbOd2UbVyXMRYD/toK6NJBefC3UGPP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OtfDOV6dN9nb+vvPSXxT+Rz/xWtQ3i7wldldq3EE8Qbn5sMp/9qVk3Hhu4s/ieqQvItre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5bBHeP8A76+Wun+KtmJvDfgi/wAbvJ1JoWb03Rk/+0637Wxg1K58O6wFjz5E0Ssr7xw46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8HSrxT7NfqefiXz02j07wLby/YTHI29WXbFk4IGPumvnvxVfxTaxr9088rrqV1JcJtYnh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2voI3n9heG7y+zgQwPMPTOOP1xXzcnmQeWZI43kB/dYGSo2gHd9cY/Gv1HIY89WtU+R8x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tdaoqptYW0G9IPm3Aejex/rWo11Z6tM0aW2BHuSSMf6xWXHyr/s81TgtSuqS3Pkne/7o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X7RjNNKssbwyk/ec4fA/hP4V9g42PIJNOvFulj8uJoyh2GGRGQ4/4F1/CrkEGZ5kRTFP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9/m+maTSJDbsyKZZLZpWO+RsuDkf+O1pTTPGzMqtwMBj25qRGLsPnSrIE8xl2BV7Crlrk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144qtcRxibemC5+Z3Pc0jXgjjjMm3Y54xWkSTQtpIpiWjkVmThlXov1q01wvBkCxfwZ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dY0K5O790cA/WlvrOG8e3lmH7pP8Alm7Zw2Kqwi81yIMErGAPlBboc1RupjIm2UkHO3I6/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VSLIGPpjNQXG5ZMlCMA5YdDVEk3llI8xyswztz3PFQvIycMjFgOSetQfbdrDPUDinPeF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5gILqbaflVth9aqbgG2t857e1XllaUZEJx7VXaHqMMjD1qgKrL8wYr0oj8mSQsIcH+9V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13A96PJj6Zw23oKYFiVkkVSsCucY+YZFZcluYjG6YKkEbVO7v+lWo5pEkQK7NxgZ7UsX2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V44+tMgqyRv5YkQSSKTg/JsYfX1pzLPHHv3NGo4OetaGoWME7Qv5zRO3ODjmiaHESKD57K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AZK3DCQS4k2t0x3pixyNcGVFOD13HBqzdSIyNHIu1weM1XCRsNv2hRtHUd6kZFMqgnBH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gzSOoVHB/i9KuSROpJGHX+8arxQmNTyq5b7vpQUEdsY0Bbdnsq1nXMjlmwjEe9bAvJIt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Wn2tHuxuPcVlI1ictqClfLdS/wB459D2rnNYhxCyjbgnnf0rtL2EPjA2+1c5q1v8u3OK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5HdJbmV2KRqvA2917UsEu9gSc78HP41Zls4/uOcs3AxTI7e3sbe4uWkYxW0byuT2CqW/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juvZXPm742auL7xtqLNJvS222ie20fN/48XryuYnt0rf8SalNe3s8sxzLLI8rH3Zs/wCF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aUo8sIxPl6j5pMsMpaw/7a4/StrQU2afKf78mfyFZM2RpcJ/vTSH8hXRW6Lb6baov93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ZCMcU5QDyv401m+YU9R5YzQAu7b81ZVxMZJCOtWLi5VVwnWqO4buepoESr/u4p1Iv3KcuF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U8DFNXOPu4qVaAEVMsCau2ce6XcwzjpUMa9K0bOP92S33s8VQEyqccDApw60nXp2pVzn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LtpKUZNAD1G7ioZZNuVK4qTdt4qpM2GoAbtLyDP4Vowx/MBVWzj3fMelaUSnt0oAk+7g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6ijdTGbmgBHamFmpW+9RComfj7vemBPaQlf3j9TU742mnc7QB0qJm3fhVAM34amH5jmmS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8UAL1zUke5sUKnmcGrMcYUYoAREA5PWpP4aQttGKazYWgBd1LUWccetWIIfNIJ6CgB1vA0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GluoLLmqmVhUYqCa7aTj+GqEW73UGmUKpwvpVFSWyab93mnqN3NMQ+OpVhbcABkGlhj2y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hTxyc4oGQW1q3zYGKtQ25PT8asW8JZgMYzWpBpaW43Fsk+tBJQigZqvwWnGH6npUn7vdx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IpI4AqgIGjW1Of71UpJvM3Z/Crk/zE5OR6VA1um0/L1oAzpDnAqW1X5h9aSaIooDLhSa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beaANkWxktSR1zmrGjxyKxXGc81r2sdsdNYKMuy7s1S02YR3XP3QOaYzY8NlrDxlpMzE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f1q3Z+bpXxg1W2UsDcDcM+hUVjzXn2TWbG6AyqSqy/gRW74wMlj8VtOv8bVmjVM/h/8A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6XIZmG75uQ1c9eWywyMMbTu/Ou0maS3Lsi7g3NcRL5tzdTGVtsm6tALmk3QW4UP0zXoMM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d4rzNbdo5U4zz1rtNHvxJFsPUDFAFe6j3ucDIzUXlmFlOMe9b+maV9uvRGz4A5xWh4g0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m5Ro+BfEAtJhBOd0ZGCPrV7xloarIstucRucgV5zDfeTMjA4IbpXqej6kmt6T5LnLLyB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mNsHrWlp0ZiUbq0LzTRvyy8g81BHCVypXA7VdxHQaLfPBMqgkc9q9PtJofFGkfZJ8GdeI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NirjHUV1eh6o9pKpBAIOea46tPW5vCRr6VG9rcXekXX+ruAVH+8KzLPRxfWuraLMMpdQ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BX+tdre20eu2aXsIUXkQyQO+Kx7yMR6pZ3wXCTDbJ9awNXsfB3hsS6bcpbXJxcwOY5htx8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6e+GGpNHarLE7RyoCUZeoOODXgnxM0g6H8XfElqeFkvPtKfSVFf/ANmr234N3FuNW01L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rdCuRn9M11xcbqUldLoctROUWk7PuRah8YviN9pmibxbqCRq7ACNkUYz0zjNY13438X3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kb+E3TgH+lfb8knw1sFDrpegxkgE/uId3Q4ySPSlXx94Jsf+Pa206Mf9Moo/6CvrYZpg4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xMstxsptyxMrfM+E1bxFeM2NR1iXd/zzeZz/AOO1KvgnxZqXEdnr1z7/AGa4b9dtfdbf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cOwigY/yWj/hcKN/qtLvJPUrayf4Vp/b8IfBh4/18iXkdWo/fry/r5nxDB8EfGl/gDwz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w/mB/OtG3/Zq8f3GPL8KXQ95DGp/ItX2QfirfvlotDv2H/XuAP1NVpvihrvWPRbgf7zqn9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LWvaMIopcOU5fFUkfLul/ss/EOO4hn/sH7OY2Dhnu4RnBz03+1fZukw3trY2Md/EIbtYg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PQY/WuGT4qa9dSTCKw+aEZfzLhRj8dtdb4d1q61rTfOvEEc6PghX3dffFfIZ9mUsyipVL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Y5c3yX17nVQH5l/ocV578evhSPi34ZsLEXy2D2t4J1maLflfLYFfzP6V31sd2DnFN1xWk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a/wDoJr5bCYmWHq+1ie5Wgqisz4z/AGqNP/4SX9jX4mJbELceGtaGt2gZshEneO9X8BHe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/AGA/iZeXvxGl067nkki1PR1uoE7Bon3gHjurvj2r6t+Ingaw1TVPiH4RMKppnivwaQka8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gf7k1uP+AV+av7FviW40L4keBNu6S/ttUlsJY96puRldTy3HG4H8K2zCHPQa6pXPQw/vJ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nw/4P8aaxYyiK+l0+e5R+yPHCxVh+Pzf8Cq38PfEw8ZeDdM1WWAW91PHsu7X/njcIxSa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8SQ/2t4F1e3XBFxp80Qw20cxuvB/HqK86+D+vra+MLvTDcRvbeILKDXbZI2/1Vz5UQuo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uZJDXnPHKniqVOX24/l/w5z+zvF+R2mrWdtYi1nu5pG0Owhk80t3l3bcNu5+YNjivzx8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Fufzbd/+Eh1vUPskVnJ0gLNtVD/sxoBn2U19Kftc/FYaX4m0DwdZv5Qju7fVtUYHHmBW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+kddP8MPh7Z6f4mu/iHNF5lwbf7Jp0IjPyXLgrNJkfQRj3ElfouBf9m0XiJ/aWh5VV+1ko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03wPoOm+FLICXQPDtlm6dhkzykFnZx/eJDE+7mtNdamvNFTU2QLrV6k1naQKMLuV5AHB5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KoJNMuFh0rw0LoPLCRdatMuOV5IJzz1IP/AatWVumoa7Jqwt/LsdNiMVmF+6QFGGH0Pm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cnJ9WdkY2Vjmfil4RupPA/hzw5Z29ndGbU4nlt9QUywXHkW885jdR1DG3RfbOa8nsl1HX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przR9ftLrwzOyxA+Ve2lzJHaMWH3QYTKOf7gGK3vh7r+rbdPfUb77V591p3i6zeR5H8q1u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Qnm52noCSOK9E+Dcdr4d8CapJYSb9Pk13Uv7OYTeYrxm5dVIPcZUn8K6qleOXYaVSptA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mx8RPFlh4a0vUdR1K8jtdH0mB7m7uGPC7V7++M4HrivzX8K/FjUPix8Rtb8TajuhN9N+4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KL3Crwf9rcf4q91/4KMXmq3X7Oep/wBnXEkVna6vZ/2gkfW4jLMSG/2RN5R+or40+Cms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5maUSL15Kgqa/EKy/tLD1swk7ym2rfypdP1Z9bg0qNaMX2P0H+D166ywpKVKN5YwBn1r8k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/jdrVhIqxy2us3NqyRrheHZT+u2v1H+E+pbb7c2MJIq5PXGRivzy/bm0M+Ev2oPGrhdg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82GOU/wDj26uPg2XLjcRQ/mivw0/U6s4VlCZ6l8EL/wAtJI+eADx7A19W+KrMeMP2cfHd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wkZ6hoV8xT+aCvjL4OXzR6ltJzuwf0B/rX3b8JY49a0+60q4Gbe/t3tmH+y6FT+hryM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aSf4nZQ/eYd+h8Wfs76jKupXCOzujfIGf0ODgfrX1n8cdPHib9mPxUmwmW1ghvgR6xT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Xxv8ABeSXSfESWMo2zQSNFIp+8CpAOfxBr7s0+xXxN8H/ABJpZTzBe6NdQbfcwSY/XFRn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vJmlFf7PJH58aL4dm1S3t2hIBZd4B64GB/7LUnj/AOHF74T0O21qR1IjuhARH0XdGxH4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Hc2dgjrlikyucZyRJ/8AXr3X4v8Ah2z1b9mvxXDAsZurK5trthH87q3mxrz6fLKa+gqZh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5W+8hUFPDucd0dt+z3riX2n2c6yf6+NJlPoCACf94EZ/Cur8B3CNdeOdHlB3aff3UyI3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2xuY/wDvivGv2YtSjGm6ThlLBAAQuMEetd7DfDQP2jtYil+XT9WhtbmQN0aN7cQSFfoH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D5vVovaSsvvKxM37KFVbo5v9tCWdfE3wraWZnh+wNbt32SqytID/ALRWSOum0m6OufBv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Ly8rjJHzn9UeoP2+rFX0fRb23iBm0/XFtfNjOMeZaYLH8Y0q78GC2veEtQtlD4vLDy/l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/tZxWHEWI9vL276O3/gLsLApezl56kU+7XP2f/EsX3dummb/AL4Ik/8AZa3fADjWPh9q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5m6KSuQfwIB/Csb4Tx/8JP8ADPU9OAwbzTpoER+zMh/qRU/wHZ9Q0P7KxULNBjZ2AP3v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YSX8sr/een1+Qnjy5aT4JRXix/aZtO1GzmZFOOTJ5ROfcPmum+HniG58QaJZQSQW8MACz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tY/hywi1z4Q6vpkgJKQRZEn3v3cilf5V3XgXSGt7a2ZEWMKBuA7jg1+g5RGmsK5Sjdxb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VbI0fiVef2V8PZo1BzLNFblQM4GQx49MCvBrzF/cE2zIqIPLYIzA7xzjDdselev/ABov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zudpZAfYFF/8AQpK8eurX7XeAsEK7N+P7pBwP1r9H4ehy4JVO7Z8xj5XrWKrM7GCC3aSMv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U42kj86uxtP52RdI0bKctjJ4OOR/eqtaw3Jv2dH2SEsqeYcb1yOBx60/7OLq6MboLdVCu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6+vtX0UjhjI1beRryITpiMhvvqcHj2q3eXbLb+ZCo8xz91e3uap2bx/MVbMYOzGM1NuD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qqU24x171mMrxh7qKQiXecc+/tWfb7lLLG6qVPKy9vpV6exW48twJ4wpJVImygOMc0xdM3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+dmOPmpxJLenSBXVWKgZ5aT+lWbqzYzK8c4jLDDBeh5rNa0Mf7uQsNr8qWypq8Ljy4WW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0rXmEaK71hZM7wRgtUcavHGwBwhOB+VVkmmlijZwQGHzAU5LhFYAr5qdvUU+YjlKtxHKs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4Ux0dMEkg+gqxcXiqzMqsc9z2pGjZo1kc4GM0hkVu03/LMse/NWJPnXM77jjP0rPnkaWP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xu26T5wMj8qsC492y/uwu+NRzmmx3CTQAgKAeABVd5m8nYPk8wYOe9RRTpbQiFiqkcK47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dyRhxwcU1Qk0kgRW5/ipkNxLJnbLGzdyetS7HeQsZCjD+EdDQAi27/vA6sYsjD+tSRrH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NjOKjWOaZsqwQHrnvRLGY9wYgse69aAG3U8Ukh/eLn/aSqEigAEyLu/3cVYaSNfvhmbsK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oPQGqAzvs+6RlBUn1pEgG4qQqlfTvVloPl2xcsKc0ZkUEr8y1IFVomj4bGw9M1UuLPdt2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Gtksmz5lwarSKmcMcZ6VMomsZHOTWzjcMZrFvrctI3OD0wa668tmzlWwtYOpWKqucZTB5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cbcW4ikLAK/BG0Vx3xWu/wCw/hzrUpbbJdILVF93IB/QmvRNQs2aNWQBmDDaDXjH7TmoC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auQ00slyyjptVVVf/AEI1wUIc1ZeTOirU5abZ8xapcGS4Y42sf14H+FZ655PH41Yum8zLe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WHJ6/lzX1cT5+T5i3PGXi0+EZyy9unLAV0rMf9WeqDb+XFZFlCG1aOMrhbWEZ/z+NabO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Ih689KZJIEUUjSdx2qndThlAHTvQBAz+ZI1PVajAB5FTelAhV609fvUwdamjj3YoJJI16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P86VeVxTmXpxmgCWIZYDGfetMJ5aqtU7SFpGB24Aq5I3zA/hVIBG6U7saaB+lLQA9VNP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ygBlw+OBVPmWRfpUs0mW5pLdfmyfXigC/bLt4q6q/LUCL29Kn29KAGt1py9KQ/dNKrUA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5qNmz1oARiSMVoQRrCgP8RqCzg3fOe/Sp5G4x6UwGySfNVaSSlkb5qiKlmzVAOUZYGpY13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461fhjKx524oAFjKgCnbtvFO45zwKhZuD82RigBWbFM8ym7s9OtSRwlyKAHxQGRgWrRiU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/dAqT+E1QhtyxZhUSgscDrUoj3c9at2ltu524pgQw242knrU8ZBwBSXThPkX8aihYhBtp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eN9dSLQHB6bgG2+lcrJGWBY9a6iG5Ro4wTtJQc/hVRAuyTR2sQKjOMZqG4vjM2QMBqrSM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RPnXcowTTJJLWNpJcnpV8YXcq+lVI5TDDgdaurH5sKseuKAM+WRtuBSxyNjkZHpUd8dsg2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DSS0AT3DebH1xz0qhbqJ2wvY1p3kQSHBOCxxWZo6j7fsJyACKAOl0W+jhtnSQ4OMCtSxW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xwy1g3USybQDg1p+HSTLcRZzx0oGWNU1G1hlgYpuCkFj6c11vjNjqkekatGP3caKFb1rj7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kmzOzj9a9I8HWR1z4W3yOMy2/KH0wRQUdHHcRy6XaHY5lkXc/p0rIbT7WT7XcTT+W8bgK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PDsEqHKxJtZvQjrVW90+RiXY75WGVX1WgDE1u4hsFtz5n+tOQa0NFnVLjIOQy9azPFWiy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zj8K0fDenPdQwvjGcCmB33h2yaW/UjO7Axiuj8SWMkWn/OgPuetM8Kac32+Js44C0vjq9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+9QH8qx5veNlHQ8gvGeO8kVThV6Cuk8HeIDZ3ADfxcVhXyq07s3ytnpVRLxbW4H7z5u61Z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3Mi9ay1jPmFaq+DdVaaNULZJHFaErGG8kPqaAHRxmJhitOBjHtNRm0KwrKOrVZtwHhUH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GtWNtIB04711OoWMeo6a/k7RL99VHZs8frXn2n71uD69q7jQNQK7CRlM/MPbvXDNWZvE+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+w/EbSdVC7Ev7AIfdo3Zf/QStbPwa1LzL6A4DMrqSCAQa6H9tbw+bPw7oOqImRa323f6J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teXfAnVTLrltADk7hgevNa6uF0Zy3Pvbwzr2ha7EotrS2SeIIsqlFyG6Zrbikjjdo0t0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Nzc18wxeJni1+8XTby1tp7aXy2lXqGzna9dhpPxUj8UQ6fper2UMlxHOs3zz7VkQZ+eN+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0nyz3NJYS8edHuAdtrDdtcdTUMcryfaZldx0Ujsarfbo7iKRl3c8n5snpwD68VLEwXTVO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yOXl5SNZNtqADkE5NULubZE7N2FWPvJndnisTxDchbRgOXYbR9c1x1DaBBoo32LSH/WT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v4EuDL/aEPoR/OuYsIRBZ2sJGGVAW+prU+Hl0P8AhILi3DZMkbN+VcFb+EbR+I9Ot2yo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zLdfr/SqNn91fYVqwf6ta8wuR4vqPiafUvHnh/Xp0li0v+05NGSOTHEc8csRHHUGe2ir8o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f47+P9MtSYLnS9Xa5i3dNrDBQ/7Bzg/Wv17+JXh06T8G9Xa3WBNS01F1kvCm1ZLu3dbhn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/Gvzw/bw+Hfl/tWaTqWmhBb+MtHDxu5IEssaFiOh+8qjt2r26nwnThpWdj9Mfh7qw8S+B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tlnFMV9PMiDED2y3HtXz5a6+LPwv4Z1LTbOSTWPDtsmosbZFJkaCIfabeQjkNJayqRu7v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pXVx8HdF06/m83UNKt0sJXIKkmNAAxyBkENu/GuH8J6Pq194khvdZvW0Xwv4bjmuIGsJ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N25UkqfJztB4EWd3avzLOb0YYespWdNv/I1pK1SSZzP7WHgG6+I3xc+H8vh7y5z4psfs0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mVpm9UWKXf8A8BNfRFqNN0LTU8tSdD8OwbIW37nuJFAIb3YsuT6sM/xVyHwNvPtXwR0X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7YmjfajulhsJbnEPPqIguBjkKBXb2em2syJ4WkjbcsMd3cTh9zGUSK7KfUYwM9t2K/V/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X2V+Z5KpqEpNEWq7tPvJ47GVZ77W5Q0ZXoluM7GPsHbB4GUwP4K2LO6tLXVB4UEUiYsB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72jYfVcIT7OKpaTHBHr1zq986QmScWVmG2hdvZRt7/wAPP92sDx1qV5p/jPT57O2WW4jt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Fpt8Sr3Z1lZQexYHtXkY3GLBU41ntextCPNocp8I7Y6m3gRZreO6W38LX+jahGyhljki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+bDE577q6vxVquk+BfCzrYWsVpo+jQNBaWdqAqFl+XYg/3gF+prM+HcF1pXij4kz28UUe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TRnmVrm1hluJRxyC+MN3ORXhPx9+JcN98SdL8LWUyi30fDXUitlftTj5Iz7BSwPu1fJcX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8tLKUvTp/XkenluGUql5DvjlYy/ED9mf4j27OJZpdKbUxt6BoZEnOPbERx9DX53/AAc1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VKBW/AMo/lX6cfC+3i8ReG59JvGkY6hbyWcyN/AHjKkD/Zwf8jbX5T/D6ObSbw2cjbZbO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gwU/qDXxnDklUwWJw73TT+9Nfoe7i4eyxUWj9C/hpdA3nzkEMqqWPpXzF/wAFN9CEPxR8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oMQZx0aSKWVT/wCOlK96+HOpib7LIx2/KufcAc1yX/BSfw9HqXwp8A68q4NjqU+nyN/s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rj4fqfV87gu6aNczj7TCJ9j5x+C2pB302VmC5hjVifYED9a/QD4K3229td+XaNkfjp1r81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9nGxz5Upi/AnI/Wv0J+DeoNJJaSEjMg+8e+en8q6eKqfs6zmjTLXzUUj5p8aaG/gX9pTxF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X9rPMjQPuwkx8xFPow3ldvbbX2p8FdUjktY7ckFgBIVPZDkH9TXyD+1Vp6aN+1JqUqqyR6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+hhRT+sVfT/wMvkm+cDcWRVDdyMg15Od+/hqNV78qN8H8E4nyH4QtD4W8fa5ohLMNO1a5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lx9DswfYmvry80NPEXwd8XWcWzzbrR7rAVcGR0XehPuGUY9q+afitZRaD+1D41tYZVkj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tLGkrZ/4FI9fWHwfuItQ0uOGUeZCyYZh2BG0/oTU5tU1pYlf3Zffqa0f4Uonzl+zRqAa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EkkfzNemfHqZ9N+J3hbUNm6O50h4GTu2yUgge+JTivFP2eGOk69f6TOW82zvPLOf4Qh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7ftIL9n0fwFqwXeIZ7m0P+66L/8AG6zxMpYfNVKD1advuFG0qSiy3+0j5uu/s9anfzTt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TyfeYiQRlj74Yf8AfNV/2X9QaDR7NZpRkr5bk/xYO0H8hWt4lsTr37PnjC1kLNjSZJyq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iV5v+zEyeZaymJpUvoPMEwO6P927Jt9sba4+aWIwNT2ju1NmiShWtHsemfBOZLPXtV00O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Oo6jE8gH6CqHwMEmkeJJrGWfKW109mFfoqjI/wDZateEkj0n42eLbflfN1L7S27/AKaJG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2R9L+MHia0jT5n1Ay49N6pJu/HNcnxOpbaSUv6+803O0+FZgg/tvS72VUQTXVs7v3/eNg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S/DOnJZ7o1IkRSU3L0boAfyryHTvDr23xI8UkFkjfUDOjL1/eHzG/U17j4dt08jjgHgbu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0cL9VwnNGXxJP79DxJ1Oepzdjxv4sXSal4su4ZbgKkECKYm24AILn/wBCri7XT4lt5fs8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TBIHPtT/ABzqh1DxNrt1IhMc07xqflx5eRs/8dArH0/VfmntIFEYZ2OUUmNABwcE9c+ne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xwsKfc+UrPmqSZdtzG8aG5WSOVDsdU+4fRh7YptrqSSLG6IpQk8t7NiqM0wW1gto4twRF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kqNv908n64p6rHI03kqbcIg5Y4LH+9j3r0DE2ci6iwrsBvOQn0p1vNuaSDbs2cfP9KzrF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vjPpWyhLJuKjeQM5bPNZPcBtvvaOQyMTG/KkdD2qaRGhjysZCheg75p8jfZVhHltKWPz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fKW3qeWPf0FWBkXAf7NgICcjcrdSKsx7WVdkcaEEZQjIK1O8fmbdrbjtO+P0bNVJY5JI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RQBoRrFbyCJIT5ZBkGFwtMmtovMjcFUbOOPfmqdiptY0jjLBc8eb1/Crfl/vCzkE/wAI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6Rlhj7w+tZFxeT+Y6iF3j/iYd61ZJJgdyjCnv3qveXEpjBQgkjHPWqAzRMYY0KjOT/F2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y4dpRR19c1ctovMty0u4uvI29arrCWYsEaQE9T1FMkXzhJCwZGYgYAXpxzVfy/tpSR1d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TTPCwZfarK2tquFR3kPfHamAluiSMACAXbqetWVtVVduWZxnLL1NLDCIo2Cy7sHo2OPz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F029S3PP5cUwKv2eZWLDOT03UyFfOZUk/wBZnJq0oOwMAzKeTu/pTNzx7WZEUn7oTt9a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QHOcY4pkMyRW7RkqCem6iaVJE3yrtlz+dQeckzIC2FbjZ6VYFSeTBZkO5hwB2qRQZIwc49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gyZ3N3FQmzZw2ehH3aAKjAbTjJYdMdKimTEYDDLHq/pVtbUqoVjgY4FRyRIFI3ZFRIuJl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JH8Z71m3jx7Argknoe1a9xbj5TjK5rDvtPLSsEeSQsc7G/pxXFUjfY6Yy01Ma6uI1Rix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2mtaOofEKa1V8Lp9pHAP94szv+rivsRfCtxdLG80UdvAG/5eJFjIHcgdTx7V+fvxE14+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shcXd1LKjYyChbIwf93bRhcNUpz56kdCcRWi4cqONkfc3Bz6mmxqGdVPQsAfzpJSGbI6d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/2x/OvYPLOhsYWiW+uH6zTFF/3RinyMFj5+92pbhRbxwwj7yglvxNU7iTKrQASTfJVLdu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UZ5oAkWpBjbxTFpRigCVV2irMKnjHWoY14q7ZwDcSelAiRoQi89aSNRuFLIAvA6VPa24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XbOLbCznuNopm7p9KtTYSIAfjVReQTVIBadt+WkXlhUinnFAAKbLIF6HJzT+xqrNJ1FAF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rtrGNxz1zxVKNS2SelaVqoAFAF2JfmNS/eqOPpSs3y0AH8JpN1N+lB3UAIzbWB9qWNTKw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zYPer9nCY4yzDBI4oAkKiJCFOMdRVeR92RUkk204qpM3b1pgI7BulKtM/hp4qhFu3j83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2j2wg0yaRVjx/FmgZFM1Rbs9s0jcnNWLWMM5dhkCgB8NiyruK4zUoX9KRrrdIq5xjtUrb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7pzUgwq5qNakVaBD19astKIY6rDpUN1JuFACM5kclmz6U5aiTrUkf3vSgfUnGShwMmui0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D93Fc/Fyy5cjnqK6eKxi0uyR7mRk3ncPetIky3ElUx8k49Kk0o/aIJot3fNSQXOnXMTb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n/tKCG3820ttqdy3emIqjEZZQcleKvW90qwjPWoo72OXypjaq284K+nvU19qS6bdiFbZG3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vEis0Yzz0FNt2CqpETE10Nmz3TFTGETGTt6VVmvktmff9ztmgDPm86427IHPsKSHSbtb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xVm3niy4l3JCwU5wpXrWrd301v4cjZ3c3LDJIoA1odFlupt8ky26f7XSt6HRU0e8VbWf7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9q4/QbW61K1SNwTlg2W617B4d0ZLVo5ZP9YECmgqOxztrDAsU6kOzsOV9a6/4Z6lbWUs+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JH3PGf6VkQxR6bqVxK2OpPP1rE8Ewz+IvipBcwEhYemOlQUtz07R9MuPD1jdaaYN1uztt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ei3qultJPN5ew46Diuh8SOYbt1/iJyWrhdd1wWt9I+MjHJ/Cp5jQr65qyXuki3eVTL5m4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0FwtrtiIJXG3b0968Xe+k1XXPs46zTDH516VrlmdC8WeH7SFnSLyQJV7EmqJPoXwl5UFv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rkfFd6Li+mbdlck1d1DULnw7Z2ptJt0DJ80M/vXB63rEK+ZPIGhJOTu+7WUNXc1lpGxl6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W1bbDcDBwxNaNzqYuLkzearJt6CuakvvtF4WYZGelbGR6l8PLqRhBEjYGCTXbxJJJfSmR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fh1JHDIjE4ZgcCvVvDtsLqSWU/dzUSLiaIRP7LC53Mp6VFbkhAAvOaufYftGm3EhJADc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s4YbVPfrWXMak4maG9Bzt9q6rTbgcHdwRzXDS3yXbB1bL5wa6bTZcWqH+LNZS1BB8fPC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umWsSzanFGs9qG6eajq4H4hSPxr5E/ZvtZLjxHHcKpVN27DnDBeeCfQbQK+9NAuFnVo24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b8O4PAvxY1e3tojHZXMpvYAP4FkyWX/gLD9amMtOUprmZ4d4w8QXFn8RvEeoQXBt5FvH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FwEmXsefv9xXT+DvFltd6lBp+prFbBsBYZWzHuAz5lue3WuT1exbUtU1/VV8qGe5u7hV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FEnvtC1yNxCYbhrNQtrczMzvZXLZil3yY3QyfwH+fTvXHUpRq6Pc7YVJQVmfZ+heOdT8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01VIAc/vofVmP8Yx+XXtXrWgeNLLXLdTDJ+7kJZSDuHGBk+npXxH4V8bahpcf7vzb63B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+Zh8p79K9H8K+M1uFF5pc3mM7ZnVWwwYHGx17n/8AXXHepQ22K9nTqq73Pqv935cuwqFH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y3F1aQo29GYNu9cc1zXhv4lQzTW9u80YllbYYM7hKxH3R6Y6/hXUqBN4ok+UhLdQCB0R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1SOZU/Zto2RjyZWJxtHH0A4/Wq3w1uJJPHZyf3S2zAL6McmrN8ohsQG6ySYP0rF+Dcn27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XiH0G0Vjifg5RQ3PdbE449TWtbfcP1rLsf9Wfqw/WtS2+5XnxHI818SakPGXji28N2pzF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/KyrDIMsP4ZIZ5k/3lNfHP7aGl3mnfAT4XeK/u6j4I17+x726UDckUbyW2TnnDIuf+B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KwaNpr6h5c323VI0e48+QszLudlyCBg4bmvG/2gfh+PHvw3+PHgIR7p7y1h1+yXBOGeJ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/gde5yqSsx05csjlP2D/iRd63pWueGtTd1vtJvwIftDYkNvKhKKW/iK7cgehrT8YWP/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DbTWaG+8Sazfvrc8IwYNJtryUvn+7uMnlr6jIr5R/Yp+IuoD4iQXRSTdrFpbXjrHGfmaG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4+pFfoR4A+E8XhH4i+O/FszLNea5dRraALgQWqxqWC+zSlif91a+WxWWwxFeLnspcx315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38NjHpunw21jCsENpGkdvbqCqqqjCqfUYAx7E1ytvd3Wnrp1uwzqOq3HmTTLu3RwgHa3P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IxAz8v8AwLp+NYVtaySeIb3UbjG7CwRL3Hdm/FfLH1javp42hG0TzL3Mj4rD7J4B1O6C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GyttCShgFkz2wxDZ7YrkPiBZx/Ga08Bx2VvcJBqrSyT3cDYFisbIZct/eyssanszq/wD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48G6yt3PHa2hgDTXEpwkMasCzv8A7KgEkegNYPwrsbnwj8LtOt5S63t1+/gikjCSRIwX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sLZyS7Nkt94/P4+VKMqjq/wAOMU/mjpirpKJl/HL4laR8HPhprviSQLb2ek2htrKCP5Q8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+dlX6Y9a/NP4e+KbrWLq41fUpPtdzc3Ukt07fwNI7HP5kf98103/BSj4+PrXjrT/hvpVx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Oprlds94fmQf3sRpI3faTJ0GzNeS/Bu8drpGI3wLJ+8i/wCem05A/PH5V8dicI54R4up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9T3MFK1VUz9B/hJdfYZFZpFmIn3Bx/Eu3rX50/FzRj4J/aQ+JWkbfKRNbmnhT/YeUyR/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hJdkiBtyzxwxLtaPvEzZUn6jJ/wCA18r/ALeGhroX7VD6gECprmi2t38vRnQSRHP4wivl+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f5ot/cz1MxWkKvyPSfhfqbtpNtIPm27CR7kEH9K9B/a90X/hKv2RPEUyLzpdxZ6kq/7sw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+D+oC40qRlOFy2weyMQf1NfTGpaV/wAJt8DfHGhIN0l5ol0Ix/00VN6f+PKK8+tL6nmd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Oip++wjXkflj8NdQ+xzXCjlYp1fb7EEf+yV+gPwU1j7RYwyxOA8SrNsP0wP1xX52eB5vJ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Y+nX9Sa+3v2dNUnm0u3t8LJKuFjIbCgFV6mvt+LcOnDmXl+J5eUz0cDU/bm0dW+I3gPVW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DjoTDO5/lKleg/s9aozWtuG/1yISfz4/XFY/7btp9s+GPgTWtuWtNWe2dkGcLLCzdfrCK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dJIVLLvmWOVNvTDA4z/tcV8PVvWyelJ9Fb8T2MNHlrSOR/as03+wv2mFvh/q9W0u0uR/w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oP4E6gz26CMqP3YfLdBg5zXkn7ctj5HiH4ca8FUxPbXNo0o9VeN1X8nauz+BGqlbUbG5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/xrDGf7RldCa/lt/4C7foa4fRzieVWduPDP7THjrTgoiE+pTtHnrtMjSKB9d5Ne8fHSBtV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hsNQt5sn+FSsif8AoTCvEPjso8P/ALU01wkf7u/tbO4Ueu+Hyz+q1794shOsfs/+KLdJ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vUeWyv/7LU49uVTC1+/L+KsRSX7qXky78LI11rwXd6fMWkjvLGSFw3U7kKnH4E18/fsrXh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JGqu0Z6I6sVP6AV7b+zvqkV9pOnvJIu9FycfwZOcH614R8K7dvDXxk8T6CGlQpqN5bbl6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qzw8L0sVS87nRLStF+R7R4mjbTPj494V/4+7C2kA9QU2/+ho1SeIpF0746Xk3C/ara2nX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KsfEyDb458G6gxfE1i0TM38Wxww/9DrJ+KupWtr8VvCU91OtlBfaTse6l/wBXFJHcPhj9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nGMPtQf4GcpKkry7ns8llt8Tyz8nz7eJt46HAIrt1kTSfD17eOSFt7eSXIJH3VJ7fSuY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XZDJHKi+WGP3XXt+Pcexq/8AETVIdH+Hl558ojE/lQjPcsQSOncAiv03CqUo0sPU8j5+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8reKLO5m1YQyf8TKyZlkR4ZTFPA2cZ64kHy8gYOM9eh1UurXUNWFhd3HkTxIMvJH5Ib0Y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S1qwn1bUtOe4MryowwA5Vgv3mUqDkr8wxxx1q4umpYx7UjuL24sgyWk17Huk2OclQ7cle3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MeXpofPX5myK+1Em6aFjvPaWUcjHG7dSx3TvNuZIwWj2lg2WUDtj36iq1zDHJeZmYzdA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c+hOOK24dHj3s8kKPAFBEiLgq4/hNbr3jKUShpkZlulA3+UUO13XGfX8a6WG2WGAEjLdj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1dbWNld5VZ2J9vQf7taLSShkCIuX+ZlbtjigkjW78lWXAlQ9EPahbyKZeAY3GMgdOtVTH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g7T2HNQ3Gnm4WIyLsZfmHpVoRbikhhbYBtkbOPepfMDyeXxux/F0rLaUQ7sOjyKOVP8A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TcAd+OFXPb0p8ouYdJGIwUcCMt0K1Ve0khUNklfUVpXPbdzg8EnGPwqVY3ePkq4x8xAzi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rtj3LnHvUh877UTjy4gANvY/StPagEezblf7ycVWlijHmMshUs247juGe+PSmBB/y0OBk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sAsab8bjnrTLf/WNh1Kr8xIqzNJDtTI2n0HegDP8AOknmcxoqseGIp+6OQLsi8xlO084p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Ebnae9EV26ZRYRGvQsaAEkM4jIfbEM8Ddk1L9quZGCgB0Re9XW0+JoRJNubI6Lmszyob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8blZh+VMC5LcKsoMrNE3GCvQcVUubprlwELFM8uf4qddXAupg13gHbghRtU/QU0rbhCoCh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ga8MYbYOu2qk1n5JUryTTN1wLhWilIT7qiUZP4VprDdTMJJMvtPZcCkGxneVKq7gxyP4RV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GjKjvVkjzhwu0+uM1heIfFVjoI23kvmS4+W3hYGT8SelaU6bqNKCuS5KK5mzQVHkUsDu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tP0uQi4vo4m6+SBmQfhXEat461jW8xWinTrZuPLgYmQj/ac/d/AD0qrZ6BIwV3yWJwxJ3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hcjqVlzVnZHl1swjDSGp0Fx44jmbZZ2TSY/5aXDED8hVKTWdb1E4F00cXTZboEH44xn8c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vy10NtoIt1GF+fPH1r6jD5ZhsOvhueTUxVWrrzHmPxA8/wt8L/FGs7ibmKxaKDP3vMlYR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5/as4aQhXDqoCqT1K8HP/oNfeP7ZesR+HfhDY6SvyS6pqSIV9Y4kLt/48Iq+B72TznZh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M8QoR6I9HBR5afNLqU2G44qxp9u1xqVtH/DvBP0HP9KrkleSCfYdT7D3rr4PDj+HdAk1C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hiPWNTzn6kZr509EoXl19ouJHHQklfoOKqtJwM0v3V564yaiZqAEX5mOfwqVVqNelSdj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1RxgnAq5DFkjvQBJDCZCFHU1pMDDGAetNsAcO5GBTrptwUL1oAr/ADPIOv4VpWEPlxtI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t7czSKvcmtS42wgIv3VGBQIiuJGbio16cfjTS25qVevTNUSOp/wDDj0pg/wB3FL93mgBJ3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gGprqSq+3dzQBPDkk59Rj860oV+b8ap26Zb8K0lwqjFAEg4XFI3Apu73pGbIoKF3Zphpd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flQSS28P2hwP4FHNaEjbVAHSmRRLawqD1qKTLcn8KAGSSfNVeRju4qSQ4UmocZ5pgSL/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+VEX/eNQL15rS0eHzJGlPbpVAaDjy+B6c1nXDcitCYcFvU1msvmOakBUjL1YY+TH5Y/G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jvyfSqAj8w8461pSENDET1xWSw3KRWsRm1hPotADV7U/6U1cdutJzuoAV2O05qBm5p8jb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gCQN60vm44XrUDPjirVtDuOaALum2bXF9Ch6s6j9a6nx3G0l5aRJnakeRj8qzdBs3a5i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W6l8ybqOlaREc5oehs0BB3bW65rbuNPjjtRCOfWrts6wxlVqC4uOtMBlpZ/Z41BXBA4p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NNW83D0xWZeaskYwDlqANKe/W3t2CDGBXEatqb3EhTd0pdQ1c3HCHC9Aay4Yy7EKPq1S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5yO+K7T+x31QwqVbAx1rM8O6QJmUlMnPWvWfD+irHEsrDBBwKCuoabokemLbELzgZrso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c9qt4nyovVTWrbyFtHdz2Wgs4rxPqXmTyxR9yRXZfArQzb6m15KvDcbq5bSfDv9oXrXE3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pbajFbqvykZpSkNLU1PHDJHdvIOm014Z4q1QySME+62cV7D8S7go0oU4HPH4V4LrW6SY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hD4XtTJr1q5OD5gNe5NYJrHiWzYruKgCvIfCsYbUYWxnac17t4Ds5LvUkuAuBjFTPYVM1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IDAjUcV5l4ovUms5Iu3f869H+INwsl8VHVV2mvGfEWoLDO5OMD1qIGkjOkvVj0qRf+Wqi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Ibj0pLy7e43bc7T6dKbpNvumAXt1rUwPWvDTXdra28sfltkgYPU54r13SdaitY4orqJ7A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U+GlMkdpGeiuK9jns0e3UMMrt5FZT3Nomv5oj0p0SVXRjuyKg8xY9LJU5+XkVyMdjdWcj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/qG+4fpUV542SMfZb6JrK4HBKnCtUcpoy/a7JF34IKt1FdTC729rDlg8T8lj1Fcdpt4s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NG2fzrp7RhNpsbAAlfXrSkKJ2eh3wDRlW6CofiBpa/bLLWkU7kiaKRl6jg4qtorDzEIOG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WTVvCOsWkIb7Q1vJ5SocMH2nbj3ziuXaVjeJ8ZeG9St2s2MpSI3JMnnKNyPnnDr/AfnrB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vkwwywXD7mtpZPlKgZBiPY5GfwxWbJfS6fZqd8cRclBdhMwM3mBQkq/wvkkZratdbN9Zv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bzSZX7zAmN+4z2qZGosItF8N20lu8krRMrvHMNt3HtCng8Z6cdc034dx3epatY3RuGud2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QvJu2TR9c7VPJrN1aI3VtPAhkkRflU5xNCcdQO4/pXW+GNBfS9WF2x3XX2ZQLhG8t32q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T4S4rVHunwYtYdc8X296EdIYDNcedC+9Z2TKgH0Oa9P8M21xdazquoSyK9tcssUMCrjb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8E9Pj03RfEeplYxN8lsk0cezeDgnC9Bz6V6n4XsxHY2WdwLDfg9+a8+j1FWkS+Lrn7HY7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Hv8ApTfgnbJay6cqjBYtlv72WzWD8RNQWNXjD4ZGj49icH9DXY/Du2FtremQRjaixSSf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zp7HrVmuyMj1P+Natv92syxG5Q3ua07f5lNef9kJHn/xR8XTaHY2ujaWduq6k/wBnt3H/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i3f77RbPq1QeIlfS/it4L1G5jCxa3Y3eh3aE8eZsFzCPyguB+NXLHwm9345vdf1B/Oltma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KyK2f9ktIq+zNUHxhknsfBP9uWgd59AvbfVlVerRRyKJ1PsYGmH419BHX3e5J+aHg9j8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neRbLbQPFU+lCVmYs9lPMxiH4pJEf+A1+rtvN5lrC46FFx+IGf5CvzO/4KCeH5fA/7TkP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l2moxzR9PPtXKMR77Vg/Kv0L+HGqf2z4C0C8DRt51lE58r7oyucD8yD7rXC/dr/4v0O6r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ky2KiZhzxnBxSv19KjePbdPlsggNXScRF4jtYr7T3tZrRb20u2jt5436GN2Cv/46Sfwrn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gSDyzcTuYIN33FVcGR/fBOMdzitbxvp76j4ejgju2s5PtdvOsiDJby5Ukx+OzH415VqW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DbJHaQCBWU7hu3biPbmvzLi/MVh4xwsfV+nT79z2svw3tW2fib8QNQ1XVPFev3es3Bud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h6vN5jhifTkfd7V33w3urm4higilaNJnSVSrbSHI4OfqKT9rDw0vhH9ob4haaBsVdZnuYl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8dlFY/wq1AwfZQXUvCSir3O0/wAua+pxcvrGXRqRWjS/HUxwvu15LzPuP4I6zPZ6lbWj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m+Y7jGUcIoz77j61yP/BRnSG+1fCXxQI2V5ILrTpmPYgwui/m8lWPhZqKx6f9pineK9Ci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j5cEEbc+1bP7bUNx4m/ZU03VcwyXGi63aTz+QCRGsqmJiCTgDeydO22vy3LrUc4pT/mbj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vew1+x4z8AdYclrGV8lXyq/ga+3PgpcLOqwFf3ZJRvoa/PP4N3UkmqFI5WR5AXWRDg7tp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4fgnrLxmQXW+M+bIUMkex2jGAGK84788VzcR4e1WTNsHL2lKx+X+u6G/hD4lalo7gobG/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i/8AoFfWH7Od8Wi2ruHzhWz7CvFv2yNCPhX9qTxoAgEc2qLqSE9xcBJt3/j9eh/s+37R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lox0IPT9cV9xnUvrmWU8SvtRT/X9Tw8vl7OtOPmfVP7TGmjXP2V9bl37ZtOu7W/j/wC/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fs363Leyac7Ny0aKfbk4/WvpXU9O/wCEy+BvjjRtqvLNo9wsSt0MkamRP/HkFfIX7P8A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2Oy7th68FsY/BRX59gVz5XVpfyyf4o+g96OLTPe/22NL+3fBvwpqsY+bTtZSNvZZYXH8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JeQpGW6uRz2PGD+Fdz+0Pp8ms/szeK2hQyPYm3vlwMtlJQD+hNeJfAPVlmhneKdxG8zG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oPp1NYUV7XKbfySkvv/4c2p+7iX5m9+1xYyw/Ez4e61gCa801bVpF6mSGc4b8pK90+H9u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dZ3utLkjUt33Q4/9CIrzP8AbQ09I/CvgLVUUJFY381qVXqA6RkE/wDfs16H+z1rcV5Z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dWCnq4yRmuTFT9pllCr/AC/oxUt5o4z9m26RtHhBwrNtJ29duST+tcT4sdPC/wC1d4gSI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07N03SxpIf1keun+Cu/S/EF5ZvEI4Le9ltcn+8HYbf/Haxf2jwND+OQu40y+r6RbSAt/e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db0NcZVh/NH9TWvLSE+2h6t8VP3eheCr5FDKly0Y29w6hv/Zad8SNCg8Raf4FvJFSQQyX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lVwv4Fc/hUfjaZdT+CuiXiFwIZ7KZg/o0Tqcfia63TbFtW8D6ZIEV2tb5JmXvtMbKP1Iqs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f8Ukc+LXNTm/Q6/whY+Xt3IUcqU2+ZvG04Ax6Vn/Hq/8AL0HTLMruWaZ5mb02DjPt+8rp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MoOfauD+NV1Be+IFha4+W0tQphGM7nIY7vwWOv1PBw+sY+Hlc+exMvZ0l5nkNtqjap4l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xlkQSzW4DkBSezlNp6ntWpqQg1M7Lljp9y/mBYztSNWjIKhvY/w/jVPw5pz2eozMsaKz/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ZT2Oe20U3UHjEt1G6peFZP8AXquXlU9ifavvLW0PD5itvkgk84nMx37kZOdwx27qenU9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h5I3eIBlUbUc5zkD26VgWEbyLJKLVY5UkYRK3ZcjP6Vr2VwGkYoS7qeR2SriRIFVYZTE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hd2W+lWVklyUclH3ZZ1G0YHHIqdYxI28FySQTH2HNPu40ndwYsLjJk9aokgVwrMfM3Ac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VVvujLfQ01Y4fs4B+4RzS/PJEgQ4DbAM5+7zVoRFcQtM0qGIgK33x/EuKbFbhGUp8uOh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NwxB4wQu7PBx3qRVjuoxG0bIvvWkdiSCONopJDK3mR9QMbSv+NSw3DRqFG7BORmnSwNbs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9qGkiLxuQZF4yew4oASR1bKyfeJ4qv9j86M/Nt5ODV+8hDRNLGmQRUVvbhY0AGVznPpQB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beMA+tNykkIViSfar0gcnCjPNRzWwUklCX7YoAqTWbbYwAx5BAqrOsjeZtfY27nH3ePS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theimqquFkcqob0B/hpgW9PkmeIGYhE6bT+lMkt4kkdzGRIBnI6GoTq7R8FUI/vetQzTSX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6OlBBGGSS5WSReOlOkmBdhswqnO6o4ZA0xwvAHFS+dNMpJXAWmBHJP5kYDbHGSUCf1plr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NeT+VARnLjLE+1YviTxFB4dRFcLNdv8ANHbp94j+83+zXA3SX/iO7+06hI0jZ+SH+BB7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S8jkr4iNFa7m14g+JV/q8ksGjBrC1J5nY7pX/wAK5+z0EzNvcvIzHJZu9b2n6GsPzEYx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0G4Z3c195g8DRwq93c+frV5VWY+m6DtIKrlT0ro7bTgsZGzAByTU1vH8wAG0L3qePPO3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JylhI1kVdn3V5FXYVjX74yMjP50lno91eRqyr5UP9+Q4WtWOzsbbam9ryboNo2oD/AFpb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8vERvvGGgaLG29NN03zn9pJ5GJ/8dhjr5KmI8vLY+X16V7b+1N4oXXvjV4uljYi1t7v7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I/8Aj8cleQJLDo8aXU6LJdMd8MDfw+jt/T3xX5bjZ+0ryn8j6ekuWETb0eGx8H2sGr6vH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9jprfejXtLJ9e1V9W1q51S1t3u5AZJS0xVe2T0rmpnn1W9MlzJ51xcON7t15OMVsX7Ktwy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FcRqQySDbUWCeV60OcqRQikUASRgDnvUsce7JqNfcZrQtbfdhmXHNACwW2RnOKs26Hdt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8xPRQc1M1v8AZ7dmBySMfnQBZhvxJGUZfmHAprRyCVSy4Uc1lxSFXQj1AP511Nvi8sYn/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WMAVWkl6npVS4Y+Yc9KvTMF+UHG0c1mvJ8x4z70CkN65p2flxTcZ5qT+E1RIq0lw2FI96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qpcTFsgdKAIJn35FLGvFRE5bFTRr89AF2EbQDV/nqfSqVuo4z0q2pOMDpQAu75Rximbju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UJxuGelWrGEszFvurVYddvXdxWhGgtbdUUYxzQSPmb169qrM3NOZi1RSd6AIpDnilVaYz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ScV0VhH5Nmvq3WsGzi+0Xij3rpZM/dPQUAVZhuXNVUjCkYq5IwUHFVeuTQgEZt34VVkk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SKYq45pgLjPNbLKq2sfrisbrWxMf3EI/2aoCENg0jSc0mcc1TmmLNx93vQBNJLuOKj3e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8al3A60AWbWMyHcOgrodEsWnkzWXZ2+6QIqnnriu40qx8uMNgA46nrVAX9PtVt+BwasXV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rJfJDG25vu1jzasrcA5FMRprebON3Wq1xeBc/NWPNqg5AODWfc3hYL81AGndaoyk4bIr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Mkhb+LNLDH5jDPAoENVWkcDqa3tD0f7QRheO9N03R/Nw2zI9a77QtFEUa4WgZe8M6Gsb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L+7g2LUWnWwjjAUY45q+tvu4pGsYmdDYi6nGOmea6S105ItPlRjgGorW1WHc696g1G/W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mGZ2oXyaZGVHyfMPxrZ+Gt1NqPiESKcqq15nrupG4m+Vs+leufBbTfsmnvcyf6xlzVSX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Hc8rfXNeKapyzfUV7R48xIsjepJrxe++eZ6cNiZlrw1+7uh7/AOFfSnw/s2s7EO3RgD+l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0atGW5UGvqPQo9ukQnGOOKmrsaUzzv4lXyx3EzJx839K8K1qZru+IByemK9b+KUg2ylez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xc9RinH4SZlH7H5cewritDSrMeYv1ovIwrK34Vc0WFprgf3VNUQtzvfD0PkvEx7kYr2e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NeQaPHvWNf7rV61pshksUz0Va557nREhtYR5xc9BzXnniJkvvFpA5Xoa9IjjHluw/iJ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61JOOxzTiN7EN5YR6bdZtriS2OMnHSul8P+Jr21tfNu7dbi1zt86P7wHrXBeI9UNwWZDg9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+bpRRyGAPIIz29KvlMz0/w9qUOoJFcWsyzw46r29jXbaa6PC//TQMh/EGvHIdEmtJhe6X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pwkg9GHpXe+FvFSalutbhVs9SQZeE/wAXHVPauScdTeMj5q8ceETpXjrXIzCI0e6aRZIh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/77rBvtOt44SyrHGiqf3P3lb6ehr7rtfDfhvV7f7dd+D9E1C5yEe4vFDSN9QeKmWx0TS5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G6N/Z8bE/jRGk6mkYy+4zliYU9ZzivmfnrpkFu1xABIZVR953NiWLH8JbuK9CjU6heBr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QRlyuWGRxz0yK+1bbxBBYuohTTYR2S006NcfQ1dufHF2oIN3MBjhYz5f/oNdssrr1YJK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g786fpqeTeEPD17Z/DfT7UadcC5vZmuJgsUjfeOATkccCvR9H0HU4Y1DWVyy4CrujKgYG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syMPOuG92upB/7NVOTxhPcMS437v77u/wDM4rojw9XhC6PKnxJhJTa/Qiv/AAvq15f3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bSzxY447nNdl4L0m5t/FEk0yKscdoIkYMDnj24ri28WXQ+VCkY/2Vwa7r4X39zqFvqM8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5nbntXPjsjqYajOtOSXkdGFzyliqyp04t+Z31iu2MCtSHpVC1X5UJ61cmk8qJT6mvjOU+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s4Iy/mmNcFm6moL60h1izuLC5UNbXkT28q+qMpVv0Jp5kzUTMTwM5PAxXtrcg+Ff209B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DLxfcgvqPhm9Ohao5+8C2bSUn/tvAh/4FXvf7GvjWPxt8CdAlHy3NlEdOuF9JIiQR+IIN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74d/HrwIke+W4h/4SPTY+++WLzUH/gRaSH/tpXk3/BNnxMt3ofi/QS/+pvIb2NM4IWV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wrjxXuzjV7P8APQ7KfvUWux9qND9wZ25/i9PevG/hx8Q5PG3xo1e6huDJoN/p7W2n9lVr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J2b6KR/DVz9pL4nf8ID8N723t51TX9UUWlvFG/wA6hwd8w9ggYD/axXjnwTtbrQfG3gvQ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J7mXUkifekPm2/zgt2A3BV/2hUVsTToRcpbI9TCYJ1MLOvPZLQ9++L/jqDwR4N13W5mK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Gd85X5Fx7sVFfO3wY1651S+8y8kSW6nZizRnCsQiHOPcFB+FcX+3v8Vkm8X6T4EsLhlg0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ODPLnyVOOjJGGfP/AE3BqH4N6leWTRSRR24uY5BJIhIULIHKOBgcfIu3B6soNfi+eQqY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7/J6I9TLfdlY+a/8Ago74cXT/AI+QamE2f29oNleN/voZYG/SKOvnv4f332e/Z/445g4X+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xj8a+2P8AgqJ4fifTfh14hSJS6/bNNaaNcgKAkiKTnp1xx618J+EZ2ttZYD75QlfqjDH6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rIqT8rf+A6Hz9Zezxj8z7U+Etqo1bzkl2QL84jIzhiQT+VfQHxm8P2/iD9lf4m6da2qi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NzW7pMW/JDXzN8H9XX5SPuM25OvQlgenPTZX2B8Mrc+MvCN9puop5UmtWtzYy2Ix/oqv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eG3Nj5dxO3jFfleYOWGxkK3SMk/xPrLRqYZryPzY+EN00d1YSg8hY1b3KHB/QGvvH4XW4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FwAXWTqq428f981+evgCeXQ7uWN03XNpdPblD/CckN/48TX3d8I7jyNO0t2kEjSElgvU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cnJdTnyt+7ynz3/wUv0IWnxi0TWYwoGreH4XP1hllT/0Ex1xHwJ1JofFliIS58wDcr+nG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LtB+2+DPhx4hWMAwT3mnysevzLDIn6rJXyn8G7ww6rpBD7FZ1Rz/u5Ufqle7gJ/WuHq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ZP2eMfqfqN8G5Vuf9Gly8Uu6Igf3SCMV8G/Ca3bRvHV9p0yNssJpLLaf4THJtA/Ac19m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mYsLvyFB/vgE/wBK+VfG1sPCX7TXjTThF5aHW5bhcdAkkhkX/wAdYV8LlO+KoeSZ9BiN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/wDCT/BTxrpwbzZLnRLpE92ELFf1Ar4//Zz1AvdPH5u0LtkXHc8g7vwZce+K+0PgxPHf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jMTj1XO0/oxr4u8BaQPDHxa1/SQNq2N/cJt9EDHb/MVGV/7piaPZp/gb1fdxEWfS37UF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cESaff2l2nqcuUOfwmNVP2bJl8vSplwgEGcHvniuo+I9sNf/AGc/GNuVVzFp32kBv+mbL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7Mups+haUpJOw+Xnvy2cH868unrlk4/yyf4pGiVq7Ois1Oi/G7xfY7TsfUnlCDpmVI5M/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/tYWSL4w+HWqGE+VLBNbNjuVlViv4b8/hXQfExBp/x6uZEDIb6xtrgehO0oP1Ss/9rSBp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JW11aSIOvVd6Er/6KNbYVv61Qn3jb8DOqr0fRnTyLbTfs96/LDITD9lW63AEmMRSKC3H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hPrVhdaAVuIjMJgyGNlAwQQUf154riPhfa3GpeAdf0olTbyaXdQxK6glg6uUbB6966v4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7ePM8kKmbcpVcgD7qDhetfRZHgqNR1efeEmcWKqS0S6nsWh2/7te2V5wM/wCeK+d/iprsU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oQs4iikIK524Q8j2Q19IWMkVhpct1KSkcUbSHBwMKCT/ACr5U1Ka31LUlBmCXbZdlUhl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v0DJIc1eVU8HGS0UR+l6T9haCKBVZ2LDzJkD7ueeSQeh64qtJ5bahqMjS20IQ/KqvuBI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27djaxuVKLcOoRJDnAxwflJ9M9KwbjSY7iUYVvJwkkjq4VlbOMgY+7+NfZLc8iRPbxS2s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vlb/AJScc5/DNaFwiTRNJhZQhBVo/kDH39cdKzzcTLAskc0RhMnlgqy89uFH3atxtJlY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mo6j6GnbTTSKhm2omMiMDLD8c02KHyldZZAWAKorHBKnmmQKLiVP3e5IxtBfrnvj8amit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5DuYDv2FdMTIrRs6xl2l5b92FUBSvP61fECPbIkjTyAnkrjI9+OaPINvcxNIA0TDaob+9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hiV5GYZUNt288c/WthFR7qO3RA+4ZcxoMMXfj7zZoX7wMqKCnzfMuKZp8kzWqrcj94owz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Vf9IYDcoVDn5ulHMBoNc5tyzRs4kGCq9OeKijVJ9ohLZxgg9BjinreRSKVK4KjGxapPKTc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mT0qiS1IrwsWeR8kYCj/AFfHpVaGRrmJoVYiXduMg705mF0rK8oO4Yw3WoLhDHjeykBmU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YFwttt2jYseMBqg3P5KmRpIkAxuXrUH2t1jIcZC9OcVDHNGcmUnEfy7g2c55pAXUmi2gZd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CfcJG24HBFMiuPM/dxxlGPVm6UMt0shVZU2HqydD9aAIPscULlRKST/e6Uws0e0EKwzgV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ZcdNveka3NvGpZ2b0GcE/j2+tMgkmAtYV27JZXOPK2569sd/pWJ4u8R/8Iqgs02za7Im4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ikH9/wBF7de1Wte8TL4PR7ezRX8RTDHmbflsVYdx/wA9e+P4R9a4O00wGR55nM08jbnk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hJ5r3MBgJYiSlPY4sRiPZqyKtjpM13NJeXcjz3Ehy8kh3Fz6+wrobOwVTnbjPFEajChVx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6/QKFCNOKjE+dqVJSleQ6K3G0gdelXUUlQCcN3/pSRxszJHGCSxwAK6bT9DttLXzNQXz5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em6uzYxKOm6DPdQtdTFYbbp5sh2KT/sjvWnE1jZIfs6GaTH+smXkf7q/w/mai1DUpr6Tae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3R/s1N4btUvtctbOVRsZ9rA9COuP0olJRTkxRXM0hlxP5EYkuGk3MNyQbsk/wC0T2rKT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2yiGG0U3EiEZIVRuJz9BVi5ln1G6kvHLK0z79q/wjAIX8jXn/AMdNc/4Rf4MeL70ERyvY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R5Y/V6/N8bm1evN8srRTsfT4fB04wvLc/O7xBqH9s61fanftkSySXc7f32Zt+38WYj8a4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ynBkOdv8h+A4rZ8R3X2exSHOXuGyT/socD9c1hQ/eGfWvLbb1ka2tojV0NVe+3t1iRpD+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I/mNuPUnn6nmmaSPJsrtz/EyRj8if6UL8zEikAtPWk5qSP5iO9ICa3h8yRY/euhFr+7X2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BcZ+WtuaMxnbUgUGtmMfHXrSasfKWKJv4QG/StCBf3yhugOaydZkMly5PTNNbiZnLjJY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0lynTzOfyrmx0rpPDq+Zp8w/uyZ/SnIIj7mQBdp6tzVZV2mpLyb98R6CogwC/WnEJD1qV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96kDZXriqJG3Eh7dKoSNtx+NTTtuJ+aqzYY4xt/rQAijOT7VZh5qurbTirdqD+VAF6NeB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f8IpzN0qSwLCm5I5FIzfLQnzYX14oEXNPhMkhc/dHSrFww3Y96cifZowh+8Bk1ATuJNU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qY/dNVG+8ecUAC9akj+6SfrUa/eHzZp/Y8ZoA1dDh/eySn+EbR/OtKRuaisYltrRVC4yN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IpZNzelVLiYKpwc0s023Jqkz+c2aAHKN4BqVTuH0qNRgZpd3tmmBMoBk4q/NKVRc9AtV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I4FRzXG7IqgElmDZA61FuNGS3JoXJYAdaAJI1L9K0baEQrzyTUdtAIVBf7x6VbjxQBa0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v3roxqJjjYZUY7Cuct2K5I609pj2GfWqEWrzUnaQhTkd6oiZsn3qFlOScYzUscO4DNMk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qxNIeBgLVtLUMxG7/gNaNvY5ZeM8UDMeKxL9ema6LT9D3KjNzV2001V25G0+tdBa2Y3A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0kBfmXGOldbpliu1WqrY2v7sVvWUJZQo60i4lmCMKmKuxpsTmmQxjdz1FSSNsjNSWMuL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E67rDGRl3da1dYv9kLHpmuEvLkzSvhuaqKIkFpG19fxRbs5P9a+lfB9gdM0BVPRlrwjw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bgD0r6BtmaPSwhGDjgUpFROG8Z3QVXHsa8hkPmSOa9L8cXJ59wVrzy3t8nf1q4kyOo+G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7zV9IW0Jg09EAzhOfyrw34Q23naw+5cNt4r3vZ5dqfauapLU2hseL/EG1MnmIRgfe/WvN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93PNeyeMLdZndj3ryjWrb76jotWtkKRz1zOZplLcYrV0OYLMzFutYLNtJHtWhpcm3itDM9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DnJ7163o8RGlvF328V494MfCox9a9k0uQeXGv97isZG0RfJW2tH8z7xPFebeJpSJHJ6Z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xxt4rynxVJ5l08aNnFEQkc1eN5rA+1db4KuCtu0Z6VyMbY/dt610/h1fL2n+HIrWWxitz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qg/u81Y1TSl1K3FzGz295CwMU0fVT/nj8azvDc37zDenH510MbFtPuSvZqx6nQttTZ8I+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+j8vUowNxXpIM/eFVrjWmnkkdmZj2ycYrNtFhuF80vtkhQ4/2uMVmPfo3O72r9F4eoxlh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JxPUlDFKnLa1zsLCXVLdo5IdOmm80ZWUQ7lJ7c1o3Ul7JAyXV/Y21195YcPujb/eRcH8a4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v5STSY/ujpTG1ZpH3Bmz71lV4fqVsROrUrSs+i2OilxKsPhoUaFGKa6vqdiLXW5oX86Cz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lwoYfQY/nWTa6lqN1IbK2ija4XLYUJtUDrlj71RtdWfy5pSciJOn6VFpd42m21/Mr7y6L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+Tx2Dq4fHUcuo4iTvur7H2+AxtKrl1bM62HgpLZ23OmS312FU2S6bcFuSI2UsuOf4lH6G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G5J7kYlmmIwcdvTHFeEWevPNdRRKcDdtH1r6X8KWH2Hw9p8GNrMDI3uTXBxDgJZfKH7xy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9pUpfu4x16I6e14welZnjC+h0/S4Xkk8pfOCj3+UmtSL5UA7141+1H4ibR/DejQW7fvbi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c/q4rwsswv1vEwo+TPWxeI+r0vanqRzTd2OcZ56evtTd3tULmRf3m+MInzNuOMKOWP5Zr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r95b6B8aPBNy0kYXXrG90SZGx+98sLcwtz6YlX/trXyB+yjZn4T/ALY3xC8BEsluZrlI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E8JBHAxHJive/EMMvjrRtf+LkUXm2nhueKXwum7K/Y7OfzLu4T/r4VZE/65xx14l8bpo/h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FsUqJY+JLKGQ3TsBEw8swMfqyogHuwrDHJrDykt0jei9XHudd8ctSi8ZfE631XUruE+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bcTieIHeN2OFZ2Y45yFU/wAVdR8M7fRfgv4J+IXxT1EfZtLuI5tSjh3bcW0Adkx6mWR2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E3hF7zxJN8MtOVory58TXE0jsVIjhIJjbb2CxNu9yuO9c7/wU0+JTeGvAvhb4aaQJLWz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m2tjEsUI9f3mCx7GECvhMRWljsTh8NT+1rL0R9fj5xwuDhRhLRr8On4nyZP8QtU+Inir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rep3zahcK0e9FO8kKOfuqpRR6Kor6b+DurXOk+I9K0+WaCQNcNtuI5tyuhY5bpyGJ4Ge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62GznKhkXckqqQAVHXP4V9Y/DWzgsUtAJ9p2qVZtrgDczKVAPOMeo6V42fxjTi4Pboc2B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tyaPceKP2XddnRGkGj6jZ3jBepjMyRlx+DEV+XenSeTrls2cq0hXcPRuBn86/Yjx5Znxf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4Mcs114cugm4bfNkWB5FOPqo71+OU03kzRXCgYUpIdvQYO7+rV6PBdb2mAq4f+WT/ABR5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038J9R8lbY7vlj2j9SK+4fg7qW69hfBVpGViB37V+fXwzuhJ5ajGwOrc+3P9a+1/hTqk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sZF/2VwOtfFcRUbVGvM97By9pTsfFfxe0CTwT+0d8SNJ8plVdbluYVP9yaRpoz/3zKK+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Nk0O3IyQzdFGQCfzNeQftwaedI/aonvgQItc0myvY2PfbEIj+sNdt8ENaSaxW3Gd4XzG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r5tL61gKFfvGL/A58C+WrKJ6h+2Z4bHiD9ke6nYb59Dv7K9AHUjcLcg/hMT+Ffn18OZ1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Ht97H6V+n3xG00+LP2bfiHpf3nbRJ51X0MSecP1jr8q/A9x9m1K5Ri2xRHI23qQMhv8A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MrrUf5JP8TkzCPs8Ypdz9JPgZqqNJosvneYWn2NIO+7GPy6V5N+1Zpj6J+1Ab45SHV9Ks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iz/5BrW+C/iCYaLLFbCRprUxTW4VSzYDBhwPpWt+3nprL4o+H+tIRHDPa3FkTgKQEdGG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8HD2OZyp/wAya/U9et71KEj1z4EXv2y1t54ZFkjkHybfusCPvD/gQFfLnjxf+EP/AGiv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2jVTg+XNtdP0Za96/Zvux/Y8CoPLYTOkq+km87h+Iwa8e/a2tU0X9p1Lp1EUV/b6fdlh1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xy3/f69D+aL/Bm2IfwSPqHwvZt4i+HOvac6FpLqwu4QivkEtFIoB/E187fsq3wP2i0+8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5C/+gkfjX0b8EtQ3xFGBKblZf7pUgnivmD4Q2knhP4oeL9NUKrWd1LbhW6Dy7hh/6CTX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vR/iazX+0Rfc9u+PdrNB408J6m5+ztcac9vj0eKUv+quam+PGnjWv2f7t1GP7PvrS7JPR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AOT+FX/2gYVuPC3g7UFO7bevb4jBPEkLHt/1yp+oeV4o+Cvi3SnJi3aVJKAysMFE80cn3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h6nRP9Qqfw5Ib+zneLfWqadPsJ8ndGyjO+JjtZT7glcexr0H4faa9jZwRiTzhGMD5cFSO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Zw1IvZaFqihVtklSN3aUKMMrdz/tAV9IWem29rqEi2kjTQucqyqoU7s557819xg4zwta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3lFE3xA1B7DwPqhU7JZofsyckbmchT+hP1r5t86C4u4pTIojLFcNGyM/y7+F7fMRzXuX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7TaZI7q4LExgF41jUsCM/wC04rxDTY5zeSzBZPJ38xyIcrkEEc+o9K/QchpctCVTuz5z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qqtv9jWLyZZ2X7ijOMnjNVpoobixaORFtCZQZgvzqxBHA9KJlRPLlUDJOVjCkZ52gN/tD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XY1xaPIZmy0jwN8oYjoO/SvqFHQ86UhbmH7QuZFjt7gNsMKphcfw56dvrUtrp72+692y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7zgcZHpVqTb9mmRJ45bdX3FJd24KBjgdqntbf7GqhnZ3aMEsoyuCcj9KOUkgtGVZTtcoz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noK0IVaNwszgupxuXtz92qsjJLtZlBj385XG7/JqVV5dthAduA39KuIGna3jGEOr5Rzzn2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s2OwZGclevWqdvaI23dnegLBWOF54q/FE8eGx5ZHQK2c1rERgC3mt5HAMhjfBKn60CGV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55+tblwwbcHjDP3z1qtJv3KFXae1WBXhS528S53ckmm7pIJBv27mOAB3q1cb9wClg3HX7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eCOpfv8ASjmJIftHnsArITIrcnqMcVHJC3lsEkGV4+Xr0qaLK2/mKFC9sVSa5ZVLE4DG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0CmMKzFuDxmpbWOSSMeVKyY6grioZ2jkZpCMn1FFpeLHgYYKTn86oC5mTzCu4t3O3rU8M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rpVV3TcXDmQ9Bu6U1biQHacKw7r1pkFiS+8mRkXDO3Az0FZniTxF/YMaTRN5upXIxZRt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w/7WKW4uotPhnvLvAt4lyynq/YD8TgfjXA3FxNf30t5dN/pU+CU/55x/wpXoYHDyxE9N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2dvtYvLIZpGJZ2b77MTks3uTzVsSFUbYd244+lVYv3jkVoWcJyOO1fo+HoRhBI+cqVJS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5z7Vo2du002xFd5G4AFJa2M0jIka7ixwBXWWun/2LC6+WjzsOfUV6EdNDmluTafZw6HF5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57L9Kg8s3DbpZdgDZpzHCAsd0hHIpPsrMwLnAParQiOzuUS63AZAbn3rodJt7bT9ctNS8+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BwzLnkflXOtb7W4XA/vVYXK7QCCc8ZGee341U488XF9RJuLuh2uaRJ4Z1OWznfdbYzbz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UAg/7QYfw185ftreIhY/CvTrGOXEl/qavt9RHGzN/wCPOtfWFjcWesaWmj6kSkK5a2vA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/EhPVK+G/wBu5riw8d+F/Dt4f3unWLXjujfJL5z5DqO4Kw9e3Svy7H5fUwldp7PU+nw+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R8a+IpBNqpQfdt0EK/hyf1NVYWC4z93PP070yaUzXM0hOSz7iPfnH6Ufdj6YzXAam5bjZ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U/XOB+lNqe6G1oY/7kSL+aqaiAoAP4jj8atxruUiq652nAyc1ftIwu3Jwc9KQG5odqfMt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irage6ZpmiqPtKMOyGn6un9npJc5wduR9e364qSitI3mXsm0/Jbx/O3qxPH6Vg3D7lYsc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00ECQZlmk3Ofc81jXX+qFaRIkVl3bfl9a6jwvIv9m3RPZ+fyrlxjbx1rpPDuV029/wB8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JG3TEjpmmxvtOfem7dxoJ7ZxSJZbWRZFOeuae2OKzG4Ofuf1q6y7rdSWyKoCtcMN1RrTW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6VIDlXmrtqvyk+tVFrSs0yoNAFhV4FMepNoFQyflQWN65FXtNt/MkMh6LwtUV3uyqpySc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hGOe5b1oEQTyZyCMntUO72xSNzwO1LJuwKokimYbTUK9aWRjupooAfU1nGJZlz0zUGMVq6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/u0AaUmI4+evasyWb71TXk3y1mTTdaChk027FIvA+tQ78kmpFb2zQSTdWXAyauRxrAu+Q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gj8xjhm6Co5HaRufwpgLcXJkYDtUYXPNLsNSRx1QCKmR0zV+1tSgDOMN3pbe18vDN97tU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46VMsfHXFJGvy1MvpQARr/tZp6jPFRs4BxTg+1c0AP8ALWp4lXzMCqnnVGlwfMGOuaoR0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oya1o7cIDzub+VUNJcSRsO+BWukf3aYEltGWkxW7b2rMqgHB9az7W1ZpOBkV1Om6eFiGV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IR2+MZOOta1mp8j5Rhe9NsrX93sAyRVuPEcZUjBqSyvIxWPmqF9feXDgHFTXV6qEAnArI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R/OgoxNVvSUY7s1y5HmSfU1p6pcBVJP3j0rJ0mP/AEh2foxqzJnp/gCw27JPXFeoXV6Y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SvO/C4+zwwKOOK68u08YAP3f8KmW5pE4zxk5upGA7da57TbTeyR966XWoxJNnuKzLGErf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sJnc/Dq0Frr0AHcc17DN/qW+v9a848C6ft1JpSuNq4WvQ7tvKiA9RXJLc2ged+Kj5m8Hp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nB79K9Y8SYWQnq1eaeJoxJj5cDnNaxJmef3KbWz71Ys4y7Lg4NMuFO8+gNW9NHlzfWtD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5Yy2SK9l0Q4hiJrxTwuwhm+hr2nQpFkt4z7VhI2iWtbU4fP8AH0ryXxN8l6frXresKfs+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IVwT1zV0wkc0ytJdFl6d66vRFCwhT1Nc5bx4ro9FXfEfrVSMoneaM3lMjegxXY6TsvIp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YKY0jHtXVeH5/Lukz0zXO7p6G61RHY28rX8dtFG0s0jeWiL1JPQCuZ167bw/qlxYX1rJ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mxxz1967O+8zT/EFtNH+6PnK+T9RXs/irwZofxY0S3t9fgWz1Dy1Npq0Y+cE9ADn5/cZ7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r4gpZRUVGtG8JdfM+XzrIpZpFVqUrSXQ+VP8AhJLft1qNvFESnij4mfDPVPhbrqWWsRP/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aE5hmwCcZP3W4+7/AD61Pp/w30y40vTLqW+ummu2A2ptwFJr7mpxXlMIqXNufFx4UzGb0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a24miuo/OilGG5xgVBrPjeyS3FtZIyqX3u0jZyccY/Cu+0P4C+F5tzzNqEqpGXYC5VQew4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Bvwe7Ty/2XNPBEdmJLmTliP9kivBnnmT/WPrSpt1P0Pbjk2axw31T2yVPr6nmfgPUJfE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5luFyB0wDk/oDX3PFCIpFiX7sQ2D2GK8N+E/gPQrPx9Pc6ZpaWsNjGAsmWYhsZPLE17t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J/Gvj+Is3jnFeMqa5Uj6PJMpnlNJwm73L0MeAM5xXyL+114qe4+IGnaTE0ki2Fnufye0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V9fKwjR3boBk14jq2oPfate3Q6zykj/AHV4rnyLEfVMQ6/LzHdmWF+t0fYnpsOWjUjG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Pi1dXep2um+B9Gme21XxOzQTXEf3rLTE5upx77AIk/25Vrr9J1rS9Q0m7v4rtBpti00M9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yyMS38ACk8elch8IbWbxXc6r8R9RiaK68RBYtJhl4a00mM5t1+b+KUsZ2wesiD+GuaMXB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4onoOnaDZQ+HhoS2yR6VFAbGO2X7v2YLsVR7eWVH4Cvz0/bG026sfhT8M/EDgzaj4N1W5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Nbv+6P8AwIRKfxr9Cl8S6dD4htdEluVXUbiA3Mdsd24xjgse3X3r5l+OWk6d468NfGzQ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9g4WQZAvJLNYpQP9oBVY+6tWMmpU3c3otqorbs6Dwxo1m3ii6+LFwUaHU9FtEto16+ay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9i1fLf8AwUw8Mvqfw58EeJXVvOsNRuNOmz3Fwivu/wC+4W/77r1f9mvxxL4z/Z98FWMjO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3EhOUkaNmWIbv4uAW/Cov21PDf/CU/sv+MSsgjl0w2+qqxzhjDOu8cf7O4V+DUcRUwGf0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AIdl+Z9TVoueElUnuj8x/A83+leWwYqJwTtODhh6/hX1H8Mb5/7B0q3cr5dtuiO5cszMS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X+FfJPhmY2+rYAALJvyuOCuDjnnoxr6e+F96z2YTcCU2zc/7JA/rX2nEUeqOXL5c0bH3R8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0lVZEkjw8TdDxgj8RX48fEXwz/wiXjjxF4f3pL/Zep3Vj5ifdby5nQEfguPwr9X/AIQ6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oDDIzweT+lfnn+254d/4Rn9p3x/EqBVurqPUVVVwMTwRSH/x8tXgcE1fZ4zEYful+Dt+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kZPwauhNcRRdNkCu/wBASDX2t8I7iO7WyMwkdVVWZovvEgEnH4ha+EfhDeOsnlbiWYPE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a+y/hDebYVck7BIyso6hMAn8Mjn2o4npfvGdeWS9xHO/wDBRrR1XVfhT4pjUvDJDdaV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8an8JJuwrj/gTeH7SQWztcg/Xt+le5/t96YdW/Zl0zU1VZG03XLW4Mi9VSSOdW/DcVr5p+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DbgVLBxn8K58JP6zkUI/yuUfud/1MYx9njXHufoF8M44dZ0u50qcbobu3kt3X1WRShH/j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3h/xdfaZKMXELTWbg9jHJtK/mhr9Y/hJqDxXFqobJYRknsc5NfnJ+07osfhP9qLxvbxbf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H924UTH9ZKODan7/FUO6T+7T9Qzhe9Cr8j3v9mu8kj8Pho0WHUFXcZR3YHC16p+2lp8us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86bTtU8iYp0VZYlzn6mMfnXjP7PV0FURZ+8oB9xuBI/GvpX46WS69+zP4uQpzYQWt6p/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EV4+Kn7LOKcu8mju3wyZ5l+zPq226uY0dSDDGsi9/Nwdr/8AAlz+VT/t4eGSt54S8YAb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+0DLMn6E1yn7Nt0bS4lXJC7lmAAyeVx/7LXtX7ZF9br+zvAZ1DTR6xam2BbJyUkzz24zS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/kVW/wB1jLsy98BdSa7js5AMeckbMPdlGf5V5F4st4/DP7WHiaN3LW95Ol0COzTRxOP1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TYeH9C2PvLRJ5kmNu3IA/GsT9pSN9H/aG0q4CKrXem28kQT+IqSnP02Y/4BXnUIOlj69Fd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au1OR638XrJtU/Z/M7sqzafcWk5deyiQR/L+Dml+F9imseE9W0EzNM19pctoH77XhdB+r1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SL4B+KYkUuw083HAz/q2Ejf8AoFcz+z7rcNw2lyBmVm3YXbjoIh/WvPoxl9Vk/wCWVyZe9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fdHC6eIdp+zRoDuxld2TnH+1zX1h4XtUjjSVC4i2A+VtwFx6+9eQfDDw3DpN5eWxgRPK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EYmYZ9+le7aNZi2jZlPmKW/Kv1XG1Oegn3X6Hh0o8rZ5N8btUhfxNpunEvGYYQ7CNQxIZ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f2EcKw3dz9pV7bcd4k+UMc8IAtbHxU163XxnqmTNHOZlt4pPKMq5VfL6jkdKyPD6/wBnX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2ckvkfZZ4yQQBtZlI4H3e9fb5XS9jhKce6R4GIfNVZcm09XVHuomtSRuaRJg46fKBnoc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dsXkcNAT5TjIMm4BmG7t0zjv2rTvIh9oWCOPfODiJjKVUqNpCADnIAOPfFSS3a29lNbQ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ALqq8FSRz1PGa9g5BLNkjhwy+ZMEHmLlTxjpuH3qc0TqscW5o5FAQBTghSeFqXy1gjdE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ywbgVI1tNMF/fZQuGBVPn2cZU/j7CmBVmW4i8mMqJSvyEKNp6/rVmO3ysaspIUHHmnBB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hfKAOcrhge36VBeW7R286lkUso8o7gDv+pquUCtCdqszvG8gJDNG2Rgev+1U8EkqxqiH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e8jnRlib5IYz8jbQeeCeRz1FIrPJNM5ZkO3Izjafz5q4iLwlgWF1d1MueMUxpgVVNx3gY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902VBXLOOjen61KbuJpNxfcykKB+FUSLI44+dhKgzUHkiSbzHRiwXAf681d85RgtAXfP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8jJGw3BvWgDKSWVFwu7HvUclu7neXwW7VoXVxbRZ8roeQucYqG4Zp7UgBCpHziRst+FSB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PtbGcelWP7JFxGZI8tt54p9vAkZDeUuAoxj6VYkuDHGFU7H6mqAoS6XPHGrjc4xnntSL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wOe/PSrMN9cPGXMgfHRTUHiPVf7H0e6vGJ8xU2RgdNxHFNLmdhPY4PxJfjUtZe0VydP08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5/CsN2eSZnJyzHn2FW7OFrTR1kf8A1srbmb1YnJ/SoI4/MlLDp3r9ByrC+zp3Z87jKvM+U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d+UdGro9PsS2GQ7TgcntVHT7YbQp7V6D4N8Px3jG9u1xZ23zH/po3938en419E3yrQ800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TdyhfMlXMe/qFxyx+p6fUVBIIoy0kjqNw/5aZ3fjUXiDXpbq6aMYyxycjOPQY9hxWLJa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7uoSQoP0rxa2aUMPK0tzshhZ1dUbEU1osnyG3dsZ2/Nk0+a6a4ILKFfp8tc02ktDukiu5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bfcnmtPRnlvt8DhYb6Nd/k5ysi99jfxYHP4V0YTNcPiHyp2ZlWws6SuX5FKxDPSmQwiT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VqTbQSrzE46ehpkFq+4BVxmvb5jgIVRkkjXHJPB96/PL9r3xM2r/GTxnd+Y7R2Lx6ZDv7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zK/SSzswbjzJTiCNTJJ/uqCT+gr8fviX4jk164u9TZstqmoz3zf9tHZ//Z1r5XPp2hGn8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ZwUbYwc59at2cYluIgRgFwP1qnH3961tFjMmoxEdQM/oa+KPbNS8O+4lK/dzgfhxUO07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8STQ3KlV5oAfZWsl9eW1nCu+W4lSFV27slmA6d+tfcvg34AeHbj4O654Zu7WN9ev9Olvr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xrkSRyH5mJZRnHQAivkT4Y2oX4ieEjIgZJNTgRwcd2AHXvkiv071bUZvCOn2lxFcfbXt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5hkWKN8ExEDhCACf+2lefiqvI0kdlGndNn5m+E5DcWrOcKwTbtPVec7fwBU/jTfFDtJPaW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eKd4LzLp0jDO2SVVXHQr1H6Gr8NmL/wAUb37Nn8FHH8q64u9mzF7syvExEbW0C9FAY1hX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prt59t1eaT3Kj8KyLxuMVqYSI1+6a3NKkEejzkfxPj9KwV+7mtyx40f6uTSe5Iw524+lJJ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P4R9KaW+UUwCGPdIqYzg9at3WNpB9KZaR4+ao7mUhiKAK3POfwp5bkCo1bbn3qTOVxQBN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sPLUA9azbUbea1Y/lUUAPlaqkjfNU7yBeT0qKGN5pQkfVzigsu6Tbl987/dH3as3MgZs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pEOqjBqlN82aBCc1DI3zUrNtWoW5YmqJBs5pf4eaRetLQAiqGYAda3LZVhtR/erIt4i8y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EalT1oGtyC4k3YFZkj8kVank2pVDO5yaEJkisMdcVf0y38zM2MoOhqlDE00iovUmuhkg8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UAZ8nzsSe/SnLHipltzzUq2+0UARJH3xmrMcKoOVwaVFC08d6YDlyRx0FKKSM/KaQt82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gUvmf3eKhyV5zmgyelAEm8FRlsmkM23pULSHbz0pnJ4HSgCR5mbgU+OPc/8AtVCq4NXb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QB0+hqVxjp3rqrGHz85rl9GBkYKOlehaBZlgD6VQFzSdM3KC34V0lpaeY2Owpuk2Zk81G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a/Z4CeOvfrUPc0iRKPJUheuKz7ify42Zu1WLi4KqccGsW/mUABmzmmMoXdx8zSE4zWbr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jvUeqal/yyXtWFcO0i5quUm5UuHLynPertra8qapCEsw9K6LRYBNIM9AKZB03haZmlRG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LXC9Wri9Pt/IuFK8c11m/wAyHc7ZPakaRMe8hJ+YjJzUmnWP+kRNt71bSHz5MFtq+tbG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AD19aTloUjsfD9uIwnGOa6K8G9SKy9DXDbj6cVpzttRgOprlkbrY4fxA3rXm3iBcq4AyT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DeZnrXmXiB/L31vAxkcRcQ7sH+In7tT2sYV+Fx60+6TMqGr1rbmMFvatDM3dB+V1OcbjXs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JbLA8V4xoefMXPpXr3hVv9EjrGRpE3NWbbbE15b4my02OuK9T1g7rUD3rzTxDGftBHpR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lxW3pKmNiT0yKy4Uw2a3tLYNVSMzq7NwcfSt3TVfzkYHA/8ArVz9iRJIoHWun09CNpPS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CX7NMCSQMce1aPhb4iGG4ED3DvGrjMQOCMenvWLqFwgXYSAi9M1892fjhrfWLtWlKR+e+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czjeCO6gfodZ3Wn+LvDk8N1bx6zocgxMk5DSR+u4dPpiuMu/2e9PW8sNQstUK6Xaf8e9u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14l8PPitdaXJFJb3UinI3YOAfr7V9KeBvHFn4itx9kuV06+xl4JDmGb1wp4H1WvKwlamp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/slaHwQlvG6RaioDjDZTnrmprPwdBbJ5ZvwgPJ2pya39S02SRt0CfZ7vGWsweG90b+L1r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E+ZnBVuxr7/CrC1afNBbHzdb2qlZm74f8P2Xh2zlNrhpLh8u2zBrprOMjZ9M1mwxGFYo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ePNbNuvzCvmMQ1Os1E9endJcxDrVxHBpsqvnEgKnBxXFLp+jxqB5LMP8AfatDx7qxjuIbS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CjJ/SuT+1XDdLW4b/AIA1fU5fQjChzyPHxVS87HmWh2934qht/hdp7eXomqXLXGoyJK0j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t2NxOPIUgjciTt/DivomHXtObWr7RIJk+26bDHLLaKhXy4pMiMjoNvyEYHTGO9cB8D/D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K722FhqPiFoWt7NnP+iWKfutPsxknkRsmef9bNJSeDJtZXxppY1p2utVuLe6We5hg8tJA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Li0xzhi0hHeuHE1Y16rkelhqUqNFQl0Knxum0z4Wvd/Fue9uBqWmaVJo9npitthvLiRz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/wCGa8h1TwrH4J+F+h+Eteh+3+JvEV5J4h8RNcDczSyhlMb+vDhffy3P8Vdzrip8b/2j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4bbb29d8eVcakS21PcR+WCf7pix/HXlnjbx8fiF481LVo+LLzfs9oPWFGIDn3PLfRxXw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csHactPkfQ5Vh/bYi/Y3/Aei6Z4V0tdM0PSrXRdM80yJaWcXlRruHUL2JxXV+OvD7eLvh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/tI1PRLy0WH++7QOFH/fWK5TS5hEjE5244xXpGkXoWa38sFnb5gG6dQK/nGdeccXHEyle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M6Lh5H4gaWxi1i1Zxtfdsf1yRgg/Q8V7/wDDK8dtSgtwyhJosFm6JtOf6V5d8c/CZ+H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5dqppmsXCw/8AXEyl4/8AyG0dd/8ADOaOS/RVb55M5+mAT+lf0BnNq2GjXXWKPjcDpNw7H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XazAvJJuLL3TGCfw6/hXzt/wUz8Nra/Evwd4ijXaNZ0MxzH+/LbyBc/98SpXsnwjupLc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GVv4sEEAfhWF/wAFGtBOpfB/wFrwIb+ztYmscnrsngDf+hWwr8+yKp9Wz2C/muvwPVzK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W+G14LPWSG3bRKCdvXnivs/4M3J+1IGbcPOCbH7oeT+lfC+jyvDrBWP7zBcD1IYHH6V9h/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av5nMaq3sxAB/AFhX2PFFHTmOTKal1Y+lfj5oaeKv2T/AIh2Soytb6ab+NT1BgYTcf8A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CfUJIZrJUdUSaIh93+xx/Sv078H6bB4p8K61obndBqNjNZOPZ0KH9Gr8rPhnqMmirEZfm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wAB/UmvleG5c+X4jDfytP71b9DrxkeTFxmfov8K78fabWYsU+RGDDptAr5F/b08HyRft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m2OoD32x+W/6wivpH4RX7Qx6QrTrMWiV94/hBRSR+HX8K4z9vDRxb3XgHxHsUu2mXGlm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+IklNcWQVfq2c8r+2mv1NMyh7TDRkeOfAHWfJ1KOOZvvsyL9c19yyWX/CSfBbxjYSAyG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O5WJmH6gV+dXwjv8AbqCiOVluPNLlEUg7dgIYfU4r9GPg29zfwxW0qwyWlwhiuPnZcKwA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I5NLiOn7LFRq9mma4X95h2vI+Pf2edaWPWo7ZgyyTAMrH0UnK/m1fSf7T2gt4i/Zn1yS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5UDPyoRG3H0Y18r+ALGTwp8QLnR7hxHd6fqU9o7scLhWcMPxwh/4DX3f4fs7Tx18OtZ0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mtmVWzyUOP1xWGZ/usxo1o/zI1p+9hJRfQ+Y/wBlrVCtpa5kYsAjBScY544+ldL+2RB/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6qFlMN1asw77GjZP0kNeZfs1Xxiv7WEMF3FVcntjmvaP2vrT7T8KfCepgKWsNZWIgfxL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OovZ5xF/zcy+9FXvhovsem/Ccw+IPCup6bvDRXdnJZuFGcFoypz/31Xj/AMDZvNitfNma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F8csP5V6B+znq0d5b2kiNlWXZuI+9gdfw6V5h8P/ABBY+E/Hmv6df2twklnrE1usgXCM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+2a58Fh6uKlVw0ehVWUabUpdT6O0/SzZ+JtWEsS7ZLoyFV6Yfa//ALPXoumzRWujmZz5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YQAkmuM0nWJNcuI3uTEsjIp8tfYEBh7EVr/EbVP7F+HetXIkFpttiiSnGFLELnn/er7Jx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kTkuVyR826jcXeqapda1DdQxyKHlmGSwAfIAxjqTuI564rSuEls1tZJm8h5VdfMhLNF5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+UZ965e1troQ2V3b28Ui3LQ7o4875I4wQxHGOc5/lzW6ypJqGkNbsAsZzEsqr5x2kg4kQ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ea/W4w5IKHZI+Wk7tssw3C280UkrRusLs8oZfLkjOQOD3A7+xPNW5lVZEuI3toVnQBUj6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tZVur3U100wS5eVkiUyKW4wxkOf7w4FXpobiGcPJHIUYKHj3kMQpBUbiuD09a0MyzBfRR2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hg4UsEkBwRmksLmSS6jzcO+0HChGzVXUNq3KPbyyIx/ebGKgIScbcDrU1xPcrvmDDcE6HO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g8QXke9Lm0gMHO1vNYSYHOSNvt61mXclxfXeEfMQPG2PkgjgbqmtFuEkDJGu9l3MwAI3Y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SPyyIQrxrhXVOWXOT+tUIoN9tWNVZ2KRkEDnI5wPzPFVo7W73TTNtGFKhmBJCHkr+dbV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MCYbC4baTkVSks2h2nmSMSDdt6N9aCSOGxVpoy0w8krw6ycrx/dq/DawMoj80sR0kboah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54p9vj7uN4xQUatnYiIt+9JXHygdKluLeGYvg5YY4zjtWemfmIX92vVc4psgSGRDJIFD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skguvLe/FoqtI0q+ZJsiyqY9T+FPmTaDldiKMhduM0G6VW+R2Z4xkhfY4pkly8kW4K2Cd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Ttl3DbwPSstr6ZW/eMfmPYZq41jJcICH2K5yZO5WopIYNP+8WfnhjVAFvqTspV1ZAvI+XG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8/s+xj3MrkzOD+SfpmuigWJm3ZCjOcn25rl7uYXnii5mcqUt8IpH+yP/AK9d2Dp+0rpG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iNo4AMeWMEUywtdzAetQ+Y17NJNjJkck/nWrp8IVSScHPSv0+hH2dNI+Wm+aRsaTZtcS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x716xq1qvh/Q7ezACpEN0merSngfoa5n4V6Gmpa8JZuIoRuc+igcn8s1r+OtUa+1Ty2K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ZuMfgAP++q87McSqMHY3w9NVJanJsodz5jYOeWxnJqWNY9xQEnZzkLij5GfB+cf7IzU0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o/L5wsnyt9Vr88lJ1LykfRKyVolW7kbC7UZSCSM9+KhtzPHdB3LFgwljmXqj1o/Y2kyi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f0p0em37LvbT7po1IBJiKgDucnilHmi1KO4201Z7HV6BfxahbBiqkSk7416pJ3z9RzV2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cdY/a9D1VDNEUichJj8uFB5Rxz9K7wSiaPcCFcHhj1z2P49a/RcuxX1ukm90fLYui6M7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eXwr8FPHOquzI8OjXKRsvXfIhhX/AMekFfkD41mR2tlUnYpk+91J3A/41+mH7cnigaF8C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k1rVra2A9EiHnufwMUS/8Dr8w/Ezbms9vUxkn8WNfPZzU5qyj2PRwMbU2zFjIEgb8a3tD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j5QfjWKsRchF+/niuiWNIY4rdOdoy3+9Xgnoj41PJPWrNtB5nXOPakt4S0mAuK2IbUKqg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ptPmt7i32+dbyJPHuH8SMGH6ivqz4qftaaR4t+Bj6H4asLu18UaxGLXUpGTbDDEQBJhjw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ypINjYHWrtrI0yhFOPU1hUpxk1JmtOpKN0bXhmyNvptrGB8yBpT9MYH6CptNcWlnqeoF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k/pUlqf3JKfwx43e+aoeJrgWOj21orZ4Jf6k5q0J7HHltzNk5Lc5/Gq111qbqoP90VBc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K27X5dIh+prEXgfezWxD82lwD6/zoAb2NIOTijPapI/vdM0AWYwEiI7mqUx3sKuzMY0GB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PxoAM9qcpw1MH3c05WHbrQBdsAWbNaIZcY7d6oWeVJB5q5ncpBXHpQVETdl2A6Vp6TaG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n51mW8LzyCMcjNbtwwjhWJV+UCgZWuJg7c9ars3NJu+Y0xmxn6UCGSN81N+lNzuyfalW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7iev4U0U7bQBcsly270p91JuqO1X5mpkrbt1SBVmbrVfADY9afL+8IFWdLsvtk+T/q1P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7Y/Nf73ar8nJ+lOAMeFX7oFRuw2jPWpAbSbhSUfWqRQ8MNtJuFNOO3Wm7qCR5ak3e9NLc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96C3vUO7pS/40AP3GjdTdtOX71MCROtX7CHzHU43ZPSqdup3cda6PQNP86RT2zzVAdJ4Z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ngV6po+mrDD8y9q5/wAL6Qqureld3b25RMjgClKRpGJNpsaQqWC4JqS5uQsZA5NM3JbQ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+ChiXwW6CktxlS+vOcM+B6VzmralnIU5pL6+B3KWzmsK6uDIxA6VoRIbNI0kmPSoypZsU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Zh3pkjLW2Mkg/Kuj0e3MDEnp0qnb2xCjC1p2vL4U49RSA3NPBZg38Jrat5WPA6VhRfu1Hd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TDJGBUmkSa2ty7j2rptGi+VhWZDbqhC1u6RCd8uORWcjVbnQ6eg2gjtVu6ADfL+NN0uP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vHcCszQ5HWhiaRvavNNehaVj6LmvU9YjLSbT0rgPEVuu5wOua2iYyOAYNISCcYNXbdkW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bI61Gys3TqK0MzotJwrnmvUvCtxttwDxXkmkS7gE/i/ir1HwrJttRWci4ncMi3Fqxzni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wuAGru9L/fW5HvWNr1vujORu5PFTE0ex5oyAMSelauk5l4HTNUL2No5GQDAB6VNptx5c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9jM7nTYQsiMeprsbdTHFnOBiuN0VjJ5JJz/8ArrtE+6R04/pXNI1Wxzfia/Sy0m6n3crG7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/tDbshsg4P5E/419DfFTVGtfC97tb55pPLT6ZGf0zXzpN8sgwM+h9sYrwMfU99RPUw8bK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aZKpWXCk9K9w8D/FKONgxmMTrhuGx+tfNccpBBPArU03UpLV1KNzXiTj1RtI/RjwL8VL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/HFdQuGimlUsD7Ej16fjXqDWtnqMy3ktqsN4o3GSMgo/uGH3vxr87fA/jqWGSJMkybgq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zwFp11pvhHT0vJGa6nUSsp/hB6Ct8JWqKTRyVoR3OitYt3zHq3JrURvJhLHoozVe2j9a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T9kW3zJOBuYAfma9elDnnqcctE2ctqCXd9eSzC3nGWwuSBlfaoza37AblRf8Aro65/wDQ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WicYOZST+gI/So2uJF66hCv+7CzfrgV9hHlilHmPFk5SkdF4y8OJ4s8K3+lgskjKstuV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z6CRUrzfx58R7r4P/CzxL41lupbq+124jOh6SyYMMs0aBItn98P5zsO+AO1d58ONeuNb0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xXunRSwW32z7RcbgSJQ8mPmYDygT2YsK8gMi/G79ph3lkR/AvwtXzHdsCCfVmUnP0iUn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68BXTblsj3TlfGkP/AAzr+z9o3gZbgyeNPFLNcatc53O8jBPtLk9/4YVPcZNeReGWEcds4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9h+QrE+M3xRf4ufFS+17zHOlb2tNOXHCW0ZIV/8AgR3Of94D+Gr2i3BZ4njPmxsAWUdCB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iXFvG4lvoj7nK6PsKST3ep6/ospkUKf9Wp2/8CNegeG7gPbsq8lG2Y9favMPDs5ntTIp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9/wDar0XQJ90OcbU3BfrxX5dio6nv9D84P+Cg3gn/AIRX9o7Vb2OZJIvEdlBqixom3y22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Et/wKuB+HFx/x4zmTapRI2x24IzX0p/wU+8Pumq/DvxCFXZLZ32nO3fcrxSL/AOhyV8pfD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G5JGjGfqDX7zgav13IKFT+7b7tP0PhYR9njJQXU+x/AeoPZ/2fEd2STEXP8AewSrfjwK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4eKP2RfFMkQ8yTTTaalB/2zky3/jjyV4p4J1W4ljtpfKLphZo3HQFGH+FfTNnoy/EL4Oe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7RbiC3X+7J5L/wDsxFfnk74fMKNd9JL8z6CqvaUJJ9j8kbUiHVrdj8q+cFY+ucqP0FfU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Z7kbRhVb3YHDf0r5QkZ9sbsPnwrH2Ocn+VfQ3wp1RmZVeTr8+PbIzX6txHRdShddbHzuV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+DuqGNomH8BDD8GBr83PiVoI8CfHj4iaFDHsgstbleCP/AKYMxK/+OPHX3d8JdSluGsg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2RiqhV/rXyt+21Yppf7Vl5fwr5UGt6NZ3v3Nu5jGFLe/MNfnHDM3DF16L+1Fv7me5mKv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tvtmn6JLz5VvLHMzN95cKSpH44rqv21NJOtfs86ZfRKzTaTrUIO3oUmhddx/4Eorzn4E6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+7lEnPpXv/xG0k+KvgL4j05oyXS1hvUPbNvMjH/x3Nea5PD5pRn0UrfezoqR9pg2fBHh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WNrIfv2qMV92Ra/QD4J33l3FuS+EVVwK+APEeqBviSbhTgW5WDHtyf619t/BPU9zReudo+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xZSu4yRz5Y703A8O+LFn/YP7T3jeMDAW/W9A9Q8aOf0c19j/AAOvI1WzZVxEpX5f9kdR+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AGqrI6H+0gt6Pu6vpltcD6iPyT+sVe//AANuTeaNDGH8pzFjeP4cd6+fzKfPh8PX8o/g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wPmnw/p0fg/4weMdEt22R6drNwij+6qzSAD/vgrXvn7Qump4g/Zt1qZPmazmtb5Sf+um1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8eSzWn7UHjsSRtFJeanJMq+0mH3duvXvX03qyx+IPgN4p02UGWSTQ7gpj+JkUsv6gV0Zt+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4mdCPNhZQZxv7NmuC70nT2wse5GQovVTjgfiOaZdeE4bL49+L7iT7Q27UPtCwwnYF80G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v7N+qJDHp8aeYrsyrIVzwqk5/QJXvvirT5IvihLceSvl31jbStdRqWdNvmI/HuFA/Gu/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tJMyxcfa0oy7aHa+C9OWOT/R8IElXzFk+9japrF/al0WfxR8N7Pw9DKYXv8AUoBLgAuY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L+dd54Ztzthlj4yuNwG36Ej6V5d+0Rrb2/ifQLVY5ZLe3ikuZYoUUuu9hsAbrER5R+btu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Y+lHtqebiHyUrHEi30mzt7LT4Y4pri1RYoNyqJAQR8oNRTabaWtvfG+toozhpBFlWYqRz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fZvrWrTXN1HJ9je2w2nwwBX8w5IdnJO4Y5JxyRmtVY7i4t4ov7P1BTHKEQtnzhxwzYUDb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+9tD5rfUvWOmM1uJbgRpfFCzxO5+YcfJnt/D8nX1qff8Aali3fuysW0RMWLJg/d2npUM+k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xTyKLUYkYA+Y5YZxkDoMnr27dKmtoLxbm5imeGOGOX5WklCsyZO4YyT+Yo5hEu6S7BTyG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B0z2z0/Gmqzx7k807/lBimKhkORwQOtSQN9kd4/tdtDEW3N+9JfHbIA9KXzNMVcvexOu7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SSZZN23GIiOSV6dcVd8wRq0itvVfm/KsS88QaapCpcLJuG1vLUBW+tMXxhYLGqmNsgYJ3K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lI2bu6DRtcRxrKDwcfeHGazvtMy2h8vGQCzA5ywx2x3qhJ4ksPNObe4cnr++J/LFJH4s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4yRvds/rVk8xa064jkUxySsx++8YRkYLjv6mrj2SxMZFdo4mXlScEv2/SsKfxMrkvb2lt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+tQSeIr6Qj95t/vbFxQHMdYsC/uwolKkbgS2V3d6WaEyqYjHsZhxkZz+FclJ4ivljXM0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a5cs2HuGBPRd9Vyk8x13kzrIqpCqqF2lg+39Ke1s5ZTI8Yj9GH/s1cI2rKrjzbtgyjIG+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MyXuBx95sjpVcpHOd/LZxRLvLoI+xkf+VRC2hnQP58KsrZBWTBrhX8RWoXZIwJ9V6Gq0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tp6fe6VrGBPOegX1xHBaylrlY9gLnC5zgcc153asy2M1yeWmcj8+ahm8SXd8bhC4EflY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K3ts58sBjXvZPR5qrZx4upaFiW1Qqy46d63dLh8y4UEE5IHFZEITrjLCun0BA0kbYx0r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eZ7L8N7GPTfCN3ezEI8427j12nLN+imvM9S8SW15fXNxJHC80hMi8ZIXPy/niu6+K+pN4L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mlgW2TYMlnm+Vv8AxxWr5YHiG8kfbFp90+0j+HHHH+FfC5nV5p2PYwtOUVzI930XxlYW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E7bVmCcbj/Ca6RvHOiBiBdwgdgo29OOtfLEfijXrmQmPQb1FQlfMmxj9afJdeIZpcG3gg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+gXH614nNE7uWTPojVviEfOzZX6RJwPLkBzwezVkr48gjuvP/tK5umkBDwszMh9eDXh0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tISfVHZfzB/pToNP1Bv9dqkec/8ALpCePz5qeYrkkerap4wt5pJCbhIs/djRcYX1Nd34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3Abe1u/2adc47ZVq+eE8Iz3Xz/bL6QY/1ixFdp7civQPhTbHwtr7Wrz3b2upxeVKbjGF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jXr5ZiFh66v1ObF0faQ9Dw/8A4KJeJhLq/hDQwdptbKe/cbs/NNKqD9LevhnWX8xbQ5y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9tTxR/bnx58URFt6aWkOkr/smGNWcf8AfyWUf8Br501DMlrAf4hKyL9TgiufGyVTESaHQ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ePdvuXjyifKP9pulaCjLZ7fyNJJCLOGK1X/lmMv8A755qeCHdiuA6DTsI8hc/xV0CwlYgT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tIVPYcVsyOoXA6Ac1JRkzR/Pj1qxHm0tc/wAb9aSBRJIzN2NNvp97KB0FAzqtDz/Zrs/3W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bxReCa6ZF7GuitS1nocRH3mBY/nXD383nXjueuacSZDBnbVSZvmqyzfuzVaToe1UZiLz3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MZ5PNZKruGM5rUtmH9nqB/eoGtgA3cVct13Yqqq7a0IcxqCaARBdPj5azpO1WbhtzMTV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dtUr60+MbmwajPSp4cMR7UAaFovl4B79KnbvUUH3aeW+UUFmvo8ax27Td2qGWQyMfrUF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D5lprY3n1oAdzuqGZuoqVsHr0qtJk9OgoECt81OXPYZNN52805V4yaokkVfQYHepF6UxW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DtUmqtxJ1qfdtUGqUh+Yn3oAjVWkZUHVq6bTbb7LAiHqaztGtF4mfrzitdn24A6UAPaT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TzPmpvmfNUljiAOR1pu6kZhtpm4VQD6jLfNS7hSFqBAWoVstSdKN2aCRzZzTou+KibpU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R+GaUqMUsKfhTW4FqyhM0mNteieF9NaRVzFkfwmub8OaY00wJTPA5r1fwzpJjj6YXPFWNb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I+RwcdK2ZXEakVWsoltUOeuKrXlwImJxmszQTULsrDgHBrmr+/wAocHIHWptQvmbcoOAO1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D8a1jsTKRBeXRZhjrVEdTnrSzEls0+GMs2aZBPbwhsZ5Fa9nAZMBFqrYWrTOVU4A610N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fWkVErLEI/lC4A6VZhXyyD1pRAAT71Z2BVAoGaGj2xud8zr+7TgV1mnyxra5QYHQ1k6B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f81Sxgwyc+tSXE3bdTJISBkV0Oj53dMZFc5YyeTye9dVpaBY1I6moexqb8TbAfpVZzhX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ZFGFqZ3XG71FcV4gh35cdSa7TWFKMNvTvXK68MxZX1raJnI4G+s2jYMnXNVmiZMY6nr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61SkjxJVGImlxlLhMevNeneD2xK6n7hHH5V5zaN5bD3r0HwjcBZN79QMCpkWdvpDFbp1P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wq7ARz71W02Q/agw4Gas6kcsTu71BR57r9oBKAv41lWiYmX2NdNrESzKWB/i5rGt7U/a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8OR+YoH92u2jRVjkYjIEbfyNct4dt1hUZ6k11zL5OjySn1Jrnk7O5tHXQ+d/jlqpW5sbK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IFeRsp3Fm9K7L4oakNX8XX7o25IGEK+20fN/48XrjmU5r5HEz5qrPcprlgiNsbTxmkhu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SlPXpmrNjaSXEyRxRGSSRgqoP4ieMVjHUUj3/wDZH+GbeOviJFd3UZbStJ2zybvutIQf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oHHl5i2BtIUKq9ABmvNP2fvhcvwp+GtjYOoOq3ebi7kPXe2Cw/DgV6ra2/APf+vrXfTp6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xAAFBK4wc1z0PiKw1qXULNZI7hbeQxSKBkgjr/Osv40fEi3+Fvw91LXGZftG0QWUbf8A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w5Y+ymvkz4f/ABSn0u6SRbl0mY7nb+Jj3Dc9ck59sVVetGhFNuxpTp+0V2fVd/4WKr9p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DujJ2/lVD+x0frfgnuFhXj82qjovxSs77T4p5I3d2YCSGIAqffBGPfrXQwyaJ4gdns7yS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rgf3sN/QmvXweNUofvtF3PPxGHd/cPH7r4hXvwb/AGdb7xFNpNtYa/q1xNDoOn27tNM1z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zJMss5A+U7gK8R/aA1a5/Zt+CGg/C6znKa9rqve6zdI+WuJJCTOSc8qoCRA9wE9K9sgki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fOUHgT4VxFYAx2wTaq3Jc+ghWM4I+6UB/jr89fjd8WLr4xfFnV/E0twbq2ZltLBmG1Tb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lmx23YrzM0rexoOn3PWwcOepd9Df0OYzWNtNGdrzZUK3YcYH5CvS/D9w0bqACjRlRx0ry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3Gm7DJLa/vBt78Z2/h1/CvTvCt2ZVb5WB44PfivxLHQlq2fb0JaHsPh+4EYDg5VnG7Z0/G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ck4RTuP0Aya8l8MyK6mAA5xuLL1NelaDMGmxgsjANtbqQBgj8s18Pio6nqR2PGP+CjWgj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1NYvOk0jXISz/ANxJYZYz/wCPBR+Nfnp4Dumhv7iPdtbIcD9K/V79o7wnH42/Zt+IOmRL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/vPBiZf/AEXj8a/JHw1eg69Gy8JLEfm9T97+jCv1/hCt7bJqlH+ST/E+Kx8fZ45S7n1Z4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ayI6He+3y36AlVAI9s9fbNfW/wACFg0lxYbciYB5s/cZmGCPrg/lXxd4D1BW0t4ihZYS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8q+svgrqXnXw3uuFkBG7t0NfHZtCzb8z6Cl+8VvI/MH4oeF/+EL8f+KNA3hv7M1O4s1K/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Sn/fNdx8J7wMlq7HClEyfzFdP+3d4OXwr+0f4pSO3WO31WO31WMr90+ZEFbH/A42rzz4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bV85lb8fm/wDZq/XMRP69lcK6+1FP70fKYX93iZR8z7y+Dt0gvLKV5ljj8xbj5zhXdeACe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4KIaWbPxl8M9dVg8bW1zoztu6NbzltpHY7J1wO45ruvg/cRXNvYxzIphmVcKwyDvy3/s1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EHwi8K6yV/5B+vxs+1cYSSzZT/4/ElfluWVFQzqLfXmX4H0uNj7TDJ9jx34C325HgXtu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Z3gGE+JPB+qacoz9ssprcfWSNgP1xXwT8Db4WviC3VnISQNCQ3TnOP1r7o+DOoNa3dop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wGFcOfx9lX9p2Zth/3mGcfI/LiK+kvfEt20pw20MR/thuf0r7i+A+pfaLOydfvb4938q+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QP4teNLAQmOLTtburcKP+eIkIT/x0ivo39n3WGg0g78HyAuVX+6COv4Gvr+IqftsJCa/r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KJ2/7ceks198OvEir8rpcWLt/tApKv8AOSus/Zu1SS809Gk2bzKyDZ9R1rQ/at006x+z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fVbK6J9EYPEf/AB6Ra5D9m3UFe1iAOMv1+pxXw9T99k9Pyuj1cP8A7xOJwX7VU8Xhn9ps3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n2c0p/vElwX/TFfRPwRmTxD4ZuYJTu+0QPBGydNjRgc/nXhn7dVljx54M1SNTm80to9wG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9erfsvahO+m20c0Yil3KSNuCOfu59un/AK6MytWy2hW8o/gYYbm56kTxX9nuf7DOsafe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+gr6/vtPju49EvpJPLgji8lmc4UYbPP4mvjnwbdHwz8YvFmjSW8sdra6lOluzJ8jsJAQ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8L+KjfaGNNexWHqkyM2QCeSe3b617EcHiI4ynjfstX+9GcqsZ0+RnfaKsaxu6EeX95Sr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bPG1xZfEy9SznVooFjtwuz74CKSn5mvo3Q7eO1s0VFVYeCACANoHf2r88/FnjDWfEmva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6z30r75ZUA+Ylhye+OntX1+QU/aYyU/5dPvPEzCVoJM9Rtdc1SO3a9lvZvK8t9jeZ8sgPB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WFH4ra7uVVpZuZHUYfeFG4/lXHy3niO40+zC28CJEJCzS3ORzx/D9aq3Gk+IIXWOGe0VX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wDX3VGM/e5/kePU5bxsekrqnlylWm3o8LMVf2NUhr4QlC6gHnB69O9cfH4f8RXcPnSaq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Dj5v9rPtTU8B6sy/6RrN0RjJKKoFb06bv7xhKV3odp/biyRj5juHXHSqs2sbmUiVQozkN0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0gHm3+oSgDI33BHX0FX7L4T6dLJh/PuGYDPmTNXWlbQzlEuLr1jAxM9yofqBnApG8eabH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NWrP4V6SvSwQ7TgkqGP51pw/DmwhkUxWaYT5cGNT79hS5SbHNTfEbTVyyzZJHVAT+lZ0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lgRxtgbFem23gSzVfltoR3IJx830q6vh23tWVUWON8c4GRW0YkHk0Hi+5ZzDFa30kqru2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smrazfOPJ0u/Tj/noqZ/WvbItCDMAiZA5L7cDnip7jQX8krFIpcD7op2JPDll8SyDCaRg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Wf7L8VyLza2iyY68sR+Ir1VPD8uFWU5APyj+7Wk+jJGpVznB6fhTj5geO/8ACH+LJo1L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xkkfmcU9fAGvGRPP1oRZ/uwrXtX9mxqFKICMjOalSxiMzjlAvXd/StPdIPCrX4XancZW41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KsePw2tn8xWhZ/CeByyXGo6lcNGQRI1wQG56YAAr19Y4rf7jDry570+Jo3kG11PzdBV+6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v4Wa1iQSCS5IMokkaQ7Y8k89uKal0ZriaT+FnOP6fpW946u0tfE1yo4FvbFB/vNwf51y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ZwK+tyanywueRjpaqJv2dz5kufXivQ/Akb3mqWcIBLecmMf7wryixu9sykda9q+DdubvX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+fXBr6iekWzy1vY6741QjUo9K0wMypEzTN/wFAifozV5ePC8HTCkdCWr0fx5cC+8S3LBk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CT+tYMcdlLlRh2Uc7a/NcVPmrtH0lBctNHMx6PbyqyyrIiRAoqt0ORjj86fb+GdMkjfy7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9a6aOFbdMRIAW+95oyfwokmhtlKocD1VcVyHSZun6OIWP+jKsYXYrCrq6bbWzKEjRJOnPU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Z2G3p+NMaZggY20kmPQZNLmJLMk0EbeUHWM/3/T3rA1TxLovh7VNOt725xJqE6wqqdWJ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6ka4EUVpGGPLCVP4TWN4v1a98M+EfEGrO8UdvY6bcXW1FxtKo2P1xU843E/OH4veJm8X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Q2patd3Q29w8zsM/99Vy9jGJoYHb7sMskrfUcD9cVHe5XYr/AC4T5vY4HNWo2MOkwxqM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CMD8TzVX5tSLcuhEitNJuPfJP1JzWpYQ7pFqvbwjKkjIzW9odjvZpCcLnpUlGvZwiOEY4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U5Jq6z7enAWseRjNMzA5qSiOa4MahR0PWm2lq11IuO5qbyhguRk1d8MlZ7qQ53Ko49qo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ViToFAH4CuJJ8xix6k10XiS5LbgOgNc6vzMv0pxIkLMQFwaqt15/CrExwpFVmxtqiR8W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P2I+u6syPt2rU04gwyjOeaAJIVG/3q3Kdse30qGJflHOKWdty/ezQUUZ2+emBqJG5H1p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U6j61C3WrNv95fpQBohcL+FMVioJIyKd/DUbUFl3SV/eSyMvReKTdu3ZGOeKS1O3T5G/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qAJ+Oc9MVBzv9sVKifLmo8bckfjQIWlD9qbupaCSZWqVSF61AvFSo1BYrEk4HSoEh86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mq5pseE8z1oAvQhbeFVX7qjAprSd6ZJJuzUe6gCTdtoL1HupV6UAL5hPajdikHegd6AF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l65o2n6VQBv7UhbikU5yc5wKkjj3YoEEeeCatRpkZpY4eKfnHFMkRlABzVvTbZp5kCnG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M13PhPSCfmZcHjFUB1Hg/RVV/MYbmI616HYxiFSNuKwtItRCqbey4P51twzfMfag0iXp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L48fNwKvXV75aMTXM6leHHPU9KBvYp3Vz5zNg5qmzKfrSyMN3HfrTRHu6nFUZFeTJPHW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nQw88dc/erYsl+zvgDIPU0APs7V4FHetWHHl5K4JpbaENgnoafeQm3VSDgUGkSGZfL2j1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VdV89c7s4q35m3acZqRm3pLeXaHd0zWrDCJYw3asjT5A9vjGK3dP/dwjjNA4k+ngNIVf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7iKJRlaxYwBcZzt9q2tPhVnWRGyVqHsanQwOY2ZJDjvj8arz3Iacoi9erVWWSdpMH71W7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3mFZAZWroNqgdD1rkNS+WNwvWuu1QOygDpmuV1SHy5No6d62iJ7HHXyqs3HXFUyd7YrT1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92qPlhGz371RkJCpaYe1droL52hfxrjreNmkU9s11WhyGFgR/EDSewz0bR5AzDJwafq2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ckEsxA6HrV/W8Kn41mUcpcMTkeppljb75j9alP76RsVfsINrKV/i61TA6XRwIduRkela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wLd3bNtwrFfr2/WqFujBVrsz8Oj8RvBGoWazmC4iTdEjfdlOQcVyzTaaRrTaTTZ8NXkby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3sfc1nyR816D4w8GXnhzUJbW7gkikjbaVfqp9DXHTWLhmDAj0xXx1WDjJ8x7cWpR90zPL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/D3r6T/Y3+Dh8ZeMpPE2oQ50fRnPlBvuSz4/kg4+pFeL+DfBN/wCM/Emn6Np8bS3t5KqD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2AyT7A1+mvw58C2Hw58G6X4c05NsVrGokc/ekfB3M3uTyffNbUomFeVlY6qLM8jN054B7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5Jx71Ut4wo+bp3ryr9qD4xD4Q/DS4ns5AviDVCbHTVB+ZZGGHm69I1O7/e2jvXpU4KW+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n9sf4wnxz8SX8PadL/xJPDTNbll6T3p4lb/tmF8se/mV4touvSw52ziFgcjIyCRXL3Ez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F3yxJ5OffOT+Of4qh+1iPnKgdyxwK87ESVeTctloelGHLGx9HeAvia0CxJNL5Em4HcMP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/BvxSk1At9r1Sa2ZYhho0XDc/wC7X586H4gTaojdSoPruH5V6X4T8aXFjGywzb4yOEkG/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pOrh/gL5Yz0keoftF+KD+y7+yjpfga1ukHjXxo00mozqwDlpv3l7NjklcusI9itfniuoR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2UHIA7YAwfyFe7fti+Krn4jeIrfxZPNJOn2uext9zZAh4KYHboa+e1ZmuN+Nu5ep9uK9D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9zU9N8Es9nqEtzaEpNcQlGdu6k1674bufLmt8HaOCD6kV4v4XVJPIR5CoUBvMHQ45/pXr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lYbSq7vZhjtX5nmMfeZ9RhpaHrvh+43XHnDuOW/2q7/TNSWzhkuZRtjhiMje4715Z4cn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Kei4r0nR5FWNmQhCqggHvivgsVCzuezTkep2NnDqlvc6bP80F0r2zj/ZkDL/J6/EGSzm8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nsbprZx7q3lkfmpr9tPD8xCpJklmxIAOnSvyY/a68Lnwj+0f8QrBU8uN9TbUIT/0znjj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+Aa1qmIwv8yT+7T9T5nOo8jjI6jwFcTCZIEnWOOQ5DMQABnLL+Wa+yfhIsVnqEZRhIJs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Hy+/Ir4k+HeoRzLJEXWK4kMcsMjdFwHDL/wIeX+dfWnwjv2uLeF1chUKqUboV2ruWpz+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3szyj/gpl4d8nx54I8QhPk1DR3smYdPMt5iR/45KtfKPw8ufJ1CSHO35o2B+vA/nX33/wU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N4X1xFVjpOs7GYfwrPAylf8AvpFr88fDtwLfWwucM0TA49iD/SvtuG6n1vIYx/lVvuZ81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92fbnwb1RLe1sycsI4I9+3ucnivaPj1Z/8JN+zH4ytyjTz6bbWt6hHTMdwGYj6JI1fNXw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9PmRJMoc99+D/AEr7Cs9NPjD4W+MfDy/63UdEu7ZG/wBt4m2/qBX5ljr4XHU6r6SX5n1X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/DXUJY9egaNtvmgFwfuggsVYfnX378K77zprZmBWRYxvA6E4+9X57aCToOsaJJGfMWeGFn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tX3R8Lb4NJay5/dsgA9hnFevxTS15u6MctfuOJ8z/tqaCdJ/aI8VyEfu79bW+H/AAO3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q0P2fdSAX7Ofme4lUqv+yBXdft7aHJN8QPB2qquyO/0cwmT+9JFO+f8Ax2RK8m/Z/uGh8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Hby7v9rla9SNT61klGXaP/pOn6HHR/d4p+Z9t/FFre/8A2X/HqXTsYV0oyoyjJ8yN1ZP/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mu+abc52hoykJiU5yuMhi38XU17/AGuknxZ8HPF2jfdN3pVzEv8AvGJsfrivlT9m/UfJ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fQKS1fF4T97llWn/ACy/M9iP7vFp+R6v+3XpIk8G+BvEI+/Y3ktq6+0gRh+oFXP2d9ae6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Mc4HTjb71tftX2aa1+zfqExBM+l3kE24dgJEDf8AoQry/wDZw1QyL+8hWFJGiyrSbyVBA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2+SRfZtfiZUY8uJlDudd4u8Kww/HzxE7Yn8ydLgKzZVQ8MRJP+1kV794X0lY4Y9pYrjO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VaFj4rm6AUm5sLdxj1UFG/wDQRXqXhW2aGONXOCMtivtsLXjLLcO+0UeU4ctWRqeLNSf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xnzILCUx4/vFCF/UivjKPw9bS3U9rFKtrdx7bpo2GcqAFGfbIOfavrb4yXP2fwLJACw+1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FLce/FfPGmtC0dzczwSNPJcxAxtE5AU43lyccgAHj0r6nhmny0qlTvJnj5jLmmkY8emt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c+SjHc23jOfQZ6VPqlkLW1uJomjjmOABcttXA5YZwcfWtaa6aPVA8LsBJhtqwswZWzglt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dFZ5rS5lu4186Rm3JFISJSOFYIeFGPl6Dr3619pzHkcpSjsrS702G8sZDIlwgkj8yXd8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Gw3HKinLZwzbFhcsTEow3QkZOR9en41v6fGZ7QXUkQt/M+Ux4BKgDG3A5qvY2M322eM2f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HLw3sU6rjr1PSs+Y05SjLbxW8LFoGaUfuvLQZ7Zx/WrEcMrbQkWxfK3lWXHQYp15HE14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uY9OMc1pWtvb3w3RySCQnadpwV/GlzikUrfe0jOrKREwVQ6bGbjJA9eM0SfabhQI1MS4J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r+ow2/2eGEv867WDMuVDAHkmi0WKwuESRo1Rhgbn34deoHpkEmq5ieUr6XZzRzB3ljy4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61trZxeaCAVPfC4BqvcTW8T742BXIYKvQVYkv0kt9qPiY/NitlLlESSXC2rSGT93DjaG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JGDLb273UUrAZHbtUJ/0qfbqj/wCio4MUn8RYjHNaf2e3jSSMyEw9Qg7UcxFhfLM1qHwy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+xRT/vRI0JY9wTn8qtDYI8BwsYX5VbqKfbzwNZ75HXzkzhR2pgQ28csavHHOq+V8vzI2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I/mIrZ/jB3Bv8KufbA0IJ3RsP4FODSJMZN0ohaRtu0gtk0ARSKWtTuhQEdCRndUFvabp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cY4qKa/U8GJg/wDdNXLa8SceaV2NGATv69e1BJ4j48vN3iK/5BPnMCV6cYFYUM+7Azij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sinPmOT+pqO1jO5t3TNfpGU0+WgmfN42V5tGxYSbJOudvOK+j/gDbmNb68dPktbZpCf7m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pd3Y8V9R/BKBYvh7r945x5kUVt+DkE/yr0sZL2dD1OKn79RI5nVb911W9ZgHxKw3Hvtwv9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mNlUdTiq8999quH2MJDuLOkXVSx3D9GqQRTfKxGCrZAavzCrLmnJn10I+6jRVWltsSuS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ORRJIE3HBUjJFRmGSaRVdpICrqzeXjkZH6evtmpo7QW8km+UXPmOXR22/KP7q8dP85rn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MfaFKR9dy4FOaZ7/AC0QwM8Ipx+NTTW6srEIp6fzpFWOzRYXKG5J3qv90Gi5RWhtTDKp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WzjJx0rzn9qPWV0X9n7xI6zYN81tYoduMl5kdv0U16hJDDMiiTdz93b/AHq+bP26tYax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T7dqhuNh/uxQv/7NKKFuJ7Hwy8bXtyiKuA7Bc+qnr/KtF1DzvgZjT92v0FJoNv8Av5Zi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PX9DWlp9vudVJ3D+VamJNaWfmKoK10UcS2duFUYyMVDDbLHg1JMzSE84AqSinqFwYYeO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WT1602/k82YDdnBom/doR6iqIIJ5zIAAcDNdDoVsLWxVj99gWLVgafaC4nKHouK6mPEN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VPUDldYkZrogHIzVRc7eelO1CTzbxnznPH6UxflrUgiuMBVNQbgcj8anuMqq44NQqwzyc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MVo6WxzIo6bv6Vm1oaThd4HegC7jbk4qKRyMnbipW61XmYrkj73egorSfM2aamNppud24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qP5UEiqcNVy1UNVNeWq/Z/MPpQBaLYAFRM2e+Penu21gaik+ags0VHl6fCcZ5PNRqMsD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6mo1AVsnpQATYVcVUkYc1LK5ZuOlVn60CJFk7DrTgw79arhtvNPB3EGgksI3zCpcZ5quv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sswjzpFU1qLiJABVGxj/AI2+8elXKAE+82aUd6B3ooAB3pD9005Rk4pwSgBgX5acq8U8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3HWkfG01KV9KPKBX270ARRwhiM1ZRAOKRVC04tVCF+9S9aavWrlpZmQjPIzQSWdF0w3E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M2Yhjxt6CuU0GzA2x4xj/ABrvdMjEeADg4oNIm7ayRwKApxx0qc3YQE1SSMhd2c7qZcSb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Zlz2rFupNzVo3TbqpNC0jVcSJFVVDNVmOHcqtjrTo7cs4XOK0PJWGPAGfU1QluR2sCKhO3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3FOt2Bwo4zTpFMblQ2SKk0LFndNEp3cLV93+1BeML/d9KzAu233gZLdqiEz2zgqcDuKA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6UeZ82KiW+Ro/n61NF+8kyemKANjTmCogPQmt+PzAwC/dBrnIXDbRnHNbENyzzKA3AoGb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LXSaGpi3Y6VhaWCkhG3fmugtwY2JIx7VDKNVoxLho+rdabcv9nwD1xU1i22EZGM9KjvY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zGmbcxHrXL6pHtlkx0zxXSX6tA+D0rntTZZV/GrW4nsc5fxCTle1ZXkksSehrfmjPmNj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x61qZFOGIpyRk9q3NJy0oG3FUfLYSAnk9q2tJjXlmXFAzrPD+6ObHTNb99CJlJZs1y+ny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5rrIyZoSSMk96xe5Rx88ZhZgOma0LCXIC+1OvoSvmE81FYq3mKQMAimB1Ng2+Bc5/DrXt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cTyWsMjyHkyAH9K8U08kRgfh1I/lX0LoVhYWeg2CSWMMkhiDM0pZh+VKnHmkYYiXLFWO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iVpZiu47O0vo0Ihu41WNvZGHde3418eeO/hre+D9TeC7iVSoyCv3CO2P9mvv77dZWvKW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OKZqGg6T4/SJNTtYLmKzkWWOURKrIw54P6VhjMHGcXJl4TFyT5Dyz9lH4LjwPoJ8U6rbn+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yJhoYjyF9iep/Afw19EWqMGy3JbqfeobWPzdmE8uFRiNPQAVpIgWPcOcfma8OnFx2O2U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0fT7m9vJ47a0t42mlmmOEjRRlmY9gACfwr8tvj58YLj4zeP7vXz5kelRqLbSraQYMVuC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tze20fw19C/tt/HBrkP8ADfRLjATy5dani+c/3o7YN2PEcjH0KDqTXxrPl+M8DGAvQAcY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47s7cPT05pEON7ZPIqCZA2UZMp3zU+7b71GxzxjFeYpWdzqK9qkFqTsVYh3x3rZ0/VBH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kSL14zVYM8ZOJNtXK1TWRn8J0PjyzGofB/UnJ3PZT29wo9w7If0c18/SzfZWWZM5zkKPcZ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I1/w5qmlSJ5iX1lNAI8ZyzIQv45xXzNabzCzXKR552sVx3yf+BZrpx3ukYXXQ6vwfM8nl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Bu2RXrnh66DSQZUfusH5emO3614h4T1JZdQWIbllHKFenHP8ASvYPD0wmEMkWN/lqzhe7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O0rn02Gloes+EbhQpL5aTJXjtk16fobR/Zyu9mUnY3sDxXknhq4WMRSpudZOW29Q2a9P0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2P3m7tXwGMie5Sloem+GZJ4IbaCfarxgqDH/ABD+HP4V+f8A/wAFJvDq6b8dNL1WONlT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/ABSRSTRN+gjr720OTzJIi2flIxivlj/gpxoK3Xg34e+IBjfb31zp7MepWSHzl/WOSvV4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+ZNfhc8jNoc1DmPlH4XXwZbOU437DCcnAHPf2r6j+FGtP59vborlpW80XMrE/MqDf075A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+Htw8C3EanDrKzL9cZFfT3w51GP7bpcbkF4lkmKL95DvXH5tgfjX2/EGHvOTOTAVPdifQf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bfsq+PrBI/tF5p9pb6mirjIeK4Uu3PP3A1flXZts1q0YZG5uN3X5tw/m1fsT4Nsrbx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X8vWLC5tpWP3QJIXQqPxavx4sLGa7v8AS4FBMzNEpx6jGf0ArTgip/suIw38rT/8CVv0O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u59IfCa8N8YLZcI00IKyFtuHTJBz9RX3B8C9biuriylnfzBexRxFScZJQbyR3b5T+Ga/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Cb/4zGVxknGcj8a+1fgbeNbXdnEP3y+ZhZXThBsJz/wLH6V8xxFQtKR7WBlzU3E+OviFp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XTCuBpt7PY7PRI7hlH6Gvqb4Q6gZNHtnYgENscH68fpXz9+2RoY8O/tFa/ZozGHUozqkT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/w3o1em/Aq7ZtDVBKVMbAYbt0r086/wBqwdPEfzJGGBly1pRO9/bdsUuvhf4Q18xl5NOvZ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wbl/WEV8u/DSxaw8TJaXIKMWCkA4yrYYfpsr7S+OXhtvG37OV5aAL5trd2Nz83QqJUjb/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/Gbw+vgb4yaSSRCl/o9jdDb7b4D+sQrnyOftcodLs2vu1/UK0eXE3PsX4DX/2i1tFfG4v5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+lfF/wAP45/CPxE1OyjCk2eozae2/psL7R+oFfWPwJvm85TnBeRXHvgV81/FqyXwx+0x4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ajDege0iJJ/MivByte/iaHkmehiPdrQkfTPj7R38Sfs7+PLFkaYf2UbmNh1LqN/H/fFf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chge21euN2Vz+tfUmj+brvwl8T6fB88tzol5DGvqzQPgfnivjr4F3Zt7knIVITuMjEAJ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gG6uX1aK6SD4cWm+x9uapp6ahd6FeiRg8lvJbkH2YP8A+z123h2OOELndIyfKwXqtc74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2E5MTMm0wtuU7cg8fiu012Ph+AwwgkMqn0HBr3MBUlHL4wlHa5xVNKraPOv2gpjcJo2n4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YrlsgKMgf9dK8rmukn002lr9shMSnNuzAL19AefxFdp8ZxfXXjyO5h87fY28cYMbgqEZA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cRo8F9qEl9AtvvsEZWi2FWLtgncfTkV+rZJT9lgKa73Pk8VLmrMux2f9syyFC1mn/LSM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j/nHNS2emwabYLHDcyCJHKbJZndjk/wC1yFrTt/L+fzjIflG9yCQH9DjjbTFmD+a8UVu9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ee+D2Fe3zHKRNbtHJJsRAmQAR06dqGFwLmH90Auwlpl61ctYCvmrOHEkbYxuyMdR+lDDa3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MMg1AGZu3HzI/vlvvDrUzXl1DklI3kb+51/Gn+X88TE7h5n70bcDFStFaywz/aHWNWJ2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RiBA2oTyFlRYZixAjQtht/1qopuJ7iJy8CRuGcrGM4wNpyfrViPTrW2mQWyxyDcrklmB6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VXSoo4dw3RRqWYbYtvl5Pr3z1rTlEVns5GBI2uflx/u1FeWq2smwxqzMOW9KkhtvOl/d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D/VH6/wC1VqWF4ZDI0UxI+XfjO7P8QoJMhlZkG1gqDrtGTVhZLhlHlxsMeqYzVmSGTy/m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C/XNTNNMYwPMUhufmVRj6VQGUVfziTjzcHKn6VGtvOzBnlkYMMYbt9K0GgiVxM7ksfl4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AO0Y5bNXEDPSNlkbG5v4cVPbyIt0qJK8ZxyM4/Wobi6Mny/NEuMfL3qrC0UcoUkFQcEn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W16rHzgnG3kZJ/GsfWt+naZfzq2PLg49zjA/UirUdxC0x8qUQoPvMf4qxvGEiy6RFaRSq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ZR8x/lTi+ZpBtqeGXEe3UJRjKphc+46/qauxoCo+XFVlkE81xMPuySF1+hJP9auwDfg+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Yo+PrvmnItWK/vFXGdxA/OvqjwdH/ZfwJaQqd91dZOP9lF/+OV80abaiS4Qe9fUXiZF0n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leUPMy+uWC/+yVw5xV5KCReFjzVkzzpbVVOQucjPv0p9vCETMu5znj2pkc0gIbyztHBY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8zuGb5Vzivza902fXcuhPNCq4kimYk+vamMrSYlklwB93f1/Cpre6jWIKwUnPO5s0+RoH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pCIrW4i+z+W0ZDBslhUn2heigSDrk9RUbwx+dlD5YznAbOaVlf5tylV6726NQBW+7KZM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fG/7emrG48VeFtKYgfYtPe4bPrLKR/7Tr7JaRFYLHtYZyQPWvgX9sjVBrHxy1aBPu20F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P6yVpEiR5JoVssdlEcqWmJc4/u9BW5pVuN0jt64FZ0KhZmSNcIgCr+Awf1rU87y40VfvH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LtKjrVS7uQqqgOAOtRTXW1Ce9Z8k5c5pgSrhpNwbNMuJtzAVGGCH5aryEh8nvVEGjoKn7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P1rdmm8vSnJ/vHFZOnxiGFf755NWNYuNuloE6sM/rU9QOazuYn3qUDauahVVGD+dTNnbz1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+ak7GpGDFsVGWAbB60EjlOP5Ve0vILt6cVQ3dav2GF356HFAF5vl5qlKx2tjrVmbPGOl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48w561J/DTFbjFP4289KCQXhhWjb5XPvWepAYZGT2rSt12rnbQA5hnIqKQ4Qj2qSRvWo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w3/Hsn0FQSdqtXKhY0B6hR/KqMrDaecUAMkbrUDLnmpGPy9c+1MLeooEMwRzTlY7uajL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NBJMrfNU0KmSRVHc5qtkGtLT4fl8w9e1UBoqPLAA/Gl+7TFbdT6ksOy09VxQq8Uq4zQA9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sfwo3DbSbh2oAVulNpWbA56U3zB2oAWlGNvAzTd+3mpto4IqgIxnsce1O3N070jfeqS3j8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HzWBHToa3LK3KtleT0qvp9mBgnpW5axESADpTJN3RIAq7iuGFdLZOEy56ViaXHhGx681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zSlum2/JQz+dCG9etVFYtnNSBfloKBk3HFWFsVABPWiHhaledVwKAGx2qK4NJeL8uO/a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XjH5cHIoALM4YgdO1Ot5A0z561XiIWQE9KaSEmL9jQBfZ2ThRnNQP82STj2oW4ExU/xH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xswAUdAa2bCQvhD2rHWMLirtpJ5cwoA2d3lyKf71a2nsZLkVgM27DDg10Wg4ZgxOSO1J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I6iuj09RIoY8E1gWsJ2jC4BFdFp+FWMDpjmszVbF1ZNvy7s7acreY3PQVUvpPJUyfxd6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WgCte2vnRuWOOTzXK3MJZeBkA9a6qaQ+W5/2cVhyRkSAenNC3Ezj5N/mS5655qqF+fJ6V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HZf4xuNZKgyLz0rUyJVxJwevat7TocwKK5+MEuAK39JlKtn0qZDNW1jMM4J6da6axmzDg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pt/qK2rGQtCnas5FD513OfmzUFrD5cmavSR7YmbOeajhjyc4xxUgbekr5t1bpgsGcDAJ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jDDEjWEbsqKC0jt6V4F4VjF14h0+JiQC/bGeAT3r366srJrxoxDcTuXIzJcMvp0C100LRu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kFjDHc3CRQafa4J5/chv1PNdRDAG2wxoqxoedg2g/hVWw0+KxURQQCORv9YSSx/M81u2t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mvFxeIdafLDZHVRp+zV2SQw7cDb/L8+a89+OnxMn+G/ge6udMh+061MPItCyF4opCpxJK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O9dzrGtW2j2bSzPGg/hBGSTXA3HiCLWI54LqJru1uAUkgaIlHU9j/j261rhcK6ibQ5VlT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i3FxdSXFzJJNczOZZpZpNzvIxy5Y9yT39cjtWFLGd1fUPxx+AsmiSSarolnevosh/5aQMr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N3HFfOGqaTLazBjkq3Hy9B9a8DGYadOo3I9+lVjVppxMRk2tmoWzuq7LGy9elQTLivO+H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Ipvlj1pWU9ahaQrTMZHpPwxukTVrSaIMEWVGQPjOQeOnFeBeMdFj8O+NvEOlr88VpfypH7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CvaPhrcCOa1BOAWGTXJ/tIaQNO+Kq3kUOyLVdOgu2b+/IMxt/wCgCvQzGN6VznwcrSaP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khXZJExyp75Br1zwrfrJfsiNGYyozGOqNivGoriOz1SJ1ZllkbB4yOtejeDLiFbhWdsFn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GzCn7nMfRYaVnY9v8N3EiyIoGVkXGf7vNeo+H5tsIjUbdzb/AK8YryPQ5NrOoyRgYA7Y5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NIImH8Iy3rzxX5zjI6n0FJ6Hp+gzBMZ64rzT9urw9F4k/Zd1m5P8ArdF1Cz1CP/v75L/+O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bGAxwOQvcVteOPC8njz4W+MPDcKtNcalpFxbRRH+KVo2MY/77215mX13hcyo4jopL8zLG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HzwbdNFrUkXZkB7dVIDdfqK+oPhd9nuLq2uZ41a5hk/cyc5XjjpxXyZocxs9btGI2Mx8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/voGvo/4cXwhuLdd+D54ZZMZwB1/TNftnEVFyTkuqPm8tlo4vofc/wAHdYMV5a7m3bJM5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rX5xaj4BTw78bvHdoIv3Gka3e2tuvoonf/wBlK191/CfUXWaElg7KxyxXHOcj9K8S/ar0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96oMcd6kGopu7+ZCu7H/AG0Vq+S4RrexzGtS/min93/DnZm9O8IzPnfw7ctZeKrxYMKy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D146E19lfAzUm3Q/MY/Lby1YYwwCp6cd6+H9CuH/AOEoinlGUunJz/wIZ/Svr74I6hKs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Azu5KsP1FdnFFO6uXlkjlf8AgoBo4X4w+GtZ6Lf+Ho41Pq0dxMG/SWOqHwAvTDaRRZyh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6D+31oMlx4V8B60VbzYLu5015CuPldUlRevqkleN/AHUBb3TWzNn5iI/909f1rkpy+tZ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KceTFSPunwvbjxD8P9X05CwaazdV29Sw+cD81FeF/t0eGxaN8MdeiVVafTbuyZl9UeOVVP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8HbobUR/4+Gz+X9a+bP8AgoN8RDcfFrwl4GtZF8rQdCF7cpH0We5k5U/SOJD/ANtK4uGua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+hpmH7upBnqvwO1QTQ2tyDuDRqwH+8AD+oryX9sW0Oj/ALRGmXyD5NU0m1mDerI7xj/0G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PsNtDG3It43X8kqp+3Lpf/Ez+HWuDlDDPbM/qVdZF/wDHWavKwP7jNJQ7pr9TqxX8KEz2T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HG3IKLkZxwUUH9TXxp8P/h5BovjbULG8SeQWmo3Fmrne6Bo5ioQgcbiDj8a+pv2fdQyI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lSzVxmpeEPJ+PHi1M7VXU5btfNG1FMgWQFeeTk8e9ezwzKNPGYmjLsn9zsc+YLSEj1/w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BErsGZGkYMs0UgBBRwf4s7c/hXsWlxt9jRWG6RgATnHPvXnvhGwkNsv8ArojNnfFKN5kP9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fTzf2TpFzMVbEMDS7Djjapr2seov3Y9WcsHaLZ85+LtZVfGup6iLyZ3kuZGjUIwVVLlc4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4c1CLR7F72OSymg89hLcQf6x5T0G3HXHuMdaha8S4QmaDaAjbI5J0b+LPOenXj3xVuex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HEswbEc1vGSELsOX7V+n0Yeyoxh5I+WlPmlIuW+o+ZJAunQh4pI2kMVx8r43fMVfvTNEu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BWnt5NsToUClX+feQcEsN+O9UtNjEmofZIHUpbB5pN6Nu3jrt3cddtS6fcXcEcuyWJt0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/wBK61ytWMnpqXY9QuWBRWjk3A/vFUMobPQgc1J57wkteQBmTkmMMdoxyWJ6cUlzN5GZ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rYGR/FnFTWDWkiuzXTAK37xCuTnGTg59fagCPUrdJFjYXWxJCF2/3mPIH5Vo2+iwW9rm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GQp/u08iKaFGhRXjHzBmOMY71SGpKjRnfI68sJg6lfpxVAWljhmi/wBERoLfG4/KAf1FV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nnmFt8YbPyn8Dj9KW+1SRInhgjBlPG5hkJkZziqUsk0FqSxiO9chs4wOhGPc80cwi8uq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UDsD1/Wr8ExWNU3RgAcE9TWVHepsEaAAqoJZjg/hUiNt3y/u4w4wBcSAAfmaOYk02eHK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VXuEW4YZbaM54/Kqa6rZ7zBNeSXEqn/VQoWVePUDH61dmtzhHitw8bLl/MZgcdehqwM3y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QHwsbYwfzrLe4e13BpBJLJISimNVVV/u8da28xR5CFlZ+rr02+lZ8KySTSXhaNE+7G0hw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9vAzNEqux4Z0/lUMlqrQRqryIWJyrLgFs9q15NNufKDeXGR1aQNlRmsy7iKsy7FLqBuPb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KzaNtiPOOBs9e2a5XxlfgZcrtNvZzzf8Cf8Adx/oxrrJrI28ZZlkctghh90Z9fevOPH95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izRyTw2qZ7KimQ/q1dOFj7StFeZnV0g2cPbRssQC9cn+mf1rUtI+nr3qpCu2MAc1etQV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BWUYnx9R3kzpPCdsZtWt8DcyuCB9Oa+kfjE32ZdA00cfZNPiDj32A/1rxD4Q6QNU8VWc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K9j+L1/9s8b3oU7lhzEB/sgkV83ntTRRPRy+N5XOCaSR1CocLjnFRtKu0x4YgdzVl1jk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S2ZuAAvmquQTIjbc4OetfCH0ZUt7eXkAApn5c1e+xjaBkuSe3QULI0cxQ8IDkkHGfqO9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oolP8PU0wFWBI5CXGD2NK0iE7Sc56A1DzNMSqtt/u96lhtd7I2wFk+bceooGIln+9WNQ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+NmqHWPjj4zv2bIj1W5UfSM+WP1UV+mMc0dhObljtWAeex9l+Y/yr8n9V1Br6e8v3O6W+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0h/VlqokyH2c25sn7xPP1PNakOZJM+lYlvlIlFbdu3lw5GM471ZmZ0zGSR/Y/1prY4x+NS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dKrhmeT/AGcUED2ICnPSmLGZWVR0YgfrTpgo2VPaoDJmgC7LhV2KcLkD/wBl/rR4iYRe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vxTYYw1/aIwyHfP5An+lQa9K1xdMc7hk49q0iBnJ3NDNtUmhVPfikkO2LJORVEFeQ7mzn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IAA6GhulBIrdRVzT2+Zqz24H1q5p/LYxmgC9I3BqnKxbpVmT0C49aqSN1HvQA1c9/Wn/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Mj6VKp3DFAEkP1zzWgv3RVGFeTV1m2sBjPFBYjN1psbFpkGM5I/nUcjc4C4Iqa0QNdwn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5nXGOMVTdjVq8ba+KpFvmoAa3eo2+7UjHBqNhuOaBDM560bj0P4UFfnNMY4oJJ4zuwT/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IjjT2Ga5+IHcp966qNA0KsO45oKiR7vmJ6ZqVZN3fOKiEfJpwU0DH+Z81MaSl8t+tJ9nZ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6nfZWXmmrGWzVEiht3NOU5YCnLFnipFVVHNABGuAae2OMU3nt0qSOMvigB8MZkYZ6VqW1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D8+K17GL95n0FAF2CMY6YYVetYWa4UL0zzUVjD5hJrdtYMZNMst2+IflPUmrceGxnpVX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LVAWEAXk/hUysCOKrbxU3mdKCiwrbqj8zbkUgm+XAqKSRqALIkO3jrTTLuGDVT7QF5PWo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VkBY+1NnYSVW8096erFhhqCR8cm2QDpVzzD5nLZFZ/3WyKnkkb5aAL8jBVGOtOhJLAnp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UVajlAbd60AasLiTaBXRaX8simudsW2sh9TXUWMGJPqKmRa3O6slWa2Qjp3rW09T5mR0F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Xjb1rZtVMaoN2ag1JrqHzGC+lLGgt46nm/eMKrXGeo6igClMy5Y1nXed2R0q/cRsqk1k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6oRmX0Yut2TgisZrVlOA2RWresVGPXrVOgkrxwYmBPTFblkiKqk1l7c81qWKnaKCS5cS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aftaFOc461mQxGRmPpWjbqFjG38ago11YOce1OtodySL6c1BC2I6t26vGpfs3NSB1Pw3s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LDbuPyHB6ivoS106GxmYwiWS4diN8zZIX2rxT4J2Zm8VSvs/1cR+b6gmvoC0thD87feP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ti/Z/aZPa24t1wfvd6nuLyGzhaSQ7QoyTUc0yQqXkO1VGc4zXB694gj1aUxm2a4t1Pyg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YajKpLyJqT5VqWL3xNJcTtLujiTOEBGSF+lVz4rePg320fXA/KstZoNvyaVZAjpvj3n9T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ENravjkJbKK+kjaMeWMTypO7uyb/AISiGRHjlma4RxtZCpZWB4II9K8A+M3wEhvrabW/C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WntRCx8v1KEj5l/pXuza/equG1Dy/ZGC/oOaSPxE7ON+ozuf7quxJrnxFFVo8somuHrSo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W0eWzmeN1KEH02jH0rDkjO45r7Z+MXwLXxZHLrOgWEsl1y9xaxWzKrf7aAj80/wCBdq+S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7t4popI3U7Skg2kHPpXxWKwc6Mm+h9VRrxrRucrMBkA9KqyR7W+XpWnd2o3AhcMKqyw7s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Gt8P2K7DnCqeRWx+1No/meH/BmuIv+rmuNPmb/eAlX/0CSsb4cjzAgjGeQPfrXqvxu0P+3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HuNIuLS/IPVgXEZ/Sc16+KjzUWeZRlaokfGUsf2O6uGY5Y4dfpXVeFb66hurea3V3dSM7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M6hlZoGVAEK4XPcGug8E3EVjdRvPuZFyx29uK+PxUf3Z79H4z3/R5jJIkijg4yPXPf8A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KjKo5yDmvL9EZPsqPGwcsu7nqFNejaDJvXbnBZVdfwr81xUdz6OkemaHPubaQoB9PpXpn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nIJBb6CvKNDk3RqyfMOjD/ar0nw7hvs/OH2HA96+SxMfeOmUeaDR+OHxJ8NH4e/ErxLo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dzaqPWOK4IH/joWvVvA9w3O1mzwRs67geP0NJ+3x4VXw7+0t4okVdkOqwWuqR+7SxBX/8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6m7WVk0Qz+6jz9VBz/Kv6DxkvrmXUsR/Mk/vR8Xg/3eInE+0fhrfGGZVLDOUK/l3/ABrhv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EdShiJOq6W1q8g6E28p/+O1s/Dm/877PKMbnjVgq/dzkda6f9sLRV8SfBHwrqcSqzadr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50MbY/wCBLFX5xlVT6tnNOX811957uOj7TC+h8M6paSaauiXCL/y0aI/mDivpn4M6ofsLM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YfwqDkr+deD+PLVofD1tLH/yxuY249SrAfyr1X4IySR6TZ+TiV7hj5ok+915x+FfacSUr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lkfSH7VmmxeJv2aNZutqNJpV3Zaijfxf65Y3/wDHXavjH4QagbbXwC37wMDj8fm/mK++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gR4301eYrnRrgoG6h4ojIM/igr87vDLjSPFlqyuQZAiMB0+dVH8xXymQP2mXVqH8sn+KR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n3P0B+EN5Gs21xk7CuPrXyT8fPBOq+IPj98e/EmqyNI+jNam3kf7ojkkhWJV/7YlK+mvh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X7iNH83TqeO/0q78V/B9pNF8SLi8aG4k8T6AkqRLjb+4tHVT+DRg/hT4Xb/tGtR/ni/wY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8a/Zs1RfsthncFeEL8v8Pzc16R+2rby3fwb8KX4UO1prYSWQ9V320mf1C14f+zfqJWK3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bqck5I/EV9JftEWS+Iv2WfFDMuGsZLa5j9mWeND+jGvMxH+z5zTl3k1951yfNg1I4f8AZ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fcRtTPrgV6V420ZW+LF1OVwmoWtrNnONx2BD+kdeF/AHUFRIFDAAkMMjPXFfUfiazNxfa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bxP5q4GFcN/7PXZgWsLmrv1TRniFzUYs0/CcMouJRC7mJTtCu2do+/x/31Wt8TNRXTfB9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3TcSBuLDOSO2M59qf4d05WKuCW28Kc4IB44/Ouc+L14ltpem6bIx2ylpt7ylWBjQAZIB7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9tjqFPpe551b3KMn5Hjv9mMNNR3he+trz55F8sOE+YfczznI+b8M068WfW9JaCNlsVjka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a5B79M9PTnjmtCFF1az8lbRrNEVfLugArNkjOWXjaTxnHGcmmwxXdxZKQkMdz9ye4SVGZ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M7VxjnOa/X3FKyR8inqXbq3a1hL3J/0iFCoYOX3oQCc4yOg9qy28jWPLnimltWWPCiO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uLfSmhvr0XF/lpEnitgp9Am0ZI+vFWLjyrWWFkh+zxvtDxgMrt/eIB96koS10poVMr3k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/hmn299a/amj8nyrkjczAMqtjjjPWhpIRGWtfMcYKt6gZqtHc+ZAjCNW3A4ZuowcVPMU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nZEdsbl6++Pem3l1b6LZxuUxK7LHHG4y7HByB7kZJ9s1DbwrDJNdCcZOF/efdH+7U1tf8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3QpxmrjIknW4ijtcNKzSS8lc7infb7UkDRsoacseMDdndjpzisvWP7YnuraKwS1S32lnk3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teO1EahZAHJGG3d+O3P8ASqEQW8NpDbhYUIkYklldnIXPX2qUw28pCO3nKvIV1xn3ppjF9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2yIRk7PaoL61aSPdG0kfzDduXAJAwOfpV2JLVvqAXLLDgdCqx7Me/vTbnUtp4jbJ/iPe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KM8mMgxNn8602tXZGSSNYkADLgZz9aoDBmvZVuAhSQKR/EAfyzV+G8UsIZC6442iJTj8K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2ztxUTQxSTKI5o7fqG3HAPFSBNIJdQyPP+zRZyq42hseoqldNDCzqpyQwyexosJpIoCtw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uye3H0qubieaZbaKIyRF96+auBuHX9KoC4L9ryHfKVCfdPl9Md8/hXiPiC8+2W9oS2Xn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A/Ra9V8UXU1j4Z1G42hGETIqr03N8q/qRXkeqMv8AazQp9yFViX/gKj/E17GV074i5w4q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x61et8HA98VWzlj7Vo2MPnSIPev0mEuWJ8q9z3T9nHS93iG3u2+5Chm/LOKf4rvGvvEF9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U1v/AARszp+g6rd8ZWAxrn3rj9VR7y8un81YR5zE479K+NziXMrns4GJCNqgHDEt61Yh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1j9ap3cbQyIqqxCDkr1OeaW3DyKZMkc9Gr5M9osT9v4lpY2NuA4JAz0FTQhJGVnUt7Co5J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AfxdBQULHH5zNJlR838VT3MgnjEaOYPm5YdMd6q2/mHdjBcjcQvUUsfzrh1bfnBycfSgk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/h34XeMdUU4a10a7eL2PlMF/Uivy+1SMW62UIOSiZJ9iTj+Rr9FP2pNSi079nbxa251ur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Qxkm+b/x0Gvzt1T5tSb/YRV/DA/wrSIpEtpWuqYtwPWsuwXzhnOMVrrwg5zimSVbiPy7c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9hWnq7bbYJ/wKs5f9XQQDMNozV3TUPUfxHFU1rRs3+RVxndwfx4oGW9PJfWCx6QQEn6u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71vc1r6XIGtL67K486Tb+CjFYd1JuVtvrWkRSGR521HNlVI9anXGwZGTVa5ypAC4zVEES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55p2O9BIw9efWrti3Tf0qnxuq5YncWoAsTZ79M8VTZuTVmYhmbPQVU9f7tACqDux608nj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NvIoAsWv3lq4/wB4/SqlmCKsN834UFkT/eqbTfmvl9h/SoGxu5GRV7Scm4kwuBtoAmvH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pLg7nPtULZA44NAA33TUfHbrincL1bJNNf7poEMHQ4GfWo26/dxT/AL3FMZh1PQVZI7+5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M1mjMcAfLiuX27uP4RWlpF2UPl9BUyKidR8r4xUiRis1LgbjluKk+0HtwKzGXzsXr1qTc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53c0okJ71ZRpNtaqbAKxX0pkcx8wH0NSXDfvD71SJY1ulKtMY4xUscZ3euKBD0WrtpbGRj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bcTtxV+GMbvUd6ZJJbx+TIdoz6mtS1jPnD3qvb2rNuKrWxpkIbcNuPWqAt2dvtxt7nm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S1iCdKtgZGKCyWPPFSq2DUOegqMkq2aALa5bBHWp9wbGetVY5OKeHHagokdh261EzGmN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gkRm200yetNbJpjHKk+lAD/OHbrUkcwyM9apGTcop8bFeTQBprhhxT9+VwapW9wPunpVh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E+0Kv1q1Au7AqsrBl561Ysd3P93NAG/p5MzBTyMiu2tdkKjauOK4jTZP3gbsTXcWuFhDD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pUgXcPSuitZhJCB71yNkzbgcY4roLGT92u04pFGrFIY87qiWQTSOucEd6heQ7T82ay4b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JZqGF5CwYZPc1m3UYihbeMntWw0jNtY9SOKzr7Ep564oEc1cKjKPlqhGpZyFXFauoKFwF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Ktxwaoye5PHD13HFbVop+yggZA71ipKWjQFsnNbunqTasp7GgYbP4fStGzYqio3bpUEah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aEMYVc1BRZj+7V+D7mHGQFrOWraybY8e1SNbnsP7P1r5t/qdxjAUBRXs88iwqWJ2gd84/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Gg6ncEZzIRgDPcV12sXOoXR2w2IjjHe4nRAfzOa4o0HVqW6BKryhq7DVvkOoNBCP4YYQ2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B07Hz3l9IfRWWP8Ap/WmeTffxz6dbj/akZv1Vf60hhkI+fVrdB/0xgd/5kV9BThCnHli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F0TR14MFzMf+mly/9OKlj0/SosbdLhb/AK6Fm/Wqf2eDad+p3jj/AKZxov6HJphh09ur3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VH5ba0/7dINZZLKDBWxs4iOhFuhx+PWrY1pEt5T59vDgcbcKfyrndumL004SN6ySyH+RFK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aZYg9i0W5vzJpcvkBo/8ACTRx8vfqSBnh+a8s+Mvwj0j4nWct9pcWzXlG5wkZxdD0LDnd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aHhfJgHYRxAfrQ3i2SPhr3HqN2P1rKtRVWPLI2o1XTfNE/OzxP4LvNCu5Le8tpbeVGKF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kmuRmtSkhXb0r9DPiZ4H0j4raftkcrq6riG72kh/RHI5A96+OfHPw/vvCesTWN9bm3njb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74PU+jelfHY3L3SlemfT4bFQrK3U85+GcjLslSVUYJu+eTDffYHHvzX0zoeiJ4v8AAPif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SZ4dk5wZGKEx4Hdg4U/hXzR4fBt/Fl3ZSRRK+n3M9q8cY2j93I6cj/gNfSHw1uYf7Vgm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o3/g5H6VU488LHOnys/P6bdNZ2sjZUbBnP97C9ffrV7w7IGvogR5kbcMvtmtL4kaZFpvj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rfVbn7PnvEZSVz77SMe1YegyTC9jeMKGU8xscZ45r5DEQ92SPdg7STPd/Bcxksnjafztp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2z+Feq+G5uYQ/RY9teReB447q1kngVkdSI/nbLZ6/0r1fQ5EkZSOm4DaOzYr83x8feZ9PQ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iGRNv3GGD+Vej+HnCrbEfd6H6E4P6V5jochIVPm3Rrk5+td/ockpsFXCtKARGG6FjyBX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xx/wU88LvH4s8B+Iwm5LzTZ9Olb1eGUOv/js9fNXwruGMcMa/MY5JI/pzmvuj/go14bb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optudJ1yFpGXtHOhiZf8AvpYq+CvBttNo9nbzhHUzs0qe+Div2vIa31vIKcXvG8fuPiKq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wvvIjYRsXzGVOPbnBr234habJ4o/Z68V23lCVrS0gv4Qv3t0NwJCf++ENfOfwv1Jbu1jM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65/Gvqj4e2f/AAlPhfxDo5O06lpktrGB93DwugI+jEH8K+AxTeGxsKr+zJP8T6Op7+Hk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3Udjo8cLEkzzJGu7/AHsn/wBBrtPgjqSS3FnGpwW+XdjOe1eZeNLpvEXjKztAMxWFn58i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AN+ddH8F74Wsih3UyRyM7Y7DOK/Uc+pqpheZdk/vPnMDPlqcp+hPwdu31K4m0+aPdYzQ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ZMe4JNfm7rljdaH4ya1lVg8F5Jbnd1Ropim0/8AAVFfoT8IbyNdQgl6z7DGrnuMhh/Kv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vh/4qeLJLRHNsmvNM0j/AMP2mLzQR/s7t9fn3DcuXEYij/Ml+Gh7OYx96Mj3j4TzRvp+m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dOa9o8c2sVxdaHePAktvJZzWzg/eOOdv0JkwfYmvm74I3zf2ZCC3Ul0H9wgjj8etfRnj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bsWG+WLd7OhB/VKxyyf1fPacu/MjXHR58I32sfDvwfkfw/4svdPI2GzuZEIHQeU5T5fY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b/wAJZ8DvHWnD5vO0m4kjXBOSi+arDHfKDHvXxqhbTfj14mjPz+ZfzSqfL27hLtlA9+ZK+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Noum3C/upjJAG3798ZjUA+2BuFXxFD2eNjU7NCoP2mEa8j42/Z31OS+HkKyyzrjzIQ4z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rcHqeK+6ND8W6V4g8HxGA/aDuUIXXYScckL2wARXwN8I/CI8N6tc2aM0ckLtbTmKRtrb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X2d4N09EtbPypWhZSCu3G1xjvnmvqsRltNVfrXNv/kcdKvKa9m+h6j4chMMeexXCcZx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/EFryJJLWJWMbOcHczN1HTpXpOjr/oykZA7AV4f441ZLjxZq8c8f7uSdkim2ZRViXYdx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x3rbIqftcwlV/kX56HHmErUkilpesEpbPPZXNyuWLr55wFJ5AzxyOKyr2za7muTb2N1p5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EgyQ2/d8xyBmrvhYpIq2pVLeeKFmRC4xcoTkNxk7e3amX2uSyfZSCqRrGzNb3OHiBHG0t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ZHzMoyLl3p91eXUF1uh88oysySGPeQAdrDOTnGeQKzo7i8vLyG4MKI7/ACyW90CZYQDjb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Wf3ouLWOBobOBjstwzMrRhhl2yTnOM9e2KXULKdbqOKWKGBY1WYylidxOSDkeoGamXKV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xLJKWJYH5sAD+E49KX7C90uYJdwDdOPx681Xj+0291JJFGhnUeVHsYncW/gx79avQwz3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somaOJQDgjCnkY4wR3rPlK5i9b26+U4lEIRV+8hx+dQpZiS3lNqGV2IPmSLhR+Heo9Nj+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WeJJmizxyoxtHGR3PpWk0dvZ+d5kdxcxyOZFO7aF6fJn8KpR0EUIb1rVzGY1eT/pmuAP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I7AyHnKL948dBVVdPS409okRraVgJQudxTg/Ln6UQR2sdxFaXCKxwzBIzg8EEnNaR5hG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xLgA+Z96PPY/SpNSjnW5+z+S2xQCzdmP95ahuFjgjEkVyyPJwqyIWUD3Oajm1C6MDB57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B/MmteYksKFgiJjUOG9SAR+dV5tUlgQxzsHlfgqXHCfhzVCRXVttx+5U4J8vPP1xzUV9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4+YqhTbz3zyanmArx2ENvdNO24zyKkZ2O3MfPP4dfwqRp7UZiWHAjbYcNkOOzH8aRl866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PWo5GPnEKAVDdV/rUgWYYCsiiJ1Azlvaq0srwXCsJN8eT8vY4qOGQjcyplCeBnFOmwluGZ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9KuJMtTm/Hd032ayt+QLi8B2DoI4xn+eK8ut2aeaR3/iJb8cnH6V1nxB1Bhq23zfN+zWuN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uR0kARnJwRX0uVU/e5jy8bLRRLfl1vaDGZLpFAyScVjR/Mc7s4rsPCUIa9jPuDX2bnyx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PRtK+HMkhGGmkyG9cV57CCrSPu6uzLj616dq8J03wHp0OBuaEyHP0JrzNbZmUMdoIAL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2jCHe7Pdwcdw+abaAGlk6kntTGhfzCpGD6fzq35JRcDGwnjNLsZWUtt9sHFfPHpkNorT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0enakawiUsCzl2bcyocA9uaaYX875U8xz8xO7OBnn9Kdb2y2bPFB52x28zY5xz7UAWYV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QsftnlqI7WSJmDgHd8zZ9KT7Q8vzKmOcEo+fzqVJYmuVAYq2dpLdKCrHz9+29ffZvhTo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Q4HpFFL/APHK+FL75tQuiOzsPyIFfZP7eV95d58OrBNqxs15dFR7eSE/TdXxw6+YTJ/e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+jRlYCc4rS42DaNvPPvVaxjMMIVOnepJrkQoxPWkSUNWk3TgGq3/ACzOfwqN5GnkYn8K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ssBjNaLSeRBJIRgIm78qzo0Pn7j0HNWrrLwxwr1mdYj9CQT+maBmjDbm18O2kPdgZB/wI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PUmuo1VVhhMY+6mEX6AVzG7zJGbGa0iTIedqrjO33qpcsGYHOcfLmrhO1Cc59/SqUh3P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KPrQ2cGlYZGKbnHFACL1+Xn1q1ZZXOVxmqvPerdq3yHFAEklVgdxIqeTPNVupNAEyt39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1ID/ABDqaALdqoCHH409m3Gmw/LCPlwxpckcnpQWIenP0rS0dD5cpPUDArL4DAetatgo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JmLMTUbdeaczfMaY2Np4zQAMwxTKceo+XFDfdNAiI43Uxvf8KVjikGPu1RIi9emam3FG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bHUcU5WVuDjOM80AbdrMJUOOtSl9vFYsMzRspBIHt0rSWfzkBDZ55qSy0r7hipN4I+lU9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c0AW7Vd7GnyffNS24MMIY/hUYXe/1oAFjLYq6kI3DPSmRLtYirSgKmasCaIErx0Bq9a2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GtO3bcoI61QGjb2u7IrTs41jX5agsIwqsT1q9Gu1h70APV9jAetTLJ859KrSfM3HUUq4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SLupgb5hn8KZG3FAb5TQBLuC5J6VIrFunSqob+7TlcqcnpQBOy0Liq73YNCzjqKALRFVW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WonO7mqAiZgqMScAc0+1XNqXDcNzUcw3RMD0p2myfuTEPuZ4oAZG+Sx9K0LebeuG6VV8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4oAvWuGVie3SrVscPx1rPV9rkVesRlSfepA6HTY8yJt+prtbOQyRJ+VcdYp5ioQejV2W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Mi4mxakImG69qt2MzNOfSq4j21atiqOo9aRRoSyAZ2+nNY0xwzGrnnHzpgOmKpPHuV2z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5NxGobsOKbfZ3Pn04rL0+7MMyB246Vp6gxYnIyMdaLAc7fH5Qw7VkMCrE1q3zdqxLiYqQ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xU4PQ10ulsyQhR0rlw27FbunzbYwfUVMhmzGxWVa0VuN/wCVYkUjSKa1I8YT1rMouqu2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Gc05/wDVioFwgZiM4qQPZvhfq8Gn+DzBLO8UssxbvhlFdOLppv8AU2l3Ln/nnbswP47a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8A2pjbbvdi2Bmtu68TNFjzr9I/aSUD9K9GlG0bnlVJe8U1sdSn5j0i5+sm1B+TEVKui6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/9drpR+ikn9Kgm8T20gUC+Vx32OP6c0i6v9o/1cNxN7xwsx/OtjIuDQb7P7y/sofUKryfy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AReZNawvZYbb/ABaoY01SfAh0e9APQtGVB/E1J/Z+sHraQQn/AKeLkL+g5ovH+YqxOui6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2ZYx/I0v9n6Iv3rWac+slxIR+gFVF0jUOTJf6fb/AEdnP8qX+yT/AMtdaX/tjbFv1LgUt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/q9Isz7ypu/VqnXVEh4htbOAf7EKcfnWamkWDcSalfyn0jVUH8zT/wCztJThobyf3kvGX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F6TxNcjg3OzHTawUfkOK5Tx7ouh/EG2to9WdWlt33RTb/3iqRyn+7nmt3y9Mj+7o1u/+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aO6t0GE03ToB6R20bfmTS5f7pXN/ePzh+I2nS6B+0J4vhdBGkuom4UHus4E3/tSvUfAq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yJHOGhBPTnj+tcx+1Zo0+m/Enw5r4iWOLV9IjVv7/AJ0D7Tu/4CyVqeA7yOSEO24F0BBX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81yWv9by6jVe/LZn1eIj7Kq/Jng/7RXh+fw38UbyeYQZ1OzS8TyjhS43xP7ffjPSvErV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EFAdwBJwePrX2Z+25oZ1Lw94A8VvtMxe60q4YfxEKk0ZP/kSvjdrSJbx3d2APzMV7e9cd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U9pFM9g8H6hIn2KeKVmRkWURRHG7PBBH1Fe2aFJsaErn5hglu+ec/h0rwDwhqyLpunWD2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ul+dwCQQhbtg/wDoVe4eFpy+nwlxvO0EL69a/Nszp6s+mwsvdR6poLbpYlU5wprvtCuI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bMeZOrHHOK878NSZlRiRlgAu7oD2/WuusZzceJbS3SGQxW9tJM0/8CsWjUJ/vbSx+lfDV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tEH7U3h3/hM/2a/H2mIokkWxS8QL13QypN/6DGa+AfFXhddN8GaVLGnltb3Kp77XQ5/Va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3QdR0qRsJf201mT6LJGyZ/8AHq/PH4pTxab8PriK5TbLJLFGi+jq+cfh8/8A31X6NwRV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u/36fofJ5lHlxEZdyt8L7g28o8qURoYzJLvOEUA9q+rvgHrUum6tbtKMwToqrIRjdcb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fHvw8xdQ3MQlCHaFbd0zvVv6V9WfDdluPKWC7j8yOVZYlYZV5CWPPt89eTnUNZXPWw3v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E/8AhCfi38Q7Eb41h1y5EO/vBuLQ4/7Zstc18OblbfVo2LlSrrlR3BJJr2L9sqx/4R74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r6lbWWoAhflLNbKj7fbfG1eF+CWWHWLeN24Yncv1Br9HdX61ltOt3Vz52l+7rS9T73+EO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jKo8vB/2Scf1rm/2q/BU1z/wnVzG5BXQdP1ss3RhbMsMv/jsZpfhRqDHT4NqNLIyjy1XG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j/tPasvhv4M+JvESqs0+oaFL4dggbblpbuWOJE/4CHmb/AIDX5nlL9jm8YfzXX6n0OMjz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eiTTIYcklYztI6ZD4P6AV9YTZ1b4baii7XkiEVwit0+R1P8ASviv4A3wMVuqup+VgVH8O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fw9xqvhvULL+KW2li/EocfrisMw/2TMYVe0k/wATT+NhGvI+MvjskXhX47RXaIyW19a2t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2OvQxZ7dK+n/ANn/AFlLnbJjiEts9SVIIb9a+dP2tLNrG48G6sP3ube7tmXGflR4nA/I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FvMoltYri0MhIMMxzgFRyG/ir6biyglF1V01+887LpXTpnO/wDCOnR/jB41WKDelrrF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/H0yh/CvoPwrYokkTsuG2fIfbH/2Vcf4m0cWvxk127YbUu0gnXZ33QhTn/gUbV6R4Zs2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PevVjXVTBUpP+VP8LGEYckmjsbdhYWpnkJEUCmVsMAcKM9fwr5tvreaPSZLiR51mkZ55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WGD3HY19AeLrhrLwXqRRgsjxeUpPTLMAf0JrwPxPYy20Mdj5ohjlk+aRBlYxgZYfhmvX4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ukedmVSPNGLIPDtxBHDpsp1H5rWFl8yCJirpnhW9cZz0HSpNTSJiLuONLxXZn2vhdwAJ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70zw/Yg6pJHc3NmlisJkgkgndG39XZwGYdFBxxVuey+xw6pGLZbw3W14pICV4XAxsPrnP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TLZGfo909xpoWWC+sbuF2dI5grCJSPlKsRyPcHgcVqpGl9NMbu4QCQqZHcEsGAyEGOMZA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xjjgklZVO24WSFogx2/cw2MY9QD0qFb6cwxhI9kWPLRpCWwP7oANacpHMaDlYzLuzK+M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V6Ej1qXSbX+zYkjiaWZAd26ZzJIc84Z2bJA9qwQ1wZZYHeWOQSL5LEMY2JI4Jxx+fWumW2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ghZAwDNtMQBGWJ+tAEsDC4uNzSxs0SlV29Fz69P61FNexTcXPmMF+XI+7V2HSTDapIxU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4OO+RzUkWmCNWAaGL5cdcGjmQFez1NPMl8iIMvCkmtJFWOFptwG7+Fvu1kWunwrM0KSyT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tSK1ijb7isMBQG+vNHOPlKmJGU7Z1YjqI/Q1BxuRo+VjOC3erl7bmaYRrI0Z3YwpI+X8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JbwNK5zg72Yn8M1pH3iHpoOvLprdWaMRxs3977xqrJcPMkTydj8rSf0qG3h8lpWF3JFJu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0qSSzYy/vHSZWGco2csfWr5RFdsKzmSXAz/yzODTbqFFMjRy+WqARku2XJI71astHgm8x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+YFYHO0+lWWhtFk37WV+mSd27j9KfKBlW9pFcExl2V87c9jxVuKzjtZFUq7M3Ru3oavz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3KBg9uaZfTLY2tzdHOy2gknOOnyoSP1FPlA8D8bag15r2rP2a6MX/AAFML/7JWdp3+ob61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1diT+Zz/AFq1Zv5IEeOT1r7PLIckEzwMZK7saVv9M16D8P7P7TdRx4xubGa4C2XdKM+te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a9YK3TeG/I5/pX0VT4Dy47o9T+KDLZ2UFrnYscSge/3a8tjk8yZUQ7Rwq+9ehfFq4868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4/P8ApXB2uLVsLGEXrz1NfDZpK9SK8j6LBxtBstTW0traJNsEjyZIY9scVDbzbVZp3Gcj5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LK5jLBI25jU9qJJXhR1mXqePQ14p3DlV55BFbFVkJ5kbt9KYts8KM885nO4jATYP/r0W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421PJK1wgLNIAv8AA3QVoiRtqqmJlBOGycCo47eZWLKysuCDu7Z4qS1mEW6V8uGOMjtS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BkqnT8axkUfGf7ceoPL8UNHRwcWWgo20dA000h/kpr5pWPPlrjHOf1r3n9s7UftXxo1W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M+iWysf/AB+Rq8PhQmZWPYVpEh7lpSY2IFV76YKFXsQc/lUsh24NZ+oSfMKYFWIDBJ69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Uxc7iKoksQ/NirWmxi78Q6fF/CoaU/gpqrbqe/bmtbwrHu1HUrg8LBEIh/vE5NAD9ckyz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+4bjnrWhqk2+T5Wyaz+vzHqK0iZyJHwq8d6p7drGrki7kz7VTY9B7VRmLUbevrTx/qxTG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a4VTiqnLcVbtFO0k9DQA+RutV1fLVNOAIqgUbRQBOP3a49KVTuYGkXlc+tOi+aQUAXo/u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OaeW2gAcGo2Ydmz60Fif6yti3/d6egPc1j8bec49q1uFs40O7pxmgCu3Ug9ulNp3y7qY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F+9TGXn5etP2n+IYFMY44/hoJIzyeOnemBtuO9K2e3SkzniqATd04x705cM2N2ajPyt/u1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ACfL90/w1PDIy4B6dqhZT359Kei/MfloAvqzblPWtKxt2lbpj3qtZ2/2hRxiti3xDFtW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UOQOlTWsWEJ/iqO3hMhJ96vbQrbT0qgEVT36VMuGHHaokYrkDpUiHLALTEOFbNlH9wn0r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LJbj1X5aok1rVgxwOtWlJHFV7VflNT/e/CgsRm5pyycc1E1Mjbk0AXFbjn8KC20Z/vVX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pQBMjFc0TS4GV/GmBievXtTWzzQITcV5xmnfaE24JwfSoicKD0qtyWyDk0EmtDLleOlT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WQq3SrQvCwwOlUBMx3IBjNNVfLYHbijdtwaXnoe9BZejRZFBPWp1two4qlb5xgVp7lKq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I9a07TCqAOpqkuMcdas27fMoPTNAHTWOY2RvUiuts8KsMi9+v51yVnIp2qO9dRaMGtRj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HZIp/vZqOSYQtt9aqWkxRuegFVbe586Zi3fOPzpcpRrSXPlx5B2nHWoYboFsE7kI4NU5p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xH8v40coGjb7Xk59eK1bxhtOeoHFYtlKZJAT0Aq9NcecmT17UwMrUWPGOtYU5xKCetal8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yGyevagCaOT95W7a/KuPaubhkLTge1dNCv8AoS1MgLNs4IBHrWva43ZP3e1Y2lLvYjpX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7NIZO1ypXA61UupvLt2IODjj61LJGRiqV9IVh56e5A/U1I3sfRfw/0DRl8I6PeTab9pu2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aTk/KGwefaunb7CsaiPR9PTZ93dbglfxIzXB6H8TNB0zw5pVitwbi6igCMlvG0hGeewP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9d+KDJpfhjXb/AEwWYBMtjNHGZd44Uso/hz0r0qcfdR5M+bmPUF1q6hXbAsUCjtFEo/XFM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f6UwHdc4riLLUfGs9086+DpxA8fy+fdwRhOehDNn9KufZvHF0o/0TQ9OB/wCeuomQj6hE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Ee8zpZJpJM7pGY9/mzUfPdmI96wV8O+J5f8Aj48SaNaev2a1klx+O9KiXwXL5mbjxre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iH4Fi2KNQOibaF5OPrTPtcK9J1AHUZxWH/wAITobcXGreIdRPf/ThGD7fIin8qsWvw78L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u7XT3E35lmP6UtR6FqfxLplqf317BHjrues64+JXhyHK/wBq28jDsjbj+Vb9j4LsrQf6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ls4h/wCPPzW1b2erWqbYLSysE9I5I4wP++aVxnBL4/s7gf6FY6pfZ6fZrGWQH8lx+tTH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CGtH1ZkSLP4O4NdxJb6nJ/rdatUHcbnkx+uKZ9hT/ltrq7v+mcLY/wDQqLkHxr+1PpJu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t7S6fqjW7OOgjlQ4z/wACjFch8NrqZbqKEDLR4dSa9Y+KFl/wkP7Pfiy3KrJNa2yXybuz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1eO/Cm+ikvoM5DGMYI6EZz/AFr8T4QxHtcBKH8krff/AMOff5pT5a9z1T9p/wAMrrP7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Sb+01QY9PN8qT/xyRq/PAKskw5yx4B9SDyPyIr9NvEkMniv4P+NtFYZN3od8FH+0lu8i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4uIphFOgLI6hjg4IJ549/mavcxdO0rmGH2Ot8DWMs9286XGFVSfJ/vdt/wCuK988NyeTB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D5eleBeC7qZbgyqMPEQJCGz9Me2OvvXt/h6Xcu7ocAA/3gea/O82jLmPpsHsesaHIr7Dk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2vhm4uI7q+E6fNNLujbGQwZU/wAK870ibPlhTjIAzXe6bcPNCh2FecZHfHFfA4mJ7cT0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gzzTON7bcBFzgn8Bz+Ffnd+1hDJH8Zb7wnAjpHHqEt0B2Cyv5o/JCo/4FX6B6SJY7+4n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4O4DFfIP7XXhdbH9pKy1XZJLHqOi2sqKI+FaNnifn/tlHX0fBdblxs6P88fyZ4ebQ0Uj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69DblP3k7eR5f+0Acd/Svqb4Wyf2Rr0VyimW3Eax3KyfeTkgOnHqZAeehNfJWlySaP4l1S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ySRkHB4ckf8AjhWvpzwFdSNqlkYg01r5BkddwJMgIKD/AHeTXsZ/StKXzLwEvdRz/wDw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PWVJcX2n3GnOzf3oZVZf0lkr5OsbdYfEFnL5mxQx34/jO0gD88V93ftvaP8A218E/DWs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VFC7fkE0EwcHH+1GtfCtzavC1pdE/u1m8oqPXGd3419Hw9WVTKIR7XieJiYcuKbPrL4G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qyyQ9D/eJ7/gOK9w+PXhl/HHgXwRbhpPslj4t0+7vIojjehilUE/RiD+FfNnwLumJi3bv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fYViEvPhrq/nOTJCn2objhk8siTaP+Aqa+Gf+yZ1SqLZSS+9nv1P3mCduh8MfBz7TpPi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ktrxoJY2i+YvG0ikf7OCG+ua+4vg7feTN5fUs4GP8+tfGHigyaL+0fr4KhGu5RfIxbJL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6vqr4Raskl3GsbYfyo5iuM4Xt+uaviiioVm16jwMueg4s8m/a40r/AIoPSJHKMdL1x7Z2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+/NT/AXVPOt7Bwmz5yAv4gf1qn+3nrS6fqGhaFGqhrm+l1WQKuCVEaqu7/gUslc98CtS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SMfU19Dnj+uYKnU/mimcGXvlqzifWXjLT2m8UaPqA6T2axD/AIA7N/7PXV+Eozht3zIA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vWT/ZtprmjWk92yC+h3GHd91k3r0/HFdLotqrqEkLAbgx8vO7IOcHHavIwNfnwME+l0dM4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vpLPRbKCNWbzLkM7KgZQIxlQTj1xXk3ie6/tLw9cxRadbzSNtRY2ZAqggk4BX1ruvizM0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e1hMhkQOVVpGfcrYPsK8tWaaTVbuzeKa3UR7rf7PKAXHfeMHlTwMdjX6lw7D2GXxf8139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2J49J1Sx0eSCTT7OwhliLA2Y8yXAx0OxT+A69Khs9NvbGa3sZbqYTwRfuprlvn2qCQMq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1r64vNK8P2lnCltLfoDG9zOGV0Dc54DEmk1TVEuNN054U3RRuiSXU4DqwCnZEzDJAJ+9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cr/CczhoYWqXS6hsiYvDfXI3y+XuXMI68E4U5Hfkirkc7QmMmWOOOHqpG0txgZ45/Ok0v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tEku2aGPcJIJImzgHA3AgggYxgVq3GnfujcRXERi5PyOT+O8cHPofStVIx5Ss1vGssccW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yTnnkelWo9SS3jEcjm9uZDtK7tirg44Xov4VCqGGTymKzReX+7VsgBjyfmHtmq8Uct/c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3lzBmCsnpjIyeKqQzXn1YSxywKJGVCFIC7gp9c+1C6h5flKpDEjy9u3Bb3rKsbFktJlSD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75B+vbr+FbcKtCXTb5KKocmRgSZDxgce/rTjEkRtSmkMkcGxZVXKjODkcVLaTTpIJrieGN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jvnPXmm3Hl2scktxPsZ1x5KFQSw9DUEYC7rmaLy1kLjyZFDP2wSarlHzDru+drp9hZmIy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a1nnmSWWV9yEZOSMkjGOBVq3uCYdsUixsAQQEX+laFtcRrGsaPltvJ24rWEdDGUjGjm3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blQwbv1IJz+lQ3C/YcKyFEkySoXAf2zmtu7jSFISFVnmOGOcH86hvI2urVTCY51Vym1R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qxXMiGcwqMTiPHIjVsqP9k8f1q0t0gCkJtXbtZ5Pc9qabSTzivl7QoGS/Zvao5dtwUmYGS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IHB/Wq5QLHmFfMw3mqp6qM4XFcr4+vDbeEdQmZ2DsqwoDJ/edQfl+hNdMzpNbh2t1jC5D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4uS7dH03TkARJbl5sHqVRcf1pNX0C9tTyBdpmwrcIAv5VPFcf6QNzZYdKzZJSs0gAyd+K0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Sfyr77BU7wij5uvK9Rs3bIGSQEV9I/s/aaZtSnm37lt4HkHtjBr5z0NkknC9zX058GvN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+6WWN39OHr1atO1GxxRl7xV8fXSzahMWchGn4I9lI/rXMW80hBcIsiqMbn71v+IBv+zOd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worAaPztgBC7R8xXp1r4LNHbESj6H02F0hckjWXylkWPeN2456j6Ulx5dxxJuj5B/wB7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gQmITKf42zgVaMUUUhaRUlkZuVTdlK8g6yrZwQLLu8ySUhT8w7VNcY8tfnYw7htj7ipbi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JskOVaPoF9qkhtUuEVsSEdcnpxVkklpbLHuJRWyOAen4VJHbPHMTsUZ4AHvxRug0i3BLh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HUPtE0kcL7ZBtCk/dOWGf0quUD86f2trwal8efExC4SK5WP/AIEsaIf/AECvL2ZY0Detd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/FrxbdOQWk1W6JK/9dWH9K4m8lCRqBUiG3E5O317VC7eYwx071Hu3fWlXO4c4oJLAjCp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xsdam3bVK4zk9ajiz5oxwaoCxF+7XLVsaHmDwzLIfvXMpk/4COKwtWcrathss/FdJfg2Oi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fmM0wOduGzuP97NQRfdH0qSTkc9QKYuSwx1rVbGMh0+fLNUvSrs2Sm0dMc1R+6uKCR/5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SpF+7+FRSMV5HWgBB9cc1et87euT2rPjOAf7xq/DnyeaAEmxznrUEfQfSppA3f0GKYM7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mgXlqjb7oqW1z260AWeNq1A/0zUrMcHPWoW+UCgscinC4GDmti6wqqp6nH8qzrX5pFHvV+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EDYYn2pjY2nFLwrDH40jKG5HXNACEExqB1puQOD1p200x3yxFAhre9MILDB/CnZxRtDc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mdUTlia1JLcRRqirxU+jaaTC07DBY8VqLYBhletUPlMD7OZfurzWnaaJ3deK047VYlw1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FWE+SGPai/WmQgyNwcH0qNX3sT7VbsYcSqakC/bxiOPB6mlVsuy09g24t6moVUBix61Q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hgKjDbu9Sq3G71pgSFxjGMmr9jOFZWJwB2rNVdymrFrL5YxVAdTZudoHbrVnr83rWTZX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2B6UAOG7f7U2QYbNWNo202QbsCgCJW4pd2KST5SBTPm/h60ASebij5er9e1RN90+veozJ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Smc9xkUKwxTVbg0EipjnC4pHYx9OtGdvNEsmVoA0bdg0K561KvzGsuCRo40x1zWgsm1A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+9Vncx74rPtZ9zY24qzI2zFAFmE7WJ3ZXtWhb5bBasq1mEsyBuma6aWzVRG0ZxuFBZYtm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0WRmnZF+7t3GuZiUKgXGT610Xh3et8xxldlAGw5Zldc44qGxw3BOSBRcybWYbetRWDBbt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id2HzMOtRwZ+Y0sxHzkdKda4ZAKRAC78lwenNbrrut0bdnIrmbhv3lb9mQ1lGD/AA0FI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9qyryXMgzW1qKne/pWBPyW9qBE1vhWBro7OTfaleuBXL28hKkjqK3tNkBi564oA2NDHmMx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rbt5ij1rF8Lx7ZkPH4/Wty9uBFeGP5dmcnFYyLiP1iGG0wFfzJMjcK5+4zdXtvECo3yq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3qV4jSKVxtzxmqun2zXXjLRbRCZGlnQ8dOuaIin8LPsTTbK+s9IsYY7yxsY1gQBFJHbv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JrwB7iOAuP14qjdKVYLnAUYx9OKqN83Oc4r1IR93c8Xm1NI2unqczaney/8AXMCP+tOY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B/vSTHNYzSBfaqeo6pDp9lPcSZdYkLMqgEkDqKvk/vC5joftWkK3y6RGT6yysf0qVdag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PXygf1PNchp/irTNSsrO7ikk23UCXCIyqAu9A23r70+18QW1zCJVbg5z9QcUckFrIrm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DiPbGvpGqgVG2u30vW5ZR6ZxXLf8JBbFsiROOq96jHiy0j5eXZnovpS/d9i7SOlk1C4br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yXDsDufNc3ceMrKNQXk4/vZxWTdfE3SbfKtcovuWyaXtYR6h7KcjtjKRyWpu7d/FXm138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Fb6Amsu7+N1hxs8xh/so1ZPGUI7yNo4WpL7JF4Bs/wDhIPD97pl64calZS2zRquMB1KH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k026iidis9vIY2x6jAb/AMeU19KfDKJrrVLS5WZongikRYexy0bbvx214n4m0yHw38ZP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aTzwIWIHlyASDkc9XNfzzwdU9jXrYb5/dofo2cU9FI+kPhW0OpXKwXIBhmRkcnrhwVb/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LGXT4TA52yWkj2rr6GJtn81NfqX8IdfgjuLVTaRxc+WwaUkEHjoea/OT4taPJpvxS+I2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1IBH6eW1zLIuP+Autfo+MjaKkeDh5c2hj+EdSuIrotFMpO3Mqd3Gf8/lXvnhuYXFrBLC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5w0ONreSaSQ4ZjgMnYY4r234das01qILho3KD5SvU/Wvz3NqP2kfSYKp9k9r8PzCRWkP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Gj3B8uPMoQOwUZ9zXm+g3C2uEJxn5kFd/oq4wp+V14/3Qe9fnOLjufSRloj03SLuRZCBl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Xlv7WOgtdR+EteHyrbNPYy+5dUkT9YZK73RbxprgzZxFltv+3gjLVF8ebH7X8Jru4RW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uMtEP1eqyGt9WzejP+Z2+84Mxjz4Z+R+f3i6zFj8TPlXZDcQRzH3IUof0WvevhPqS2mj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bBLs2Ps+UbT6425/Cvn/AOJmsQ3PxIhs7Urus7GEl1GfmdncZ/4C61698FbqPUoSC3+tV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Mt+Yr9G4lp+62eXl0tD6D+NlmvjD9l/xpDEdz2FnHqcLdwIHWTd+KK4r8/tQsVbQ7qMAb7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7H8s1+lnhHRh4j8A6roTHd/aemXNjj/rpE0Y/VhX51QaLc6lot9b2scf22SARDzPu54z+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HzjKnXw/8sr/erfoZZnHlqqXc7j4N6r5M1pLI37pdo/Mj9K+6Ph2V1TR7izbLtJG67V6n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mvz0+El9IslkwdtnmhGT/e+Tn23Yr7o+CGtrCtjBO3kzxKiyRnuvygFfYnA/GvneIIexr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LLnoOPkfKv7QNm2k/FDw3rIbi80+L7naRJXjdT+BFfQfwrvFs2tJYRGFkTzSR0bdzz+V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1heaDfhhL9j1S507cvZf9Yin8Im/xrq/gjrKXWj6ZIjYJlEZT0yq17fE1OVSlTrd1+hhl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8FBLO5h+J3hy+TcYrrQUCArna0U8itgf7rJ+dYX7NK6i+uCfU7dW0iIFRFA+xm5BIxjvX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x3+k/DfVfm3LNe2jbVJO11hlHA/651z3wR0dpdIN5GsMlnM3lCRmA3MDk4B546/hXs5L7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r2VvxPMq81PEvlPpjQ57rUf4fLgI+S1BwI1ByoxnnpnpXpOjWubUMx3bjkn371wfh6GHb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P4cBh+NeiWu2xt1lkG8IPmz/dB5J9sdfbNePjqUYe5SVkejCUmrvc8W8eahdL4o1p7e8YF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JVEUlefV9w/GuMt7lb6+tp52lGrLuhhtFhVJUVAcy4PDZBJ+X+7W7qUYutYmvZL+NJNQQ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3L8BCe+Q+foKxNJuCbMSM8bX9zOt35iSFJF5OFOS2RgHpX6nhf3eDpx8j5Z3lVlzG3ql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hurmWQRw7VMYGeWLAEgsenTvmsu1sm0fVpbNtMBaQ+ekW8kOCpKbyB8xBUnHtWgLiRZGla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SOmYjwSe3yjAPNXbO4Xy7a4mlt2a5kSGKYS7txGWUN6EYyPYV0x+EXLqZMO6/UXsUMVx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0b5+6yLyMVV0+a3szNCzSLt3EwtnOwyF9x/2ctx71e1jGpXE00KqLaORovMgT7/oZB1LY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k0s8ltJcFnniT7PC23dhc5H0rfoYW1ZsWav8AZC3ksUT76n7oycg/lVL7I6SjZIkb8hZP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ffAkE0WoS5d/3oAYAfewfpUUkgkGydUaJQAZtqgde47n+taRkSPeaGOzM15OhjiPzNIc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T6kVq3SwQxwx3MmyJwzsd2WLAjH6GoNNljvBIzW7BW6s0eTkcA/lUDoXaXyLqNJRwjtF5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EktWtrFiIxQ/eyfce9RSxpzE0jHa54Panwxtp6rOU5LBUVP4MkAvjtg8/hUl0sbxxSQz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/dfr/AD61oo6GUipZ7IWV93zJkH86sQ2qzSDGHX7xUnGeah5fIjiZTuJLHvxVrT5jlpGO6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BxVR2EPjXzp32/uWxhN7j5D6ilXank2mJXt05dgyk789Gx27/AIVXmUCWZ2xJ8u3afrmk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Y7Jj5xnj2pgSy3EcqiIKpK7cFPunrUfkLayqz4kYrkluh5qzJpzrHsUxiMMAdp3M3+FR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NqYP7tW7+v6VZJIv2fb5ixjDkZ29OteVfGC8VfEGmDOEtdPklx/vNt/8AZK9K2ySNGhGy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b+NMrw+KrmEg749Oij+bt8znit6S5poiXws8yilZpGdu/I/E1owzSc46Vl2qDaoHWr8W5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SmkfOVFzTOw8MkSXCgdTgGvq74awi1+G986/IZbtG2+uFkr5R8JgtfW4/wBoV9Z+DTs+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/AKA1dmI96jFeaOdaNnP6nDvForHACk/mc1mSSRtMq4EWOeTjGD61d8QybfsyFiQ0ZPH1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HKgIPl3V+fZp/vc/kfS4X+EjQ0uCJZmkeb5EPz5Xc3IzwatalqT7pJl8gMxVIgp3MV/p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JDu/ix0qQRKyxFU+deNuM54rzYnWVobp5LiOOULM394HGR3/SnzXSxMy+WSFbCrE2ePepo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207mVOn/ANes2a4j85jJshZk3LlODg4596uKbdkQPeYahDLHeIiWowJfObau3Pc1Y0vQ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VpliGWaQ7mOBkYP90DiqF1rukw2Itr8rOp+by44tynnjI+tZ+qeKtNtNH1DUYrfyjZWF1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uRtHbpW7w9W13EzVWO3MfmZ4gvP7R17ULw9bi4kl/wC+iW/rXN6g3zr8/wDwGtm8Vo5WU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wKxLr95MVX+H5TXI/d0NAgjZyMVN5LCQirmmW+csF6DBapI7fzGfnFBJTdSvU4qW3ijxy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l5ANLbxhnVR0bGaoCrJm+1a0g2/dOT+db/iORvM2buF+XbWN4dX7VrzyP03HH0XpVvWr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imtxPYywcOadGdpLc/hTVJORUqLWpkMnbbGDx+PWqe3r7mtC4/wBTWd/D0zzQSO6KR71E1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nrUMmcHFAAv3h2q3b/dPzZqmuO3TvV23AWMkdaAEk6H1702PO4Y606cEIAeaYvzfw4oAm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umqwXauPSrcOFhA/u0AOkbkUwnbg+4pGYNyegpMZ57UFluy+aZX9KtyN8zY9ar6dj963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GueM9Kc21VPvTaKAHHGR9KifbUn+NM53UCI25GO1OjQzSxqvUnFDZHPpxV7w/b/aNQH9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qYYkht0jT+EYpWkKqaSSTrjpnNV533ECpNBfOPOOtQFt689c0tFWSSRx7sCteztTncel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xk9q0jIVTAOB6UASSY21WbJ6daRpN7A+lJu6/WqAUNt69akEg2n6VDRQBYVhtXPTFTNlV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YWX5CG544pgadjINuCcD1rUtbgxyKQu4N3rAtJAd3GORWtaybn+lUBvqwkOVO7jn2pcna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lhVqNgyqcZoAayBuT0qMoVbI6Vbk7cYpGXpVCKix781WmjKtWiqKM7fxqCWM8lqZJTj6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SqNp4zTov93FADmxUO3zGqZvuCk4289KAJ12oox+NOjfcCF6d6gZiyjHSpNoZsnoKALto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kbeBWfGpyMdK0Lb5sIeaALVnGWkRgcEGuvWQPCpzyAM1y9tIY7qIFflzW5GpXgNxydtAG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+tbljmFXmXqwrCs13Koxitu1b5QtAEjXBYru9aZuK3S46VX1KUMQFpkcw2Ic4IoLNTcG4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XA6VDbSBnUucrUt06LMCOlAFeZj5i9q2dMkO4DOawppl+0LjrmtGGQx8jg5oA0tSddpY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11E22WL5mzxXOakmQSOgoEMs5d0WG/CtrT8yeWpOFFYdko3DPTFdDYRb7XJ69qCTptJu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1pLq7bzid2S3BqhpMixu3menFTySecxb8qylEvmI7qQ7S5OOMVc+HlxFb/ETTJ5mHlw5c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xHCSRmtf4a6XNqWrXd1DBNPJGu392pPXjoKzqydGHOty+VVNGe6X3xMhmkPlKzg8/Kje4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Rx31vamN47i4BaJZspvI9zx0qFPDOu3EapHpV2V6ZaMqPzPFN1v4Q6r4q08W1zZfZWU74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dGHzeuOO/TvXnxx+Kn8NMX1XDx3keeeOv2uNH8CazdaTeaTrDahbEF4o7RtvP8QZsDaa8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fG1vJp2n2D6fcXh+zqb6V2YluOBGuB17tXrvjP9l3UPij4cgtvEt/p1nrlkClrq1nuZyv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54PPauV8Lf8ABP8AtNK1G0vLzx+pkt5Vk8qz0sFdw54LzZx9BXq05YicbzjY55QoRfuy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8KTsq26pGnXcu0BQePdT1rJh8Raokmx9VuSqLuZYrdizA5IGa9Utf2edBtrhJ7rxVrNzL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huz0xhjWnrHwZ8F39jcQ/wBqa3aTS5LS29/ja2OoXGD9DjPtWWMpYuq0qT5UaYSeHpp86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WoGREmuNTd2O8SLCwUr/dNSf2k8i48ydg74HmRsSv61hNqGofCvx9eeGNZlj1G3VgbS6u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H3bo5APlOeGGAcV9OeCfGWha/osV/baFp1hMQPMSC2TIJ6jkeorx44TEznyzqHq1cRSpw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WfC2p/b7jWNBXVNWd3jil02OPfEE2nLJ6HNbml+AfFGtW/mQeFtWRs9bi0eIge5YLX1LJ4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r6KAo/IcVQn8XTsT84H1r0P7FcvjqHB/anLpGJ4XY/BHxpcKCdGFt6faLqJB+PzZrctf2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kvdHtW/uSTM5/MA16XL4pkbJa5UewOKozeLolb57jn/frWOS4ePxSMpZpW+zE8g+H7vN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84jTftAbPy81yfx0t7u1+JWk300IjbVdHgmm2rj9/Huifnvword+G90Jli5IWTj5qr/G64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T1hy2+K8ksmXsInj3p+G5Hr+deGansczgu6Z+i5nHnw9+xu/DC4la9jEQ3MqhsV8h/tPa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Ey2YAC8ns9QiBGeJ7SFj+pr6t+FN19n1CAuSE+ccV86ft52aaX+1Vpt4m5E1rwzZy892iM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2nFLnpy9D5Cg+Wa8z5/kujbXhin+SQ5ABj4OOleieFb1baTzLpnhlmt/KaZeqc8MV6YH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le6WFbdy8iEt5f3j2zW94VvpNPWKYBjPuXYeexA56/wBK+KxkeaB79GXLI+jfDc0f2WDL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O5C3r7E9a9F0WQiRU4dG4O7qPpXj/ge4ZomjDfLCVyvzdGyT1969R0l/OA2nBBz+XNfm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KUuaNz0jQZVit4UXe8aMQu/t9K6/xDp48RfD/AMSWUIMstxp0yIo/vhCVH/fQFcVoN151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VPUc969H8Luv7qNzuikOCPYnBx74PHvXzan7GvCr2aY8RDnpNH5G2l5JrkmqeLH3f8TLU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jX8q9y+DeoCxeVCrs0AUgR/e2sXNefeKPBi+EbXWdEiMsY0e7mtFEu3jypmUZx3wtbPw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ysaCSNQI+jY3jn86/cs6iq9LnWzR8zgZezbifeXwl1QRSWDI42oIXb16Kea+SNe8EweF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bybHVbmJEP3dglbyz/3yVr6S+GOoiSZMN25/OvM/2gLFLH4veIi4Ci6W3vjnvvgjQ/8A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hV9nmFSl/NG/3f8OdebRvCMz5h8FwyaXrGpaezbUt7qaP9394qGAJHuApP4V9s/Cm9EXl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Sc42rty4B9PlBPvXxjqNm2j/ABa1qE7fLlljuxj0dQ4/U19Y/CnWDHYWkmzzCqorcZwpP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0/fbOjLXeNjH/AG1NFe88P6hfRpLiHUbTUdu3MYR08lmB/wCBiuP/AGd9QWSxjhc43hSy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/aUs/7W8D6/EVKrcaA+/5cJ5luzS8f98rXzD8Ddajs1UzOU2uJBu/iQ5Jx+Nehjf9ryaj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fJiprzPpH9oSOW++Cen3yL5sularC75GfldJYmGP951rL+Ful+Xodu9vAqs2DJGDjbnv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/iL4J+KrFSTNDbx3yYGeYHSUD8lNZHgWycWsEEhjkdMFmK4ZieM/htxWfDmIkstnS7SZWM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fhmFmjBm4ZTgkd66jxNeDSfB+sXEheQJasMe7jYP1YVjaDE+5ZHJPPBHbHFQ/F7UI7Pw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ajdpAir1bClyPyWtLPEYunDpdfmKrLkpNniUmowXtuLdtUmsNXR2nbzog8CoNwG1iDuJ6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76nYw/aLq3wrf6xbdYGbvkt/+qmX1jG0ln5ZbYzoFXDFAxUkr09qng0OztdPgcW4KMwcx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SBiv1WVNRSguh83GV22VfElrHf60LjT5/KnWJIpJLpfMTygwOxc88kZ54ptvDdWyRDykk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byEkHJUgcqcYA4ArSeztvIM4Z0l8zcQyqQR9OKsWmm28yDbdJiMFjHvC5yfQk1spR5bG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/wC0bi+azit2mf8A11q42kIOVbLZycBumKmYxxqXJ2qAFH2gKp/+vzUVzpUkMc17DExm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SLFIeFQ8d8N34BqNbiK6+WPN1GSsrOxIKqBgjB/pQpBJcpY2iEXDtP8APASef4skcCns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KBlaNevzY5/DOfwrNtH+0SXEMcXn72JU/wB1K1bfB3vvZ44C2Q33l6dP9mtCSxdW89z5s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PoMbqiCzLK6yRLJtxh27cVcttQy0Q+STGMPD7n+Kj7Ncfap3kMLTCMsmDhAc8VcTORHs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+Md6fbq27ynGNvQfXmoo7qRbOSNhmaJwy7WyMHk/rTYlaRpQ7FnaRnIH8WcV0x2Mh0bR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b0qxDb4hYwr8vBP51HJauufLTCKuWPepLM5zGGliO3evoQaYDp1EyEiJiVwSZPr2qqVEa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jLZx3/pV1ZAV8kuxPqaryIsMyJMjbGyN6gkpgZ7f55oA0lnaOxUsFl3DCrs6HHLfXGagg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FKj5Nq4NQQ7JA7bo38tsxuqgMOPfmpbbdInzvht2Qxp8wmtCZY/mwx80E7euD+eRj86+e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+ONR0+1DLDDaW5RTK0uNygn53JY8+5r364umk8mSFVkQsQ6jsAetfPnxgWST4h37Oetvb5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XXhv46M6nwHGWq8Y9av2ygsqj+Ff61Xs7U4JYf8AAqvW8J8xcLxn71fc05+6jwZx1Or8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q9fWOhBY/h3pyg4aSRz+hFfLPhv5Zx3xzX1Po6n/hAdCOMcTf+OuR/Wu2pK/KvM5prRnN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xMg2FJsqv3iA61zlhbi4k3xhfLzhWXsOvNdP4ujLR2Yzt2NJz+tZzb5LcSKkcLqmSq4/M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/7VP5H0GGl+5Qyb5QFXCc9xnNRxWsd55ZnCOImLxZXGx8dag1Sa4gsJJLa3S6nxvWHzUjE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+FTWsUscUUxWRHCtI9lv3jccEAt14PpjivPOks+X9ns3+0TebGikySydT3x+leV3XiqT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eoMwyuOy/lXeanrjf2LewvbzWtxkWxWSBl3eYQDhj/DgmvILKb7dqE056SPuH0/y1e5l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fjKnLFHo7ax/alntuLO3Z5G3FkXBrl/iX5Wl/CXxzcAY2aLdj6bomX+tbVopjhTPXtXK/H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GzMcB7eGH/vueNP/AGavsK1CnSw85LszxYzlKpH1PgzUAWu7g/cG9se/NcvI2Z3bOfmr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OP73Dfj/9asCQBlB3feFflzd7s+pWyNuzjEdlM7HAPP6VEkn7skDaWOT78U5pfL0+NC3LL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DcgYoGVpGaWbaTgnrVqS4FvatKWzsH69BVS1B852xn3puosfLgixxI+9vwqiTT8PweSsk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VO7fzJCc55rRs9sOkls/eK/N68GsdvmkYls+lOJEgpyZ4x1pO1TQ/wCsrUgLk7Y8gZGO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IrUuPmjGKy5SOAPxoJE/hNRFvmqU/dNRM23JxmgByfdNW4F+QGqcYAwduK0EVUUZ6UAR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xFJwFGDVqaZI0wOSajjlA6r83agByx/MfVasKNi4/vc1Vjk81g23GasiTatBY1mP3PSk6U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6Xb+tAGjany4XPv/AEpnRcr6806EbLUg9zTT94465/pQAMy8etN45z0px/8AHqaM9xnm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LHA5NP8A4umKbkM2KAGbQFBI2+9dJodr9ntNxG0v8w91rCt7c3FwkY6sa6xsQ7UAyqDA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+tV3y3NOk+ZuuPam5zzu6fLUlDo+tWYUywHWo4oiMHOatxw8bs1ZJZjbCdOlEhLYNKp+8M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LzS5zye1G0qppVoAQt97d6cU8YOcf54qMt81LuxzVAPZeOlC/N+dMZvmBp6nAwe9AE0E3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6A1ciu8sDkj2HSs4Z7dKcg2qSaYHSW1xtz7ita1m3AD2rk4Jjt2n8K1bO6+b6VQjodwdc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N0ag8VI8h3DLc9qokdI3yYqGRjkZ6YpJLgYIByO4pI/mQ7lx6UwIWjaRwO2atRxiNCq9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ZeaAIJFLNUUrFevTNSv8zZqLblqAHriRVOcU9V8xgN2ai+7UsLfMKALMcfzEVoWS5kPt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V2zfN0oA0IYyMMOtaCsc8fjUFvGWIz0q/CgGBQBpWCPtP+ypP6Vq2Jf7Op/vc1nwt5duV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KQqo6gYqgGXIBJJ61FDN1FOkOTk9agkYKwX0oAuRS9amjlBLBuuOKqwuFXNDOCcr93vQ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rVVhIBjrisvjgjrVxVZVGOtAGhz5ar0rIvpMsRnNaCTbYyG9Ky58luOhoAbZx7mYnpXS2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tWHZx4XA7V0diPMtQKkAClXBFXIZBI2B071WkUqwz0p8cZRt3ftQWF9KseR7V7D+z3ff2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BnuNoz7V4bqV4GMnGWHAGcZNe5eAvhv4wXwbpi22kfZ4nXzPNvLqOFeeQfvZ/SnFxTTMq3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xc+/76j3FZ83i3BIM3JqpH8K9cly+peItDs8/wByV7lv0C1Ovwy0SP8A4/PGdzMR95bG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dejGt0jE872f8zKreKipOHyfWq1x4vRVI3fXNbY8K+BLLBkGran6Lc3nlD8o1H61chuP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ENLBHRrtfOYf99UfvpfDEVqcfikcPL44t1baJ1B9AM1La6rrGpjOnaLqV6ezQWchX8yN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lgWNrY6evYW1qFx+IqpcfEjVJmO6+uB7RttH5Cj6riKg1UpReh83fFT9m/4v/FTxZHqN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aRpLqt/DDnazH7qux7/3a9R+Ff7PfjXwHY3FvrGs+HrUSOzJCt47Fc4Jz+6Uda6y68VX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+0zGs5tYnJOGbmksrd7ykayzC65VHQ6D/hW8EYJv/GVup7raWe78iWIP5VIng3wfCuJ9Y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IwfoAtctJqFwynMpA9GOBVZtWRT+8uo1I/2s12LAxXxSOT6w/sxO3XTfA9mONEmvCOj3N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OD+VTQ+JtC00EWfhbSUB65hVj+JNedS67bjI85m/3aqSa5Hu4WVhV/VaEfiH7eoeG6F4i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i27Rb55UOcMVKhEPYnOa9A8WWV5rHwz8Q2s139shsEtL6LDxyKmHwyq69fkZsZA/irzT4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2sl19rKIQIVBIZSPuNkkY/EV9FeF9Js9V8N6lpkFpHbRXFlJYfuVULuZSQBj0MmK/jqN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NfmftFaHtKT9Dwr4f6i0iI6EhR8oA9WHFeS/8FCsjxV8Ktf485rK9tGz1xHNBIP1nkrq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CG5ZRz64zWB+3xb/AG74T+A75Rue01aazdvTzbct/wC0q/oSUeaD/rdH5/zck2vM+a/EP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DgL8vp/k11HhFZlFsJpTIrlAd3UYOawo7wXWm29yQCs0SOAe+Rn/ANmrU0C8aGQBn3Lz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+MXuuHY+hpfEpHuvgq4cWqtMuTuKl/X5uP0r0/Q5NrOVPU43eteI+Eby40y6aBDE1q7I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r2PSGBCoCWA5IHTrivzTHQ5Zs+poS91HpOilrRc/aGdJOqyf0r0bw23liOQZGyIhI+2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0IXONvau48O3AVRGW46H8a+PxMTvSurHxb+1pZp4d+LXjGDZ5cd9PHeoPXzIVdv/AB8t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Ldc48mJ1Q5969c/4KE6a1j428PaysRUappJiLjvLDM4P/AI7LHXg3w6kGnzTQNIxVSqAH+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7NTl9cyelPvFfgfHUvcxM15n2x8N9QVJrKHadoiVSw6beao/tS6fN/wmXh7VbdjBNeaQ0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shwfqskdUvhndlYbYSbv+BdRx9012/7RWlR614H8J3cvmF7e/ls3EKlnKSwOcADqf3XSv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oPvdHrY+PPhb9j5N+NHh19B8R/D3X8JHDr2grMVXqhVywH/fuaKvavgjfGO2huFdmMOV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f7ZGqWWq2PgubT7eSS00yYQw3flMsckMkKbVzjggwkFfWovgrrEfni3EjMeGUHqc8Ej6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7l0cOVTu2fTvxM086t4Z0uNVSSG6kn02VT1USwsCP/HK+BfhHey6fqCROrPcQRFZID1Y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r9BtYnL/AA7lulXc9pdw3AHfaXVP/Zq/P3wRdWo8a3FxbsDam+mKA9RGzkL/AOOkV5uU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9htfr+pVdezxs36H338OVi1zSb7Tc+at5ZSQO3c70x+mcVg+CNOk/s+2d1TLEOPXnOP0NO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CK20K4LfgQcflXobeG28P6iVU+ZAzHY/93BLbf1rzMlqeynXo92ehioXqRfkbGi2oKsr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jTeBdQ0Cz+VHt2a9ZmJAzkKM49jXoOkwlYSx6A//AF68W+LEh1bxhqlv825I47SE5OAQ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3Svp8np+2zOEv5U3+h5GOly0eU5PSZr2LxFdXyadHc6fcx5MYkmDCf5cO3bOOma05JNY/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NW3uk4Jc/jnHHUY9KxNJuIdLur+4vtX0WGa/hiieZrpkmyNmN6Ftrfd9A3rXTWurbWJZ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5jKxq2Rxg456e9fpcpe8eBblSIV0t47cLPdLcvGQUd1EagLnuep5qlMy2fnOI1vSOW8sJ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9PxonU2SO5ffK+SHmYFAp+8CXz+GO+KdrNxa21lDdXHlDT7pVSJrdjJFvUg/OScA8dhRy8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w9qJVhsGAYebGfM+UgoSxOOASOO1Y2naaZbadzOAhfKREZSQ56io5tUtp7eNJrqXTm3A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f4xjHFbbXUN1bsLk+ZFJGoUsnz8gjI2nGfwrRLlREveKP2hUs4Qk7eakWHeE7lbr09MdK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PlV97QxorRKWbOf3nH1xVC61Cc6TDbqDJBGq7vMBXDjOdyjqc7f50/Sftl3A0TyAEK0o8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nAHSriZ2NG3ktLiGKdMfPkDIZTkeoNXCsuoTRsreYyghtnXpxWVb3xgkhjkkMCMdzZhU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bP4Vp6bI8NiswjaeJlA+1YC7CckHJ46VrERoxwpHG2+3aNmYIw7ioIbNPtTmMqNh+UN1O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aaPaeZqV/Z2Kv8sct3Og8w9jx71kTfEPR4JUmGo20pk3lPJ8xwwGM/dB/lWnNEjkOnjv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GKjAz/wGoRJB9qK5274yzKVxjBrkI/GcWoCEJp2qXEqhnjFrYzSKgPQv8o4qjea5It8kW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BCymFASOGYCSXeBk96r20UL2MjuZblGZCCY5Pbof/rUz+zpxDEBPJOzOf383X1H8I5z8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HF7eW5uU0OXUCiK6QwXEILKWwQecdfrWhceMJZNQuLOzeze6jkRTDIkv2gEjczBThXjA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Wp9rEPZSOpeExiGeSLEbHYePMww5Y57cA1j6NeancXs4u2ihi35RFXD4zwzfhWP/AMJD4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YhaQrtMdnahFWQn7uSSRkZ71k3lxfXlupj1O5i+cp9lVwhPqAwQYJ+v40e2ig9lJ6ner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4jPzBeo5+9+NeEfGBi/xBvic5McGN3X/VivTtJsbW+kvJNMurxrnYEuNJ1m7aaRcDJZQSQ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GcHGa8m+JVnHaeKpY4bdbZWiiPlINoU4POPfrXbhavPWSMq0PdMSziD/ACds81u29um4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qF4PU1sQdxX2UJWSPIlE39BVFv0VDkA8mvqbw3+8+HPhsDr/AKSv/kRa+U9DBjuIx0+Y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Nx4bgtici3kkdf+BfN/Su9Ln5ZdjjqaXRneLkjh01ZpSRHHIoODjqpA/U1w8OvPd3E0Nld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i+LtHIwGSAAuM4B716D48tkbw3dKfuCMM+OuA4U/o1cRd6fZzabYtH9ouYpiMeb1CYxz7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lPyPYwHvUbGdc6VrsL6c1z4jiiNzIS0draAjGCckkZ46Vctb64166vUktn0aKEMPtAlU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BA/Oqmm6e+lWs0a319M2VjEdw+8x7c7dvouDWnai319J7e9hW+0wfu/3n3W4+YD8a+dd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4jm+yaRLbXB1OK9WXPl3sm9Xj2EBg38XzYrlNAsT/ABcsW3Guk8ZQXSrGtxctdO6jDnpjI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raLZiMIT1r9A4fo2pOZ85mcrzSNq2gztG0fjXn/7V0xsf2fdVhyoe7vrGAAe9wJf/ZK9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Nu4rxb9ta7EPwx8N2ec/aNcM//AYYHb/0KQV9BmMvZ4SXmebh481eJ8U6u26FwMZZ2Jznt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XbY5hiw8jKgbygTgbmHRSSAM9yK175ttqoJwXUEn0DZOa+qP2Q1juPghq9u8WYNYe5XU4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qI2/3RyPcivyHEVVh4KT7n2FKn7R6HyTdXHyqQdwPQ0RoxTNa3xF8HS/Dzx5qvh+T5o7aU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YZCPw/lVZbYIiF+CV4raDU488SJRalaRXEPkROFGdxwfyrJuF+16mz5wIcIB+FbpCxq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CsrR4fN2sRlpJCxH41cSDZvD9n0+3T+8M1k5yxI/GtbXn23Sw5wqrgCsb+H8a1iRIlHHH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QNjipI/mx7VRBPIoaPB6VlSMS5x0rVmY+WV9qypDu/CgkZTJOhp+M8U1jhcCgBF+matqdu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kGK8EZBq3bsdwycHsKAHSD95wuMdaE+6afNtyP71IrcUAPjUnknAqWTIjVS2SKZGmOn6U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GOc0FjdoVh2U9KljAMg5zxUO6rEP+sFIC8pHlKOtRfLzlcCiT5QBnrTPfpn+H0qQHc/hR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VzmlZvlqwFIONv8IpeGAwSDntTVU/eoZTjC9W4FIDW8O2paZ5yAVAIBPXd3rTkbcx9qSz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6n/eoZuakoafm4qVIfMWoc7Wz1q7C22EcUAOjiUEjOKtcCNRnNUWkCnI61YW4OBVklgO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OneqjS96SGb94fpVAWsgNigttGPWofMO7rijzWk7ZPrQBJu96N27jrUeSvI/GnxsfOBI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cYpyNSds49aF60ASKeafjdxu/wCA1DzzjrT1YY560ATo2OfWp/O8vHaqqt+HFSBty/ezi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8xfG6tC3vixIzk44Nc/u+UHjn1qwsxVuNufanzEnRpiTBJycVJIxbAHSseK6+7k4NXEug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oxtuzTXkKyEH8KpQ3R3c9e1WS3mEMe9MB33/AKVH5Y3VPEo2nHWo/l5z1oAb5Y7HmpI4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wpFTRR0AXIF80KKuwwdD6VHaxZKVqLGsZwBkd6ALFnzxWhDCGYKTjFV7eERru24rSs496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1QMj1qZY3GWZcCljjCy+lXXjAj4bOaAKE0uOKpMf3oNTyghiD0qLb83P4UATvufaEqWG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QLIAema0/KyuR0zQAKAirjrV1c7Aazt3zVehfzI8UAKzcVWm/wBYDVllCrmqzsN1MC3b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Q28Zt7dAevauescM8QPTNdDdMxQheKUgK0szeYOcU97obCWbJANVB7tk0s3/AB71I0Ud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/jdQPzFfUza9dR2FtamZ9kMSIqjovy18y6IofXLAH+CUNz7c165qHi4+adsqpXo4Tl5m5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ybVpGxlmY+9VnvJO5x9TiuGm8UuwBMkjD26VmXXidIySzqvu5I/UV6csRGJwRpykejNqUS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3s1Vk1m2jOTIW/wB2vOP+ErWZtsHmyt6QxNL/AEqaOTW77/j30bUZc9GMSRj/AMeIrJ4y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Q/wxs31OBVZ/EvltwIVHoWyfyrlY/Cfiu7YZsLe3Dd7i7AI/BQa0Lf4X6/c4Nxqllbe1t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OPzFR9cf2Q9kvtGjN4rYZIm2H/YXFU7nxRLIOZJWH1xWhb/AAdEy5uta1C4PcQlIx+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4L6CMGe3luT63Nw7fmAQKz+sVJdC+SJxdx4ughz59xEpH9+QA/rWf/wAJxBIxEMv2n/ZtY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17T/hz4f01f3Gl2cRH8SxBm/MjP61sQaTZQp1AX+6pxj8Kyc6siv3Z4emqave/wDHtoWr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X/vpjxUq6L4vu/ni0RI19Lm9VW/LBr3OOKyhO4JGSO7VPFqlpb5G0f8AAaP3n8wuaP8AK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hvLGMSsSxBDnKMzA5+bHUV794RuVh1zTWDN5dvdK7Q72O1irfP8A7tfOfhGeKG3gafG8/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GPwr2rQ9YutQt1MG0vFKjIyfdQZG/f8AVdwHJ5Ir+PMXH3z9xiuaLR4Trofwf8VPEejt+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behi8wsjD/gDCqn7UUn9sfs3XMjMJX0/VLG7dj1GS8Lf+jBW/wDtTW0eh/Hb7aBiDUtJ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jzIT/AOia8k+M/j2C8+EesaHFIrvcKkkmOg8uRZOP++K/ojK631rL6Nbul+Vj81xEfZ15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guJGIkMReF8jOCDgfoa29MkKTGESLGspUEBPvEDj9QK5D4c6gI47yyYZieTJB912j9VF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AVGV5ZFGSMdDXzGOjy1ZQ76nuYeXNTTPW/BEEE15G17EDeg4XK4zgZr1vQpAkm0ZKsCeO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pakkyzvA8LKRIDu6nGPavZtJmZbjJ2tnIB7N9K/N8wh7zPpcLLQ9O0aVdpf+8RXbaFKV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zrRpljjXc23C5rttDmACsuWixvOK+LxKsetE8w/b58PjU/hl4N1rZubT9aMLlOixzQOz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r4XujDrEhAyBx/Wv0Q/ab0c69+zX4ujSPzprOGC/X1HlTxlv/HN1fm/4dmVfEUikr5W9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0Jr9N4bqe2yeVL+R/nr+p8rilyYy59cfCvUo/s9thi/nrvDD1FfR2qaPBrXw7vEeYl7e8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FYz+jGvkn4N6gbi1h8xVSeK4dio/usDtb8cV9aeEc6p4d8Raezsnm2O9QuMoxRtpGe4a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zGnU6KS/M9aS9thJI+Xf2g70eIPg3Iy20lte6XeQTypt3LtEoiBDc7uH3dunSua+Cl1H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hSQMVwcc812PxI8WeGfEng3WtPj8W2V5Nfae5hFq7ujOyFkU7V4OQmeeteXfA3VBvsQm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RuA/U9a/TeIo+1ocy6pHg5ZJxqcrPtrUEk1H4R+MoYGYXKaLdSwspwfMjTzU/wDHkFfm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eW0YjmEkmwRqI/vdP4voRX6bfClotShaxn+aK5RoZFxnKsCCPyJr84fCvhb7Hq0lrMguW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cHdGdhI+pBP/AAGvk+EIrERxGHl3T+9W/Q9HNG6VeM49Ufanwt1620VUud/2y6kVfLgh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etex2erXWrSRSXTN8nMbKuVGTzx6/0rxn4S2Kro8Tr2Q42dTjnH6V7R4ciW6DNtUBsMQv8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jL6ODcpU92KnXnVilI7S0s/PNuJHYPDLuGxyobIxyB9a+d7jVl8ReI7lNPVrqe9uZ7hF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j7gwU69a968Qyy6b4N16e2kEM8VhMYpCM7XMZCnAPOCRwDk18jr4X1+81C3tfEHxDuLy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Sw+wxSEFQXEglO9htxtAwOpOa6uHny1a1V77HFjo+0SR6JeeH9Q0fUVaOOyu5JCjCeX5M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Du6cniqmua9daZNNPPPocdnCyB8X8UfyEgFVBGSRnP4Vk3fwyg02zubaa4uNOe4m86aS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Q4bK5XJzVGL4V6RJZ3ExkNxLMfPF5Nqc0yeVjamzc5HQkliOTxX1/tanMcPsopGnffEz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1VZ2mkDxrpllNKIYiv3GZQVKlNpPzdelYtxdeG7mC2SPVbOO2mDytDb2ty4MeFOMPGFBJ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GarWvgTw7q2kyf2jpNql9OSkGoQTYjMkXBaVd3yk8D7vOa6C08E6f5cU01jDDcw5eaQd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/wAWPUVp7eUtBeyijk9Dm0rzBp2mW11d3aidzLY2qQRNj5liyzlF4HTG49aG8bahauQv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y4vlAYkcjHljp7Gu41nwTA0+Y7Y6fNC/nwi0kVGUtj5vlx8reh9ay5LiWx0xtP1Wzgt/M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mXGRyzog7HjJNaRqVCHGJmf294i1DYkWlWFhap8pa+WWeduDjaoIU8+oH9Kp6Pq3iebx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9EtpeLe0g0tYmdSPvJJnCvnuc1v2NrJrFwsf7+LTouWuZCwHy9RjryePxqte+HLW++0m+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KxUjswBHzccGr9rIXJEhi03UtL1JBqPirXp2eIAedcELhiedo4LcfeqlrnhtNTVFN1d3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fzWUgj5wGbGfwrRmvJ7lrazs7ma8uogEiVJRJsQc/MWPA4rTZLdbN47lY57uVgHlDncM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j1pe0kPlMLR/s2samkGuabb6VfShQt5DbiWyuWUHapzkxggZGCMnIxW5cXqwzTOzxpiU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Av8As8UkwSxv93yFCcNNAd20BSckY7dOtZmkBL5IbvUEZbdhtgs1XcZACSC3oD1oWpJD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hcveXlhfwyGaCa2dkKH29VPWtmPUNV/s/y9T+z3uoRuWF3EeZVxkhxnJOM96BeNqWpCNr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hMuGxnAwO4B4qnq0c80MkSxKksTbiso+8o4Kgfw7jxn3rUC34TtZr3ULwQRtZ7THi6KkK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cXYHJwWFUtatU1LUI55XxcRlVgurddjKQTjae2TyR3PNXrGwttLspLO0dvKncTXEi5Km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Z+u3PXdVfS9Sstevm0xmuLXWN+1YbsACYj7pjkBOQR0BA5rWMieUXWNbuJY4S0jNcbw0uV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kHkYz07Vp/ZBawsht5Hv4iZBGiqAAFLfLz1bPpVD7HLpurs5LW92wMZWZuOPvAr/AAml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6uIXt4iqb0eRSycHJyB2xmmZyJDK0wW9l0yUCEhpZIvvx56henbOeDzXE/E6RNS8TR3kE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H+8oZhu+nr713Ph8aP4kY2+o2raRq9yBIYlBltbtSMExSZ4OM5RugzXJ/EqAR3GnFAqw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AbOB/wB9V6WC0rpHHX+FnFWyl23e9adqwV1x97tVG3l8tRtX6tU8JKNn1r7iGx4kjpdG3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vfwvvNyzRBsk4f8ApXgWjsN6lfUV7H8Mrjyb5lzguvzfhzXpUJaHJWV0eheIofMs5lAz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SMe+RXl2oau1j4dtrmWyuroNGCsYUgxhs5VsZ5Uj9a9t1C3jGnwTA5eK6CH/AHSua8juF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WMx75Ld4CMqE3Z3D65x+NfMZ2ufkq9ro7sslo4mZfR/2xYy/2Jt1G2jVFl2lg2843duq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CWvnRWvmJC0NwzEliMEnPbmqNrNZ2uoIlrDDFMHEUy2i4aNH5BbnpkVOnkX99Nqc0jCK3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/OQUXGDyBnnpmvkT3tjmtas9usXkfylFnYAL91QMfd9qvWNrsxjpTooDNumdMM7l9o7A+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Rj0r9ay2l7HDxj3Vz4vGS5qzZdtUK8N36V82/t0XJj8P+C7XfgSSXjAe5EIP6E19Kuo2q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+lfFv7bXi06t8VLPQYZN8egaesci/wDTeYh3/wDHRFRnVTlwkvVDwcb17nzRqLbroxB9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r379lvxEq6XrvhaeRoLgFtRtivV0bAdP+AsF/OvBLezNxcu7L905NbGmazf+HdbstX0+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hlXQgho5PYqSPxr8oxtBYig6S33PrMPNUpps9A/ash3a74P1Z9oury0kjm29yjAjP4PX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3wK3Pix46vfiZqWjPc2i2cNjG+I1O4mR2DO33RgcAD2rn5WMgCjrwKMLTlToqE+g60lK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5Wnz7RkbBGPxIqxodnsmtkK4KgH9Kq6qvmNYxdpJcn8K3tPXy5Hcr93OGrtOd7HP6tL5t9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hVJ6ZpJZPMnlf1Yn9aFatomDFyOv941JH1FNLY7U6PLcsuPSqETMSY23evFZMjfvAP4s8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WZJ980EjFprNzSn7pqMHAWgseFLHjrVi3wGYHrVeIbsmp4Vbn0oAkmb5gfUULhWOajZcK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P+Bd6UsV+UdTSJ9M0mQzcjigByoAcdzU9quJSvpVfleOxqzb/LuoAnk3Mx/uims3LEdq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ABc7skZp55424pAxPX8Ka1ADlUhueRUtuAbmP5cfMKgU54qW1+W5U/T+dIDrJjhiPaqz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Vct83TNSUPB3cVNC21Tziq+R/dxUkbdKskl+8pOc05ajHvUisKoBdzVLH8rDHfrUVSKtA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H8qj/AIvxqa2UNIQelADZFCufmzSqx7dKkkXbkDpmmbaAJo2+WiNutNhPykYzSDqcDFMCY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zSjvVAPhBPHapVbbTYfumkkYbTjrQBOhCqPeglo2BHTGaprIVOc4q0zbo0IbJoAuwzNj72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ms6O48ssB3606WctggZNAjZhuPmLVetrliMscVzsMzRtkrV2G78vBzn39Kok6DOd3zda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PhvgzKC3FTLKN42tkCmBrAbjmrEcYbAFUrJt1aUADS4oA1bGAjkDJq8qr0C5apLazXyV2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oAt2gM1uwzjHarent8rJnGKq6fG8cbs3erkShMk9GqgJoW/eZBzg1o8Nkjp3rL43DHTN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eMucGqMbFZsnpirGpOVfA6mq+04DnrQAk0YEytWnC2bcVkljurQt5N0dACeYrMQRk1ds1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VEN85rQtfljPvQAjNknPbpUC7mwD+FSTfeohTdIpoAu2KmOVM+tbtw2Vz6isiGEK3+0a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RxuYhfxp8y/Lgf3eakaPYxFOWIEEj0JoAveB9Dk1zxJ5UUnlFIz8+3djg9s16LD8KYZN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6+WUTH6E1y3wYXGqaleMcKqYX8eP616r9sAADN2rWnHmOKtLlZz8Pw10KEgTW7Tn1mldv0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HwfotjgxWVrAR0/cLn/vrrSSalGp+9+dMOpRxjOVP0rpjCJyynI1o4baIbUbaB/cXAqUS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1z7azGvNQNrg/h4FbKMRHV/bUjXITBprap8v3M1yLa5/tfnUEmtDnLKB7U+YnlOvbUsd8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71ca2uJ/fz9Kgk8QIATuY/WpdRFckjs21IHq2RTDqKY64riG8RR+oH1qrL4ojXP71RWT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tST+9mom1RK89uPG1tC3M6k+xxWLd/FDT7eTa91tP+/U+2iV7GR8++FLu5vL7THWZIfO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BSWOGxggEV9M+E7x9PuI7e4UPCm2dTEdyucEZ7YAGSOvIFfMvg2dGt7fdkvE2RgZ2tn+v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nyNpqM6yiJwH3LjIX+H8M5/Cv5OzLlk7H7VSOD/b6099L0H4b+IcEuI7nTbiX+I/LHLG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4baXXdSea5QtZQ5HlsM7yQQF/EkD8a/QP9sjw2ni39l/ULqGL59G1K11KEL18sS+S3/k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xfovgfU4Lq90zUNUa3lEsXlNFEkTDoRv+vXt1r9I4XxntcqjBfZbX3a/qfJ46jbE3Zxn/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IXi7QZ4ZIraxkW38tlwyhtsifkM1teWdHVIppjOHH7uV/vYxwDXcarq1t8WPGPiDxBp2h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btdm4d5IYwquzbQPuqi4A/hrlb5Be6CWQeYVVWX1GP8ALV6mYN88XLqThknFqJ1fw51B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fvNw6FhXs+jyFoY9y853EenP9a+ffB93Fp1zDJHEBI8bOAercjP6Zr3XQZvPCbOVfH4Z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2ldH0uDldWPS9EkBLR8/KN3Hb/ZrudHkbcowCMd+teeeHpCzMCcDP/wBau+0lmjwQMhPmr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zE9GbRV8U+EdY0WUEx6lYT2RUf8ATSNk/wDZq/JjRoTa2rSzIwuI5kjkB/vKCG/8eJr9a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e4D7lIJHs2eVr87vix4NTRfHnxMsI4/LSx1W8uIl/wBk3DzJ/wCOMK+v4Pqf7zhPmeDm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wj1JY53JGBgMTX2F8JLoJqWnMG+SZGTrjIwpAHvnFfDnwnuC11GnGJSAc+2P8a+xvhfq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jlAChgoPOOvb614+fUuWozuw/vUmj4X8SeGW8A/Eq4thELjQ9O1W5051uhHJIFDSxDKv3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P8Ibw2t8kLEMIn25H1bt2z8pOO9etftQaLo+lfHDXg1tJKkhhv2jkkUxS3Um6YSsP7g8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V4l4UvHtdcuGkdRI0u9yn3d5boPbHT2r9MxE/r2XQq/zRR89h/3dZ+p9+fCG/ELK4zuH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ueMPDH9m/HXxvpojEcceu3TRk/wB12MufwDpXvfwd1QNFbSFuXI+Y4wOOpz1Ht3rnPjN4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YnIub3TrXUNkyEq2FMDsGAOeYlzgEsdwHSvieGqv1fMqtP+aN/uZ62Zx54Rkdh4Cs5Xt3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uizhUBXOR9cepr2HQYY7PYrgPDsyWVsjb97+leZ+HmfSdRtba7ilNuUCi7t0V8zEfOrK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4ycEYr1nw7bp92P5kU4VgRhuevqK+szCe8jhoK2hW+KFwh+Htxb/AGiW0a7eGFZIThl2s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c+1eFM0OtSWKtqMV7JH5iwCRshdx+dsfUCvT/j14mn0SzsILTT01ORYp7p4HmSIKuNoOO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Wi6DqWrXUc/hfV51uGX5rPVraJwNwB3BF2nYfVSp+XNdmR0408Iqlt7nPiNaljTkuLcJp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aOG5uGk487DbHVd3Ix1Hpmp7+8u7q8s4bO20+e0Sdl87aYxeL0JSRhgEE5CqDyBzWfq2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XCWskqzBZZ9P3xoMKXwm4lmJDMMZxz1PSs+SznmvLHTNM1OG48mIT7ZJpFtoBtKeTtmJ3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HAHUe9e+hzlvVNRtP7a1MzWL2Vxbw+baxw7ZE3LxyuRg9cn1qddNg0RYotRczOrfbBFb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JU/K2TzwVqu19HrGhWcl9HHp+vWZCrNDIrfaI2J+dWHzKQBgKRjHtUat/bGoW1ou8348x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scopwOigHOeMnjmqS5QZes9bsfEN1cCPUJEfbjy2kWGfOcALv+UjHTHfFZ+tLM0JsY5r7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c/wA8zjHKFvXOOlZup+H4tU1CMRyi3v8Af5iXMI2Mv8R5PBGFIH145rVudTuo7xX1Jo74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5eOedxy2PXNa8xlYrwX0mqeH4NR025mjdvkksfl2JsCnb8p+9+871DoutWmoSLYXEI0bV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FNvcbjwFdQMOT6jrxW9a2u7TZZL5TFNJEPKj/jPzc5/DFUb+GOaaTcrTrNjELqGjwGbO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FtPXT9UkjFvcBivlTbhkkKdyjPoMEVR1qzvdRjuFsZ10y8RCVulxw/8ACpyMVdkvLnxF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HVrq6aYkRx9MgE9SOgA7Vd1HypNJFisE01lnfKJDueV84Yt7EY+Xt1oW4FDR9WnuAtl4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S0V9aQgxsQBlXUnK7vUDvTITbteO822JhIrRqGLbpOxIHTBwKuXh8nTpJ4ALrywMA/PggY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Q/ObbKI/NvmTzA2SFjB42qDxn+tbkGN4k8NzS3lq1xbs96s4czpPskijLDcVC98Z6108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HePJcz43CSdP3oj2BijnoSpZenrVGxvk1e4u7GCaJ9Qs0M7WMuI5tmeWjDcSDPUKSaq6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YIwC67CAx6kYbleKoDT0lY7y6EsYX7FIPLkuFk445ChfqBVDUNDtbpGW8XMiSZB7qdww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noy6fCg85UjXnYM8DgEZznpnB6Hg1F4U8QR6jZ/2dqfl6dqsUjtHLIrrHdLnA2gj5COm0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RLfa5PJKEInvLtAoVowCUTIHzA+3ua2LSRZLBlUpdy78TnKgwseAhA9uaypoRpt/fw3M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wJAIyDUt3JLHZW6QvJb3SFZC0ePncEE9PwrWOxlI1NLK3SeS0DEqjEKpI6Hrx6V594sW+1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NLYs0VqoZi5UdWb8fYV2eh3v9u3Qh1G1js9W8hlS8hG+KcFuUZf4Wxms7x5DE2i2s8aCN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kHJx9RXZhJcuIiYVvgPJI22ycjJBq8r4wNvWsy4XZct9au277Y8scHtX2sZHhyidTobq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uvJ1OD+6XUfnxXkdjMVj3AZIHWu98HahIrQPjAyDn6V34eetjmrR0PpGJWurdov4nQE9/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fxE+32c13NYw28kjJDPEkkpXzcnBUgL0OOeRx2r0nR70SCKQElXXt7jFYXjeNodGmuVgF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MnGOB+Jxz2rnzSj7Wh6Bg6ns63qecpr7eItFvrfT7G40vV4vKL2N7IN0wx+9MTjggHHX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STQ1heBisrERuSreW4wGXI9s1QmbWZ5dKllhj0pVkM135sqvKVJGFRkXaVx2rRhS41a6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hKgpsPmfx9+fmzXxmDoSr11Fdz6GvP2dNyI/s/wBntVXrgAH8qS1QLJuDcAcLVyRQYs++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61Tj7OKj2PiJy5ryJrRftk0acj5h0r8yPif4gHiz4ieKdZVmKX2p3Esef+eZkOz/AMdxX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w34R8Q6uW2Gx065u1b/aSJmH6gV+W1vCVSND/ANv1wBn9TXzGf1LctL5nrZdHeRPBEIb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85T7U6ZzwgOCvrSSzeSpYlSTxxXxp7YMu6Q96qxSh5sYxg9aGvDH06mqumu7XXrwW/WgB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3ZEURb863WYW9i477GdvxGKy7GH7Vrl45XCqscQ/ImrWpTBo7sr0QBT+YprcT2OcXDEHu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rTF+8B7U9hkYrYwDJHNSR+nrUPtTo1+ccVIFotlCtZM/EhY961QuFP1rMuv9ZVgQ7S3J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fTV70ASKNvNTJlcAd+aiXpUir/wAA4+760AOkx2555qSP5hjGKY3+rFSwr8tADgNvHWmj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43Zpo+VR9aQCqwZQfSrUYITjrVRVZsgDJzVpflABXBqQHjnn+I0vC8nrSLu3fL93vSkM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YnpSL328etRhmKg92Gaev3f9qrAcudw5zUkP/Hyn1FRx5waFGZEY9iP50gOtm+VarM3N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7RVXlsmpKHBtv41IPlX60i/do+7+NBI9acDmmj5VpMd6sCVXwwBqZcKKrqdoyKkV/T8ao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WPao3bpUi9RzimSXVIAA3ZJqPvSR/TPvTtwVs1QEkcWVz70jDtT4cMpNKwBOKAI1XDZP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7GjaO1ACQrjgNkAUrJ29aVV+c05lO00AVnVunarMbfuVPpULMW/lVxYzHaqM45oAqHuP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UbKVxxn3oiyM460AXIyTz0psk20/eoRwFyetQTPtoAsx3ROK04bgBRngVgNkYwcEfNVqG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qgOt0u43YGee1b1uvzbh071wdlelZoz713OmzCTGelAHaaO5uIQrVea1KTsF+6elZejy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8xEirjrTAitYdrOp+4DxTpECcfwdqsQxbtwFOvogu1R261QEEY24I6VcjY+WcetVPu4X0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GgCC6IdwT1FV1OM1ZbEj5PSq8mY3GOlAEDphs1dt5AoIFVWXdz70sbbHFAF+AYkzVuJd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q9govHWgCvIu6QmpofmIphjHBPWpbVQJsnpQBo28J3ZrUU4UCqlmwjJZu/SrnBUsOlSB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MxhhYAYJBGasxyCRd34VDPBvZI848w4z9aT2A6TwLeJpekzkt80hQfoTW3N4lTcBupvhX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kzt4it9NuOZvsflGR/LJ4faCuelb0nwX0Oxt4pLvW73UJXwVW3e3t1lOeg3vkf/WrH617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S+JI+fmqnN4rihyPNx7V2v8Awq/Qrcsbfw9qerc5Hmagrsy98CNecHjvWZeQ+HbFTBF4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du7sWxwu0oATnsT0rkqZlynTTyuUjj5PGsC8GTn6kU1fFE902Yba4l/65wsw/Ou2hM11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ZuhVlizvfeBgxghtvJ9Bx0qO41jULyMwmawtmTBb7PB84PcM2ex4rglm0/snfHJV9o5AX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3GP7zFU/9CIqVdP8QzcfZoo89nmTP6ZNbcdtPe3kVv8Ab1kkJ+6AFTHU5JOOmfxqvdpN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PI21FbHygYPdR2+tc0syrSOqOT04lW18D+J9Sk2QvE0h4Ihjkk6/hitMfA3xpdyGO2t7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jgC/99OKrWc9yYSs15Jg8Om5j043VLtRbcpFebk35xlwW468U4Yyo3ecipZXBfCVV+Bvi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aRb2CHbL52swxPGp7kc5+nfpXH/EL4K3usXVtL4f+I9p4ctcFZbOW0lu2dgcB0kWPoR/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bdY5dirI7rkhsof15NAs0ZVC+UmVwd44T/gWKPrD57o0jl0Yr3meKXH7L7zTQtffFXWb1S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RDx/sZkP6rXY/Dn4FaX8NdSudS0Lxf4zgvLiH7PLIk1kVdNwYZDwsQcj1rtHRoGCoyzhT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485mZmkVe22ux1ZSRX1WnH7J8ffD29F0ynOOQcH3OK+iPAdxJcL9vnV5ZRKR5Y/1cUZV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teBWewvIXLNiZThZP73tX0n8P9QaNUUMmXIDKfevwLNqdm1E+pw8tD3XXPDdl4y+EPi7Q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0m5jMMk7ff8tmTBXkYYKfwr8mZrlrkoBlCRjaOmT1Ge/J71+t/gfVBaFrmTmzRWVincMC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feFD4X+LXibw6iMV0/Wbu2QHr5Ymbb/46Ur3+C6141qMu6f3nj5vT99SPZv2cvC5utlw+1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BOh/WvO5NLbRdR1HS5G5sbmW0O3oQjlR+lfS3wT8PW1lpEStBkqqq4boR97H6V438b9Jh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OzUJC7Q3CxqMgGSNSy/99B6+7zGPNBHkYWXK2jzDTZE0/UntLlgpj27ZD/dOTXv3gW8N7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cm5Cw7+n6V88NCrajHNOEljZ/JneQ7gqk43e23NfQXg0Q2dqLSFj5BIEXptA6j69a+Gze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XvnqOhTHzkyQC3TNeg6KWlLPkl1ODjpXmmhsdwBGSvANeg6O2YcHoyc/UmvznFR1PoYn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GEjR8R5756/rXyx+1R4amtfi94tltVjC6vpkN6fN648l4jj8YK+ovDp8tAPM3xttOz+6B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0phr3hXVmOwtDd2h/wBoRyI0Y/75kavS4Uq+zzVR/ni1+p5maQ/dKR8gfDfVGtdRtHVt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KRnNfafw7ulg1y42AbvNVTu6HGOvtzXxLY2qWPi68tE/dx2984Kf9MyQT+ala+ufh5qkd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2G4iSRQfvBgzIyn8UFezxFR95k4Gd4JHM/tpaOzfEDRrmKCeQ6poSgFRks0EkyyA/8AmT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Mz+E/ECR3dpNa/aIhc263C4O1scjrxx7V9g/tk6ZqH9h/D3W9Ml+zXlne3Nh5/GB5sM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SDp3r5J1rS7vSbnS769tys9zdTDK4zJFhNrHHGRyD07V9JkdT6xksPJWPJqLkxDZ9JfA2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haPcq/OSNux22MMeoLD8a9L+Lmlxy+NPDesNGXiudLNlOrMCrJFPvHAPrIOv6V4p8Cbxb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4IkBGSOc/wAq+lPENqb3wj4avHO6eGUw+Ztxwycj/wAhivkMM/YZvHzbPYqr2mHXkUfC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aoVLJbSLg7A2Bt/H/wDXXqugxDaQF2nhD78V51otqVuUk2fKWwP9nPGa9N0mHbiLj5jt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1LRaOOlHQ8Y+M11BrHjswNGo/s+KOBpcZLbgX2/hvzXEa3rD+HPEhiU30cWn2MQLWcQDB5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sKfhmtPVvEEN1rGsa3cvIdME8t9PNCgZkiVwFwDxn5o65zXtPsvFFtf+LriP7TDLdeTa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G2xHHQKuVJ7YzX0uAh7GjHy/U4qvvysaE+ifYIp7iWZ14LWdpMnJLD7xZe3PI7njvVbU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Ba2upyBY42t52ZoZkLGVJEPyEkDhB61ux30slrBqcv261iaGSxWwt2WREVSxcAbc5Dhhu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VFDHpszLpGrXGtXgkWC90a7jWaAgDKksqjZJzjP3hXoRqqcrGHIzkNN8H3MM9xexSatJq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ElsYV6mNCQWbcQCQeM9K7OG6i0tbq2tbCS0BJe5QDLs2AOR7k561Qu7HRrea3ijWaHzlm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3d2BZMj5WUEcEc9M81uaRqT6x4eS7dVLgBXmj6s+9h+Pyg12RkYSiZdvLp91AL6G4kkt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lvsgPAMwGNi5IGeetQx6W2na82peasyrH5atuKhwehx0ORyGHUCnT6bZyXaXlsZYb5Rn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+ZT1HFT3+u/browCITzl1EcaKQpJH3hgYxmqJK15eXckDz2arLI8m+PznONwGAvHY9Pxr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rOWAn+yNWxiTTr7BDYOWMLnkjg0TNBp8f2eSaX+0W/1v/PMEchR9Ky5447X7K0h3NHwze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1VEC/wD2faxtNNEkVvN913UrG7q3O0+vSsXXLS+WeIwahLYyRMJYLiMnoOdjgEBlI4Psa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kuXMiWMYVgynHmcHitW41Jri9SKRT5aReSNsf3EU/Khb3JA/GtYkFG3v7rV7ZxrGnw2u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tFyhI4ZOApAyeB0FRNHHI1tZKcyhjtVlLcHnnGD+POKh1A3NusqRQuboyDbHctjyvp+H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2hY2aS7MeHuJCck9ThQTtAGefSqEc/rXha0u5TDKqm4hbctzGxZ1PfDdduMj2zW7cX102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zZ7VcJqE8YVpIx0WXHXb2c9qo2Wv6Pe3zWYvVg1KOYwrZ3ClHYFFKurE4YFd3fv0FWJtN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jt3YC3yrJuTgFwB78c9cVQihos4votWOoWdxbaWYQsRkT/XSMgx5fzcqpwWbHJxUb2sm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6kh3bZpVxkKB5gzjoMDvWldBrqJPJhjk+faEbnB6nC/QVS0jUrPVp49O1i0/4R/UFRwji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G5BPQYJwSK2iIkW7lWQxW8hacKGkdnBH+yB/IV0Vr5nkJZed9uj81pUuZUVH5xkN6gHj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CJjY3CqqwkjtIwZQRjeME9feo7S31G4sbmKWaQXizeZDNEArR8gKQR3Bx160zKRsTxvDb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4JB1c56H3z+lYviazvH8Nx3N6581SqIo6DDsOfmP3lKn/gNb2lalf3UwtPEMDN5YJXUo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G0ZJ5yBTNZt00/w1fRyKkyGNmBDZ3HPGBxjA579K6KEuWcfU56kdGeG3xC3RPbnFT2G10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rSSJcEg8E7j+lT6fIjIPUV9lGXunkSibVm27BXgV2fhd2WZFLcAjbXC2shDcDOOa63QZh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7qMveRzzjofRfhC8+0aVDuGVVipPtXTai6LDFPlX8+MrIjgEA9G6/hXnnw+vfOtpYj0A3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GfusMivZcVPc8u7hLQzE8M6XrGoIQk8TZXFvC6+WwXnAPbpWV4it47OQwxR+THuOEBLY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fhxFG3i23EoyiJI35KxrI+KMlm02ny2kTQrJAu5T/E2T81efh6VLD4t06UdXqdNSpOpR9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MY4zio5ISsbFThe4qVWWRc+lNkYvsA6Zr6M844L48XX2H4H+O5gWAbS2hBXr+8lRP/Zq/O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ggnLdep/wr9BP2prh7X4A+KFXrI1pD/5MRmvgKVfJttw6YGP5V8NnsubEJeR7uXxtSb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dulUrqbdKsZ9eKtLwpNZ8u3zdx7mvmz0xG3bm3DPPFWdNXazHGAxGfpmqszAJkjcc8Crvm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CIzge+OKCTT8PN/od9dHpJNJt+gwKo3DE6VcZ/idMfrV9YG0zw7aW3UyAOfqeaz7sk6W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4cU4blPYzVX5DSc1Iq4WkZSqnIz7VsYELdacrUxt3rgelKv0zUgWFz/SqF0u1ufpV6Pkd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BqwKrY3Cjjt6UjMKcpxSAlTpUqqWwT2FQqu7k9e9SjG3AqQHfX73enqcKv8AvU1W28VI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3d16Zoweo6ChvmJFN9tuz696ALFt83PpVgtjiorZdpB+X5h90dqG+Un3oAkDHNSMqyfL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wc8igCGM9j60/iopMh+adu+WrAevXv8AhToM+YM4znjPWokI3dM1Pb4+0x/L6UgOqmbk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q21ialmY7QG/CoxjNSUSKvGfWlxSK3pS7sdPxqyQNLxuFMVjgD0p33aAHetPVuKjpwxn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l3HdxyajLUM3SrEW7eYdCvNWRh1zjBPWqEZw1TR3G0GqJLIYLT1+Zhmq0chZTjirEbfL8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Ye1IucnIzzxTfu9eppzt0oAF7/LinHEnAqPcaX5u3FAC7e1XpF/chSM4WqcWCzc5NXOi4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F+XHFCJtjzUrHHWm/wAIJ/CgBrf6sfWq/OfxqxKwHB6CoWyqDb0oATax+YdqRmwx/vVZj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SZdzH+93qQLWmyM1wD6D+tehaKmFUjkZ4rhtFtJZLgAdSeK9E0+2MLogG4cYFUB1Gm53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PxrIsJAsZUjac9KtydNwGSBTA27KYd+lWnQ3E3HSsiwuQ0asOmOW9a1YJA/I71QEU1uY6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37xcVXWPbk0AV8kNyvFNkAKk045/Wo5ulAFdfvGj+KolfEmD61YZArg96AL8CnC1dLLsy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2qKmjzQAoUMuRUlrHuAHvSL71Z0/EmB70AX41+QZ7VPKwa1yOpNEkYjVdv40bjJgDruqQ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xULK02p20KnaV5Jxnr0/Wr0VuM7j1qTw/Z/bvEMA3Ku64RNzdBz3rGpJwhKS6GsVzSSPp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4H0gDcuq2Vlutpo0+Z1blkb9a4S4s2SNpJEuLm2RmXzguNh4Jj+mfYV7dp1wmsI9q1xH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NhidRjcPVTXK+LNBmvoZ5Eto21KBCJLVulyvqP9rHSvn8PiYYpOPU9WN6WjPLfDrWJvH+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CHmt22zQ9wyn0BxW1p/jKRtQhtbvUnurBl8sSSyRStHz8pUjDDI67s81ja7DBZrZ6tHH5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Qt5XbPBGFYnnryKv6lpskNilvqVmkF3cITbzIvlyrEvT72ATzxntWqtflZ12TSaMLxF4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sm5pi5kk2yFl/vB9wz9MGspZL5tk0Vr9qjtTlZkj8oe+SSD0z1z7V1Ph2QSLeW98iyW0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mLjhwpyCM9dpPNPvNHWSFbuDUpLlpD5SeSiIj+/HzdPWuathYy95HXTrcvunK311BeXDX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USHO2M+7HH6ZrJjh8u4Z7dPtLqGMrKrMM5HdcH+ddHqmh3FvC0S2yJKHGcPtU++3vWdc7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jRjaVgDRDr95SuY815Uoyg7HpQnGSK1zeRtbRiO2ijk3gm4iRsH6bh1qdrjakTwSRkwDa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cFFFVpmaTz4YPtimTmWBlQMw/wBo/dJ78DtTbeWdlS3jvEtkjUmNc4bGOfu+1NFk011e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6/6OI1/EBcH86jzNMzO0m9U+Z2EZMY+mOakN414ot5DJqEaLlRGrhT9QSAastanaGitQt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dePuk5bH6VcZAZt8jQlDzsflWYkfkDzUf2h42/dtWjJDcW9r80EkUWcRnCyNt9zzj9KoS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RW+YPs+9XbSracpzTifB2gzNcahbTLIw/drLGFHU7V719F/Dm6K2aKJWZJCwG07m5ILD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P2SOIblX5Bs/ug17x8Hb65s4ZEuI/Ltop98SKcNs/i3V+W5xRvBo7MHPmZ9KeHb1vtS+Z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qJs7TKXA3BR3xlfxr5a/aa8Ctpv7W2qTrEy22tQ2mpxLkAnMIjc4PP342r6b8J28DyQC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IC2cbSWXiuZ/aI8Ki++IngbxH5WwSWF1pp+TskyOjflI1eNwxivZ5kofzJr7tR5pS5qHMP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2NlHO6xedwrsrFD9W6D/Hivjz4keJv+Es+NXjxxNuit9S8iHjaNsWYzj15Wvti41Wz8O+A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W9lYyyyIVx91Sf5gV+dPgO3maxuNUuGea4uJ/nmfo24ZP5sT+VfsOIjz0Gz5enLlqo3f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hz86btu8HqM4r1H4e3V3JH5U6rthcRxPncSM8DOew9q8sW4Ml88oVYzuA2A46HFd94Lt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uvmKPMjTG0vg598469ulfD4+PNTsz3MK7Tue76NIdqKGIIJJYd69D0O4ZZIyNoBj+UN3Oa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Wbk9AfTNd1peZVjBblSCPzr85xUb6H01NnpmgyeSsaEkoTuZW9c84rI/aO04ah8Lo9RW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LuPZXIjf9XFWdHm86Y7juGQcVs/ECJdQ+EfiuPyfPxps0qx/7SKXVuh+6VDdO1ebl9Z4f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8zHFx58PJH53608MfxMuYBsf7RFCDntJ5SEfpX0b8L2i1OG3kkkYlnCTYOCD97n/vmvm34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Tr6I7ZLyISA/3WQLjv3Bave/h5dW9/bMsUbCKUAeWvViERm/UV+lcRU07NdUePl71sew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7N2oTSTCafS9QtLwSTSEbQ0vlZfAPyhZyTwelfF3jzXBqepaLPKsQ1CZZLi9kgmJSRgq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nAHbivve6Rte+FHiW28hZEl0q6kVX/ilSNZo9/B4zE46V+anjbWVt/EMlwiLHbwAK8cX3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LUcJt1MHVoL7Mn+JzZg/Z10z6V+E83mXM/yhVkXeX3bizjBG4fSvsPwbp6+JvBzWY2o1s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Yf/rr4V+Ausf8JJqi2tpKsc3DSSSkBUGRgn8K+xvCniSfSdPuLWCZZMy/NcMwIYr0Kj0y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+X1pTjHVM7Y1oyppI6TS7VY5vJ8pUaFirfLjH0rqdQ1NdE8O6jqWNxs7aSdV3bdzKpIG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1l6TKby4MtyVM8uGO1cA5H8PtVf4sXF/H4Fns9KRDf3zxWkayLuUhiHYEZGcqrDr3p1r1K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tBs+abrx1c6X4XayuvCmprJfRwxXH2ALcrDsfcUypGU3KrFurkYAyKgsNJktdQAgtp9P+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VjKl1DOGI3RKRlipIbK4wOtWdC1G18TPaadeS3Hh/wARRyKywzSg213Ir8bGIGz5lYb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2Ty/EIfVY9Q1nxDNO1rBok0HktcbTuWJ9uQoVVb7oGVJODX6DyRpRjBHjpyu5Gbp+izW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FLPbPdDWZTJIonBwsaxNwVP977xz1PStfSbiWGytNUivIoJUVkn/ALN2hbhwMHzEILJz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b376Po+neIZUsL6+QLNNDPI0EaBSTNIzKCCSHUYH8NVdBvLywEmj6vFcarA8HlQ6pGN1z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FJ25HJ6Y5pxjEfMQol9rWuN58SrpixshWba+8lg3mHrwMY3d+lbWsa0un2891fkGzlZG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A7cfwnGelEl9p66eyQRXEd55cbMbgbBIpyCUHIYHGcnBHSl1LTf9C01LqNYklXzEUOCx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B/CtVsQ9ixd6ZGum2dxbzm8hvU2W3lkAygHBCgkHIDH8qpWOmT6WsscAYTXTcu4z5eDj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uPs9FvdK8Y6Y9vJeS6PDNsKwysHslJyssZYsAU5OVA685rvX1EX189jp7m5utvmyzOqq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KDt4AOMkcdK1iZGDqF/fWckNxZWVpebJFE0ByjTJgqRkfxZIb8KtHUdO1K1k1nTGklMG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2wkOCxAwxAbB6HpmtHWNPh0/H2YNMkaAPvzmRickjHbPT2rM/tS0sY3mmRIAFy5yAW/P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LK1/dz/acxkhlQ7T3xzyDXNaxbXEsn2/Tb17CaDcjyI5O4HBKsp44GT+FbPh3ybq8sZ9T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0VvKgx1+ZXYc7l4wO4OO9LrupPcSTXKWTzStckHdIwjkUdHB7YH8J4Hcgc0AXzfnxBoel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cKqGaPa6zpgkNx0bC803+0bOwUrBH5IjYbz5ZJRCcF94Hy5Jx0HWudkmiXT9Mt7HTprR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2hKgucZwSvYKcZboO+7GtvDo9tBFIBazK0zyTrhpYx1DnsC2/wCXPFUBR8TeCbPUGE0g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+cF+U8lgTzyMjp3rXbVJkE9veS/a40hjigupxmaRvMwQ3HOBwPas/R4U8UW0smn39vdX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WktyPvFQRnbjHTNV7yxjm1BbiZvMETMiQzDaCWx2x7VtEk1dP02HWNHN5eNNBb3Vv5dv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sqeVBwelUIwb60uISvmZkXcJAVG/GCRnk4wBU1/qEtxa3UECxm9jti6l9+PM6KvHGKg8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Z31vcaDrvyqtrdOTa3D45MUuep7I3fHNUIbNdM32qwtUkWaMrMSxICEjJPHbArW8kx31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/wBo2syHI4KxgDB2nk96m1GFdNkuGnRLK4x++ZVwyY/vnuaoSaUniiySyt5ZpJ7TEqzZ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+e2e1XuSa91fpKyXEUBhE1vlxOrB43J5Rt36Y7VjXK3upafeXM16GaEP5lrFja8bb0XP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K0NA1S/vLaPTvFNtdTP8ANGuqwRbirJ081ThmD++cYzmrlvby2sksEU2FkBUlVwCD/KtK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gWvL8yqDyMfN9Biq+nyHcMHcB1FWNeYBih4ZGI+uCazbWQxtub+KvsIvRM8Tl0Z0tuwb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aVcrHIpJwTj+dc7ZyLHDle9W7W78uQDOOa7acraoxlE9z+HuqJb31uZWXyCcPu6bTwf0r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2uyEBnMIZkkj+72Jx+BFfKvh3Vl3qQSRkZA7+1fQPhX4vT22kx2Vw+2aMHy5sgMWIwCCe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9WSTo6s4KkY/aOi8Astnr1w8wKbYJRtb+9jBrjPiNMhvraGP7scYz+IU13ljrFj4sUXKz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apRzjG4n09fevMPFTML4K4w0a7N3Z+vzD/ZrfDxcq7lJWkYVbKKUTIWTauM4oaTKkbs1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MMp2nHrXsnGeU/tYZPwF1dz937baj/yIa+B9Sf8A0VGHQmv0E/aktftfwC8QjGVWe1kB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vz71whIkT/Zr4HOv97XofQ4H+EZLY8vH8VVsHy956U69fyxj1x/KlX/UqteAegR7T5io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cP26a3hB3Rs4d/ZR0qtaNlmL9BWxo8ZjuHuD0IwPpSEtx2v3Cy3O0cBMBfpWRqDf6HAu7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0XjFu54qHVcLBZp6Zq4hIrRrxxSMpGalX6Z4pknrtxmtTEqv1pkJMeAe9SzYyMVFHndz0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pnr3qneABsepq7Gw5qldYWRverAqMozShTt+b8KVuopYlC4+hpASJjHPSpV9B060xfunP4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qQJVY7s+lDNg8DGadHGp5J5xTJMA4oAN3r0p0YZnAWk4KrUlvyw+tAFvDlQf4x1pGG4EH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9e1MViXOce2etACbsc+tS7vvdc+1Q525OcUnmejZNADpIztI+YSHrmmxtzgnJoOWpFHPNW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9Of5VLan/AEqMdyRj86jUkNz+FPtyVvI2HUMKQHU3GR+dRq3FDNu3Z65pq9akokDc0pam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bGOelRqtO3beMA+xoAUMR06UuT0Pem7vcj2HSjdmgB3md/SlB/SmUUASCTtnFO3c9M+9Q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H28igRcRht+WpoZCoK5xmqEcirn1q1GwcVpzElpZCrAZzmpi+7ANVFkG4VYWRvwpgP47d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+U5p33V/2j1oAlUkMCOKl37owu75R8wqDduzS7jtwOtUBJweM5pijbk+nFPVsrk9TRnHO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aYW3VOfX/wAep6wr/cySetICGNT5YzUtva+e3Uj6VZjtzxhSD7VrWNmFjT73fOakC54f0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dya65I/3Mbdz0rHsoxFGB610ulRiSPH92qAs2uThT0xVu6AW0I9qowyGMuW7tgVb3LJh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t1X2rZhbEYFYa7Y2C+lbdncBYxjrQBetc4xJ1PSrMcac7vu1Q3N1xjNXLZg0ZB6mqAgu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oykDOeQK1riMGMYODWJcMVYruzQBTmkPmDjbzwavSKWZOM+9Z8zbpF+tbFvF9okQn+EcU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ZaM/NjpU9uPlyKhmjxMcd+tAEg2ouN3WtPTY1SMsF/4FWasO4qMZrWiiMJUE4PcVIFrBZ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Vm64PanSHCii3GWz701uBc2gQsWbmtPwGo/tiKZkDorGbn2BFZk6hbOVz94citXw/cJY2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AfxzXFipctGVzpoxvK6Pc9BvhIwlV/3gbduTrzXoNvKmtW/2aZ1W/hGEk4/eKecH/HtXz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2Vo34BzXqui6t58au0nzY3eZ/d4618Hd0qntInuuKqR5ZGb4s8Nx3C3t7a2v+kTIUu4ig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chht+b1GDXB3cGbtFubiWPdGsLiVftG8AcSQk5Ur64IxXvbMupW630MavcJxIvGZUA681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0t7mQWMD2Ejlmkw0Ulux5VkK5+XdjPTmvpKMo14c8dzCnKVOXLLY4ewWJ9PuEtwzXSu24h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yp0J9q1raaGOxttPt/N824/4+SJN0ZPVZUDA4boCgHesOdLjTdS06xsXlkMhVWguCWXeW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3xRd6VpuqQWUkk/2wRln+yGOSPf0KsCRzjPetE+h0yXMM1TS3s4Y2tpra4BGXDFlwwPDF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AqjfaXLdaK2uSfZrLy/kK7fs5uVHViFHJB5wQc4zVpNbhmgEzahbNIB5ZtWHkTBP+BAgj0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4ks5Na8Pw38UEk9vDtSfaCyAjO1tp4AbocDkiuGpyyuzspuSsjlFtZ5p1nSO5naT545M4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qx9umRbgSWUKSk/MZgf3fHHzhRtOeaW1sL2TffM01yrcZhR1Nu2OAyEghcelWGuZ7qVWM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6hhLBhn+IDHyfWvKPRKj2L3EZ8uNp0tY90u8jcxPJYA8t/vVKkc11HKlt9rMcSBzG6kD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1JZIo7Yo7yuXW5MzM+QOUKHt3Az0qmUi8j5pZxdbikiyZSMgHOQ27jp93bVrYCJ4YY1hk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yhopMd+alKRWoEfmQ+d1PmbmO361PNHbXWn+VbRf6YvzfaEkYqy9wV7cVXuZLdPJ+1i+t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9xnpWsZEn58eG7rbeOGjIClQQDuznjrXuHw/ldvPdWACS4YldxK49K+fdHvBb6ntHV0J2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1eBLhre6R92ZjHlT6d6+Nz6jadyMuqcysfR/g/UBFeWyKTsJy4YZEpAyQp5x8oJ7dK7r4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LmkkS5uNN1NWaRP7sgcc/QsorzrwZqSyyYAyYYwSf9rrXsC2Zv8AwbqloqsIRZyOqr1D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5tgqnsMxoVH3t+J6+Jjz4d+R80ftMeID4a+A+pRxu0FxqZgsIyuc/M4dun+yjV8r+FNFd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JbtcFVxhhnK5zz90JXr37dniQLD4R8PW+SzCXUZo16BcmJc/ka4Gzb+y9NvIz8oiiEA/4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0K0nDlj1R8JHqc9NHE0kXy/Kygs3610vh22tLzULWS63ALgRqpwgmB4z+FcuYUu7GJlbO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9t1WMyx71VkHfkY/WvicUrKSPepaOLPf9HkaSPcQfvY2s2ceuPxru9FuArfKhKDkY9a84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YI5znquDiu70SQ/Lgbj1Ar85xMdz6OnLRHpGlzBWHQhwCCeobvXoOk28erabcafKcxXM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UP6NXmOkzP5KSDlW4z6HPP6V6N4ZZVUohBUn+IZGa+Xqv2c1NdDolHmg4n53fFQeWmjRS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hl++IwpU7vxC12/wImklurhArGOFUKs3RJjklf8AvnYfwrG/aI0doPiX47slMkclpqZm+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06nbjoN5NR/CGa5j1Yaras0sq2rR3Vnu2iZVIYEerqB0xyDjvX7PmH+04ONTq4r8dT5bD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7u+FsyX0bWNzLNcRzxNGQ/QK42t/Ovyy17R7mbxJqdjMfLnivZreQg45SRkP/AKC1fox8K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sTpyyvCs7W5aaJopW8t13ZVhwAGIwPrXx78bfD8fh39or4h2ph2qurS3EUYGS32gLNn8PM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CWGxtfDT0bSf3aFZlaaU0dF8BfD8ei26eXat9ruNj3MhZDvHLL1Gf4q+vdDt4fLB8iO4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6Z/pXgvwg0tBbM0UI3KPK/eJwG4O6vonTQLGGBrqLfZlVVZ1T5klyPmPX5XPsOlfa473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oNn8zliIuBjHQcVwv7QmrfZ4PDNgLma3ma4mum8o4YKqmPePf5+K9F0ezMbiXzmmU8quf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7mvDf2gvFd1pfjZpLe5tZYbCK1tP7PFq8ty3meZI8ituwqKrpngdOp6V8xhYe0x0PK53V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R11SSezhVdQns4ftbxbkLpGMlsd8qAc49aY3h6DxJN508CW1jbTCU3N1v2gLu5j3HO4A9+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/EetLrWoXFrf6Zfym1kvPsLlnPlAAuUyIl/hxhi3l8Ak1JfNHpM9jpl5G2qWskscKXllK0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BpGAIZg3PylcYOBkV9vKV9Dy4nR3UkmlJ4YhhtpI9NtG8yJztWa4VVYyPuYYYkkDrjnjn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NcowOUKjzI/mADbgd397HHHrWXqdrezRSX3giaW4stLcxzQziMPEAwEgkjVmC8E47Ecg5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vEXh64vLrR5dP1Bow8aRzlY/M3AvgjIbG0ce9R7243sZOjsZoYtRvSJxcyzCFCyrGEUt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1BIq3caxHqE0Mbzx/wBoXSlo4y4/ekDAVGIAA/2aTSmlhhutKs5bmaC4nEsluRxJIBgA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FZ15pq61eX1heWUsC27ACaToR3MZ7YPB966IxMjX1KI6fnyopTBcKtz5yqEaNWIY5U4I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2nmykjZLuY29ussZhWNVS5ycLJJ8pJPy7vvD734U4zajZaL9kN+twwkEsEl0u4wqfvxsfQ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tXqwwRi2jVQJ3RQEXjk59T0Hsa2tykmCviEaTfr9usZn0qUYluoZG8yD3291rVutKR4L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xuI2Mc8Y3K2djKCvO10247daqJ5d1cX1laxtMYYPMOXUsVLBRj8SKsXU1rounCNYmjW4k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9Og+U/hVkDhahUitXBm8wbjuTAz/AN9H5q523j1vQNWluNDuBcJJ+/utJumMkE8anB+90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0eJdJvn1K+kP2wxMttblP3ecH76+mcH8KoverMEjO25di+3yY9u1Swxk889cdOKdwL8k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4ZNPdh+9s7pTvt37Kjchl+pJqFNKa4mu7NpEkFtEWklTH7sZAyc+m6sa4mvmvGhtby6t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SEjABHAHJPY+xNaLahBar5MAiSC3w05YliQFJHXkc4b8Ktbgc9caQftEGoadczWWoW7g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4BcZwQRntXSapq7yWULahKJbmbbFPJbxlN77SdxUDAP86d5UkegwazG8UthkF7hpEeIK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Y0cV5D4nW/vYxbyOH8uCN85YjkuRlWyMEYxxWoF+1aGLT5dTvojBBcSCC1+fErK3BZk7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x6Lp0ivPPh5mQui3DCQPt46HpWTr2sM1q0t5bLqLRquy1YgA4ydvII56cjHrV/S5tM8W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z+WLgRTtsckdUUgYVgf4GIJXJHFUIij1O4mP9m27zu3NxPMULsu5SdnoDtBC1tpFpsdm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F5pC43sw4yBxtxwPYtWRdK39o3U0cQe6lOJZYk+ZmHALHvjpTNSt737O1pZalc2DLieK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TnIPpVxJNhZJLSNpmdkaQ/MH3cdsn39Paq+l2q61J9ovorqIykmGESPGIdnJZmB43AH86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ZwaX4kt7mDWxuUao6BlulHIMjL8ueO2PcZ5rTt45bW48j7XtVl8qWGb/AFRXPbt+VWQ9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9r3mxjj7TKPmYn+MnvyayEY7juOPSrPj6Maf4p1S2UBVjuGAUdO2MfhWJDeOrH0xX1lKV4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09jcFYzvOR6VM2oLuJDbXDcR+vFcwt8+wbjj3qu2rN5m/zMj7q4roc+VGfLfU9M0vWvKV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9H43CAFm57V47DrBWLBLEn1q5DqD4+aojjZ4d3iJ0PaI+j/AvxHaO6BV1jfoQ3Qg8Guq1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cbCM7V7HNfNWiahPHEzj5SmGRv72SB/Ku90rxVIyfO3IFfaYGvDF0/bdTwK9L2UrHpCy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WIiWOGGa5nSdYM6jBzXRWlz5jgd8iu+RzHIftCKs3wN8UxAYjxbf+lEVfnVri5vnA6Lhf0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x3XwN8ar/ds0YfhPGf6V+amtN/xMZie0jY/Mmvgs9/3heh9Dl/8ACZg3QLMUH8PrT5RmJ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3d5kzt703zG3OR0FfOHpF6GP9yo+XceOK21X7PpoP8WMVnabCr7Aev3qvapM0MYjTuak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BpNcwjQA9Av9antMyZB6E4FR+Is/aoweioBWsRPYprhVA7U1gRwOhp0XK8daaCMkHrWpg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ct83HWrcispOOlVTndUgWoV3Ln+Kobj5s47dakhYbjmobo4U/wB2gCl1apVU9uTUTcnJ/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gAMq8MuKlHTIGRimUGpAmRm7DB9aOc/ewai34Un3pYzlgaAJ1UYyRk4606Hvn8KZtwxan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x60qnKkbv+A00sQ2B0FKvDbqAG58tsetLjPNK3zc05WK8mgBUAaTHtQ420zc3LH6ik+Z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dvGcGliZo50fGfmHNMABPytlaXbs+b+9QB1LSF8kLgd6Fbiq9rMZrRG/i+6acf8Ax6gC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bkVXXH8XWpY2PbpQBIG3dPxpaTd69Kdyq89+lAAvXincjrTV60rdKAF3buKQrihucH1pz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Y9aNx70D0pGWgALe9TRzFar1IrbeelAi2s23r3q0GBUGsxDlgS2asCVhx/DVXJNGJvlH9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l59KrQydamk5AxVgPVwRilqNc8fWrByc461QCxuyoSfwqdVO361WU4IHera52NnpigCNf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1RjDjBHTNa9gQz7fQ8UATWNt5khzW9Z6ayFWb7vWptJ03Kg/3q0pLd1XH8IoAix0I6Vc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0aqBU7sHpUs2FPXHFMDSu7pFZVTrU9vOTk/hWLb5Z9zNnNaUcwjJPpQBowyeYa04cfLjg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Y+vNasa9aANSKQSJ1zg1ctIgOa563kMM5/wBqtSG62vj1oA11IBw3SsLVoxFNz901rqxDZ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Mm4djVAYM0vzZXoa2tDm3Ek9BWHJleOlX9CO5nj3e1AHVWjibO6lZd0g7qKfbxmKNQGz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6HrUgEZXzs4xitNVLdOBis3aNy9q07WMbMk5FAD5pGkCgnIAq3bqPlz0xVONSzAds1pwxh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6gz/AGMgDO84H51F4hvv7Nt7SLuWZyv5CtK8t2+0Wig5AcH9a8++I2stH4o8hHwkMarj6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ko+p6GDjepc9I8J69GdgEgVs5wa9Q0HXF3Lkqoz27185+H9WXAITJ9a9R8LatFJGi7x5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5u57Uj6J8K66irt2KkoP3mOBLx0rT1bTYZI3vEia4t5kKzWzMD1GCBn1zXmnhrWJI4Yop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qNntXo/h3UhK3lsRsYbXU9wTjFKjWlh6nN0JnHmVzxHxVpd14SuLTULT/S9GW5EsE0YB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TKj3IrG8aafp2i3lrqFtMJBfAygxuS0LtyQVzj8iPpXt3irSTY28trtWTSb4ooV4zIig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8CvHtZ0FdD1D/hHNYuvtXh+8Yyadq0ihmhAHR84ww+6V4YAg9697SvHmiaUZpaSMnRdY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BmsZ5hmVfnDZ4OOPvDOccZxjnpXY3Wn3lvA2lxlbp7mVp47c/IL2Fh/q1ZSAr4/hOMdea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bMlvm/tlBjjmtJC6OvqVJP6CpNLbUrVTHLbXWpwj5VtceYU+mQGA9Np61lGPK+U6JWk+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bq8LwvJA+WJc7ZwT0LjIzwMY5zjNUtPvJoY4FtruYSO5b9xJtdcHH3MZH4g12sk15eeT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l321xcKEkQ4I8ppO/tzjOM81mtZ6jGouStxOFY7pYnVZISOM7+N2enfrXLOm4t8p0Qq6e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bSzw+Yvztc58tjk5Dnnnnjp3qTWtLme9DtAkzYDOyEu0gH8Q/uH+da1v4XlvLWPzvJS8k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yN/HuBxu57VYXwmtqJbXUNVtVaEZtbmKaJJou3rkjt9KdOjKRMsRGJyNxJCt5cmOa4tP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vR/c9PxqWa6g/s+BbDbHLEdkiTJH5eepK575rorXw/pqxyPe6xbXr85jtkPmMf73HBrOs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XLZJ/wBXInK10+wI9tzH5ex3gXXLZ1OFD7WHseD/ADr2fwbetFc27k5VUXd9eQP0NeCGT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654R1pGsYbpMZDK7KfQkZP6V81nlHmhczy2dnY+pPBsz3CYzsaWItu9MjaP517z8NbqO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5Mi/3z0z+NfNfh3TyNYvIraeSH5MDL7+AxO4enWvePBOpGxmiMhIa3hFw4Ay0oHUdPSvx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uXdH1c2pUnc+Cf2hbmHxF+0BdqwWePSZINJVR90GGMvIB/tCTJPsK43xJqYtdJYK2DLyfp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/aE8MzeHf2pPG8bIq2MznVbcsuGAnSPcv/fRevJfEbefqcVooJVmVRj3r+hsPzSpw5t+V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Nvw/HK2j26uMzMhbOM8Z4/StjR5Hi1WEylQP9bll2jjjrTI7MWEFlOqsFmUjn/ZOKW38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mdw/2TXy2NjapJHr0dke1eH7nNuu0A5XOVbPfNdxpcgxGxJBIwMHFed+GZi1vEF5GwY9q9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kKwGcmvzvFRtdH0VPZHoXht/JVI2DIjg5JbO1utej+GpT5ijjdwOe9eW6I2LfbkkJ0Le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5fLkC7gqsRhm6DIxmvksVHU9OGuh8wftl6C9p8ULzUYYXli1DQre7LR/fDxkwPn22xpXm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iSN5MUh8vzFOOpGMHsc4r6W/bG8NW2ow+BNVuVkWGO6urWYRsVc7lSdEBHbMUij3YV8ie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cx+VNKIZWjZchhHhtowV4yAMH3r9VwFR4nJqUlvFflofKztHEOLPtz4RzWOmyaUlhLIbO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c7IxYu33iSAOPWvJP2rvDX2H9oaS8+7Hq2l2d2zgZ5Aa3fj62612vwz1JryOwkUmCGQBx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3bk4x361q/tOafa614i+Hmov+5e8iutOXeMpkSwumfbDtXz+TTnRzpOXVNfqdGMpqWHX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S30+KeWeOGaZPMczSbFfLADb07D3r3fSYSrxZdXK8hkO4bfrXl3g3R7aTR4ml8u6ibsF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HHA4r1Dwja/Z7NUUkx+awRZPvoMj5a+7x0+Zs4qEbaHaaTD5bIoAw3yqrDIBJzXzT8Qy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Y2EN7dSS27yJw8a4jDD8UIr6Xa4OmadNeBQ7W8MkwUnAJVS2CfTivkrT/BmuXmk6eIHC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nET7mYqqgj5SWUH0YscHGDw5PHnxFWr6IrFapIpaPcN4PvtcvY51ntryy+z/AGMo3lgk5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gccHBycV0MMMU3hux1K8Nq1ysPmTFJWZLlj/AKs/Mg24AAbHes29tbbVNYWC3sv7OeaV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IGdoLkkn5WOCe/QdKlR4rrQ5oLeY6ffwzlTBIjID8wGR8uCc8nnoDX1kjhiVJNNhh0Wb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vFMzp/plnIwd+FPlqnIYMMru461t+KtbFxeTOiPKbiYhMJjluOD2AAGT2rPi8Y2sd3cW/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LJY3enOy+SoXaEZdxDDk59mNVp/BLeG5rNdP1P7foyRCSAPtffE5O1kYKCoCqBtaiMdC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HtWtrlLmNpHDwzjyVlSMORhuecqcHcPSqz2l41vJewustvIRBI/POGzsIXgfj60szNNG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XAOew4PvXPLpN/ot19v0aea0W4fLw+YUWUjkqc4PJ44z1rdGZqatpM18yRJcz2aSY37d2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Kws5rZkW2tbeI+UzXGN/uR1rdvNYF9Z/ajbGG48rfOrFmjRhxsU/88/T8a4KGXQr7xBN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I3ySMGkIyE3MvDZxtweelaxD4tTU8J+ING8UX11ZRONP1pGaJFugPLnzjBVh69OfWrN1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2s891DMJ9rtkRuowQvHpWRp1roHiXw/f35mZWjnFvC5ULIk4BLAgZ2jaD1xziuj1HWE0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SaVFSCGUNl85CjP/AH1VkEDyGa0jkm+aUb5MucY7/pWJ4c8SXfhnzdK8RW7azpZffHqF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VKAFcZXGW5z96ussYpNK02SW/toZpHj8swLIWZQc5ZsNxkVmWpEAtJNmbiF5IxGUCKmfu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15ZpDP8AupUu4NisrL+7OOoO3+FsdfxqndWrG3uHWFnRflmKD5QxHGW+lUJ9ROoapLaw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24/uH1/CtD7PJpmmXFpbzSSCWQT3JYZaRgOD/ALoH86sDm9KtrvwlK8+k3kK2knNxY3O5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W/r1xBJO5ntfs1oymUJG25Y2wOMc4GOnTiks9MS+i+0q0UkYXBjhHzL/AL6H5gPrWdZa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beTbN5Vvb+ZuB2j70i+uDxVAbUWn2kmnwyLucyPtjkmXG9dpO4nP3cfKOvJFUIdI0e5n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ilJRMVbzMghVcdeAeKn1fUraztfMv9xsCCsu2IllUjBwB29fbNTqPtdjM9qq31oqI0WoW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VoyoKgA+nWriINTmV9cQRW8c2o3wZ1ilZVcyBThgx6tx2qfWFh03w9a+dO1rPbJ5rTSq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3AJx9UrH0tItGaSZbVHvrooQd+SH5VljPYHI/Grnia41PT4baTSbi3unh2G4s5hkSpg7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+A9RVkm5cQWkGpC0k8qa5mAjWKOTiVgobj8OvtWRpdhJ4g1J91vLYaTb5EcyBlLsp5bnkq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P4hWk0UMT2mpW7hxpxVo2YY5KnOSRznJPGea6qeOW6tYmncTXDFHjM5YZkUbBxxnAOO9M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+IushE8pfNGI16L8o4/r+NcZ9oManFdn8bozH8RtRLIYvlhyvzY3eTHnH41wE8gC5ABPo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SPMnH3h/2x5GIX7veo4ZDJuPoapKzvJ8xKp3A6VOzKiLhqfPJ6hymlBJvYbuma1oAAwU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ww3ZQkY/Kt6zj2E54Gw1z1ZXLjE27UtH5K9sVu+f5bIem6uchYssThsjFdFbxrcQr2OK+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5/HR947Dw9eHb97NdtYXWNmTgd6888Og4+ZuPu12mk2MuoXlvbWuXlkYKFHf8/68V9TL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7rz4P+N1iXaiaaWfZ0UedHjP44r80tfY/bbsAZKynn8TX6OfHa+isfg34r0bTZRLapbI9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omTOP8AYXovryx6ivzf8ROG1S6wcZlYn8zX5/nUubEJ+R9Bgf4bMmFd25m71DcD7oT+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xncetPVFklkLdAPlr509I19JjCx/7R4b8Of6VFeTG7mZl6Zwa0LJDHbKx6eXkVlKpaRm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HmIB0zzVTxA4a6GP92rlmxaZW7Z5rO1lzJcAH6/rVQ3E9iJFwoo+8pLdBSp90DOKd75y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3eB0JqqzbavyDALfn9aoS/K4X3pSAntWK9e9Je/Luosf4v8APeluPvDHTtUgUQ3IqZcd+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9WNOH3emaAFUqMkHBpN5KjjPvTTwOuPak3CgBWbdz61LHHsWmxruYd6nVfmyBjHegB6tv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jLHH1y1RnoucfjQBMzBfxpPvccfjQshwpIPHTHSmA7hnbigCRT8w+7yO1P5NM7HNOGMf7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hTqbjK4o/wBmgB8g3Lj14pUw69vXn24pvIXGce9OUkc4z71YGvpLM0OxmU7TxirhX5qz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itjjdQBAy805W2jmnsv8qbtoAkRweKfVepFYY+X8aAJl7U+olbipFbigBy/epG+6KNxX5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2M9aAI160rdKcvWkP3qAGULwFp/WkZcCgB6NlhU6kLzVU9RmpVc9T26UCLkbBV4GanaTg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M9MVPvyx7iriSXIm+Y461YU7+R+NU45BjGMVo2+GhA9aoBI1RhnuBVxYwVA/GqiwqGVD0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0EetAEPk/NU8GI2JBxS7tuSaeqjafcVQHaeH7xTCqbuTXRw26yL85ySeK4TSZmhywGQcL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0MNp7E0wIJ7c28hHY9Khmj80Vr3UKyKGYqT2xVCQENgcigCG3T5gvqatX1ubZl96FiLMhC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+eI/l5AoAz9Pb5jj8a1Y7kxtVbS7IjcxGMnFNkU+ccdRkfrQBpMMxh/eiOY+YDnpUcDbo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NkDigDdjvDMqAtmq1191j71Qjl8th82atTsZIwvoKoDHuxj8ak0Wby75UH8ZpLptqYqz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rgIP6UAdVblvOwOoNTzZ3DPWq2m7jM7ZxnpVq4BaQjdmpAIlywNalupwcdaoW8fStWKL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yLnqa2rCEGYZ6LzVC3tTuB9a2oY/ItyetBZUjjF1rSuefLBP5V8/eKNYGr+Iry4C8+awH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i7Gm6fqt83yrDA20++OK+aLiYGc5OWZjk+/+TXymc1Nont4CN7s67w/qbbupHPQV6LoW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vBHrXjGm3Bhm2H7o/wrtND1j5kUcDFfNe0PTlE+ivDusGWMfOD9etejeH9a24UsC2OM189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KDkGvTPDuspdNHIsisACuxjgK3ei/NuR8J9BWN7DqGmtDdSARFMEscNH/tD6da4zxZ4N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YxA3zLdNIcv2EowB8wHv+fSjQNRjmCk4lKgfJI2VFddcadb+JNJW0ceXLG2+Jzjhz2/H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qErT2Zz1oNe/A8e8F/Cu2m1O7hudb827t3+RLMMqSR44ccDPvx1rupPholnDttNb1C0c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TuKwbzXNQ8PyS2Qe4t5Y32tGzAZ+hHO2sOTxUbm9CtC5fPLNKzD64x1/rX2mGws60G6dO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io1FCpUs2dVdeCz5wtdR1RL4Mpws2oOjKP8Ad6/nWBeeDNNt2hmXX1eGYFRGs8jBcdV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9Qn126vNn223tYpXZJLq3gXzS2Dt2swPA78VBp+lu0dsk8891Em4lZJB87Mc+ZtAA5xXlc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UzveOjTp+0czavvBmkwxSlNQC2xXIUq8598Z2j+VU7TwzYfZ5mAnmfA8pZY1jVh+ZxTJ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2Kp4FZ2vXxW0ULJ94819Th+Hq9eUYufKmfJ1+K1RjLlhzWNiSHTrdBvstLgYKBuvrgSSbh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a38R6bpLSSRahpsLyYDLZ2eB+e3mvPdu5CzDPvVqOGNoT5i/xf0r65cJYajBOrNv7j5e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SR+XWRJwBmuw8A3UywmMRsyupTcegPb9a4fzGbKDIC+ldj8PpDBc3MW5vldW59xj+tfi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9rwkuWqkfXXgO9Se3t5y++eVPnZjjlcD5j6V7V4LvFjjSeTElxKfLW3jXcJJc/Iqn0PF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sL2xOdyHjGc4BPT8K988IzJOssYRku/LjzPtyPKO8FFH8DZ6n0zX4xJQo4vnq7XPrq3POh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7bnhz7BqngfxKADLqulzWN5OpyHkgnLYLfxNsdf8AvmvkfSIjqGvNK5LCNS5AGefuj+dfe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2h+z1Y6pHkSaPrMcjhUwCk4aJgfTDOp/DH8NfEfw6sTdXUMpHzSzcNjOQOK/W8rzCOY0H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+Nq4d4d+z6nqXirw+tv8AC+1uchpLO6hJ2rjCuHV8/wDAytcKkxhywfy2lj2hvTmvdNft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DFKZXtS6Flwm9MOu38VFeCRyiOGJ0+cc/KPTAx/WubMYXqXO3DyurHpvgec3FhDiTCqpT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ksFQH5jjBrx34e3Xll43DhPvgfWvW9Jk/dr056Z61+bY+NptH01CXuo77w2wTKkYD/N/S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uAyAc15vo82WiPqdtd5ocgViMjcp718jionpQIv2jtCGv/Bu5nBVpNOvbe8QN0ILNCfy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SaXL4f8aT2cSNZxLKskcatvXY3UZ/iyTn2r9J/GWkyeJvhf4m0qLLXF3pVwkO3tKIyUI9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dXiKO9t9Q0zV9RXy3uVaMyH7xddpwe2eSOAPuV93wrV9pl9Wj/JJ/ij5zHQ9nXUu59F/D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sLBBlgMYIJ4Net/FLSYtc+HvhW6bf5lnqoclHKf6yGRV5PP3o16V88/CXVmuYy1s8ckK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eR+Rr6ZhhTVfhpqkEz+YbdYrxV3ZLGNweP5fjXkx5sPmNKa6O33nXUSqUdCHwzBNtgcx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Nuzz8p2nucmvR9DxIxIDE7uT3PqDXHaHbeSoSYhnhABjX0wBk/TbivQNCiCq3AZ2G7cRkb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5jgprlMj4w3Emn/CbX1ile1nurdbKOSMgMjSHYcZBHCMx5BHFfMjRXc1nHb2+qXEUkch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4F9uAQSQefl46Zr6a+ME8MeiW9jcQQSWkkd3cSvcIMK0cLCIrn/loZJUUfWvl++E9ro6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RpseSO3ZblC+GA6klvTArrySnGNCU33OavJuQ/wz4in8SePpLjWUvEvPs5W1ks7IrvnQ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Ys6kcgV1llJFq1rLdataQ2Gq3VzJJGtruUyKeIzINx+baFct/eZqr6Jo+s+HNPkS+v7PW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blIljZFK5SJlXlAORyBkoTVLxGt3pdrc3+owmeKZmwwIEoCnBZMN0YZ6jtXt35pGHKWZ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l7WdC0c+NytHu2DD/wAXKGq63M9raW+k2xZlVpHig24EQcg78446de1XbeCDUvD4utHv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IZGYvbRD7obcDwMnkE4qhoODJJdT2Eem38jOjIk/mHyiMA5wuQSRxitlsRIvx3Q0uwuY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dCQoXIBQYI+u7vVe1tZNMWHTwWazjbMaOzERseWZef4+M9eAaq61NcSaffC2lS2lntiiy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D1+7U/g/xo+rX39h+K7IWd4qx21rqtnAQtxKWOA6jAVFXK/d6sK1SIKUkNzqmoXK3VzJa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LcKZX6/KvbHuenXrT9P8AE+i2mmzpAZ7XTIVuJYpoot0UjxsqkOA24k54YjnmtXUQLFtk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jIyic5O09VyOneq62w1DS5GaGKaHztq3CqUBBHEYI4JB79t2K0jIkLyNLWS3OlW8d3ZO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ZbhjgMsi/eRl3H7x7UkmmCPUFdr2a4Z4vL3ZUBATk44PU/yrI8M6PqXhvVzfaFeqtvI2y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HnlHB9+R7gV0V1qdraXwuJEkhhIAaFZQ2xSCMYOcYJyOnTiqIK2orNp9ix08LcX0AyElY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+OeKd4V8Raf40ka3htZtI12MsHsp2Msc7BFJaKVsEHjoc+madLpkUljHfyK8aTNttoCSJs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z0HPU1n3GkW955Uq2Mv2kBpV2zbZEfBRXJz1Klc89M1QGgqrskaCB7d1JUqqqxyD824j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GzuLa6kmihbav7sbe3r2NUrLWZ7wOLBRdTOxLuxwq5IBycc4xzwauG7urHw++mz3NvcT3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rGAuD+5VlI4X39asDG0G4v4Zv7N8RQHxBpSgRxajGxa5tecAbuHZAOoJNbLXEtrLcHz0l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E4Ri4R+cE/cAJycDIqCAWtissUSta3LbVMbdSOxxjn161l/2f/awW4WN4NPtgyKY2ZTIS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8qoR011ZxXUKXMjwPHdloxGr8rIoAcL7Akf99Vg6L4btfC+vtqVlNd6aIY90scb+dA5z/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16Vp3zWl19msYpYra4WLybONWJLghD2I79fbNSahbztYhLvzoJiYyBsZ+oOTjK8cUxD9Ya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4uc4jto5PujIP4HnH1rSe2hh00OYni1BfnnSY+b5Sdlzjgk4NYnhuxuvDP27VH1K5uJb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j7YGSaz/ABJ4s0vwz9kS8S8uRfS+TPc2haNo0+95jpv+YDHPTjNUI34dNsGaO7eIykoW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H0z+FDzT600mmx3H+iFmEl9eKojjViAVA4yeffmtGSxhvtKN5oepW17YEKzzWal/Lbop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OM1T0jTb3StEs7KK4t5Et29FR3XnJOwbXyWx2we56VXMSeFftBQwW/xCkW1ieG3NrbFAy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ocZrzsx7kr0P4+RovjK2aMybHso2xN95TucY+lcIg3RgV6tP4TgqfEVIxtSkjsd0pdZc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DY/LNIELcc1pWqkruXbt4Ix34rojroZsu6fGsboUGQBwa2o4/L3ErgEVn6XETKh/2q3L6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QQazrrlRpTJ9Ph32Eb5wpB/nWxHC9jsaVdscqfK46N9Kh0eOO30ggx+aowOTjHyLmtVbpd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2q1u+5FDZ4r18qxXs2onBjKN1cuaJdHaf4hngV6Cupf2F4ftTGQt9qKNIZe6wg4+X/ePP0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2QAEkOOBj+X0roF8SvcWNva3Eazpb5WGTdtdFJ5UH0zX6FCftI3PmJLlkXfiNdCb4Z+K4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VemFIbn8q+APEL/8TCV84yzZH4gV9zeIb3yvAfiYcNI+mzhmJ3HaUOOa+F/FkW2SM++3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HXoe3l38NlKTLKGHUDFS2cHmhj/CzYP5VGPngCf3cGrGnRFFx6/N+tfLHqmzdTGK3cD+6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7QT61PdOWjQDrVfb5a7T1bmn1As2PzzMcZwv9ayb5t0oOcZzx+Nbul/L5o9FrnLggzMf9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TR/d56Uxv17fnToQPJZc4waD6Yz710mJG5JYE9BWfdfK3HXOavnO7hcGs64xuOetICzY5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t8SOSMio7NdzYIz6VNetlcZxz0qQKSgs5JXHpQzfdFKOOaj8z7x9aAHfxU6FWY57Coo8s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GByT1oAeq/LSrwcikDbQVxjNLIdoA/u0AVbyc/dxnbT4W8zaNv3aqTMXkY8/hT4X8vA+Y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ny7QcbT0p2D1zmmfdw2c0/O5c0AHY1IpIyR1zj9KgqQY5z0qgH8ZyetH3uMZppk2s2M49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7q7DyIiEzzM3SpArblj+8cnsfSrmn6Xd382IIWZO7H7tdfo/gm2s/mlH2iTqWf7i/7tdT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C9NtRzBynGWPhH7KfNklMsuMgDoKjaN4nZWGG6Gu1kURqWOQPauW1Qf6YSGBDc89aqMin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2qNo1+rVPGMrSMvOfWtjIpt8pxiipZAAc1AV5zUlksDfN6VZUfvCd2aqRnGTVmNwXxQBN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FMLFQc0APzjmgru3UyN+CvoKXdmgAAJ59Kcf4qb/APqp8eNjflQAyinfxUbRQA6N8cVO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qc0CLcbYwx6gHP51q2Mn7vA6msAymOTpn2rRs7gRtu3bV7VcZEmzgRMR3NXNOh3wup+9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GQZHc1p6epVfmXB7VoA1rRo8HZn3qW3UdCcH0q1z260LDuYZ60AaVgudua34d3yEHArH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61bXPAPXtQBvxfvIUVzkr0qtMqrKWHap7NiTtPRRT5oBJnnFMBbFUmmQL9a0Nokc5OBmqO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2cVaLFGOelAF+xj3K2GyKozWu2Rj71dsJEWA7e5p0g3N9aAK9tGWLD+7StCY5smpLcFd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9aAKu3dIW9KH+41TyRjmo5E3RECgDMuz8oYnG7itzR9v2V2xnGBmsaaMsD7V0Gnxn+yY2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mZo2Ze9WG+b5icE0mjx/6O+etST9AtAD7MgSDLZGa2oQPlI6ZrFt4zuHetmBDtV8YQ9K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S3A/hq9cKFJPZTWXYsVXA61au5GkDAdMc1JZxnxUv8A+z/h9MyHAvLpEOBnoCf6V8/29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xABAJXHNex/Hm8EOiaHaL/FLJL+mK8T+U7RxkHvXwubS569j38HHlpXNjT7gXDMBBtG3r/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t5sOwVfesNpvLUrEzJkclauWLPJZ7ZcBv4c9TXicp6B6d4f1USgAyMJ1OVkU4BFej+G9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mbG/a2Vb614RoeoBdi7/AC36H3r0TR9SXfHmTn7u6qIPoLRNYkYRsOGHcd+a9K8O6zMX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/wAXtXz34d17cmwnbtO0GvSfC/iPzDF8+dw/lxWso+7dmSfM3E9O8YeG7fxtpxntowur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snUoffuPcCvEIY5l1Iq6tG8b7SrfeVvQ+9e5aJqG35oTkdQM4yfSsf4ieDxqSjxDYQFLh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0tj+P3I6H2zX2/Ducxp3wVd6PZ/ofB8QZRzNYul03PPLq3WYQL+8Izk49TxQ0f2e3cLtK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q3kEm09hwv0PrXESavcaq2oNLM80Iv5ooPmMYEaYA4TAPzGTrmvqcDlkq2Lc10PjMbjo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v5zM8ioPrisq+vLZmwLmOU46QksfyxT/ALPCWG6KPcP4iAT+Z5qYON6xsSCegHSv0+hh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rqLQyBqBwfLtrmTHcRED8yQP0q1b3U3lsjWsUXzbv3z7yeP9gNj8auhRuA+tRyMFauuSh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8PU5l1PymkZlXf5yI5Iwncc12ngGF5NPe8P3ZPmOe+GAriZoG2/u0xITjP8AKvd/hP4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ISZGtGSEDsyjf/6EBX8yYqHtKbR/UVB2nc9A+F96t5fQiN1IaB3J9Nqn/CvfPCN+sd9Y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nTouwgbvxzj8a+UvAWoMLdVjiWSV18pFmzsXPPOP91q+jPhug0W0LZaLzpCZFlQAs2QPk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DN6FuY+6w8+ax6l8atJbxh+zn8QNNQMXGky3cRXrvgZZx/6Lr4Z+EmjE/ZZQq7o41C7Tg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op4JEdxcPbSp5kU6GOQeqsMH9DXxJ8N/C8ugvd6VKczWFzLaNIe7RMYyfwKEV9DwViOa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0/Q8fNqfJUU+5u+OJW0/w2ZXTyQYnVvmzv4J/pXz/AGswn0oSRnczIrAZx1JFel/GrXHl8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7PAY2gKbsZGN5bs39M15foJb7GkTMfkXPDY5I4GffGa+7zKN6aZ5GGfvM7fwddeXqVtDlC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IYAmvXdBkLx/MctnmvBPDMjt9mZtzKkhJYrnBHvXt/hi4E0aFWyGG8H15r83zKnbU+nwk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h9g3y132jzBZFPIDrg7fpXnmhSFlUfw8kV3mksDsVxkvwPyr4nExuetE9S8L3cctx5TA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A8ED3r85fiZpb+G9ck8O3zPJLZ6lNa4PQJHviyPlHGQp+8eHXgV+huhrLcNAoCPCG3vn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8JftfWbaT+0Hq1sWX7PcNBqKeyyxqH/8AH4Wr6DhGpbE1qP8ANFP7v+HPJzSNuVm/8JZI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wI/OG84VwRzt+gBP4V9WfCWH+2FnsJpIWjktGQHy+d8gy3zfULXwz4ZdHutGvYkF01lcJ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xr5ikMF75HB9ia+0fA2pJo7rJPvtUlV/JKKcb/4TtH3TzXoZjhZrERqx+0/yJo1Iyp8p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6hPa3D4k6A9tpx/QV2WkWyxAKAq7l25x/D6j3rj4dQbVJo55GLTsmZFZWBVh259RzXc6W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SM4AyT9Peu/E1J0oJy7GUVqz5z/aomu/Enj/SdFtVe4a3skPkPLKESSaRmZsL1cIqAe7C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VtFi8P69dpe3MckF3petR7mkUBSTH1G6NlUrtIGOT2rvPH2raXd+N/EF3LeTWtz/aMap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nkgORn7uOCOa4zWLe68VeK7iLSb5L3VLeBr1Lhrj7O0KbTu8sZwuOQDnoW5r7PArlw8a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KNqlwj8X2uoRafput2V9pOrWMcgs7mz8t4Z5fkJMqnH8QUduDWpe2rxWtuLl0eW7QMsa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R/ewAafoaa1/wjlleXMc8v2eJI5RHCYkTeAMSBz85BONw4G7g803S11XXLzUbdJTdbv38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GPNVfvE4BHHr6V2R01RMjF0PTX0j7HdWOpsZIXkctD+7SQPnMbpzg4BzwKvw6hBqd1Lb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SRv8kYJ5d+OoGce1ZeqMunx3Ba6uIjcRtETKpaO3wOuwfMT2OOcE1p6ZFLpeiwbbq3lh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JukMjMBufI+U4BwobHrzWpJo6pHbfZYraBFluUGXmkbIfHRV/3f61Qt5Le6E24AGPBRhj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eeJl8O+ILC5uXvjpcjZl+zlQkZKlU3o2QwwSeo5AxziugXR0ezh1OxnTUNGlGyO4jQqxc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9ByRg9a3jsZMx7WabxFeLIs72um2oaJrqHbudiD8q/7P9a3II4bWG20i3j220RyqscfO3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Jdabp0dtE0c0o3bSygbSeQSR2U4znsKytRgv79bJ7K4ew1a1jQyG0laRXZTgkDOcEEnk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RK1wwVIZELqHBVnydpIxweQKzdO0e4upzc38KSySP/o9ugyoHYn/apdD1xdatV07xLCun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eMQwz85KZT5d+AWXHYNnmrsV5HbSz72NpNFt8pZjuEgZgAc+ozn8Ksgp+INUt9JmSTUp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VpAjdOg5Fas3h+X+zXuobj+0dMvV8o3KyiS34IIGByGyBwfpWTrWjtqNrAt+hNrMnmIG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xWXpljqHhBbl9Pu5JrOWDy5rGZwVkXqBk9OcflVAT2eiQLILSGa6jtraR7r93Ns+cY4PH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8Qape21jAbCGG4nhmwbWYlhJGshJwQRzk+taJ1mPSdauEMLzpedbNULSbiTg5HHBwK0tT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rLeJHuuI0ACRtnIUMevHX3qwMbw/4gk8Yapq1m9oliYoxPConJkkbHzR7GBK4GTw3ap7K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YvPb5YAhxuDZB7/SnSWtvcqbuGOJLgiOSORoFeQLypK/iai0ue61S106zjuWeS3Z0u72S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VucD3IqgGeJtHtNWjkgl3fwSJtjbML84O5emD3qLwumsaLrdrDqMxutIkaRZNjgbiRw4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qQScA81v3q20NvDbRM2bdRlWl5kUZBYr/Cc05bOG2xcvjzbePeFZSOD047mmIXUNTh33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YWlOFb5gAo9wDn8Kgn0lrVLa8jVRHPFI0UCuNzDIOTle9UdJ02TxBJ/aVwAcynZp8kZ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oXB1K+SEzwrLKRHGiuEViBgKA5HTpwarbUkz/CuinS7yXU9Klu9MlKFZtPmdWgmVgQ26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VJrF4/2iC3th5krx7ZHhUgMxPHB/vexPSnXFndaWJ3+yzm4jjbcG+6GA4XAOW/E1D4Hk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ZdRwqS3Sqy+duBBATnbgEr1PWnfmEjx/9oSz+z67obNPHdStYBZLiKTesjCRsEf8B254H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y5PJjZXCHd82f4q9Z/aCsUt7nw+0ShI/s0i7O6kOOK8uhP7vPpXsYfWB59T4jn/Euitf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VxHj93K23dg54Nbtqri2jLjbIVDMpO7acfdBqX7ygGl+9Iqn8K7Y0zCRq6PGWkTPIzXQ6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Z/LmsbS1OcjtXRDMlwN3BY4H5Vnio2jcujL3izqBFvD5KjPzgEfTA/8AZKyre6kt5t8Z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xIhstW+zlshUH6qTWUJlZYfTOK8/DVJU3c3qQ5i5NqQWYnnd/cHQVesboSLlDg+lYN1M7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uBU2nsyycf3uWr7fC4uXKj5/EUNTV+IV9JB8N/ERB2l7Lys/7zqv9a+O/Fn7y4gwdpYs5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q+KkkkPwv1n5vvLEn/kZDXyf4im82+iy2SmR/KvMzip7StH0OjBx5aZQjJEiruzx/WtR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/FZzIWkDp93HFXZ1IuIyOkaMx/Egf1rwDvLzLhcdhyKr7t8gPrxVq4bEAPqAKqRgeXz/D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ht5SPb+dcy+GkbPQsW/Wt1326eS38R4rBwd2f4etaRJkWoVAX5vwqM53H0p0X3RjrTZF+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GIKvNZlx/rCfWtHaR061Quf8AWHPWkBLZAHgdalvs7cHpUNn8xA/umpryPELN2qQM6Zgu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03IOABn2qWNTIxAIHsaAJ7eP5S+cYqxD+87ZXsaay7Y0Hy7vapIUxF9/5j/DQAvl/KcjA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I3Z/u1a424PWsy+mHmBR/DQBAoyxP8VOViGZsdabhghI65pRhhnuBVgXYZiy/wDs3rUn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2sTViOYMgB6LQBYb+Ik49BS21vLfOIoY90mcGr2h6HPrUhZcrAB98V6Romi2+mxJHBGAw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KXKCOf0LwNBBtkvj58o/h/gH0rs7ezRVCAFEXoo6VYhhSNSTgfWqWreIrPSULTSqgI4x/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75SxryQF9TVTUtes9JjLzSInHT1rgdY8cXF4zx2q+RGR96Tqee1c7uaSR5JZHlc/xP2+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UvHEtzJttVKqTgSt3+lMs5ZJ4mMr75M5LetYdkhabJ+6v8Vb1r8vAOQa0S5WBYj+bHtU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x3AVaCttFboyZWkUsDjrVdlPb8avMvp+NRsvy7fSiwFOIFWyelP8AmDBuwp2zbIDSPUll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jntUUH+tqV23UAMHOaRW6H0pR3pD909qAHbu56U5G2sN3eodw7nIqRcr06UATcr06Uet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xQBCylGpTlQuOtKQd2aaRubFAASCpz1qe1crwfTioT8oojk2tnNAjoNPm3LtY4Pauh05t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jbOTDBt3bvXVaLM0hXDKeO31rWJJ0O3Kj5afFDuYHOMdqvWluJF2kZOKV7XY3K49KsCe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hOcVAi5UVYhX5hSA2rPDZJbIFWbdfMkYfw1BY/dFXY3KsDTAXylhRsdabIu4CpJAcKn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d6AHxhVACdanXG3nrTVj43UUASw4zUzriT0qnJlWGOtWVZmQA0ADf72abIdgFP3ALgjI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gCvJ8ynHXFblvC0Ol2an+6W/Ws/7MGt8f3q2fJIghA/hG2gC9pse2PjqeWqykOWzTbKPE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QswBHFIsaI9x+X7o61pQxnyVA780W8ILHjFXfIClSKjmAs2kIhj3EZNSTZSFmJwccCrE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uGLXVpH/AHpBnH1qSzxP48Xvma/a2g6WluFP+8TmvLkdAp3da9R+Nmi3Nv4z1HzY2jYF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j8K8taLEmDyQa+BzCMvbOR9Hh/gRMpGMg4FXLeR2xvbJ7VniZY2Id+ey1JDIGj+XjmvK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TY9fSum0fWlgYBt21uOa4y2mb7pYbfersN15EnUkeg6VJMj2vQ9ZRdhGcdOK9K8M6sWh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bocnFfOuhassckfzgexr03QdWdmjMYaQtwFXvW0XJ6GLVtT6K8MauvmIQUVwMZ/GvTdH1R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YLn7rfX2r510nVpbW4jEwMbYGUbtXqnhjXhcRopb+HhvXmsal4yuiuX2iaE+I/hweHfM1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vnkjHSFv8Ca8B0fULi38D6befZZJZZrQ3ZjjIBkZ8yMvJ75A/GvruJbPWNLudMvolurO6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Rgj8q8c8UeBX8A6hHaRKG0soFtJF6KqcKn+8M1+xcJ51GtTdCp/EW3n/AMMfkXEuTulUV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ee+C9eudYt7yL7Okt2B5m4xyL5akj5HUj5MdBuPJwRxVfVtL8T3V0iaRbwzRMMTRM20t7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TULp1k/fMQybH3dW9M1X07HM2ckrk/hxX3XLV9nKEnufIutSVSMoR2E1Czb7Lptxqe59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UjaDnLIgCiQYxuxyMisVrVHk2/dwK1plaR2OCRy2BUMdvKcMVUMR9xu1LCx+p0uSUtznx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joj8kYYRcXMXOFByR9Oa+tvgXZLY2+nrnarSDe3oD3r5d8G2S6lrnyKAnEYJ6nnNfY3w3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MERMkL1Pb+tfiklfQ/fYnj2kWb+GfEl/pbkGSxvpIuTjOxiFP44x+Ne/eDdYS8vLaO3X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ygYj5FH+0BnNeL/FC5SH4wa1cRBfLuvLuQFOFyVwx/76D16R8LblobGNcr5kU+zaBtyrc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aPs3Jn2eBnex9O+BbxvPRmKhygYqPWvE/G2hjw/8VPFkSLsWS7a9THpKA6/zNereGXWST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+OeK5z9oK3Wz8QW2qdDf6WE3+kkbNk/lJHXl8J1fY5pKl/Ovy1DNad6SZ8XfGRba+1xZI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eD/V5DBV8zdz91WxjviuTsZ41vnjLcKMjHtzWp4w8YXOpNfaWBEbT+0FvDN/y03pE0YT/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N0e8266F3Y3Ky/oW/pX67iI+0oy8j5elK07HeaVDFb+eUkKGVgPKXpz6V6p4AuGmso42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05rxe8upLe8t3G3bJwGfOA3foK7PR/F8mgQpciCS4aYfMvGAAeWHf9K+Gx2HlVjoe7h58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VOWBruNDTzFB5Azk4+leX+E76e7t0lubT7JLu2bWz8wGMN+Rr0fRZJpr6OKIrFtQl3fd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TcZOLPo6WuqPTvC0rLsDMN2c/L0/H2r5F/4KD6MYvGXhXWYU8tdQ02W1MkJwxa3lJGff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Qrgxx+cykKo3M46YHOa8X/bc8Mvqnwx8M6oCFbS9Y+zsrAkMk0TAscc43KlacO1vY5tTk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mFPno37HzJ8KbK+0+5jma4t5/lMrbnyhfIxv/wBrFfZfg2O4migubuT99JGPlQAxrnkb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dtPurbyYZbWScXfkx3LjyZFG1dqFSCM4HU/dr6R8FN5MMcPmpNFA43qrZZdwyu7n69q/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2jzHfaDHMsgZvmZOfuqO9egWc8dvameX5IolZ5G9FALN+gNchosK3GxU+VM8N689KtfETV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JLmZjEosJIgoUsS0g8tVAA/iLAfjXxuL/AHlWFPu0j0Phg2fJmm+LLHS9eF34t0B7jTdXn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PnWUxcs/mIflZdzZI9M45rb1/wpHYyHUIturaVdpHHZ3lvCEaUscMjEEsCpK7kIHUcnpT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JIsqttygAUHegcsQTncScdO1VdSs30zw5HDpNscTXj28CKkksclyBvZMg8HgZ9s1+j8kY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W95XOlnsINLtZdJsdTuLiJHhCtJE8Xmvt+4kZY9DgAkDnsK53UNNna+i1C3unsdZBJimh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CCCCOSDkHpXR+A59NbWtdt55UtLzSE/tK0tpHEo5MjHhh8wDLHjngyA9qjsHkkbzZS6Sz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VycYPAyWrOLtoamna69DrXhe6vvE0KRtZ3kNtc6jbmMm5YjZ+7GMjO3nORwW6gVXvoTY6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fssYGLWQOCc45YYBABAIwK5bVrOG5vbmwhjjkW4k+S03MsYkPJkkH3eBnGO+K6O2gOny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Db7h4d00anAYg7u+Mfd6E04xlF3Iexn65pJ0mS5864gla3DMMnEbDgnnsoHGasaLaDw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YXaZe2aR9qMME5z168MOo4rTW1mvIzqKwGWD/UswGVjZSMIT2zjNYGtSS6pY3VsrtAIg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7Ae1dUWZFvSmvNalLZjtIZDtEsgYxRgnaDk9TkjjAyeO9bN4tpb3iWtnZtYrxEsacOx6P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X6VFHHE1pBZxW7JawRxyrEo3ISFzhT/Ftxz6E1zkni6xj8TPYah9u0pLreYNWtSsq7iM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/AHsdccUwL19b20E7SajEj2ECb4ZEbLRzIwIf8hj8aZpulza2seo6v81ncHNtZMSHm5yWJ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a29a0kwrGlysbWU0YljuUIMUuBjgk8qe4wefTpWfDP9l/dycwqCiqzbSoZTgRnpjOP8R1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eSWFtTnb/AEVP3SFQxjDLwI8nuBx9aoamxtLZriG4juM27HymGUdCOSfcHiucvtK1DS76L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GJVmtGAKyRnJaN1OVYjHfI5611ml+KtM17Qbq5uIl0m/0tNt7ayqAkoLAh0HIx2dV4HB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TYbfU2nim1S5/wBJaVSGQAqSCmM4IAxUep6vYWt8dP1S7Nu11HI0Ek0bPFvBH7ssvK5z2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vpXhqwsdVuryO0h1Qxm0mywDtK7KqAYznOMYB4/Oq+vW2n6ppscF/HsS6crtlzuVtisp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Fq60m6t7MrIluVaFWsry2mLK20hXjRwPu4Y5z8wParMdhHDY26QIbeCNS7KzMwWTHJ39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H4b+02b6h9u0u4iRgkwMhifcE80EYx129D1qe4ungun06NC1zHKUdIyGXzApDA44GQgPNW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0qJJtLkbVYoZTcTadq/zApub5Qx5Geow3QcgCuh8O6honjTQrmXQhPaasGbz9JmlMjIq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5PzdhxxVlbeXT5oIohHJNcwCSVZBlkkB+6O33c1St9kV499bWyWc4cr56ouSuMH9aoRC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5Fwsf7p/NI2nsSAOucdjVbW9Bt/FVnb6bdymfUFQumHBmDgZLqCQScjgd6SXVJW1FhFJ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Y8kTNwCBt/hzj0+atKO10u31xbhZZNUaH92lxct8yP8AfYlcfLndj05oAl8K6hq+msLD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nWHUo32zxsecFccnerArnjOe1aJ1CK0mViZCqYOxe5PGDVOSSL7KuyVUZl5VgCcnJ4rH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01S4stRaZbj7OlvNtEbgMAX2bRgYyfwoBHD/tF25k0/w1d4K+YbjCt1X7nFeLW7DkHrXuv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N0jAUGO6mUBFwu3A4HfH1rxC1jWTjGGr3MH/CPMrfGMOc8cCpLXbJcbi2SoqZl8tSf64q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W3ky4ZTI0vl/u+P8Aa/vV3x3MXsdRpatsLHoOa3tPHmahacZ+bOD7jFYmmDqeq10elFbW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cDOeDgU8TG8Gh0tyPxhaq10t3HMrjyFEij+BggFcfHdAHBbIUBq9I1j4da1LbC9+zwL9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sgUnjINef3nh290e6laW3khJ4+YEj8COK8GENbHZzFS5kb7Q23vg/pV/T7j5lBOPxxVLY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5DCygetezh5yicdSPMO+LDFvhXqWU2/NDg785/fR18o6wh/tFgenVa+p/icDP8K9XZeo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7qSmTVF/vAKazxc+aomZ0VyxZDaQ7W57kVaaLbZyyH/WMVT9DUqwjcuOuOaNSjW30OGIN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uLmNiS6UfZ0HonH5VUP3QFOOn8qvS7mt489gAPyqk+VbJpx2AW9bbaooPTrWSp6DOM960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Z/ibrWZknmtomMi1Dk/eG70NMZSM7lx6UQndgUs3zY4zitjMj+vXvWfPnzOOmdtXt67s53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PJG/0PpSAks/lmVR261a1HCWcpPTFV7Rc87h/umpNXfFm457dOnUVIGTCWO0/l+VW7OE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Cu5eenSr0ZMMJJ69BQAZZpGx0PFXIVByOqqOKqWkasxPc1oLH8uKAIZFxGSVxgEj8qxS2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9K0tQuDGpjB3Fh970rOZTuOBkdz+FWAYC8gY96A3vmgLkj6U7GeT29KAGpu5xyK6Dw14d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st1P/fftVHRtN+1zO8m7yvf+9Xf6bIsKRoq4AHT0pPYDc0+1itYljUeUgHAPYVoyXEdr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lYVxqMFnbvPK2xE5LelcDq3iabWGIRjDa5yv95v9o1z8vMUdN4i8fAmS3sD5r9DIPu/h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IZJpHkYjq/f6VEm1ckYz79TTl+ZQNuK2S5UTzDkwvAOKmQFuA2TUKk7SO/arunxrM+5+du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Py4UUffxzWjb5yarj5cnGMnip43wuRUFkp+9ViOQtxVfJIyRmlhfZkFeSea0jImRdP3h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IuGXIGKK0MyuyhsU2VNrZqztwoqOQbuKAIIzjJqYMFHPQ00R4pF7n1qSx8ahmYnr2oZa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5/CgCFidpFI3alYbT6UsybXxnOBmgBoY5461Yjb5eaq5+UH1qx9xRQBJxQRt5pFO2lLUA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LSYHWgZ7/hQBYt8LtU9s/wAq6bQZfug+lcrH8rg10egsFmLHP4Va3EekaLINo5x71tmx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5rltJuTGVXjPbPWuvsZDJDtPWtCTPjtPLwWG5R2qTyyvbHoK2ba3Rt+7mo7qxCBSBgUAF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qBf941VjXlfar0PysX/h7UyxWU8ZqRcRxZpTGAWY9KiP3h2WgDVuF/cqR6CoCACM9asR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1qOSP5xQIrshaQlqso7KrAdGqMxndn1qaAbHA9aCRjhY1JPWmeYccdKmuoW++OlVwrEg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Qgnooq/t/cpt6YqrZxnyhnkZxWvGFC4VcUFk1ttFupPWnBm3D0pVXy4itPtjhx9KkC/a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Hy1UtACxIqxIu5wR2qCzSabao4z0qkoa51e2Xfs2kfzpVclMfhS6TGW1pGzhIVLH8FNdO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7o4MbU9jhKk/JlX4ueEz4zhfVYVZ9StYlWWEdJ4lB/8AHk/lmvmfWtK+zMJFzsxhd3X1x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wZFfDKd5P15ryT4zeBYrGEapZR7NLu5j5iL0tZiOUH+y3UfjXTxRkijGOIox9TxOE899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bHz66s0hPrxViGTZGqdwaW4s2t3ZSuFBwPeog2DjrX5FOPK3E/U4yLcjiRtpDke3Spjm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xVWG4WLcCMIelTQzCQ7lbOO/rWBsbdncMpUBnyMdK7bSdYuftQnhZRFgK8OcA49K87hmK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ntWVj90rg5+tNS1I5T3Hw74laTVELzGNdmB5rZGP7temaL4njtZkaVhErMFyvb3r550fVB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qK9E8M6/CG8u53BHYKGY4X8aqS5jPbQ+oND1ZnWNt4njbmOSLrXW3lnZ+L9FksLo7cjK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4V4J4b1JdJkRraYqhGCqtlD9K9W0LWfMRZEb5u49PesYYipgqiq090RXw8MRTcJI8c8X3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1i7+y3NuCwjX5PMX1Xpknr36Vl+E/iFoXiix8QDSZIbu+0iJZ5LbzQokQsM7SQexyfcV7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fG7wa1rCy2muWqE2NyTjae8bf7LV8M/Bu6f4D/Ey+n1O1upgHmivdPVQJFyD8u4g4UsAw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cQ4jFwVTm1sfK0uHMFG8Y09b3Po3wjrtt46+3SwWs0Edu6xgly7MxGc8ADjp1rI+KHxM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QdQ1OO4fYJrdP3WQM+h+avDNF8YXOmyz3NvqElj5mGnMbbQx/u9cEjKjpUWv/FG78RSML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bcbk+YDAxjrxXb/blfkUZLmD/VXDuvzwVodfU+ZfhPpZvNSgc/KN27619b+F9mk6bJds3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SvCfgd4XF5GJwjv8uQ2cdDivbvGUEugeGXV1WJFOJNzZJU9f0r59u7seufNHifxUdQ+K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VjhXHbqHP4FhXsfw31QW+sQqrhkuMPKT1DDgH8Rx+NfLHhfUn1DxhJqMrqVvnZ3H+05Z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4e3H2GOWdFQTLNGwJ6MDlT+hr4LiGiufTqj6bLanMkj658Mysrg/eHJzWZ+1LqH2P4V2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sZf+uiEr/wCPAUnhS4XyI5BtZG5JAyBx1q/8etJj8U/sz+OYIgpa3sv7RhYLjDQuspb8Q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ZbUeFzOhN9Xb8T3cbHnwr8j84by8W+mmmU7wFX5vzz+tc3Zl/7dtpY/veev5d/wBK1Jsr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3+8ef61W8OW/2rXIy3RVL/mCv9a/oaXLKm33Pg/tI7C+ZLiC3UtmUcbc4+U5FdZocMUC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Vcr85Rf4uPpmuVVFXBmYqVXAYDPAOTWt4PuPO1K0Se4fyZJiZcLjoCR+gr4vFQvFrse5Tl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6xk06zZiSwRc7ht5we35V6Jos37y0JBRQx34ONvBry/wjcGTTIPmLEDo3YZOP0r0XSpdw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Fx96R9PS+E9D0kW9vfecyt5rL5e5GYhl689qofHixi174J+KYmwPscMN/tZS23yJo3Y4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03mCIrJt8wDj6V1NxoKa5oGo6W/zf2laz2jnGeHiZf614tGp7DFU59mvzKxEOekz5M+E2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Vx5SWsrtJNGrBSmSoBHfivftHxPN5PkrbSNuMckUO0MF5KuP4W4z9K8X+FKto2n6TLNBJ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rjzjtUOM/UtX0FptrG+oO0GREsKSgs2TmTPH4DNfu+Lqczv31/A+TpK2nmdXoMaeYS7e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HJ61zfx01XRLPwpY6X4l1GXTLa8uHzPHu3fuYt5K7RjcC6sMnqBXW6fbsrKoIkGQoc/56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t1jxB4a06Z3SGzspbpIdu5fNlyiEjP3gqMv8AwKvmcLT+sY+nDtqdFaXJS9TxzTbfxL4bm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5XUUNvaq5SW3lGASzOCyg+XwB95WbJxjNak01l4dvbvUYLKWys41aS2hDbooZGYBlViQ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5zWL4Wup/BuuRyTg33hV0ka+06WNX3oVKgjdyCMlhgjkda6zVPFljcyWugaLo0hREP2H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OS+8DcwGd3XPTrX6JU+Ll3PKiLrmm6ppenqbYW7ahcQrMDLIsuzPGWEbEg/LxyOK0/Bni3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9VtV8PampWBJtxkt5MjKHJHy5Oe5/DrWbounzXGinVbp/7PuAcDT5rYq/y5ZpVkDkMPmx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TdbupDcwpLJw4ViQ6AjuRz7/AIVlylEd1pt9d2o0y6eCO6sdRkL4VYrooyngyg5aP95t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KS/e3ukilLecJS37xMhAEZgSwHTD7h71F4s19o47iK3u2bUmi8tpZT5pQKp25J6cCtq1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C8Z7ZYkhtiv2e3iypBVTlvNBJHOPveuaa2B7HESahc+FNYj1vQb2a1lu5UtmsRG7G4d2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6t0HNd1NcWevWsWoWyT6Y1xGGudOZyv2aQkgbGHODgnAJHb+Gqd06LfpENzqMyI+FUk8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O6p4gMNzNaWe03Uqea32o7FRAeT3zg+4+laxMjpbfzbzVIYbeZVviMRzTSMDkf3myMD8a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8SR63H9nubO3M1rc2rIMuxeNQQCvyEbCOhyGJ477llbx6FbiGFlknuox9qvivlmRSMgK2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9nG2nLLbgpayNhbiBQI2OMfKSOT+NWBRtNSh0fSfsl1cxx2f2prl1nmHlebJwTGQOFPy9u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J4k02S+ilVdOEo8uS4R94VgrnbxkjaVxmub13RX1mTT9GjeNIwH8xpwpbCZOQK6G309od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fMAOeCSMbguMfnxQQbsMO/UJZzE1vbRgSRLHGChA7c84PU+9YmpahZ6ZYGS8do/s8okO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I/4EKpeHfFmnQ2sXh+7vriwu7FzFDcXVsBHcKzsSxYNkBj7beKseLvC66jAbTUoxGUCX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lXH3lGM46ccc1QBoUNprMcGrapCrWcJItLQna0ZB2qxHYYQn36d6vyWzP8AaYrlzcQ3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4Y4DAnnJ5GDxgcVDGJm0ez+2yWd43zP59tALcOoI5YFvmwPmHsGrnNY1jWfD/AIi+z27Q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iIQV+YyFCDjjHStIgad3ZxWrQ2FoVkupIVaKPygNqhmGWYZUfjio/C9nJa/bJF1KRrq7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HgY6HgV0d1qlpqs095BZR289mES4tWlAKxq5+6SQNgzn8arafpVqnjKe6inSeOJnmRkK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O9UIozalFZ+LI1XVoLG6dG8yS6VjHKqkbvn24Vh05Nbus28qwv5YVXMJdJIZ1O5DzkEE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iw+LtW1HQ1t9l/5DMwkYjzNw4MZBxvA5+gNN+G/9oeG7EadcKuqQ2pMEVzIPnRsjDK3H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HU6TJBY6bHZtCYPJTzGVmzsLjAz05JOe9c74jvNW8OyW8ltbWt1FIpEkc8L4ZcdFYEDP4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9ntEkacskc1urMSSjZ3AMTkewHNafiO0X7Ulu8jTRzW+945EK+WfLAB5PzYOOQRjpT5gM+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skVhey3awBZZLO6RobtEyNxx8u4DoeB269an2utvPYapPLLb28AMDHc8QCkBU3Z461W03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YmKe0ibE8I8qYYIG7OT1zj8ar6pcXd5PJplhjUbnd5cku3AQBlwXO0ZOSM9KoDjPjreR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aG5Jcr2BXAWvHrdmVQ1fQHx8hs4PA9vEixyTrqW2S4VNhJCPkD1Ga8Agj3KCOgr2sF/DZ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LTMDnHvU0EZg7ZyetI3CgVZt13YHtmvYpxvqzhka9uRFbHb36113gy3S/16wgIBWR41YE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86NGx5WFIzXffB+3+1eMtKU/Pm4TvjvSq9DSGx6t4+kFrr2v24YxPJOsMQEjYCxqMce5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23UxWQxb5MpbfaDgFtp3K27jd1x7V1fjBZ18S65rG1Li2hvrgH5gSCrH5QD3qro9jD4gh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4G3eW6kTRNtyQc56KVPBPSvnX7rZ6EdjlLjwXa6lq02mSJEtwHZhJbxk7ELHbuCk5zyO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LZyywanNHNGrH7M0IYtgZwMcgn3H1r0LwxbpNZPfyRq95dOEaSIZJO1cHHphcH3rpy8s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3zQlkeRsH+7nH41Uak4/CEoxkfLHxd+GOqeHvg34j1IXNjc2EdtbzS+XKRNCWuI1COjK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vjm+TdqgcBeYQxUdvlr7/wD2nvFYh+AviS21jTvJ1y4a2givbdFSO4Q3ETYbb1wFPUfia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Hbj5CPyFXzuXxGDUYjZJVjjAIwWwPz4/rU3iABYIk5yqdvyrOupvLjslbpLdQj9aueIB8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MRakby7aHp90devSqDMNxJ6VdupOY88ARqKzp5OeTk9qqOxm9yG/kH2dc9c8VTjH44qe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RR5HXtW0TKRLBwTxinu+OfamRYOSelOlzxt6VsZkLfLlh07VnSNls9B2q8+W6dG61RnX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EmdsHJxVnWG/0RR/F/wDXqCyUfaKm1fHkDPSpAz7dQcAdO9Wrpv3aKvXpUFjjeM+vFT3IE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NAFjTUJ3MO3WrTAtx60lvGY4TgZd+SfpT5tMu72JpLaPzQrCJvYnk0AZkNq+qXgA9Pm/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1HNbE23yyRj7o71u6f4dOlWqqUEcrLnn1qL7Jcib5AVm/iA6EVPMBwDRtGSjKw29c0q/c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UdGMm87PLkUEn34rnjGQWXbsbgfWq5gOn0dUWFNpwmK05ZxCuFILds1y+l6p9hUxyDzIv4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W7iBmOB1PagBNe1OS62ROx8uMnKjpurKjDBV/Sml93zEZJOSaAu75iM5qgJQR97qTUu4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3Djb708srcY3c9akCxGu7ntWzY2rQQrn7zDcayLGAzXgQrgH730HNdIvG70xj8KC4ilR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RcetQsQBkdakUHKk1BRIrHa271oO4cdhRTDgNjsOtNbgWYWxg1bPzAVSRhzn8KsR4xj0r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gDrU+cAmk27uaCStszz2pmCrZP4VMy0xl+XpQWEbfKc05WGaap4xS9KAG+WGGSMjNTTL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QZBnpVxv3nI6LQBnddv+1UzEhQKc8IEpZaSXtUgMDDt+NPDe9Qt1qQr8oNAEwGVzQuc8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M9KAJ4otyqzd+lb+myfMFJzwMVifwgjpWvY5yADgkCrA7XSlZlaQDL8Z/Oup0m4byghGC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MgiRhnJJGa6q3tStskydCaoDcsu7fhVmaPelVbTLRq/etRI1ZRtODVAUIbIzZqy0O1Qo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jZIp88YZc0cwGe64jANQ+UAFHqauz2+6ML/y0zzVj7EVt1x2PNAFW3mEEgU8CtHyg7Fi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xTHPSrlvdDyQKALGwFM4xikj2s7URuJEIH8NNU+SDQBPOxkj2jpVaGMtdD6VoW8YZQfa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N+FAF+y+8eM4rUik3LjGKybPOfmOBir658xMDIz1qQLz/AHRS27dvwp83IHGTilt7QE/e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BAVyDtP3cmrrqYR8xUk9CKzoVZcBfkx+tWFZ2GS2QKze5T20Jf8AVqBnO7n861fDsQdb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AAI5/pWLH+8zu+6Ov0roPD80X/CPPh8Fb6OCRtu7Jdgo4+hruwFSFHEqdV6Hi5zSq1sH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OEqwzjPUU0R211b3Fhfx/aNPu4zHLH3x6j3BwR7gVR1LXrGzbVjJcxt9h3Odq7gAvBz6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0/wAYaZptzKILQspvLiSIEJGQG3fka+0r5tl86LhUne58BhclzONZVKcOW2p4f8TPAM/hP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yfPJbTr92WMkFT9R0PvXnE0JjYKeoHzfWvp7xPrOm/E6xudKupbe3uYZT/ZN4zqFDgkBHI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ntXz94i0qW1mnEsTRTwv5c8cgw6SDg7vQ+3fg1+HZjTh7WUqXwn7tg/aKlBVvisc7t+bk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GBVOQYbB4FPhk2sBnK14EonoxL8c3luGxux2q6t40jjHyis3zBtqaF8YNYmh1mj6mbdg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imNCrD5m5zXj9vcMzHJx6V2Oja2QsYfoo27q0jIxe57zousO0kBt7nyQv3l7HivVfDvi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1OC8fR196+btDvmaEYdgS3BXrXrGieIDOyPI6u+Au5e+BjmueoaRPoPS9bO6JowCRwwY4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tv2f7r4haC3i7wfbo/im3RTc2oG1tQhA6b+zr29hXTeG9cG7Y3SvTNH1hWVY3bj+CQfw+9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ak1ddTnq03fmifl7afAX4k6woa606105WwQ95qUYA9sZJyOlb+l/sx6lHG/8AaXiqzt5S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++iVH5V9sfFr4fmymbW9PTNhMR9ojX7sTkgbl/2WJ/OvL2jtYeJJNo7V+25RgcFjqCrf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2zDC1XFPlifNHwV0h9P0mxTafOk2Nx9TUX7UHiSTSfDN0IZlV3iWDa3+0dv9a7H4c2Z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IDgKcfNnJr5u/ae8TS6pdWsW9hJNJ57IWzlUBUfq1fCQ1dz7WR5PosklrNDKUzLG6qPQ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UFrC6uzK7AlEQZy3YD3Jr5801P3YDrGCpAIT74yeM17R8PdP1TXFW007Tby8aNEeWS3Qo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2gZ9evSvnc6oqpHmZ62X1OWTPrv4b30n9g2iToolRdkiIdwTHb2HPPvXsNjZxeIvDeq6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auvtJEyH+dfP/wAKZGs7EWr/ACyRj95FvDGJs+oAGD06d69u8L6oLa7tmLbHcEBK/C8Z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7n2v8SjY/LTXoJdN3WU4xNbu0Mo/20Yqf1BqfwbamSa4lAzvcRL/M12/7UPhkeGfjt4101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Il/6Z3AEw/WQ1g+AbXdDat/fLTfmcf0r+isNWWIw0Kq6pP7z87lHlqSRra1ara6oyqco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/AOtUmjyTabdPN96FxtYe1XfFkflyWbBgC8Zj2HtsP/16zPP22IOWDD+Je3PWvm8ZG1Ro9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8PdUCKbaB2eFXEh8zqQRgY/E17To826NVIwOufwr5v8AAGoLFNDafZli3kPHNG4ddx+c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rivoDRbgTxxMAzBznG3BXHY1+cZnS5Jtn02Dnzqx6TocySfZf49v8Prz0rsvDd1qETAzJ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7I/7tcNo8zP5bD7u3APpXaaTfSNCjOPLXeFdf7wr4qsveR6bV1Y8jj8PjQfE+paeiqkP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+QuSg9sqQPxr0uyQzahhlWIbAPKXoMEcisvxrpYj8YzIgw18iSA/7YLRt/wCgit7RzNI0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6g4r9jo4j2+Ep1e6/I+UcOWbOz0r/AFaEkHaOGPU18sftEfEIN8SdVhtEN2umyR2U3lR7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b5DvLY65OBx1r6q0dVVrffhlBwzHoMHPPB4r4GnujfeItR1i8jNymuS3F4tzaOkFwWllMi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sCD8u35j1dq0yGnz4yrU/lSX3nPjZWikakeuXN5pf2i0e6kjieIm8ljBjVn24Rdhz+7H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bwZ5VjrE3iO4eSw1i6fMVnA8rR20RGNqs5LEZHTluO1Ty+E5dB0m11LTb1dT0q4dFMnO0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5l3E/Nu3DhqS3vVEMazRyPArlAP49pPXvwOvbpX2lSRwRiaGgvcXtxrS3ri71W6WK30y0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W2uQpYhSMkAhjnHetuVWs9YW2v7e5jtIY5WDW8wEySyRlRuWTOFznKtlsYNcP4gWyvJIH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98DWhiDrMeUY+YRwSADg9CcV1XhjXbrVLO/0jV4rh4II5RZaoWJeMqMBJOTwcsCexKkc1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+4hj1C8MiNeSFQsm7JhDIvycnocelGsah9j0+KO0je6uYw7JCCBv3EEgEdBkcds4zxUiz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t57hCVaUAKzgYbbz1AxnceTjHer99o+yxtbyRF826/eRQ/KXfPAVUxwTmtYgyv4d1/Qf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uNNvm2CawuGDYKKclH53HI53YOM4yOKivIfJ01vsHl3z3LcTXG3btOcqflHQjP4VR/wCE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MbwalbXSyCNJVj+VAxTfz1XnAxyoYVa1nUPO1JIhCJrppWEKQwgkMcEgKOQe+faqMibV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TbbydFdWijhupVLjeuSAe2WckY5x0rmvB11qXgq9jto7Q6jozQsj6YsisqJu2u0QOD1L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retdlnourWV/aTR6qTGiTDcgt22g7T15PXt7VFo0Wq6PfaXHJpivbxpHbGVbrAhIQb2Py/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6niqWwHRazJaILe9tbn/RriJ2lh8skwEkI6tgfeAPvTtB83XtPZBazo/mSKLWbCusajKt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iud1DWBqF1Dpdksd1eKxG4KpULySxK57+uK0tJa50W1axuLmUuknmPqIVHEingwlScquM4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PVNAsdXRY3Oya3b78abivfGT69PxrUtdavNP0ewtDqH2r7FuVLiRFLBCcmJj/EMdqik1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cSpbxzSF4VUK4Ck5IA9AR1rKuLeHxVcKlni1s4h500skuCFVT8oHqc4H1rRbEFrQ5LO/u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wTN9tW3uSsUSE5yFK9+mwHjNV9V8LwNqkep2VqZH8xke1VuJYzGMArn5fm3elW7SFF0+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SNZACeerZB5qXS59O8SXt3ZWVzGt1blY3tb5zBKNxCnYzAJIOegJz0oAdc38JM929pp21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cgDcecdsfhWZpNrLPE+oX9zN/Ys8ZujbkupuFU/u1wnCp9etafiDQjdKbKdpZEgwyCYA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/wBnmrit5a7pYyhjYRMUOBKpXjb7DpVjI4EWfVPOnXy4ZMhVIOOAANpPOAGq5qF4sdhPP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F8vhtoxjdXL3Gran4Y1xruSJtR0eYfv7N4zhc/LvDDncAcHHbNd7JHpGuaLDqelzLJZ7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t6fL04/+vzQtyJHLaPGlrMs95DLJqS2wvGyMorIwyn/AMj862LG6tZryJpZ7eO+Fu3+v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445LAVOjRXWyMD5RHsWRCzAj3yBiudvdAHii+uXkdvO09w0MsB8uSLAwSBznjPcVqI3m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2a7E2Z1ZQ2zHOORg8lTwe1JZwx2Mdxp7TNEROx+1sFO5gQcsc8Yzn8KfoOtajexXHh/W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7XUklwY9x6OrHJQjg47mm3F9FbS3c/mI212YyXGfOXOBk9OePT0qyTjPjBqFxqnw+VXE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u4/vDLMcNwOu/0rwu3kwxT+7X0N8TIotQ+F97fWmx4GuFV2RGQqyujY7ZU78r1718+QIG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nL/gZw19xxXc2aswHDKMkc9qjKkfN1J6VNb43KCME8V7tOJ58pGwtq8kiGMAp/ET1r034E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qZwtyp4/nXA26hYAvtivT/2fY8/ErTeAdszsAcdlJqMRDkVy4O6sd3HJbaxeasu7azNP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RmslNCg0vUvtGmzPplzdS7l2PvXzAuSfyzUngrdoulvLd3D3dxqDrPv8pQ1qr4EkYAzno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LTS4bi7naQxQxsYpmJHzHgNgexr5WT1Z6y0sWW1a6maCe0n2wb443KxgAkffCjHyk8nP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2OsT3ytmSGLdJDIdplVjwVY5+YfhWL4k0F7TUNOazPmxeQ1xFcxMFXDpgcj2Lda1NMjk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HqeHnwr/Oy9NwOP8A9dIDwT9tK6ksfhLp+nhlMd3q8EZ2KoX5YpX7f7tfE0J3JMY/m4I3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2oRXXgjwrD5yySnWZS8e47hsgcfMv8PWvnGx+DWuj4S3fxEL2w0SS6W2Fv832jy2kKLO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8ArRyjC1+phKN22jzTV5MalpURJK+Y8pA/KtjxFhpE4AVlzz16Vj3EZuPEUUZLBoYD1+t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2cdNuCa2MBNQkVZAG6YwP0rKbDOc/jVnVZm+0kE7fT26VQ8xtw5z71rEiQ519OmaRRtY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pHX5Sa0Iew9WBYbulSyYIwelQMSu0+wFTNt2kg445qjMrSckkJkDjNUbkZcDGOKv7g24+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+YCBtOPzqgH2R/fcdxT9aYyQICcbTmo7dikikfxHmpdWUyWu4HAByKkGV9LbjBbPNWPL3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VNHyzcja3Ue9b2l2E+qapHaW0TT3MzBI406sx6Um1FXY4pydkOt3f7kUbyOAcjOAteu/D3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truSbzLq6lZHXdnb8zfyr0Twb8PbDwr4dm064jS4u7wA3038LnH3V/wBkdvxrzzxJ4f1P4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Pn6ROcyRdlxwP0rxY46FZunHodtTCzpxTZgazZy2eqywOcEYCr6r2aqkkbRr5Z4BFdtHf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jiWRVXAY/fHbafp/SsLUNDkjmRX3qgbIk7fSuynUvozzL8sjmpbFrj5juO0YD9jWDrFh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9cV10v8Ao8zKxB2ZIjNZl1b7ju5Ug5wOmTzXWpGyfMjz+4ikhcpJuXaOQahLCu9vtNh1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c478Vw9xaS20zxyKyFfXvWsZCI1XdxnFA6H5cY7etOBO3FAxkZ6UwJY7VpIg2YwG+6D1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+3StpLdLuzVomwF6p6Uy1sPOmUHoDUgXdDs3gtfMf70nIrRxjp9DTmBOQOi0371QarYaq7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TMVJH2oAKYwKnI61Iy8+tM+62duKYEkYAHPWpoWHIqBPug1IuVb61aILStvp+3HWoFap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jWxTCAKn+9wfwpCvtQBGFG3IOD61G2c9M+9THC8j8aYV3NQINp3LjrVtwNoz1xUMUfzC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0EjGQDAPQrRcRBo0B644p6/K3TGe9LJ9w/NmgDPePbTmGFBFWNoPFIyjGKCyFVP3qlRs03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W9qALBk2gZq3a3TKy+vas2RiVOe3Sltdyzf7JFMD0vRiJLdJF5JxXf6C4uoWQrgrXnHh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FekaHGFw46gVQGtDbtyR0FWlyinNCTpHCA3epJox5anuetADYdz/AEqWWV2UL/DUduojy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DAHTPNAGjbx9Dt3e1WmYq2HGB6VFasvlgr93tTbyQ71A6igCjqMCvKxHXNUlLRx4HWtKV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1ycUATWDFsg9as3CrtPrVW3JTGOtWLjLNx+NAElrKVYE/dIq8o8zkdKzEJHFbNqv7lTQA6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21sdazkYq+R1qxbSEtt/iNAGpBJub7uKscFmFVbdAiknp2qZYyzDb0qCzWh8toV29hg0y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7IowO/eo5G/elui1F7alFvSbN9U1K1tIQTJPKsYx6k4r3L4kfCa0isLTVtIlks/ssdvHfR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gUkIZeoPB29s1558HdLtrrxJcahf5WCzTEbL1aZhgfoa+iNL1lWhjRo9yNuWXzOhJBBB9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dHExhHaO/oz0aOHcqTktz43+J3w8vJGW/wBBvL6a21BWiv7YvGXErHduAwMJjrz97bX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C6kvNQs50uJkKSNPcoqlRjGQD0wP/r19L+Mvhaui+IJZLWdv7Muj5tvj+EHqh9weR7CsK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ypJ7tX3OEoZfWjFzqXvrf9D5mvisfBydOGx4PD8JDDcI4vrOyjWQlY4y8jA5HYLgr+NX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LFrdtN/aOqW8Sx6kQCnnxqCEl55LKmwN/e4frur1JfBOqLn9yiH+8a09K8LtptwJrmWFl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UjDKfYgkV6+MyzLPYNwneVtPU8rC5lmnt17Ve7fX0PhjVLERjzEIaJj8rL374NZf3WxnF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wVrjy2xE+gXzs9rLH0iY8mJvcdvavIbi3+zyMvp0r8ixeGdGo0fpVCtGpDmiLDNtwG+QY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QA2TWY3NSx/KM79zd/avLlE61I1kzxitWyuvL2kHGetYVrOZFwDmris2VrBmsfePR9C1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+lei6Drce5F37Gb+90rw7Sb5oWbb/ABda7jSNWRY1LNxkZrKRdj6F0PVW3Bd4YjoV6V6f4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264r540m+k8uKW2ulVhjKt0r0vQdeZih4DL1K9DWDVne1zM960u5huLWW2uFWW3mBR0f7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1fPvxT+H8HgPWA0MW/TLz57eaXov/AEz/AA7e1er6Hq32yEeW2ZAOPc+ldYq2viDT0t9R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zfwnGM19bw9xBLJK7k/epvp2Z8pnWTU80pKL6HwFYtPpPhuZolYMwYknuQMD9a+KPi9qJ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5mgtVWBVHqPnP6vX2p8YW/wCEbvNY08s0cdrezxHPeNWJX/x0pX52alrg1S8vL478XMzT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B+Nd+HkqlNVFsztk7Ssaej20l3rlsgjCpvwwIyfb9a948A65rPhPV420+/ktklRJZoVf9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wev04614h8OYW1DXXlf5kt49w+bHJOBx9SK9t1i3l0nStDvVTcWZ0IPrhTXm5nS9pQcT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BeDdYh1rWJNUEa6cdzwNGJdynJBGGwM84OPavXdAuIftLLLGwhWM7yWyUI54+vWvnX4T6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PnPJMjiN+kahFBJ/2s9PavoPwt5O4RAMpaNZd3fOCea/CM0h7KckfdUf3kD5g/4KBaL9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DGFg1jRkZnX+KSBghz/wFo6848E2LTYhVGcRxhCq9eBn+tfTP7eXhs678PfAuuxx7jp+r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50LD/AMehFfP3giHy5FZWZWkY429do4r9a4bre2yyiv5dPuPjMdD2dZsf41tFGnrJtYvC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1x88Ec1udwAHbnBz9a9E1y3bULW5jTMnmIwVm7t0H61wCqskJfGPl3AZA5xz+oruzCny1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HT+FLdLoxRTRLcQTRAFBGHUEMOuQR+lfQvhG8u10m1+1Src6h9+VoQFEmeNxAAHQAfhXzx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NIuzbnyo2U4+vzf0r3HwNfLLCVYO0qgYI78V+e5tzShY93B+6z2HQLpfMCjzNrcbT0Wu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5gwx7V594fmKx9CM9jXY6LN9l1SKUlSHAR2foRX5/iKfMz3HLRGv4w08SDTbz5g6+fEE9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6LGSsedxePAJPfIp+sQtdaHE/mq/lSrIWT16D9KuaLDsRGO9eNvbknp1r7TKcR7TLo+V0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fF2oRaN4F126kZoUhsJvnQkEM6lF5H+0wr5B1DSG1L7Kz3DNPbwNbPOX81WYIi4IYEPw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PGqDTvhy0LzrA99fW8QDKzeYVLTFMD2jNfPcNnLHb73jRDHHhlhAG4sTgkHngHFfZ8OQl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keXi5XqWLujWN1pHhW5+yTzTabYOov2Mvl2pkfYrkDn/AJ7A7QBjd261J4d0CK9/4mM1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JjhpNvK4AGDj2J4zk1iWeiRSR217CVE7X0ksmk3abYWVSAkmQ4VwRngVq61NLeOtvK7Wi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YVS4OFXJAPpnGR3PSvp3LVnJGJv6LPpvjTUrm8W+0/RdHhYoJIbVZPmAPKgsFRVYDJGT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cahqlrqbNCLk2xmvNgDQiOJJvlmwxyNyhOF65zV+21y38ZXVzeXX7nxJdukKLL5K2r4+T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D3q5e+G382Cwv7W1OsrIIRJJvjMrNyikEjBQgYx61EXKL9Sin4ftINKke+1NZ7uW4TcI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DwwIXp3qW6hl1y3tm1i0e3EL75InVWS3RWDLsIx8vA5wMdM1n3GryJZTTK1naN9ritES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QkHGAxK8gfdrV8UW66Jq2i33hjWrga1MWaS185DE8GwscoMg5CsQDnitea2jI5Saa3tt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088JcXAOWx1BDfxDD4/rWHYw6zo95JqmnTRSakx2kBA0fl713DBH3tua6y11qx8WWd0Z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h7u38oxx3KIRudSM/NyAV4XGeKr6hYWdwsl1cCV4g6TMjAqyqUO0fIRlc461e+hJT8Ta9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oyybHlMTbnkUKq5AYjGFRelXlli1/w/FrXhy4bVLGQ8yRoUkiP3dsqEbkIz7565NZsu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qpS4RDbOxxlTwOox+RrN8M+F5/BuuW+qaLetYWrSKlxb7CYZU3ZYbD0H0rSKjsKRR8Fe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2Nr9oLmO6syGiZfMcECM4ZMng5UZJzuNdTqkZuJLpE/0meMCSCS3cBlUjgEn73zAfSpNR1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JGjVJYtkcajaqHOQAP7uKdpKx2Og6nqV008KzX3+jxOCSVyM/r+u6tCTlvDfjK88NrDae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CU+TqkJKz2+0/KNw4fGTXX6xEumzNLp8Vvf206eajRsx81R/Fj8efeql1YpBptsjxv/aN0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qxwMqeD1rC1jxdLZ2V9Zyhd8ltvt7y2XLISQAGjbpgBulUQdfb21ld6ehtbeQwy75ZrW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+79ce1cP4isbBtWE0+20iMDMz4wwACDCnHzEfKdvbGe1df4a+06Hps2r3LM2pJGYpEjuS6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GZuh9AcU+8s7S7hluIYBChn8pYgRN5IDHdgn69e3SrAki1C5uPCenG/kGp6j5skc14EPm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iC1nz69ZtJHbwWtzfT3RKGGBSHAIJ2tnjO0FvwqHXL+6VUs7AO948wi2p0Q9nLdF4zRb3m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srUSRtcsYzfRrhJmBxhFVsqXynGPmxQBsapFZ6c88AYTPbhI3lfbuQ4yCf90VR0OPTrO1k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1LVITJHIEkQhUcIrcKc4VG7fxdutbElit/eSWqXNlJfeZIiW8M4kYOuPM6LnjIyTjB4rE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e2SOaylYtKkkabwoY4ZMbu+M9OOtXEg0fDzX9zeI8Myx4fE80oBjwvO4Y5ycZGe+K1NVl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GKG1UJEsKqAdoyGIx3YtzntmsuG8RYU023cW9tbrhXUhWbPXk/e5rB1rxhc+H7pFey+16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dWjH94HB/wDHtw+nUacpJuKIpLpw0SyEIVy/ZAchenrUGk+b4u86e5vNsW/yoQ+MMQcA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f2az1C0Op2wkuIowsczRna8eeQHTp05DrgECsiQo0kjQmTypJAF3Z4A/i4pgU/idu1PwNq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CNkVs5WI/MM5UHBBxnvzivnGPIkH+1/9avc/G1rBqWj3kSTsy2m6VQUZNzbTn68V4fuV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vcy7qcGJFXfJIedqoMZq7DFkg528fnUe0q3HSprf/WLX0cInmykdFZLtTdnOVr1L9neQ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WOK5kI9QsTk/yrzC1TKEF+Mfdr074COlt4i1K4k5W302+kI9QIHOPxrlx3wl0uh0NjIL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UXbE5w2GweDRZ6xqmh37afr5a90tU/dTKFKMDzyVx8w6c5rR8MzWN9dC3nB8uS3MiyMMq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L+NSugnZ1WMzxcIMLhSc8/pXycviPYWyNG4soU0yFre/mbT5Q7RsThwcj5M/pVK7uoI4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HGrfeVmOcBvXiopIodH0yWKb5IFBmECZz6U7Q2F/Nc72jeCxC+ZbndvORvGPwFJbjPmP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SSIYk23jtxtG4GMDPqc0zx1cQ6D+zHaaIvX+zdOLY+7w8DJj9an/behuL+w8KzPG0UcZnt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iBwR8vGAuOtcp8btetpvgPod5E25r6x0i1tx/t5SR/8Ax2Nq4cRzXo27l09peh86WdsR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lSJPpgk/rUusD/Q4SBja2M/hVyZVi80KOF53etULtzJbruOPmyPyr1onA9jM1CQfah82X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67bfdMMY9vXims20KNtdMTnkHC9epqSOQfd9Kj3buMYpjKQcjrVElkqQ2D1PSpyvmJgH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bGDnLCrKqNvHI71RJUkznAOD0x61UvP4PXpVyZhuztxiql4dyFvWgCK1wswVe5Gav3cRa1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23+uX61sxwjL/dTI+63Q0gMPR1Ed1jJHGBjr+HvX038J/h5/wj9gusXkITVLhd0Sn/l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KfBX4SrqVw/ijVYv9BhYLZQt/wAtZB/Gf9kdvfFe624m8lhcEM+44K+h7V83mON09lT+Z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yjd6hcyRtziRjy20Nx3YD1IyKkXT7+3WG01kR3drfo7QysFViVIDKR/eGQfwqVdOTyyh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NNeRTTtvkij8mP0Vc54r5+FSMV5nruDk9TyjWvBs3gnVHns83GkXBOPWJ/f8altdSj1D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fxg+9evzWEN1btDIocMMFT714/408M3nhPW0vLTi1kOx17Yr1MNivbe6+h42Mwbg+eJy+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IyboyQFk9aw8G6XyyvsK9KtbqO+tZ42CuhGxcdvWuN1TT30eTjJgf5VI7d69+lV5vdZ4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sDCIHcFHPtWfq2jwatEc/umRfkf+9WtJtY8YwOuetVLl/JDlvwrrW5Z51PataTNFJ95T+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YPFTapefbLjP8K5B+uarpjp6VuWTWtw9vNuVvug102kyfaoTOV2OevvXKtyUHvXZWEXk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UPcuJJ/FQc9+lOo3UFAuF6d6d09802PocU4Ke9ACHdj5lx6UnWnkYoUfNj0pgA+YetSi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PcgBqdUCJVEEG1tpX+7SrIV4pzfKajU7gwzjmrAmU7hnpSn/AHs1FHxkZzT0+6aCQ+9w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BpvPpmnx5yMjAqgFTO0H0p+3dTeeP7uP609XB/CgAT7wFKz446Uq480nvR6mgBgVm6Jk+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BqXb29aiVQzHPSgCFuGx1p0fQ4GKtfZSy7l5qVLXavzLzmgCgsTSA9+K1dI015x92rdn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q02xEcagfKO1MDX8P6WbazhQr82ea6+Ai1hbZyf73rWRax7Yhk8AVdZj5eAcD71UBp2r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NyJCA3XvWTo8iQqEzlvvVeupcw5Vuc/doAthle3Kp0I4rLVQ0gR88elXI28u1VF+8ajj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AGqrC3iRV3cDvUBJklBpc5jxTtnl4NABc/MB7VRdizVcn+ZcVTRen1oAni+8aefvc0L2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IwAwA6k1tRKu0f3sYrMsk8wrWsqCPbQBDH94/XFW9P8A3twecbFzUUy+XK3vUtv8qmky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LZzVmTClFX8aoWW5ZBu/CrwYN8x5ArMZfJ2x59qgkcRw5OMe9SeYDHyvPas3ULxY54Uc4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1zVKnsouRvThzNI9K8G3DaPpsJR1ZzmSdR6kcfpXq2h6ysgVkOC2Dj2rwHw34gWSZw6s5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9E8I64rwxNIksasSFG3BDV+f4hOpJ1Ee/SXKlFHttxZx+ItHksDIYZypMMrjJifHBx6Z6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uu+KdD1a60y+1Nre7t32usEKgEdiPY9a960nUot2UbggZ3dN3tWF8bvAH/CXaGNc06IP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M8GOc/7QPP0Br7ng7MMNRxf1TFRvCWz7Pt8z4vinB4ithniMJKzjueESapd3ALz6hfSs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Rbmdw825dp81mfNV49PmmsHvd8ccasq7N2WOagaQL0bIzzX9FU8Ph7XpRR+DVMRiL2qT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pN1o2oqn2K6A+fbjyZB92VfYYAPtmvm7xt4Tu/D+sXWnXaFLmA4LdpF/hYexHNfQkTBs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qzvHnhUeOPDIETKNc0yJ2t3k/wCXiActD/vAAkfSvhOLMhji6P1qhH3lufe8JZ7LD1fq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/AIc+WpF2SHPWlXtWjqNr9xsNlhk7uoPTB9x0rMGcn2r+e60HTnyyP3OOsbrqXLL7rZGX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PestJTHhk6DrVlbgyO7n7pHFcU43dzeGmhqQyNDLkHd7V0ml6oY3Ab7rfw1yVqwkirQt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6Hn+lZGh6/omo+TsIOAe1ej6BrGApDc14NoeqbYywfOxgjfe7ivQ9F1MIEwc45rGRJ9A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b5Sea9U0HUhdK21ugr5z0LWVdVw3DDBWvT/CevfY9+fubABUcoj48/b4upvCt9f3Spsi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9+bCwt+IIU/8AbSvz7XbH8qnAHKn3AGP1zX6Pf8FJPDp1T4O+E9fhG5tN1j7JL/uTxMy/+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TwNJJyuckfl3/AFr2+GcV7fLKTfS/4aHl4ynyV2j0X4R6UswuGCbRLOsQbGeF5J/Amvff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M8iSPE2mp9qhXy8hmCHKnnoRk15n8JNJEWn6bG8fzGHzX/3pMuP0NfSFtpAm8O3UUZWL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qa9qsudSREXy2PI/hfqiW+qKVDL5n3pM4w2M7cY6cetfWHhS8Hm23owCL796+NvAbRwy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YJjuSQAM/jX1h4KaXyoVKyZhyFdu+QTxX4pn1LlqM+4wM+amb/x30GPxP+z94sj2b5dP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i+c/+OM1fJPg3/Q4x5LmKRVOZB3yf/sa+79MsbfxX4d1PQrqP93qVrJZyhxkESKUz+tf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Zu2mEirsldoySGXhs4GcctX0PA9b91Ww/wDK0/v0/Q8bOKfLUUu5LqRabzFhjcszZdo1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f7Iy34Vw+oWEVhql/ZQPIlvDKy27yqwcxMAY2I91xXqXgrw7L4wm1b7OFuvsmnSXZtzI8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8w+Tc2ADnGO9eRa1ayaHq8sTJbxyFA4SzkZ40U8qFL8thNoJHQ8cdK+4x3vaHlUdFY2d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LkR3PmjZtG1ig5PNe1+BIktfsBXIIJADNncpBrwe2kW4UMBvJI+bOCT25+teo+EdRuJo7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YQtGoyufY5r4LMqblE9nDS5ZH0Bos+6TIfjnap9a7TTZnKQ7du3HP+9mvO9AufOaN8lt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3GlyllRc7M849ea/Oa8OWTPpIvmiegR5m02WHazFk3YX25/pWnpNqy5STJl37gzd+BxWf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VTzWlEoW481BvaLcAM43r125x36V35VW5aE6PzPPrR948i/acZtWs7LQxDuW2s5dTupD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2CdxwfM5BOOp4rx/wd4q1Dwzps/h7xXp91qKWspjiurhM3MEPl5jAUqGdyCGJztKjAr0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4i8feONNsrqxuItO0Sz07VbS6Uny47gs3BBB+YSYb1UGvIPLubye0ENtDIVMXzTSuYhCB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IVfcV+w5PD2eDUe+p87W/iM69tOisb+7jfVbTU7TyIZbZYYBA8LNv3Ryb2yzbiq5AONuM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tKdVjjlEFoF+1yLAzxRqxBIbb1Pz9B16d6yn0U+O9eEQ+WxtcSuSVAwGA3KG4LgdCenXt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3A8OQC0sLZgrpa52rLyAGcKMfKe3cFjXqvcyOE1fTZdc1K8a2a3WxtrkraQJIY7gD5T5j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ABIGTwwrrdU8RyXmkwQTpFMkAKQXDQsZVAZtodsn7nPOeM5qk+yw1B7GGGTySrMFkjCu8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j7x6isOaCxu2USQXtppMiedJHuyPMVVVQD0GBuP4Ub6gang/wK15q41jUorqPQo41W33I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jI3c8d85q3Do1pb+J5ktYooZUhluLZ7h1/dsFb92pzwSshHTvTb3W7jUr/RtThlkvtLs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DCFRhPujlgcnoc4rV0O3/AOEt099Q0S9W/FvcLNc28oWW5X5QQHjK42ZxyPrViexna3qN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ElpslhnONshQb1I/iBbfx3zVLSI47rT5tSvbK8hlDj7LbJt8t0UjYFDDIUDccjpjHer1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UgG3MTNbkhvLVWO3GTlSeRx2JrRt7WWO8ke4+baWMJzjauOB+HX8KFuZEOqyw31xAIVj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btB24755PWnapeeVDJHGZNpPzMFIOepyO9YV54ov/B+rLdS2dtqmlMQk8VwhBXJ+8GHT6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4k0P+2tFdSlvtS6tnYF7aQg8EDqpO/DHvitluScHaeG59W0e4u76GNbjcRaRzI+wYP35M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Hii1lunmuLz+x4baEKrSqRGHCgEAk8KT7HjvVi4mmtoYLt2UWO52T0ZuM/l1rLaC28Y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aau65XzAjsrD5BGpUBm6ccZGeT0OtyWb2oWr6Jbyajcx/abfylEcsciuk/LDCuMgj5uM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eR9Rt9QeXUCBGl0p3iJxvDADuCGGR6rWd4Tm1TwXq/kzwf2no1wFjmtpNpQxN1IGcNt/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x6dbzXkcIWIzuzAGEgOoBKqccbsdPfGOaoQ1kuNNa/ez2RSTIdzW4yitxliSSQxPOw5r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nj0nxJYwWd9uLQanZKVicNyGeDnI+fBK4wTkjAroLWzikt9Qv7aTNukSi43Ods3zNtVl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rI1LwnZa0w85Pk8tWVFJjaNuuVZcY6d8U4gdNeafNot863CB5ljEi3CnKsx+6wPUqRxj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qhAtgZ7Z/NLL/q/NxkFO2c88VPdap/Yejw2c9wzafYwtskkcuyr94k5GeCPWoPh/4mPiO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bTQ4siJJY2BvSUO1EU425bB6HgGq5RGDfaZeaXrZ1fSGaw1VHJ3RkgzA85bHfNd7p/iZ/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NnrQbyiQpCyds46Fs+lYDWskcJWXy/KV9sCiT5o4wDtXb7AtVmz3aVbyiWRFcHzIhnBc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1iSWLrT4Yfs6y/vW9Fk6PuGfl+taT6HFqc0Nq5iWaZGV7duqSICQG+o5rJ8K/Yb4x6pqI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H5Q8wcZI/iHfd3xW7FqflzzXa2sDXiglJo02Y7c+tUSYnhazj8K61dtbG6t1MbQS2qJv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n8Kt6lqEFrAssQLHYGMa9YxnA47c02K3jhguDHFsXqvzZAZjkp+J5qn4Rs7fT9Siupbg2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dXHlwp83ComeTVrXUC94j02S50JYoo47a7e2nuZ4lffsj8kGPPoxGTXzRCx2owG0bR+N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zXsV1I0EvzxSFlyDlSuQfxr5mt1KxhWG09D+AGB+I5r2cr+Jnn4otKpZjnpV62jVpEY9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BnYhAxmvqoxPKkdDbqFZCvs1en/ALP8HnX3iJ9quy6Nd4VgSGJjcAHHY5ry223+X+Ar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1a+LxBnzf7GmVcHByQQP51w474TeidJbaI+j2t1BZrETN5bb0Rgx4JUD/AGRzTtKtzfSG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JvscqO8TBTlXjLZX16Vc0+SGy0a2jEzPawYRGZyWz83JwT057dq5pNFF7Dq3iDQj9k1y3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5dpCj5eu3Pcd6+S6s9f7KN+909JFgt7mOTZId6yy7XDDPQ46VajtXj0+zEbyWs2GijRvk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6envnFUrHWri4066j8Q2i6PLvRo5JmVE27ec5yq5+bpjNWr6PybpLa/C3ENwpMLRuGDjg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AoEeDftgefffDLTS8MaJaXsQWXlWUlZVIZBjufevi2O8vNQj0jTp724nsbEySWtrLOzJ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93ODX31+2tewQ/Cq7s5ljjvZLi0njx1Kktx9cCvz601hHrDOeFAwF9MjFXGJlI0dQZY7c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YaAoeTncPyqzfL8wGMr1qlJlo0GMBuv51Zm9jFvvkuDhcdKbnoCcA1PqkYS6DAZBHFV+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dDnkSMxbHzc9qTaexyO9Rgbfxp24N938aCRbVtsi8ZzkVoDIXG7bjissjy2yuOnOa0rdh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TiBBP8oI9fm3VRvJNrAbs96v3DgYA4rHuGMlwVUluygetVr0JHLIVYMBk+lenfDLwHN40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6Zbr5l1JAu75QM7AP0PtmuJ8I+Fb7xrrMel6dEzyNhndekcY6n656e+K+v/DXh2LwhoNv4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uJWXqOPmZvfGa8zGYhU4uK3OinHVM1bd5daii07RrdrK2tEVTuG1VAHyjHrVJnubW5ZL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MV3OiaNBa6ebS3lZCeSy9WbGM/j0rLvLddaaS1uo/s2oxcpJ2IHAzXyjlGo7HZCo4yuzL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n96o2VTVYGbS7p4ZVKEffhb1/vCtFY1uU8xPnQjj2riq0+R3R7NKrGohlreMrbXIHpmp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tp1V1K4/SoGh3Ko24oV/JTDevHGaxjJxd0btJqzPJ9a8LzeFL6WSLe9o38I6U2P7PqFu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0r0TVL9YY9l/Z7bU8tIxDFAeMtnoK4bxZ4RutIkTUdMkZrPALxrjjJyG/wB0ivosPWk4q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80TgtY0/7HNu2M0RJKse/OK4LxFfTtNIikgLngV65rWoRf2K9xduoijBCR/w5PYfWvKJ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m8lW/hGOgr6PDz5lqebGEjlI8cD8s9aetX9S0cR4eHlSM7azIzjccZHQH0rsGTxt+8T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H+rH4VxVt+8uo1xn5gcfQ5rtJMKS2cd8VEi4jlGaXblifWmR5OSfwp+M8VJQqnBxSt0oY7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gBw+7kdTT1xjnrUXmU6MjeCRxmrA0LVVWDnpUmN3A6VXRtu4A8E/e9alVuKogjkU5wKh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55qH5dp9aAGxrjP5UqNnI/u8UA5pFbdn2oAm+6y460/ncaiVh2pR8oHvVkk38NA469KQ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26UuSOaSNQxAPSnxryRjK57VQDgu5emafDEWQALzmpbeHzM5DKvqavW9n5kYCjI9aAIY4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SW/mKgIxtq7Fa7dq/wAParUNqFGdv/AqAJtPsxtXBxxW1FbhcBGzVW1jC9OS2Kv26FZY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MpkD2z+VS8lQ3rUcZ2tk9M1c3KygDrVAT28hWPae9WluzGuB1rMLbXNWZIyiKT0PNAGxb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a6VZBuOKpWs37tWakZTNIMdKANkyr5YIORimNcNM6jsBUBUqqrU0cJySelAEsi8CoY4S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8dqYSDyvagCC4kKsccHFRQtuZMnJzSzMd3HWo4FLXC49eaANyxTy8swyegrThzIw3HHoK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NXLZmfkdKgoluow0ynGcipIRlcbcc0TBkjWo1laNVHvQBdhjKKSOtaFvGGjGetUYG8yE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2ASxknoBUSdtTSIbhDGWY4A5zXmGveIjJrzhJMoDx+Fdf471hdH0aZ1O0bevvnj9a8LttT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Ylifevm8zr8q9kerhKf2j23RtUW6UKH3SnBVgM7TXpXg3xBOp8i5V2AOFuM7txx+leAe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iYyA4zjtXoFjesmySB286NwB1+b24r5nc9Sx9JaHqi703tI4zjI7V6RoeqJbyK8KkEHLM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+vHWoppUO028ohl24ypx/FjP64r1HS70w5Bbe4/i9VxWfLKL5o7ikuZNWOP+L3wj/sq6b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uJQ1zHJ1tJGYDK/7BJH4kV4s8hDFRnGcZ7cZGB9etfZH2aw8UaHeaVqC+Za3Uex1b7w7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fN2sfCmXQNYubC7udrQttR1/5aR/wsPbHX3r944V4ro1MH7LHVPfh+K/4B+KcR8L15Yr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6nD/aNvHI+lWrW6eK4WaN2Dgggmuug8I2UL4dmlP1xWgPDdrAoeG1V8f3mz+lfTV+L8ui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fg/MJNSk1FngXxh+H62sa+JdNt9mm3b+Xewr0t7g9GH+y38yK8Sv7P7Gyns2QK+9RY2O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6vazL5csW3AIP9a+Rvil4Au/Bmvy6e4ka0YmSzlbpJH/AIjpX4bm3ssRWlUow5U9T9uy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O7joebxtyc1KsjbtoO0HjNMkQpMVK03JRsAYzXzElbQ9gvK5QIFOOxHrV6GYNnPUVlW+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0o3gFeMVhKJpFnRafebGTacDPJrstJ1sW8AdpOF9a87iYrIcdDWraXj5Ucbcbeaz5Rnum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4R1e3mHBHZq9K8P6yXjyW4CgV8/eG9RMdu0RBa3xwjfwN7V6R4X1z7LGcttG0AVhKIj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jz9mD4gaaE8y5g0s6hCO/mWxE23/AIEqEfjX5StGbz7BDGPON04Xd3Knn/4r/vmv2g8Ox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n3arLZXkTW06MM7o3G1x/3yTX5AaT4cuNC+Il/o95GUl0K4ubWZGXG14pHi2j868jgeuv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+/T9Cs4o8lZS7nvnwr0zzpmwF+WTaHY44UAV614yvU8P+DLh7ZJA8duTuZidz4J4xXB/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1DuY2+8+77uDzXoMmlr4r8Z+BvDE4Bh1DVrVJ0j6tCHDSH6CMOT7A1+kXsrs8Y8E8UaGv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CSSzDT5kjLt1E3lRPMp2+juy8/wB2voX4byJef2XM8km2M5DS7sBipFfNXinxE/if4keK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xdXQZOm6SZiWHtmvcfhDrdwbPS8Rhh5jLcHBKoVzwPrX5fxBTfK5xPq8ulpyn0z4Rvlt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OM4yCwyf6V8u/GbS/+Eb8deJdNHKLfNJEu3AEUoEg5/4Ga+jvCdw4ki3SONrEiJ4m4Unt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iH+wfHml6x5O6LVtOG/P/AD0jdlP/AI6UrxOE8R9XzOVN/bX5ar8DXN6fPRTMb9nfS7bTW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y7ZLiFY2mlAjDhSXIJ99tec/tIavaeJfiFJqllqP27TwkNtHIpdombyFLshK44cMODXCa7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Uy6lexFfNji0v5jC42FppI8NtQIGGcDHXJxir3iTUL6XSrm3mgEJdo4JTdbXx5W0wshA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KuRgZzX6zVpXbmfORlZJGXoshht9gXdzwfxr0PwfDbSXUZIcqHCsvbPb9cV5lp8Yjjkm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38LLn7v4Hn8K9E8G332hF8vmKE7gfTIyf1r5DMYaM7cPLU958OTlVwx3BDtA9K9C0mX5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V5ZoNyG8kZy0ozXomkygqAeFHAr81xcfeZ9RSd4npPh+8SORSGCgn5QfWuth8ldTgt4vk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5P5157o8isybzuUY3D1FdhemWxuLHXPPjijsLW4aQEZMjAZRPwOD+FcOCfLX5e5jiFaNz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W/i14titBFDd313ny98m+88oeRCu0qQVVd4GSDzxxTdItY4rzWNC1Ty7HWbeWNIdsDpG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ZiOx6VgXvheRp7W68xob7HyTquNshHK5yP4lfuK6l9cvn0MHUbBLzWbKJoLR0f5GU8Dd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uSMHOK/oenH2dOK8kfIN80mPh0+4kvrLQtPLpIZstCiHYELrljk7sk8HIHXpVrxZPPoBu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jSq8pmUBHZWCgknjax459KwfCmpNfaxFHF4X87UGjWG4vDqDHlSBghWXBOcDtkjPFeg6x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Sxt7OaX5bmRApcbtpCcOSQCAT2yOOaRZnaLqmmeOfOtWT+y/EkHzPZ+VmO78pixRDkDdk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j+z36+IjqqxI1lGJMWE9sksDkjAdlc5JXkHB4ODWLfeHIGkOooTavPslgkDOcLwEXJb5d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+uS/25FpOpi6vLFkea6mG4RxzkxrGOvyocyd+uG7UwNK6b7Rp88glRg80hmESlPLCD+IH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XhTTZ44b3W/Duq2aarb3Xk3FqoP2lGG4EBRwASin36d67lWt9Itb6wgdjJK4N15kwkIO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XesYaYsMm+3WGGSSRR57BSVGRkj2xnHvVEGzNqUWtJpuoyWiWt7/AKy8W2KiFpBwXUr0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6PMniy/sVkt5LW8lJVIbhiXgbb8+dpIHGME5wDniquoaheLef2Zb2n2WVVcPbsFVkQ9Oc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AA7q1pHp93JpszTWseYZnwFZyzMWYZHIBGOvSuhRIJ47OK6tby1by3miYss4VmWSMthQQ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Oap6LptvoUd5/Z8cls18BDcxxtglc8Ej0zimyNFFZhjb5jukYbVlLLIvQ4xwD6e4FZOqL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tlZ1aNfNAWRBwN65bB4yPqa0RJMzLrF19g0+3WXcwjEyr5Y3sc+nPSuouo7S4jhtbYwYt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10yg7pOTg5PHIxxWHZwwyLFCriGWzfzDwpYuFHzLnAx67c1HdeKLDT9asdM1MTWkU0AV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OUcAgnIJ4Bz6Z6VRBp2KW8jalbxo7XdmIzLC7Ak5BYYxzjHpxWEzyeJtVk02xMFlEmVl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J53DqPcV0moaZeW+m6brMcdndRXKjbex8ZGTvUNjcpwPukZrPjj0+2t3jgj+zGFj5Y8pl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196oZr6fNDpmmpp9oyw2cIzGsQ+aXP3pGbH3yevtWFcakTdxW1vJvu32xQQyP8AeTk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hr63WoWtyYNRntNyhQYWK8jkMpHPXFYek+JLe8mOl+KraGDVoo0Wz15lbdvIO0yOv3hnG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tmjqSx3mpOs86x6IISJC0qrmYHCgbuORke+a3/OhlhsJFt48I7fZ4TkeWQx52gjB9xW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xj0rWJ7ZWhZpVMP7wFXCFFV25KjkjPcir+g6Xaad4fhTT7OVDbkQi3mQ70AOG69juzxW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Fk6RrrdnB4gtLl/Ms5ovLSZc5VV3lifl25Y9TxV280+8vrX+yNatvtqxyvJslG2QDPQ7R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1DwsfEepT7IRp1+oPk3CsCzYBL5UrgrnGPmPNdrZ65qWoaNZWmrm3l1S2JgGoxE7pY+Mb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RwRy2tg7G2jtoSNscbDLgDpjt+dZV/qmu6fei802ZShLJLAI0KuOBg1B4k8cWGjzm2ld3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KNPnllkYAYPYZ5JPAGSeBXSXGjtY395YG43uC0TSWzLLh9xyuR94Hd95eMiriTIsaBqlt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reC1voV82SOV2EMpB2ldpyyHnPfkVTjs5JLac3FovlPCzMxVmA3H5lU49AaydU06W6hRL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aZDg88BVbsMjn8ql8SeI9U1nRbeG1gFxc26LGhUFUYqMZYgjp169QKpbiLK6PIti9pcSRG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hVBQFdqodq+/c188snk3EqtglWIwOnUg4/EV9Q2018ug2sZtpJUtXhkdp1JmDq7AhzgD5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36181avbtBrN3C42GOZ0Zf9oMV/pXr5Z8Zw4v4UJGdy5ZcelW4UwYwvUmqMMh2nd94HFa1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r4njSNKGHyflPXGa9j+AsZj8OeP7oS+QY9KGJM42Heoz+FePZbJYr0HFez/BWwaTwD45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DFKcKwEitg/lXnZh7sbHTRNDwzHNqV/cz3UMNtZjZcSEtljsKqXHu2f1rY0vSZlS5voI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IBng/TH64rntU1qeztvstgsenT3LmYqDumQR7RnHrzx7Vdm8WXV5FYWsWuPpkttZiaSe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VU7uDGTz8or5LqerEfrGh2dxdsbxluFjUuRuBAG054NM02FFhjv5uFeAmBFUgHBwoOOM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DdhBfQ2+pbYykl3lZY5VAUgDafl4PeoNYvnsRGkzQ/Z2Ea2sa4QRZIULkDA69zQM8O/bs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3Tpl/eXd1cXJYdHSO3cArx0DSgV8N2uftUwYY+9n9K+qP24tSVPiH4d0SPdHHp+lyTNG0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ZDfxfJGtfKsYIuZctn5T/KtImM9y5ay/aIdh6r0qKX72Kjs2IjVv4j1q1N0DdQeR+FUt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VKzl+VR7Vq6om63jJGNpxn681mLiM4znNdMTnkOVjjJ4H0zQzcnnP/AcU0Hgj0pf4ema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4zU9idjkAYz29ai3D5cDFKP3bA5wO9AFm8ZokLMvOeayrKxudY1SCxs7dri8uXESRr/ET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1a68u3WNC0jseqjJA7Y/GvpD4D/Cg+EdLXXdVhX+2LqLMUTLg28ZGf8AvoiubGYiOHhz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bodl8M/h/bfCXwukaqLzXrsgTzDvJ02r7DOK9Bt9DfQdLe7kjNxfTEGdUGduSOB7AHJ9x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NUiab95KVYwD/AG+OPrUr3VzeyPe2gaDUINq3NlIMh1GePqRXx8606kuZnRUjyvlRjWeq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zX2lXL8yKdzRsTzn0Xin6jI18fLu+Y5nMlteQ/dj9N316fjVxbP7Vci7sB9lgYkXljIuN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JMytBzpyKyNbuM7cHqPp1/Cj3XqSO3jVG/s3Uf3V9EP3NwOknsPwrIE02iXRjlTB3fMg+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hWJYJnMlp0gu87mRjzz6DtUczLeRix1Nwlyn+puv4SvbFOyej2LhNx+EnWSK8h82BsqT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4zxXPrNdeH754pBkE84+6w/vD3roNOEGrq8ochVyNv8AF071wVKLpu/Q9mjW9qrMoaxE9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AEVr6MwGWT7qAjr+FSW0Kx28Vru3LFGsZLfdPyjn6HGaJrd7GcxGRnDchj71458ZPimun3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zv8ALeXGcGMH/lip/vHv7Zrsw0amIajHZBWcaSbZynxI1Ww1bxPJDpckj6Xb7kBP3HkH3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9uVDflTLWRPK4CqcY+Vc8ehNTD0PfpX2MY+zgonz0nrcjaPzFO374/ya5/VLARSNKifIz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cg2xsQM8dK63XPDfh0eHb24t7+Vb+1jVmkb7k+SvC/X/2Wt4ztoZuN1c8qsztuIhnHzjj8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4/wA8VxsKqsiMOhZce2SDiuxmb+9+FXIiJCjHaMdasBuh/iNQblj5PIpV+6cLgEVJRKzH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/gIpNw3HHWqAXbUg6bvWo1JVgc45pVZQRxk+v40wLMbfPxzUqyfK2VwM1WD4U/WpCcgE1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Y2WPHWgEMuM4pWXp82aAG7cfWolzUki9KZ93mgB6EKqk8CpFyHIByDTIx3p4GcigBzdKB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PENrA8bferJJI1OTV61s2bnGaks9P86RWwpXIPFbMenhMbRgd/zqgG2unEREBeCNxp9vZ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s13QjPUn5qiuLcQzHH3X6UARrFuY98VKoHTGKF+VcbcVIxWFQ38VAFuPMcYB69qsxTsM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HoKaLhkcbm+Vfu0wOnFyH6DjvTlumVgNuBmsW2n24O/FaVtMjMrvjA+6D3qgNxegZuvap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WT9sMjHcSAOgHSr0Nwny7aANyFv3MaE4wOlW4cLg1Rs4iTljj3rRjB3kKMjuaAJl+brz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it4ypFWWj/dnZ1oAazDac9KpyXBUADpUlxMPujrVJm3KBQA3zNzHPSn2Y828VM4VRmo5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rNdMzHB7UAbixFoUAXIznNXLC1dpcsuEXk1IDDbR72JbB6Cn2cv2pi4LBR2NRcsdqu2XZ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cxFXbpdy59KqWqPNJn+FTUFF5V2qF9BWvA/lWYPYisyH95JuIzUPijXhoehTTO2wKpI/p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xpBX0PJ/i54kN7fLpyy4jhO6Qf7Xb9K4KCZY2G8EjsRUeoXkupX0txKNzSkuV9BUNuyR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18ViKntarZ7tJckbHTQeJIdJh+1SSLuQZKg4HpzWx4S+Jk+oXWbYEpD85jEfDA8H5q8p8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KqwYgEDgEE1v/BdpNanF3cKLePdhvNdctgcYx7VpTo040XNkyqy9qoo+o/B1/DY3C31r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WLuenz+1eyaDqf2iQSLKIpJCC7Dofp7V89+HbtY7ORYxG0LsV2xPwB716R4Tv57OJIJS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nH+ya4fdkdh9B6Tcm6+Tcv2iE742Hc1peOvCp8VaGs0OP7UskLDb92ZOrIa8/wDDurOw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el6JqLzbZo/3ckeFcSdfqK5oTeHnzdDOtHmieHMGki3AEMpwQ3Y+g+nSrOlSsdwcZXvX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XB1vT0xZzvi4iXpFIf4h/sk/rivP38yzukmYbI5Bw396vrqVRVqalE8xrlLN1EkM/mxH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meBYfiJ4Tnt12JqEA821fusg5I/4EMr+NdHKouFGz7oP3fSktpPsrjdwuck+nvVNc10JO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fc2t1NBeQPBdwtsmjf+Fh2FZP3G3Yxmvpv9pTwKZHh8R2i9R5N2U6f7LH9K+b7622Ydfu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yPSi+ZIq+Zu4q1C23nOKo7CWFWuWUAda4nsbLc1IJlxy2TVuKQxsCOlY1uSGIJwavJMyr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Os0fUmTbztxzmu80XUg0RJbYW5+teT2l4V246Z5rqdD1byUI9v61lKIH174VuQt4IT1k43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eAf8AhG/2mvFV2E22/iCGy1OJF6fPFtlY/wDbSE19keHbopIki9SeK8q/bK8Km7vvAviWE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39FI8+L9fNr874UxH1bM3S/5+K36nr5pT5qSkeXeBYc3iRbpCrKEUjoDXWeDbg6T8XJ72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NR1aSSP7qSJDsH6PVPwHcT6eqtBKFUKS2cfMRyf0rjrzXBb/AA9+N2tJO6T6p/Zvhe3I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j/tjHJX7ZNWp27nyS0dzwfS1MdpaLn5go598Z3V9B/CW8i+2TbG2AS7t/ozrz/KvnPUL0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huO2SSc/mK9g+FepCCZ7cMmMYf1+UZ/rXx2fUPdXoe3ls/ePrbwvcsvlxN+8Ud6439tD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fB3y6bqPklsZzHPEykAevmIlbvg+4CxwrjMYjH69a2/jb4dbxn8APFunxRm4uYbdb+JA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99sbV+VYGo8PmVCfS9vxPosZH2mGfkfIfhHQPEVn4N1hbLVYtBv7lZEvZLiZhcRwKTtj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4V59qmvSNqalLaXU5JrCMR5uYdsa+WI4xtZMthUHzE559at31xZ/EjXZrvT52srPUZLN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VlYRnn5zGACDt/lV+TwneSvcaD9sWa2lm+zKzwNLJZrudQ67QWQlducDJ4GT0r+hFZr5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m4NuUjzsKjAy2TnGSDnnrXe+Fpkto4YlOYgSwPseT+teS3E13oPiG501o3U2xxunDK4P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Z+YA10ui+KbxbiIxwwDe+Mtn73rx6dfwr53F4GVa/KdlOso/EfQ2nDyriw2PJIYERh/eC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yWgX5na4YFIsElv9qvGvClnrGrXy3sjh4jGCm3G0gcFuPf1r6A8L6feaaiTSwLdR+Q6G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Ov4V8Zisoad5M9mhiexq6S06SKrRSRqvqGXpz1xW148vLm18Hw6jYW5vbiymWWO3WYxK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3Ed8Vvf2bLcfZZmKy220pKG6MMDH64b/AIFVDWtJuv8AhF9es1hlupEtJJYolYKZJF+d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8t9X+qYyk+jkvzO2pLnpyfkfPGsaJrvh+xWHXXk1K4mQfbLqC2cQK7Es75G7cACGPJXGax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tFlj/ALJWe9mu8Wl1HG8sf2UDG+dVUqiE/Xiul0ff4kkmW4vWuLS4sz5lvG7IIpARuRdp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t061hx3GqaJeNb2QvZbO+njF/ZxkBZY4+cFsDH3V6H61+486le3kfLddTc0HRzf2Mel6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tNNqCRsZZVVsKMsMiNAWxjHSrzX0msae10beWEG4O9mdnjZcA+Z7fM4qstvBZ6hcz6Lc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ExZtkaA+ZFlRjaTgcnvWBaatq3g3VPtGmXNxJaXPNzY7VaNwegYH5cduKhbsZsw3Tzaa7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kSy2x3702lQCPbJGab4eW4t7G4UGIXsjNuue7qzB2V/oVUfStCG6tNYs49ZtZo44gWS9s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wecfSs1mhju4ntTcqvlHzi2xDtP93DHP41cSSDUPEKabcXF5NHIDKEUsi+YY8sGySVAH3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6NbbTfFnhy9vbG7j1LTbXicsmyaN8c+YoypPrtbGduOa5+/gunEol8+3tblBKV3OiOQc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rP03S9Q8H6/b6xpflLGu9JoZv9TOrDBX8QTW62INWztYmsbmaS2b7XGroY2l3l1UYQhjg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Oe1EUa6foctpZpLHAqBnt5CWOSMExsehBTHHXpjFRa9qyxyXc1k5tBLcFkS5XLLgAkYy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/w7DJNYtDeSQxXV5JI1tb28QAlOXJJLMDhQDjGOSOvWrjoRI53R/Gmq+FEjMvm32h3Mm9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jC9dhyOSpHNdZeafaXS2up6Le+ZpV6sgg3f62BgRvRvXDdGycgVlaVok/h21i+2wuji9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jZA45PdgatG4i0O3gukOy1ceXBDjO1twyPxPNbX5iTXa8EdvJJLt+V8blGXDAgYA9+tZ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mK5KjIKfvjhiwPGR9SMe9V/CNyLq0v8AUb4alEttIGs7RmjjS9bnB3ckKGx3Gelat1eX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RJfTuVLM2fmYgiNfUDbijlA5bQ9W1D4daVqdkJP7a0S4CrFp9w22VbgsPLlU9OPauo164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SVHjjkVWJZgXGcAj0AH5Vj6xqy29rN59u6BFbPTaVHVTx0z+PpVPwdpdt4d0uy1C6lNz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b8u7J29fu/hn1rWJBux6JdReGY7y9mLXlzIwit1tmhC2/wDCxyxy2M+n0rB0iHVrHxDN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eWBZuoZGVCDtcYOUOMMPQmu0t3vNeffJcCaV3SFUWPHylcn5f4QBkfWqjW72N7IjpJabR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45BHTsPeqEQ3uqDR9NtrdgXlb5Y413ozNk9NxJC8/dzwFFbPh+1k0uaS+vpNt7PGYre1l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354rkoY5rPV7zUGuUYrGkUEQLFIdgP8AFnDE5rSunvG1Cy1EtultZmlnglClLlCvKN7EE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kjmBDN9oV97SYywZvvD8cA1HrepeXYs2WjmlYRp8nJORzWfoXiix16NrS6iuNJ1lpXVV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M3BXOVA3ZHGM1cuob/QYbk6rYRreRxs3lxMSu/8AhCgDJJHYAg9jnFNbiDwz4Dt9NuDC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1tHJctF5ZPVo92fmPIOOxNT+RbvcF7KCdbi1Dz3EVvIGaNYyCFODksSCelUfBeuf8JHp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A5f2t20VmWu0k+0eXglio+aMfw7WGeaz9U0G60/xQnifSLh9M16BVxNG2VkUZJRuR6+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nLpKXGns9/LMuSrhgyMPlCuv8RBWqvh+yi0XTY5XaSa7nZ/PklVlk+8E2FP4fu/lmm2ep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Jm0rxPppNzuhVViukU5ZWA4Djk7gBkDHeuivrxNZuhqFxIIrqYJMuBtbJ7t69KYnscv4i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+0NafaBLMUw0nloqgHGGwcc45xXjPiWR7jxBfTMgQySs5VW8wDJPfA/7679K96m8OuIpP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0oY/8tF/iavDfGECW/ijU40UpGkoCxjooKKa9fLv4xx4n4DLhUKwx0PWta1URumOorKXG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4/KGZO/0r7OJ4sjYWRWtZ27qhP6V7h8F2+z/CzxTLt3M1zax49jLz+ma8Et5NulytnI2kZ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FstnwL1iYF4JZNVtNk0eNxKhmHXjtXk5l8B1UOhS0nS47LxJa6osv2yaBXX9+oYTMx2g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2rB8f6jFHaRBdPtRPbs6RQ3LNGjkt82MMOOrHkrhunauhtiviKaFpC1tGjl36fQucj19K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ItSnS8NwxWWG4tpkmaEQMpAB3x9OOea+UPVIvAHxGttcU2WpW8sdxeRPK8byBkRo94Dr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HdkeldpKmnSaTbXVozXDsQgWR++fvCuf0HRBodvqV3L9mvLqeMSQXCpgDAIwP7uTyc9TzU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2CCS3s2BBZE3xrKMKVA3erZ6UwPiv9rjWoNV+PHiFrfPk2lva2w3NnDCBGOPxevDP4pFPU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/Hm+F/8AGzx1cqUKNq0samP7vyKkZwO3K15tHu8tnP8ACNo/OtUc8hUwtuT0yuPy4qzbs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gY/KqchPk/SnwSFZIyTgcZoIJNQhH2Q84w1YhwoYbs10WpbV0/cpyjPXPthtrDvW8NjG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fxHPSnFeKaV/GtCRRncdxIHfFH31G055/GgNuH3cL2pTnacfrVAdB8PdS0nTPF+mXWtwG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3FfnBb2Bwfwr6+hvo72EXEMqzRSDcHX7rZ5yvtXxADtHIUpXpfwu+K03g+dLO9Jl0dm43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AGa8jMMG6654nfhcQqb5ZH0q0fnKpJYsOVdTgqexFbdrqDatJHFNKLfWYQPKu2XCzeqsO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8gvrWO7tpkngkAYNH93B5BH4Vf2+dGFJIU/dIr5S0otxkehVpKa54nQ6sZb6GW306f7J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ea2PuCuc1q3e8c3dl/yF4YBHJZt/qpBkAkfStfSdXja6iS9jU38SEQXD/wAQ7Cqzxvqz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7cAME+4+QcYrSJ5zXKZCs9/NtjcNF5YS5tW/hOOcU+TTxdK+nOwkQjckh+/A+MKF96juL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sJbO7t5SZ4l/5anBrJ0fUBJq0pkaS3nePc9s3Uc9a16Aab2onSPStRR2fpBc/xHA5Y+9Y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0tuJjFNsLhl/iTpk10epeIIrGzDyY+0sNsSHua4Xxh4wt/h94al1e+xPqd0223gk6yOeMD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CVZcvc0UuR83Yz/jJ8TG8K6bDawN/wATy9iztX71unTzD7+nvivmKZWkkkkkZ5ZXO5pD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aeqazeeINTuNR1CYzXlw293br0xtH+yOlUSN2BX1GEwsaELR3OatWlVdy1pN4V/dSdT09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41y/MM6kLtTOR710mn3AvIlK9cEVvKJlGRZC/Mv+OKz9c1Sf7LFpxuHaKPJEW7IGTmpdT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HMnYf3a5ySRp3JZ/mY8t61UY31CQQqpmhX0cY/Ou2uBmQdsCuNtFLXiADJ3AZ+tdev72J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yIiQjHOST7ClXhWDBuOmaaww2aavy5P96pKLUZVhg+lOKgfe/CoYWO0461LG3ynH3qsBr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PSk43cdaQrubC/jVEC7weR1FPWQ9+lN2HcW6ZpjEfeLZzQBZjmXmrO4tjHSs+M56/dqdZ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fMeKUxB+R261Atx6jK1OrbvmBwPSgBBDt5oMZbr06/lT92etPUbuD+FAEa46jqeatICcV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qcz/MxBAIHerA6nw+xa0IPXPNbsVq10uIxu9q4uxuzFGQGOD8wx06V0Wl6kyvHmThh901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kGG7Clmj3JWreTJeQwP8ufaqsa+YGPVSaAMMZ85U9WH86nlt5eCenNWpLECQkLz1qxaw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Mf8A1Z2jv1pz7eMdMc1bvrMtIzR9v4aY1vu284x1FAEsUYRQx69qkW4O4AcFahHyLg0wf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0hcEMCDkdSKs2t9++IxjndmsdpGCkls5ot5jGwb3qgO7tLp5cFnxnoa3tPbzM5OfeuW09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FdppNv/ogdlw5oA04IQyDFR3snkw/pSrO0PQ4NU7lnuGJLZDGgCuq7lxTJAFzU3l7Fqtc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5BnFbvh232xF2/i6Vghd0m31OK7LTbZtkcEfoDSewxG3M2xRnFa1jbfZ4x8+ZW6r/dqd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PJ9arrdfvMIMe9YFDpG+fYxyR2q5bxiFdu35m61nwgyzs5bKKcita3USLu9TmgAjVY8k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sag13DBbLuUOdzE/xKOn6132q3CWdnc3DtsWJC2QM9O3414hDr0viC7uLW8LFW3S27k7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ZlX5I8nc9PC0eZ8xxt2dny1VwTy33f4a2tWtTGobGznaVrHkUrwOor5c9Qi1CFLiDa2d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6HZ21jlEJ2yAFo26DFYs2QqkevNatpi32Nv3L94e1TUqSSstioxi9T0PwnqI0nVVhZUNt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36V6tpd5c2rAwsySlsmM/cbB714Lb3RmijCPiZCHT65r0/QfEEuoWYe4ie3ugArb/AOL0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t4P8AEUd1a+YcKclHjUZ2t616vo2tSxw20kqyNCWCeZncw+vpXzd4C1tZtPAcEESFCw+t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UODnkA9eOKmVnuQe1afJFqVvLa3CrLbSqQyP3FeH+NNEm8K67NYEt9lP7yDd/EhPUfTp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xuv3uR+VbfizwyPGnh4R4zfxKZLZ16hsfcb69PxrrwOIdGfJLZnHWp6XPELW8lQD5VCN0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JwCO+2q91DLErRyr5TxPtK/3WHUU+3unkUB13A85r6Y4RZPs+q2M1hfRi4gkUqyEZyPT6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E3gDxE9qQZLC4O+2m24BB/hPuOlfWEsezJBJOeCOorO8YeGbLx94autKujE8kgzBI/WK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aRN6VTldj4Ylg8tsdugpY22kVv8Aijw/deH9Um0+8jaK4tzhlbvnuPrjNYEiYavm6sOR2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/MpqdWOODiqnmhse9Sj5SfeuWRqWXV5oB5M5hfI/eAZxz/kVuWepCN85UMFClmTrWBDIN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o4++OtQM+y/Dl1wu72w1Wvjpo48RfBrUv3e+exe3vItn3l2yKj/+OM1c/wCF5/MtYwRkZ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eniDSrnS7k7oriCS2Y/3g6FD/OvxnC1vq+Mp1+ikvzPqsVDnps+RodQXTdFuJkj+W3jPm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68n8U6rHZfBPwjZK2ZfEGvap4iuB/sQ4s7b/AL6Dzn/gNdn8StSl8MfD2+WQ4uFYwvHI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25zXiviTV7y+TR7C7tlsY9BsE0iC3VucIzOzsNo+Z3ZnP1A/hr+kItVIxmurv+B+f35W4n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jax6mvV/hTfLJf28/QXMIUN/tKP/AK1eM61KZ5ZWIyegrvfhTqRjhst2VKzMMj/eFeRn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5fLlqn274Ln8r96JjvkjVnST7oOcfLXsnhN4Na09tOl3BbuN4GZTjAYEEjjrg14F8P7ppv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ZWkGQy/3a9y8J3SvMjbFWXacbE71+BY5ezld9Gfc8vPSaPzc8H2d9J4hvPDlxNYR3dqZZ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3hSWBJBMzs2csRGwUY5YqO9dRcaTYTnSbjVIbct5/2ZLiygkQzh5MxLKoACjGcEdTj1pP2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7SHj+LUL7UbiHUroXE2kafEEMtvOUuFHnNxH8zdVXPHU1SuP2ivCGvade2ek+BNWgu7q0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twyOUBRpXwFbbtGGIBr+hsNOWIoQrx2lFM+Bn7s5RZ59r19da5rF1fXcyXLyyYMmAS+0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6V1nhfSVtk0tXg3T3E3CHD4UDP4cCuYsbMzvEvGzcQvTbgY6Y45bNe1eBoLhRpECjazB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p59QP8D0p1JOzsStz6N8H+HLHS7iz0zTjJO0kKG9yVKxMEOdrDG7kr616Toul2fmxRLf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CHpnnjivP/B1r/ZNnbrJGssjZPyttDZ5ABwOT06d+leiaHI/mI7loo1GWPkgOGJxhSep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i5N8x6lF2Oqt7P7HajEqyT7FBWNgQR6jHHI5q5bzrJeW4k3K0vyf8BNVYLeSOZ5Z5Mec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to9j1PvUDXSprTec7KkAWPOcAHapya/O8yipVVbdHtUveieN6boqWfi2KKW0a1NvKtqPs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Sw7krIQfrXPzSI0V9qKXtvDEt6UW1mjfMqqoUS7gQArHjr2r1n4s+HTY6gmq2V9JbyzbV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5DK3bjr7Zry2fWIvFBu9Xu3uzqUtyIWsJ7WNFQIpWORHU8hucIV+UketfpmAqTq0oVZdV+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VLM2FvrGpXmy0F0FjtolcMZUxnaCM7lz61lTaWJJY2hmjnVSpScgqsgxySrZzz6n+GtS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CMWEjkJu+RdwHzbTzznr0rC8V3F7pOl+VFYTRXMoyqQxgvuy+0cnlSPf8uteqc5cupvK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kKrRHdubPPYAfnVHRIWOpHUtQY/YNn7mAEBtw5+bj+tamp6pp2sWtjp6x2yTwwrcQsrmJ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CGwRjqfY5qnp91/bGoWlgmmSXEX2ZTPEtyrpITncVdtoTAz8pUt/Otoaq5Mix4g1Wee8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QGbICZxt/wDHKoTalHZ2zmTa0Kuz9M8VQm8RWkOrXdhq0E9nE5MSXVu4cwPjGNhXD444B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dDR5ftKXlrOqtBcRYEc0YLZIxx9R/CeK3iYGJHMusf8AEwuZZLSzQgxRMg+fB/l6+2am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Vja30cxhgbH+iqBJGEUt8mCDg9OverUMcEmlwyCOULIwtJF+XMWTnaP8AZI5rL8VaXFrl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HubIXKkdBkYOeB6VtvoSdT4gjube8tbO5vGmkhtljtWumwTAqlwuWGMDofeucjhTUNYg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01ms67PNIyud34cCs/w747fwvb2Fl4tMmo6NcLIVkCrKY1DD95C2dys39zheMAV07aRD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/2gRsEilh5hmBwwKepGVGe3IqrcoEdm881nNJepKku3nzBs25YDAXOAAucdM1jWnjDSL7V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n0u5Vg9nqlu6tE4HILxE7gRjqrVsPJdXk17EyeYd4SGOFDkD+LP8AtViat4Vi8RMvntJbT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lkhYHgqfXP86uJB1qeH73R28uS7WdJk+0K0c3mJNHn76jJ2nOPeqLTT3DMsR8otxtzjHv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XR72wuNTk1jc6vDNcxhZYjgkxhh2J65qC6mttLtxEqsbtmAiMLZOScqmPXrTAxfFujSa3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rKskdwjElGUgggA9iKn8E+Ptej186D4ydbnSrny4bG4lwpRzn955oBG0H5dh7sK6vXra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5HbgTw7VHzkEgHvuHX8KzpLOOOHzAnmeWoLHAOFPLcGtlsI3NQs1sbu5tpI50libaZ4w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c5/Ci1jkkkjiixd2yIWlEDZIVeCwPbAPP41l6hqGo3V5brG27U9/m/wCiswEfQZZR14xx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78odRvgIpyJCVihLbn9jkAnI6dKBHN+I/DltrM5lVY7fUI4y0M27y2YdyT37V08eoXV14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G8vtPRW85UAcqSNqknqqHAH1qjZM73Fw8iWuJovIChcNF8wKbW7EjlvfbWXcam8N5Db8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KqyblOerYPbtnnFUI3IbjzrqO2XFxcNMMAKTtzwOmRjnnpWnq/2bSb+WCK/jZYo/M2yDB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PTHQVD4fsV8Paf5Tut1qMyhTKFUGEkHP44yPoaJrWLULe5LrDPNncN6li23jGB/kVZJU0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UpjqBAuLeO3Fmyq4UgEuwdfvZJHWs69a51i4ax0yVHfIeWEndnHbnpmtGZbh444jbbpX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5wFY4O4e2RVKz00FZtJgEsd0YWuri5gxC6qTtXaTnI5PpnpTIN2CFdOt4rcz3N1fyxgXR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H0HAPJ4zXhvjh3k8UXxktntJSV3RSbdykIoP4E4I9q9w8W6wLKzk1CWKS8liiY+bsUMy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OfavF/idqGn6n4se80subOa3iZS397b8w/OvRwL5a5z4jWJgBtrhvUCrL3O3B6c+uKzk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erQhRHUhyAegzX2tN8x4si1DfM8gt9uxHVpR+79GH8VfSOkWt2P2d7KC1dVkuNcAkDPs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XztbrttU+ZcY2/rX1TpdtDb/AAV8NiYKI/7RuZ2HrtjRP/Zq8bMZNaHVRjqjAWaKLwqz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PvEdGOe53bxVDUPiEPAuo2EktxPeXWob0jzFhUQLjbjnLflU7WatIHMxt4SCc5wEY8/y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6vp8sKxK6sqzQlcqIiMZIAB28c59q+bPTLWm51Twzb6rNJI9v5TDz2OD1OxCPpmp9F3af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WU5HmRN6kgZrI8P6fJ4dbTnj1xJ9JaR7aSG8QKR/EymQH5lJGRkcHFbOsaXb+JFdEuV/s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rBMY24PVf9qnGJEj83Pii274neMGGGVtev8Aay+gnauKtM/Y7xB1Dk10njK3+w+MNat0+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wvy9FmcDp7Vhqvl286Kuzflj71a3MJFCT95bE9sjNSWzbWJHUrTMbYyO//wBaiLb+OK0E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DO07l/KsWSPbIF24wK14ZQsm4nAFQX1rhRIozu71cdNCJGWVy2fWkVCqgHGAd3NSsu76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FALHOSF9ulKwAGd2aVl6D+9SYC9PpTARY9zE9KRT5bE/ex2p4prRnoaoiR6F8MvilceC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kOcNH3hJ5JX+vtmvpbSdUt9Ss4rqwkWa2lG9XXoR618TqzxkFRnPFd18NviZeeCbpYixu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3T/bT3rx8dgVWXNT3PSw2Kcfdex9YyJHdQYY4fHB96l0fWh9qhtNSxHcJxFOf4x6ViaHr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UqzwTLvUj06YP+1V+aOLULYxyDO37rf3T618ryum+WZ6FWkprmibo1NJriS3lzbzjLhG7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07TrG8n1iSPybgx7GP8Ae9vx6fjVe3vIVuILTWSD5PzQXYOCcc/NVXULz+3r5nd1t9Kt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HVz6jFaxi7+6eco8rZx2papHHdSaxqxa3trVTJvfoF6BU9ySB+NfP3jjxdd+P/EEuqXjY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EOir7nqa2Pi78TB461o2WnyOvh61YLAuNpmYAgu3qPSuI4Cj0NfVYTD8kVNnPOV9CI/u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C7dvzJknoKa20xnJ2t2NNX933z716ZiEsYdsY27QePwqSzun0uRiymWMr27en60wknk8j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jDAKe9AEU00lxI7uzHPr2phXOf8APalb5j17U5V6fWgZZsYd1wpXqBmulsf9SQeuawNN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tuBsN13cflxUSKJZCA2Kik3ZbsMVYk+WMD15queucZ4qQD+Ic556fhUmcMflx3qLb8oG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YoAsEcA05DgL9arqdzfLUy44Pc1cSB4Xcq/jTGiyemamWQspx600YwcdMc1oSQsu1fu4p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HBpu0r1bINSUKGG3liR7U+NivI3Y96iZRjinbsYHvQBPuYcetTxybmHqKpbj/F+FS7hx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f4qk85D8p6/xVTVtp9KfGx3s/3s9qALUc3rwDwK0ra8XZjIOPWsZXVsgnn+7UyTbej4Pp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aq7FRxyOldHZXwaIjbxn8685sb7avLcV0+magdq7m+WtoyJOvVBLGflxTfK8lRTbC8Rr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cM2R0qgKxj3XDD0P9KS5hCjGcZq59nCsWHWmyfOFFAGLJGU4Zs5p6/Kua0JLVXznrUaWQ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UpFJYGrNrYmSYDOP4qS3hMsh3Jtx3rc0yz8yUBOemaANXSrM7ljAyR3rutPiYW4B6AVi6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o+YGtb7UY48DvyaLlCsMnPpSeXhQ396ltE3Zz061NeMeAOlAGbdsNoFZLSuzEjpVy/k+f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vSrUz3MfrurtdN8q1Z977cg7TXP+HYRG0kh+8w4rUbMkwzwKiRRevr4zQgIuAO/rVW3j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NOsYbJq1N+5+Vf4TipAS2kO8RIuMV0VtCkcOGOABzWNpduWfzPWtyS3a5VIEcAsC0kh/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yqSsrmkVzaHmvxS1hYrRLGKXPnHcy+q9BXCeGtL86+hZQTxuI+hqx4ymGratPIrtGiyEK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B/6FXT+AdFZjbO6sgHKKf4q/Ns2xrcnNH1eEoWikc9428M3NjJFO8OyKZd49D9K8/vIT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+zbv4fw+OvDU2mZCXsfz2kh6ebjhT7Hp+NfJ/iXQ59Hvrm2uY/LnhkMckZ/gdeoPv6e1c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6xHiKPsnc5U45z0qxDceWuxccDvUEu5l3BeKSNjGRnpXsSOXY3NPvLdozk+XKBwOx9a7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6maJ9oRW/h6DivMYWEihkAJzzmtzT5Vto0DEhQcgL0rF+67G8XzHrNlqb6HqC3lrJlJC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/TOfwr2Xw7rHk3SRyMB0ZWPoa+dtA1i1vkdZWkwh43fdr07w34ihuBFGzAspwCvU1YpRP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ktsGWBXpXoOialJCquQxhcjBPTpXgnh/WPKcYdlUnbt/u+9esaRfFrBSrNKchW/P71Yy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ip4WLK2vWUP8A1+Rdy2Plk/8AZW9yteZW7Lnds2t6H3r6D0m/inBt5l3xspjeN/ulSOQf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7+Edca2yz2suZLaX+8pP3T7jofwr38DiXVj7OfxL8jyqsOSRkzLHMuWcD2XrTbRYoZkY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bqRcbXUI2cjPen30JknWQMVXPKjoa9QxOA+PHw1Txhoa6rpsCHV7MKdyf8tYsHKn6dfw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ltuOcEehr9ALOZVKRvjk456fj7V8y/HX4WN4T1SbV7FS2j6g5ZgP+WMmeV+h615uKo8y5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+7bT1kJHFLdQsrFT0FQK2WxXhyidxPuK81ds5AsXy1QTduGKnWR1GN1YSiUfWHgm+MkC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a9b8J3Yjm8vOPf04614R4Bvg0luASNw28dK9e0O4MJilQsxVuijJ61+I46HLLQ+zj76sfH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+MCaCvEGrXaajj/pkxV2H/fZZf8AgNeHa1fDUby91Kfj7RNJMo/u7mYgflX1J+3/AOGRH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JCUayvdKldVwAyFHiz+EktfJWqt5dnhm4AA/Gv33JcUsZgKNV9Ypfcz89xUfZ1ZI4rUp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P0r0Pwvaf2VpOjSA7pXXeU/2S1ea6hG0zFFb/Wfu+fQ8V7NqtutrYRqAN0KrlV6hQSK9L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OG9yaZ9E/C/VHmsbd02Mu7DA9RX0L4ZukkEZVlZOULD34r5T+EOtIrQRs7DeVyy/dU9if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YhjcZ384b3H96vwHNqfLOR+hYaXNTR8u/8FIPCHlfEvwn4litzINa0g2hIGf3lvKWP/js6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QaF9iZUUMEDKVw3HI/UV9v8A7d2ijU/gjpOtIAbjSdQhzMv3kinHlv8A+PLAPxr4ss7H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uHBmkiPWNm6L+AH61+rcNYmWIymnF/Z937v+BY+KxtH2eIce+poaBay3F5HkgTk/IrHF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1xJpzzWjxFV2FpI+Ch+6d3514l4Fs7e93Its01zHKpkkVGZVhJwQW6DJOPxr6i+HfhuNf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+GIVnG1VHPCn3r3a0uVGEYnp+maTBHarH5xKMMlh04/wrtbTS4ZpGAdSmc4j9sHcfyrh/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wYve6WwO2KRR5kEhbnnjevbnLDOfu5r0DTbXf+8ULEi9NpwORjkfjXh4mSsdtOJsW6tI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u3T6VwXh3xZFea/LLdRJFbyTOC5GQCXCxn9DXV65eNoOg6teoFVbWzlkQr137Dt/XFeY+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TvO6W9vZm6Vm+6E6/nuJx718zl+W0sd7SpV9EehKs4Kx3nxC1A2fh9b6byLyNZFhuoiBJ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fQkE+wNeT67p+k2fhMzXMstnfLO1qNj8XSL8rPtP3FGAOK2fHHiT7NbXaNKs1rcwgMuz5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uSK8xmkOm+NI01iyn1TTZLKOe0e1DOg3l9xY4yHBAAzxivrMNhHh4qClscNSpzDvsN6v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6QA7pLDJGJbYZ4MnzbuuAPaquk+J7rSWm03URLNp78x3DqWaHI4fOfXHHety3ntNP8+w0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XSY+W3J6Yzgt9BWPcafHcSNOrOmwb1VX+8ueVb2yK9RHNzDYZ7vT2u7K8ht7hwn7u5gk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6gj0wRVM6Ul5rOz7Mk95sUoAoJjUdwDjhj168mpNRka4t7GERqLpmK4iO4Mp6ED2rQt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0kj+2srAylirFMgEYqokFC/0k6jp7S3FpHa20jsiKsqtwBwSO3G6jRZ73RdHvLCZjf6Z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McvTIPuOPxqzfFIry3jaTyxJ+6ferAyYBYgN26Vj3up7dPljvUljud6xwMgUxyZyGJOS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LrVk0u0hWCRTMHRtq5cO56YI9Oma2vE2lyf2E8Vn/o9+qgzNNJvTYCDtVl6/KV61leE20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dOk+33VxHLJtQEiONdpbOc/xN7fSui8u41SR4oC13AVbcF+cpuwfwrQkz7yze+iQ2sCxJ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dgZPPSsc6sLWMxuonmjb5EXOFbHLce2a2LqT7Pcb4CBHJG0bCNcAZI5HvxWZo+l3GnyX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xN+7kOcQpjA2cdz196qOwFvT4b+O1aRrh4dSvJAEjYMBb2x++CpHMjDP4Guj0eSVbT+1Y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yruCyDg5TPLdO3HWsDUvOh23UePtEbZ53fM2Cp7jqDjp3qz4J1aw8aWsiaLcTabrEbFZ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JziOToSdvQgfnWiIG3/iiTT2T7QubqeVY129CzHHA7dasaDpQ0W3a9adbnVGUuXkGRDj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+YJjvEUxHlyxHfG38WM8Lg8cdanjZVOXYocE8HFFwLEVrNqExkRhM3mspjU7gxUZLe3FQ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lCNjDQHuuc4/Gud16xvrPWLbUNLvjaX1sWxubMcoJGA39D2ODV/R/GmoeONJutOvIIm8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58tL3rtDnH3h2bAz071tERL4ThOn6w9xJNvvZjKpkxkRg8BPwHP4VPf3H2K3adBFP5Ucg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SfQ1Z03T7XS7eS2tIre153MlvHszkDJzj5s8H/gNU5LaO+NzbROUTbukliJB9Oo71oSSeC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p8WoNHrysXNjd2ysH2kfuw6cBSDxuAar0UM1550dxZraXMZUsCcBTnHA/Tqetc3oPgV7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/oWrwRrCLiGUedKoPGYiM59W7jIPBrsrJb/VLSzk1V1e9kBsryRj85mBLCTH8GEBG3pVki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LiO5dghlUAhTjg4PvXNaho+p23iC21XTbyCLVLaPLOshRZwuTn06DvxVyWT7ZN5WnlZby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XMU4YI24Aj7uR3HXrWxJpcGj3kzS3Uc0R3JBeRI3lbQA2Q2TtX5QBye/NUBZ03xNH4ma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BZwySyxqcNNEMbvl/hbmM+hAJqjNPaRxi5kdlEv7guxIf52ACH8SKytD1xdTs49SXR5/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qivCSdzRSZyxJCj8aa95J4q1C6s0gWZraWGeLyZyzGP+FWG372cfxUiDoZLcmGMR+Y5/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dcjj2rxr4n6Xb6P4itxZspgurVLrA6Bi7o2PxSvoOeabTbODTXJn3v5t9NvZw8yjBUeg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+Olqtr4o0h1j8tX03bs91lYD9DXdhf4yMavwHCKyttB61bj2+YATtGOtZ8bZIbGM1YRj5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+2onizNuxt/Kt0XLkPICC/1HSvqnxLssvh74LhztElncT5zjG6Rf8K+VNHDy3UMcyNHH9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J/pX1L8RJRa+HfB1sBulj0Teeny7mdl/9BrxsylqdVA5G61C7l0+6i0+C4vbiQt5MU8qq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9T7A11nhfZZ2sts90skMsEXltv3IH2kSrnPTPyjj/lnWToL20ng22vtLkuLTUGVIg1w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+uKNa8QQ2FqJTZqUsRm5ihIYBGdV3cgAYYjr3avAO4vrZW10LiOKKFYIRuk29Tg8Hp2OD+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IY7Z3jEDRs/z7+MhCDzxnbnpWjdaVBfWq6lpcMMjtGIpiwUy4xuA49h2JFZ3h3R2F/bI1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lwR8wypoA/NLx9Ks3jjxAUfcp1S92n2+0uKwrlcXNvzlWhLD88Ve8TTeb4w1jbnaNRu9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nIo85nBx/okn/AKEKa3MJGfsXzmHYDio1x5mAM1PH+8jtmIyWXBNQSHy5m3etaCJg2WK7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uMj1rK4652+9a2nsfMG45+XGaYGPeIUZgOuc1Ap5JPVua1761Dbn/wCA1ltE8LY6g8Vt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TBQ9M5GadtxwAOOuaOO+cfpTJEXLbVJwAOlIwzGxXqP8adz26daOxpgRN+8bccZ96Tf5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KFeKaVxzVehJ2Xw7+Il94H1EPGGk02ZgZrYdvV096+oNA1uz8SafFfafMs0Mg3Ky9/Y/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qsOpNdh4B+Il94D1TzYA1xp8pzcWIJGeeWXHVvbv0ryMbgo143huehhsQ6b5WfWMwhuo/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boD2NeD/AB0+JqTRyeFNFkUQbsajcR9Rj/lkv4gFvcCtz4ifHTSV8PwLoU/2vULxcu6h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7TDIC9iAa+d45hJJIVOdzlsnrgn+L3rmwOEaftK3TYvEVE3aIxf3eTk44UK3t0/SrEbHG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zYpirs6DjHK+lfQHnFjhvlHUUFwwIByAcmmhhxuOR/dpGwuctsB6VIDHlPpkn5hTWflsjB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HLdz+NOGG+irz+dUAzlcENk5pzKWx/ezupnG059eKcuMnjNAzU0oY8xj1NacbVn6Thre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FcAtxiokUWVYbfwpkwLYA6U+HC/xZpJB82R25qQIvusRRQVKn6cfnzTl+uKABWKqCOtSq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b3xn3oXPy5+7QBYjbDD/aqZMYOOuaqq/mbwoB+tTRuAuCik+1bRkRKJIFPGemP60xlB+b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sU0oN2fwpkkQXPy+lJs2tmpgo7dabIpGecVIES7ue1SL0+9lqZyeCc09jggUFC8duneji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J/CgByt+8NSyYXGOtQdZDU8rFWoAkhm8ssrHAPpWpZ3x3BCzYXpmsRsyA+1OjuDGQD0x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0jUt9010djcFiMjPHB/GvMdP1Dy2O37vfNdVYamkgQbl3YwFH51tGRJ2jLhQaY2NvHWo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q5sO8qOgqgK/lluanjtj5TLjrUiIBuJ61ZtUVhuxnNAFeOx/djCZb+Kuk0XTlA3n5Tiq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y10FrCEBxUAWIYzuwG4qf7PumA3ZqKGMtx71pRxGHJ9qkogLCFCEqs9w0jYNPmbfkdaq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gCnqEgRtx6Cq6SCbBHIpJIzcTuzN8o/hqS1ty1wix9M80DOo02MpbggY96vx5VSxOQKr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dKuQqEXEjZxzWciie3P2dfObv0pWxJIT61DLL5nPqeKt6dCHcbxk54qQNOxhEY3A4wM1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LajfyAqZYmgi29eRz+mavafYtdbVQALuwSa5j43aitrYafaRlWV43OB9EFeHj8Ryx5T08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rGZbxA7ZQOVBbvnFey+Dba6kt4DGjO6yrEir0wTg/oTXlHh+0E95GG7EOq+uDXvPgG183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6CDykz/FITkt/T8a/J84rWPrsPHQ9S8OW4hmQwSIwBxujGVyO2K87/a5+GNstrYeMbPb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GceY4jZkkA/3YmDe+K9W8E6eY47REUjnkjpySc155+1t4oNrr/g7R7dRKLW3m1GeCT/V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KrP+dfN8OqpVzSNOjtZtizCVopM+KZf9c6EYKnpVOX72K67xV4dWz1BLqHmCdA6P69eD7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y9xGxkwCo78V+tSjyy5TxRttJtQVoW8+E5VXbIwrdDWSXMbYUZXsat2szNIgY4CmuacTa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yLFLDGIZOEaNa6q31eWwtfMaJZvLft94Dv8ApXnEN1EJYiz7ct8prrdO1TEhEjBgOufS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E948JeKoJdNhMeGjblgepWvWPCuvKsYA/fQN/Af7v/1utfNvhyG2baFLCNiAdv5132g6g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zXWnSNkov3oiBkmtJRcvhMvhPpnTbpNqi3bzYZ+Wkk++vbFa954ePibw1/Zt+FEqqHt5v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8OPxrznwnq1veRx4lby2wyyKcFgecGu70m6ayuQVlYxF+V3ZI96UZSoyUuxjOEZI8ZvLO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aeElZEborDj9etU47gllZs+nHQ1698TvCpvrc6/Yx/6RGuLmIfxpn7wryOW3PmMYlGOG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1FWgpR3PJkuWRZnjEcysUJHHSotY0+18Q6VdaXfosllcIVO7+HPQ/gcH8KfHPJcJiQ7t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hSxHQDrWtr6AnZ3Pi/4geFZPCPivUtHYl0glPkyt/HHxgiuLkTyZmA6d6+z/AI1fDuPx1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EfV7FWlgaPrIMcx18falD5E2HVkm3MHjb7ykYyD9DxXhYqjyO8T0qU+ZFQNxTg3yn5u9M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dB9A+ALgyLCw+Z4pMNXt3h+6CsCw2qx4b096+bvh9eK3Ebkc5OP72a998O3krRW8gAcE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M6XvH19CV43M79r3w4PFH7P2pXKR75dCvLXU1P8AsiQxSj/vh3P4V+c/iDBhwCCC2QT9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tAj8Y+Eda8PXDKsGp2U9kXbookjZVb/gJIb8K/JnxBHPaTG1uVaG5t5Ht5Yn+8ro2xh/3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9wRiOfCzw7+w/zPlc2p8tVS7mBp8C3mu2sQ+YK6sWxkDBz/SvWra3N0LpCx3uCowmBg8D9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6f2oS6MPLXcwU4JGa9Jtb6ey0fU7uzSH7Rw6RzNn5R1/TNfolT3/dPHi+U7P4P33kXlhn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QcV9O+DZZDpRQSxsVGBIF3fLk9q+Ofhxqm9RdEiM797Ivb52PFfWHgm8HlxInywuoYf3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aHLUl6n3OAqXpJnonxS0+LxP8EfF1s9tHdtb6PcXscBTeJJIl+0KPb5oRX5qWNzPqVvD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NMqgKFZieMH0HFfqP4Ovguom0uPmgkAiUezfKf0NfmTqGjS+HPEep6LcfLcabeXFg/1jk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6vBtb91Xoeaf6foeTm1O1RTO++GMD2tzOTKyQMmZgc4ZRyvTjqBX094FsfsMGmXT+VKt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nH8q+dfhfby3eZY2OWkEKxj+53P4nj8a+iPBsa28NyojZE8vCZ9QwBWvvcR8J5VM9asZ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yPJ0c/fY9BmuyjVEij8tCEdRu/vDnDZ/GvP8Aw1I6yEsSjSKEjYf59K7mSc24DFXeTKgqP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piavKd9OJyvx48UQ+E/hXLKySNPe3cFlBbscGR2YPgnsu1Tk9hmvJNB8aa94b8Fs32e1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Eb5kMOY02Kv8DM7yfNnPDgAEZrpP2pvtWpaj4J0OGTzBGbrUH3kiJpPkhg3kDOM+aK8x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Wms3jF1ZCO2uLazV2WO4eKPcykoArYJIT+EfWvVyWly4aMn9pt/eYYiV52NnUJtGn1C7s9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WsZFS5ulleG/dPLLKGO4NNnPfICmsi3nsrO3aS182OS4iEs3mSFyu0cBlJ4GKzo9WbRPD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gRHkCtiZFlZgSxVsrtJ5YACrUHjS8uNJHlSiK4aaElEiIt5I2QkLGxzsC7SWV+AcY4r35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beG8vDZafaxzXc0bCCP7QzEIzHAyegTLegrQ+03Wtea0UCRNDut5Njja0g+9jfzj5e1c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JPGEeqeRd3UDpHataRyAeXbqPlByQpJ5LN1IwBwa6vR9Wi1rQ9Stf7OtLTdhBL9oJKRr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gHOD61lyyWojPt4zbu0ZffIf3nmRghj227RwuKubkW3muWLkIp2CNtrFh15pL66e2t4h9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j3AnI5+YVOqWmoWZkis20m5hhWB1JZluzvYmQ+jAZqgF8I61pvjzyLK3mkGpyb2eG7Vt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tnHfH49KibS4mW+huMLKsa5cAHPOCvQ84J9K5nUtJm0a5OoafcNZ3qt8sijOeODXaeIvE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pb2kflqtyyJ/F8oZm57gk1YM5K1s202+sdQtZ4tL8iTzU+zxqUm3dAeOhx+dR+OtJvrz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alHIZgLNyihjjhQvGMZ2g+9bmksLrUZNPheWeO4byyYwsgYBm3MoXpwR1NaF9HAbpoLV2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pI7jGPb1rTmb0M+WJD4R8WRfEbT5IbpbWz8VWis0kjYj+1KoJIYDGJNoPXOasadcSC1j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MrSNtfGfuj1FZ9vp8PnxPGpiZm3bwcY2nmqs+qNqV7JZ2KrcSbyf3b8uew/OrEXryUKrR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ichgevI4rlNU8Ju2rWup6feSaZqKybxMkRZcggqZAeCuOvtXTyfbNLsbbTotQmllhnaa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FXaPugEjkHnFJC26Y3APyvlR79z39farjpoQWl8XvdafYR69PnVIYVW4uoYyiyuucEqO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3EOqXxgtmVWwNzSnAXPdeRz+Nc14ovmaSOytfKS4nYW8G4HgZ2npyOW69uvaumtYBpc1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R/vZySSsmPugjhvu/eNWBY1i1tlvpIBJ9phWQojsNrMMDcOpzVfT4YFdbgOjblCq2cFV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kk2soTETA/wCtJxg4OT+Bq59sjuNLa6hiCPtCt5pVgrAEI2FLcEbj604gN8RapJDazQ2N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Eh4VmC5OO/OT7A10Wm/2joN8ulQ20N3Yywh7q8MgGxihxGiD72xsA57EmuM0lv7CtIZZ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J33sY4HzguhxkcYBzxgnHG2ul8Qa9aeF0uHRJo7OF1jf7OgZvlYh2GSODuzWghI7VNOm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5I87zSvtuxnjr17daypZovD7WUrxm11e4ZrcMsrMQjnHTJziMj5sd66a3a18TaHJqvhvUl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q8JjljAHIKEcfgTWfJai6hhuLlI45IxxIVAKqRzWkTM1fDNkui/aZ1uFvNVnPlxnjZbo3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061j6LaXcOrTXE9pZ30FkkiTQuFLGGVwCF+XdgnGcnr3PStizkMbAqqidE8po127WC9GH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PD+qPq9g4ltLkeXf2pQMGj6NkHqMfyqwNByI4o7WV5YQqOwhkXEMR5Kxn2xU+grJo6kP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4uVOELNyzD3CgAe1a+nTeHfHek39xYxQiWJj51puJjEbYKlQ3IPz52849R90V/Jht5lvX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f5STgEbfwFC0VhPYn1LW7W00+S92CeNQXIUlmHHKgf3j1ry/4vz6RqFj4bv9IneeOeKc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cpJIy2Qfr2r1FIVazkgcKTG6mT5cbiQd5/A7a8t+LXh9dDt7WWJv9GachVX7oJUncPrX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/AecxgbVA6Ac1ZUqrIvTBH86z4590gDHPPFWixZownXBzX21KR4szprdVvEthafM7S7A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vjrR7eSXT4bZ28+w0WzSeDOB5Z3kMv618reGHZtV00EZdJN5A78dPxr6m+JWuado/juO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rS3gcK24qLbc0RkHX23d+nNeJmOrTOqgczMrLpaskxs2ErnfbrtEZx8yn17H8K5PStU8Q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49IdjFqmnTRJIb6F4m3IDtwpLBGBG3BA69K6fV9UhtY7rMu2LJl27SBAB1yB1OauQw2t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uL4i4G9QJIU3AhGzzuONx+grxDuMyHS7jS2m1DS7m5t5HVJoFkjZCCTg8AcZAAI7gE119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cj7LmBVkmaIgIXLA85Of0rl/OF4wa2mZX3AMskZXp6blGfwqf7Ylp4f1GeWMtfzRyEBl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jsKAPzBmm+1apPIw+aaeRj82c7pC3/s9E2ZJHUjbugJB+pz/AEqhpMgls7Jj/EPyB5H9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J/hKbf1qzCRUC7bSPjO09aqzoRLmrceJAVHVXxVS8iKy56/SqESBdygGrlrIPNC1nxyFo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UKhGzQStzUm2h8n7rDArIurdt5C/dxWtKwaFCOtV2hMyBem3mrjIJGLtKM3GfpQdyjZt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nynBz8vP51VPc/wCelamIhbb936Gl3NtoYqFVV70gf/x6gBSwkyCcGm+Wv8LfWkHQ0kbF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bdzD5s8U5VCtmnL8x5IB/vGgRnZkKR7joaAFMar8tV5F2nGcDpVlV45+/wB6GXcN3rxQ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jp70quNwDcDFPdVXPOOcUm0RsSfmOOBQAiMpzhsimMd+M9e9HHLAY9qTg8EZBpgIVVVU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NCKWXgYGamX93gr/ABHmqAhfHGKVR0U+o/nTps7mNXNLtSzM56Ck9hmjZxeTZqpXHXH51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ZWFQevakGc81mUTRsF5Ax608KcAj60yH7wJG7b2qaPuB8pNAFb7zH160c0+T5d2Tkt8uK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AB2P9aG7fdHbil/iHGaU/KPu4oAVenUH61Ih28847Y6VB8y/e/Cpg3TjNAE6yVMq7smq64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41Okny4Zu9bRkZOI7bTGGGapFyWyOlL/ABelMCELtUUdc09vTOdtJ92pAbtI6Ucd+tOz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duKChEO5gKlkOX+lMg/1g52+9PYMuDncvr+NADfvc+lIwyMUuM8mjAPA60AELhGbkD61p2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k8AMDjvWYv3gG6UtrIFmVjnjOMUAelaLqAaVfMfHO3duzmu2dd21k+bivH9I1Bo7uPpt3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/pubm3iYc7hWqJJIYsghhg1oWtqGIFTLaiQII1571rw2Y2qAuD3qJAMsrcQw5q9YlZI3b3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SOKu2ca21qNy/eNSWOh+WRT1Aqa6vQqEheTUUk6NIqjr/d/Cq11IdoVhigorLdFZCT8/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oVBjNN9c/dpysY/uUEFRreSLBb+LJ/I4rU0OzM1wWxnA6VRYNM249TXSaLGLS3DdTQMtx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/SnyyGZht+WPtUcjeZKTjFSRrUlCRg4IJyK3NItfkXacN2rHjh3SGus0GzMzxRgZ5xWU6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ux0mm2RNmTGMcfL7j+KvDPjZq7XXiCKBW+S2Xyyv1r6G1CMxRRyQHH2f5cfz/TNfJfiC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5ZnaRc+hJP8ASvi8VU5ryPo8PDlijU8F2DXl3FdPAcRfvGUfxLnGP1r6D8OWa3S8IkaP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8c8EW863kKzIkPmkKQf4s819C6BpJt2j3BSWGSo6BelfkedV71Wj6PDRPQPBURE9tBMo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4Ocfhmvnf4+Y8TeOtaurRQZbeVbRFbo4ijVCP++g9fSX24eGdBm111V10+OWQRN96Q4wiD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8wzRzX0jyOpuZpC0s7L13E5Y/99Fz+NexwZRcZSxLPKx79pKx5zZ2cevwy6RdE280hzbed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6fjXluq6bLZ3kkMw23EJMbK3UEHBFe4eLNEgki+1QxyCaMYP+0Ow/OuH8bW39uWq6qFH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EcK/4/0r9IxELvnR5cH0PLpE8tiD3qWFhHjjNPmjO5/l6GqbfIwPSuKWuhsatm4luICS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jqyWt5iQgRk7Dnr7frXLeYZMFJCjdmFaFrIsh2MQSVwc9TXLOFmdEZ3PWtBvvs7CPJCn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+r3NvCJLXbKqnMkTfxD0rwnQdRazs0tpMuVbK47V6R4b1l42DKWDjqPalEmR734R163v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MfeQ/wB016ro+qmRQ+4ORjGeor5o8PagsV5c6jBGjGBQs8OcHZ1zXuHhi+gu7eGWzYzxS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eM8HvzU1JxtqZ8vY9f0nUBIQjhWjkz8rdDkcg+1eU+PvB58N6t+6GbG4y9s390dSh9we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xgNGJDESMgHcd31rcudNtvF2gyWE7AblDxSH70Ugzg/nXXg8R7CS7M5K1PqfPjRMHIQEv3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WZlYHvV7U9PutLv5ra43JcwtsbP06/Q9aoXVjLazMkjFn4YAe/NfV+643RwGvaylW+b67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52/aG+Fj2uoSeJtKg8y2n/wCP2Jf+WcmOHHse/vXvFpevHujKjC+vWr21NRs5IZkE8Tja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I1I2NIT5Wfn7Na4beoBVucnr0qs2VUfLXrHxf+HH/CEeICIlJ0q7y8DDohzzH+FeZyQl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1afs5HpX5kdb4FvisjokpAKHlVw34V9FeEbwXEECFi4jUkbenbr/tV8teEZPLnIDlTwMi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O38vACrl89Txivy7OaNlc+qwstD2/wAMXO1iwfCY4Ffmr+1p4aPhf4+eObIR+VBcX/8A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H/jzyV+i+g3AVoyhVY26lhkD3NfJn/BSLwmdN8UeC/FEUXy6hYT6ZcPGuD5kEitGG99k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1f2OZyofzr8tThzenzUlI+XfB8DSWcrS5wsgjGPzrf8SXDw6cLUJ5XnOMnvtHI/lVfwb/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ss2ZHJ6+lWdcmSSZExlkXrX7T9o+UexF4EujDPcW/wAw3ZGD34r69+GuoLfaXalyfMVB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Hh28MevIScKx2/iOlfUnwn1JdsQU5Xadn0zz+tfnHElHm94+ryyXu8p9CabPKLiCVWLx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fz9Pevkb9prw0ukfH7xH5UZhttWaHV4+MhhLEu/HtvV8+9fXnh+88zyiruki8qe2RyB+P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RxJ4q8Ba2kG2G60yWzeX+88To6r+UjV8xwxX9nmKj/Omvu1N80p81JM474VaLHDDEHgR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hByMHtyMfjXvugSSSW6+cJGwCwuJOHKg4C5/jrx34d2OYxC42uyEL+ef6V7ba+c+lxvGF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AsFOP1r9TxMtD56nE7PQbCK6hBcK+JFdI26gjnP1rq4C0l3a7yxKkuxX68f8CrmdBuI7q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bSMiFoWz5TAfd/PNdja2TbskghyxyTgjHevh8fV3SPUgrK54h8Tdfgt/ibqN82JrrTLK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XPledudD0CvOjFf4iu2vHIbyW3u9KsW1Frm5VLi8ka5BcTM7bpZGUcb2Ln5u4AHauh8d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+tXUirbPeXDrK+EHlhiD1PJVQqj3YVg61oK+dLBdrCsylU3BhIuWAYMhAyGIIB56mvvs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9UeNVnzzaJ7PRtJXRW1fy1s3Z2t4rHYPLZG4LEOc4BOOCPvVX8P2p8PtLpMyXX2B5ftN23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naWBJAGcfdHTNQ6Hbxa000kzxz6bAvlKuGKvtPzJjByM9u5rehlntbyaS12xJ8ytDsWRJ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cZ4x0rqkKJY8OSW2nt4isNQ0+01V8GG2uYZcoMFtrqynIwDnp1GKo6nZieGaOG/l06e3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ZnDKCoO3BOOTk9Aal8uWzvJJ4pFsU+UyLhSoUc7SGzj8KhuUn1DULCCZFutHwWuowoDyA8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asLFmh/Z+qaxMlve3k9rcQ7W84YhVlI3B8j5T05A69O9ak2rfaLWCytZDdWcAkLzTNuD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4zhfSq14qQ6e8cUS20TErHbwv8kSDlUPuOtYVre6fY3dxZXV3NZJfShjcxw7trAjvkcf0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3G8BVt+WkP3DjAxg9ucVja1C+oXQ0pI0OAsjbiG2qeQWNdb4q8Pzx3rX91PHc6bcfPHL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xyODx71y0Giw3GqXEzTv5r7hJ+8OB0x8oOOntWkCJF2G0l8O2b20VxHiWLd5vkKsg3H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SecRJHc+aYUMwJDDIOCMnHHXp361DqW2ys5i7KkaL8rRxu5OB6AVzWleMr7w4wtdSjOp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BJjDDqrEZQ+nvit1G+pJt65e3DaTP9lcR3DKFiZTjaGb7uPT19qSzjn0qzitt7fadgM1x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T6Vs6pp9rdaVBeabcyXOmTMCrscupHJRh68dO/Wse4uAbzzdqpKy4+VcB1H8JpkDP+Ei0q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GaOV3uJPK8xVt8gZHryRVwfZtQkkXRtTt9Qgik80tFHLwrYyHUhdhztxjvisC6tFvLW4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9pdwIX88VneEW1bwJ4mibSbW3nS4QK9q5UfIFZXHzcZKsR+NWo31A04dNmtdRiv0l+x3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8BSM7uh/GtmS6vkVLiaQLdmQrgw9YyMlsL1z9B1qXUo7cTXKwxObRnaSNZGyytx8mPY8c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xQGWEMgA864JbyQeCBJzu5Ptn04pAcy/ibXPBPiCfULeb7XpF1GyT2k5Loq4OCVPYHBI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v4i8Nyaq9hb2twHVpYrT95EI2RWjkHU4LBwxOMEqKoX9tDPL9l8uRkDGMyJExiZQeST7j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0lJm0wtELhtksUMzKuQ5LAj6hTWkQLsFutxdXcwmiElpti4OGGecAelQaisk2xPKYBiQ+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VtYNrK0YWNJ5XChVHmBjjgD3NdBqVwbXT7Oye3haSVvOupjJtkTCnCA7fmwcd+mapCPP1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te+F3KK2cxBgsisQQCp9ckdq9FtNTi1q3sQZra2vpYVe8hBUBpAq7mRR90E+55yO1Ymk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27ywaJssR25+tLrFxDp91BiBFuZS8asjZHTOWrW5Jrrc27NYQ6ZK091NKFaB02MvzBeeO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6tdW/wAtxFbDLbQCMfxEfQ8HjpmqHheOfQdOt9TuftP2neQguLfKK0nCsD6E4A9yKb/aZ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zTTOYJwi7WBQYPydic8epprckyNBi8VaL4tW5k0fQ30C6M227gQ/a41ZDt6N03bR8w78c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9n3F1Fp0ypGsX2ySBo8vgYUsB35NJqHiqw0NtMg1DUms1vvMht5CrKodRxuHRRkbfqRTP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2qX1tcPdzxCGXTbo7kDgko2P9nAI9jVgdxDeJa+F4ZZkZ7nUsSlXg8loYyifeXnDHr24r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4Fgkjn80wXQbb6Ahx/Wu6utXhkWKW+1CK3N0zILjBfY2MkvjptCkj2FYfxh8PvJ8L5L0t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8DhkcFlUfMM569DjrW9H4kYz+FnznCrXSpsYoXw2V61dGZJky7bh+YrOlke3mK7dirwPm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6hgGkJAIbp1r66hPTU8eR3/gMteeKrSFcNs2k56nnp+NfU3jDVrL/hZmo2kzSG9jmitl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kFhwCoB25wOTxXy98NrNl+IFvbhiQ0UTb4jg8yrX1N8R/Db3XirWtR0u6M8sdxMriFt3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/1rgx0jejH3zj9DtZ7K8nn1CHNw8jq0ONylQ2AxbHJ9BnpV3UJorW0ka6b90IWEWRkJzn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eWilbtlCh7iIENgbM4PfK+pqS+tZLi1kW5WOZWOEWMKpBAwePrXkHUU7GNNU0W1vLO7j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WYDJwc9xg+tUvFdtOPDuqXcVqGmsbK6cr82wgRnLj8OfwrFjGp+D9QiutKaQQKX/AHa4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6dO/Sur8QeILfWvhn4iu0h+xXf8AZt3HNb8gBvJcgrnhlx1I6HihLUp7H5P6JxYpyrAK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sNGGuF6/LtXjp61jaDIWs1GNuI+nrwtazN5Lx7z5SE8e/FT9oyKjbYbxgPuliTUN2uGw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ppGB3LnrRORJwDitCClH8uQverduRuAPVqpTfK7ZOR0qe3k2tGT+H5UEmtGwWF89ec0GP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yKjMQMt2qVH3ZDHcR09qCirPGuDkZFZtxb+Scqd2efpWzcR7fxqq0ZXrxngVrExkZm4K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tz1FWZrcrJgN145quynb95So6YqyRhl+UMec/wAXrSbiWJHSnbQfMIxg4xmoi21sHH/A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yd3pS7nZcBmwvY0zdj7272zQ2AwWgB3mHgqM4p5bhdx3YJ/Cotw4FHmZ6nGD1oAfJIMLk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chhj3pu8FsYz704R+YfSgBoPmdy3sOlSrEWdWJwwHAp6r5aZ3ZqRmCqOM5oAaEB+793t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XG0jntSrjlDgD73PWmA2QZU84wM/lzWzZ24ht1GcucEj681nWluLm4jUtnnj+dbbAM5/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t6Uc9QME8U8heDjOB0pp574HpUlD1yvB6ipfmkFQqoqZcY4oAZNnGKj3YXA4qzImVwar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DVZs9c0vODRzSUAObv8AX+lC5yAe1J/jRtNAEsf8dTxnac1XWnxtgGriBb4ZeOaVWaYf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T0AqVc9hlaogQ4XdkbT603OVHG3+tSfxcrgUjEsefwoJGcnn1pjKc1YVMqKjY7mxQAke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gDac7v8AgNPQfMDQA3b8ufWjAFTEbuKaYz60AQMxX5T36UsWTIcAk7e1SeR5hFXtM0zz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3aCi94d02W8u4QSNuRnPU17PotuY2giPI24rj/BulrGN+N79z6V6Zo9siRiTb83vVAWplW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3GtUQlGUbs8VnSQ+ZcK7lQMjpV9boNuJXcB3qRjn8uNfnonuP4U6YqjeSM+05xk8CrG3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kO4ueCtEszTsx3dKhVl2MO+ah3FVyOtBJa3BVyTk0MxbBHSovvxrtGT3q0tueTtwuOKCh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dLDHiFcdqytOtwZwrdAK1/MMe5cZGeKAGKd8jMP4etSI3ymq8LFVPGOatRoZBmoAvWkb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4D01m8y6b5C3yq38/wBK5HR7Nbl4IuMs2Dn07/pXodhus1m2THyY4ikcI6Y/vV5GPr2j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Mv4hah/ZPhfVJwuN0ZQH1yQK+V7KQ3d0oU4Vjz9eo/WvbfjR4kNx4XsbYHy2umZpB6gc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mS3EJb5gXYf3cYr4/GT5YM9+nE9a8HackskW4ZCAHP8AtV7l4Zt2kkjZxiQsP06V5d4P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VhdY/MlRvTov8xXtPhOzZ5AIziQ8I/YZ71+NZlLnrnu03ywK3xsvhpfgGw0s8/bbpFfH9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wleI2Wovot8JYGJ4J+bo2a9F+NmpG88SWejpLi1062R2UdGmfJdv++QleaWsiss1pMm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2r9X4fw/1bAU13uz5+o+abuS6tbyNDPIixyzMpcLH0yfWvLNjR3jRzxlIpvkmQdFzwTX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Zw4+U5rivF1ktlNhyuevmDvX1dH3rxZxTVtUeIeJNPbTb25hC7ljbC/7Q7N+VYEy7mGf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+H11yxLwJuuoxkH+8uK8qu4WjkYMu0jg1w1afs5WNoy5kmUo32fxd6nhujHdIyvGoBw5a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kZGMkYNcctdDTmOih1Qw3KMkhSLcM+X3rutNvBHOJreVZI2IYFe31ry+zma4nSMkD0z9K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4U53du1YSXKbJ8x7N4f1MQa3blTmO5iaKb6HmvQ/BevSaHfPot4wkRSWtpT3Un7v4V454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FBxkYrvrWWHVGhE5kjkBG2SIZYVyVI82rKR9D6FrEsagxzsjqc/LXe6HrDXUbTsygquX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4f1R7BlWW5aZSNivs56d69M0XUDHHkszZIyCuOnNTRjN77dDOo4m98R/Cp8SaeurWCZv7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6SPGfzHX6CvH7l5brZvKgKOCvoOxr6A0TUsJEc4VvmI/Ht715h8TPCJ0HU1vbWIHTLxiUx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foeo/Gvp8DiU/3U90eRWp8rujhW/0vlfklj6+9W7R5VZZA27jpUMWYUfDFSew6UzYnyjJ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Jzlfxx4Ps/Hnh+6064VVlPzwTDrFJ1B/MV8U6zp93omqXNjfxtHc2zmJ19x3/AB619zwvH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8ZPavJvjl8JT4qurfVNMjxfs2yZf7y44auTEUPaHVRqcrPmPTrqNrr5v3cZcBj93HHpXvf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F43x8uAu7O5Rxur58ik/0jEhBbO4ZGTXsPgTUnuIYpc7Q52Z246CvzPPsK4XSPpsDU9p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wlRxkfKe1ee/txeFf+Es/Z9v9RiCmXw7fWuqqf7yZaCU/isqN/wGuu8N3S+TBhvl4UNX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4E8Q+HZFD/2tps9mqEZ3OyEJ/wCPba/PcDiHgcxp149GrnsYyHtKL9D8yLGx8iSNQiiJ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P5CsTxZdix1CMLwAnzr6Cu20GSKa3DXsUrTgEHC4IYHaVNeZeJrsSX104zlifvZ4AOK/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XPgais7Gt4Z0mK7t7zUJ3VFtR+79Wc9P0Ne6/C3Ugs0cJ4ZSePUkV4f4fuk0zwfBLIXB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24JH869G+G+rFbxwv3PkMbfUZ6Y4r5jPcO5UND2Muqcsj7A8LXm2GHL4jztYAZ471B8c/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2zuvIS5k0i+jZdy4O2QeW205/vOtZXhK/EltGrDbIPnPvxXoV3F/wlXh/WNCiWT7ZLaF4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7tgfjX5Fg6jw2Po1Y99T6XFR9pRfofPng/VbaHUrW2MZBhQPwxOXYkAYA9fevel0Rt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4DhXkH7nceTtPPWvI/gfY3XhfUtXvdWtlmEgDhQAVeT+EMfQYJP0r1nR2lvrw3l2cs4Ln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09q/VsbVbS5NmrnzlGFtGdba2MLxLdxTzQSMvkyW46SKDlSf9pWEg+jVo6t4gXw/4T1rVt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3W0AltyodoGO5OAPc0/S7eC6tg+5Vkb+Ed1PArlPjJcND8LdRgj/115Pb2i/QyK5/RDXyX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7R3v3KbZ856Pa6Nrum2VpC81nrSxZntLwBYdxCjCkZ5HU5PUdT0rT/sW4FlqNs8EYFnHG0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YeuWIH41gatayfudQihdrlcyK0fWXHQdenHPtmtg69NeaSjCyVdRhmgWW4kGVaFTld49V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5UrdND51u7ciheaMv9jyWiTXS2xYSSR2sjQmYBy3lsVySMgcZGeneiC8ma3SSOLbeqpd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I0YG7oNwPPXFal1qMEMjXSW87WLIr2+0bnPPA24OSfmI9qZcxRzW+pyQ3NvDPaeXG9qy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eJNoDAA/N04BNS5alxJfCPju9juLe01me3W9s7hZoLj7MqICqnCMFUbgevJrV8QtP/bE8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x85mhG1Dv/uj0rDuIItUfR7a7+zQPbxiE3CDap+ViXYeuf1rQ1bUFvLiGLzd00cPkBz91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1rH7RY6a4SW3dUbaGOSfoMVjatpn2q1eO5UgEcEdduK3PCs1tcSNcXUKtDDLtlWZdwYgdA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kEt2jhfJXzSdsQ27RnKrj6VqQVfA+oalo0dxo2or9p0O5MjtFGcFGA+Vx/tdM+2asrHBa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8qs64J49O+KSafZ+8iKk5zlfr0NUdJuv+Ei1a6jijSBLT968g6NE3KoPl68H+KqJNWzaS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x9lfLSNJ99X+58v0BqrNZxfZAJI1czg4XseKlVorW1gEXEQBJ9XOcgn8OKZNd+ZA8sEe2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fzFXEgpaXnSdJktbQmO2kk3vEOgaqjS3GpaikVpAJWkddpY4Cds1Vm1Caa1a02sk1w20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zWrZuLPS0it0+zXUzP5jP/dGBkfXrWoGhd3VtMkUEEMflRAwPJtxvOfmbHfmqF/Ja295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DyOpB2FguBj61Fb3Ml1dfZ0P+kROuYMEu6njcuKXULdksYgxl+0XkiIP3THAVsuuP72QK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vmabYzXKamxiCQ2yqXCtIFJTd0xkEseFAJPSuukhSHTJbiwzPc3iJHLLhDIrFVLoWXI+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KztPjsY5or02zPdXbTLLNGysyqgztC9cccjv0qrDp9n4fudQvDGii6nRQtralfLRRyzM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oqxGhceXDpjJA7RNuLsD0XcQOaz9ambQtNdUJuGRd7RKMsvH3iPSl0HX9OuINW0XVQ0c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LQscBuedtbepaXHZXVvdF2d5ISGwcbhsUKw/Kr20Ec74SuooZHnup7eXVJCxj86QJFEh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0n2VJpGW/1C3gd3IDM5GCS3VumKoRXkGoSXyiGVZbd1SESx/I64ycN9efwrD123fWNL+x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3Qucn9M1QHV6lpcnh57dpYGZJ0LRzKu1Hx/dPevOfGU10syXVva3QvoZQEYSYA7jb+Pr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AB4+kx/2Lrq/atGuS0ce+begbcwXa/RX6dMZ6d66TWtMge5SMzDUtoBN3CyqHx91sr1J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8Ijm/CvjvxRD4lk8TLqN/qfh2YfY7/RrwqxEYQgN5KjYW3cl42VhgLt+Xcc+4+J1p4bmS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pNyTR3Bie3Y5+Ylt2Qvy53DcBnp1rpw1vG8ixMoR8fdXYd2epXtnpn3rC8R6DZa0siz2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5W9Riq5iSnrmhaXfRXk89o2uaLctPZ2V5Y3TpClwCVZZFYfL0OAcBl2/NXoOgyw2+n2s4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CxbPLKKBtK7j8vucn0OK5fwNqN34b0u4sJrySfTFjaP7LcqGzkcZA9DgjPcCr0ms3MOG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KFXGBketHMBv6s0GrRmGaHdu++oQ4JIxxjvXnmsXmq6Hp+vaRfWd29jcpGba4gnKJvR1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IGO5FaMnjCwv9OuGivJpDHMMzRvyzDt0rivFXxEln0i40R4LOSG4JAZZt8qn7x3c8dPS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0ZzpiinnMsrhiQOC2SDUc2jx+YssUxUDk4rirqOOeQmMMEA6L044qj9pktZlMMskbA9u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djznS1Po/9nK1e58fW0c3zyJNGiunQqXGM19G31jqNj441PUtPu5mim1O6mNuOjFpXyP9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WyyeIvHljJclSU1CG3ZwM7gFLc/8Afde/xatJcyNe/vFm3u7KFwNpbIP5NWteV4Jk01yy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pkVoX83Pn+blSc5yDngjpVjS7hdSuJ7u8tHtY2jZUbOG4xyRjnd9e9ZOpXkviLXDplpG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EUj7x+vT8a1JbWODSYdMtDsEcflRTONokbcPm98dK4DoHM8MiufILpORgD70fbd+HWuO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fwV8Y3aw+XFBpNykCyf89pEMaH8WdTXRXXii1s9Rskitrmd1k+zzR28HckKXDcc5PvXz1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X4W6d4bjvXl/4SDUY5IEWTpbQKXYMvpveH8cU1uQfEui4VIowQGIAwvoCf6k1p6upiMB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TpsQWcZBZVUEkVqax/pC4BDFSGOeo4rL7RI27jIPzY5+YbelRlenerM3zWkJH3lHzVV/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Yz1C44qKP5m56j/CrUuW7Zqv5W3HzZz39KZJagkCsSTtBAGauxqWlAHzA96zVxwCMj1q5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T/SgC5dRrtx0KmqW35hzmr7MeCpxnrVF/vE4yO5pxAbtXPTPNU5rcLJlDgdxVwNkjb0x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1PmM5Ga0JXj+7zVdofmz+NajRg9RuA7VA9urZ4x7VRJneSF24Bb2FNa3x8xVv901otBty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MaMPuwQD6HrVAUPs5VckYPYUqW5KgngVb8ojihdqhc9aAII4hH8wXkfLuqVgittPWlYi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dGoAVgWYg9O1CgMjZBYego4298d8U/naoG7A9aAGYIGcAccg9aTdTx0Df3aQNgEZxnmgZ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/wDCflFXkjZ5P50mn2xt9NUEZLfMTUqLwfpUSKHEFic9xSKOc+lLgtwelEeFVhUlC4z2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7UccfSn/AMNBILhiAO9QzJtkZfSrCt2Xp3qGfhgcZ3GrKIlX5BShRnpn2NLz2XBoOP4qC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sKdwZDjrS87euBSbtvO7NACLllH1qVMdxkZqPdjrShT1PBzxQtwLkGWLAHcP5VYVSvNQ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a1I4giALWpBQwQ2N+/P6Uu2pWj+c09IzuFAEcalevemKuHx6Vd2bVzUaxls0EkBj2/LTl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LW5bAziplh3Luxn3oAriMjHHX+KnfZ26lMr61aW3/AHijGcVajhGQoOB2FBRFY2AZ8YxkV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hV429s1T0+1j+UnqBn9a6vS7dDjd2OB+PNAGxoVusMIUZwvHzf0rqrOUopUdDXLxK6zKi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1qqqWyQP580AaHml+KkhkJUqOtVo5k8tQ3U1ZVgq8HDnrQArK81zF7CrbKVX5uueKisWB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vpGdSwOBnpQBR2qqt67qibH8P41IUeQY9KhWJwSO9Ay/ZxZyattNiTy/Xiq9oVSE84x1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5BIH60FHTaWuWyP4RikkuGDBeh5os5BCRGemM1FeofM3r3qQJoFG0EtnmtWzj85/9nvW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2j1rqdFtPtEyxISy55x6d6zqS9nFs1guZ2Oh0Gzhs7U3F0pYv8sYHpVuK9hkWdYiyIo5Y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cfkLEuIhty/pWT9kjj1IXZnZYMEGFfu4xzXxtar7Wo2e/Sp8kTxj42XSXetraj51hjVT+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OS6upY1Z4wyhRJH1yDkfyrG8Wau2r+IrqZss80rNge5wv8AKu88C2iwzQrsCscKxPXN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PSoxPUvAejrp4VgzTTTSb2lfbl26Ace9e8eGbZbaOSeXaAoyE7j1/WvLPDOnmOSFQqko2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vR9SuB4b8BavqcUcZuRAY4WVcEySMEH6tX5aorFYmNOXV2PSrPkp3PBvFGrW+peJtUug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ANcwQE/8dxWPcWoW6imAyrjqabfWflbdjblAChvYDA/RhT2MjaePLXmPlWr91pRjTioL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bLc2j3Om29nq9tPb3Mazc2k33GHcGue8WWcniSzkuY7X7JIjMRAXyEHXCn+Ja6GGU3liI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v71VY/tEEcVwGRgxKhW6hunNdkZOPwmPKeb6feG3mKMuJgQV+vauG8faEsF417BHmC4yd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vVde8MG8uZLy0xG3Pmwt1B9q5i+jW8s5rK5jxu+63oexrorRjXheO6MovllY8XdRt5GD6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euabcaTrbwzfcZcL7n+9VNl29K8WS5WdA+KSSGQSR43L/e6Ve+0vc4ZwsQPAMZw34Vm/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gcHvWUi4yOn8M6lc2Vx8jtMkmGPnNkjHHFexaPfqyROrKxUbtwrwe1aQorwPhlrvvCWs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3GCvo1ctaNtTeOx73oerCSFSWxgg16f4f1ZXjH70Dgda+ftEvnjuNu7IHO38K9L8O6sVw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J2M5Rvqe66DfG4wvmxll6g11bWtv4g0m4029AaKUbRu6oeoI/ECvI9BvIbqRDJHEzg/KJ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6JpN7c7xgRNKp5Cjb9MCu2UHpOO6MJK+h5Nrmgz+HdTuNPuV3SRfdk/vp2NZqxDcvlr82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R4u0Nb6zGdStAWH/AE0THzJXh/zhg5XDdSv44z+HSvpsNWVamp9djzJLlbHLIeVk+73W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SbU7VnzBpN7BuCeVqSxuzCpFdhmfnxrOoxaXqumsz7DI4ib6k8frivUfh7qHl2r27JnDB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8/FjUJI9V0+2ikVbgSq6gf3kPH6kV7J4OvhMIGjYpuVWGO/8An5q+L4gw94KR72W1PePq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KRhx8xFeq+Gb0x3Ecg6rhvy5/pXh/gXUAypyCpxyetet+H5grbgcfMK/CcbT9nJs+0j+8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4aj8F/Fzxjo8S7IYNSkliT/pnKqSr+jivmzxE/mXFwxGPnfnkdD7dD719vftlaH/AGX8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1bThE0n96aCRlb/xxkr4u8W2Zj1zZn5biUEH6n9Pr261/RGSYj61gaVXuvyPz3ER5aso+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QPD4bULaaTTiqEiMkSxqVOXVD8rJjqw710Nnq0NxrkstknlwSEPEVUqVUAYBU/dyOeK7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xdNY2My3NpbxLFNLqACNBINoMaEAkH5sh+emP4a5O8hh0/XbQpMHsyfKj+Vtu3ltytgbx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PtKLNMO+WR9FfD3VyY7b52khLrHIp/2h1/Dr+Fe5+B3f7QR80EwcRNIvUqGBB/EDH4181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jS4XBjwG444OK+h/Cc81w1sFlLu0Qy424LCvw7MKbp1G13PsqMueBFrfg9PDt9chf3kD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6351P4fjkW64bjbxxkV1XjpY7yxu13bWiniBP95iAKytJjWGIg4RshRnvX39OUqmHtLs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BJbtCYtyRkZO1cDdXA/HrV4rPTdF0mZGMV48s8siLuEKr8pcj8f1rure6a5YRyA/uzgAd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Pl8t146t7aMtcx2unxRyxqMlGYu5H4ho64Mrpe1x8PK48TPlo+p55DDFHZu0CLHFZorLs+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cbWYsxx3qr4f8Q6n4Z1S5vhp8Es3mR/ZXXc8mEBOAuDnBO7HtUlvb3ENrCJ4iBIoGWXG5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oza4vULnJtxsjB9T/ABV+lHhGxp9rA08zXc5dY7hvKVmb7mDg45z8ynnjHStbULyaHQpp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OBIv3t4PX8FzXP2bXMV8lwoC+Su6NHbG9s/KWXuCu6rMmqWh1TF3pbjSETMv2GPKRHO1j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YPc1WxJqdrJYvHDd+X5mxZdyPvUKRwB6EjmsKxjj1KZg0cyS28m11l6t3GPwrqLvQXlma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PTpbpTFHDD9na3VmYrE3zHLHGaxpIIbUZVtg5bYR0wT8u6mA+6kMFtFCx3JHJhSDhlz/DV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ksrRZY92J7mR/wB3FGBkn7v3v++fx6VnmziKMVVTNITIJI2yHXByp+gyfwrBttU1H4fa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GJmgK7l2HGciriI6aWzYwyLKphZhuXjaCDwCPXPWiyEWl2MUWPLXPzEDO896uapqlhq/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zJcu0EtvEMtbS4JCk9QD1Ge+KzVjj/srTojObh4g3kF87kYnBzjtk1RJU12+nsbGS5tB5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6YDAHOOnpWz4Z1PTfiFYxnTNun6uEy9m0m/dj72OePyrNt9QttRnntlmNxJbDbLC27cMd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42kyWesC601Ws7hJPMEhJCEnhVX3zjPtmqjsQdb9laLes5aKZXKOuMn2x+NPa42QLgbZ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+KXV9Vi1yWF79JBMsQlmUM8W91RecjkqGwfwrntJ1a68Q6xcpDbLd6faTNb3QgI3xgD77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1pgQa7p1xNqX2/TCxvLc+YgUkZOQMcep4rq/Cfi1Nd0u3TWpI/wC1AvUKAwUA5LAdcn19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R/tZj2LEQI5o2JEzAEpuyPu5x0rM0u1Sx0W3+0DzZ7lccsQxHO459BnA9qALsOx9em0/z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23AkZtgb8sg/hWhJevewaq80DrGLSQqz/AN7jj6HGT7VizaxBZzLYo0bSsVhjyjMTntmt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ngi1D7bJfwb2TIEcSsQGXB53cepp8ojAutKtry3sDHuczxxufL7N0+X2rQ0aYw6fJpN5d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cOkYC7iPmP/PSOo9IjisraGG4klkKttGewHRR+FGpX1va2dyVQqjKQGj7c/dNaCJ76/Nu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kLjd04Az6nmrm6+026kaWG3vLa6hRlhuLdVlt8s27nvkZrJ8L6fOokuNSC4aYyQxD0AG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N0djwwefJMcA7toHPPP0zVgZ+paVbzWsqSQ/KwYww7OjgZAHvgVR8LeI9Vu/FdwEGj2u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wuJHlEh2spwF6bFOMcmtnK3ELxsGhmDZBclsHpkGudvPDMc1880dtbw2UiKk3zMrSOGBK5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sIsaPrl1/wlVzOoMFpGuxh5a7ZJj5nAYjHEmw/Ke1bb7rjfLIgldx+8zn7/duOOtUolh1K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0lvclJLWIj90GY7QAQMkYB79KrXPiTT9NmmF9r+n6fK0qRRW10rAMWzhsjOI+OSwAHU8U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8ywqm3G0evNcTeXl9q8KQ/a+IpS7TQL5e7ByFPrj+ldd4l0a70a4v9P1aHyruFGjmjVw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hlLAkMDjFc1eRG2sUjWQM4iBZj1xiriBzWpahHpcM8EAkJ3mRpd3BY+i/wANcDcMy6gl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3J4rvtQ09rhG+UtG6gZFcrNoIvLzyMsSx5OCccY7UnErmKd9p0tpbiZFLQsc7h061h3O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nBrr9NGpeH45LaSB7+1GQjR/OP8AdPcVaVtAvl27pNLvQMmKVDsyOec8V00tjmnHU9o/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hckgtczzgrnIKxAA8c17zpNrC2m2+oWc8ep6c+FnkVSu0Zzgg/MrYDdQM14z+yJc2+i+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y20cNwFvAxKBzGxAJHAJOAPcivR/Asuo+H7fSNscN60cTQPtOx/I2hXjZMfNsAJHXnBr1J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6mxbwvps8r2c9xasJMFkBUSqTlegOcdK0NHmjWGS2dHhX5hEokDCQk5OeARz71V12WZ7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8cJBMDIuCnZXwobOPpVv+1lk1CeJSBE0KSi3KBhu4yEY8jAyKwNTlpptW8PXpktydS0zz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RsTuOD94HK8bT1xXxT+3j4ivvEHxg0ZXV7fRLXSYk0+BjlIyzEzkNxuO/HXLY21+gdvb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RjLMGJWYZIP8AdPHSvOfiz8DdE+MGk3Gg6z5dlI0bNa3odzJbXJGFcEHAQdxjkZHejmIkr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7wnrnxA8QJonh6z/tHUZlz5TSLGvscscZPQDuSAOTUWotNpuoSQzo0TD93JEwwQwJDggj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fg94H1b4X/HLW/C+vxrDrNpZyRfu2DJNu2SLIpHUMvOT06VzHxw05LH4kawIk2JIxn2e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lVT9/7L5hy/uvafI5uP5YeFx6fSq+1FYr1aoNOm3QmPOGA4FTytu78d67DEdJJkBtv+zTW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38VQGTLYalFwU+bGVNBI7ad20EBverFqwCjblME4x0NN8xbjG1T07UqxbGAwB9etAF+OQ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2G5zlgOaWJio+bpSyZk3AdFb+lAFZs7fl6d6epwvq1RsxVumaerKvUYJpiFfk5UY461C2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1NgEEtxxxTNx2hc845oJK0nyrk/ezxj6U3ajL8u7d705lO44+73pp+UEHPJ4xVgMbO0ha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jlW7fj1qLcOQOR3qiBhbeOf1pVUYP3fwpeTnIwego3BcDtjmgA28f8C/pTvvUvKkf3T9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aAGbTg/WnpGZJFUDOWAprA+bkrzV7RYVuL4MV5jBND2GtzbZNqqoONowRUbfdOalOM5K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wBk1kajI8cUrfPz6Ur58z51wx60oUMc+lADQp7c0o+bov1pxVcUoVQOmaAHDlSAMe9Qz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nsMDNJMu7DelApEC9adyelFL/jVkiBeePxpfYjPtSNjafrT8YwaAGhCeM4buKkhjJbON2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sQrt9qFuBYs40VicEDuF61oysm0bQQuON3WqFvgN1zxVxiWUY61qQReXu2mnY7+lKuGbn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BYgU+GP5T3pFz2qxbpngfjQAjJuwAMDsasW0O1cA5z1FMZfnJ9KuRKDGX/h+6KABUCjJ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XDA9z3pI4VbGa0440RRjrQBatY40jTYihsckVvabZswMrZPpisuxgQp8/JPSuhsUZo8ON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W3S63ZUBwOc9au3Nq1lGpZcs3V/Ws6yzCuULRt229TXRWd9DJGIpgX/3qAMmNlyAO/Wt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pW0ddxeJshj09KZNbvagZ6UAWbSRUyhGR97NOm5yR0qO2U7R71YCiQ5PQUAV+THx1qEL8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7svNVkLNHub70nJoAkD7bUjnp2qbRYF8sSPuyOmaqt95U9hWmsfkqB/CBkUDLqqfM35x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FsgmorcFo9zd+lKF81wMZo21KLVhAyZZhla7nQITZ2JmK/O/3fpWJotqLqVY2+WFAHY11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D5KjAX0FfPZlW5V7JHrYOlzPmIn1FMEmLa5B3e9YvinWFtvDeoTK23935aj3PH9a3ZMT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z34wagtpottaIcGVy7D9K+clseweT6LFDP4gNxOGMYZixXrkV638P7EswQtI8u85Hfno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7mUtHuXd8pr3D4b2bR3nmzbVD8jy/Qdc18PnGJ5U4npUKZ6z4Tt0gniifPnSH5pFGQnbB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7HwrpensPJN9etKVRcAwxqSM/8CdT+FXvCOnpJdQM6HdFk4boSx4/Q1xXx31b+0PHCWUPI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5j4kI/Jo6+e4cw8sRj4z7XY8ZL3VE42QiRdud2eQfWqB1B7eVkI8w/ypqr5dy9u0zBVG+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OnXFyIZFmXgsO3T8K/ZoxPGG6cT5kkTPt3HKtjOc10bNbrDcaVqcMUVxCuYbhFxvBGea5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4ls5LDvmuy1T7Trfg+3ult1le3baZF++q/wC1XTS6mNTocfMXtpnjO1sdWHp2rF1rwzLq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IbmVfvVuxpJdNIsYLnqWbptxUcyiHIjlBKj5gvWojKzsNx0PFfGGitrWneaqKbq1Pzhvv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5TuGDnkV9I6h4fe+ma7slD3Srl7c9ZU7j8q8Y8YeHl02/kKx4gdsj2J5x+HSsKsbu4ROS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Pjk4ypxjrSzRsvHUf3vWounzDv1rikWakMhjTKdcfeNbOm6zNt3bVR06sKwYpNyrjsKuw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EE5OOprlkbxPWfCfiD7RcyR3A5IUg/hXo3h7xB5bESL8gP3q8K0sNDdRzAMs0Y42tnPH+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5Fs0yyrcIxy0Tfw1grX0FI+g9B1JV2OG+RxXp/h+/N9LFD5+1sfK/rxmvmTwj4jFrcG3fK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c9q9i8O64twqNG3zLyDXbCUoowcT2fQL5rN1V5AJGYjJrifir4Rj067GrWcWyzuG/ejt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NQivI0O7y24Z0PrXZR/ZtW0trC7CyW9wu3Mff/6/p74q8PWeHq83RmVandXPnZoZGXej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YM6yR88be9dB4i0O48I6zNYTAvEpzE5/5aR54Ye46Gsi5mDOT5jHnp6V9ZG0o+0iefL3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6p8RUAcny1D4HToa9Y8E3XkwwEffU7D+NeRaFA9x4o1O8YZyyxA/rXpPhucx3kkOMFl3q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tqZ34GXs5H0/8Or+Nlt0fYSvPvXtfh+43KrYxzxXzd8N7/bNIu1pHaHOG6Lx/DXvfhe4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oH6V+E5tT5ajPvKEuaJy/7Znh46l8H7XW4F3Pod/FdEf9MpR5DfrJFXwc1mmpa0k6wPPL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exIOQAuOSTgYr9OfiN4Xbxx8J/Feg4Yy3emTRxFevmKBIn/jyCvzA8OXxVY7skqHZAXOR5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zZ5HI61+j8F4j2mBlR/kf5nyma0uStzHQ/D+STw34uvbLW0WSG4SaSSBgBCWU424J2k73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nieRNH1+y09J7oR6dbrAzXcgaMOxLFo8cBWUxn/eLdttdR4k8J3dnpcl5JeQXCtNEUkh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cZX5nckDAJ5PNebaxcNeahdzzFnaR8lW7Y44r7ut70bHlxdnc9/+GV7ZzNBbeZ5ztIrM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yTX0D4X8VRrIbOwxNNay7ZGBxsU/w18WeAYZ4bmE27bGjjbuRyQcfrX054IgVrHTU+yLBq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2Y+YuO+a+PxOU0ef2stz2KOKlblR69HrUk9mYLm3l2zurAN8mzGfmPrnp+Nbum28QAdfn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TI7iKEeW5A7IwyGGemK7DScLveS3VmYDe8BxgZ6YrgrPljyo3SvqaFnayG4Vo8sWIAw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G+MOpXnibxvrepWWY0sr9xbMJQFmWNfLUk+21W/4FX2VcXUOk6Xc6j5iCC2iadm/2EG4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06/0+5uLt3tNVkuFFpCelw77ixb/AIC1b5DT5sRVrfIwx0vcUSr4V1jVF0OWw1NWu7OG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bSEZyRn5cx/L04zTrrVLe3kUOxWETIPM3E+X8p4bHrVTRvtGg+JFlmC3EfnN9riOMEAt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DT69rV5YwWlzC8ZQQrtUxyFmy6luxQY/OvtHE8qJ0uuRzyaJZzWVzAzXiNNbzTAFCig5U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aEepX954NkS+sbeK9huI1lhiwwycbBkHLL0+lc7c6XN4Y0nRtODmWYMQNp3BEZndto55+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evG0vUYrg2t2PtLqlwqrHKromEVwp5xkdaycdRkNnrjw2lzBIpS1nRPOhiJaJXziNuemO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PoNnLFuub37Sz3G2Mo3lnoo35GBjA92rOj8Q6nZ2eowX1natFO6zeahKuHC8szHh8jjr3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rFey3TeRdDzzaNAEdGHG3duPy457dOlOxRqaPZFdPmvnumRY5GWFGiDOAepZwcE9unQ1m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p81My25jkRmwNp5BAqWbVpDGbd1ZIpH+VUbII7Z/HFMUp5cSSKkNxOcFs4O1Tk/oDTiS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RgLBECHT06YLfj0/Gsm3tbjxpq6SWtwkVpZzqzOoycjr+lL4is7y/lhsLdvKhlzuvg2ds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rpd5ZIvLD2xslVU8kZY7RtAbjodma0Au6hfhmgtIifItoDEm5cB2APzfrWZCyagssasjS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6H+7/AOOhqrWeuW95qZsRP5V9I+I0k+SOXHVlP1OOlXH0+LSdcuNM1K0EV3IVKtGmJG2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QYOpXVxdas1pBKIJWJHmMCVVSpGcCtvQNMj0OaV7bmTUVFvcFSwZseo/8e/Cq8lmLTUGY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ocKSM/lU9zDLNCIVlTeY9hkUEmIk/fGO9VECvqVxDqmrTQQXJOi2EbSThfus6uwAb/azi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K+ZYZGkkVBCxI/dKOn4A5/CuV0LX5vD+rT2s8Cvpt1tP7xQMumSCpHHJA6967Ke1maKK/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ZmVPImVzD8pO2T0fOPwzTAydM0Uy6pb305/0yOQxh3YnylJ52Z4+bg/QVs6leG1tZZJ9r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1znn8KpSMkMbSXAWA9UMed3T+dVbi2Elo9vChJuDHIztu+baCEznvgmmI3rO0j1GxivL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2zhyBnvgZFZuoWP22cs3lvahBK0OwMrvtOPmJyCDg9O1cev9s+EtQ+16KY5ImkEqxydE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D7E12t1f6drMNvqdvbfZZL5RHJCOkLbgWVfYkVQi9D5NuVRpTHcQx7njfoxLNj8v6Vz2u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lNZyIZof3ksYICyJhSwBPQ7c89q0XkWW8uSWaSV9sYPpjjbVS8tfMvCzQs7bMI/pjimhG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ulJdW+NP1ld0U9jJykj4JIVuiscDjJz1rPtr5NP1FbQ28vlhHkcMpbD5AJJPc+3pXON4f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3K2h3riQfeZgQa6a92XE8s1xtlmdgHZhnefStLEjo4Yd03mQqkh+aRguGHp+lcN428Mw6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X9vMuHjOGVgwwfwFddpKatqFnPfGwVrB5vLWfdkSZPr2xjFLdIrXHlxpsZjsCq2eaqIF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8Om63b7pY41WO4RsshweB/sn+dYOszPCzPbxtdxvEVCZAJYHgc1pJarayQtJGwmG7g9u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/arLSbSHzbm4mACRgljuYDoPr+VbEFaFZLi3lazHmTrGGlj3rkA8E9ex4qroenw6tpc/mD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qRtlwQR8zYx+tdfYaKuk6Olk6gXV0xkuDlguzJ2Lg+wNaFrpOYUiR/JjVNqbOpGe1Vyg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02bJG2ZmEkRJBU4xv4qxbeHzcXCW1tAsl3cBfKa42ovHRueuemO9bN1ZRaP8AbBdnEVwE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T6/TvXV6P4Lu49R07V75kMmmyNPbEHBuZQPkZj2xx8vamSaWn+D7PwdpsFnBCLXUVbzr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Pbpn5e3Wuk0mCWP7PK9w22EMY1ckIu4EfL271FdXDTfZ7icCWWYhZPs7ZK9d3/jxFX/Lh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qiPOxCyEhhgj5q0jIUivJfJp14IR+7Zjsb5srzyGI9Ca1/C9tb6lpMetz2c8FzljD9sCK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Y88cZ7VwlxFNcXsVx526CB1KKoZWcgjIPqMV1VveanHpssMjTPDKzErHnEZYfdOOi7c89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S6fod3LNFcW0si+YQVDKrKyk8jPriqP222vrye6syLowyFDHG/Mcin7rL6fy615vpt5L4Z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8un2lrcGWcXDuLWZHhMagKPlBVmDc91Ddq9O+xWeoWralaXlvewTyTobq0TDA55jk44YD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5R4V8ePDBudS0P4kxLsuNGuP7OuYyw3PYy/u0Ytxu2O4bv8rmvlH9ofTX034hTqQo3W0b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Rjsetfohq3h2z8S+G7nR7ty+nX1s9m6S/dCspGfrzx74r8zfF2n6hY3l/pmsvLNqem3D2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0ZMZHzdBle1Z+z5qqqkylan7P5nJwuFYEngc1dkYfe3AqwzzWXGdq89DVyFt0ONuwqePe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QF3cf3ah8xmbnGB69aGZQ2CcnFNXC5oAlWR9wK5/CtCK7WRtrbg3vWV1YCrEaeWu2gDU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pQzKxB+oaqccjDA6cZqRJgzDLc9aAHuSSeNvJ/Gl3Bic9M/0qNWRsbTn5qfuLA/3s80C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jk749Qf0pYQSuKcG2gigkrTKeuT+FRMmB94HI79atyRs0fIx6E1VkzyMKuPTvVgQN6UhO5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K2Nxx+NIDt596CAVtqkkbnzgg9etKu4gbRuVQQfbmkXPQDKkjOfrT1UtnhRx1H1oGLzt6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QMjuaeq/KMNn1pWAVgQcetBREqtn2rb0eMras7LyTy1YTt04zx1/GuntoxDbxqvOV5pS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HIp/HtUoHPTHvTWQFfvZ5NSWQCQZAPWpVk4O71qtx19KlVttAEuT0Xoac/b+9TA20Y9TU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cvl88momGWIK49KfuLdOopGywz3FApEe3d+FOGWX6Uu35jt/Gj/dGfWrJI0zt4GTUyKd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RwuPWpFXAxQAm05H0qUDZu+lCr/3x3qRTjr17VZBJDzg+1W1/hqCJd2KsZ+9jq33qoBke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Vi204XBpq5JwOq1JgMQD1xQAixM3HcVbWMgAd6bFH0+tTPGNg47f1oAZ5Y6HrU8asw29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GRU8f3TQBYgUbgp6Hita1hGfm+grMU7dpzjitazXzUzkn6UAaljCdxI4Fa9urNjnNZEa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4PWtXTWZlVmGCeQKANu1yrDHTvVqSTawOcVBGq7Ax605sMyjrVDNS0vJLdQQcj0rXUrc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6RBY1KjFXtPkCsAxyq9akoszWojiDIvU1Eqn+7irrMrYK1Tmk5KelAEd1zGKrKflAqxcN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JgH14oJLNnhrkE9q2YbfDEt0zVS1QQ/OO/WnG4MkgCdN3NBRoxN5kjAdBVu0jG1uxqnF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ovDOk/2hfQRH7m7e/wBAM1lWlyQ5jWC5mkdHpli2n6XFIyfvLn5t3+z0q4LB9wLMWHXjt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QDMacIPaq90irIFU43dq+Kry9pUcj6GlH2cbGRK0e5sBiyjv614h8WtSOo+I3iRf3cG2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Oa0S3aWeRtqRqZGPsBn+lfNWp3jahrVzcscvNM0mfbPH6VwVnyxOqB0HhmJ7iRI1jy0Q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liRbpIqGVmXOAwGznrk14t4V01UaK7UKDbs0zs3ToR/WvoTwfZpLBbSQhdjw715wFJ71+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D16B6X4Jt4rOFbmctsQNI3BOAvJbI46CvANY1KbWLq51GTc091M1wwP8ADuJbH6gf8Ar3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z1EhsyagqWalWznzB8//AI6GrxCRV86JRjaV/h9gAM/gK+g4Sw3LQliH10PJxVTmqWOV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mQ/e4q0uowDS5y0Qd3bYVPVfet+TS/JlHCxqfmy3T61mNaDTtYkaRBcWk3Do3UejD8cV9+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70I5AYBj7V0NndTxs0Imlj3DICfxKaz9a0k6bJ8u94WOQ3YVFY3xVYiZCTG/BHbPFEfi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7LdMrbieQoQZIPvVWSEmaRGUjBzhlwQa6dbVXaS8ht3luI3DbozgdO9UNYE2oaoZrkLbm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8a05QMRWeGQPGcSJyp9D61kfErRE8TaS10sKLexjc5T+M4+8f9qtmW1a3Zgc8cnHetbTr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I27y3GcpNH06fdP4UL3lYD5MvbN7d2RxtKHGP1qg0eG6Zr134ueCTpko1GGIrHIQrq3UN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t9RXnyjKMrDIomEOcnA9KlmtY76AxMxQZDKw9cg1XU/MQe3FWIJCuQRk9q5Jx1NYnR2d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o2HPpXX+Hdck047SxK/eGPevP7GRRJjOCB0ro7G6V1G44I6V50vdkdC2PWdN1SKaeKbg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keEdTe3gBLc5+7+NeHaDqHktHG/EbYAavTPD+pmx8vL5RjjFddOXMjCUT3bRNXjm2kMM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0fUW8u32DfbsenaM9/wA+n414rodxEwyvG4ZrvvD+oGPIRgqZGVPetOXm3Jud94x8Mjxd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FoG/ib/YP16fjXhdxDIGI8v96p2sh++D3z9DxXu+jakdocMVXPzFf6e9cl8UfBsrXUer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bZ4U7MBww9sdfevYwOIUP9nqbHnVqfK7n40eE4DHpokJAMjGXnrxxXTafdmz1a0cElVcK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tTbWaR4ztp15cfZ5EkIwAQSfTBrqrLnix03ytHvvw5u4rVWwsguGPDM+QvB/mOPxr6P8L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reWPlr5T8BeV51tez3N1LHJtdQv3SO/8PpnvX0r4NuGWCIsd+8F+Owzxn8K/Hs/oLm1P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X4ZujHtZjlR04z9a/PO68Hy/Df4teJbS0upbOXRdcnjtv3SFdjO3lHDgj7u08j/Gvvbwz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Z5ycV4L+0j8L73WviVq+sWOnQanb3Oj2001vLPseWVWmiZkX+Jgipj3xUcHYp0sZUoy2m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pngGvaXqNtoN1qEV9aW+i2rvcwQSALIzMFyVCgDkknvXlltAZrlVYscsBnue/P516B428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tdFt1t9PupJbeWFF2iJoZOdy9mY8g+itXG6TamS6j2yKq9Pm6cc1+xcx8wd54KsWutQWK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LYBjyNwzX034VvkudbG6COOKaIQ2tvCMqrLzkH8K8Q+Gdis1v5iKqY2gq38XX5hXvvhuH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Rvbwyo7r/FuOR/KvNxctDpo7ncWUq2trLcuGYQqdyn6/44rsdNhSFomPylTn8sY/nXKaW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tIfJVO7EjcPw9faul0nTHghaAyb4mGfLXpE+edvtivk8Rsz1qYz4mXkmm/DXxKYWHmzW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hSfwDGvl7TY79/Dr2TwQ30skyNHeLDiXagYfI3Pf73TtXtn7T2uXWl+C9J0ixlWO61K5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EfMev9+Ra8U8E+NbN7iysru1SPEKwQupcEMSRkcY+bPr3r2cip8uFlU/mf5Hn42V6iRi3U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8/lgM0nXOTmrmh3K6faqiQx/2nNOfmbpHnAC/iea6vUvDdxNZ3d3ZJ9se1z50SspEeD0A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3j066gv5GmRLcfafKMRL7gNy7QO+4CvouY4CzqX2m3ewuL4Q22o2brI8kZwDuyVz7ZcU2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9s0juoCsjSzqNwZju2iT+5/yzx69KTXII9Sg2i+W6e4UFnVT8uTkphsHOTzjPNcvpGpXn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w80EqvWML1+X36fjUmkTf8R2CzMYikwgCLuD7N248lTjvnpmpNHT7ZoZ1lbq3FuZvs32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3y4+nbbWz4oNrq2pS3thgWV9GtzFj52WRh+8Dem0gD8a5ywt7dTNbgeWjBiuxcAybh8x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pfaTAs1n8l1nfHviVgccnhhg8Zra8KXVh8V1gutNnNnriQSGTTGjHlScgHyiSWV/4tud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iG1zxG0pWfjOMA4/XFY0fhuS31GK/wBMuGspID5iOq4IYNkHqO/vVok6cxx280EEyOI1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4VT+Oc1bST7PZtEm0idwz4XBUj1pusX1xqGsS3kgt1mYmR/IOFZtuCep6nk+9Rabqg1r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VLIs7W7IRENw3Mc88DJ/CgDA1/wrbas1uWEkc6Fgswzhd/OeOe3atbwfqDah5fh7xDLJ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ZCv/ACzcjllbHHcEjPGa0NV8mCaW0gcsizDHmFQVUA4/MVmrIBeRsZNjBWQLuyCCCB/O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4YrrfFNFcwZgjYhkYkAsRjkYx3rb0zQ7jVNBhvoLq1mhmgE5hi+8jHJOfyrgPE2L5bKy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5esb7gA34E1t6VqR8J3N3ZfavtL3UyC5ZvvgspIcexLgH2JquURLf6HbX1q6CNfK3AHH9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18H6fqMMcoNvchXnB7FFIH6Gr94kVhII495zErOT93PPT2qOW6jh0p5ZCBGql2JOMDHJ5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XH2tn8+GSJWiSP7uGGcH8qv28dreafBelZI5Lhy3kr/CoFcNoM19qjb9QtZobWCQyCOS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Ydjjn2zXXldQlZjNcxOqgMY4/vBlHzH6EED8KXKBVZVWGxuAFjhtigYeowDzSzeTY+ch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xABP9alj2PLIMIYLhMq3cH+7WFrVrcXen26wPhYiUlX1Gen41rEknt7U+ILy5eczRWUk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YAmry5muolQ4hCxhdxwdoBGPx61d0+3NvmMDybYIoCe+OlMuG0+znjtri6WyMzZSR+gbtn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/Z8oVkjLFSso2lfp61wfiyS61DUrK3tluJDDKHmjiJBC9DkjpxmvSdUsZrJ9peLyWwVuB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/iOa5a48prs4VissyqJIxtaQg559elXGJD2LHhuxj8NaPcaXaXty9tPdvqEiSMMbnxhc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fw1bmjDyRTwnzJICZEMfQZGDn8Caozb/ALVDj5W8vnAzyM9RXNalqdxoOrKQPLsrhwWk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/wDXrblMzZudS+0XkygSeeu45XGWOwkD8TxTvBOjajp9wL/UVhtb6ZG/1civsXaSA3o3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Fjoep2UkUrzwm4lhI2naMjDD361N9lkuJESPbhcnLdGBPUfTpVAVrN4JpJRISn2OIOm7H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mTWn4Lu7DxZp1xM9vIZZXZktZioGV+8EwemAT+FTNAGhe3lG6OOPfhe/NcvcWD2uvW8uj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Ww/1bY5wfTOOvaqA6jT2t/E3jMaTq1nNHDJHNuaRs/vV3EqeOwAPXtWjo8E2ktp1uJCVt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Hayv+QI/Krja1b32n295qcAhvrd1bfjO8cgHHcjoG7itK3bR1isLu3u5DbyEqYrqHY0U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mgRiatZz3mlTfY7j7LcxyKQ6fwt1B9+O1dB4N8aHXIxYeJofIu52WE38aMgI6B2b7sg6Z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XvFvivwpp+oPa6XZyuZozHNe27zpKpBAEeMDcudx5PCnit/wj4iuPEira63af2toFzCl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G4wrTCFlA+XLBeR0WriSdxcaNNYa62lvE0lzn5tvQpnCv9COntW01jPbohMXnw3SmQc4K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WqNJo+tRXVnKvkJix2zFpFWEDG3142Z/CtC415b7T4VWyUNHMbki3Ij5YYUNlicHg1RRp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NtWnijAcbTuJI6bh9ag8L6le6brUmZw9hdOVvbOYZjk+U7XQ84ccdx0ra1e4j+0Wzqqx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7lDYBbn/e31UjkhZIHiUCR2ywJxigkuXD20cc1zE3+hKGwzdQo9fevg/9rjw//Y3xKudW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o9R2iPYI5AWilT35RG/7aV90TrNfW9zJbsmyGN3lfzB8oUFv6V81/tneD7jXPCuleI44d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Vwq58xjtx67WQL/wKqiRU2PiZfmDbfWrFs/lscjIqOT90WUqpZeCB2NPi+bB24roOUJB8+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Gb5cZJ6U/wAtZO+GqxHBtXbnOKAGQxAbiyZ/hxT7hNqpkYK8gVbjh+5kZ4qK6UBtyrwe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D068U8/MM/NkdM1GoLMoxhu5qU/NwDu9RTAdGzL8wG7I6U5ZNoXjA7io+FX5TjnkUMQu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sbDJann5uPSqu0t8w+cZ/Kl3P5ijOOehoJJyRjB6VDJGeWHSned8oO4Ej+7160m4HaVx0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SZtrE+9IqjAP8WTVk/KXA4zzVd87sbs4oAFbcBxmpI1LNgLg0zIXYMZB61NDHuZucD7u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XH9aZJhiAOtWlysIB+gqpJlnyO1AEljCLq5ROrZ/lzXRyKg6L8mcVi6Bbg3kkh/5ZL8v4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Zx1qGWtg2g55wPSmPhVI/i705VHIPUU2RwuRSAretOX754zR0w2M03blhzjPagCQyHpn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1RKMjPoafzt460xD1UeX/tUrLtxjv1pN3y+9Lwq8fjQSNC45xmpY4w6nDbTR97cNvb71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SeWvBxkjvRnDZqVm3gc1Cy8+lUQLt3dKesZpsZALDOamyAtAD1BXmpVORimBScHOKdtP9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lNSluQOPxqCMbsCpmYcLnG2qAsW7fvB1H06VJJ7tn0qKNV6butTcMw2nI70AOhX+VTRA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DIwe5py/MvXJ7UAOVTJ0610VjHuXJ6gAVhW8LMRtGRnmunt4wsKZGDigC9EofbnpWtZw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QupI6Vu2SnaB7UAWY8gZY4I6CpLfLSAjrmoS21q0LGF8b/4WoGXBhISSMnNPtWO4AHBP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1Du+zyDBw1BRM1/iZkPTPNT+YJsEdKybiNmbcGyOpq7p84ChpAG56H0oAsSQvNGwXpiobd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/NOqQs6IqBm+VR2FU4YmJLHoaALkZZsjtUsEe1h9ajC+WoHrVzT49zNwD7Gi9tQNG0jP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3hixktdOa6Bw9x90n+6OK5LSdMN5dRQLnMhwVHTHf9M16ItukMaojbFQbV+g4rwsyrcq9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OtGDSFGkUuHHT6Veu7oW8bApl+xrJ4aVeNrA9fWnyKZGw/DZyo9K+cPXOb8e6ybPwlfv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9eP618+2i+deYxk5I6Z54Ga9b+Nl8LXTbKzRjvfM0mPyrzLw2qR3sLmKWTLqi+TjqTnnP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DY9G8OxefZiztommu5JkEEajaDtIZnc/3BtJ/Cvojw/ZiGyiWMLIZbhYolxnKljyD6dc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lk1awVGYQw3KCRePmBU7s446Zr2/w/CJvGWlJtZYmWaZ17EgKE/SvzTMJc9Wx6NN8sGy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6TA/lBFkuSP9kEKv8zXl7Wzxk8b++6u3+I982qeONTlzmOAraxn0Cj5v/Hy1c1NamR1X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k+H+q4GlD1/E8GrLnkQ2pAADjApNTsopxEynYGXG3+8c8ClmjazmRH+7396v+XC3Mj4c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icrJCn7yzmZhGP9Tn7o9V/OucmsTb3jWshaNQeq9K7PVLBXk3MpyOQy9axtSibUIc5jFz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6l7lxI13tJHEJDGFXHmN0NSyCafyLQ3iXrKSybeq8GodNWPzCLjLLwTgZA4rd1vT4dLso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yowXG/PH9a0iJ7mVLpfmW6vh5Gzhqn02+uNBuFa0VSWG1lbvW7osqpcHzjthlGGXvyOP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Z+FMO7CyR/wAP1qlGzBvQwfHVjZeK9L2eQYpZ1J2jpuFfKPiHRZdJ1ie1lTaVG0H8c19v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FIJdvLZ614d8avAj3lp/a9tFtePhh684rPEU5fEEZReh86SRbCec0xetXrmErhWG3uBV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ZI2J4XI2j3rahkaJwB2Fc1G5eQEdF/wrVt5vMX5vvAcVwVKep0QlodxoupbkABwB1rvN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5THFeR6bceSqknPNdv4f1xI5oxNnZntXPGfs5WL5eY9s8Ka08LLHu3jha9T0PVMZUr82c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7stvNtIOR69a9P8Ka0b6yt5Tu80HBz3ruiuphJcp7ro9+RGo+5u52+tdzpV4THt3b8D8q8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1bgdB+degaJcybQN3zbf61biZ25j8cLWFFjPmHJrI18pDatGDhjhB+JBP6Vu2/8Aqjnq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dvKGMsz5UepxxX0i3OA9F+Gd0h0OyErcoSn/Ac19LeBrvy5LaRWzyIz/u18weCdUSbw/p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I5mTYs7bhnb64Ne8/DzUhcbIlmZXAyQf7wr86zzDuSk2fS4CVrI+jPDdw0LndtAzu+bp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3eleCbLXrKMNcWNx5LRs20ESDCFj6IyD86n0C6dVgcMWOz5sf3s1vfEjSW8X/CjxHp1u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RBupkjIk2/jsx+Nfm+W1lhcxoz6N2PVxcfaYeXkfnB4xvF1C6ijjLKQ0kksezCxyFgWCn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Rp9oLMm8qfTNV9ckjl1a6aDa0CkKrD+LAGW/E5H4Vs+DbWSa6GTgE5z6cV/QfMpNS6HxJ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MaKszEAOy4B56V73osKi5jwiqpCgL24GT+teUeCdJMtmZYHW4hh2mSTvwQa9a0uNv3bA4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jYuWtj0KMdDes5Fg03TZdQkWB0vFDySnGC2VTB9DkD8a7fTWdbhVQ5ikXG7GcNyAQa5r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0nzH8K7HTQG8sbTknhlOOfrXy2PlywPSpq2p4v+0FImseKdKsoniUWtj+8WQ4G+VwwB9i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S44bFprdCk2BKQuUw6nAPHU+leo/GjxLJN411RrRUkW1uY8Ro+wvLEipt8z+EnbjPbNcl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ULXMC2294rsYbzQqsU98E/e79a+zwEfZ4aEe6ueFWfNVZY8F65c+HfCv2OSWS11a7Rft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OSecNnpVOxVri3kaJbU+XK2SgYlug9x/Ks21vZobiUxRLJ5uxkXuoUckdOpPv0rc8O6F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MUepzW0U0EecKHZAwz/33XZIiJb1zS009B8zXE2UIi24K5xnNZD6ekkEUnlEuJM8djnrWg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G26uHV5CI2yQFBPH+zwaryu6200Rz91syKQGO7HTNQpamhm/bp9EgvkF86wTqS/lqYws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pPD9uXmhvrufyrdE+0bWRmyg6bif098VzVtpdxLNBb3U11d2dtIXkuLhgXlbeu3AAPT6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b7TdQx3Jkt7WDNzFAFASSXcyhH2n0O4dsgVqBW1HxI+t6/fytIJYLhYUCZxJHskIBxxxg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ls0nt1+eGPKpKPuSbh0qv4as4de1q4ksJ9+r2ttGlxZ7FZmUhi4Udc5xVWO+kkkwYZPJ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DIkYjPzkcD269qoRFMl54gu30izZ4twxJdRnBjHGQOeo7VuQC30Wz+x6VDbm6WFUM5j4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PU89a52zt5dM1SYxbvLuyxMg+6zbgB5nsFz/hXQS3AjndQsYiXbGrA4O7u3+7jNVvoSST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Lwe5xzj8apX1vDHI9yG2NChQKfunjNYWjeMjY6te2GuWwlsZCZIbiMbZkfPHHdccfjXT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nF3Y3S+ZbT7MB8HnA/hweKq3KQZmgW76eJ7meQzX07s24jKrGcAbakvtLsyGmuraOaRR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p/Y2aGw8xs27KAkntzt/rWfqE9l5yRT3MNu7k7WkJAfHrVxAv6PbwX2mreaeYLywWPaVh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2qhePFfW7QTFolJ8rn/aOP61z1vpV/4RmGr6LNBN+9WV/LDSEdeNvdT0/Gu31Waw8QaX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/mWoPyq2AWI9ORT5RFTyyYXWM4EcJI9lUbf1qh4gvtQkc3FiPJZbUrJHjOQC2P1xV62m3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4kBSSCWLIjQDrmodQhH2O2xKSZV8sPGuNyk4xVxiSV9H8UaPq1sYtVZdEvbdGZ7lTtXOON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RWzDpX2GaPT1jcybxKWk7pkYx9c5rkPEXgu21A3KMwikXCFkUElCMEc+oJH411+lsmk6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T7JYLdwp3hBkDLNy2C3qaokZPiRB9/DsCW7DGRWP4isU161jIcScdSM4wcVcWU3XlrCD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Hdj+NaN5YJb3kkcVwzJGgDpJ1DEZ4qogc14S1y8sRa6NqsUZ01w0ZlJZufMb+9049KPHyf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CVH2ySRqWOfXA9RgfjV2FYZkljiQ3MinO0d29Kb4pks/LPlTeb5hUxM6bHZmXLKvqRjF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45/7PubW4DGe2Ei5BUH+Fsj6mqU2nxRyEX0Am+RmXAyDjitDwfYGNb3Ur+d5rixbyxbns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7J+lWpZJ7hJLmURNc+cJdijK7cZIqyShoOkR6ReNcWkn2eOaHy3tkXEfNbVqlrpUjSzF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j5e/44zVPzMW4e4UJNyXVVx16D8Bz+Fc9H9q8WeIPs9oI2sbVle6EhwCjHJ59RjI9wKC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M9xcA/2dGrKkrDaJGY/KD6tirWj20MbB5nj+9vRGGcdsVpT3lpahdM06N20+3X5EZcgKe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6XPLeRRqAElQSqx+8qg9qACLTdt48jI0kbyKrksDhVIBxnpwf6VR1C+MOpXVtZXIBeVLK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BKjA+7/Wr8kd3pel3P2WKXzbidZJN8pMW3BG/IPFQW1udC8JxSOm+XMd0nyBgjbMYUkZy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0Yn0jTLe5hWdpNpkLfMzuQQxz7EVHoun2trqVrpbGCyuZnzZR3E4RPM6Og/2icGquna5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jrMAociNiNu1njJIH8QK5/CnaboVxr+k3Wu6bex6lbtKswRnDMQAQRtPKYGT+FWtiR2o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N7eeOZ5I8yBgzA4Qgjn1qfRzHb3VjcXFnGly8pWSXygGYj7kjAdcAnrRYxPcabJduiPHb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OTjp/WhG8uRHLCRVBZ5FGccZoEacDfbNblRCoaWUqC7Y3N/dA9+tQStJa3jRmJxCxKSL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vWre4uLc31tJme1IeERgK5PXAJ71raN8Q9E8Uan/AGRfyfZrqS3RUvmjKESMisY5VPOct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Zuk+HtUW61mKHWJbW1vIV8yJl344ICrx8mBx/wACqt8UILXxL8EPEekXdtNJFDZG7tpZ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6cpXaLpI0O9uUlyUAZW5YE9OR/s/r9OtZUytrUMsUluIdNaNk8phh5Gwdrbf4V3Y9D9O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+7iRbjdG25WXcPcEcH+dRqu1go4GOK0re336XC23mKR4j7EYqqke1mO3vXScjjqOtozGg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g8AZDcGmQqeG24yMVZhU7SP7vNAx4URxlcY2jFVJrfcob2q5lvvdc1FMPkOG+q1K3AoK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rDLcGrMi7Bj1XNRnd/wLHNaEjOB1POeKcvyt9aTax4bp1o5bgdKYhVCsuQQMcHNMkXrh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OMUijdlgcoelBIxs/N25/pTOct82TgbvzqYqMUxhheKAIz8ykL1U1EwKjPG7d3+lWfL+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OO4yPWrArx4kUk7c+1Xo4flDUkMPzt6dKlXMWD/DQA2ZyyYHWqLMGcbDhmOyrFw24kEZI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7sY7UDW5raVH5Fq75++2CvpjirafeC0/aEjjjXsgJpoHPTNZPc0HISMjbv9qS4YhTk4GP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SkbBztXHrTArEgMgxnI60Njdx1p7Lz07Um32xTJG807ov1pMbuPelHHzetAhV7U+mH1pz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Ofwp8ZAIHzfjTF+UdcVIq7h1zTW4E6SfNgdaVkyc7smoY2PIHXpU6/eA7DrWhALld5qSMd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8fzMC3QUAWF/KmF1kkwpz7Uu4tyTgN0o29t2cUAPjJAI24qdVDYU9MVDCdyk+lPjY7s9M0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D92p+eFHAWqcbDIy2RVlSAOmT2qgJo2Vs4OfWp44dxFNhXauSvFXrOJpD8q4oAu6fa4yx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NjGAAKhsYdsZ3da0YV2EBV3k9FoAtWsZXPzZ4rStfmx7CqNujBiJBnPb0rSgZFwFODnp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rsdwkahVODVLzGjOR6037Rlsr93tSA0WmbaSDk1HGvnbS3aoI2ZulXoVCgZ61IyeSxL2r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QCNFUdRVy6ugFCjrVJSytkDNBRYhkd5vm/CtaGELHk1n2CAlmJwfSrslzkBaAJV2szZf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FUN9WrP08o0hyMmuk8OaW2talHAPkVvmc+wNY1JcicuxUFzNI7Lwbp32Wye7m+eaYfK3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BTkZ5/Kq7qPMjSP5Y1Xaq+w4qe3uDDnpj3r42vP2lRyPoqUfZxsLa2kIkcOgLds0XRWe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WZJFMqPtO3cMMOlZcl8lv9tnkOBArP8AkK5zc8B+LmqNqXiy4t9+8WwFvt/3f/103wjY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cMPmC9Pc1y+oFtT1q6u2fPmyM2Pqa9P8A6eNsJPXtXzmYVPZ0pM7acT1XwHpZtLxdRuT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SIo+CBwODxXtWiRW2k3D6lIxeG30+S5nLdUAVTtH+zivPPDtuLeEbl3qq7ivqAMkV1vj6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8Rlxeag0MLN32Bmd/0XH41+f4aLx2OjBnViP3dM4Fb9NQv7qS7PlNPM8zr6MzEn9c0y+09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Bg1j/aFVj5YYFeMH9P0rTs7x5I8Lg+ua/bKaUYRiumh8/LXUbIiTzRSP++cqQPaorlfl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2Vo87goA5OKcVS4RV/i/grQkz7y8tjCgMm09M5xXProUEeprKLnbbSnBCNlg56frj8K29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l9KzptNjeFudsnJU5xz2/WpLMubTJdPuJIZdpl3E5ToRnjFW7qee+trayuHZ4YnDrGf4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g+2Sqm/AO5GzuI45qOGY6pBFIvDE+Wy5xg9zQtyjbt1Mkh2LviPH0rRVyyKiLiRejeq02w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LOhhmUMro2eenNa0+lnTLhkb96G+63rmulKVjByiU7K+uf8AVRyO1uThvQVp3nhnSr/R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lKO3pniqGi6gdL1GVJEzHMOV9hVjxZqNr4e8N6lq0UsiQQwM4QdCxGAPzIraNuR8xC+JH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H8RXsNpJ59qkzrG3sCK4m6gPJC4DV1s2rLPqd0l0AIb59wJ6xyD/ABzj8axNSsmt5njb+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KmstDtMWHMb7jzkVPFM27gYGKSRSrYpobyzXPIcTZs5GZwFrd0y5eJik38TZFcnC58xJF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xptpKbf6159SB0xkem6fqsEYRpMhFwCRXoGh3U+kyRz2sovLGb5lz1WvFdJvhJsjb5x3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+aC2xGfMi/u06VT7ISPdfDOvRXWdh2Nnla9N0HUi0bbm7V86eGPEEEbDzQ6ZOD6V614V1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FtyvtzXofZOSR+ZEl1+5AXcPrXNa4+L62QsdsK5OPfmiivfTs2cMTroIb3QJ7PTZr5ryC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VEl/e7R68tXrngnWLSx16xkuJGNpN5kDKjZJkxlB+hoor5jMEpxnfsz1MO3GSSPo7wrcv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ZELdQOgNeo+GZluITDP88TqY3XGcqwww/Imiivw7FJRq3XRn1j1pu5+YXizRJvDfibXN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XNm/y4yUlYA/lg/8Crr/AAPpqNahxPi5ZsKh+lFFf0LQk5UoN/yo+Kl8TPe/hzpLaPpc9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KB653f0r03QTlSzncMcY7DqKKK+fqSfPI9Cn8J2Olx/v4gd2JBnn6V1mn3EdnDJNc/6u3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qWP6A0UV4GL1mkzth8DPj3SmvfEeuR3Mfm3F9cSi4ZFTZ+8kkOPr0NNhZ9Sn1KG43wzQ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JDD+dFFfo0PdikuyPAl1MdvtWh63ZyK7pAiyKFwxG7Ga37i9On6s/iC+ZprmPTlkkREO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RRVNakmdqXiK18I+KIoNSt4tV0+RPKLRlo5Ed13Z3YOHGcdDV3xBHHa2jXti8lzp5kRhD5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CoHIznn07dKKKl7lleF7W61QxE/ZVsbWKedpFAeQMeseeSWzn/gNRqv2+5vnnlt3i3eZ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xwjtzuY9e1FFV1A4jVrW+8Oaxea5pVskt6sSiJkfY28MDuB9QO3fpXWaL40034kNKJ1bTv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TC3UQAyW9HVdoz/HnPaiiqE9i9pavb28iTOxSQIzHGR0O2qNvm4vFiUOys77pAuAAqlv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V14fj1KH7SzM0koDsPcAgfpVrR9THhzw5c6VeXDXFl9oVoMgl1kOM4A68Z/CiirA0QbG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cVjgVWVhGowvyHp1NZr2MlzaWet2jmaNZTHHCyACfAOT+fFFFStxGo9wqT6iTbs8bQCNp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c5/4DULJ5F06xEiPZ55TJC7iHUYOf9iiit7ElKxuLnxBqiW9qkkRwXMqhjtGQCckevvX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MOtiI13J1difvGiiqJIL6SN7qTISQSxEsHIGDWfqt5PJbw2tqWnu2XaixEMygDOSBzxj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uzHh+3in8ppL2SPZ1YYB5LEUkpW2Zg43MwL7iM0UVRBn3Uc0MzTAKDIMHjHb1rKj0f+1v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bWqL5UmdxZjwcD8aKKuIHXSXlv8AanQK6W+0uuGCgM2OoP0psMiXt49nbSqb4fN5e9cj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eQ3dvJardSlBG6u4WPZnBBI98gYqxZw/2bBFbxQRQi4Z3chiu4M2QpI9qKKkC9o0g1K4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cwyiJpMMG8tgFw4b5TkjGRycDjOao2Pji40i7vNM12KZZgzww3Ef/ACzgI3hgO4+U5/nR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H5NMgV4p1vLa8HE2d0YdSQQO4OSp5rndUuZ7OymSL95LCjExqM7iByB74oopLcovWF/bP4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I6opEGxtp+YlvUgjFefaKniP4e+KEmsLi8uNBEkhktD88URYEeYE7jJyfQAmiit49SD2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rcWOmnTmuVUTWw+4MoMlPQf/ABVZMc8aKY4I1WQD7uMkgDFFFRYye5NNK0Onp5imISED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snT44/EnlW2swQ3/AJEUgjmkhdZ0GeAJFIDDODyDRRVgdnDK91p1vGXwI7dEQswLMADw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Tg0fyJZpfInuR5RMgJV2/i6d+mPfFFFQNHyz+1V8JdA+G0HhHUPDelR6fp2pR3TXXlEn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sljhmHGPu182XELKc7cHOTRRXVH4Tll8QxWbhelWT8pxnLGiimSPywVTTTk8t17UUUAM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jHO6iimA1YRg5644prrt2UUUySNvlPTPPNIwxtbGDzz7YoopiGqNvG7OBQfncg0UUEib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HGzDLjI9qKKAJ/u7uWC+hqtNIOeQPrRRVgVZG+VjuPTHHStizhEaxI6lmGOn0oopDW5rT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9aiJA6dO9FFQaDl6ZXrTW29OeOuKKKAIecnGMe/WlK/MeM0UUyRq9W53f0pcbnIoooFIR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aKKCSSP1pyt1oooAXnjFW0wzDdRRWkQH7f3h7ntUn93av1oopkDTkt93FTrCdu4daKKAAj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nJwv3c8UUUwLsQI596ngXe2f71FFUBq28fy7W+8OlX4GC4VfWiigDatfMb5T90f4Vo2sZ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FFAF0fKV2nPqav24QtnuOtFFWtgJZ1zk4ycZFRwxlm5XHFFFAFzfswB1q5bzh41z1oooAS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llZ19O9FFIZfhmjKkZxT1HmsP7v8AeooqSjVjjjhh2ru2txuXqPU16l4B0X+z9Ja7kQrPc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g/HrRRXjZjJqmkjtwi983Li3mhmib+B+uKeqrbbuGlZj1PaiivnLHtkT3TM3y/KB61zv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d8xCq02IFx3JIz+maKKmS91lR3R88aXF9ov4U6En/wAdxXt3hLS/M09wBtHCq5oor4jNm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+joLCEvCizTpGY4oR/HIQAB9Oag+M0haTQ7JhmSG3eaQj+82xQfodjflRRXz3DS5sem+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MKy5z+FXLeQJhkfBHaiiv2JbnjG1DMJowHGRjqakVFdgq7Tj0oorQkrXNixkkA7D7npW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4U8EUUUnsNbi2+pf2STZSQtcMpLIy9SprnXgWPUJpYo2jRm3Ed6KKzNHsbOnyt1wzlsAE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R3ulwGeTcUbyy1FFd8fgOOXxFbVtq2kVwsZIhPLD+7XmPx28TG38ELp3mBTczqwz1wuP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5VZG9Lc+XpNk0jK5J56iti8s2v9LWWMhpYlwxPUiiivLludZzLKJk3odw6H2qu6laKKQh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ykO4DoxoorkqGkdzbsbloW8xWrtfDmrrJwTn1oorge5udxb3YkjTD8cfLXp3g3UtsTh1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6tKb5Tiq7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8305cf-5f83-4074-a40d-cd9994e42dd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ECBAUGAAcI/8QASRAAAgEDAgQEAwcCBAUB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FRBhMiYTJxgRQjQpGhscEHUhUzYtEkQ3Lh8IIWNFNjkvElRKKywtJkc4OU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AwEBAQEAAAAAAAAAAAAAAAECAwQFBv/EADMRAAICAQQBAwMCBQQCAwAAAAABAhEDBBIh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YXEUMiOBscHwFTNCkVKhBoLR/9oADAMBAAIRAxEAPwDCy8RaPhwit4sSy/5hzy9qoJoW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WdRr5c25I6GtJ5nkaszjiUFwBQYH+Vmlj9LZkhLAe1EtTqhU9hvSz3IUaVNRu+w9odLuO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IXHw1WC4lmvVmkycsM0WRlLiVjpGkbGhMRKC0fpGfUP5q5TbVCUEnaG3kZjuGXHI0tkqv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gexo/FVJeOXpIgaolsAbmMM2AWAO9SV4JMVwtsmw1PjG/Sojs8jlm5k0a9gMF5LHz0mo+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TGKXJwDE1JtDpu4yCdziusfVPoPJwRTY8pdLnbS4/eoLLW/jBlkAXdk1KapGLE5Nanjt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NLgFGB/87EVRGIKDtmjcFEMlgKKseYlfO5ODUvylbAIxSRxhWYYGCeVG4KDcNs2nuB5e7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SpcaXAXmMmk8PLo4sFHI5H6VdX8AiDSHYDfNQ5NlpIoZ4iJfgPLn0oF4vk2pdzudgKu3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3Iqp4pbtJZh1BOnfahCZN8P3cSRALudJ1Cor2U5lnYRNpY5BAqNwO3n81ZArFWONvnU29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ociNjjFMZO4haGDh1uWwJJiAY+RTHLNK8H2+OJyFQjHNhUS4ty3CZGMhbG+D0INS5OHx2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kkmpiqRrmnGclJfHP5LOWPTwhI8gkKRtUSO218L1gDZcmjWbtJwpS3uKJwple0ETEZOpc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ycXaAywReXGkaAZXORURl1XUTdBtUpC3m265+EMjD5UFlP2gY3Ac0hEo+jOnYUKyuNd5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ZrhYNWMjJHtQZUS0uDcg/DkYoSARV18dNx0JKD6CpfFM4QdM0CBdMlmCcuQ7N8zUnio+6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uFbG/j6hs/mKz+sR38DFi22fT0rRcPGjiV4h/EqmgGwih4ozKBgRuQKaAZ4fxHcRS5/z9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zY8ZRaiNRlQYPP4edVdkWi4fZzLnKNn9al+eLnxKtxyYOmKiS5spdG+dSuhlOSpol5Ctx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BJmIPg7nkaS7v0t7WSVzpVBk/+d6zRZkuN3x4ejqCBK2y9ce9Yy6ZpGZ9xvvk5O9TeJX7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78+naogKlpHbthR7966IqkZN2PjGhAvQnFI0zRFo0bIY88dOozXW8qOzBhuOe/MUO6Qr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CBxEmUh+ho0iM06ycyT6sDnTFOqYPz1UVWZFUsdyDn86BBlcosjHfCEH67UsDoIisysx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f1xQQwwVfZSpJA6np+uKkeUTDpYjOSxIPvyoAZ5wjWeRBzHI/MCnRJG9vrkLBsnSo/f9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HzqXACjIXt+tcQ7FnwAicyTj96oB4ZUTTjSmc4/370aWSNXwMnCKQe3pBqF5kb7MpY9S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Np2UABRyFMRLWfWuk6gueXLNIOKtbPoVFIxgt1NRoJZJM6VVsHYEZA/OjNbyzj1kEgbYA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2l1F64+Y2wKgSxyWZ1QklSPhZf8AzNLGRazlJ1+7bkw5j396sY3Qr5bOjKeT81P+1ICvh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sZ+EkDp746UeRJ/KLxuskWQRpbJU0kvDk1kyIyY2BG+r5UBUeC4BQHTjGDzoAJI0TFX8t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RK5VgCrnf0jY++KksuWZXb0Yyp5HPakidDmOUjC7jOxHyoAPZzIiaPOdtt8pj+adK2Rt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mdTjehSkglWyrA4xWcl5GgXEbhvOtodJGhcg980+ARrE+Bh886sne0eJHYodOwLc6oY8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jtzrM0v20T7TTdSLEp3JxvWwXhlq0YjMKA4G4UZrJxz3FmUnjt410HIOM1NuL/iXEYxK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jGaiSb6HFpdlhxjh9jb2Mtx5S5RdscyTyqu4BEjmGSXBPmAgdulQ7nilxe2otiiKAQWf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IG1Tl+Yxg04ppcibTZtrG3d5jFEM+sgCtn/hQs/C98WXXJJAwJA9qyvClzxOINyZA5ra3l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nlGf12qXG2OzwG7LWUrHycAH8QoIN3OAyaVHsK1/GpIJGw0asuPVtyrNxARwNjlgke1W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gtk5o1skrXCIAMswAINMlOlz7mpfC2B4jCdsBqvwQRgOtMuADCyk8xXGUIuD8Q2xUSWc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SaI9CncCgCQg6juaIkeJAxOV5HFOForJqyavgkAWDnLHJpRLpcYwF6ipAsAcbml/w8dG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au/h2yu9PoVmhz7g5H6GqLODsK0qPI3hiaxJBWKQTL3yfSf4qj+xSMAVG1PcCRKvgZZIr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8z1qr3q4nhI4Tbk/FE5U/I1A8jLFl5YzU2Ay11CZGHRhUuWBFncnc55UE2xjVWz8VS7i2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A0wLvi19JxS2trqVy8ulQ57nGP4qsubKVZXCROVO64U1M4NcxWhjM2GVTyNejxcIcRxza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spy2mkI2jy634dczsuLeXSSAW0HatFJ4LElyPs1yulkyNfetvLaW6FXubxbdQuybCmQx8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bO+xArPezTYjyu64dxHhHFPIuV8sscq6nY/I0v2i6dpYp7h3QAYGa9H4nw7hV+qfa7qMi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L/yI+KzBGHlHKgg1pGV9kyjxwEtWIYwliRzA6CjsQ1sUxzQil4Zwa8vm1wMIo8jMjjn8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oD/e43JblXLqNfgwfuZpDBOa4Rj/AA+fuEyMYyKj8WtdfHI3wcEg5xXqNpwK2QBYrVFA/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LgXnCmR3ArzJeuwXUGbrRPyzymRCnnoCSsikY7HFWErF+E27EfhWt5Jw208zBhQZ66RTv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2/0jFJeuwr9jD9E/kwthJrs2TGNDYqJw1pE4mqFfR5h3969GPC7YbCOIZ9hQ24Pbr6hHG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3G/8Aix/opLyYeVTFxsJjCsSR+VRb2/8Ast2y+WGUAHbnmtF4mhgspLWbABVtz8xWPvCJ5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yr2NNqFqMSyJUceTHsltZI4NcNNx/Ux5qcCk4vcyC7aHBADZ+lR+BuF4tFKThSMHNSby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kLaV+XeujwQyTwySaW/HmqV0qSAferXiYzZ59qiWR8y6llHwLpjX6VNvhmwahCZWWw08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/pQ7p1XiwycAowJPypY5Vj4xb6nADQ4qPxXROXlDHA29POhugSsgQzE8PK7r5Q2wabw24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rAnamW7oUe2jJLykBdQpmGt7v77KFVIx3qUrNZPhHoQ8S8KWMp9sRWzsuazvibjq3yfZ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FeTGs0BrnJA596fPI0J0AAEuM04wohyGTaEZkAHpGCaGBknsacxw/wghxjeuI9O+Bn9q1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ZkYfkpolyCICvQjb5UsJAkB2GoNGD8xj+aGz5QKxyeX0oAZbEBGz0OKdM2GAOOmfahRnG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29ABQjStscE/oKfcSmTCqdhgCo6yFQQMe9EifChRgk8zyxQILGYoCdchJIxpU4H1NER0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6cD/AM/3oBYAlo+QwASaIrBhh3UA7atR5+9MBrwXMm6ITF0ZU2p0FvrYKV8xuij/ALUR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feT/AGFJ9nKDKeoDsxwf96YiT6LZPUkit0VcE/8AauWbQ4SYFVbGwUbj+DQP8Wnj9EqK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AMQtHVTvEw21BSxHyzTAPe8Ptbo6o7l1YfEHQDH6iqxQbe4KBw6j8S74qUkzxsro/mLn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nbLbOdvY/wDegCdbvN5eGyy43wcfrQVtzNIQF05OB8qS3vfIQwyEtGeR7UeCRpcgkFvw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fMiEHSOY5E0Hy0Ygtkd9txV7Dw4xWzSSAnPU9aqbyJ4Gyqkgdqm+StvApstMSSxyK6E4yh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27ZptwkpjQDOOSsN6jNdPKAokPsM7USK61ExNtk8qb6JRDuI5dOrWSF5ir/hN3Z2nhuWJ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NOdu+aqJ/wDKkA6irawi08PhBH4ayZROMsEXD1WbEjGMroHMk0CGPTaSKM7Jiu0IGDEZ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OR+QOBUMopWBQ7cs4rSeGVzBI56tiszLKSMKdic1qfDbRraplvUW3GKbEjUxM0JgkBxg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V0liYlnYB2AO/wBaOZ1Nu6nOVk22qm41cpOUCk+nmDSGyq8q4uYTqm9BOSD1qNMywwsW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5FAI0NnO9QeNLosQ4YAs+MdaPJKb8lTM33ze9OtpDA6Sf2nNRhIXIDcxT+QyeQrQRHTLy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VW6j22akXIEMg5cqPdqVMUn9rVJQSaACBtO2N9qW3TVqB+dHb1RkdxQbYk+Wx6qR+VIA/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zXDlSGDZ/JVhj0OCrD50O09UC+21HdNalaBYsPvF7HIpiJEqa+Hzx4yQAw9sVUJ6QwO2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x+IY+lQXhjCk7mmIH5qkBDg4GKK06oAztnAwKjpAgDTFG8tMEgHGaWKNXu/N0gop2U75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Z3GFb4VB3NWreJuJtbrF9rkUKMBY9gBRfD/C14pMZbjLRqcaRtk1tZOBWrWegW8enHIK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sE1CXLOvFp5zjaPNZ7yWd/MmmeQgY9T1Ga/KZ0qg+VE8Q8MbhfFHhUny29SZ7VVqhckDJJ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GcVJdM55Jp0yR9tuJ3CgnfkKu+FcHMsqy3PqI5CovDLe3tT5lw6g+9WbeIrO3ASEeY2ce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kvZiR0Y4RjzNmssikMOkALp5Criy8yWIyRHIxXlt14hvZGVY8R6j03OK9B/p5dPdcHIlc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ha3RTw4vqS+Tuw54zltRYPxgWzGM5DAVUXXjWC3IaRX9R0gYzR/F0UccBncHAHSsDeND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DjlW3p/p+DUYvqSM8+eeOVI9bsgt1becTnUMjFVfEOILw1z5ikjPTpUrwjMLjgFu2c5j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OMAZOrPbFedpsMJar6U+raOjLNrHuQ1PFtnPdPCgk1oNwVq84XInElEo+HtXk/DLsycY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516d4PfMDrnYOa9P1H0/Fp8H1MfdnNp88sk9sis8e25HD0MedSyKRj51klhUWEn9xQFj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8IkdTpKYIPbFeapfu8cgbDDSRmuz0ed6avuY6pVksFayRtNGjP5aZ9bDtV3dcTsjE0du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R2VwixqGQE6eYFEitnklMxPpz8PevY3eDlaNRw+MQ8NhOd2Gon5028u5ZLbRDo9ROdR5U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fCuMVW3bsJGSIkIDjfrVSdIlEK+SZpkbWpbbkaWZmUFSxHUgUwEC7V5CMCuu31TsyD07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JNdYiJBHqz2ovEpDLOHb8IwSTzqPDdmG6AViur05UVK4hZrHOqrNrJXJB71oiQSBMKwP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R1YDbnTwR5T5PJf1oaE+Vvt0z3qyRUOqVQzHYnJxnApCdtWdya6Mhixz2/3pXIOgAdM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ZgjjB2XlQ4wzDfeklwBjmelEVsADJ+dADCAD3pG5ZzvinFSxwPqewpE32A59aAGiPWdI5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j6knnttRAiomQwPUA7Ug0ucHAPQZzQIQfECw1Acs7Yrl0n0xfXqaXy1ZsHIUc84H804Y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tp/bsKYDTCUAETYk5nfenqkzBQ7gDs2SakwQTIhkQOwxk8xj6DnSjcPHIoR/9QIH1piI0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NGJ7N/FJLZzW8nqRCx5Iu5+tHBuIVK6wU5EBtqeksEgCvqXPMKdj+maYA42SHUHj0MuxK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CGc6i7Zxk5OP/PyqUVtmCroJC8tPSuaKNsMFyO3agCLARIpGlGI5ajj96vuFcPEssMaqG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FV0UMSoSvxHAAGNq2HhS2JxK25xge1KTpFQVsmzcJK2baEJPPHQd6xPE7V4nYklTyx2r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PMVlvFXB1ELTovo56scq51LydcopqjzG5CSAjlIvPsaBCzGTU3NetTbyHROcnfPbnQ4U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3Petr4ORrkZcNiPn6ieVXsUqLbINQHpG1UawGSfzXOduVGl1Npz+EYGNtqhh5JNxdymUG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L4y8PMbp6i3SljhSOJRoBOOZoc4T0hxhc747VI1bdFekjZ+HbptWy8KRh4IiR8Tk7/Oq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nYD55rV+H7f7Lo2LrEpYkDpUqSfR15tJkwU51T+GmWFsQ8k6Y2YHHsRuKyPiOWdL1WtzlT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H1SacncHf3rMzwynjFxbyAaLgeZEc8iNhTVGDhJxbS4RXLFK7kSzBQOXuaj30SLCPVqO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zkVEuyDGBnrTRjRA8pOgokSJrGtvSDyPWkA3pdIBz1qgIkfqtWXqjZo9y5e1O3Y02ECO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/ADo0uloJAvJSQKXkokQkPAp9qFGNBP8Aok/elsG1Wq+21NkOmVx/cufqKQE3mtcBtSKc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ZHEcZcjOBnFRLuNre7xbjKzxh1GeWalyLqjZe4xUYR3FxDbvDE8rxgrpUZOBRaS5F5Iq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wT9RVpacMmvkYopKRlfMYDZQTzNBnsbry1c20uouCcRk4qfwy7FlHKZZ2t9yJAR07EUt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5Y0iMEIxG7ALgdFNDWAK7ZOSMnPuacbm3vbhmSMskQ2Y7ZPyoiqQg17MxyaALLw/xhOHO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EDODXqUCrLbIy7hlBFeJwthYHPQ4r2Xw1N9r4HbOPURGAfpXy3rmHa1kj5PU0c7i4vwYP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yynKsU29968/+0spPljR+9etf1EtBLwOSQjeNg9ePn4jXq+jz+ppVfg5dWnHJwO1s7ep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GR0NQxzqfbNqXY716zORByuq4Ddlr0L+mcuEuIs8pAf0rBRLnfqBWu/p3N5XE5kz8aA4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7tLL7HVpXWVGt8UwrJYyBlBHUGvL76IQwXEUR06yMr3FeueII9dpMB1U15XxWE5WVc9jX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9zbWR5TN5/T2Ut4ehRtiAy4+tD8cwPNwxxHjV70P+ncpksShO6yEVP8WaU4bLIw9KjJrzp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HQvdg/keU2UwbiNsQMadjXpXgyU+dMn+oGvLoGCXnmDYa8j869H8Huy37htgwBAr6H1O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OsyLjxehfhFyjDOFJFeRxNoglXYZyRXs/iOPzLC4X/Qf2rxCUSmdkUMM8gRXn+iv+HJfc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sSvkqeoyKtYriGOEanAI71n4pJImKKPnR5DHIuok6sAaehr3WjiNPwzicNwjW6AhkGx71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BB1dRTfD01tb20hkQiXO7HtR+J3ouXDKmVRCowcfWqfRC7Kq4gdz92rFuwpivcKzJcAxD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JSO3lIgVwuc9TQZzlg0w9RWpsuh3D7E/aI5ZGUq+67bipvGIYVj88uNWy6R79f0P5ioX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3pxgZ6U7i9wZborrPlqeZ9quJDIWW9SMOfP2ppDPkZGF5Uiy7ZP/AN6XIEI7k1qSMiOdQ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sGIzk4G1MB0DYjOKSMkyLliVXfFAD8Dzck7KOvy/3rv1NNJwCDzNJqOolTuN6ACSenMYO/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/KmrgDuavvDfhuXjc5knJjtYzhmHxMewpNqKtlRi5ukUwClgVck9utNdcellK57jFexW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t7WGPHXGWPzPM1Mni4VxKEw3VtDKjDB1KDWH6iNnZ+jlXZ4tFM+kRjBBPJ8YP51KCHSx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2Bqd4s8PJwO/DWzM1rLnRk7oe1Z4IS20monlg710Jpq0cU4OLpk/TlgRG0hHNmOw+QxT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RyAGSPoaiCR4xpLk498077ZPoIzjJzqI3p2TRNQloyHDr3KxhSaiTxHOIsjHc5NEhuC4+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0ktwWyFGlf1osKBw3c0b6C2ehx/vUuKdGJ1ZGeo/7VDEIHqOd+mal275wPs6nBwMHFFh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zAHoNvyr0nw7am24fGGX1MM4x8I7Vk/D9pHNP5zoAibIinIz863Fu5YDJ5bY5YrLJI2xR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KfKizRNHINSsMEGhgnIomdqxTOpnlHjDhycN4iFjHpfJAqldTFAqBTltya2X9QLfzeIW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9xisbdyl5iBsq7AVtF2jkyfuZ0PWiBdTj3NDi+GjwrqlUfWmZExhQZLWa4heSNdQixkDn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HI4t5ZYzhjsd+lSUivs7R0lDNlWU8hWusZZhbTtGUiXy9JL8zVHaoFy55csnm1TB5shBJ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6fB7eh9Nlnip5Hth9/P4JttLIsyYfLZ/OqW/V149dbnKEBPYEA/zVla3UkVzCYgBKr5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W8d0pka1XzQu0iD4mzy96rHFpWzH1HLBz+li/avjyZW+s3mYTpjEgyfZutQZOFXMg20jH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uZOH5CM+fK/6u31qql4jd27FGY6gSCD0Nacnl8Ajwi4GTkEjmBTG4bcqNRTY0e24vIjOZ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qVxWWKGyjaJZRNMQ4JbCooG4x3yRRbCk1ZlZrnVdmZVIwdwaLGSyyDlneh3sZjunyPiO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SUyQ3DjhXTsaNNHrkUjfpgUGzRhdMoBwy5q3isrj0yKQgz161E5xjyyoxb4RGtIpJEVAp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tJbMA5BB5EVOinaIFpUCqOWTuTRJPKv8ATH5iqQc1H1o1uvgvY+inrd8AHDbK6to4o0Rb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v/vWePA4vLdlnLEDOBVVwO5aLxJErk4VsLk8q5M08eqwThF+ClGWOSbPR+IcQHBrwAoJ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pXmvi4OeM8QLJpLujgD3Ara+J5nFis2ATG4cfQ1jvFFwLu8S8PpjuYlUnHJhzFeX6THbN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jUftoh8N8kQKqjk25PcVIuPVM3shoFiiQQ4kGQGokTLPLMykFQuBX0TOIDLFptsKOVem/0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YI3xRyFDXncy5Rx9K1P9LbnRPfW5PJlcD9K8r1aClpnL4aZ16SVZK+TUeLbb7Rwi5jxu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6Mpy3MmvonjcYeCVcZBzXgHE4fJu5FHIOwH0Nc3oMvbOHwy9cuYshrzqQshiCsOQ51Hou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lsroQHXkRV94NuBF4hiXGNSsM9+tYyOR12DHGOVaLw5Po49ZSZxlwD9a5NXDdgmvszbF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18y0+aV5RdEhp4n5BiK9auMSWSED8OK8o4wvlcXuYiNmbIr570aX8ScT0NWvamX/9OpiJ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8q0fiyPzOE3KY/AwrG/08mZePXcbHYqCB8jW949HrtpR3X+Kw9Q9mu3fgvBzho8N1DIK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v/Hwn+6OvO4bVw8jHPlrIUPzrdeG20XVoQSdsGvqNZHdppr7M83C6yr8m+4wmbWU91rw27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gMjFBt0Br3XiHrth7pXhnFrSSDjFwkikI0jFSOu9eJ6I/dNfg7dZ0mQ45Q1wTjnU+2sp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q7u5Gy1WwW8s1wqRKSS1a15BBEEGAoG+BjJr6TbyefaojC0ht0Ggk6SMl+ZPyoNzdhyQy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rosCdht+Koc8wdQAc1dImxuHil+0R4kIH4ef1FR5rp7o+pcEUzOlyckY226mnrcRuQsow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ApBLMvCWdAC7bDIoV5KWZgTvzqQp0L5iMGUb5qvlctkkbmiKBsVSQ2/KjavQPmTQGPpB9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qyRznfnTozoxkZ5k0PJzvXFyWJA5jG9ADixYFjzJzXL6RvnftTTsQOnOmtIQTp/agCTb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PVMwG3QZ5167Z28XDeFJDCgRVXSgHevOfBds0/GfPYZ8tcD67ftXqPkiWeOM8o15e9cm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qDk/JCFqmgySrk+9UvEJbi3Ou3yoB23q74hxCC3ZkILBegqut5DxImUweVCp9OTktXKk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ABbhkaXC4Y4z7GsHc2slncSW8wIeMlSCK9A4hAwhdUOM9qpeN21xxLh0PEmRC0X3MzAb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YHxR5+pVuzKBiDsSPltXKxLcyaN9lff4SB1p62kp2TVjqSMCuk4xFcLuQD8808YI1sMA8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GYddA/2oemRmwzEn3NAwwwWGl855AKan2dtJLKERTqY4G1As7RuZOD7c60vCrF0YyFQXP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Ytlxwy0is41RcPKB05LV7bABQTVfYwEdB88VZouk8s9zXPKVnVCNEhSOdOL0L5Uhbp1q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NFxSK2ixqEGWbqNRO35AViHb1ZrSeIbG94nx26uUaMRltKZPQbD9qgL4au2G8q59lJrp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gI4UAGpdq4D59qlr4TvW5M7H2iNHTwbxA49M/wAtGKLJ2sgmVS4TUMscAVLuHSJli1gJ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1Mg8H30EiyiBiy8tbigt4S4q66SYeZJ1TD1Gk2abKVkGLirfaFQbRZ5mtBBKtzBpCZYLq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BvFvL0yNZf/8AQKsuD8G4hwy6VrmW1eE7MBcDOKSUUyp5Mk0lJt10T+FcNJkW4dcqo1gd9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AuGWnEbCSAXj29wS2pNsHP/3qqsHt7N28pluYH+JYm1NF/wBt6p+N8UjjYPwu8lO5Vwmx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PAnHPA/FeD3rXKxvJCuXWeEagD0yOlZ7i8tpfXMl29ssTSEM4U7ZxufbJyfrWvt+O8ae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gRgEEkHuTvWf4jwKK4hMccxXJBKg/p2qOWWqS5M9LxOO1BSK28s42OdvntzrrCVr52ec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yW1vAII4lcRNpKuu/wBTReF2kF9iCyzBcyfAjt6WPbNDdIFy6IjcDlvmQt92BzJ54o8d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cSmSTG6qMke1F4hczSXFzGZBgAFCgxtmoN6muBpvxrvmuR53KilBIm/arVmk+y25Qono8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uIO6Tuyum66dsVX2bsJlctnUuKtoyE4hG42Eib1jlk1aNIpFcJJF4gsEshZMgb1P41Atv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9Kr+KKYeIhv8AVVtxcedwyCbtTlSnjkumSr2yXwd4fuCbh4WJIdDzNUtzqsuNrIBsJM/K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EnkSRQfEsLreyFeXxVpBKOqlFeUKTvEn8Gz4n/xfBnPPMeay8EUd7waW3lGQNx7GtDwWb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SY9J+dUdrbsizQg7OGAPY15OH2b4/DOt+5J/KMvHez6/s8QVo12BI3q2s7cQxSMObEVW2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bhsEirxMeRldwTX0bfwedREYkmQe/wDFWvgCc2/ikxchPER9Rg/71Vr8cuP7qk+HWEPi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HzyMVy6yO/TzX2ZphdZEz2HiIDR5x8SZrwTxRbm28QXaYwC+ofXevfrj12kbexFePeOeF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Z1qAa8D0bIo6iSflHfq43jT+DFing9M1aRcETVie4CjHSpkNjwWDeWYOf9TV9NLPFdcnm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NWnCBML23dY2OiRTkD3q5/xHgFvEFjRSR1C5p0HiiyhYLFAzf+kCuaefJOLUcbNY44xfM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WhryzxaPJ444G2oBga9M4NcLd8FSQbalDCvPPHUJXi0TjqtfPelvbqtr+D0NTzisB4G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rvXp3FF1QHPVa818OxGPittOrAAHDA/KvS70M9oCf7dqPWFWoT+Uv6k6R+w8gtbOD7fd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eTe9X3DbqGO8hjiIC6xsKjz2wS+nLDOWyBTrVEWeNgoB1DlX0f1d+Gvlf2OP6VTtfJ6T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XkPHrpbfjE8RHJu2a9ePq4XGRXm/GgkfF5C8Acc8mvA9HltzyX2OzVK4lLauDD55XTn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1qJDbDmM0l/fBpWEahVzyB5YqtlmLNnO9fXpcHksfLLnYE/KgGQ8s89/lTGkyM560PJ6k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PBoLUuQARzphOTQIPBcGFtt1OxHelmjV/vIxhcbr2qNRIpmQ5BoA5Dy7U4EAfLalZVYF0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H150APDA5zzPKkVgP5oZbelBz+VABXOVBpY4yxAHMmmIS21TEja3dHIyppN0UlZtPA9j5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2crC3huLhmwSxCms14PnjaVCu4OK0t1ZS39u0SMA0crHSetefPmTPZx0saM1M1mXL3DFh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4h5GyAbVS+JZW4XZPqj+8B0496vPB1rO/h2Oe6XS0hLLkb6elLa6shyW6gU8WEwajcNRE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F7GYzkcmxsfz/ira5i0sx2+Z6VQ35YN9ySXU51DkDWuN0zHIlJGXntJLa7lgkjjMkbEE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QF8AA8lq+4s8d/Ol5FGcmJBORy8zfP7CoAiUxqCevWu04KIUViZGGM78sDerqx4Akhyx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8+6AC+np7DpWytbCOOMZUZrHJKujfHjT7Ky04JDGoAXPsatIbFETTjb2qWI0TkMU+MAr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CSEIoC0QD86IY878qVVGccqaTE2gZ2FRLy7jsIDPMdiwVR3Y/+GrBo15VVcVsJr26tIEb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/OujT4VkyJS6MM+TZjbXZXScXig2hs4dv9Gajf+0d2+vy0VAvZQKsZ+DXKl1W2kfBI9KE1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LDNGYGOX9a9K9tYtOlwjyN+V9kZPEHEZ0kbzWVVONjzplrxG9uoneWVj6sDc1LXhMUMT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JHZJbRCOJsjJJLU0sV0kJ765ZXSXFw16kesadydqWUuMHWefSirbrJeFlcs6gggLSzW2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OKeWHdIUJfLMzNY8Svr2RoYpZAWO4BxUm28J8duXVfsMgLHALMB+5rdeGrNTaKSoOWJya1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Cqqo9Q/DXhztWeiqPOYP6f+IrVNPkNGsgw4SdfUPoamW/hrivBZTdz2Eb26rpaORwQR3w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gDA2qDxHhrXskDpIE8ok6WGQc+3/AJzrCUcnZpGUejypYwI8KCDoXmck5FcEQKEzpAOe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1tkk4hFI/+pCNix6+1Z9bcHC4B1e4/wBqrdXDE0pFFd+FLnj3EynD0XUE1sNgD7/OpVr/A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UsccYaJgy+vqK9Q8OcLisOHI4jAlkGWbqR0q3p7JPyTuSPmW5OI4JR+JNJobHMLL/cuK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iLyJM5xmgykBmC52OQfavPmkpUjoj0V9oSsa91OKt5G0JBJndWxVXFcKkrR+QMqcnJ51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UA2wcdqrLG5IIvgJ4hjGUlH4gDUyP/ifDhOclKj8UPm8JilK6iBvijcDw/DZYd/UucHp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sr/m/uiptJNEyN/a4q18RoGZJujJvVYtrNHOI2jILsCg/uGau760a+4fBHg686SM45V05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Zw/ZKIbwZKP8Le31ZKOdqMIgJbhMYKPqHyNRfDXDp+F3svm7JLy3zvVhcjRxRwOUiV5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ydWN3jRieLhoeLTes4OGC4yDVpZeuziIGA1E4nwp7y78xJfL9OG250WK18q2SJWyygAD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JyZFUmiAqMs0ynGzmgiZ7e+gmT4kkUjHzo5JMzgrjBxio1xnmNiORraStUZJ07PcoW87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K8v/AKkxyRTW0yuyqWKtp/OvRvDt0L7gKTL/AMyFWx71nfF1vHLCGkQMAwO4zXx2hf0tZ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PXze7FKjxyTU5bLE470MDJxW3veFwXdo0MapE7cmxVHL4caK2MqTeY/RQtfaKSPGoqlGw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zSA6HKtsR0NOZ10kGmB7X4EuPtXhmFv/AJf7VTeLeHtd3UQRSSCeVSP6XS+ZwIRE/CzL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hZZCFQDcnpXyGP+H6hX3Z6792D+RibPg/F4uJQynSsSSA6dXTNeoSevhsZ9iKyacUspH0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u3Ik4Up51r6wrcZfkjSPhox0vDTPdSEEAE0IcEdMN542OdhRuJ8STh12yu2kMdjipC8Qt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0r1dM92GL+xhkclN0aa3y3CF35Hestf8GhvbuSV5GVl2AFajhjiXhJxuNiDWY49xFuGX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E9O9ur2/k6tRzjs8teXDMGGD1FR3bPKjcUZf8SuCmymRiPkTmomo9RX2i6PHHFsjt2puc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k55mkpK6gB2KT612a4UAPjlZHBok8Xp82MenqB0NCANSbaTDFSMqRuO9MCGTkU5R6c0W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3wn+KFjD0gC24Jc7ZrRWKLcQeU6h07HmKqOGhDNh+tXkNqFbUjYXnqB3FY5H4OjEi18O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bG9ekxoGUTR/ixmvM41YwrJ16Gtx4c4kLm0WNm3xXK+7PShzGio8d8NF2InUep9jgdR/9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1hj0hQqgYHSpt+iugUqDvkE9KjIAoA7UpO+CaS5AXMAfc7d6o+IxCKJioGTsBitDOcrjv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F51UWRJcFNwNI5ZpOGXBCx3rBNWNwwOQahXVm1tevayqUeNijAjlvijG3kRxKMhg+QexB5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mC143EMOyiG4GOTjkf8AztXXuTRxbWmROE25SYBPmc/lWojGFwdqqODwlBh0w6k57Vdo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UFSEIofmaHxRmXAzVfdSaSd6gsmfaV/ux8qG0+pvTgAdaq/tGDsdu1N+0nOcnatYyM5RL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OW9aayF3Ff2NqjoIpIfNYeWNQ+tYXgks3FvEcVnECQTlz0Uda9OjVF46VH/LtlUfLJrs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qJOkl8opPFkN1ZcKkmTiVwH5rpOP2rEWd9NDBNcXEkkzMukFmyd/nWq8dcWjlH2GJtWn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rF5tqFx+KvZ0sF+nbkjz8smsqSZW3PFHUalts782arXgFpd8ZYqkAzkbgbD50HiFpiNU0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sIeDNJpALPjIHannUceDfFchBynl2tmXtPD4QcSlYjVAcascsVn58tKXb8Oa9MmjSDw7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c/8AqwK8zv2K2lyw6Rk/pWePI8jk/j/8FW1L7ln4c4igght1jyxOCe29bDhV0HnD6cGJ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PcWnhOFCqF5EjNbaw4te3bRwwQRmQsCukY1EV5GSL2s6YahKVSPSKWqH/ABHj5TbhkYO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+IONrO0AsojJn4RzH61g8sV2aPNCPbLbxI2OEOP7mArJwojFPVzP9+f0xUriXEeL3MEYv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aQMk/U1FWRlVSxJAG3qDD8hWMpbp2dOKSlC0ba1YRcOhyQPSBk7c6CYnWGS5eZmJbUoDH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8Ek4xLJ5XEIlS1CARegHPbNXM8M00DwqwTbAbGc1Te538EQlaPnOaIJf3dsRswOP3qPsy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bxNgvE4bpfhlUGoV1DJYxefIuAXwgPWuCL3xi/LR1dWQJtMd2SRu6/tUh50SxUucKTg1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nUrcqj3xkVBG4IA3wRXUse6kyHKro00DCbhGoHIUZFP4bI4u0V1K+YpxntUXw8TLwsIT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aW0uN0bSfocVyuFfUgabv2sg3kki3kWecTen881dTLcWqTeYoWVGEgGc8xVPxgBLzI75F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xv59sp+uKeV3p4T+KJj/ALjRGi4k08kZMWkatznrUniw03NtKOR2/OonBsNbXMTIXIwy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4TFKOafwax1uOskJrzwaYJXBoq+JyywLriIBO24oFpJJLbmWTnGc7DnUjiAEtrqHzqPb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DV16N3ir4M8/7yCC7uztzZiTQ5hsfepLspCjGCTQ50GD3rtOc9J/pvcCbgKRE7oXSieJ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jrjaqX+mVzoe6tj+GRX/ADGP4rU8Ziykq9N6+O1P8HW38Sv/ALpnsY/fi/kecXNrbW8J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+omqF7hkMxLEEnI35VqFCtLcxbHVk/UVk7iPNxID1r7CLUlZ4s7QfhHCIOJzTGQ/eYyue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iW61Ruiod8Z5U/wAGNi8dQAx8s4B71rUuL8x/+5whuhElaLoIu1yL4E4fLwa6nsJmBOoO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8Ywa+HzAjOM0Pg7XA44TcoI3KKMBs7Zqz8TxarWce1fIa1fT1277p/5/0evh92CvseYc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DHmAHb3r16yw1hIBsAeVeOQvouUP9rD969h4SfMspPdAa9D1iN4ov7/2Zxeny90kzD+L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vU5eExSpHNZP5aNGNSkczUXxouGRverWK4uYOG2bwQeapiGogjaur0yW7TRDO3HNJIu+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WOSq86yfjJdJhYKCc43rW8Fle4Vi6FGKHas34whDRQ5JA17/ka8fDHb6kl92ds3uwf9Hl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jZ9/rUHNabi1ilzG3l7PHyyedZ6aCSF9LjHv0NfYI8hoFXA7VxrqYjq6urqAOpQaSloA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U5Boe+MHpTwc96YE1CssfkyfCeR7HvUVoHWfyWX1iiJIRjFWFsYp5YmfAddg3Q+xpPhDX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5jLe3I1o+F8GupApu5fQP+Wp/c1OtreMkEjBHMVbRAKmwrjnkbO/HiSAm3VY9IGwGBTu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4QgsPY9aNzFF4WiLxWHzP8uU+W+eobb/AGrKPPDOhtx5RpWnSa0V871F175zQnhksWe3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0xGwTk53pO75Ku+UGc9zUaRQ7EdaMTqobKQQaaIZV3NmZYzgYYHp+1WfAj5E72M/+TdjSf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OD9DTJUyCQcEcj2rRTaZm4JosRavbytGwAZTuRUqMbU7zft1hFeAYf4JQOhFJHy5bd6J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XIqg48JoIvMjXODyrQgA+9VvFQrQkMMjO9FAmZe0vBOwTIWQjOhjv9KsJhJJbi2t4i1z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KrX8PxzTtO8jIVbZ9RGkdAKuba9EF5G+kaY2GccyK79LopZvcukcWp1axLa+zceEPClv4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LuVcySn8I7D2qv4pxzXxu4NlISBEI9Q6/Kg8Z8Q3HFJBbWwZID0HNvnVRYIBfTBsgoACK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fweflybmkvki8YUqFLH1MdxUnhFrJPHHGiamkJAAqHxrUbtUJzg5reeEuD/ZbKO5lHrZ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cn0tMvuYwjvy/gqeM8AS2/wAOgBy8rkOfyrWcGtFsuFQwr0Bb8zmq/jw1cW4YvYyH9BVy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9hXnZcspYYRb/wAtlY4pamb+EjO8akKeD1xzmIP5nNeacVOnh1ye4017GOG211wy3t7i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+K8m8YxRW73kMA0xi40qM9Aa3001tnH8iyRajFsz3B4mOdIJJNekeDbZ24nE2MhFJbfl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bnXo3hez1cQST1KI1J9O2fY1zZFUWeVhblqL+5qOKX8fDrKSd+YHpA6msvwq2ub3jTSP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fVg4xzqX4k4vEjXFmWHmkLGqnsd2P5DFVFrxC74O7XEUEEMUiKxWV/Vp5ZH+1eTkknNX0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zqL6X+f2L3xUAsNqm7EE74BPTvWflJAX047ehf4qx4zxO24s1rNbnXHoPNCd89vpVNdlU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K/rSnL+I6PpcKUsVrpm/sJhJAEVzlQANS9hUxmC4yDucVj+A+IBxO4FuXlt2iGMDqO+DW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Xp5N1+tbYptowgltVOz5quJBPwO1nBz5ZKE1V8YmaSe2fWSrgMBnapHCcycKv7JuaHWP2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EMT/APKyM/WufDCpNfDf/s6JPgIdYupACQw7U28keQZcktgDepciKtwZ0IGOeTQriUTX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AFdUeeSGWPhucxlUPJjtVwyyFLhExpjfUd+9UvDkRY4XRs6SRmrea4W3nd3BKSJ071wun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G8Z9ccE39yirGB3k4fZTFToUeWW/iqy5+/wCDxOPwtU3hdyr8Elty4DIwcA9aiEN+Bxfi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wiQxcYaL8L5BqyfE3CpkA+FyKz9xM0V2ZEJRjjBFW3CZXls7hGOWI1Vlqfdp4y+CsLrJ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x104qPw6QYlQn0ld80eIhTJH/AGsfyqkuppLWZjG2MHFa6N8yQZ+kycLczsio2kodRPeu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A0LREZBXtUjgY+2WkkpbEicx3Favh0K3nBgf+ZGOdRqdZLFP29eSsWFTXJXeBEe24rIJ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jW94smoMf7lBrHcHjS04spcYLHANbW8Gu2jbuuK+f9QnvyufzX/o78MdsUjzaSOWPiEmm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VSXfCrw3cjpbuynlgVpuIo0fFHAlKBt8YqlvuO3djdeUull7mvo9PLUPEpRSd8nmZY4l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e8P4gJWt5Au+Tit3bywFB5jgfM1ioPF90JwjxppyMn2q9TitrdfBcx4xvqFaLJqk+YL/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FvG8a8bVo3BUx4zn3q842gltieYZKzEd1DHNGsMqS53OByrTznzeHr19OK+e9Tc/qqU1X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njtziO7lUbEOa9Z8NzeZZJvziH7V5VxWIpxedANy+1a7h/Frqws0ihwsjIq6mGdO1e3q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h26PM00ljzSsleM7cyQqEwWznBOKi23G5LbhqWwiDSIuCSdhUC6drhpTLMzSLuWY5qCb5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36GunRaT9PhWNuyss1Oe4n3HHb5MD7W8IJx92dP7VX3cjyjXNM0hxnUzZqt4tP5mNLYI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RbiEjDqfi712LHGLtIzcm+LLKNYp4k0n1HI361WcTs184agBkaTnpmjwzwWr6C5Lc9ulLc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7DuKsRknQxuUYYIODSCrDiEAfEqD1DZvf3qvqjM411dXcqAOrq7auoAcD0ouRnOKEKfjGN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EleVHifTt3qKCKIpxvQM1/BL1biMRsfvFH5ir+P4a8/tZmhmV420kHINbbhl4t7bBxsw2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XKO7Bkv2snIDnan6CU1bqcZ+VImxowORXOdRc8Rb7VaW18B/nIA/sw2NVyN6qmcMb7Twi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an/Sef8ANQdtWCK0yd38meN8bfgkocjJxTyM4zQo2o6DNSUIVAWhlc/KpIXI6UxlCjNA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5e1lOI7kYGejDkauFiWCJYXKscZK/3HqR+tUtgkZuUuZgCAT5YPfvnv2q2eNpJC7SBk7n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NPiqFzR5OozpzqDFePR6gcqT+VV16okkC4yDuaujHqGpCPMx15MOxqBJb5lMig45EHmpr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6sObd7ZdlDxdfJihjH4iSf/PrUPh9rJe3aW0Q9cjACpfHGzeIn9sYP5k/7UvhpxFx62duQ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ZolXxZ4eruWpf5N0OEWfAuHGZgHnxu5/isfw6UPf3cuM6mzV14n4ybuc2sR+7Tme5qr8LW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EKX9TVw4k44ZTn5NpNOajEiSWxvOMRIAfvGH6mvVY0EcaoowFAArOwcJhHilpEQaLdFwP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NXmU1BLwv6laeLTk38lLxZdXHOHZ6JKf/wBtWHEDp4bPjrGR+mKiXy6uPWPtHJ+61M4h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qKwb4gv87El7sr/zoMvoiHsteJ+K5vMDEj1SXDMf1/3r2q4cR2srnYKhP6V4X4jfU0A76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tm/wLVOoom+HIT5YYEcs4PWvR/CrArNqQhxjLdPlWB4AmhAcZ2Fb3hNyOHcEuruYFUTL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yzOkePop+/d+Sn8Yz8Mt+NW1xdHBOzheZUGs74r47b8ZnLWYIhijRRkYqq43xSXi959q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FR7FBN50JIBdRpz3BFeW+ZN/JUIOWSTf/I1tjheGWSkjAgBILHqT0FEtzDLxCFJGQJrG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H9mfyBP5ghiWPKyhQdhyFBt7Obil2LWJiWY82cMPzrN8zPqMe1adfFGjtLfh1hcS3sJL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78yPatXr9KFMFOtUvB+B/ZIoRdFZniB09QpPartl9Ix0rqxQa7OWKjGG3H0fJ8vETY8R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u/Kq6MeazM45/irooCy+bKSsffq3sKe74GQukfhA6VcYKPRs3Yjvj0gH60ZTrgx7YqKM4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3Q9RVCJdhciO3aMthgfTVzev5nD0kztjBxWetgPPZCOe4q+tQJeGeW++DuK4M8VGakvk6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Ovg8sZPw71Ft2fSVG29WEMEcKPHH8LodqrYI5DrKSKMdDVYo1KcTKfMYsnXWCiPzyKne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iWq2Rm+wZIyydBTeBXITicZKspO29c0o7tNKPwaXWZS+SwlXy+JOO4Bqm4sumdweozV3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W5FVHG0ZjG6LnI3qNI/fF/KNcy9jJHhKX76aEnmK2Xhp/u7iAnkSKwHh52h4oNQIDDFbb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6MAa5vUI1OX8maaWXtQZtQ4wIuYIDr8wa2v+Zw5D1U1jb/7ji1rKOWormtjbNrs3A9jX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v8/odyXLMX4gsJJb9Xizy3x1rHcdASUZ5jY16Lxi+Th7u7lFLIQhc4GrpWX4p4evOM8JX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ZljjOxPtXvem6zZhSy8R6TODV4N0rh2YrP3ue4p0c7RSkKSM9jTHSSGUpIpVl2II3FNhB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7nZ5PKNX4ZvV/xJEkJyynGa9MiUHhYbUMdfavIuEzx23EYJZBhFbBNej311p4FEkTf574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xfUtP9aWOC8uj0tHlqMm/BnJrSBuJS3SDUzH0seQ+VdLGpCnJXBzt1o5cBdIqNLnOa9r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t22yJcnIYqME8/eoTEhfUdu1TpORqBc1qiGQrmFZwwGx/CaqwzxPkbEbVatkGockKly2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nUclj1pVl0HZiO4PI0Qwj5UNo1zzpUFj2YSMGXBPaq+7gCNrj3Xr7GpDR45GmEnSVPKg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DYj05oTDBNAhK6urqQCg708NQ6cKaAKvfbaiKdx+tAzRFO/zpgSkbljpVtwviL2V0jjd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R9eVS4W98YFJpNUyk2naPQ4pkkRXjOVYZBoytgVmeB8SC/8ADyHCk+knvV7JMEBOa8+c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ilGy44HcCHjMSscRzgxN9RtSXURt7qSM/hYj8qZHZL5VvKsxWYhZMMuwPMbj/AGq04vGlx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UFsdDyrWWKSx20YxzQeSkyujb1VKToTUYRFT70dOxrA6Q6kn2+lRryQsBGm7McCjPJpU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Cb/CdR9sVvhhukkc+fJsg5fBKZRGgjHIDHz+YolrfvA4DHYbZ57dvemSet9IGBnNBZcE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40kfEwyzUnJMv4ZVaPXF8ON1HT5e37U9/vF1qMkDcD8Qqhtrt7ScY+HO+9XaSKQJYz6T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Y/sexp9Qsq+6Mtx1CnEmO+lkXQe4qHZO0d5EynBDbVfeJpIhHDEANTEv/wBPT9f4qjtI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9PBNfp0vhGeRN5dxbGN5mYgFmIJNbHwVaLb8EEmPVK5OaZwbgog4fLcTqPMeM4B6bVc8L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xpjGfnXk586ljcF8nTjg1NN/AOyXPEL2TvIB+SgVYVDsBvcN/dM1TK459m2Je3+b/qV1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Qv+61JvBmFR3kX9xQpFzxiFu0L/uKNc7iMf8AzBTb/aSl+/8AP9kR+OTfZ+CXcn/yiPz2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vbePHwr/ADXsPiyQx+HpwPxFV/WvHuKAtxtV7KK68HGFv5Zya6VJ/g0XA4wIDUzxPxaS2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q4cuMH8AP+9D4Wvl26A49XL603xlwCZTaNbpNO7x4yN1UDpXFqHweHj3QgmuvJim1yYK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/B6pD/iXEoSXYYjjcch3Iq78IcDgtfD9uLi2iaVssSygnetGxEcTHGAornhjumz1dNp3K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kM07IG/zCBpK8qL4ZUWvEnuXkdUhjZmBA3pk4LR5KfESxzEDz+VSOGWrScL4g6LuIwNlx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ybmezq/4en474Lmzgu+Ny/bp7iSG2yRHEhxke9WPktwppLqN5JoyPXGzZx7im+H7mO54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0Mo6EUzj/ABSKzszCpD3MxCRxjmSf4rsUY7dz7ODHL+GpJ9ny5NcPczGSQjPQDYAdhUdi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4F3Ldq0O84829hiljyMkdBTX5MfeiR/GR3WgDkmH2lGHyNX3DyPvVzs3Ss1ycjsauOF3C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Vy6mFxs2xSp0TbKYrd6DISdxgmhlljkYM2MihGMx8ULocqGyDmhX51S5U8yd80sb9zfy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aQSW0iZ5VFtrgx3sbatlah2VzFaxt5kqnUOVCWaIzFtYOTtUxjzNeGOT4TNZxpNUaTD2N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QcFTzq5ci64Qjjcaaqgwks5F6rvXl6duNfZnZNXf3RV2Szw3cbF9Sht62VtJ5fFoJByc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WusJbX7Ms0+nUBhc10a6FyT+bRlpnw0SuKu1wqtGuTGwOxrU8EuBcWoKH8OGHvWQvp5I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9XHgy7luA4lXQWwRgYrw9VigsFw8HfCTcqZE8d2hn4W+kZK4YfSs54c8S3HCJAk8bNbn4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zxFa+fZTRdSpANeeycF4nCgxGsoXqprq9Onhy6V4cpzahTjlU4Gk494bsfEdqOI8NdVmI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JZXFlcMk8ZjdGwQa0PDeMcU4Dea2t5fJPxxkbGn8X4xZccvPOaLy9AwFOx+tejo45sMvp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Y5s6xzW/qRWpa/dEs3oPL51pbe6ebhlpGQQYo9O9VtsILhkhjIOTnFWyqowvKvSUFJqT8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DNR3bJ3NSX+AjPOoT4XO9bFApGA+VRJ11ZbG1OaTU+kb0ydwPSDv1q0QyG/WgOKO+woL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vQWZT0qRImRsKjspFAA2VTyOKC6nkWJo5FM5dKQANGx251HdcZzzFTjio0y5NICPsBvv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OpRXV1MBwNEFCFPU5pgHXl70dPiGMYqMh6ZqTGRjGd6BlhbPuN8Y2rRWVw1+Ibdj94zq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fBB33q34VePaXsd0qhvKbOPaplBSLhNxN3cShrh9O2n0j6bD+aCOISRENksq7Z54FBWY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Qbv0/k0xJzDISB6X5g134lweTmk9xdwTw3cXmxEc8EdQaR/SM1UK7WE4uYwWhcetB1Ht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4g/myaWGR91/3rhzaR7/YuD09Pro7P4r5GXE/PJp1jGyo0jLhpOWeen/aughtrx1aJ3lx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UqWKWF/M1rrxgLzFdWjwPHLfNdHF6hqVlx/TxvsMYwoXckn9KY6nVrAyBTYLlJyV5SDm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/mvZT3HgP2AHyzEipNhem3cK7Dy+ueQFAZgFBGN6h3MmmML1fn8qeRJwdhp9zyraDvLh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bCg9F6CrfwnZC643EHGQuWNUyxkqx6A1r/A8IPEZZMfDFXHNqOKVfB79NyRtZ8LayYGA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iQdlFCvW0WMx/0GjL8A+VeN4Or/mAsRiFj3kc/qak0Cz/APdlPck/rR6JdhBVFEdlzxBG7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Bw8A7yfwacV/4pW/0EfqKZcRSPNbsuNMblmyf9JH80xVw/wAlR4xbHBQn90q15LcES+IZ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AV654pk4ctlGeI3TwRq2oaVyWNeR2wWbiksi5KtIxXPPGdqr6tQ2nB6gqxt/JsLKJdEeN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8QcUi4LwVriZQ5wEC5xqJrO8EtGuriGEsFGQ2M9t8VA/qfeg3dpYo5+7Uu652yeX81jOd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FKX4RdeBOK3HE4rrVhLeIhYowc6Bv1rTcSk0cMuW6+WcflWb/p3Z/Z/D/nFcGZyc+1XfH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dZC4xnrUx4x3+Tv0KawxX+dmKnXCDKAYHWIj9q0vhCP/AICZ8bM+OvQe9Zy7VRKwGFA7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FwSJjzkJbn3NcmmXvPU1L/aiPc+FoXumuLS7ns2b4hCcZp0fBbbhFtPP5kk8jLlnlOTk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uTDwmbTz0kn5da7JRhFOVHkZ4QxY5SiuT5UO5osey470aXhV9BvJbSAfLNBGQcEEEdxV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aVCQ4prfFjtSscMCKABv8ZPvSpK8Z9JpG502gCSZGZQxYjPvR0xLbgPyBqGPVHjsaPGp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wTYWXSOWadKMYIGMU3yZHOVVmPsM1YLw29ulHl20h+mKT7KXKNL4duVm4MImO67VHtww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4FwiWzh0TZw2+OxoklhKk7FF2Y5zmvHljksk6XDO6MltVlWl5bsxQsFYHG9WD3Ai4UZca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NfPaSXUVJzlKmQLElk9ljWjHodxWueUZqKMcalGzYKFveDQyqATpBz7VJ8PSKjeVjDqf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1jU5CDG/tS2BZeIBuRjfB9wa+bnG1OHweqn1I03Fk1wv7ivOftN/bTuiz7BiMHevS7oa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SVY+ISrjG+a6PRtk5ThJWc+r3KKaYaPjM2wniSQddqL5/CLkffWgRj1AqsV1AwSCKQspO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f7bX4ZwrPPzyT1suH2jvdWZJOMYzyzSWzFiSTQ0GLIKOcjEn5DYfzSwKwbGfrXdihsgot2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mAClicADnVJc3ALHBqbf3Xo8tOQqpbUTvW8US2KDpQyH6UHnuedHk+AA7AVHbsKsgG7G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TED+dDYA9KLikIpiI7RihmMe9SHWhHNICO8eOlR3Qgb1MYZ2oTp0pDK91waZR5gFagGkx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gFp68qZSqcVQBgCKPHs2c0FDke9EUkc6BktSQRip1pOI5QCNm2NQYW1DB2qQpGwI3Bpo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QE8t1+Xb9asXOqJe4rPcOnIZe6ftV+p1DGdq6sT4PO1EKlZKjuPuDDImpSNu4o/Cp0ktG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kOlQ4sLqZskAbULhMwTik1uTjzk1L8x/5+lacnO6os5gtu3n2ylWXn2I7VPtpYLy2E0e+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/wAsr7VUw3MvDr/zFyYpBh171tj4fJhkfwWHFEaNxPESrjkwrrLiqXqGOUaZ1HLo3uKP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zqUjIqobhshdHiyJNXyrqv6fPg4mnk67LgLlsHlz+lRJ2Esw9JUZ2zUyC1lmgdJ28tsgB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57whY7yNFB5yNiuDU6/HuSi+D2PT9DOEHKapshIFj8yNtyTmth4HRc3Eg/tA/Wo9r4Su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OPUmc1ouE8Oksgy64wveNAM1xy1inFwS7PT+ku76JfEEkksZEiXU5xgA+4qSPhFIRmshx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5rTh7ZRMYMce5yM8653KlRSjbs1kYS3hVGcAKMZO1Al4paRHHm6j2XesVHZ+IVGbm2nlO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Fc4HmWcwPXKGufJmkukbwxRa5ZffbUuAXSLOggfFg4PyqwX4Rtj2qns7cB/MaJwB0wRV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5iqxZHL9xGSKi+CHxqztrzhU6XMasixs3q6YHOvHbCDFwNNereJoeIXvDXs7GFiZMB31A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7K7MNxEUkX8JpZJcnla9NxSNV4XCG7B0AlUO56VhfFUrcT8X3Kp6vvBGv0wP3re8CZY5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1qFZeH7C14rLfynzZnkLrnkuTSSbijytRN7IwX3NLwa0Fhwq3th/y0APzqF4omC2sMfPU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U1bsL1qg49cC4uItxhFY75H7VpnajjpM9bRzg5Rxr/KKWWVW1EMAScYDMP0NbzhYEPDr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XnjXXkZzjzM/vWuXiSQxAagAo71z6aUYtuTNfUdTHDkipfBcSyqo51gPHvG1jsbiJGJZk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5xwnPltmvNvFF6bm8ih1ZzIM1rPMsj2x6Pnp679TmUMfXbDtdRMP8o1AuLKxusmS2XPf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OfXFDdZYSMtkGrPsCr/9m+Es2po5B7K1SYOBcGT/APKhvdyTVpFbl0DayM02W0kU5Us2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4HweVNP2WJfdRiqPiPhS2jjdrV2LBTpXOcmthbW8cm2PWBuKmpw5G2MY39qLYUmed2HhK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fSu5q8t+CcOttliDnu+9aWfgmCPLjzntQ5eCOqhk2YdKNwbUivhtY1ACQoo9lqSlse4F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u36Z61K+yMDtypDohi3UDfeuMSf21YLYu1EHDCRvSGVJij/sFRLnhtrOctGA39y7Gr3/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2SqwUjnUOiqK/gmbKOaBnLgH0lqLa3kacVKuQBINvnTLiEwXOk+nV6arr6Fv8wbOhzXg6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O7Hkagl8HomfMtFNee+JImTiRKuqlhyPWtvwef7VweGQnmgzWT8WwYuI30qQTg5ryvTZ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iO7GZtjIm7oQO43FHg0yMNDZJp8KwrskpHcGp1vBGMyhRkbA4r6zFm3y20eXLFSscFwg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kDajSHAAFR5CTtXeiCJIC25NAYBck1Ic4G3OgOuVq0SAdsnOKYTTpCBtQmfHtVCEJpvM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RJ2KQrXZOeVPApgCZaC43qS2MVHcjHvSAjndiR8qZIvWpAQKN6DKQFOTsKQytnIMnPlQ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96bUiErqUjFJSA6lzSUtNAERsbVIUg9KiZGRpGNu9FV9xTAlRtpbsKkBuXvURWB60VWwA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K0ZSQHlzrS2d2rqoO4Iyp9qy9qxZFyMjrVjbuUUAEnQdvlWuN0zDPHdE0RcEYB+KoUzG3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ZBPy611rceZIAT7UglS4kmDHmcL9K7Dy/NM0ky4wwOc7iq66hEoO29Ht5HNhbrJzVcH86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rWr4MFyC4ZKyZtpc45qTVqkcaLqYbnltTOFcImulWW5BjReQI3NaH7PGudhjtXFrNYnj+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oXHL9WXX9ymSWJHAyu/SlMiL1H0NWMtnAz6mjU9sios3C7WVizr6vY4rxNp9BYlvJM8yK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39hOs1qmGBIGDWX4Db28FzHF9mjYvsWYZNa+OKOIYjRUH+kYq8MHutGWVqqHV2K6ursOc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6kpjyohGpgPrUykoq2FWErIeIkB4+mT/AMsbfnWtDqRnIrCccvBL4kn0tnywFHzwKyyy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n8jZb0WwcIBrcD1dRUJb6UyZLk1T8R4uxmMYYtoOB7Clt7tWGSa4ZxlZ8Jrlklmk74vgv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A2xsK65kKFQz4YRDPqKnJ3qha9VpkiU5Z2AFXV9Lm5l0tsG0+mQfhGOR+VJ7vJ9B/wDG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pUiLE2uZ5S2QuwywNNmugoJLYoN5cLZ2hY5GTty/is9dX8k+wOFqljcmY+v4Xm1iXhL+7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s2rI5bVkbljNxWEHfALmppY6cZOKgKQvEnlcHATAwK6ccNpzaTCse7aalbe6gfRIuUPW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YrQzcOSUjL6e+BRktokXGa1s+3oyq8JmSUt5m3QYqQlk4960LQwkc6H5CZ2NKx0UR4aw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WsUBIGedTDHEoBJyaY86RbgACiwoctvgAscCleODGCc1XTcT86TRFlyOvQUPXcvIrkgID6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5s7a4XAUlx8JXnmljtGjGl9/ejxy28A8wONGcHvSyXNuSCMv8hQAxVRNjvjoBT5JrdcKM5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n/yY/LT9TSRwyjckZPWkAbTCw1er8qg3JjMmRnY9uVSjBIgDa9qYzafiUY9qGgsh31kt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jM0OvGGHpce4rSi8tAojmQgL8LDpUG6uOHyHyo5Brc9sVy6nFvhfwa45UyR4ZP8A+GeV/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Ft5sa5G4NT+A5ilmiIxvmm+IhptWkxnTvXyEXs1n8z0XzjMb/AIczYIGQasFUIgRRgKMC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S42p6ISM19ppYOMNz8nl5HzRGl/8xUSU4O9S7tWjXUe/5VWzy43rtRixsjaT86WRNMJb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J6U/icuMRJ2piK0sWau0M3PlUqC0IXW3I02eeGD4mG1USAMfauEeKiTcWXOmJdRpqS3lw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VWInacdvrTWkQc2FMXh3mjJldj21Ypj8MhCj0sT1yxzVCEe5iHNh+dRmvIs7Y2ppsIGm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Th8erC6hgdaXIDzdo3Wo88gdMBuZ3pY7GI3UaSyGNGOGY8gO9H4jwKTh8Su5Lat1I3Vx3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qKEy45VzIQcZPypCGxzzSEcNxiu00m9PzqG1AA6WlNJQB1OBptKKYB0bepGfT71ETnzqQ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bVGADirCBvXpA3bbFU9q2AB9Ks4nDYI5ihA+TuHcVUcVjtJ1MOZPLZwdWM7ZxtW4XwvF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g0JH65rzriUBivorleT8z/qFe6cKf7ZwazuZEUyS26Mxx3UVGXNkjVMmGnxS7RTQeGsoi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Rf5NWltwmztBqRNbj8b7mpKwoWYlcYphtvXqEjY7ZrnlnyT4bNoafFDlRHYJJpuo8iN6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oe4pjSTJjVHq+VY0dA84P+1D0oSW61xnA+NGXPcUxbu1Po8wA9s0ATLCQRXsb55GtbBMJ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2PtKEbitFZ3UcaYYhaSyOEvsTOFrgs67lUZr+BRnVn5DNVnEONYUpEpreWaK65Mljkyx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PtR1mjKBiwGRnnWKN/I13GkqjDHOQeVTZL0k+kVismRO2aPHGi6veKxwghGGaopOISyS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PLSOGO9cFXn3OKNm53Iaaj0SbjjQsuHSTyKSqLkjVvXnknFZJJZLk/FNKW/M5rR+LZvs/h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V/MisFbzfaFWL+xtXzqljUejk1MrVvwSnLMxZzlmOSa4Mw5EinPgsSOVNpnxcnbbJvBo/O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HDEn23/itDcEOAV9RbJOGVuv51SeHlB4kXP4I2PXtjpWhZIy+jKty6qf33rny9n1vokduB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tEUMXfLHYD9qoTVv4jkDcS0KBhEA2A/iqg1vFUjxPUMn1NVN/wAhKZjBp5pprRHGnR6S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TT57dhUxzGPg9RpVDcsAfOlR9uQSk45MPyobm6HJwPpVtoRVyzZ9gKBJcwqMAKPcmgZl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cIjwP+NFyRUvh6/agGeYyOfwtyFWM3FbCNwtxcKP9KDJNU80q/4q01lG4iON8YyflQIt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+1PgiDA6uXWoRvg/xq4PutES7AX8Wn5c6BkpreNSdgQd8UQBUQA4yO1V0/ENCltLMegAo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CxUY2yN6AJLyIABikEwXmNR7Cgi0ZpA7MwwNx3qStuFweQxTEV9+17My+S6oM+oEdPao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SQdwRzFX7xRkgA7mok9sozSAydzc34lkQoAuMqayQu74eI1Fy+kOrKnYHmP1Fely2gfO2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A+t9bsIDpnXdCNjmqVEtGi8N38fEbeG9TYuumQdmHMVN48BLZyRHbUpFebf0+42eGcUm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OV1nk4/3recXvBKiopznng18tn0Mv9QjFdPk9KGZPBb7KeKFERUAIjjUKPlQ3ugpITpt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5361VmTEueh519YeaSJHL2s7MdgM1RM7TyhR1q5umEfDXxzc7VD4daEfesKpCZJgiFtCS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bm6YKOeDT+KcUh4enrOp/wAK1m5nueJS+ZcsVTogpoTJF7xyS4byrRTpqEtpLM2qZyc9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qgCrPhXBOIcZn8mxt2lI+JuSr8z0qyCsitYoxsv5VNtbG5upBHbW8szdFjQsf0r0XhH9O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WY3Uo3MSEqgPz5n9K1MIgtIhFaQRwRjksahR+lUkS5HnXD/AXG5VVpo47VT/APEcE/kM1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FzxNQf8ARFn9Sa1VzeR28fmXM6QoeTSOFB/Oqe58X8BtziTiaH/oVm/YVVxRPuZAh/pn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2xOM6SgG30NLL/TXgcnw316p/6k//AKac/jzgaDIN1IDyKxDB/Mign+oPAs4K3g//ANS/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VIiXH9K7ORSIeLuvtJCG/Yiqyf+mXHLe3eCy4tBLCxyYmdkBPfByM1o4/G3AJyAt60Z7S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PnwIb+BieQLgE/Q0LYyfejyDifgvjvDkLzcOkffJeHEgP/08vrVS3Db5YhK1nOExnUYj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muWRdxUaF1ls3VlVjIcYPvWeRxi1RpC5dnz+RRo7dvIMyspXOGUHdfc+3/nUV6jxv+nNl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EznU2BqUn5dKy1v4av8Ah91La3luHthkLKu/qPXGckYGCPeiSceWNNPoyTIRTMHO9WV9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Bgqc8xUN4yN8fpSXIAq6urqYDlODUhfgz3qMKMh9OKYE21yy7HcVaWg15B5kZqqsiFbc8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DsM0ICXBw5eJSRWkj+WJJVGsj4TmvXIUS1hht4/giQIM9gMV5jEuGWRRvnNWknj+6VnVb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71hnxzlW01xyiuzf6lAwOtBIcSHB9JrFp49uEVWlsIyG/tkI/irvgXHjxuKaRofIaJwu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sc4q5I2Uot0i8LYXBND1jAzv86aHBJ3pGOSMb4qLKoe51LkbA86jvFFMx8yJTjlkUTUx5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kCnA70074E0CMMYClEKgdjtU2K5VMZAGPahtnODuB2pCoGnbIzv7UTimwjKg0t27qAnKo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HTJrlXuPrUpLwOyM0Ze9jONkFSXVtZbHP2oS3CiYrgtnqKKZJWOFjYjudq2S4M2xVQjB2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zy5jzZVHyzSBMg5kY/pVJUS3ZnfHT44IEB5yrt7b1h7DSbog7FVyMVp7dpOMcQvI7tFW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5gVFuLXgnCIm8uC4u51G8jMVX6dKHJLg59RilPE0vJCPKkpxMbRoy61YjJVxg0w8qR8d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ku/DcReSdhnkFzvtv7fKtCqZmLM+r3LKf3FU/huPFo743Z8jbPIe29XURIR21E4B/E3+1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02GzSR/7MTxeTzeJ3DdNZH5VBziiTS6p3kO+pid6C8pwcEV1pHyU7nkcvli0lcrFhgb/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3Fu4HdhinTHHFN9I9EkvkhOlUdvcDSKUS3T+pAig+2aeZkHNVJHXFNNz0G1B9oBlsp7g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0qcCuHDYtAKrkH3on2gnbNKkhCgZ5tmjgCtu+DqB5iIu3PIolnZaoxy1DnVg0vQnam+YM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GzAUptUzgEUNp9J3amfagfhOo+1IY94UDBAQSakfZPLCYkHIZBqvdZ3IZRpxvvUjzp3i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xQBMcMDuFAqFf3y26KGO55KOZrgLhkEby7jqBvTkslLamGtu5oAZDxCJlDeTJq96SS+9Z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222woUloe1AEVL8IjB4W1Hl2orS2dvai6usEAZz1pr2jdqhXVozoVYZHagDzfx7d8O4hd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27MSsh5EkVouCwvb8FtfOdnfyg7Fjk774/XFQfEnADcIkUIwzTKcfPY1b3I8mz0L0XArR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/nevO2aiFsz6exqNw261XEsLHYnapCLi+0mqAn3EJliijPwgajUDi/FIuF24ij9UzfCgq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DO/Pki9zWVjilmmN3dZMr7gH8IppWJsYkMk0pubo65W3wfw1JA3xTlRnYKoJYnAA6mvS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cfE+Lxhrk+qK3O4T3b3/AGqySo8MeAZb9EvuLare1O6xcnkH8D9a9BgjtrC2W1sYEghX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8SON555FjiQZZmOABXn3iHx5LMXteDkxR8jcHZm+XYfr8qd0T2azjPifhvBRi6n1zHlBH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sTxPx9xO8YrZhbKHpp9Tn5sf4rKu7Oxd2LMdySck0gUtR32FE43El1KZp3kmkPN3YsfzN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QAP5pLc6cal59qddFTG2gYzVAT7G3U2cY2JKjY/nUeezjbViEhsn4d6lW/wINwQooiyn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4eQdufbrUOZZ4NiTjsa1TFZBh0DD3FRpuGQXK6Q7J23z+9G0dmag41xGxOLa6liX+wOd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2IBUubeTC41FME8iM4qkufDkq50zAjplaqJuF3UPrAGM/EKzlC3bGmewWnHbO/hElpdx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ShXEsdxmRmyW69hXj63E0T5OQ6nmDg5q1tfF3ELddMixzb7ltiR2qJ7pcDjUeTReIfDI4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JsVJ3Hy9qxl1Y3NkxhuoyrdG5hvka3XCvEllxJQiv5Ux5wyHn8j1o19ZRXUbKVBDc0NX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5iyYzTcVb8T4U9nIyafRzBqtMRB9IJx1xTAEKNGhzsKYRjnUmHC79+9MA9qhDgEVorILJ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8wDFX/CozIWl2wDmmgLJGSKPWx9MYLHO2ABWdDi4lWZFcK55sMZ3qTxK+NwRYWpB1sA7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Vb2PDvD3B+Du0Ul/bjDtGMaFxyP1x+RPWqvmhGTNrE2+DkbYBrV+DJ44ri7gb8Sq4+m3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Ax3G1WPBrlre/DqTkoQc/nUZ43jYKex7j0QNHrwFJ9jQ7ydbWISElAWA71SDjU2ssVBw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CXUMKacYfLA15SQT10Nrrs0ysSMhQSetNV38whlZCDscbVFt+LW7Kg09OhqXFxK3mnWJ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OmqOpZYSXDDmQY9Cvk88LTx5hX/LwB3NEGCuTt7GuyGU43+VapJjugIjmY5LqB2ApWtl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BxRdQAz15VC4pfNZWvmqAWB5E86dIiU1FWw9vbR28KqvQdTRWniQfEueXOsU1/c3LnXK+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wSZZxI2xzpY1qnxweetYpcpGrur2KDIeVVJ6ZoTX8cVq8jZ2XOKzPnoS88jF2duZ3xUj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MOzJgudt8VK+TfFn+pfBjuAcbWbiJNzgIoLBeWTVw3HYJo3D82PXkKq5eCAKjx3CxuNx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8uRkkMUh2bUDsamSTdhnnlUbxmk4ZxPgr2yxXOCSMEsm/yFZ++WBL2QWyusbH0o43FOi4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OlWVnaeRJrSNS+MZbekml2eVqP46rJSf2J/CQYrCBCvqwSQRkjftzqxuSycPnYAg6D0P+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YhiAOZH81MukJsWUAZO2wFci/wBw99Vj0qS8L+xiouGyM2cEgdxtRRwqPTnAJPfertbQ5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QqLiuvcz5mK29IpEski2B3+WKMRIzAGViAMDerI22lsup9wNqUxxlNKxsp7kg09w3KRZ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wpwt+5Y/WpyiFTg5IrtcGNwavg+lK5raMnJWkNuvTIx71Z4gboa77PESOdAilmhl0kRyu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Sx6vttyHcN6c7AirprWLHOol3ZRSRFSyrQMV4I2vNLJkOMjfajraKg2AFVFpd/ZZxHIx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3c0x+7Q/WpGSykab5pupQrN9BUURXL/EQK54LlUbThu4oAIj7E9ScCpBnCgAdKhQJJKr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ZgyCP1A/Ee1AE03BPWuaYke9RI7W4LFnk9PRQN6MbMshyW/OigCCfA3NDZo25igNb6B+L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SKVMBnF7WEQJMANYOBWX4hKMaBV7xASRga5CVPIHvWWvpckn371pHolmcklNvf612yav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YICzHsKz3EAGbVnBFSlnlHBBBD/n3knlqewHP6VoyEMnmPF+IyXLD/hYDpiXoxp5yTnr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3j3SIYB7nqa2PgfwwlzN/i16mbaBvukP/ADH/ANh+9NCLDwV4TTh0KcX4lGGuHGbeJh/lj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aHiPEYbK2ku7uXREgyT39h70S+vI445LmeQRxRjUzHkBXknibxHNx282zHaxEiKPP6n3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+J7rjtwVBMNoh+7iB/U9zVJ7CuVdR7URV08hTQxojPWnKN6fSAb4xTAlQnA3XJ/ah3IUj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IgcAEU1vvJ4lIG8gH7UxFmuAdJHLblSqBoz+VICdROMjfrSxt6QOYqxHZNKpOdqaedOQ77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pO9RJoPuJFI2Or+alEY9Q/Sk9LwEZOwNMRi7yLF3Nj+81EaOrm+t8XMhH9xqA8eKyaKIW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fii5tcRXmbiL+4/Gv161UsntTDHUjN8j2fFrbXGyyo35j5is1xPgtzbBnCgpnmgqts7m4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GH5H2I61tuE8Xhv4gs6iOQkDB+FvlQIwjwbYB5c6ZEr5I3Nb2/8ACYvbg3Fu4TPxqdvy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xqVADHLEHYD/enYGbsbKSZhpBznYVe8T8yxtkgixp280gbjI2Feg8D8D2dgA9z98SM4zg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Q+CZNEl3w3VOpBEkB+IjPTv7VrsaVk7lZ5rauJZkJHN+dXDR6iCOnKs3eRy2NwY8kYOV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4mjUP8QHOlEbJa+saTzFTOEsq8Ut3l3XVpb5EYqMmNeacDodWH4Xz/NVJXFok013Ckk6/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qtmgZJDrGDmrZuHNzEoweRpv2Z1OCwY+4zXj7aOHJjjPnoiWrayVlLKijYr0qdZXAtboR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goX2RjkLhSRg6afb2SRHMzgjp86VMmNwaSYe547IGaNTqAOzHtQl4tdhMq/PON6f9lsyW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I5jSNI0twwHUjJrouJrunJ3Ybht9MmXlkdlwcBe/vTOJzXF75QEbaQObbAmmxx3L7fAvT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OttQO4NTuRbU3HayBFZZk0GQZPLFElt3Urm2IJ5E8vnVnb8PMmrUSDjYjpTjw95CC0jk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UYlQ0MuDHGqgHHIYoyWItmjlgLGTB1agCB8qt1swgwedFW3UqeX5UbjWK2KolF/hrnIYK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GgK0S4q9WPTvgfWieUWpBvn8lInClBwqAe4FSF4fpIC8/lV0sIUAjGf2oyQr8WM46CpI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qylT+Hb/AM2o7oHTSBn2/wDBTdOq4kI/uPLP8VMtl3J3PTr/ADWEf3np5v8AZr7EMWjM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qsnicHJOPpTSGJ6571vZ4/0kysazBXUW/wC9DNqFX0qd+e1WwjUjJGT2zSeWvPAAoF9F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RCz564ro57idQ4UAHlUv7EZl0sowe9Pis1g2aTPt0rej2SMPtPQfrXFrsfhJPzqbrjXkK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qAiFrsjaLfuTUd7O/upSZ5VROy8zU97ugPdAdaVDCW9jBAKK0safCKrnv11aNQ1HoOdM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saYyc9z7063uC7nQMnGKgfY5WHrkPyWjW5aygaNIteTkEmkBNhiVcl2yx7U6PGo5jIqKt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D0xmuEVzJuZmJ9qAJ5mCLyG1Qm4rmXSrLpB3Oa77G8i6ZHYjrvSrw+3T/lrt3oAZJxCM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m8LNghVX9altFGvMDFCkt4HXJAFKgM94h4ipezgXHORjj2Q/yRWSuJcx860PGY4l48YE/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P6CstNkFoycMNwO9axXBm2Vt8dRyKvra2S1tYZ2GWSALHnoW9TH8zj6GqV4HuZ0iUbuc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AL+FQAuOw2qyUWHh/hkvGuJR2ybajqdz+Fepr1FxFbwx2lsumKJdKKKpfBnChwnw+t3KMX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U6D686B4v42OD8JYRti5uAUjxzUdWo+4PngyvjnxGbu4PDLZ/uIT94wPxv/sKyKKX+VIAZ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gAVXQUMAxRAtI64OKVDjaqRLO0nrSqvqowXK5zSBcNnrVCCqraQcUFQft0KkH4s1NgZQ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AEZ+2wtzzq5/WmBOIKgnOQR1FM+HbvRxkKVYHG1MmiIkDA5U1QgeRnnvTgeooUkZjkHYjb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bUAHRtvVyFOx93legxiho3oYdQKbFJ6Sh50wKm6xJNJ0Oo1XSrg4Iq0uYikpLDBJz86i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V7JTRHk1IdCppE9LbjapGJHbZOSKnwRKQYXB0OMHFNTBAI3q34bFGZI5GUOFYHHfflVJ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+GRwXhMssYBMg5gH4QffHWtBavCB5T5bI+L3qqS4WYvJCuBJ2557VYW6IvoO8p/Av4fn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5rdwn+ZCffl8qs42UxloyWqBCyougjntkdKdO3kos8DtkHG3Jj2rWOSuGRKN9FN4p8DcO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+PqEqr6XP+ofyP1ryniHB7/w3xRrG+jCSABlKnKsp5EGvcIuKWjSxrdSpbzP8IZsBgOoP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6g8Y/xPxfcMh+5gAhiPcAbn6kk/LFE9vaCN9MbbzB0Vgd+tSSfS+2/Oqfh0+4BPOrYNk5G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mwsrsPwyOTGopGA35UVJ2aNWSFS2ep6VnI7oxcNQasZOCPrU224kiEIhwNue9eZkTUmkc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uuliAud1Bx+tMMcDsdJyRyGc4oDcQhkkIIyFHMUyRLK8w3m6GPvipq+zODplhHZhMYU70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1WwWt2m0F+XUDkSD+tHjveKW+fOsluFH4on3/ACqqN4tFituw3O3airAwPqIznoKiwcdtG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D/mJyqfBcWdyB5FyjnsG3pUbppj448HtThECxCvnHOnmJgAVXG/M0oQdF364FFF8CeSOR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Y6UQL0IIPuaXSVGcZFKhOgIEYOTuO1O8yPOAB8q5gC/LB7UqwhjlkJA7CmYSvwKq6sjGM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Y+kCmoPiCkbdCa5pCsWSnqxvSErsq0AaRjtuTzx/NT7QEI2ACM77cqgw5Izvj61YREx2p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WNYY1yehqHWMLpyQcHVTTGdXME+xoDcWhQAROZTjlGpYCnxXE7+oW8hXPNgAa22s89NB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RqvwqD1pkiyliWlSAAbgcx9agT3/AAuBmLzmc98k/wDamkEpKPZFk4tHqwrZxzxvTDeT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lxWcaL6UVR8qKPLj7Gtj0SuzdN/yz9aT7PdSdQtT3uQOQFCaWQ78h3O1IZHWwlbd5aPHY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De5ghP3k2pv7U3NRLriV9pxZ24iB5O+5oAsJbG2ixKNKyKO1Fj8sKNXUZqqtxerD965kZ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OMgAUAT2kiG2muzFUIWl2x9RApWtZQBmfB5YAoGTS8WNwKGb2GE7soqJ/h7yS+WZXOOe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Kgn/AFHNIAbcUBysSs7HsKZ5t7IdoCPmanF7eNRh0HyFCkv7ZW9VwMd8UARnhvCMlQPr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pZ/EHC48hrwDB3pn/tHwYD/34flT2t+BbkZPjsc1t4zthI2RNZsueWcaj/FUN/EVnO2+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Q4XxCG3ubS6V7u2bKrj4l6j/zvVFcxi6VTGNRkAKEe/KtEmuyHT6IdhBpRrluZJRP5P8AH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T/jfiC2s2XMOfMm/6F5/nsPrUWQBNMKnIjGM9z1rdeArFbXhFzxNl9d0/lxk/2Lzx9f2p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jCouw7ACvHfFXF24xxqWRf8AKjPlxD/SOv15/WvRfFHEjw7gkzq2JJVKqfpv/A+teTxR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vkfBCAMmjjHMClSM6dqXyyDvQMHOuMe9DBwakXKHSuRsBvTFWI4y1WiWOicHY0RV9VIbU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hsTVEhgjIe5Ip0BLXkK9BGT+f/3rlLAnl1/Klthm9fA+CID9v9qpCJzHYahncc6F5KRM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35461II1hAdvVmlkQOSG5GqAE9t6fjO24qI1o7Eur/xmpyswJRvw9falILLpAwB+tFAV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xg4oyMsmNsMD1FSDHpUsedMaNQ6vnmaKAHcQrPGcjfnnrVNPA8L6WHyI61ovLBzQZrVZ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cqGrBMzhAOxoTxEchU26tXgchh9R1oakEYrOiiJG7Rt7VaWVwUbUDt1FQ5YQPVTrYlXxS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4fvEOVYYdc41CtRwx4HiDWq7Nz6kn3rAWczRMBnY1Zi8vLNPtPD3xMo2U8nHVT8/9qvsk3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SSUah8S/x7mq2fjCwxyTXAAiXbSDvnoo9/wBqzL+OuE3HD42zOt1n1QAbg/8AWdse/Oq27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thVUaVRfhUf+damrDkLeXs19dySyHBb4VHJQOgrNeI4CJIrpRs3ob2PT+avM4IbscGov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4y4GpR7jerfVAZ6xkw4GetX0UhOCu+1Zi3fTIDV5bTacMN6lMGi2Sb7lRglRJuPnUlAVn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ioMUo8mU/iBUgfWrMzgBSVw3M1yZF72ebra3RDQSLqcyZcnkcYwabkMygoVZRkb86zk99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V5D3qRHxW61L5qq+nYHGNqjaTPG0i9ikZJhh2U5wcVLi4rd20xxIHUDOGGap7fjFq5Am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Tc28uSkg7ZzzpUQ90Uaa38SxyQlJrRXUjcqeX51ItzwG7GpSIJfcaT+dZREULmInA68/z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76eo60FrPJd8m6/w530mz4syjP9waimHjcA9LW92OmxQ/zWAivSjFdTI43BFWdv4jv7ZA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1fvTRtHPD8GmbjMtsB9v4fcQnO7IvmD9KNBxzhd0PTeKp7P6f3qmtvG0hGJLZJgOZXb96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QdVqwZeaaVyaODVZYvpl4jpIuYpEcHqDmiFWDbnp+VUVnccBEnmmIwtyxIpx+m1WIvuG24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jUWA+VTSDffRLDQR5LPqx/YMmkmuHkt5HSCQDTjUxxgVTXni+CHKwQBj0J2A+lVNv4su+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RYOQo5/WpfCFCSlNKzQwINOQR+lJcz8IhT/i3DSDmnxfpQYb+3WZbdpgJCMhSTWe4kwk4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NTjiaa7PtgtvPJfzeJ7WJdNrZ7Y2J2H6VXXPiO/nyusRr2QcvrVPgkHc496FNcwW4+9mV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jPPkkSp7maZsyyO5Pc5oWZN98Cqe58S2sGoRo8hz8qqbjxVeyApBHHCD1+I06BYss3Z66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R1Y4qI9zEDjzGkPaMZp8PDAx8y4laQnudvyqTi3hGFAoPpyIJLh9obcJ/qkOTSLw6Wds3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VM+0L0xSG5Ub5pgNi4fDDyVRRxHEBg71Xz8RiiBLyADuTVFfeOeE2OQ1yHYfhTc0BZqpGj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1EXGoCvM7z+pM1xKI7K30qTjU5/io0/FuIXYzLcsAei7VvjwTydGc80Y9notzx61hB13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46t7RGaBGmZeR6ZrI6cnLEse5OaZdRh7dlx0rpWhpW2c71Vukizk/qlxBlYRwrFk7Ab5+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LzyYtXUqQDuu4PWssls7OQFJANTooJ1xpXArnWBvpGrypdssX4/4hnGGuyo9hiojXvEGP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quW1lJ9T/rRYuHMTsGb6VpHBtdyaIll3KkidHgxBu9Lqp8VrJ5YTSFxy1GpCcNBb7yUr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OGK7OdYckiDIfQSOY3qy4XLm18zB0xg6D3Jzt9KJBwu3lbClmx1NOvXjtbcRRAAId8dTX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dWLHKF2RXcvIkMe8jnA+tevrbJw/h9rw+MYEESqfc43P55ry7wTZf4r4vtBIMxwsZn+S7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6hdXCrJJPKcIgLsfYbmsb5NX0efePb8z3Zs0J0Q6Y8D+47n+B9Kz6RKkWMdKNeSyX18Zp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8z/8AeumXSNueKEMbDjRS4Gr2pIzhaIVyw3pgBvGAiO3sKqGkaN9+VWd8fgHc1W3SczVp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LYDOUcZBqSEDbrvVJw+Qys8RJJC5QfKre3bYNnkM1aEwgjIDNn0jrToCEubgg5+AfuaK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DtvSQITPOwIYFlG4x0qqJJaN6lBB6mil123ye2ajqXD6tAyBtg06SNI15kEnrViCOus5U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cYPUUFQTurZ+tCnleF/MGSDsaBkuSMMynpneo8/3TajkqN6UXSlVzz50spScBc5yKBDE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DDvUF7IA+hjXQSSQTaTup70WMlz2yTxmNh8j2rP3Vs9rKQR8q0vmop0lhkDcDmKFcW8V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JpNDRQRgSxkdajTAwuDUkxvZXeiQEb4NPvYNfqHIjNZsZKsZROgPUc6soXwNJPOs5wy4Nv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agduYqosTM74hsja332mMeiU5Ps3X8+dTeEXXnW7RncjcCrC+t0v7Nom6jY9j0NZrhszW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sEVPTA0TMBJjowoN3IY2jmHNTgijyRhgCN8cvlQbqEfZ+5qxGXv4hb38qLsurUvyO4qX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Dp+zT4+JNDfMcv3qHbyYI32qOmM0Fo+t/T1HL5GrS4k9S/LeqXhr6L6NgdjkfmKuJvXI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/vR4vqLayRSKQZ+3S5GRq2NGx69qQavNcsMZY05gRuOZqWdDfQ0KATkU4j0ggbUgG+Tu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sWK5lhbKOQO2aP8A4pPow4Vt9tqjE9MfWkOCDQJ0yb/iKkgspUg8xUlLiCWRZFZd9iD0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x4eZjrlOlP1NJmMopFg1uFdpNwGzgaqEtuAQ2pwx3yDUs2iLGpTYAcqZGXhj9UeQdwCaj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IaMOiACRyeoJqztBI1rjUNPPHWqJuM2sepJCFcbd8UO48WpDCsdrBqKjBZzRFOydk02i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HvVPZ3Gm8bfc7fKqTiHiG/u9jNo3+FBip3h+KV0Z8FmJzk1c4+02WKeNbrNhwWLN2sz59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8QSGaQwxKAWO53zV3BI9twS7uHwMRlVPXPKsWSoI1tpHU0orgaxpQV+eQ9xf3M6/eTP8A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nCtuNs0s8xlJC7L+9ASMk8udWNJITTnnvT0gyM8hUhLfSMv+VOI25UDs2cvjmPThYpKg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A/U1m9qXUAN8V6v6KC7Ov9TIsLv8AqFfQNoS1UfM1V3Hjnjd1kI6Rj/SKi3VvFcS5LDA3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Yy5rmlggpd8Gqyya6IVxxHiN8T591K+ehao6Wkj/AITmr9LCQf8ALVPnUqPhqY1PJy5g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skvBQQWLqQdOD71bLIqIAzDNT14fbZz6j8zUiO2gH/LU/MU1rYwVRiJ6dydyZU+cGHpVm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ODphIHdtqu0hjXkgA+VFXSNsc/asp6/I+jSOliuyh/wyQDchflvUiPh6jGSSavEsXkIw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O++pAPc1yS1M32zdYYrpFJHbQJ/y96OUTGAMfIVoV4FEEGZQzdRUuDgMLLhnRc+1YPIa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G+etGjt0LjZnHWtlHwThVuAZZVY9QDUtZuC2q+hE/KpeUf0zGSR/Y7Ka6MRWONd2xy6D9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UgZyOZNei+L+LWtx4YvrSGMDzEG4HZgf4rzC8l82KGQfiQZ+fI/rXXpnuTZjNbXRuP6V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IcSxg+7En/+NaLxBP5fBro53cBB75P+2ahf08tha+Cmmxhrq5Zs9wAFH6g/nQ/Fl0IL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R30jb9zWr8krsyDR6bhu4wKZc7CiIGCrq3bGSffrQ7nniqQwMW7VIxUeDdjjlRdeWCg7H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YdhsDUadVMWrqKdd3CyTtFB6ivxN0FDEfmRkSks3fO35VcSH2V4uDbTrKg1FTyq1kDxo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0ny8/zVZKPLOCMCiW94I4zDKvmQttg9PlTEWQPEURZ4buCVAN8L+hFEs72+hVhHDFcIWJ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WGwZ1L8MuiwPOFjhv+9QGkubSchw8bjmDtTsRrU4yygrPYzpkAZA1DH0qYnGbGVdPmiNj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WPj4tNjDGpUfGpAul1V17EZpqQUa6JoXJ3VsnYj/eua3inDRlsKc4way8XEOHSt95beU39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gIdf+G4i+D+GUB/151SlYqJkVtrJQnS8fpIPKh3NpKAxRhkbjB7UhPFLdywSG6BHNWKt+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GHuIpLcno42/OjgYOHiR+CdckdetSlaKVhhqhTpHIS6jIPIjlQYnaFwcnTmiwoDxC5kte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4t5xLEsiH5iqvxDBrtob5NwPS38UzhF5oUKTtUrhgXF1Al/DpOFlX4G7+1QokLwtDIMPH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HI8qcyCYhtvNXkf7hVNAZe5Uw3Acbb1ecOuRNFoJ9Q5VA4rb6ZSMe4qNYTtDMN6hcMZo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qoeN2xjmS8Qczpf59KvZG8yFZRQZ4VuoXhbYOvPtTYDLCbz7VGz7GladHJif0sO9QODSN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PL3FS79BrEgFNPgRF49D5nCNSjPkuG27cjWehbYe1a2JRcWskT7h1wayBRoLh4m5qSKm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mB2DAmr1m1MWB96y8UhUg/nWiVsfI1jk8HleoRvaxgZncseZpSN64rgginBc71mxy4QN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12OvSpIGEdKQrnYc80VUMjhV61L8m3RtIckgbtjbNMznkUERo7cKQ0gye1T4ZAAAMiua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RnqKHcvHajHmK7nkFPKk+Tl98nbJr3USRetsY51TcU4rJKjJBlFxzJ3oMkzSyZZjgdKh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aOrGnAEw2350NuVGIoUg2pmkWQjHqJbO+dhXovhmxEXDEJX1MOtYeC0Mt3BEAQZCK9Ts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gxRk5pHo4o7pW/BV+LbhbHgEUA5yuNu4G9YJ5TK2pvoK0vjy883icNoDkQR5PzP/ANqzc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pnNna3nKpJ5VJtkHmrgbjelEWNh0qXZQDDt7bU0jmTVkaQ6iduZzTdOaMVGdhShKdESy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9OOoAokfDYSfUCxHc1YiLV0oqwgY2+dZSzzfbPoViiukV62MQOBGB8hUqO3SPoBUwIDtj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8u9YuTZptSArAhzrH5U/7IrAhcfnvRBGEGOdD0YJIYDFAMELYq264NPWJ8nHSiLKwGCQc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/Sh2SqArEp33o4dEQ6VHzO9KsQCsw5dqasII9RxU9l2OW8bbDHNEe7uABlmAPehmEImR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k9gTRSFbDpezKnMZH50838oT1Stn50Dy30Z0jHtTfJYn1KQKVILYU3kj7aj9TRYyzLkm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XoEiIFjP4m2rS2fhWyhQG4ZpWHMZwKiUkkNMwvGBjg1x/wBP8isMja7CP/Q7D9c/zXs/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EI4LVIzpXDAb/GvWvFrU5tZ1/tcH88/7V2aZ3Aym7Z7P4dj+zeCuFx4xqiL/AJkms54x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WB/9TEVq7dPI4FwyH+20jz89IrEeK5jL4nEA+GCJWb5lQf8A+VarwJdlfn1E0CcZbajk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G3eqQxiJ6D6sAblqrbu/LsY4CdOcMwPIdce9SXf7Y5gUlLaP42G2s9h7VCljCkKqhVHa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KERKAhGKBuDU0ovk56YqHkVSExHgEq4IqDJaMhO21Wcbb4okiq69KqiSiEbxuCpIq/4f5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utgPRJ1H1qtePL4FTbFSjauVC7Ah8T8O3FjmSLMsQ6gbj5iqrJU71vre5LLhtxULiXh+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T2GxPuKbh8BZkQwNSbW6MD55ihXvD7qwk0zxlezdD8jUbWRUdDNjw/iaTAJqwferHyy4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iuWjYFTg1d2fiGRV0SHOOtaKXyKi5fhtsyF1zDJ/chwappprmzmKswkTPNl51a299FcE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yxZABHcUPnoANrMvErGS2wgDjBUt+oz/AL1ndUvD7x7WcaXQ/n71OMT2s+pMjepV9apx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eg/3exqXyMlcNvFnjCMRnpUwZHLORWOs7yS2n0OCrqcEHpWuhlE8Cup3I3qouxAuKhZ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Cy6HyO9aC7XVH+lUkoGrBpMZa8NnEkZibkeVGT0Pg9Diqu1YxuCDVvKpykmCA47UCIPE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W2cavnRrhsxhhuCM1LkhEiGOQbcqhXETRW4zyRsfSnQHWRAfblWe43CYb/UR8Wx9yP+2K0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42qH4itjJbecBy3+WP/D+lJ9AZ9WOOdaSFtcEbd0B/SsujbVouHSGSyiGdlBH61jPo4db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96dzHOuHIUqrvWLMJDVxvg+1PjjL/ACpyxDmRtmjqcjSAMk7d6Rw5M9cRGBCgOnl1rhsS2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CW59qiSys/XA7UHPGMpsLLelciLmedQyxZtROTmlC5POlIAYYoOyEaXA0Dc1HmGZEA75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zMD2Wma2MIoM4Kj6VJfYZNCuI2d9KjJJ6UJclQ5ZYeE4WueLJI5LCJNs9K9HhUBuYwKy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d1wXbG/YVpL+4+zcOnmHxBcL8zUvmZ7EXsx2zCcQQ8Q4td3chypc6R3A2FIsQWIHG2aP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nOV06FXIHX3rWjwJ5nJ7mQvLxy61Ojt3jspCTkHHSghPUNqs5HBsNkwrAb+4qkjNT7Ko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QLttXYGQOppGG4swoLYxSrlWIPKnKvqxijrFkYP61xNUfZqVgNRznFOJ1HK4A96OsChG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DepsoCMspAGaaYwV+HepiouNO6kdqIiKuwpbqDbZAigU53wegNGihxvkZqYtuGYvintD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YyKsYUnUSRTHzqGE2FTSoBA0bdKdHA7kejIzU7x7PBXhJJG50dbYN8WSat7bhZY5JCg1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t1qXk5KWPgzyW2cb4qbbWBd0YKXGdxir2HhVuGzjUatLe2jjAAQKPas5TKUQcLrnQh0h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FSNu9Q+IMbe71p+IZpDeoYNakZA3zVwluXJ5qlU3B9kPxY6P4Yv0HNo/2YH+K8OszieZM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/vXrnGLmS54ddxk5Xym/avIbdgnEVHQvp/PavRwL2su7Pe7xPLjgiHJY1UflXm/Gm1+J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8lA/ivTOJjE4HsK8t4oxPGuIn/wDupP0YirXgsjmbbOOtRb15JFa3i9IVdUr9uwHuaaZ1D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AM/OmTEwQIhbMkg8yQ+7b4+gwPpVpCbBxyBI0RfhVQMV0hBGTQ02O9MuZQPSKskJNdZQ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9+9EAqhMIJNPOix3CnYnB96jnanKobnTESSqatRNLrCj00IAjrSgZoAKs8iEMjnIq7tb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6VSBRp5VJ4fNpLRb7b4qkwLySGC7iMcqKwPMEZrOcT8KMpMlkcj/4bH9j/vV7HJ15VKSX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TEebSQPE5SRCjDmGGDTdB6V6He8MteIRlZYwT0PVfkazF/4curRi0AM8Y7D1D6dazcGh2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yDyq0s+PSRYWT1D3qEkYYY60rWhI2FR0MujxG1uhnTpakimAcFSMVRiCRDkE0eGWRCNVO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w/bbdcTqMsB+Mf70nBLzKCNjzqbw66Ei6G6iqy7t/wDD+IlkGEkOoex60/uBoJV1QtVH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Wzn8+LT7cqicQh1Q+67VTAi25DCriCR5rcRuxbQMKCeQrPWsumTQavrQge4NJCJUba1J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KRcepRSR7Fh77U138tXOx6GrEQ4uYbGCo3FSLqMT2TJjO2RStAqo7Jt6TXW7al0k8xSAw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zn0nrV5waTNqR2b/aonH7byLxZQMCQYPzFH8PgSefHqAwAwJ/8+VYTXBhqVeNlwN9ydqe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iMhibDDBxmsGeJmzObpdBRnl0pJSIAGLAP0XrQ2l0x+nIPegHJ3OSTUmePF5kI7mRyx60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eLc6ckUHTwRApPKlWM6qnJAuCWzy6CkVMHlTM5TUSKsIZ8McCkaISTPpGAoAqZ5eTTIQ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n9Z0yFJBi3LEENUmC3Hng4yaPJEJF0kbGp/CLXzr1Mj0ruaq6Vl4skpzUV22aHh9v5Fo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BNKY4IbYc39bfxV4i8gOVZXjk4uuIuwPpT0L9KjGubPZ1+T6eGl54GkW0fC0eMN5zZy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tkIs1Abn0oDIy8xXRR8/Od0DUeqpExZYo4jsANX50OJS7YHM06/yryAA5AwPyop0SrYxf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J6VwOQDz2596mWiaPvWBJHIU4wbdDhBydInIfvcKKlEBMDYk9KjhCDt+VSIlA9TCuFn2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pPLZjhQAOtH1BVOBkH2oGsgHbrWdM0bSO8l870TSSdxzoa6/j5DlRkWWRsjJwKmSHFj0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EnVnNOjhRjggjvmiv92oUYGeRrJmqBtG6HPQ+1SbdzqwMDPcbUkZDqY3fPamjKsxMbbD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s7D49IA5U5b0qcMNWOxqGqoF8x3BPvSLMQTgDT7VNDstU4h6cqMCnjiZQZLCqnVgYJJNB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288jbLO8vUuHTSeVQLqcxSAD4TzFR7fAlxknpy60l1kvg86qqfB5Wqg1LcGnVZbObyx6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zei9Yn8Mmf1r1qSdobC53wDGw/SvJ+JKVvJcddxXp6aW5MIO1Z9B8U3nB9hXlPEjji3E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a9Tvm8xYpP7kU/pXlHiE+Vxjiid7hj/APUc/wA1qjUo9WosBzlYRj/1HH7VM4nhr18b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bxW1jOwWTzW+S8qPcHXOx960QiLI2ge9RCSzZNHmBZ6YI96okRRT9VcF3xXad8UwHICx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MiJM9ajiVi+c9aYFh5Y6miBdtuVR4Z9Wx51KVsimITYDenWozcFx2xTGo1v6OXWmBYoS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xnKZp2cmqAKLllNFW6DfGuRQBHmniLAyRT5ECu+FWd+Gk06JD+Ndjn+apbnht1Y+pl82L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Vpok0LnrT8ZG3WhxTCzIqsco2xQ3thnatFdcIt7ltcY8mQ8yo2PzFVVxa3Np/nx5TOzr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Ba5icfrVjxG3+12WVHqXcVDjVdiKtLVgy6TyppeAKXh1x5bDO3tVpOFkV8EYZQRVZxK1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uc/I1KtJvNgHVo/1FSvgCknBinyKvuFzLKg3G9VPFItEuRyO4peEXJjl05oXDA0rDEg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dc42p0jaog4+ddMdKsT8RGw7CrJFODA57qf2qJbPuKlc4mx/aarrd9xQAPxHa+bw5pFG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TcAnMV8QPxxsv8/xWtkjWSBkYZDKQaxtnG1nxtIX/AAyafmDy/es5oma3QaNPHglQQffF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aJFEFPKjpFqcDf3rjZ87Ksf5Iph6Hb2rvJANSmX1cuW1NCHbanRP1dwJY8YNG0nQaUKCB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TSIc6B7hME7ChhMk0QAgE1yLVdGU52N0YUmg2ikwAnmST+tSZBiFz/pNDhXTAgPRRSohS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bcJCZSPU52+VUscZkmVF31HFayBEihSMDGBipyccHr+lYt03kfgdczrbWks7fhXA+dY+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+dXPiS8CpHZodx6n/iqDWXkVRvyA2q8ceCfUcv1Mu1dImyAOkcatgIhdsmoTyZ2yaLdi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Uizst/MmC6huFNdMYNs444ZSYvDbcs3mMuwGd6bejN2dI9Q51c2yq22gJtuKjyWLxu7q6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7Ukd8MHFFQkcsjKhARAx9R2qxtykakSHUuflmmPBITrk5527V3kSnkCdu1Z7q6OuGnS7J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xMFB616vNYWDL95bQn5oKpeJcJ4WYHIijhIGxUYryZPa6Z6i5MHGTNhSMY7mnaEB0gEt8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9WPcVoLPwvFPCji75jOyCpboaRmBEVG6nf9KImUIXf5itl/7HRsARcn/6aHJ4OZQWjuAT7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tSVmUfW0mleXvXLE7MVJOQKn33DriykKvF/6hyNRFDlgDnNZ+C7VjoYFif1fpRJh5keQ+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LRZJDFRyYiosheVQwPqDcs1NNuy7SVEgJlBlSaKECxZIwT0xQ/MdVBc4HajpIpUHIqGW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zRTCdWTyp0Ukedj9aezjOMc+RrNt2WkhqW6M2Svw8jUG+i9WR03qZJIzZVRtUZ49RALH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8mOeCnGil4m5Xh8//AE/yK854qv8AxAf+4V6TxpNFjPp6rivO+JplAw6GvU0v7WcEI1aZ7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4dNnPmWsbf/pFeZ+MVEfia9XGQ5jb84wf3r0Hw/N9p8GcIk54twn5bfxWE8d/c+JEkI2kt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uhFlHwshbi6uOw0LQ3fUxPvSWzeXYKOTP6jTM4NaCFdR+dMxRHGwoYpoQpHWhk+oGns2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ssB0FDTn7UVIw7ZJ2p7IoOAKAGq4BqTHLmoxjHOlUlTTAnBsnnRA2ioqSUdXBGKYi2tVD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Ac1XWN2I1ERA25GrFJRnA5VaEEAUDlTlTU2/KkDZ22oibDaqEPwMYOTXBNtjSqc/SnMM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+kjAIPMEc6MQOWaCwx1oAgXHCYJfVbnyX7fhP+1QG+0WMumdCp6HmD8jV2RgbUuoMpV1V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pcQsrJkjv7YoRvjY1R20rWd4Uk2wcMO9aC5s1tENxaltC7tGTnA7g1UcYthdWwvYPiT4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cShEsOV3BGVPcVRROYpg3UGpvDruVtVvL6lB29qj3UBEz4GMb1IGnsJ1uLbTnDY5U9wdw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2mNW5kHBq4d42nBySD8RFWnwIWM5hH/R/FU8D4kAz1q4iH3S/IiqBWxLj3psDQIcxj5Vm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C8QYycE+45f+e1aG3bMQqFx2D7RwmYYyyDWPp/4aJK0IsAwkQMnJhkVKhC6de5+dQOFsJ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xgfltU6IbnOwNcLR8jmdTkn4Gybk01Dg8t6MwAG2N+tMUYflTRhGdHJjJLDOTsacUURZ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KUsBCoHck1VG25NAyhEYPPNNGx5U+Q4jAHI0JZFCsCDnpTaIkht2R9lYHrtt7mkPpULn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J3LDY/OjtbSEKyYbVtimkkdENPOUE0idwi3LzGY8l5VemVIo2kk2VFLGg2dr9ntkQjfG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P6te5HtXP++R9Pp8P0MO1dmXu/PvZjOVOZDnHYVKtuHmD75irHTyB3FWSRgDEcAx70KRV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aRwx0KvdJ2I6RTRLKcJIu2DsTTInAYAICc88ZNCe7tLcEySL9Tioj+JbNW0wkM3QIuTV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+mlyAInA2wQq86hqlxHcCRGLDGCHPSo0FxxC6GpYGRO7jFShbXBGXm/I1LytlrGqokwX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cHrnejpxBkVgIACRge1VzRaOcxB9zQycDa4qfqSK2I9pNoD8TEmotzYRMpDorg9xViGUj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64ssIKNo1i3Zj+J2EdtKDHGAjfpUzgt0AnkscaeVTeKQJPbOCdwMisyHKHKHTjkawS3I1t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NHEikbGsRFxi6jIGpWHvUtePygYMY/OtI5ckOErIcYs1Miwvs6q3zqDcWVlMpVoUAPUD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7Io2oMvFLxwNDquazk5TfSQ6S8km58PWD7+bMv/q2/WqXiFrBYY8qVJdW23MVNdnZMzTs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mURYwPnUKLXbLv4IkpR486c9qZFp60kpkQmM7KeQpkchVipUH3qq4DdyFWRtwRhQdhU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jkMVELs+Aq4okJjVyjglTyPvUSiXGTuiWjB0JO9MKKAGLcqZHgOVXkaWVcPpGcYyRWDN0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rKaN/wASHlXl98FaFsHO2RXqrASRuoHPavJZWEdzNbuMBXOK9HRytNHJmVOz1XwBP9p8B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jPtvn9iKzf8AUqBvtNjMu2qJ0z8j/wB6sf6V3GrhXFbAn/LlSZR/1DB//aKd/UW28zgk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6MP91FdnkxMK6gOyj4VOB8qC3xVJuBpuXAP4jQCvq5VoI7VlPcUyl5EikJwKYhppFTO5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gPUALtTSKXNNzTATFNxT6Q0CEVsUVZAKBXZxSAlrKM88VNjvGUDfNVIbajxvkVVgaC2u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SkfpWZjnaCYSCr2C4WZFkQ8xy7VaYicr7/Kjqcj3qGre1GVsdasApobYyTil1EjFKQSM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U9gd8ih0gEPIjvzqpkjks5yYULwPzXnp9vlVq2D/ADQZG0HWAWxzA6ipYzK3kAsbxyusI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rTMWjUEld98/WpfigxeXaSRkEMWAx1G1VtjdeXcpk7HY1m1TGALz29zpckITuBsDWoiI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4jw8Swhxz6HvRrLUtnGG5rtTXDEyxh/y8djWbc6bl/Zj+9aOFgdQ+RrOXAxfzAchI371T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jPSpEqKysjDIYYI71AsX2FWDn1r7imugI/AVKcMWFucMjx/kc/sasyAo586i2cLI1xp5M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R2fauSapnymuxuOeXHY8nOBnFCLkHau9RBbpmm49J3qUjkUaOV8Ak0wzHZcHGKaSxyoo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A7nrVo2jBydJEcyPnbB9jyqPcThN+vYVbQcPnlkMDRKM/jPMCm33D7O0t5InPmux+Lt8q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DopSfuMnHNNccTQhjgHlXoPCbcNArsOXLNZrhfDdMgRAGLtsR2raIqwQqg5AYrlnK3we9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k7nYbmodzLDGzOwBc0S5nMEAA5vuTSWvDYJriOZpC5I3ArXDjbKyTSKa8vZ1TKAKDy1H+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6kAE0mOoAxW3ueFW5lZlYFAeo5D50e3tgV0QIiJ/fp3NXNKLoIttWYOz8PPdXAVoWbfJd+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acPjAWJA4G7EVZtAtnGQx5HmOtVF1dXd0xjitzoz8THGahMpobJfRxrIACxOwHQVDad5D6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MOHTvkyOFHZRTk4Xbg/eam+e9VwIjqsLNmR3f50UR25+GBj9KnJFbRbLbs30xRQ7fgsT9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dwm8QJ7A0reJXkjOmDBHc1nFky2QNu1FLFsBQFB54rk+nEe9ssJuKzXGVdggPQVDkdV2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koCxH5VzeazkNGADt8qe1IHJ0FSRWUDqevQUQrgahk/Kgw26pIW84b8xijt92cag3fFK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Vj9aQOc7CnIqMNLSac+1E8mFVwJ8tU8D5AecztgnBp5eZWyr4zzxQTnzNI3zzxTsYGGB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8ig5dkBPzqHIwwSRj2FTFYsNOCfpQrmKNcYVtQ51mlyatugCTaoxiljEr50oT70yGIu5G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9Lk5O+KUkhRbDQrneXKkbGniU7rkEjlntUJS2og53FS03jUKozyLVk4msZHOpUEqMZ3I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7Nx65XHpZywHsdx+hr1ySICE/eAnsOled+OrU/bYrgDOtME/L/wAFdOk4nRGZ2iX/AEqv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VPbED/VpOR/Na7xfB53hq/XGSiCQf+lga8y8H3p4b4u4bck4UTCNv+l/Sf3r2biNotyk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bfJhivQfZgeNXn+eW770Mb4NEnRwqiUYkUaXHYjY0EHBqxDG2c1xXJpZPiNKOVMR2Bimd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qpCetIabTAcWpuSaTO9KBmgRwp2KbpNPHYigBAKLHhfrTKcMmmARsEc6l2DsIcA43qCB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/3poC0inapaXIHxVXQuGGKk6M96tMCzR1K5B50TbGOVV0BZDg5qYrhxjFWIbKBjagE1Ib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jFJgNkIxtyoT+oYpRutMZunapGZbxFA8F0jDPlNkj2PUVWxscgjmK2HErJb+1eH8RGVPY9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rbMpwR2NZtcjNLYcQElt5Mu/Y1LC6Yz8s1n7ViCMVfoS8A76aaYmSbU7j3X9qpbhP/xCf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jR9QagTr/wAdO3v/AAKp9ABsroHbOCDVyzbREdayusx3TY6mtHC/mW0R/wBWKUWBL81o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AJMNzHUCorjMZ9q63lKN7U5RUjnz4IZo7ZEryjk6BvT7e0eV9JQnPQVYcOit7k5bIfnz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yQRXG3tdM4F6b7k2+CvHDYUOJVO4BwMUYPFZMEAADcs86WRGhfV5gOag3OLhNMi5xnBH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jHhBLi9hCM6n73ODvyrPXk8kkwVVJDdalSxmKPSNWM51HrTuHWomuhJIQY03PvUTmdMY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xKw3I29hUpJFZwzEkA7Co0t2HfSm6/tR7dGkTzQvpXlisYRt2Vkk4x4GTXEbzskoIZDg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77PAwSJfjc86t5FSaI3iRB5QuGA5kCs5w+KS6uHKqQHclsV0PI64J2K7ZpbdZL9NKpiBT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EMXqxsNsUOMfYbBMjG2wqIZ7iU7AfU4ArOmzWyXLaxSkNNIFA/CKEwsIRvvURkV2++ut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uW1Y6k1dMVoM13aco4hTRJrPpgFQpuM8Ot1xqjyKA/i23VdMZXJ/tFBJbeXIx2iQGnLB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j4mkkb0Ix984pw4tdyfAg37vRwBZaAu3U05Rpc4bahn1HIzRUjYxlulYEj4mdCQD+Rouc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ca6Nb5OexrsEoHWNjjbGdqRVD0gyhJJAO+TXEIrgx6iCOtPB+79cbgHkoosd3Go0iHf3F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XmRuRTZT0Uc6fLcPpOlQB125UwRMY9YI27mkNjrYRCVWlRjtyUU2SZ1lYsoOT15il+8W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NW+oAkjvSasLoN50u2gad96HcqzyliwOdsjlSxsXbfKnriiaAjFW5dKWxJj3NojQoUmI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c6YmURKCKYXCy6QSD3pJE1BsHmNt6mUU+xqTS4IjSerGdxzqTHI2MjoKFHb6SNTg5qU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EqQ42xHOsBw2BzIrNeL7QS8JMqqSYpMg+x2/fFaXSQByyRnGedQ+L232zhFxCoJJQ6QB+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hLlHkquY5lYHDKcj5172twt5w+1vUOVnhSQH5gGvn25JEzY717D/AE9vjxDwTAjtl7ORo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HH0r02jEyHiS3Fvx2+ixjMmsf+oav5qgOQ2K23jq1EfEbS7H/AOYiaFv+pDkfox/KsdIum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l3z7UjHans2wxQic0xCdKbjenU4DNAAW2phOaJMQNqCrYNMAqoW3xREjAODTEejAimIX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PKnhtNOG/PlTAH5RIzyp4AAxT6YxFAHEDFGjDaQwG1RWYHrSw3Dwtg7oelAFlGWBBU/Op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ysuRR43x8qpATlf1VLjfK1XI9S4Xq0IkPyqJMxJqYx1Lnr2qDID5lDBC6fRntQCct7VI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ZaTH1qRjoV1Pk1mfE3D/ALNeLdIuEm+LHRv+/wDvWrkcW4GAD3oPELNeK8NkhiGXK5Ve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Y20bOBWjtzmBcdiKzNocPg7Vo7Q5hT54rOI2Sbbv2PKos+9zMff+BUmAhWYDvUY7y3H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tOfnV/wx9dinswqgvdpjV3wM5tGHYg1MexstehFC67U8HekK4GcVoSS7C6aJgeek5x3r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DAKRjT2rFxHS+ateGX0kJZFbAboayy49yvyNOuCfLbzmX1EBf1NMmZoSQYV0EYHU/OpL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dmFQmklU5Pq965boZW305nIzyAxjNAt7z7NEy6cYOfnVg0AkkDBRk9DQru1jtsMw3Izj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e7/xHiTW4GBpyfetvbwxx2TIqclrG+H/ACf8Xd1QKSpIArdw6ZrYqF9WOdTF8jkUnC5T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tIrKASebEoQk5YAdaq7bS4ypCuhxmrS2n3wcBuo70lKinGyNxC5upLgRwQu4XmaitZ8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pqv2jWUalwGxUV2bdSucHrtXRFqSMpNoqhwG4ca5b4DrhF3rv/Z23kA8y4kmydwWxirO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+dSUiSRtabMea96dApWirTwxw6FSywAkn8Qoq8DsAp/4VBjuKtEYJtzH+rpQZ2wwdXwD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0QjwLh/lk/ZEY46Cq+Tw9ZtkxmSPHYmrj7Qyj0sA2aRrlyx1opOMenatNqfgx+q15KpB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sgN+VNVRqYhT/vT40Ykg5C47V5x2jBq0gB8gsNu1GDGEagTpzyNDC60wAFK7/OkYhoyu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My5QnOMjekWVyokfcimQHy02Uj59aeG84sd89MDapaLsI92GZQ8Ywfam3Jdn9CgAdhTM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lovs+hjudiB0qaoae5cgA6bDn86HMFQ4G4O9G8qNiqhwpHU0KUFGztjuKdEvoFGQsuen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OSo5DlTFhBTVjfnTohEpPn5A6AUpIcRmlS+cYzyFJIFAKlQMjY1zAGU6Dhc7GkmUuSD0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ABPbfFSWCGElZCxG+Kj/AGdjp3qWttEkZzJqbtWU6NIWR4IzIVwmAv61Inw0YXRoweYo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tTjFqfOQw9ulZN8miXB4v4osRYccuI1XShbUo9juK1v9JeIBbniHCmP+dGJo/mpwf0I/K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wtvxFUwyfdyHuOa/zWT8G8R/wzxXw+4ZsIZRG/yb0n969XHLfjTOeSp0ei+O7RpvD8lw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HbOG/Q5+lefXI3yOXMV7HxK1WeKa2cZSZGjb5EY/mvHGjdY/KkGHiJjce6nH8VomSRic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akxjmKsDsUjtoTNczhfnQnfVzoAEzFjk0lEKqRypuMUCFU0/J70IAk4Aoigg70APUGjq2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t2NMA5kxTNWqmbn3rjkUAcRvSGuNNNAEiFyNs7VLSQ96r1OKkocjamgLGKSpUcnWqyOQ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Bq0wLmIhhUeb49q62lBI3p9wCJB71QgeCeVFjjEfqONhTo49gSPpSSEDYcqKAhXMhLEGi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5U2VNVDjXS+aQjOcStvsfHLmIDC+YWX5HcfvVpan7hT2IoniG2EqwXo+JB5Uny5g/uPy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O1RVMq+CYNpTjrUVDmWf/AKjR2bMqnvvUeHd5Pck1QkUXENpzVtwB8wOKqeJf55+dWfh5v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hW9VO1P22oKk+dUiKTLFD0NaEiKM0RCUbI6UjR9Qa5QQN6Yi/wCH3QnQRvjIG1TpbRSh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mLeYxOGB2rQx3gktS6HDqN9+dcmXHXuRcWAeIqCpwQKqb6UeoudlHWrmL1Q5JGSMmqO7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U8u9c3ZqmkrIXh26Z/EUaAYRgw3HPavTLKFjbsccuRFYHhVm1vfxyEDKkYr0S1YIhQZyR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mOt7k2fEJIZtlLb+29XRTI1ocjmDVXxu38q/d2HxHt3p3DrmSJ1hY6kIyuentWbTs1vg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hhU4hJ1KnAbvVU0CXCh4zhx2roruSKQRyjHv3oUnFilGyVLG8TAaQh5E964OykHVkntz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BX9qhXlq9r98mXUduldkMiZxZMbXI4TM0hzlj+VNdkZMhvV2NBAZwyRessuokHGmltbR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Ex2Na2c/fAhcrCWYZ3wpUjb50xovVkyENj6UfyFDtqbSeh6U2RSqhG9Q5bVakZuADJwD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ZSx7Zo7RIydyvQ0hB8rKEjHQV5x6dUBKuG1Ngb/Q0wjQB6ds7VIaMOmrJz7GoUmqFsux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ViBlz5g2IBNEadnICLpUdBQVMC7Jk9s9adHknSOfalRVskp6IizZO/IdKbHA7KcbDnvT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umeRo6uArBjqPT2oGqIedBJcEHNOeQyRmPAx3qRoEi6iBgVHMehsats53oEKrNEE3+op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QVxJc7Dlyp4t20a9PvmgQ1F3GDt2NFGlWwckEYNckDySAr6sjr0pynTI0bYFJjXA9Ygg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hFGaYZMjB374oi4Lek5wOtYtfJspfA8AKfUdz0p6qiLtkH3oSIPODE7+9PmZ8jK7e9RJ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enFuBXdo+7NGdGf7huv6gV4PIhjkKnIIP1FfQsQcpgYwD16V4j4rshZeIr6FRhVmYqPYn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4meTmmew8Jv/APF/D1jxAnLywjWf9Y2P6g1gPFVkLXxBclBpS5AnA9zs3/6gT9at/wCln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hTn1Wz+bH/0tzH0I/Wj+ObLVaW9+o3gcxv8A9D9foQPzrrXDMzz9/STmmFts55UScYc0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SOCdt6GCakCNGGKXyBQIAGric7U9oivLenpEEXJOSaAERcLTWODzpx25UwnNACg5paaKc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x3FNDAdKXWp3yc0wOZe1Dbanl+29NLA0AIHosUgJ08qAFycUQRlSGB5UAS1anh6EpGKd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G9W0E6XCjLDWv61naNDIytsf1pqVAaJmIGMYoDZNCt798YY5+dSVvVPNB+VaWiaAiN22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RTvtvYYprXo58qOA5HXFjHLbSQudnGD8+lUMMElsWilGCPyNWcvEdiM5qO8zXcQXQNStk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ZFZsPFjtimW3JifekmbTKmoEYJyK63/ymbuKBFFxM/fMferHw7/lSVVcRfMzfOrjgC6b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2MslP39I76ZGxsQaGjZn+tBuJVFy6561Qizt7gSbHnRiduVV1oyl8g1Zrgr3qhAhy2FT7e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UUqCDiuiYRnB5GivDAuI2+7JzkYpkDldSHZSedCtZwjlG+FuvanyaopsY2xnNcOSGyVG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3TPOtlZ3MYjiJyWYdKy5t/tNo0qsMqOXU1c+HLtZ7RSQNUfpNc8lTs2TtC+JLcPpcD4l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dSHbFa/jULS8OMyrqKb4HbrWP1Lb3iyL/lOdz2ND7sK4Jv2tkYSR5H96noe9TxJFexDJ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gntceYu+nvUG04hHPcFY8pIvxRnYg0nHyhxlXDL1XltH3yyd+1WUF3HIuxHyqniuHK/3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4W0nqtRddF1ZdG0ics0XoYjkOVDQKsgjfMa43yNs96h298QQHypFWMdyki4cBge9dEMvy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7lDlsPrXoSOVAGoKMqRj9as2gV1zEwx2NQ2jnjfGkkfKuuMk+jinjlF8jg45EfFS5SJdg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qDsc4blT9CjIwWHeuA7bZxhGkSasK2+M8qDJGZQxIJA2XAwAKQBt1z6fnT/W8ekDUR1F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cAcwOtPChfUpwBSNIR6CcZpith/Y0ybH6QTqU4zuaUSFcb5zRQUK5AJIFAAJk2H1oAOh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sWJJA7bU9FeMFmyO2RSF/LJ9IznfFAxVOlc7Y60RSsmS2+eQFCEpYYA5dqcrNqDKBgdA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UBiMjGwoZiBlcbnNK8oU4z7giiLcKd1A1ikMT7MwTUNhy3p6hQoUn1Z2NI0pZGzkHmAe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5dqlpspNIlMgAy29KQZEwOnTnTYJxImhxhveirE8eTnCds1i4mqkhkbLE5zg15V/Ua3K+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0b9MfxXpzODJgb42rEf1Lsz5dnfovoy0LnseY/8A5flWmBOMyZytGZ8B8UHCfFtt5jYh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+E//AFYr1fjVh9usbmz2BlQqpPINzU/nivCSWRw6nDKcg17twviCcZ4DZ8SjOTNENfs4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E8iu0ZTuCp6g8x7VCatP4wtVtuNTBRgSfeD/ANXP9c1mm54q0+AYI5BzyoysVQFutNA1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56UxHFgw2NNkJ2xQuu1GJDbY5UwGBs12BSsg6UnKkB2O1JypC29cDnnQA/VSg0znTgua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VY+9PCEUwFCrjtSaiNq49jShcjnTAfGQTijFO3KgKuGFSkYEUAN8vFORd+VEUjGMjNKA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Pajch2oaEBc1GnuSfSop3Qw0tyF65NRjMznGaC2pj1rhDNnIU1FsZJjQN8R3qTGoDqvt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CATUuNgbtgOQGKuJLJNxZx3cWD6ZADpcVVhXgiKSDDLsauUOD86FeWqTrrI3Gx+VXRJh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WlsoxFZoo5gb/lTl4JYh9flsOuQ5qwXh8RTCO2KSQFZC/wB8BnrUHiIP2+XB6j9hVx/g0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AeRGKreIWs0d68kkTBSdmxsaQDrTKIMdat7aUtHgk7VQprY7MRVnYkhtDMRqHPvTQiYZ2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fQRJK9rIkT8n0nf60tpJFb8TtPtWPs/nqHZhyHv7ZxXrsRtpbXyZ40kgZcSBh6NJH5Y+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kuCjEkruM88VqobCO44Yt55yNvp0dfcfPGD+fasdK8cN5IbYlkR20k8yuev0q1tb1rbf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DbrUzjujQ1wy00iN28tgAwxvtTuDarO+dFz5cu/yNcPIvrcXNuwkQ/wBppls8mtXQ40H1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te1o2kLma30sMgjBBrE8VsXglkRBuCcpWss5tWN+dRfENuCsdzj/AEsR+lSuUaeTJcHv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C9j0qw4lwNbtxd2hEVwnUfiqLcWEc7eZEdEo5MKk2V3NF9zcAhh+o9qlLaxvkNZCV/u7l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ejOuhyk6FW6MKP8AalKqB6s8sVIuE02aMrJKD8akbr/2q9sZL7me6UX9ivaJyMqfMH60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Y0UIMkwyAH+0mkefI03EYP8Aq/71i4tGyaZJg4ljm2DVjBxFSRqx8x0rPPGjf5Un0NMD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aBxTLKWSV5AA4B7Cio0i4XOrvTQwZ9DR6SDzo8aDzcHJKnpVnKgTo2rUQSKcshwApIxRp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2xQzNn04HLtQOuQXkGZz5e5G+DSBC8mAMEd6mQlY01sQNW2wpsphIwrBnPWiw2AQSuQQd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vEORpUxjBHq6kU86ov8ALJG2d6AElErLqdxqznHamasEM+GJwaT7Q5wCowR0FICyYLJj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nAwG3GOlF1iI4xgn9ajK2GAzgVLW2d9yQSOXvSBAnlSVGGFU53OKZGGUAjFP+zKpcM2nA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TGohFX8Rpi8iSF2xhjgbimQlTIyk6Rn8qPIYwq4b1D9ajXOIwrPpIPLBpDDhdUmgEnAy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51OzSL0NRIjlSyE7cqJmJ1KnKyDcnvSoLHxsuvU2ASdgKpPHduZ/DEwHJZEf5b4/mrbyn0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ge/4Xc2bj1yREL7np+uKaVNMLPD3BVq9J/pZxNZbO84O7epD58QPY7N+uPzrz26jIc7b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V/wAE8Q2l6zYjV9Mn/Qdj+m9dYjbePbUCa1nxuVaMn5HI/c1hWTLkYr2LxDwuPilk8ORk+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vJbqJ4Lh45FKsrEMD0IqosACoF3O1RnbUxNSZX9FRDvViOXnTycUwbU0sSaACazSE70z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J51wQ05SV+R2o2MrkcqABqh60URnIH603cGjxXGkYYbUAL5QAB1j5UyRwmwIY+1MmkLN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mcsc03Uw5GurhQB3muKPBMXONW9RycN3Bp4iBIZSQaAJq6gcgmpEanIqNC5YAN8XWpoI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SyaRpFJHA0m+KfDEZDqIqYsWkZ5U0rGCjtQMZAqSkIO+PnSjtT1arSRLA3ccccJlbACD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cuebHNd4lvCkMdqD6pW3/wCkU/hS4QfKjyDLRVJxT1I5c6aO9cPizTJK+6mewuBrTXby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8c66oHBHVTzqS0SXELRyIGUjcEVQXlnccJm86Bi0JOx/t+dLoC/SnbfnSWcy3VokoHq0+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R3sLWTeSBT7rsajXHA45V+5nkjI5Z3qeCymjLlxqUcudKgKOPht7GphnZLiI5ySTn6U6G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2i4EZ2EZc4I7fKr0qGGV2zQmDpsRkdqTQJguA8IgvrrVduQgbBRTuce9elWXDeHxWyxw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awnD7SVpHltVGVGpl1AVqOHcSnhuTaXFu6OgGdRxt3HeuOe+L9x6GL6clUeyVceHbbDy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IowrHvjoazt1aFXZSDE4O+1bUTq2CvM8qqePyW4mgD7OynUR26fzWUv/ACQTxJrkjWeY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HWrG6t1vbB4TtqGx96z5LwsWiOU546Gre0uSVVgfSajenIyUGlTMZLLNZ3JilByORxzqdF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bZujDmKvOK8MguPvivpf9DWbueDyxZa3ycVEpbXRcY2gyxyWc3mqdaHYkVYW3EEY7kDuKz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FyjKPcbVILwXI1xtg+x2oTrlA4+GX6Q2l7qkYFcn0kHBFCk4TdxLmCVZV/tfY1Ahu5YE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ha8aBIRznbJyMHHM1puT7I2tdEN7bycia3mibugyKjmTRsJlI6ZBBrSreRTYYvg9QfzN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Y225435UvpxfQ97ABWK5yCQN8Cjo4ERB9L8smnLCVOQw36U7yfMyD8S9+VKzKhqLll1K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ZdmXJ5DrTXdwVUgqg5c6eHVgI3APUHrQA1V8wlRvnv0NR7mGQMsmrcdBtRvMYyBdOCaN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Of1pkvkiQOyMRKPUeeaLLiQagMk7UKZXdASduYNOtpHLc9hTF9hfLJOnTp/3oy2vmIQ2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7ELkncHt070JmPmMVbZTvnqaYAtLW83R8bb1NE8s2BqCj2qHlpJdSrggZ+dKkpDEYbftR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gtzwdRyDQmxgAtuffajMY5mYHcEfrSC1yhGMnGR7imRK7GtEdGnXz3Bp8MaID56AqRse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JHIdqKjalCuDty2oYJj7ee3GdScuW9SHiWUBkCnrmov2cZHp0nP0NFjMqnIIUcsYqaKv5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b0d4/SMjnyosTq0WAwB96QnXsSRjnSos8Z8R2a23Hr60K4Cyll9gdx+9Z+WJketr/Ue1+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93dQKc9MjYj9B+dZiaNZo9tj0NdUXaJPVPBXFBxjwpDqbVNafcSDrt8J/LH5Gsv/AFAs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wlwNDkDbWOWfmP2qH/Tnio4d4hNjO2mO9Hl78tY3X89x9a3fijhJ4twW5s1XMhXXF/wBa7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gePSnahDINKj+Z6GGGXY04gVqIUBSaXQvag5xTg5oAeY1ppULypdZpCcikA+NyqnS2O4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BseY6VEztjNFgnaFwwO1IB8qlGO21DJ61NmZbhS6gA9QOVQSMZ2oAUHFdmmZrgc0wCZr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BGokT4O9MrhzpgT7ZS8oA61aw2bOdTjlyFU9pL5cobqK0VvdrIgPI1UUmAqW+nbFP8vC8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uzWlCB4A3pGbSM5pxqp49eG04e4Bw7+lcUmIzt1cf4hxt3G6KdK/IVqbCPTENqyvA7cy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DpQDHIbUogxdPtRI4Xc8tu9SY4FO5FMuJwg0JtWlUIfHGMYyNuxrpbZZUKsoYEY+dV3mu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e6uexpWnwFES0jbhdyU528hwM/hPY+1T2AQ91YZFLI0Uow4BDU2PSwMOsN/a3vRQDGXr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/t3p0KHUyEbjmO1KbZlcMtCTEH0pIgZRgGm6PVht88qdH6cpy6inbN6TV0IS3mlsplngf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1KveIvd30d4iCGQKF9LEgkdgeQ9qigbkMPnTSpHpzyNS4JjUmuUbPg9/FxGLJwksY9afy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9umcMVK+lTVVb3MltL5sLFWxg46g1KgkmnYDy1MfXFeTrE8S46Z6WGf1lT7QDzHtnCPy/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jV5Z2B3WmyQFRjSSeo51DmtZ4FMkWw56c5rijM0lA0MTEoYpN1br2qtuYJ4XZc57HuKba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0Sdc8s1YhhcehgNQHpPeulJTRz3tdFDLCsoImQMD0NQ34JCfXBI0Le3Kr7VEJCkgCsDjB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QOPaocZLotNGd+w30AzlZF75waG7yJtLGyfMVqDZ5J0/D7b01olxpaHIG24qNzXZe1Po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Emx6E5qR9tkU7gH5GrGTg1vOc+TjP9oxUOXgGCRG8ie53FWn8Gbo0Lkac6snNE+PBBHLf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iKRc4IHM9M1qjmskS+XIiAaiRscmoWGE222Nsd6Ksyx4wrct896ajktkDcnemKwgjdhrY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NIIUDH0o3mq4PMsSCaQMACU6c6QAnGwxy7mlhDAll9JHPHWlWctOFYejrRzojOQMAbb9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hzikVdQfOCW326UO4cTgsq6R0pYcohQIGoGCKEaiMjGwwedDV2JA3G/wipKklG2w/Shg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0yWPCDSZAQg/tJ3NKru40KCNO4NDZF0EhuXKlhkUFizHAH60xNiq51HzOZ61KjtvtEfol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cOx1JkU/WgRkw2x2xTJTOZXDhmcnBGB0ozx4iJckg8hmmApKoBfB5YojAmIJknHLFIpC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NMpL+gZA61GjYFAFzqWnRyEtgg8sH3oGmZj+pXD/ALb4fju40Gq0kycD8LYB/XFeYQT8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FeWUts41JNGyN9RivAbqEwXUkXVHKn5g1rjfFDJjEBkljbTLGwZGHQjcV7NwviCcZ4Jbc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/a42I/MGvCGkdTzr0L+mHHQ08/Bpmx5o82HP9w+IfUb/Q1bAzvjrhTcJ8RvPEumG7++Qjl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VSo4kXI/KvVvHvBG4pwCRokzNanzkHUj8Q/Lf6V5AjlGz+dVFiZJYU3GDTg6sKQ46VYI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lIBx33FNGRXA4p2dqACRSEHSKUn1b70DODTx86QBCoIpugUVdYXOMiu1gfgoADgjpTgp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eacUwOG9KtJmlByaACodxU60uCjBTuKrwaIrNzFNMDSQzZXFFqps7jUoB2IqyVgVrVMQ5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4iuvtF55anIj2+taW+uBDAzg8hWStomveIZIyAcmkwLvgFloRdt+ZrWRxrGn0qHwy2EMId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SrXCJHSz6QQDUF3LNzp8j0Ee9JuykhSM05VI+dcMHrThSAeGOMZpYGzKe+KYTtSWufNJ6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VO4BPLPWiCckHeozctxzpA2Ad6smiSsmXDHpsaM+NYIqvjdicdKmRNqGDzGxFNMQY5IG+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jkaUcqa3Mg8jTENJ2PsKncNlzL5BONYyvzqGmTGRzK7fMUgcxvEynBA2NY5cayQcWXCbg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YcbHtTbZ0JMUgGDy1DnUy2ljvLKOXRnI9QHeos1uyMGXYZyD2rw5w2vk74TsiXfC0Ys9v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o8sEnkS8/wtVlJMEYskvr66lwDQzLbSjTcKFf+9d8URe1hOO7k64s/wDEYiAwW5Uelu/sa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tBdaopFOCrbVoYTpOM4H4W7iiXNlbcSXTcIC3INW97iFa7IFtxVJFBDZJ6ipqXaucls57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MfJleP5HAob2HFLcEo/mds9aTUkNSiaBZBnUoUfKpBuEKbxAEdqzCXt9AAJrVh7jeiNx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7g1Nr4H35LZGORGR8W3vTZIvIYtjc9felyyAMh3Gx9qMVEy4Y7/tV2cxHXUVy5GGNPbJA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ulQU3OOeeldGuTzOBQBwKsxONJA2ApquV/8AOVc2mP1DJ332pHlD4RVAxvkUxWKdejJwd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TSwzpGcd6aFZcgKM8yO1Bcl2A3XPbrQAQyMHBCgZ6Y2xTxdCN0LbrzOOtC8qYwg6WDLt8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Ri9Z/F2oAkPcJNgFTjoaYbcmM9Cozz50IkrFp6d6LDKGUAZDNy7U+g7I8mkgKCck7mnS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/FnrSynA07BtWD70+GVcPbSAajyY9Kdk0AJRWGOXXBo6KGTaQYJ5HaotxJ5cmkYcfLFSBF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5jp9KZK7okW8ERkOtsY3A6GizaJHAi9RG2BUQkKulgc9D3pyyNEVw4wDnA70q5LTrgKmU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eNsdfegmQzHUAC554pCZUwNONqBkw6E3DEjtXi3jWxHD/FN5GPglfzV+Tb/pnH0r2KLV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j+qVoY+K2twd/Mi05+R/7irh2BhX3586Pw6+l4ZxCC+tziSBw47HHT60BqQHathH0BbX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sG8VxGHUH35g14t4s4KeCcent1/yXPmQn/Sen05fStn/S7jhmt5+CTNvFmWDPY/EPz3+p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4hwX7ZGuZ7LLbfiQ/EPpz/Op6GeUI2NulFBzQBsacDjcVYgtKDTQQ3z7UtMDqUGkrqAFI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QAZZmC6TuBypTJnmKCDThv1oALgSDC86EQykqwwRREQjflXP68AncUAMBoi8qEyshwfz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tTdZFF0b0ojWnQC2tzolAJ5mr9XCxau9Z7yAzgb5zVndSypaKgHwr6mPSqiIg8VvC1uyK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HC/Li82TbfLE0Lh/Dvtk/wBqnBWBNowetTru8ziKE6VG21PrkC1ecEBUPpFDY1CtWKwgE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VVdhRzHJpBjemscUvQUAL8qeDTBThQArb7d6LCml8n6UyMapRnkN6kBBsRVxRLHSfD70I9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8qGASD4uVHB8ucHo2xqPE2nnT2OetCETwaa5AwabCdceTzpurOasQuvSwkB25GuldQpUd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kY4Oe1Swo0nhy7+8ktycjAdf5/itAUEgOBk9BnnWI4ZM1tIlwp3U/mOorbwv50KSKQQw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y3eGdOF3/IiXNqrqGjzywQRyqtmRhsVxV65CgKeR61FlhSQYxk+9cXDZ0O6KkTSwbDDp1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fYE7c1PMUyWzKDMYJ9qgzwZYNkxuvIjYiq5RCfyaJZA6hXww79qZ5TKcxnUvY1SQ8ReF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+atIbsFdStkdx+9axn8icbJf3Ug0yABh7UFuHW87ZBXHUd6eHSX4tjXBSmSRkdGWrpPkz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z6U6ORd85270zJhPqA9qGzNknbfnUCJChHc6vSCOeKSNlQ7DK9zTVkLEIMY9+tSY9LRtH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DsjOiyAnOWxnAPOgsuliehqS8OnS4G4237UIpy3yNwKYmhDcaEJYjUu30occgdfM2UnYC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RH80nlsihgfhNMmycb1QGiOVbGKFrbzSXUDbI/1UJY2YmRRkrzPSjlS69gOtOgtsJGsZ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qQa5/SGwEHpwMYoRkfGnVgntRkmMeGZN+RNA7I7Sguyquc/ibpQyzhXxsQMVYrbiZg+xy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HjuMNhsDbFNMmSYNE8xTrAb60NGkjbA2xzGaNE/pZvKy2aIAs6AYxjtTJoKrG4HmvtGBg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x+aAGBpgGhR5Y2Ox351yqyqMn4QSRnlQV0SIikOp8ZbO+OlSRdRsCxVQx/EedVwExx6C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AZiRnYbZormxqTGK8mvByGPIjrWU/qZa+dwWC5OS0E2k+wYb/qBW3RY4QDnJH6VnvGca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1D5gg1S7FVHi7BudMJozDBZDQcbVsMl8I4pPwfitvxC3Yh4HDY/uHUfUZFe9xTW/EuHx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DDO4KkcjXzxivTv6WcdWW3m4FO/rjzLb56j8S/nv9TQxmK8UcGPA+Oz2oB8onXCT1Q8v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v9ROAHiXBftcCap7PLjHMp+IfTn9DXkPWhAOp6vnZvzpgriKYBeVdQ1fTsdxROmRyoA7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qpJ2p2kdTuKTVTQd6ADo+k8zTyyNvyqPmnZ2pAH9OnfBB51wjAb7tqGsgxg05SjbBgDQ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e1Iz4GetJ6sYLHBrsaDhgrqae4VBoZ4/OjDHbO5q2mt453zI6+SvQH4vnVXDbROdQQov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hFGFHQVaYUFubvWBHF6YwMYAqIuA2SaVlJO9Rrl8DANDYFpDMhxpIP1qUpyOdZ22dlbIN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p2AcjLYFLXZAJpp5jblViHgGnDlihSTqgyxwKdFKsi5U0ASYVOh3HLOmpaL6R3AoMSn7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0jlEA61ouEQAk+I4phxyp2c/OkUamqRigbZ3rhSnbYVx2HvQAeCfSzaqasuWPvQepNJmn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TJeY96SnEgqvtRYEuEAQrjpWj8O3Xm2kkWo5ifYex/wDDWXMwQKAfap3ALtrfiajVgS5Uj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mO/G0VjdSNaylmxmu0AbsG2O1Lrz86UDWMasV4x2IUaGNR7yySQg6d+4o7AMo9I1DnjpS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w57Jmq6KW4sJE5DI7VDQTWz5hbTvuh5GtGjBmKyfEKFPZRyKcj69apxRCk0V8V6CQsg8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EV0V+I5BqC/CwFIBLZ6VF8q4tiRGxwPwtuKm3E0TT7J+UR284MxIwCOVPCp5WeY+VBc+Y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8SBYypwARVmCY8KDKdIAHKiZEL569qDF6wCeh3GdzRZRqGQAO1MY9jrTGTk9MULy8gFjq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3wrBpB6Ty+dK7hmcKmkAGkPsHLcIpHlRBQNm35igyyJuFQZYVzbEOF1DtSpC0khUZJ58q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nC5BOxosaZjZEfScZ+ZpxysYBCHDYIG29N1KwYK2WG+OVUIZGn3isxyetOiiinkYBsY3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Quab/lv6Bqx1zjNABRG8T6Ul0+4NI9szEkOXPPNdqMQ1HBz0O+KkRKBbZcEYOfnSboaV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jYMfxZo0StgmNdSkYJo7Qa2Lu2MjIB5AU1Y5AS7fCgGVBxTsW2iPqaNgGyMdulIGbVrGW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PqUkYGwxUZFYLnPpzyzVEPhkoSswVSxIXljpSiYqxIBzyznamoMpqU4I6UqspBB5+9MB8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TJLeC7WWGRdMcqlGUb7EYrndcHGdutcD1UnJoA8Pvbd4ZmRxh4mKOOxBxUM7NWi8XJ9j8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XfWP/AFDNZt3DMTW6KF61K4XxGfhHE7e/tziSBwwHQ9wfmNqh5HelCO5yAcUwPoixvLfj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UNwgZQencH9q8W8Y8BPAeOywoP+Hl+8hP+k9PpyrVf0u448EsnArl/RKTJb56Nj1L9QM/Q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8OO8EbyY83VvmSHHMnqv1/cCkB4mDmnjcb0NgVY+1OVs7HnTGKVp0TEEg8qWkAw1ABCK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DErqXGeVdgjpRYjhS1wrqdgdXUuk0qoTRYCDUetSLfSrgsMjqKRYwOdcXA5ClYyxN3Hj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5hwGx8qrmdmOM0eEaR71SkxUSZJNudQZm1NRZX6ZoOnUcmhsB0RwasbaUBhVeFAoqBidj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DZ50CacJsu5qIrOqYZjn50Mkk1pYjndmOWOfnUqzYA4oDRbellNNhkMM6k8uuKSYGpjO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JLrbNAa7V0XBwMUJrlQedbORFEoHpXA6WqIJs9aa1w2MZ2qbHRMLDOc4pPNXIBbA61Xy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g7HUzGluCic82+RyrhNvQMnAFECZxiiwDFtsimmU52pjEKMZzTc55CnYUG80kjvRkco6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NDkuNPOplrCbi9htwD946qcdqL4FR6DEpaBXwNRUHH0osefi0ZA3NN1kMQF0joaUfPY++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T4FcK7YG23MGmYLJq1cue1JpCnmTTY5Ajn36ZrJ2uUapJqhrEke/Sn51x55Yrnx0GKGQ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2kh4yMHH1xTnijnUkgaQN/nQzrAAJ9PtTclQNw1VRNkFCFlfY4zkVIn8qSMMowVwMVGeVd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pDLkHIODtmggMMAAYGRucUXIeM559MVHGjTnIyPzosG6Ng4ztTAIMaRzO+c9qIQXxsqjO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XTi7I4yNSgZoYzmzpCxELnY96HCcErq0EZ3zRZSVlMmn4tx2qI5PmcvxbnpTQmGkCsFI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EYUsxGDncV0MSjWxLbHKijgpg5TWDzamIGfRIXTSVxsRzp9uDIztqw2MimoEIJClsH8q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m2yKYUAiUySsDjJqXNI0CFDgnAwAajx6l1E5JI2NDlKygY1M2d6VDukS1kLxGTnJ27U0x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560i7ooCae+OtG+0BVZOTe9MRC0ZUnVt1AriEDYydVI+tySBt7Vyyuj4EaknuKZLJ1q0S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PcsskjGNcL2FDjlcltCg43YAU0uVZigKgjf2pib4GiQopQAlTsc05WUphNiN80phl8hX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Yw0MBLgdyO1BBiv6i8KBmsr8n/NQxEjuDkfoT+VYlbeMjSwGBtmvT/G1sLvwvNIhJNsyyK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y7XqG9awfBohxt7dCNI1GnsdG1BQEttRfLPM1YxY7ma2njnhcpJE4dGHQg5Br3Lw9xmH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2ZhplT+xxzH8j2NeF6TyxWp8B8fbgvFvs874s7shZM8kbo38H/tQA3+ofho8M4sb+BMW12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Prz/ADrG6TX0FxzhEHG+FzWVwuzjZuqsORrw7iHDpuH3stpOhWSJirCmBAV+jUQDLClM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sKAHEdKTGKSSQrsFOO9MEqttq/OkMeGHWnq6nkxX50HUO1dqoAkhT7GlwR0qKHxyOKIL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ftXZb2oazqee1FDA7g5pAdpYjdqTRjrTs07I7UADAweVHRgFPembUo+dOwGPkmuAxT8V3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o8EiqwJ2oQA6mu2FFgTWmB/FQzIKjg0ozT3BQbXmlBAPehA4rte/OiwJazNSmUahk59h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akfOmmImRsSu+1OaReQIzQCQv4qaZVB+KqsQfO9FXGnnUBrkA4G9PjmLHfaiwJwaiqe5qP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B2Bq7JH6skmlAzk5AxTFKiYRyNgk7gDJFTXMEKgQFsjdmI3J9vYUWA2BFRhrDh8bg1pf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xtH6U+fU/wDnes3Z29xd3axRqxdzt1+pr0Syt47GyitV30Dc9z1NYZpvbSLiueQ4XPPOO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K0gODkc6U4Yk4PuK5NtGidjkkyhXA3/ShyoFIkUfOlXlyxTXUldiccqhxNIyaODA4JO3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mIGxjt1zRVVSd9sjcUkEuSO+uP1A5FcZSwBAG1GeJTjc4NNEYQEbbVrwZU0VmpUzjfA5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HJGOdOMTNgjkeRNdIpEJwP8ATmshDYn+9IAG3U0YO7A4xuaDCpIO2G9+poy6lxkcqYIK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ZzTSxG2eW1KpZwcghQdgDS4VyS7DTyOBvTsqhpYucFh7k0w6QfQCV5ZaiMQ2PSB0xQmB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HozPkAE7dKJIoUA49BHJRyNO1xoo0EgMNzjl7UpGqJsMDg0woSORVwMFQeddJp05AGPb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ttQtB6dKYEjASMKMn+KjyY3CAg8zkdqerIRgZ5czTGmU5GR6u1MTCxTsxwOfIDFdp1Sn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3I70bLM4bI3NAhxQREOgznahHQwYjYjoetSmXp17GorFYm55OeQ6U0JjI0ZASu2oYOTj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YOTjIpixsxD81J74pzssKj05HPntTJGaVQNgnHSuZEOdRJJGwIzikEpDhgBj9M0pbW22Ay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Fxwy6gjGfMt3Ug98HBrxTGCR2Ne9WzReW4f4mGDXhvEofs3EbiHkY5WU/Qmrgy0uASMF6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FO19q0GSlxmlJFQ/NI60hlPU0Aew+A/Ea8V4d9guHzd2igZJ/wAyPofmOR+lQ/6i+G/t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oF+9AHxp3+Y/b5V5nwritzwjicN/auVlibOOjDqp9iK934RxS045wqK8tmDRTDdT+Buqn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uSdzXZ9Oa1Pjzwq3AuIG5tkxY3BJTH/Lbqv8At/2rKI++k0wDRnUuaPacKl4rceRa25kf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knYD50K3CEOC+DsVU9e/8Vq/CwUWNwqBjJ5mWCjOdhp/n9aG6GZ7iXhTi3C4vPkhYRcvMU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/OqcySRnDptXtMnFbGHw7xJZI0MUtq4csMAuQQmB3zj615Myq3MVMZWNqiCs0be1PGDy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4GKjtbSxn0MaoQXcU5XxsajebKnxLnFOF0p+IYooCYrnGzU8SMBuKiLLGdwaIJFx8VKhk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4YEbEVDZlbrTVGHOCc4ooCwzXZNQg8oOzfQ08XEg5gGigJWTSj51GF33WnC6QjkRSAkA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D+LH0p4dSNmFADtz1pQAKYZU/uFKGHemAdZcdKd5pPtUfUB1pfNXFMAhYnrSUzzVrvMB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eAy8wRVlPwN7G+ktZ5kYqAwZM4YEZBGcVY2fh+C5hkdpJXKDOBt86yeaKdFrG2rM95jch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Pq6e1bvgnhvg8sgElmJO+qRt9/nV/deE+CQzq0fDIFDAHcE/uaqORSVomUdvZ5bYIzykq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TWosfCXELzTLeOLWIj4ebkfLp9a2cNjaWYxbW0Mf/wDjQD9qL8PxD0n8NDm/BNELh/C7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yLHdm+ZorwPqOTpYVKjLRtriDHttyHvTJGZm1v16Z5VA2gKpIUJIB96cFJYaSVYdO9OI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70nyC4OCsTjJXFDkJCnqRyFGBUgAZz+tcykjBGw64qGi0wSHWgKqdxzpWK4AbY9DSxHBK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g99qlIps5cEAlsjG1JpDYXIOaXZPS2R70mBkYP1p0SV6KQo0DZelISVjLKduxpySFQwHU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B6ViPwMAjxkkKQM6eeTTfMUtlRkdabIrN6dOMHY+1DDFF0IRz+KqIskeYVxpbnuRTxLq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ZQGP171IQA5ycj3oHYW3bUzxkjOMjbnRWI1Kcgg8/ahxRqJlK5OrbftTGBDHA9vnQMLHp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J2pyOcMNIG/ammQBVJ3x0p4kU9Bk/DTAUqIyGU8/w0185Vx6VemCQhdQOG6nNJvLhUOS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gBsBypZocICnqPWlRimdWCeQBFSPK1gFsqelFh2Q4QQ41HScYOaKrhDg796fIc+p1AIH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GOdUIOZCfVgjbvypojVmB1ZJG/vTlzpB0HPv1FDEiGTOnAHWgQTRoG/rCjOKYr68qfhNG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GaE0Q8zqpPI9zTE0RWLQS4jYsxON+WK5XBlkQnSQdjjNFkyfTp9XMnr9KREz95jDcsmg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8o1r3FeVeOLYW/ia4dRhJ8Sj6jf8AXNeuIsYXZtj+Rrz3+pll5ctpdBcBsof3H81cHyOq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LnatgGscUzNKRk12imAma1XgfxWfD/EfJuX/AOAuCBKP/hno4/n2rLaTXDagR9EcR4fa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rLDMvMHPyYGvDPEXh654BxN7O4GR8Ucg5OvQitn/AE68Y+X5fAuIygLytZWPI/2E/t+Xa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2viThjW8oCTJ6opcbo3+x6in2Lo8CyynfmORqytrqSLEkTlSRgkdfahcT4ddcKvpLK9iMc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cUO1cFjGT7igon3F9dXUYSadnQHIXO3/AJufzqIaIARS6AwooAIbGxp2FYb1zRkGm7rQ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8lmp6VLEgHOn896YFU1mRyNDMUi9DV15atTTbDtQIqFLjvTwXODVi1oD0phtSAcUUFkYL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6ipcUZOM9aObdSPUM06Cyv0A8q4xtjapwtlzgc6etsS2DRtCytBZTgijxsGQntU97RdI23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AcEUOLCyKsRkkBqZ9mIAo1rb4welSdANG0LIH2el+zmp/l9cV3l0bR2Qfs9EW23G1TEj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jlT2Cs211wY8W8N8PvLdQbmG3Rf+tQOR/ipnhThsci4kGQBiTPvzFO8K3aTcBSEfFATG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lWqYhMnl+kyY1kdcVyTxpysuORqNFXFGeGcRMYJMRY6GPUZrS3wLW8LgFhjmKq5FSWMLK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2l0i2htpiWAHpbrThGrQSnuSI2rTgjNHWVZBywR0NAOf7SRnvXYOvmKKJFYkMQrYBGDvS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rTsRt6XBB7iu+zlnUBtJwcHvTXwA0JjOo7k7AChlWzty96IkjrJpl33wfaiNiTOkYYGp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XK7nrsacGyvLY8waX1KfbkaRkKkN0p8CFuE1hnhibSu5x2p5QMATjlQ/VjK+nUOh507Xl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jUtFo7SNO9CRQGIKhhnO2xoqk5wDg45UhzjpmjsXRUxzCB8kZOw+lOlkRnLptk8qE0mWGM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Oetc9eQ3OqCE+cgRRlupoapoYlgCOuacBuMcq4FsnK7Z69aBdnKBgY6UaJA0hGQvXehr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KxUj+6mMeWLEMM5okqhWypB6nBoJIwe47U7OgggAhtjTQBAMjB69aRAgkJY5UDAxXFwq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lIpyoX/wUDOVU1MGBHamlQpyG09hT1LHI2zn86IQH2xjHM0CaBK5Vgdwe9OFzhVO7Nkjc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AY+dBcekEg4zhaYh0kjZy+acrjLKTkY6UmTJEwyNhyocJVWV2bB3wMdaYiSzO2JDkgDY5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6R2IqVEqzQkKdwcjFBli/GFOVPqyaaY2gsUoaIKSAc0Tyy7ZYYCnNAU5kDgbgbg8qMsuB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oqtEV5HIbnmo+ly/XGc57URR5kvmFtQHMAURgpXYnA6d6fQdghJlSrcxn1DfNUPjqzN74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ssuc9tv2JrQsmNHoKnoRQ57IXlhPZSkBZkaMke4pp0wo8FNIDRZI2ikeJxhlJBHYihYrp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NMxXD2oAeTSZFIDXUxC5IORsR1FeteAvG44nGnC+JSgXyDEUjbeeB0P+ofr868jpyO0b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Tgg+1C4A908WeFLXxNYY2iu4x9zNjl/pPt+1eJcSsLvgnEGt7yFo5YW3U9R3HcHvXqfgf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vFZFS9GFjlY4E/sezfvV/wCJvCth4msvKuF8uZM+VOo9SH+R7VdXyibrs8ZXEkYddwRk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wO/4Dctw+/ixgkxSruki9waEYt8gUFWBKZFMaLI5VJA9qd5feigsrmjK8+VdyHOpzxAj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KgOQ7bUQHB3oCHA9qfrHSgCSmlvanmDPKowkwakRz7VaEDSAksEUZQ/96fhxuFB35Yo8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BkUYLHncmqQmQzGS2QMEb8udSFjwqN0NH8uMj4ifypdKhcBmx9KYhrRekH3prQ/dsGGM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yzfnTNJwG1vq/wCo0ALEmmMZXGaKqgCkGebHJNc7CkMeFBFMZcUqMcc6UEE0AKi4HKi6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tTEbHwQxzdjUADo5/WtS4XUV1gnv0rN+C44hw+Zw33plwQe2Bj9zWj9SoQMbc/cVzT/c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/DvSGPJGDjqM0usDIGxK7U2WQq25OBzIqaY7Rx2GS2QKTn6h033pjBT93KupX5b0WNVjU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Ph9WhsNRFumyoySFOwNIp2AKg460oYJKWCZI3GaAocYy5LE8+dII3+MKe2O1NaQvJqHp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ss2fpSZSFFxpOkg474pRNFIdKkah32puVkJbAHYUg9Gr0A5GM1LgilP5C+W5bCDV2p4iE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0PWgRfAdTEkHlSMxkAxJyOw6ihPwxj8GJyM7jY5FMI/EdyetFkKzwiT1BhtIf2NCJXG5PL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Ay29FIIwKYBuDjJ+VFXO4J3PKuYSE374HWuRCFbLczT/AC8oGbIHKlDFowo5A9qCqCRw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7hdJxsT3FcjkEYO9LIS55HfrTsdHRoCeXpI3pw0eWyHpuDTlwqldPLffemBSJwD13FId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JLjYk8qb8Jwd8jnT5XRMruHHbemBD8QU796okR3Mcme/alWYYJZWwT05UjH0jlke1DQm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QDJOr0kIGQnn7VHBLPpLHnkD3pyTnBGcKp5d66QjzdSjB6GmIkRqNDHT6ffnQJIzr0Lv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7nJK4wetOEmDIMDfuN6RQRdVvGMAHJ3HUURHEhLHcDkmdqiqrsuRnSOppSxRGbOWxVJC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0+wofmBsasrj2pVcOgcqQOlBkuGQBcb57bVRDLBQqDAyc8z3FE1mM+XgMOhqLE4KBUGMjv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yOmKktDw2RkLgDmDTE9UmRggHO1FZwY9C6cg7mq+4Zg6SxkkodwNgfY0Jg0eS+LbU2fii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i4Hs2/wDNUw51s/6kWjJxe3vSukXMOD/1Kf8AYrWNC710xdolnac04RU7GKIm3OqECaMA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OVBoA6uG5pDzoyDC8qYhikqQQcEdq9I8If1H8sR8P47ISMhY7s9PZ/8Af8+9eb9a4006B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xcY4FMqFWYL5sLjfcbjHz5fWvKwdX1oXAPG3EPDo8gn7TZE7wOfh/wCk9P2pftMNxI81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bgZ2B96vdbJSoKyb0umkWTvRVKtvmqGM05oVxEDGDipQAaklT7s7dKGgKsRalPegtGy9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R9DUUMgg0oZl60Z7fqtD0kHDKaQCpO6cjUiO9KkEgHHeo5jBG1N0MKLYFgl1tuaKtwQe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mJ2NUpMVFl56svKk5io6DJ51I/DiqsKFLZx0obt6t6VjgfOkxkUAEiBK09Pj5V0TbY6V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OZjnblSj0qXboKZg745Uy5fdIh1OTQBs/BUg866hIzqRWHzGf961AjIkYM2kEczmsT4Um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vEYbewz/ABW1EqsmC+rA3rHIvcFkd7koygkbbb9acshJON89+lMiCXwLhThW9J709xoY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P+0Mq6NGoDdT2o4kUxqVj58/aozSLnG2B2pTIrRlgCuNh70NFJsf5upieVFVyUV853wA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SrIiZLA7HIGdqmikx7uUHwgMN9jTY5wxwcENuOhpxZSNTYLNtigSpHDoAAL5OQKBh5OW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DSeRM5IPtQEaRpWyfSQT8qbraTk4GOWaBE2KVFIckBTsQTRmVQQ2nI586rUGSqyYAVsk86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gr0IqJUmaR5QVXUNkABWGCOYoDqEl9O8fakSdpAdQ047daRX+NWPP4D/ABQ38jK0YbSDQ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0/Y4NMb1Nz2rlKOV39KMSV6A04TCNefOmEkgqOdMK5X3BoE2SIpQVbCD5nnTw2FzyAFAj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4G2PagaHZLsxXO29NyTltgeVIkpjTYdCPnmnkFFVhzxTAVY9YCgerGc0pZ1BBJIoLTSQu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GQTr6dgeeKABtINYjAyelBZWXLKdjzGetPiC+bqJJK/lSyq2rSp9xTEMQZ0gsDkZ26fOkn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SFTFpfOG6iueYsQCcfOgKOtxIzepCcDmKkSSGePOQrJ1P4hTYFKDUSyp1PehTElgFBK0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HVRY5BIhVRluuRUc4TYaST2p4+Lc6WI5jqKEIWeQyAKMjTtj2oABJCNkg9T0NHGVkRc5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hAG2cgZpiGhgr6GOO2KkRyjBUnfvUR1CuVJJYDfaneYXTCpuBjbpSHdFhESsoWQ7HcGh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5ZNChumOkEYb4Sx6iun1OA0WW0nagafBm/6gWZk8OxPgE2soOR0Vtv3xXmygEV7NxG2P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qmjZfkcbH88V4ywaKQqRgg71vjfFEsfilYhUJFcCDvTZj6cVqIjE5JpK6nKuTmmIRVyaM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rnNAx1vby3MyQwqXkc4CjrVjxTw1xPhVqtzcRL5LY9SHOnPf/flQuBcSXhXFIrx4vNRc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weh32q6474qtb7hz2dnbsvm6Q7sAowM49IJ3Od/l1o5Axl0Pu/rVhwOXNvLFndTqFQbkf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aZY+IIpJxJ6TTXYi7LtzrlnIqQls0k8cSbtI4UD516Fw/wTwhLR0uBJI7jDSZ+E+3Qddt6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gl1VJYAqdqXi/Cm4Jxm44ezh/KbCsPxKdwfyNKRmL6VqnaJ6K+IetvnRJoxjNMi/ziPe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EBgQacAGG4rpFwaRe9SMaYiDtTSmOdSCcrTOexFAAtIp4UYpu4PcUQcs0APjGmik0NeV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djlvTR70uoU7AcDvtXEnWPauj3INK3xnFABQRpyTsNzUGOUy3XmEbZ2HYUS7cxwhBsX5/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A0vBpzDxS0lBx96F+h2P71v3ILBsbDmRXmts2nQ/9pBr0qKRHALnOdx0qcnZLVjVcBjg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P3a579aIw0NlV1AjO9N9KsGAx3xWQDSGjIZkyf0p6EAepfSeYpsjOy6hLse4pnnOqhWU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RojBkbbmBTZmL4IGcb5PWmgqQMry6GmetfSu6noelFhQ8XWmVmJwdO2adFMpidmXMjd+l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dqbEXLgk4A5A0E8pkkssS+YDlmGNuQFdGRqKkAg0FA4ZipA9qcrySnTt8yOVBQrjS2oHT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SPLOAfbrQFDKwYtjcjPMZoqysOZXHttUspEtT5m3VRuPeguxBAzyPOgO41xsDgFwdXLrU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m+GaLlcFcwwmAcDmaGTnpsKQvqOBypQTnGa5xnAgeoHPtXYIYjqd80oXO1JqAznOoctq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EM0khwcEHfGKECPLzyNIrYYscn5UhpjwCARt88VxJYkFt+lPDhAGIyT3pjIuNWdj0pjB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Lbv5ZwNwOdEUYBjG+Rnao8voON6AF2EzD8J5e1K7sQue2M1wkJ9XcYI7GiMmu3xzYYbP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4zmlwWycdthTQdXIbc6eoJIA2U0DO8zXEVJO3P50RU1DYqc/DnvQpNKbKM78886XzwNK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XJYgkZ2X3oyAvHvjKHbPamJIJRgnGncGmyMw5HGTg0APjYBnL7MnIDqKZcSRPIPKdsOA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1HVjHzpFt0A81HOw5UyQ7SBYu5x2zTUClGcbHkVNBjJJOOddDKSzLjfNMVkh2LkYG+OQ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GcGk0O7jP6CkmWOM4KEjnnP6UikTIQSgdSWx3ryLxXZGy8Q3kejSplLqOmltx+9esQMP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xWG/qRbgXNpeKu0iGNz8tx+/6VrjfImYlWxXSHIptdnaugkYBk0dY8Lvzoa7NRi21MBoG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PzpuaAHAbVxJrlNKaYiNdbxfWokTmKRXHNTkVMu9oc+9QQaQGzgvGSaG6QZ0MHwOoPMfk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4c1mZvtcaenLYB8w5546Z57e9eRcNuSbJDz0+kj5VZRXAddOcU5QUwUqLPi1+3FuMTXmC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+gpRvHUKMgNnNTIzkHtW0VSJbICgi435ZqY4yvyqI/8AnE+9TsZXHtQgZAnHPbFDj596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U+RhGXI2pnXeik7UzGaAG4PMUqgEHnSat8Y5U9dxyxSAco2p+K4DSozXEg8qYDTXdaQ864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2BgVwOW/mhjeuZgsR33OwpgRrp/MlLZ25CmRE6qbI2+KWH4s0gL2AgwfMVvbKeObh1vIM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xv8ArWAtCPIFbnwvcxtwIRSrkI7L+Zz/ADSy9JiSsnidgpU/L5UzVpbVknviljVC5Ukl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TpG++57CsbCgOs6snbO2KV8uNjkDrT7hhkKADjm1Nji0HXGSw7CgDtHoByaCxcMdXLp3o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07gtuK5pUeLD6Q4ODjkaQwIeQ4PxAct6aXIbHLJrgq5068Z7U57WQeotqA/OqJCxgMcHJ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gKqo3696SIMUJypJ609NZUAY99qRQFUAQoSQc5xRMCQaANx1prKuSWOTyNObTkaMjIoA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CanxSh4skbEcqhMpcrqySNs0+AlXKjccxnvUSVlwdMhMoAAHOmNnGAfV8qXBB9Wfamli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S1tyVVmOM9qCV0SkOTgGiJdFFxjUOhNBd9anV86FYOq4FGNRXGQabpZMjYA07PpAIwad6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mgVCsxCAnf2ro5WCAEbZoLFgAp6U3VsQNj3pjJaMoiLDAI/OgOpZtAGT+1IjFxhjjJpXm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t1+dADY8h2VnOPaiQNjClshhtUdiQ1ODA89hn9aBIOTGhZSD8xTCqqA4JIHTrSswwqOM4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k770DByYJV8+npSNktkn9KaznJBXfO+Kc7JqGknfvSAUl0BZPw86VW1rux708SYU6TjU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Mb7YpgxUwC2TnPI4p6szEjbA54oQicNpzp707GgYyM9SKBBBpjfVgEn3pAI/MJAAzzNIN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J7UmMjPWgKJWNRwpwMbe9ClBX/Mw38VwYxxg6smldiy5YjYcxTGEsvgIyo54NUvjPh/2rg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GPbn+hqygkKKMnAOa6aL7ZaSwtylVk/MYpp0xHjBGDg03NSLhGSV0YYZGII7GgYrrRAg5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pgdzrq7rSgb0xDgNs11KBSNyoAjXZ+4+tQxyqVdHMR/6hUVc4NHkCw4TIQZI+41flVtG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Jj8JOD8jtVx6kc45A1SYiwikOedT4ZM86p0k2Bo6XRSrTAOxzKT71NRsgVWC4Vjy61JW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PcJ6cgZNV7gq3tVlrWRAc1GuYxjUKTQAFc4ridqaBppakZwJzmjK3p5dKENjTyQBzoA7U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2rgeQoAcTS9KekRcEgHC8/amv6VzQAi5NNuDjYfhp0Q0gselRpmznfnQAJvUafEcNihii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5szmH5VrvCOqW2uYlVjocMcDlkf8AasfZnKEDvWm8HXcltxWVEbAeLOM7Egjb9TTnzEXk0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KP7sUFZZEVtx7Gru2vI7lJBNMY3J5EDH61X3H2eSYKhyTz9On9tq56GRfPDZDDORzrkl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IwAAb50GeEMpfPqzsAaQgxmUIdDb4ySetR3SJ1JZzvg+mmIDG4D5IHMGiTQpnKA4PbpT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kdyMU9JmQAEBxjHLrShV8vJO2dvenRRgrpUgHvnY1RFBIioQaSVc8wRRRIY3wRkkZyK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ZOWRz+tGJYxhjzHIipNEcukuCSBq55p+FbJCqAAcbkUIRtKcsNjUhNBQqx0nptSGiOnnu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pQ2WAxnnRgiHABCnHeioTpKHcDr3pNjUSolkEwVVGNO+aC+rJ1dBREyBgV0/KuM0GDBQ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pDhQF0/i7UwDSufyp4eSMl1Gzc9tqYDngCFi0hdmGcmuZ20AM5OOWaa1yXcFuXLtTdlfY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i0jPuBgfmadqK7H6UZZFIwefemMq56n+KBD30hBp9XcmmRxhgw60gVgNuXWkDaW25mmA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59JHuKNMwYHA3x0oAAJGTigQ9wzHVq9XUUUnzIx0bHPHKo5k0HO5qVDEZLdm1bdhSGiK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705MMpcDcdK5lZkAB05PSkETDfOM/vTAdFp32JPMV3mMEKYxk86YuUYhiM52p5DBt150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lVHYjBytPwNKl9wKaJNK+kek0wo4gLgbke3SlclADjY08TR+Xgj1Dp3ofqwcnf3oAWNkB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6nQBg9zSKV14ZsClVPWdHU/SgBjXB8qN443lJOCF/D3otrOrF9zsaXZDpVQny6011AUnS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18V232Xj90Byd9Y+Tb/zVKK1/jy2xJaXeMFlMbDPbcfuayFdUXaM2OAzSFK4GnA5qwBk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NhTEceVMY7U4KZJFjXm5AFXHFfC9xw/hwvluEnjV9EukEFDy6896AM5OMw4/1UAppWpM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HOW0jrTAYdiKuo5Nao+fjUH/eqVviNWVi2q2Cn8DEUAT15UrHFcowvtTGbJ2oAdGfVzqR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iFqYEuOc6efKua5ZhioqNTwdqdsAhOTXb4FNHOnjagBVpwGedNHOnKRTEdo96IAMb00n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Xc4pruCMUAkk71xbAx1oAIzAIFPNjtUSQ9KNMfUgB+EHegaTmgBBRIx6qaFp8XxUCLSy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xeHScFsrn6VT2fxEVZWT6OIWzZxiVcn61T5iBs0SViTjWOtGBmyDo5jY01o2h356j3op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pmuYEhyqgUHmDzz0oTRqXwrY+fI01QujdthXR6C2C4INIYr2rumzalHQHlSKZIyNIxjn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dOdOd8U7WmSmCV5ZoHRH8ky7Jy54FLLF5GxUjJwN+dTPs6Ip0Mp2zg5zSXEKy5DDYDINN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l0O43Oc5rgyKxXfTnOBT1ysXqxlDkZ7UZfLcZVV9XMUABjly2OQNSRG7gejHYmgSwESHG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qRAwhAEm+2xFJjTFSF1IyPz5U6NGWcYbIY708APHqRyd9qXJMinUAeRqGWikVsHAp7xs0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579RUnzdUYVlAOMZHWuSzRIh750550UXJSPQEB7k0POMgDeuYyFcEj8qoQ8BJA5IC53B7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bfHShDUpCnvRDINJjGMGgOx0RiEvq+EchRpvLZxoXGBUXKnlnannIQYFAhdxtXMAcFRvX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cORoGIg2OQKDIPWWHI0YAuRgkZ2oU0TxZ1cqBMEcsCMbmiQORld8nmKRW1JnGMc6cp31g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Gdh+1cpwxDH0g864oDupzvypGByS22+47UijtJLc8jpTiCACx+XtXR6cj1V0gK+rVq35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KcyaVJJ35jFNUj4eRzS7K+M9aAG51ENjf3rlJ1kscUrku3p2oTNvj9BQIUsHkPpyDzPe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756UIZxnl9KcknlkDJPfamA2RWLgljkVwkkR9OfSTnans2th/q5jFC3jkwASTtk9qaEUP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5U/dzDJ+YrAj4sHavV+JQG94ZPZOQ3mxnRkcmG4/UCvLGG+CMEHB9jXRjfBLBEYNcCRSt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JpuacMGqQhp5gjpV7feKLm+4KnDpI8kKqs5bOQOX6bVSEYrhvTAj3WyIB1Y/xQF3kJ5Y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z/FAUaYGPfagAeQTuKncOI1vHnmMj6VX4o9pJ5dzGx5ZwaALt0YEKpLFtgAM1ZL4Y4sbF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jLYwSo9wDkfUUzhzwpxOFpcDCnTk4y1bKw4hFZEYkKKGDM7HTgdQehHbr8qmToaVnnYVk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d6l3UkNxfXEsSBInkZkUDGATsKiTKuMg1QgiEHkaIAahxsQdqlI2VoAKoOM9aeRkdqRB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CGgYpwFMp4pgKdvamk5p+nUpOdwdhTBQBypnc5rkjHxNyoib02RwBinQAGOXNMHM07O9J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p8Y9VNVc7USNRk770gJ1ofUfcVKYkDK8xyqLb4DbZxUtvhq10J9no0cqzW6y6ciRQ4x2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GfzoHCJC3CbSQH/lhTn22qw8szMM7bd8VyVTK7I0luyjGnT1502GA7SKgJ9ztT3kkB8v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p1aeRpiCr5hiK4wTvgUURHTqTGeqmkH3aEZP702MsBqxkZ50ihdMjNlDo23+VI+ouFOS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sMseW45VzRGQaWwpztQOiITKJdGlWXPLrTmXITSAGOx9qM6NHKJFVifahuJWcsAyZO5x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dliGojIHagFmyGPpPbNOMblFRydfTNFjgJXUMDFIXI+KfCacnUOlFIVlVgcnsRyqOLUMp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5HKaVwQ2OeKVFJ/JU8zRNWKHGU1jUdqJcOoI0MDtviuJo2TAlwM6RkmkZWVQWOT1pmTr5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hVOpxkdOVShaiFA7jOelNSNAIpG+tGlWRiWG6427VN88FpUuSPMgjZXCfF0p6geWepHQ0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2HvT4m0jJ3pkg9bBCAM05V30hsHrTHY6t9s122Mk70CDfCAR1Peumk8xBGR70EM2kkEDe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GKihzTtOEJPKk0aslScClI9Gd+9AUNVivwn8qULlSxOe9NyvwjNOONGxxjpQA3YIdtxz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p+nbGKaxi1AYx8qQCHffBFIZAhUNzzzp4HvtmlkiDIda5xvTEM8xXkIJ2NFnjjymhsjH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7A9qOX2wR8PIimJMQgocgbUgOXIccxsaSVyTvmnIcahp1bdelADACJFbVpAp5lEkhPIH9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D1HtQfgkwDqpiHiTLlGHI5Fef+I7D/D+Myrj7uX7xfkf+9b8FSdyuQevWqfxnw9brhaX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H9h/74q4OpCrgwhApjLpp55UikcjXSSDwa7DA0UjqK7pTAZnIzSrgmmnnT1piI1+P8pR1z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i8uZFSrhFIWR/hQH86gNIS2eVMAZrhtvRMq/xDB7ikMRAyNxQBfh0lgRmGcqDXGRmQLqZ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0z2OhhkocVPitkdNxvmnVhZByQOW1McZWrL7OO1BeBQaKAr1O9SI23odxEI29NJCTqwa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aGuxo8Ko5OsMR7HlVIQOlHtRZUgV/umYrjqKH8qYD0mkh1BGxqGDjqKRI87mkUaqKBgY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eUjNEkO9DPq6UxAutLzNPwMHamL8R7VLGKpw5FGUYIOKAdnBqbEitDq1b9qAC2vxEVL6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3GAalrlgT0HWrXQmbLw1J5/B0jcjRFIVx17/zVuRpGHJ261mfCch03ULH0kqwz33/AO1a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W5VzS4YyOxcHIYEcsV0YVGGWYEnoedEezAcAuVUnY55CmrDokClfT0OedIKYXShOCxw3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k/nQxGPMOlvUOQNBuS0OCV9QPOpoq6JJxES0ZLNz50kc2qUOQDgb1HilLuCqdNxR0VHO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hp2SJWiaMbaWPT2qKVRstqb6U94ixy3qXuOlPiiTQwVxr7Hn70+hdgYUDOJMscUYKxlLH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KTGwwmMgAVygxbuzEKM7DegVUOZVAyNs9c01V05YgEDnRW3UZKsOYOOdIEULhdJzuBTQ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