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市艺弘实业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83MA59DGR78T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14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126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玻璃制品制造</w:t>
      </w:r>
      <w:r>
        <w:rPr/>
        <w:t>,</w:t>
      </w:r>
      <w:r>
        <w:rPr/>
        <w:t>光学玻璃制造</w:t>
      </w:r>
      <w:r>
        <w:rPr/>
        <w:t>,</w:t>
      </w:r>
      <w:r>
        <w:rPr/>
        <w:t>玻璃仪器制造</w:t>
      </w:r>
      <w:r>
        <w:rPr/>
        <w:t>,</w:t>
      </w:r>
      <w:r>
        <w:rPr/>
        <w:t>其他玻璃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郭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6173892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增城区永宁街宁西中元村（厂房</w:t>
      </w:r>
      <w:r>
        <w:rPr/>
        <w:t>K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刘春春、甄嘉城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2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俊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2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俊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2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俊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125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323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125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323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12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1258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0c15f38-d585-4003-803b-2e1f5740b20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1258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a6448ac-415c-4d6b-bf6b-001ea5d22044/27f968da-f3ec-4bee-addc-0eadfb56900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1258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5403b84-91c5-4b52-949d-371bf3c3626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0c15f38-d585-4003-803b-2e1f5740b20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8AAAAEBAAMAAAABC9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F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AGuAAAAZAADAQAAAwAA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QEAAwAAAAEL0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cAAAD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wj/xAAZAQEBAQEBAQAAAAAAAAAAAAAAAQIDBAX/2gAMAwEAAhADEAAAAfp23y2mw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AMEMAAAAAoAAABghghghoAAAAGIGIZCYUhgAQmAJghgAAAAFAEAFAAAAAAAAAAAAAAAAA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hggYhggAAAAAATBDEQxUMEAAAAAmCGCGCGCGCAAATAAAAEMENAMEMEMEAAAAAmCGCAEMEM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pKlQSqRKpRJSN2OwBgMAGIYAAAAMEDBMAAAAAATAAAATBDAAAAAAAAAAYhgJghghghgmAm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gYhghgJgmAJgJgJghggAGgAAAAAAoAgABMEMEMENAAAAAAACYIYIYIAAAAAAAAAEN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CGAmCGgAEMEAAAhoQxZGEjCRoSZG4OwaYADAAABgAhgAAAAmAAAAAAAAAAAAAAAAA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TAAATBAUAQAUAAAAAAQAAmCYCAAABoAAAAAAAA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YAAJoaYIAAAAAAAQAAAAAJggAABMEmCVJUmCTRuDkAdAAAAND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YgYAAAAAAAAAAmAAAAAAAAAAAAAAAAAAAAAAAAAAAmAhggYgAAAAAAAoAgAAATAT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mCAAAAAAAAAAQwQDQAAAAAAIBoAAAAEDQAAAAJggBJipMNhOQaYAUAAANMgBUNAxE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UADEDEDEwAAAAAAAAAAABoGAAAAQAUACGpRpgBYAAAAAAAAAAAAAAAAAAAAAAIGJggBoBp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E0AAAAAAAAAACaAAAAAAAAATBAAAAAAhoAAAAAAEAAAAAAAAJQBBNSiarYCR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BDEDExDQJoBAxAyQpyxiRRLGJ0xAwAEwEDEwEQxMAAaBiBiFYgaABAxA2gYmAgYgYhGIGI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IGgGgAABAxAxAxAwAAAAAAAAAAAAAAABDBDBAAAAAAAAAAhoAAAACBNU0MQAAACAAAAAB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WAAAAAgAAQAIDYTQaYAAANAAAADQEoSsQAIYgomkSWZocyO18tnQ8arQzcWQjQhFkBZAa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IUSDcotSFEi0pRZAaGdFEhTgKJEokKJCiQokLUhTkpuGMQMQMkKSUUSFklUIG0DEwE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wTAQAAAAAAAAmoAAAAAAQAAACaoAACATAQMQCEOWKMYAACEwAAEAACBGrTgAGFWS2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RLRiVokopJgBQmBSaZ83Vwy88fRYJ4t9tVxPsDlfQGBsjJ6KIGhCmtawZvfI463yUdRzB0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p8YvYcYdhxh2PhDuXCjvOAO84A7zgR6C88s9A89ne+AO84Gd554egeez0H57O44A71wo7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8frPQeGi6uKKEwBFCaDTAAAdIAAAAgAoAAABA0EAFAADBAgAgAAEMQNAAJWgAAAAAEAAIc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ExoABDQAAAgaENAec+Q4d+yuITt6PLWp6U8JHYuMXtXGHa+EO9cIdr4EehPAWek/MD1X5Q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exHjdUe8uDbfNdHLrZ1OkDosgoENDJk0MpXd8qjrOaq6DnZucsx2Hn6S9q4NK6zgyj1Dzc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1TzFHqLzXZ6J5VnonlanoHnSekcMnoLzdDuXFR1HFZ0mE10LF2aGUG8wxxQYel5vaPyPY8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6ty2UDbRDYhlIZCYUACGhDIBoGmCAABAAADQFxdMASaIJIoQACgCAJQTAENIG5YAhoBDgo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SQ3IMQMSKJYCAQhoDxWnw9I0wGrmhEoAAMBMEwSaEUhBRLYTFzWMbc+s/RX87TP0VfOVZ9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f53oT6NeHVe4eIJ7c+PJ7M+NC+3Xh2e1Xh2e0ea2fQnma7vBR0acgdBg11WbNFDHDIskKc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dY1oS5uwyu0YXqiVZYAWS2ydJKpQCx2xivL7fOxvi6vN3uvR04NJe58VHY+IO6uAPQOAT0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4PSfmB6h5as9VeYl9Z+OHsLyEeyvISepr4we0vGD3Dww9qvDD3F4pXtrxVHsHiXZ7R45L7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hie5HjB7h4ZXuR4oezfhh7r8EPeXhB7z8BHvz4TPavwQ95eEz3Dww92PFk95+Cz3Z8UPan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nsLyA9Y8fez0Tz0crT4d2JjAsAAAlYAAAAJjEMIpghhKoIz1nWQslhaJZWgYvUJbaS21hW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CmSUXINSgJW5BiBuGNACYJUCTCSiopjLGLLGA0CaSiWDh1TzDVZlaGZJpMSTm6rHR6SmhU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lAOEMEMEMpJpBMVAAmoBsQykNANAAAAACaaNNKACGCGgVIQwQSUAA0CaBpoJioaAAAATB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07EBK2nisChp2AEoDAAAYmAAADEMEMEMJjTOzRUpUMEMEwAGIYCYSrgZjZbljTLABRNQh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AJipgIYIapUrZExUNADEEo3nooUEloh0EqwgtHNtG1klkssYAwAABABQBAAAAmpoacIaAB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QxAUwIQ0AAAACAAQxQAExEATc1YhqUAUTBAAACAAAAEMEBcialHFZtEuqcFlkEWSL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zMTUzDQzRqZNdDNpYmpnpnc6CJpgAAAAADAJ0jSzmycWSZ9M0+u9rnlm8himW3CNUtTFil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hAMFYJGAJ3OpJVywrZmijXGy5l6EsDJUMEMEDEmGOsaWIZKmAAxDBDBDBDBDKExFNyTSYJ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YCYIaAAABMBKsbnYCVMFQ0AAJgAAAIYIAQMmo0ZQDQACagApDQAAmCGgTBZ6Z2WNQxmdJs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AGJgCcWaA5UMEMEMEMEqCSgkoJKKksM52mwVqWlcXPPtHqWeTy+nxY9JXJpjt0ZnVcczep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0zba6uUHBNMdSIvNKMnbvOd2NZo1ilVVnnL3a+ernacxdNcMrPUtZ9PHM1Gd0RcNXKobJB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KQlomgAQCqkQMTAQMkKTkHEmizDQgLIZQgbhFkUMljJChCnL053OxCl0M2WSDEFKUWQjQy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RgLGmG1yAZoAAAJq0EwTUAFAAhqDHbKzQTGwxoYUDBMaJgAMQwSbsYyVMAAAaAABoAao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tXMvRS7enPxehGdcuVaY9fLj7Hk56nd5Dvb2u/wCWbj9MfNGp9HyeOY163HzDp25454vT2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eeKdNcy1vp6/LNZ9Pr8a3L29fCjfP3OPjjN7s+Pndes5vXy58ejC49VQdvAAY0AAAAFIZC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ALAAAEAFABDBDIQ0CYIYIAAKAZLCwTJUqQACGCGCVAlQSUEthMaTYDZBZLKoJVhJQSUCG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JjVWSrJqVYZllZrUM1qkyegMHjQ06GmAMAIAAYVncaXLAzRpiB0AAAAOEMtQwQyEMoi5ua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OydefWs9ubfn6dfM9bl568jrfoZ7YX0HHzZ4z6B87tHr9/X4mnfwXXveT6Z5/F4Jpn6vpA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+zzeHLxfY8Xr3ka7ep/QfP+tx8uXnenwa3m0dO/R73l9ufn8/P6Pm6vp5aZ9fHYGdCYIYI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MQAUTEExUyrJAgABMEMEAAAhoAYgAApNNEAoNQhghggdIZCAACgAJtEubRDSgEAAAUhkIY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1YAKhggAAhDQhgNOVgAwpgQAAMAAz1y21kTJQCAAAAYAAAAAxDAADO51LTJc0InWdK42T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Xh5zr383d57opXLhHQnHi93L6Xb0xTfLhWd1M+Py+v5Hq+ie/5/Xy4aVGnLy5eD9H4vf18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7G1eX57k8eYwkXs+n7PRxd+fm4cO2GuvqR0Y9fCDWdAAAAAAAAAAAAAAAJhYAQACYCGCA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MQBLHYhkqBiBiTBDBDBDBDBDBDVZ6Z6IhkqGgAEMEMEDEAACiYKbzuaGSoaACkMhDQAEWA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UAAEWSFkgaZuynJK2ojQxK2MmaEMpyxiBiRQkUQDRnZuQSmOuY9cNbOaaWPb73ynv/O417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avPyxz6e/HTPPw/T8j0+3rvXy+zHLt5prPPo8v0vPu+/n8/bXT1Vhpy8z8T3M99fCPQn0e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Hk6+Pz/aPCXv8PTvyfUfL/Tb4+Zx9PLrXqyX28EMM6BpACVDBDKQwQwQwQwQwQ1YwIEwQ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JgS2gAgApOXY0yVDQAAmAmCGCGCGCGCGGOqdgmSoYIaBMVDBDSACoYIYLPSbGKoQMQwQwS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RBrNg86AAGCYAwAAAABiBiYANINVSByoJsozVmpmGhnUtCcueOuVmm2G2nJjccffp5/STq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J6Pa3cvCfvq8/k6+h5Mejy8vX4505u+I5sXr2SeXn7nnXWnPu5nh6T1urwp9Xqs8TP6u98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s7449LHLzfV83edHG2WufpUjr4CaIhaMlUCmwlsMyiwLUqmwzdhFMJjR0JkABJSGIAAaCk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ThDAsokloSKICyAszk2WN1os3GhmjUyDVRQyVZZKW0lFEMoljIRopoABCksyRspKbVpJCl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RKKIdScYa7cbs9F+eR6BwM7zgD0DgZ3HEzsPP0OxcyOt8dL1HKk6zmDpnHE7nw7HSc1G0Z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b5Ca78l431GKzquDoujXN6zyLpnn68K0MWHhpW7MJnpfJbWynOW6yiXcwo205nJ0Rk1d4W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9Hmtn0Z8ytT08PNk9HmxtvoyNc2cdDpO8T35GmQAUACGQlQQMsbFKwAEwABNAMpDBDQDUA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hpRMBMENANAAA0IYABFxdgDlQ0CYIZSGEtoEwQyRDKU2hNCgAJghkIYIaAAAYAAmCGrPNA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ACDQIedmoiViagmAAAADGIRpoYAAExrNkDaoCWY1QqihglKllJIt5iaGYWQjWEk1MxbU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DcxDSsQ6FgLusRNogGkVtWEp11ykdVcYdj4g7TiDuniZ0acQd08bOu+FnY+IO9+ej0Dgg9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5qPSry2eovNR6k+Y49C/Mdeo/NI9JebJ6b83SzuXns9A8sPTfl1L6R5rPRPMk9U8pnqHlo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1345L655CPYPIZ6x5QeqeOj2Txg9leMHsnjs9c8lnqry0ejp5Wx3HAHecEx6B5oemeYL6Z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2j0H5yPSPK6DuGZ0hlnlCNG5YxAxFMRDEDE6ExM9IsGgYgblqOWNAMQMQMQNoQAJSdCCVp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BoGCGIGgC4SUkwAVAABAMtAAAAAAEQ1Dio1NROAAABAAAAAAAAAIYmCCxiJacMqUFCdXF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ZmpCS6yS1pkha82lmuQSgqHKCkMkRK0AAUAAAgCFQWAiViBiBoBiQxAAgABACaKoQNABmc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+ux8eiTE8Y5X259RyNes5WdJgRuYUupnUWS1bljlzZQiViBiBgA0DcityxiEaQNyCHFlCJ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AxAxCsEUSwAABE0wEDEKxANEMRTEDEDEwBDzubnQRKxAxAxAxAxAxA0AAA0xVF2JBKAAC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AABoGibFYAIlYAAAAAIAAAoAQACVVjEStAAIYmAIYgaEAAgAAFpIMQNKR5hV7ZaSe25vl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Pb8xgAqZmaFZGzOddQch2OOI7g4X2OuI7iXhXeHCu9HA+5rwnaRxPsF4zsDjO2jgO4OF9q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2C8ddUxhHWq5TpDmOhLitw53sS46gKLRDtCuEWoJdHil6DmDqnlJeq+EPSnzw9GfPS+iec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0M+EPRfmpfTPND0jzg9E84j0Tzg9E85r6Bwweieej0Tzg9F8AvVr5tp3HGTXYcQdq5GvUc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o5WdK52dBzs3MUdGU4Wdy57l1UC2Q4shlAxAASK3JZRFRTrOyLUjETTQihIYgYgYkUhDED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KVqZKhZ2aXNlXLj1unz/QwE1NeaekdfP5z9Erzl6Qnmnph5a9YPHPXk8g9cPHPbK8Ne6zw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+8HgP3UeGe5B4x69HjL2A8g9Sk8s9XM846szJbWcp21ZwHdqeYvVR5VelmcK7g4jtmuVdg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bOXA6cRXzqzpMIOo5KTofM66JymNznzXtrladJy1XQc4nQc9GyyZZDiySy1CrQyk2MqLkU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UqglWELUTE2DA6EYLpDlXUzkXaHCvQDzj0EeevSDzD0w8w9QPKXqB5S9dV5B66jyT1g8g9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vIPWDyV6zPIXro8h+qL5S9ZR5j9JL5p6QeaeiHnr0Eeeegl4K7Q4l2o412peKupRxnWjjn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Rpdnm+pjprcac+jc6nd6Hm+pioZm8tfGvtw+zXx5X2D+RpPrX8mz6x/KB9WvmNY+grwBfo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/nqr3n4LPdfg0e4vGqz1zyaj1Dy6r015rl9GvO0O6OajTNWY25itMtjWUqt5I1zlFEWOaV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Jt1ed0y73yOXXg6MzNqdS3FCcaRbCo8f2fmZ37ryznXevIl19fTkpz6Vx1cehp2XfLwrvR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3h553s8+u3Q4D0XZ5p6YeW/UI8teqHkL1Q8s9UPKj2GeNPtC+OvZDxV7iTxF7geJHuyeIv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PBPfD50+iVnzy+jk+eX0UngHvI8Ne4jxT2UeMewHkL1yzyF7CPIXsweSvWR5R6kp5i9UPK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EPNfejgO5nAu+TifWjlXRNYmyMTVRlN5qooXkVqse7m3m+mlXLrWk3Lt7Hi+zlQGb+cNV6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MVJLbE0K1LSiA0eYbZ5zWjzZahlSpNDMrRS4E5puWU5Q3LL0wcdk8ovXXCHoHAR3Lis7a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JI9JcE16JwSenXktfVnziPRfnNPTfnJfS18pHsHiqPdfgtfV18Vr62XnS37N+Ek9Xr8BM/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Y18dCfbX8M6+4r4Vx94/hNl+1v4a0+3r4aK+8fwQffHwDPvn8Cz7s+FD7t/CWfbv4gj7c+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CPrz5Bn1x8iq+xXydH1J8o0+nXzTzfpn8xVfSz84q+mr5i0+lXztH0D8Cj3Tw6PZPHcewv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o7K4qOpcyOtczOg5qXYwDc5WdChJo8qKJRSUliYgStBCEDhozy3yl4/E9rwdzZtV165a8u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Hj+rl0DM345Ue3yS6ZC0Zi9WZTuzA6A5l1hxvrZw9dd2b8vl7HiV0dXL7teXPrM8hewzxT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Hgr32eBP0LPnH9Ez5tfSh82fSkfLv6cr5c+oD5c+pR8ufTh8y/pSX5pfSo+cr6BHgv3WfP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4jxb9ZnlX6bXyz0yPLj15PJXro8p+ojyD1ZXzI9hJ5D9ZHk16geSeqjyb9IPOXpycUehmc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vsuPOfaHJj21XBttZ5enezinuyOR9uNZPTFHBIiKqs6UZLQshaJYGACEMSXUFAKwYgzTUz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aKRKIldTNGyyDZ4M2rmcdRzKup8dHZXCR3rhR6NeYz015oejflh6r8kPay8qo9GOKTXNuv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F8u2lxUt+j53bHpDMPimP2+ViBgHF3DAGDTBoGDFydknp/Le1yRyet5vo1QNE0waBgADM3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TGCG5YxAwYlQqGIJinn+hBbBAYJjVNMlsRDQZ3iprx9wgQaxYygkpIiipGAMhDKQwSohDC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whaBibFYrYjA3DnNw5Z7A4Z7w8zo6uua8jk9zkjjPRNZ8uvRF82PVDyl6oeWvVR5R6oeSv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8dewHjr2EeRPso8efaR4Z7iXw17qPCXvJPBn6BL8+e+jwl7oeCe6jw17iPFXth4p7KPHPY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V6Unm4+p5de9za55voVltx73U3LW2NJ69bGL8W0/Z5RpjExgDAGANyi3k01IoblnN0iKa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EDcsHIU5YwKGiKE6GiBoG5Y05KeWlMGDTgB0huJKRDspFBLoIjbIDSzKqZJSEUElBJQSUE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QS2ElBJQSUEqhJKCSgkoIKCSkJULIxJKUvPa1EqEkZbJQSqCRhJSRKkJUlSpIhhIxZVISp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SksjCVSJKQhoQ0IYJMEAJUoXk+t5q2s9c69Hq4+zl2u5rOjbOz3qy2534hj9vkAAYDABiG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rKjQQjQK3LG5sliSnLGMBUEtMYMBgqi6AcIbJKCXRUU2KnRLtkOwh0yCwkoJKcQXNSLQRT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oJKCSglUEjcSU6h0ElBJQSUEq0SUElCQWEFIQwSoWChJVBJSEqCVQSUhKkqVKEqKlUEqkJ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kSpLJSSRoSYqVISYSqkEwSqRDQhoEwQAhoQwnj7ueXzvR8v2s6nt4u3n10qbxt3Nx63Xw+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Z5QbE2ElMQwAZLaEmyKGXWdggGwKaolXJNTZTViGEFSFOhFBnVIGwTbRFsh1VZvQJp0S3R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tGbsrOqZE7B5/bYSUoRTJKKlWiSgkoJVoytWIYSUySgkoJKRJRElFSNklBCsJVBKoJVokt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klISYJUEqiWCkSrRKuRJoEIaoslULKpElBCoJTCVQkxoLBSJVIlXJKpAMEMEmQhoUaC+B7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28Po8+l1Nc+lVNx6HqeN7knwbh+vzVUMtSGjhlEsZMmjyZoZo1MKNSLGwHWDOl4aFEg3KN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QpwFvMNJJNKzZoRSXWdFuHVyBo4oYgsljcsaTiWKqaBgQCKbQMQNBABQ0AgGhAqQwBgAA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wAAAFFoAQ0AhoAQhzFJqhNAASNAmoEwSYROmQydCefoAAEqRKtVIEJPMqbQk5oGhK5JVIS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kYSKiRghpfC9Xi6Zrbu5ujnvaprn1qps3+g+c+jk/P6k9XmpyFOWU0xiBxYRTZLbJqEakW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aBjCVoE0MAYNMBggYDAGiqmkYBTllOXTqGWJw2iqEDExMAaIYAAABQ0ADgTQmOpYQ00Ibp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1IA0pinF0xAxA0wQAgQAAmokaAEMAEAhoSYiTQAlEwSYZRvIKaAGJNBLQhqkmgQoBIEkMA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DQhCYAAgUTRwU+aX6DPNc99lTfPs9IsPY8P1GflWj0+dgDYFNMGMGAwQxANsltjABpjYAD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AMJoBgwYxDaJgMEOkFNA6mqGqG0wChMBObENklITHCGUhghghglQIpQpspDBDBDCWwh0Et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KMlsGTuClmjVUEjCVQSUEqiJVBIwSYQrSS2LKpEjESYsjQptGZoiQATQkCSrVJMllUqgoi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VcFLOwHImFAEACoA5/O9XxV+iis+e+64vl2sKTL0+H1E+QJfp87psGMbVA0xiYNMKTAGAM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AGIbAGAMTAGAMEYAUhWJjBDARtMbTHSY2OhgDGJgAwQ2IZCGCGUhghgmAJkIYIZSGCGCG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gABMJ4u4M3aJbBJghoQAlSENQhhIwlUJKpElJZVIkpEjCRoSpENoSaQTCRoSpKkwmNMw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TNyS6RJQJNqgCfA+h8NfbWOuNeg4vl20ualrt5N5PmWP0+ZtOikxtUBSAAGAwBgDExtA2m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g0wBgAMAYMAxTWs9VTGIYDTGJpTmh1LKadNqgBwAxMAAAZSYQA6QwQwQMQwQwQwQ0AOEMp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CBiAENQJgkykNCm0IZEjKSYJMhJgkwkYSNCTCRoQ0JMEmEjQkwlUhJiSqSpNAmiRhKYQ6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IBRNAALyPY81b7vO9XN32y1497qbmq0z0k+eafq8oxioBgxgDABgMYAwBgMAaY2mDCGADG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G0ikCNy6oTVtA2qExioEdSynNU6ljacMTAAGgYmDQMAAKAABgmhiAGCAAAAAABNADhAAA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gAEAIaEMEmCTQJoEwSaBAJUiRoSaBNAmhDQkwlUiRpEmKk0JMEmEjQkwSYJMJGgTFQwXF3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Xv5r6Ofp5d7qbzqrmo+bcHr8luGUSy3AaPMNCGVWbNHmy3AW4ZThlOGUSFkhQgokKchZDL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BaqAtwy3mzUx6YTdrBo0yq2Zu0S2CYhkhQmMQMAABkMoQUSVRJFkOm+PrGIBHObnKjrXKH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7DkDrXKHUcodRyB1HKHUuUTqOVHWuVHWuUOk5g6FgjoWAbmAbLENjANlkGpiGyxDSsA3n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OcXoXOk6Hyo6jlS9S5knWuVHVPMHUciOs5Beo5A6lzI6lzI6jlR1Tzo6p5ql6HzB0xkHmf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S7OTs5dbqa57upZ8uea/X5PSfmlek/NZ6T8xx6Z5WB7j8uq9N+Yz0zzKPSfms9F+cz0Tz3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0H57O98Ad789necAegcAd5wB6BwB6D85noPzg9F+az0TzmeiuBnVt5vqS1fHR1vkZ1HK46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iOk5w6HzB0rBHScwdJzh0rmK6jlcdS5Q6jlDsXIHYuQNd+NV2Pik7eLTmNr4yzsOQXrXKk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jLes5BOtcodRyh1HKjqOUOpcodZyB1HGzrORnUcqOo5VHUcodRyh0nKHUuUOo5Suk5mbmC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rEjU5ytjENTENVkGhmGigLIRZAUSlokGIhpMEAJoQwAFGB53veL6ubr6XJ0c+l0ny60y6+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0xgwYGeOmcvWx2DAbTV1LSmmMGDAYNQBGADAGAAxDAAAABgmAJgAwAAGIaGAAAAxDBDBDA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CGAAAMAATBDBDQDBDBJghghghghghoAATBDQAAmEjBACGCBAgAAAZKpA0xJgkwQ0CYJMEN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EwQwQMQxUMhDAGCYDFQmNUU45O3l0X2dCee94evLrdxpL8AD9njbmoYOhpnPJU10sdyNMY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G01YNBpjBiYA0DABpgADTAAAAAGAAAADEwAAAGAAA0wTBDBADEwAAAGmAAAAwAAEwQAAA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gAABAAIaAAAABAAgaASaBNAwCiRAwTkAATQACGgAEACYIAE0AAAAAoBAwAABgBMUwtKVAM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+nz0nGumlXHvVzUfAgezxsApyykSc2+HTNatO5YCtpjaCnLKaY3LRuWUJqNCMTGIG0DEDA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AAMTAAABoBiYADEwAGJgAAAAADAAAAAAAYgYgYgYgYgYgaAAAAAAQAJoE0AAAgBACGkDEw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gAaEACAAAQAIGhDEAAAhQAAAAACAGAANMGmGWsRS0apzYNMPN9Lz1+keO2b1sfD0VScfAt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5a1FZRj2cXcU07GJqxMbllCZQgpyJZLKchQmNyDaBiBiChAxA2hWIRiYxMABiBiYAA0DEx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AMQMQNyxiBiBiAAAAAFAEAQxAxAxAxCsQjSBoAEAACaAAQCoaABAENCG0gcsqUDQhiQx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hWgAAaAAIGgYANAwBtENlUASjQFTQcnZzr6PZ5nrRrphvw9FtVm/AMPX4wZSaavDbmie/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CY2hWAjaChMbljcsollCChA2hWIKJChCMTGIG5YxA2gaAYmDQMTAAYgbQMQUIGIGIGIGJg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IGIGIViEGhWIAENAgCGIGJDEDSBiAEKxIYhAQMTBIGVACBoQ0ACBoAEDQAIUABoAAaC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MTG0wZUAAxNWDBiKy0lZ+j+X+pjn6efp496uazr4AH6/IAIDSnH2ccPt4u0bTptMYmMTQa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QUJjExiChA3ItCEYANAwBiYADEDExiBiYxAwAAGJg0DAUAABGIGIGIGIGIGIViEYgYhWg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NAgAoIAAQAIABAmkAAEAAo3IgpEhKAIAgBDQACGgAAEAAKDQxAwAAgGhUAwBtUMCBpqwB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cP1XyX1ax1cnXx61pFZ18ASenzU5ChBPH18o+7i7BtMbTpgDBg00AYADAGAMTAAbQrAGA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DAUAQGCaajQMAAAYAADBAAYCpgAAAkYgYgaAYmoIABABQAAABDEDEiiQaABMBA0ACABDQA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ywGSIAASAAgAAEAAIYgAFAAAAEUJwAwTYmMTbAAYEMBWDGAMAppnB9F4HsL1753z3rpnfL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82jz3IHRm4oJnQxHoQx2DToYAwQGADAGoDExomNUwBgAwBiIoVDETGIYAADDHWBdBgmADB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mMQwTAQwQ0ACCYqYyWwQ0AAhghggAAENCGElBIwQwQwSpCGCGCVAkwQwQ0JlEzciAENCGg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GCVBIwQ2SUCGQhgmwGANXCApNMGhW04bTGJg1Q3Oax3+X2nvT08/PW9RfLv8ADSP0+QqGt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LwYNSaAVTBAaFVMl06h0ySiJbQMol0yCwkqiCwkbJdBLoJLCHTILRJYQ6CS2ZuyoNCIKZC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QlTJKCVYQUElBJQSUElMgsMzQMzREFBIICglWEFBLYSMEWELQMywgsILCFYQWEK0SUCVhm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LCFoogtEGgZlhBciTZJSBUySmQWEFol0EulCAACgCAGo0DaYwBiwLSlXfOz7HDWMXe4rj3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Pl3fPVdWUUXjai1MnTBNXF84+znuXV7OsluJm9Qzq3GT1DJ6syNQzejrM1DM0cZrUMo2CD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kbEZLYrI2IxNwwOgOat2c73DA6CsF0Ec89Qcy60cs9Ycp1M5X1ByHWjlOorkXWjlOpxynU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vqE5V1i8Z1ici6w5DrVcb30XkOwjjXaJxnWjlnsDlOpVzHSHMdIcx0BzrpDlOlGJsGBsRj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sVsGBsjFbBktiMXqqyNUZrVGS1Rm9EQW4zdBJRUlITbiVYuM6ZkgImgGmAmDTVvPQczzlU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HL9U8NY6Gn5/R8CdnP6fLkdUVi9eiOJ69ZwF6nNW9LyrsxTLTTGt+vh7ZW00bQUJjaBtA2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JoYmAAAwaChBQmAmMTBoKJYxA2gABiYNANAxAwAQAgAQAkU4CnIU4CiRaJEokKEA0AAAAI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DEDEDEAAIAQIGgE0NAJAJNUADQQAUgISYIYIFTEikgaGDRDEyM7zVIEAFAEABsSxODKuch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5ay+13+T7UK8deHo+QSfo8oBQMEURKtUiglbUcx1Bx77BGgxicNoG0xgDEwAGnJabIsYqQ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ChAxMYgYAxA2imIhgDQDlgwAEDEACBCGhA0UwIAAAAAAAaBtAxA0AAgTQAgAAAAABAAC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gEqaEAAwIEAACABACaBNUCBuQoQMRLObgAEABNAxQXzKrc2iFQUUBSVBrDl9H3/mvp45N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i6T7ecaY0MltgN0MIYMGmDTBpg0waYNMYmMTG0DExgDEwAG0DaBiYxA2gYmMTAAYgbQMTA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IhgAIpoUJCoESsRZQiG0UASgACLGIlolpRIMQMQAAJhIIbljEACpiABAChomqQgQgQhoAE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NChoKBECFTQgEFEspJrGeuMNoRoFA50eYqqJpWAjaSsdBSobKlr6743645+zk7ePX4p8R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9B+eHovzg9J+YHpvzA9N+Wz0zzA9Q8sPVPKZ6j8oPVfktPVfkh6x5Ieu/IS+w/HD2H4zPY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KHtHis9l+KV7R4ontPxBfcPDZ7b8Mj3Twme4/CD3Tww9x+EV7p5HVHa+IO04w7DjDtOJnY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7lxB2LjR1rkS9hwqO84cz0357O98HJZ7S8YPZPGR7K8cr1zyCPYfjB7J4xXsvxQ9k8YPaX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D2V44es/IVeweOHsPxg9g8YPZXjh7C8mo9JeXVei/Lk9VeWj1F5iPUXmB6Z5geoeUR6h5Y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Jecj0Tzw9BeeHoLhR3rhDuOIOx8bjsfJZ0ZyyhAE4ykzNUk0VTQ0sjSsma1iLvWDN6wZv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S79eb5dPhM9M+3BDBAUNENw6oRDJKolFkBZAWQFkhRDLICyGUSFEhZDKIZZAWQVbzZakLI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yGWQF1kG/RwNfQfnM9BcCPQOAO84A9A88PQPPD0Dzw9FeeHeuEO1cYdhxh2zyB04SyyBLM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iiQsgLUpbIEslFkBRIUSFJA3IMljSCkgYgYgAAEDEAAAAmgbkW1LG0DBggBOCxsTZBrnY6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JA26mkorOEMAGMGmraZTTN/a8T0pfpcN+fGvgwXTlROhmb85QykwgaYJupVIRSEqCRghgh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AAAGIYAMQMAAGCYAAAwTAAABiGCYAMAAAYhghlIZKhghlIZCGUhkIYiYCYAAAAAKJiIYq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ATFQwBoQxENAAACoYIBAAAAAABQAEwQ0J0A0DABjAAYEFZ5m8ZyUk6AYCkrn0iFpnqJjAG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Ua9fF0y/ZcfXx5vxMFb5wyTbJMbQAMGmMTtpNxK3RgaKoKCVYSrEgsILCSgkpkOgkprDoJ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EFpEULJQSVIFMkoJLCHQSUElhDoJKCSmZuwgsILCCwgsIKCSgkoJKCSghtkFhBaJKCSkIG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gkYJUElBJQSMEqCSgkpCGCGElBJSEMBVZk9kZpoGmDGAANOFDzHnTpNANA0ISoSVopcds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2ANyjVD6ebdfrjDoj89aNYpyUo2iG4ZQmNp0NNXU3G8uSbjUkpElMgpklBI2SWEOgktElh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wh0yFozM0ZktkZZdOQU7IdMlWyCwhaog0DM1DM0DM0DM0ZkahktgxNgxNgwNgxNgxNgxW4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MTYMTYMTZGK3k5dFqSahiasxNkc50IyWwZGrMDYMTVmBsGJsGJqGJsjI0ZibBkahi9ZM7U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lYmANOGAErMEVRIihAx0J0JLoiSxeHs4+8h0yCwksJbay6IRdL73o+R7cfm7h7xQgbgi5b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Tl1Vxcu0VAa5aAAAgYgYgGAxBQgYgYgbQMTGIKEFEsYgYkPLTI0qKKcsYgoQUkFCBuWMl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wBkgwQxAxACBuQohjcgxAxENCHLVYaZ6GggYgYgAAEDEDEAAAAgABACBoAAGgEwyVyWCMh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obCxCFYAU2gxg0wAhgLw9/D2jBgAMAGmo0yqmpe36f4/7CPzQo1hAUwAaCpGRZJo87i9c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uLEAAIYgYIYmMQMRTE4YgbljEDaBiBiBiYyWGd5l3NDaYAAAAANAxMYmAANAxAwABDQA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AQxAxACDG5ZqIGIGgAEBNDQA0AAAACAABNAAAAAhiBReZrKDNDFQBi2ZVKKJpBqqVlCb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FBhyb5WbOWMAYANCtoLc1LX1/yP1J8CDuJVoguaAAAGIAZFbc9r0RKNrzoYgYkUkFCmrJc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VRIUSyhOGIpiIbQNyxgBnpkXc0NoG0DEDECBDchThlOWMTAQMQMQMQMSikgYimgAQMAAAB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miwAEFEhSABMAAAAQAAAAIGgAABMEACYs7zKpMyHA4WYW8xuWjFdFNgwGBAArEDQDAMVWS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wBiFbQW5qNfW8f0Zr5ohaxoZhrMBczVgtcRuGU82a6c+8t4b85s+SLO5cYdhxs6jlF7I5h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5mvSconUcgdb5A6zkZ2HEzsOMOt8gdhxi9i5A7nwpO9cPQu9ebR6L80PSPOD0158nonmh6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gDvOBr3vzw9B+cJ6J5wvoHns7jhDuOEO58Ad784PRPOD0V54egeeHoHnB6K88PQXCHcuJn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4nacNHYcSO44RO44Re44kdpxB2rjDsXIJ1nKjrOQOs5GdT5A61yi9ZyB1nKjrOWjoeWhaz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RYlSVqc06a42dpxB3HEHacQva+ITtOIOw43HYcTXqwmF7XyCdj42dhyM6jmF6jlZ11yM7+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xazcQUE0hXWWoyxILFh0yC5IrJoToqznWBKgzLQiglaBmaIhtklBLpCGySgltklAhsQ0A0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TN6Ncno4edIzLVSUEliStESOiCxYLCHQQaIh0ElhBYQWzNbBibCYroF5zpDmOoOVdbOM6q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22DjOsrkXUHMdKOc6A5zdJibIyNGuRqGRoJmaMyetHO92uB0s5n0hzaasxNpjKh052JOSe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nW+AJlmRsGJuzne7Oc6HHM+h28y6iTlfSLzx18yt7tOd7ozelGVahi9Rc6tmnbw9kvhAXE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Y7y6MATQUmAIyy6MkzKVRFyJyxgIOaXRoGIGIGJgAMAAAaBgDQDAAYLPQAAYmDQXOmUs0n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s2fPkm+/n7HUc7XcwDcwDcxDZZBs8A3MA2MQ2WQaGYWQFqQYgaQjQDQKaZ6xkIpkiUSFOB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C6+Vr0LnDofMHQc4bzkGkSiiaRtMKmgjQW6z6IACFQSNC5OzkMhFjcMpwynIWSFuGU5Ip5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VA0x1DLqHVOXDqKW+vi6ZfJMi41Wcmhkq234e+WwBzUFgxMDPLTNBXiKUqJqSnnSUJGryp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jyZZmGpkGxiGxkGpkGxizUyRuYs1MWamQamIbPAO3Dbll0eas0Mw0UIqDOurB5x1GQbLMN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QzF1M0amSNlkzR5JNlkGpizUyRsZC6mSTUyZoZBrrydUuazVmqzRqZI2Mg2MQ2MWamIavG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zo6TmDpXOHRfKzpORmmmNm9PRa0ioACUMSZZPN04RyCdDGJjEMBgoxgxwmOiKUF50U5CyW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60ebjTr4O5fnj0Rnzj0A8+fSR5/ozYxNSLg1AAAxipR47Z1MVgaRCrQztLQAEw3BbbhpRI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aGbLMwtwFki0S0YmrAhiAmioLZ0czcRTKAIlaFZzszl03DI2UZrRmL1ms3aJVoksILCCwz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m6MHszA3RgbozdIlaIWqiXOdhMjQrM0CCwgpkGgZGoZGwYvdGBuGB0OOc62ca6+eoVCT0Y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upoADNLE6UqsnHeJfMKLmShZKBMATYlTJKZBoE02sNVCbKBuFao278vprPAPoA+Y27OLOv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AFc0DToz0zNkwE0YoEM9cwnQrkz78jkdTZppzam2O2ZKGAANMqlUqGCGUhkIbpDABwDBNs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wAYCYCGCGgTAAAAABKoKAGJgAAAAAANAIAAAAAAAAAEAAIaAAAABpjABMJGANiYwUYDQUA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p506mkADHHfBb35ulFNC+cNWKSS2gsAGmMTGAXtzuXojJE9fOHS+dxuYM1Mw1vArpMaHpn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oQA2qoAgy0itkEAKsQaKKkNOXoplKIw6ivPn0Js5LzqxpOViYNOLqKVgUAAADTAHANiYAw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MGmAgYIABADAENANBNSUAAANAwATAEwBiVSAAhoaaAAaAAATQ0AAAADQU0wAJbYDBZLKg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XLjvac02mMBI5+nBZ6cdkE0cMVhTmaK0zsbAGmDTBgMGDTgAKAhidowG0x1LLaZiuhRgu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AAjOo1GMEqismqSBM0GCYKJoKgMzT6BPnI/YPzvWfBwULo8rK0xqXY51XQYCbvFrq8iNTJ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TNHkzQzZaQMQMQNp0JoYgaAAkZJFkBRINADljEDEwGxDCSkAOhUEDQhghoAAaIBFMQMAB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rLpVA3BXOlYlRUDIYgbkG5D06z0zptNGALn6MSOjLUE0cXN18lCApwjQzRq8Q2MaNnkGxk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a7PAjd4M3MGbGQuzxo2vCjsBSAAgDFBQBGW2OwMAzvOoqbTHXLY0AlEFJgCYDTOz7382pP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vWeFdHOr1wooVAAWAUmQCYNNRhTBgxiY4QAJoGiqAAABiJUlkAQAAAAAAADEDAhgCGCaB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DQAAggAAAAKAATIAKFSFRUaVOZWDVyDqppuInWVlMEAAM7dcN86YAwEMteYe3PqXIjDl7O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BMATkYMd5ssAGCjAABtA2nDaaupa1U0dgEygBAjmLKETC1z0GCDLTGi89Ey2x3KGlAAAAA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bs5I7MDkx7YTldlDohiKoyqLJKpy1pwGjzZbzZoZuLSBkgyVWryqyyAskKJYZ0iVWctkMo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G5CnJFEsYktEiVeVVZLszVZy0kDcookKJCkgYiGJgKa1c7QmuYp5VqaFVcphDchSAzHE0x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5OuVicrTEMdcjHbO1tNJnxd/n0QIYkMQOQKchSGWRRQhaEDaCiaGJjactOWW5o6CSSklTQ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VxRSAnHbnrRppFwyyBaJCiQolFEiUQFvMrWZQ86BZ6zHKXlqaKgikxvOiyQsgXRw0pyyyW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QgqGWBvINiGCTyBVObFURJQqVBLYJgAwGEDBQEgBVua1l47SZDWdIYSwEMEBAME1oRPTJz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kOg0rHbWRjRNgmFGesy5oeakxduzh7pRpytDsU3nGdZo3TVLzvR84hNClzTEimnDEwaYVN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gollOWNplOaldTS9RIyyQaAE1AqkukwAI5+jnssAlqDQzK0WYaGbLUhRKKJRZCNjKh3jsX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qvPrbms0edAminIU4Zbzo0ebrR5s0JC0Ak1KS4NKz11kpurd+onjT62x4y+j8nN83Pt89W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FvMXR5M0ebNTOoFTIYUXLsty9ZzKxzrRZqNIlFkC2S0auly2ihmHXGGeuZLm7Km0Z6Is2a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prWuAaLPHN6ZxiXbq4O+aGnKMaLPWDmlo6U1S4O7gEs0EtUCZtm5hghuWU5CiQslrQgKii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Uqps1XUk5V1I5q1gTAJqTRqoQ0Z4XFaKpSU3UlBCsMywzLCCkIpElIGgrTLcvDbGXQHYuH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BedU0waYNuClVjbqlRQNskolgcg8tDR3prOJu7OddQcq60cC7MM6wWqjNaJYLQhkJjG01b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GlXj1hWnRrHJn6aTyp6ubOpQlAAauN5cmPKZ1vvw+gvPnrjE3Ls0vLQ0qKTXbn7Lma7NLO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RUnnx6aXyV3cs1joOaTCabTQmkca2zNQoz4+/lOUmauEqdywmiE5YwCmgYmDljBLRLKqG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ruYWehWe6Qbkc+PdxEsBTcVqwlE5TBZ6WXNQTlpnRfN0GxhuI0DNahgtxMlqjNaBmtBY3z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QKnm6edKnUrlOvE5q0CBVSBjuLKuLspqrGwHKpoy2uXkjrwj6/wCm/KOnWf01fnRc/oz/A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zhL+h/nsZGSpZslESUElAinCdUsTaXHRiq2yK3D0vuPzMT9cy/LOtn6T4rq5jNUhKqVRrz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q6Rd/D2rz474yoYjadXSaV9B89rZ+sX+WbR+mn5mWfpr/ADEP01fmaT9G+D4eZfvfl/G3m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IDDinTI6LjUjn6MTzSpsEy1DBA4SoE3RNNkumS2LMuSiWUgUpWO83GzwdexZUykxY4+zjA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Cag4tsdrNMtMzHnt6mmtOIjaTd5dBmWiCghWiVojMsM9E5TLXI0AIw3x1Natxmahz49web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1TalN7w0ra871moe7Vdn1Pu+f0fnGX6aS/nnZ9686/KvK/Wvi9Z+f049vT5dlkjcwDZYya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ZR1HKjqOYXpfK46q5Gdlcmi6i9/O+CfuNufX43X77rPisfvsca/MfJ/Tfzntycc76+eljr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bqmufTOK3fOHT1eX6UTh0YyyUkBybPgdnbpxZnqbeNdnsHmmp6R5wnoHAHbPIjTfg6M77E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QTRnzb4mnRh0EZbo8eUrAEtE2JaBLdEu0TUyXMyaGTWlLKcsapiYLTzZo82fQr16Y8Oevm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0x3lIuDUAWeuZya56WVF5nFvh6OprXfWb58+hkcnXr2nkxr5Vz3vz0eq995eFdyOKe1Lx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NIpgZ5axqdxsZuJqVkaBy5bZpHP1zXGVnVb46VtpjrvD9/wAP6XHX63s4H5fT6y59SzPz5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fzarj2+MGtYQ0CaFGky5xpnkhiFKmkxwqTWtM9l6/vPjvtvP6O7u830efTWkbyZbYRh8l9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1r2eSY05k6JqYU0k8/LfG1DBej5/dFc/TwzWhg12OfZMhq51y0iwAXW+fbWbJEus6SyRF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jqVGkgAY5b4FdXL1CTDyI6MKRcgKTRQi5hHYMMBgs9JM9M9FpVIKQoTG1QUmVUtfsvX24M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PP+Z9vy6y1GTLRoALLTAy0x2srO4NOXv3rn7fD9k05+nthvrWXz/nexwbxzLqE9fXW89OZ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K8nl+z4xmnNujlmQXc+hPao4n1hgt5POy1igaXl6uf27PCz9LmJ1jbpm/tfmftuXfz16nD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q414/lfUeDGG69XN/NPP+6+f7cfFIfbgxIokGIJi5iSlA0KxKKcC6bc9nv/YfH/Veb1z6U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0Dzpy5Dv05O/N/PPP+rj0cPkqzrt5+iNc82QE4cejBZGUuzk6o24e7izpNOVMLIVzrNxpF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zmrkaCiSnrlUvXzysdn6XmekywJJ5unmH1c25SkOLl246uB1JbIGBUo7SbjAoJVs5mmNDE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GqCk1/ogouYsD8/8Ah/tfi0QGNQJlgicN+YjaasUtG2nFzV7OvhfYwu9vCSkJWiFqjItVE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eN6/kXU5UVN5iG/N1WewqWUqpCalfMz1w0t56ph7Xj+wr5+nHLh9zzvZdfqNsvXzs19C9c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F20eZye1w534/yX2P51nfz416PKKkJMAAU3JKZKhghoGnLV5WfV/WfPfS+T28XV7G1nP08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arl7eLLxe7n84+Q+h+R+z9Xj+ax3xZgarlw7pOM3kw6Sl04u7hmprMlt52jnRaylaRKSq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kiNyFvNnbQsdMuzm2TUETz9OBppNAMOLzvT8qmJWUSKwAaZ06ZaxmOUYmuFQxiBiFbljqW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/qFfmfZcff5fGFdnnKpYlrNmouKTkXH18laNWZ3EpXJ1Oub7Lg9vFdCyaaEKDQyKuHKIQE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Xm24c+/Pcb87bN93D33fqkGa4uRAzysdc9C0IvX8j1i8dMc6jo596/Qu34P8AQWvQvmz6+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rZZclnXnjWs/Ofmno+Vy9OGW2esSWkk6A5jqF5V1ica7Zl5DXU5TtDiO0l4q7Get9z+ffe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XbOuTP0J1ebvaTXn1xy4viPqPz7pzw7MV3889fJ03IVOXPjvhaJhNmB6HPvjKgYhpMs6ys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aqEWZi9BhSavGy3DPQcVjYwTcGLLXlL35eiLGjDxve8nU5joK5zcMFvkI1qMqsMzRmRqjB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9QyeoZG2ajLE21fZx9THZeVaZaZ6ERrnm56Z6ZrmoDl6ecdzVmWWuFc1xdnVtwzL7nd8tU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S/YR5fRHWtdI5J7YONdRXMdEp5nJ18lvNU3QxnN28PoXPYmZsq0SqRwTc6DAPS4fWjzdC1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/WvyL7bWfsNML3z6XzpXcO5Yvl5fz/i6+W7ym1z0s9+Y63IjEKxEjELhrlqU0DEiiSXX7r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7bXz+3h6fN37+PZdK7pIwjgw8H5ru4/V5YSW8LfHVNE0mGHRgqADDeI7MN+dWCGITLHfJJ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2yrUSxjpsHAd2mG2d0IOkaR8vTzkbYax0AB5Pq+ZZCa1E0SmOuRd56AAIAaAzqWuoAMAAC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GmtdPN0zHQ5mr0zuiLJebXPTNU1JPNvhWlTSZcvVx1ncXY5clVFLSJTRCNGI7+/xfXzn1N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jo5rnzeTo5tenn1y1UBHL9F879A5ejrx3jl1YRjb21HOfPuTfotCrf1PN9TLkTvU58ezHU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sePf3e35/1N8fRw5F15egebKnxv0/z3P0fN83dz9+HIvd+d576eTr5MOkRTERRJVCIxuLq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w6ltfYd/ld3k9nu9fywfT8nhWdLvSX4Lk78/Z4/POrlZq5abIlIw2xVABrlpz5aYb82u1I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t+PnTZz5KNVa/V8z7/p3+V7PruTWvjfOOWMxPr0xArs6OTqxqhEdqBFF5mFyzrQhed28Zk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rna7z0gAAAADNiXZpwhgAhzU1OmWi05qNejHdnTHfnXe8rWnLszY82ZqTHO860qUk8Xbz1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S3IMRWkoOhYVG/seBun1+3yE4x9Vj82J6GSd78+uegJo5PX8nluPpn8q2PqMvndj6mPB6j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8LPS28fevS6jXWOXx/pvPzvy/0Xyfa8ns6Ob0Ms6mufn7cd0+uan5X675TWfP872uP1ePX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s5OvlxrUQMQUSFEhFRRYmAdJh0+hzy8WuCX6f2/g/Q4ej6t+Hpjp7uvz/ADn03y3Dh15Bl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bLxeT6fOzwV28TGeG+AIFPW8j1vJ4uPl649Hs5H157c6cnR7ng+18/wCZRFeTxGdxrUfe/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9B2fFR6O/veh89wmQK7xAro6+LsxqlKl9ElsiciyA6ZqTDDfE501rKAoz0zlnbHUYAADQE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QAwAmlWemeiuoqOjfHoub5evgl6aw1XVxQqiyY0mOFzVlghYbY1nNRYppADpMAAGCGIKJY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jWevGzsiKObk6+PeQQldXJ1EuXY2he/3/AJn66z5f0eD1bnTpw7Qy0U173T8D934vd2LN5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h8j3+f6PPcdJ383j5+rmfL8fu+Njo8dPQzfNrXkrauey6woLz0L6O315fP6tOdebVbr88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XXOa204kvfHL0E30aGUbeqhOtSmN6meT2T5ryfu/nbnxlKsu8CZ9FS86uc1RNBMacsz2Pi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G/Dze3zeb6/Tv4+XZz9OlYdGG0pl3zgW6dnF351KvPN9FxbIAcyuDrSZjntBwAt5E0pFwR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yc9M16HNQgAAACstItW1R1747s15/f58tdPN0rVQ4ekWKbg4XOlky1Sz1xSM7jQTQMA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AAUrPVi5565teXSt4EYcfXybygLH0c+0FS6dv3Lnn76Lk9Py/QWlZEU5rxOX6D5nPT6f3v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cfmpnX23znmvty1+l8v1unCTSESSXHwvc4D5/v6/HxueToympVus3ok1+mN5pzj0S5Zb4h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nlvo47dtuUK3yZcEmX0XgezHRtjtHPpnZJeVlgR8HPp+ZvCATteW2dTLmGIHydfLqJos7v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eLRrOefl6+bW3hpHTU56RreSuLa6uT1c3lnuedXpFMsAibB1NGc6SeYBuCEOWjLWLKlzFM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ncGmuGheGuMtVLqkCRU0tVLO7fl0Z04t8Zb2y1lMdOc69ufceemZwbY7amLujnxvKxyyk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Q0AMQ0PXPaO7k6OPNzVzahFjkATLI1ztHrl7FnV1c3TrCzrKlpFy+jr5SPaPA0PY+e7Q8Z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L6Of2rnr6+Rs9S4eE9rh8FHpW81vO2nicfq+RjpRDlOrk7K+jvm2zq7yZeG/OdEsK5OznP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kqC4opCJ9nyfbhb8+6QmlrJpGog835z7L465ltWa9WG+bnFkSUKc3Tnct6Sum/JUnRrx9m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l2quHl9nzLeWOrWvO9XJy7vBy9F81Ju+XpuSaQwAGHjzee4xwUky8tYVUyJaYGkiKRpOpn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OoLCKTG2jprXZnjW+S7vDozUrYrTHneVcm2W9kaxrL5mWuesoZSDQzNUZjBGlGJtmSMEaU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8/XhnXHGkUptWQtIKmlWdy0r6Dwff1nbTm3uVnVWcc6Ka49iTd8+J1VwZJ7Xmx0ri59Vq4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n1cLefpz5zsjLZGqwXvgEjw/c8zOuOamar0vO9henbm0zrqz15Tv5Ojls6qly6RcHFwev5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RKXf0PP6ZPQvCU2loyHkOM9Tf5H6rwk8ZNaz0dHN05uYEgAEt2uNCIqil38XdlqBnWU1M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6Rvz9CialYAAHJr1ce8emubok0qLCaS+Xl0cupcaZ2NxY89M5TXHYkii1eQ3LGILcNQSLT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Ho747zPJFq3W2ZowBgGG3PWW+Wti0ly+dnrnvKGy3sozesHO6Kp6kZPbGznddK51us3n0p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uOek1mMshORpzTaadHs+X6esrowi56d+bY0y6ZswrVERuzh5/Ug8fXuuXzM7iXmrp3Xi36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2aJcgue4XtpNMuTqzl8fPTPO79vxvoJTKql2nnu3u5duY7tMtI1w3xI8j0vMqKEo2DtIrX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zzpPQSBYdPKZb8+5p5voQfHzc6xp18fZm5NCMQRvzdEt1NqlqRn256RQiUQB5fp+TVFlsF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J2aQ2XF5F646o5pLw8Xf52prFKyLixy5UuLIdSb4a5ZNNaUJwa46kKkVeYILUGj09sKkwe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JmhGB1cuiTLZbGRql8zP1VqeWenkl5YI1hiEtL38eVJbmievLqms56HLyHSkOHfU4Y9CK4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75s4l2s4j0tlw7o01zOfo4bn0RZV6Lx2sqaQqmkmBLOWiFG0mW60lmakw6MrNctJPNRK91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eTh18s10+15vo53eeilWG2NnZiM7aipaeO55/F08trKkGgjQCsdJT1dfN9eJlM05ejE5dc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+My9Ty9Yvr5OuXMcwPOQqGurgTR5KOjv8faXp5eerPUzw57PW8ydlN8O7OuXPt4lNsNDv5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SXM2O89BgHP5freVqUhWKooSYo5CmMzuKGqkdRQgIoGJpiGlsQey6eOqGK41xJhRrlUNWW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kGhmGnL2aL5R6s2ecemzyj0g8x+kjz67uRNOvj3XoSM2nFkNgKg5Y0nWcufs5TNaybdvm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NcXXz2dWTyt9Pfn6LmmpKM6IuNDBTRSpC0y1AVExqGReZ5kaZTXVvzdJGWuMcfH6HLnXb3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TLHP0YWaXj0HU05YvPZfMx3xsKQqQilmzWGC9rwPckLTHLk4qIO3Tn2OD57674656KmoiW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I57zK2rAjpwkK25+wg37Y8vXvuPHz9m18Q7eKrJ2lzetLeemMmmuN2aVFRbmjPyfX8nUJD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TfAthLDTpgQql0JqLqWJzSobEUk9OrGc3YsqyzNaJJGiVYkFhDtVJZEqwhaFZmoZGoYvYJ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E4LgKECmxIWrrny7JONdc5nNtdLshdLg75jec6PQrEs6XnrY6mhVLTm0jVUCI6MOgkaBwD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6+Frr6fH9GNMdcTn4e/hmvW2npzsM9ZY5ujmsfTx9Z11FSzednm83ZhTnWFy0M0q5a1DDm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11z1M4qTDOsjs0w2NvkPqfITzNMtEhVMS4darGVdRaAUZrXOp7OTrjTu4e3F0B5sto4uH0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uKx6eSXp5ujlTPow2semGq6XnRXk+r5NiMzWdTIWkmXDSupImkxpMHLp3k4sKJbSpgUSz2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7elYzsGNa2c678TmfTBFaVGa0VRGqEDMjaRDs53SNBJQNEWsTLo41NJdhz9NGfP6CPOfoh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2/b55fGXp0nmoOvM830czj3wk+hvzPQuasLEqkEwy0i1Q2RcUCcDQycdcJcODs4Jb7MtzT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3ym/S6+fozvOnnKufo5LI7uDuOu4cs1DPOzbpk2qnQEpscgcnt+N7Cb6RURFYHOS7OvTmq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+Y1wu50i84ydOkTBsZsbuzOdcSejDU37uDvxdGiVpkcfJvz9J35POOvl6ubN1598bM7RYt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nmel51mAGoCB65bSvK8yt+aqGriqzZl0c+ldXHqomgUVSb82uaFRS/Um6MDspfPr0dDy69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Dxa9YPKPUk4sfVUeWvXZ5GnpOvNv1BPLn1g8g9irPIfr6Hm7ejnHmPvteCPUk82+208+fR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Hn7XMeRPtQ14OH0nNL4GH0PKeSqnrwUVmcMZ2vqdHPoz31jpqMYJuCNMtSgExuGtS0IaJ5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6+WXr3x6Bc+uRmo1mu7o5unO3nOcrxrOye3k6TqrMlqUjjzuasmlVrMms90I1peX0eLZPS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OKs8bPT15+yUjXOPkm41N0KR5bZCVhGe1nN15udKhNiYZZ1eh5fbm9hhebqpg4InPefXw5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qxuDPTn11Lualuoorg7uVOObz3GAJpq00A0K7kd4od5hqY7xU1MrJqtEUc70E/a7pwhlJs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gBmWjIAKBpWAE0oYMAKAAYBLBUmgwBUhUAABNBlwejxn5hGkdOcYb5nk9GXWvcmM9GvLrZ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LVKFCYzriuikGpRHJvEvFz7ck16XVxdCRleZy9nm+pnenbmTXTlBLlx9PFZt1cnSdc1nK0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gza6ksnVQm8y1khJ7XP0YxrjtBw83octl9fLvGs56S+Jwez4+pZKmdcrS2NS5RWdlazsT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NDOdZIHgaEbErYTL6DwemWsMsyqjautJ5Opa1z75nnxpO4IaS2lBoE0O8rE5oCpDTFx2YE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o0jOp0r9wAGDExiYAMBMAGIYIaABWADQMQMAYkUsfnc9fcXi+jXrsLxGAAAwAENMJ4+3kP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PKNMzg7eH0TXPTSzDfBnoPPSxMQ6zspJImuxfPrSDNBGCuF8vnqpro6ebrTDn25jm9PzOz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XNj25HNntyl9HJ0nXneUugmcvPvhRpMmsJHRpg16VCK5OjjT386cU4sw832fFTp1x6DbfF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/PXKTSWDlvF5heehrjFEjYTSL6eTrAZE8XoefT2y6Cm2ZxtJzz0yYb8/UbAZtCY5cnnpm4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SEmhWrIuLiQKkTNstcxCDeNIh64an7mJjABpgDAAGmAAAAIABQAAAaBtA8381ntrpfmz0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ReVCYwYACaYABzdEH5RG/P055474HB7HmenS0kTTn60mPbx9NaSSF56iARxUrll0wcZ3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HH0vOl335tFXNtjHP28XpTXb28ZNdXLeZx8XfyJfpcHau+WmUurJTkw2xq3m1pkFaZpXtl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evrx98Za46k+T6uCcvXl0G2mSlPlvq/lbEmrmry2lMtFLE0rIpo0y6ucmp2Ofr4+o2Y4z4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mzsM9RJsmNMTn7ePtGJ5MQtZXkcjT3KTcZlVZM3ITUKXDC4uJaKilRrnrnGbFWjnQyqXH7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GAAMTAAATQAAIAErEFCBi8Obx2x5s+xfR4d2vNRJeFksqpooTBpgAAAAH574v2nxvTnyRe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zOl5squfY2mlYtc9RJyjihZYBK5zPCrlOLpleTXO5cFnebh6HB6a+jtzazS59cDPl35E7N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S7RSOCNM7KEKOpJtWqpNJjTM39j536CMtHBpntZ5HTzUndrw6rXie55KeYmrlaZ1LpAlU6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AadfJ2xx6GZ6RGkuBXIdPPIb6Z62AMnm6eUnr594sVSpOByw41rluaWlGe2FWCAI1yUaZU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rFQSNFbc+5Ccx+9MABg5oABgAAAAgBEeHN++vleed/sj4ypv7FfEc7X358N9VeOPnY+zO3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rlSTvmbVIWrBgDToYxMITGJMOD81/WPzbePFy6M9Z35+nlOnO2R08nWZG2Kb1npS0zsaEj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DeIV1Rll0QvBGmEvLthtnefqeb6y9hlpmrDTOuTh9LmTuvLWW2aK40wOXLqyqG2IoJasKq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F9D4Prndhlvk9pdeZPfyp1GGsunF6PmV4SublNONc9c5ZAsyWyMVtNPr5urKePv466Ojg6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xNqsN8N4pOjHl6uatLjaJrHE7I5kda5Q352q0mChgUmIRrkqYxJgDR6OFuOSaVSmg1y0HG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AAGAMAAAAAQB5y38ZWGPds+TLHs9R+Rprl393n7S8nqeX9Cvr+N73y/Twe5283Q4tqrl3N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AYNMGiBgCaD5P6zis/Lrd9OfLc7GVpGe8s2ltIqYXW+bay5mDUyqLWWaus9LGiRZ2peHi9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LWafteJ7UvRlWi8sdPOZctNOvRkummMqdJrJw41OqnFlC1Ie3OVlpnWmNox7fP2k9/k69M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/f5tnd08PSpxdkR84mtYkFLqRcudZ1ZQNYY0e+G8ac/RgvLu8rNufS4wWxRsrh5vnDXHSq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O59cdRNFUIBNiKIgsqC0CaD0vO2gjr5jJUha5IqdIpDCaQbZa5x+9iYADABpgAAAIA+K+0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PJ1754rmunTm0uOgkx7Ojv8qGfqvN85a8/wBj5njcN5/pN/Meyno0nIMdDTGJjcsbTACBM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/afF9OeNVFjSg1nKjYTRQJcujms0WUmtYI6DCyk5LMtSZJMvI9jx86jSbm17vh+lHbG2c1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a5dFXn2KMbjpNY3yl8o59tS5Urq0BWdVSioi4qzjrWT6DbmzxenGrF5Pp+VZ3a83WvV5Pp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OsQqSq5Im9Gszqoxq4Q6MdTTLeFed6x5i7ubUzqQ0eVCVaE61pBrm5eLn2jUy0jWidFGa1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BLsM1aJbBFMzWiHFIl1RBYslB+7MEABgDAAAEIckj+d975OvnOfXn0p4td7z2mpnZmS0z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46XPT9d8d6MfoT+b9bN7nNQMKYgoTBpjEDEABHF+b/on570xlnrnc50qMZ6YFrz9JFao5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kt0cMd8HOaaSme3IE1mY+d18+dwWZsenxeivTpjrNRHTinmdPN2WajJo6BFQiPE31e5kao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IVM0jmuyuYok9Zx05vJe2YvG9fjq+vGDbbj2PI5dsmZVIkpCpBreOsry1ky3ztNss9Zqd8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w6prC9rTC7BFKlydnmjSLM6CtUVEu0kjQIazSRQhUNIgCkgYqEmCaRRdGZoH7mAAAyQolF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Cz8P9J8fXHnthdsySb1z6JYWmS3izKyjTfPU+tOX6KPjej6rwrM+3wfZPqXNZoADQNoGJg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Afd/AdOblFhNIZNmD3zNjPQm40sAQJgqkLiciMU5c8+zM83n7ePO0BLXu+B6E13a6ypnHN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bbc2q6Zm5GfTznBcTWxmGswx687NDKa1zhSBloezOty5RpmRyZ89nt9nzuh72flXL5U0My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QS2ikgjfNx0ZdGE06w2OiZUEvOtaysbhJqZsvzO/msxe5WVWElAlaJVhnOyMFtAo6AwaYD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YOoZRLKcOX91AsE0AIEIEkNKVqJ82ax+Q+g8yerhrLDfHpxnSXnjuGeB90WTmUldnN6E36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fXhqm2mV2Y9c2mlRRQmDTAAGAAAmjwfhvtvlOnPjz15k1nKy3KHluzm2cl7cfUVMpLmQHK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yMN4MfK9fz8651uprHu5vXly7Lxl6ccbOXWvPPQ3w0WjVnPr1Snj4dfPVKqWZ2DKtQiegO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30nbl6kR5/m/Q+ZXlar6GXxH9bnL8rh73iXOBSSSgkYSUyCggsIWgSUEGgSrCFoiSmQUEl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SglUElIABNhOO8EbY6LgXomR0BzvYMTYXF6CZu0SWLBdH7agQBACCWiUIXF2eY35AYc/e4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81xeb9LOvN8lP1HEz4l+lNme+rz2vrw3vPv3tdPn67PS5nXn3XrvOrjSopKaY2mAAxAAxA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+H05Tlq7OLHuxl5a0sV8zOrNBj08exopB3GYp6bMLujJGY3UGfF6E51566sc7z1VR6HRgN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b5l56kbTaej2Z7Z1qc+6+fz+rlZyPv0ryT18zzX3dR479APNPZ5k899WJ9X5ceXL3d/kdM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0Y7fWXzcXHt6fwX3nzNx8dOq9HkyWoZTsGLoJdBLbJVqJKCWwRRUlBBYZmiILRJQIYIYSU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KCSghahnTBDcJtCVNc3oJkaIktLLuT9oAsE0IAU1JMtLM1J8/4fsePj6Fa8xj199+dUvec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p8/MrjTbn0b9D0eHv6eCh1rhs1qLo5e1nWou89Kiiqhpbl03LBgAABkfn3Nc9eWTqUWes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3k5XpgY3rsctdjOLXqZDCxZ0LnSUZrVC9/wAD0+fTt+U+sed/IL6z5q5460dTXX9BNfKr7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pZ9OO/V4yj36+e2OlZ92pnXRBUprw9OPScd6JNDn6Tlz65OXfWlmtYjG8pzv9A8T1/iuPq+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o+Tm16PFKoSSgmdAydhJYQrCSkSUElsybBACGElBIwQ0DAEwSpkOkS2Eq0SUhDZIyEUhKs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PL1DzZ6eUb5aP24CwBCGhTSM1UrMXmfNeZ6vlc/qFTfP11cVndtNMuPvws462LnO5dz6nR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VbrfkvTSjl9Hh9RHaq8qaZQA3LSnLptAxA+XoD86x/RfzzpziYVWpUglI6yZYMjfHdFmwS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V2k1muY7Nprh9vxcsa92vBeXo+Rqaket5n0WO3tdfH08u/j9Xh+9XyfP6nn9vNlG5rnzv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M58z0tPN7irzsciXF9nGmzoWRZxpjrJ59Ltz1+m+V+++O59/rfnfe+Yk8SbXbyIoSFYQ7C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GIoJLDM0DN0Eq0SUErREFohayQ6ZmWiVTJVogsIKCVYQWiG0IAeG0S5Ugvq4Q6Yzk3gwP3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gTkUVKxjtzHk+Vtrj1+edHPz+lVTWOtgCx2xXMTSKi98d/Q8z1defvilvxdZvjcnocXazd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PVnj+p8p51foJjqlCIfL0eVXn/T/nf3ddHwf3XxZ52XbGrwYepnL5E+nzpyx2JOa6xNTPE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Ws1rqp1vRVatZ0VHnc3ZhnItKTFbIz6M1Nex7Xznr+f2cfT0fPbx2eR9h8lvmUq3xtzNjW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p5tDqM8jo6OXnXo6eLqLkpMi5V7Y7R5focWE19V6vyGHPv9D87jWuSVmuUlSUlZKoJKCVY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QJMAYSNAAAAAxDBNhM6MxWqM3QQUElBKbJVyJUyZtGFbcUume+ZnUUtNCPn30P2YCwAEgE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J1ccvhezwY47+t8t6Hn4+jTmsemwBZaZri5tnCpNc+n1PL9vp5L0vbfj15fR4ivT5Oy4tz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dPiHyemNOn030HxX2LGrl3OXx/wBH8i17Xv8Awn3lzfxv1nyK5Ta1Ym5jPLeFzVycvP04p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Tidp2HoXW1zauiR0mcWWsTLZUkjBFAdvDOen1PzOnq8+/L52ddeA2axRWhz59iTjz75PPX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2IovSLOgnQVCV7YbnBh0YSKioi26TekYzvJBozJaIg0RM0zN1IJsgtCGIhpVGskLQM3TJb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SYJhKoIbQDQCYgBJsh0EcvZzFGPonn6uzkOrGWHLP2okspIAQJCFLlZ4O/wAvOubyfU8fl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OrmktEmWe0Lztq5ydF56+94ft9PJ0dHFtry93FuXPR1cvTcW5bNOUc/yPR5ufatjSd9Onz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6PlOni05l2Y9vlfU+Ny64/oHyH1fyu/DlF56pNTClpZi8zHDo5x8HdxptOkReue1O52NLm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yqpYAQ0miM3KJUFJq4qS0Opsgie0ThXRgKZyiax66Nb1MK0gvXDUoAemdrhjrlInShNVSt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BsQ6MlpNCLjOtEZqkSrZk9EZu5IKEzNAh3KkUCVBJQS3ImwSqQKZCpCTBNAAE8/VymHo+X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ElCok0cv7KpqxoAQhJomalZ8r1fIxrx+X2PG5/UqpefVTTlFSImpXOam4yaLjp9zxfounh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i1gfpcfXebaGQEfF8e+HL7G0a5Tpnjrhef23yfveJ08S6Offn74x0zT0zwvc7fNzVTrjMk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BHN18Y+Xp5U3mgeuehpplobXnqomQKoMI0lhJpFFhibMyNYIpOWkhXSLKl7GB1coZZZhlp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m5OqlzRttzbluWDJXLn6+aS3OgnpAldGdDCKkosRDokm1CQksIm3Ga2Zm9EZKwyqkSqBTp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ZM3SErQh0QtGZLQMVoiCkIbEMDHdHmdWmZPJ2aHG+uDnq3H6+0U00CaEmiZuFjx/Y8bnvk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/UdTU9LapRNRE1CxnrNxktlcb/R/P+118G+/Ftrj0ypTt6MdbyoSRolfkeD3PD4fW9Hnlb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+/wCf08W/J6OmV468MuJ6uf2/I9bt8yZqd+aZqVnPTIlOA5erlIjVzUCdxppFGrQr2iyxE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TFGDTRQjR8+gLSzF7SuUXC3eesC1woTzTLHWDEekacndx0qVj0mjXXHc0pMFSI5+nAnaHJ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dHNmc9fODkIWrJrK0G4XVwxO8SiKhsRLqBMYkwzNEZu0TOgZlhBaJNGma1lZWgZzqjI0Rl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I1RkaIltmeXSjjXVB+rAABSVIU0omalcvJ9PyMdOLh6MOf1VSee7pUqVTGc1CrDo57zbit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0enz+jp5u283zdGVvqb47XgAked5y/MeZ7Pjc/qaRWefTlhthrj6vNtyuXRpnefXEXncz6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dKJ6eYi8ycdYIHJXJ1chPVzevm+JcXrN6Ra1c2XcXFS6FN52cGVOYitcyM6gXteL71nNHX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nWa6EzHWZaVCJFltkZdmXdEef6PIczbp09Sdc9DdyLcGcVh2apwnUk5jp0ORdzXgrtDgPQ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4F2KOE7YrnrUJjVRguiTLeQszkuuZHQYSdd8mhvmSNqTY5w6DCTpXNMdVcF13vgo6Vyo3f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9qx1gWk2QtEQWENkJMXNWk/TgKAKEAk0TNTHH8z9D81j2Q0+f0Rp56O5YRUkZ6ZLWHThcZ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Zz9PF0+14HYnrepx+jrz3cXrmAQcvT4uNcHl+l53P6zzvN2yw2x1w9Ll6cGdrzvHpnO87m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3zXnpPTzzNoyVIyz0gri7uM09HHqxvwNMt983pFLdRZdxpFXNkZbctnOQph553ZGb1F1SL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nnwiyXJc3Rz6pS1j04WPNs03y9GOHn9DlONiKqbqtMrN6zqWpuSr3E5V25nM9gzdkcmXXJ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oDkn0ZOXvwk6pwo3MdIJSrDPrZ553B58+lknJXWzhPQ1PNvtRyV3OOB9at5TqSctbRLnWl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EdLrhy9CTzV0wmbTl6NvO0Xuyyspy0aYIpEzrJ+kgABQJiQhRUx53zX1Hy2famjn76EZ6U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ZKDeHleNOJ3w5+ftnp4uesq1j6b6j4D7zM6KmkYAeT63DjXyOXfwz6M4dMzpwHROuHbnpn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qnPTO4n1fK9Xt8ys7jfAmpqJqBRpmHLtmewdPPy7/ADu2WnTho06q5ovXPUdSyeLt4GeDT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oZdixOpZqL24uguKhcuTpwUqdB4dEyy86rnXTzJ1dfF0I8ujnjiY7SiynNF6ZdErmoTe+X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LOajVa5K5ig1Mk1iOkkizGenAVSLtJcc9Oa0rHUU24xWsVBplGxzanRCgqZk36MMzqWbM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K0BVyhc/WVw8/p8qcM9XOOsHL1bcgvZnO5kbQkOkfo2WiGwoQCTUTFyZfLfVczr8kVhy+j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8sjfNa6489dGt54Z9MHF28fVce143vebfN5PL6vkbz1/d/Afdx6lzUAAcXbxc9/NcnTzz6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U1ry9kaRN2Cz6FF5sr1fK9Tt82ovPfFxedilhPNcJWemS/WeP9F815/X5FB281XD1jRyzb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Xmer4bO2me9y6rSD0/N9A3U2WZo1eTl2+X97wFz2x1XQeUTCdXjpCex3+V2p6XByqXyMts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rh657r0b8eidPX5mFno8+bjvz8+y9+fmr1ebl1je+LNe5czTd8NnYuaF7OfOkrPLoKz0FM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sqKjaYyWpXMbMxOuI5XohaYZ10qYjZ5amjeJppgzUcGxjYLXnqeDtSeZn9BgePp6aXhvo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V6XGsfoAKwBFCKSaiZcKZacx8txd2fP6XBtruvDGvNvzWpevNbnM1eFnXlj1532Rc3PJ5H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e/GfcR13FDEQcvT5Gd+BA8fWiLia5ia35PU4/c8Kasax6lnplcnp+Z6Xb5txU65Gd5WKXB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tdfLnPl+1gmd/lNzW+Beeh0aY6qXnqk+H6/nXEvTWCdkc66fpLn57X6+j4zT62Jflz6Wo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RZ6uToXXPaJcYrGy6w1PWNdY86+nQ8fj9bxq1cWXrgzrvj6Y27/O7inOiIqRXgS9ByM63y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e+NndHMo6scqCs866TFRs8Kq88oOisrNXlMbvnk6K40dt+cHqnn9A1zamk63Hm31RUxp0k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5guhGbujJ6BiUiVUmfN1M8fk93zl817ZWVtyEfqRAUoF0JClKCHIsNfIm/NyXqZ93m83T5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Dzdfo92HinvZV8r5/2PgV5+uDr1ufPiXMO259n3+Psze6saLIRfyv0vys9HLc1z+lOWua8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s5vPdqlnrGW2LL9Hze/t83RC1zWWmSSBUxUIEaTtSteb7XMM6/MTDr4npnoa2hXtlqnTHo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9BSfP7e7Z4vr7Jc8dPPNMVsZ10o8j5v3vCFVQu3HpMca9F15vV0Sd+lRJqY7HD5Xt+TWeu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RIb7ZamjJSokjKmlsoJuJN45knROQdDxa9FY6JFZWaTEGt8dVuREavmZ0GGxnL0qFZGa6N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1tKvfIO++Drjm5/Z5jOOYOnfnR6ZybGtQDKCVciVIU6yZY9Mr53P6uB4ePqcSfZv59TXur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nNl+iXzsn0WXz+s69HK+d6eyeNM8/DrG/J6PrYepidGvI096fMxI8/wBLCz4xdHNttydMi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r2xeb01jRvKLF899F4E9XNTM/QjPbOXjL6Onhz1bx6km5uMd8U5+vb0e3y+RJXMzUpmCsm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d2rPP9fkm534gb7fONY3Li4L1y1Pa7sO6YjTSiHQTFZkYdEHJekIYmC6fHfUfIELSzXJC6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fh+vHoJEKWjn8X3PF1I0GLNs6NOVr093P0J1M0jBWEKqMzSjKdqXlWsnO9RJulWdMMntRn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AvOrOGO1HGboNsNxK5KKUQ60OWuyDB3oYb6qF2efa7+Z6uK+X6PFzp7L4us26OGzrcsaIB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MstZXn5+3NOy6qpd1UO6ky5+jyJ3Rp6M74LtevJ52Xqc6fIaS0+i9Xj6+esMezgsFPUdGG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r27fouP3DPa9Ii7oTqjOdw5PlPsvFno8N9qx7+TL1upj5n6P1tt+L43n97ysezleumenPl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fd6XLvw/HJLVagsM3KA3UdfJ9tnp81X2dc/R8Xh938brh49j3yrq59RJMrTLQ+v7Mdc5aE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RwZFRWBOM5Rz+D6/gVvi5NdONL14xqZepyWnqZ7xmkWjl8v0+DUjSYLz36Tz+npyNOrk6z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JrOykgpOSAqVIdJzolRcDRoZ08h53ZKqjLVUIdGZohUBQtTOaCW5VFwO4qNnCLvn0NeXbq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X0n5fsIXLNCKEqBAiVojKdkYRvJ2VVUnpRnzryJ3O3f1Gsa0L5sp1gxx6MT5Ln9fya+p6/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Dekzskn530vltzPaPct93o49peq+WzprnpNqy0VtMEwQwBJaSkIqYmmh3DL59cK+Pi8rZY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/vfl/qJKcXk/h/t/gLcLy000TkNM7Fvh0H2jic50eMJtPKjczZOTwK57xFFZR5vm+n5+j0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o3Zj2c+x2sWbM6Zphx9fPpFaBzz05nVfB6C47rRK6cFGkEDMaN4gXoOcNHExq8Wa682tgr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zXRJhsULTELm+c2mLKl7EazRLVSyqSDbXI3kyrQJbBAjpyx3jzc/Z4zbfw+qvTuKKrILTC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R/8QANRAAAgEDAgQFBAICAwEAAgMAAAECAxESEBMEICExFCIwMkEFM0BQI0JgcBUkNEMG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aAAgBAQABBQL/APwi7ly/+hr88ldfpGzIyFIyLly5cuXL63Lly5f8W/8AoxkxyMzM3DcNw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DcNw3DdN03UbhuGZmZmRkZGRkXMjIuXLly5cuXLly5cuXLly5cuXLly5cuXLly5cuXLlzI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LFixbS34bI5+I8PTKvDww8NA8LA8LA8LA8JE8JE8JE8Ijwh4Q8IeDZ4NngmeDkeEkeFme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sVDZqG1UNuoYVTCoY1DGoWqFqh5zznnPOXkXkZSMmZszMzMzNw3DcNw3DcNw3DcNw3DcNw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DcHVN03Sm2xXF/iu/M35m/M35niJkeJJcQ7+IkeImeIkeIkeIkLiGeIZ4k8QeIPEniUeIP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EQPEUx8RHLfpm9TN1N+LpEuJpuK4mmRrRkZmaMzIyMzIyMjIuXLly5cuXOmvT1bFixZFkY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GKMEYRNuJtxNuJtxNqBtQNmBswNmBswNmA6EB0IHh6Y+GhampxjF/5gzh6e4qXDUzwtEXC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pIUUYoxRijBGCMEYIwRgjbNsVMwMDAwHGQoTMahjMtUFGZ5z+UvVNyrfKY51jOqOpVNydt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nbfmKrJjrST8RI3pDr2PFdVxFx8RY3zxPWNfIdax4hG+jeRvo8TEXERZvI3kbqHXgLi6RL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44Nib/RLkfb/CJFGeFZRgbcTAxLO13EXGVsqVZzjeYnIuzKRkzNm4zcNw3DcRmZmY5mfTL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GSMkXiXiXWsoqZ00VjoYofRW0lBMwVsTHEwu9vq6NyNKw4JpQRgbaNtGBGmjGxiYkqcTYg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FSEI15ka9QVeob9Q8RM8RM8RM8RI8RI8SzxLPEs8SeJFxB4k8SeJR4iI+IppeIgeJiLiYH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4iB4imeIpniY336Zv0xV6ZvUjdpG9TN2mb1M3aZuUzcpkqtKK3aZu0zdpm7TNymZ0zOmZ0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GUDKBKcEKcGZQLwLxLxLxLxOh0OmnTWxiYlhRMTExZiyxiyzLMsyz/NY0Y+bEszqecUpmd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qlvVjfqm/WPEVTxFQ8TUPEVB8TUFxMzxMjxJHi2Li0eLieJgeIgeIgeJpniKZv0jfpG9SN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aRuUjcpGdIypF6Z/GZUsvIWgWiWQ0jFGCMEYmJiWMTFGKMEYoxMTEsWLE8kNyy4yf8KEL9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vovQu9LsuzJmTMpF2ZSM5G5M3ZjrVDfmeImeIn+Lbnt5tLcli36CxZFkYoSXL1LsvIvIy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zOoblQ3ahu1Tdqm7VN6qbtUzqKVVyqFhIX6Z9l/hH9v1a/Fl7rFixb9M+y7fiL8X4/NXu/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34j/Vx/Zr3etPyszRf9FY6i9Off8AEfZdv1K/Zx7+rGOTn7npcjYilYZ01Rb8J8ty0cbFv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2h7fxF+L8/if39HqdTqeY6l2XZdmRcyMjMzRmjJGS5I9C/q5WpvT5jApwTW2hx6iHp5hJs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78ltbcnQ6WSuW6WHEYug5ZCIj7+lL8V9o9vxIvz/if2/Eff8ABXqWLFixYsWLFixYtpFXd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c41oOjC82KdUU6pnULzMpmUzORnIzZmbvTcNw3jcNwVRG5E3Im4jdRuRM0ZozRnEU4m5EV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znFmSMkKSZDo6zjkX/aQv4n8T5/EqdvwYfjfIyF8qt3J9qXSnxdnCVkryFJlPKc6sVBWq3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ctpoedrzHB45ddzzRqXMiMrjaRkmNxRnC14kY5OWMJJwIwySSZOKgeQjFSGootEW2YxZD3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FGC0u9b6W0Wli3odebrydS8y8y8i7LsuXL6XLmRcvpcvrcVs8kZozRkjJGSLoujJGcTJGc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KJdFy61fuv+JU9kfb+BHt+L86UPu8T7rFNSOJJmOZU6SpVXCUHcp2E+jmi9yXUj7t10iMr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S9r6ytcaTjfywrQVLqowj5ojq3XRucUi+D4hxce5BXId4e9d6nv8A38uxYsWRYsWMUWLFv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xRiYmCMTExLeu+y7firvpw/3JYzJ2vCTK7uNlJWfEpxrcly7LvklGSWkZNDm2i4hkXi96b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qCrSR4qpaVebN+ekfdVgRViH3P8BfZfsJ+2Pb8Vd9IdBlym7HE9ZUqaqVt2nu8XHGsk248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MaCFGlInw8WSi4uNGUoFNpTOJjGMuSFCTIQjAqQU1OOEtERtjxFJJa0Puyg87Y1KP3p+5d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Xz7L8Za3GPuir1qUfvz2dz6gknw01FqonOcco2UYxjJcQVHlPh3ejxcFaPllP24RaqJKek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VZSjFtt68L7OIylOcHB6cDF7m1U3K88qtP7rF3/wCPb9fL8eGshPouraJfdpv/sQhGpW+o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nSzkhuxlPIhSc5zntChkVccCpfbdCaR3Iq0VZ6VE5R1XUoRcYDSalbI+m3utyNWcr14fcZ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H9hL8ePbSSvyS+/TjOVTFwp1KjqPg10lHIhayl5F2FU26vlnGz3JQUnLSe4kcLAqSRCKit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LnGKjpJ4xqVZT14KrgVZWcWpVIfckvL/gMfd+I/VyL6ZLW60ui65fn8V9odtHotJ/eoTw4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0LbTljViW6cTNplfpV4aGMHVtVSnuFVrCPaUdyv7YqjdroSV1J7cKk856QqziLtGSkVqFx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pZEvvQ+7J3/wJe/8AEl+BT6vSxYsYosWLFi3LZlpFpHmPMdTrzddLsuy4+0OiyMi+iZcfW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q1nBPvRqumSrt1HxQuJldY1FJ2VSWc6FZNTn/AD1K8cKclWjCjGLnLCNKqoRlUlKdOcpVK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QjJSJUoSKlBJU6GShSjAr1bKEnB06impQjIqcP0o9KlkxRxqR+4Rj+MvxX+N8/iMXb1o/j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FWIn92vNUrVdKNCVUqUpQmoSZT4apMhR4iJXo1rOLRTpyqOpSlTEmxZRe9UtUlKTVOTUoO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VcxNpqdWRJtibRedhqxFuLVaoOtNkMb3pqjRTQveJjOp5jz6dTqXZ10uy7Ll9LmTLmRcuK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r05L8l0XWr7R7fql6zfSP465upcyLly+snZOUWQkmXIkn5vlq0adfbp2lCEF16G4zoVFYd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jKPkyi0rEbSl8Tj5VbLoS6EoNqMo06eKKVKJG2EmiUVOUqcLU3ty4qCYoq8LWh0lH3+o+0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FGKLIsWLFtbFiyLFjFGCFHriYGJYxMTEtpYsLppbSxbXqO515GeY8x5zqdRadTzHmOp1Oo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zJGSK0rQpSTj+LJ2UXdcj0+X0cfMuglrL226xj5UiDSHKndOmZU7RlAygKpE3um5E3ujnd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xttRsoWMBKxNZmI6WQ6V5YdY08ZNykKcjMTae4yo3Ibc1gxq5hIjF3j7/AFUL8T5/F/t+J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ZMyZmzNmcjNm5LLckbjNxm4bhum6zdN03CpPKFOo4x3TdNw3TdRmrpxPKZIjOKN6JuRHOJ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RmmNxPKxKN5KDHip4xHtKLjCZtCpJmwjZHRMEYRTwiKnFm1G8oQRTpRkOnC+yeHaNk2WbL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7TTTSmPoJSZi7xpuSknGcY9fVX4t7P8X5/EfZdv0bE/xrcr0T5bl9MmZMyZkzJmTMmZyyy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6XLim0bkjckSk5JVGluM3GZimOVy8hzkZu+9M35G7I3mbsjdZus3WbrN1m8zeN6d943mb0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G8bqN1G6rutG+6jcRuo3EbkTNGSM0OSRmiVSKUZpxyRcui6Lr8CpLF/i0/Z+kfR/mW/RNF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63L6XO8ua9uZqxfoxdRK50WvxTukmZ3cpCky9y7MmZsyZkyXVuVy7Lsuy7LsyZkzJjnIyk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LzLyLyMpGcjOZeZGUorcmbsjdZus3ZG5I3Jm5M3Zm7O+5M3Jm5I3JG7MdaZw05T/EkrqHb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/2/FjrcRd206WtyQaJWu279CT63xQ7MfU62XTW9yUWkrCt6y7+pf0GyPLcq5X4TpP8T5/F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xV252RaRfROxF+Uy6X6X06W+O89PjkTs23L1H+Ml15WIo9J/qn+Mvxf7fiP8AGj+q7+giH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ibyN6JvRN6JuwN2BuQM4mSL8z6fjL9V/b8R/iy7fiS6JdPy2LSIu2u2bZtm2bZtm2bZtm0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RtG2zbZjIxmWmWmWmfyH8h/IXqF6hlUM6hnUM6hnMzmblQ3Jm5M3Jm7IVZm8zcZuM3Gbpu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6boqqHVRuo3UbsTdpG7THWgb0RVoG5C+5A3IG5AzgZRMol4l0ZRMoi6mLErmLvbks9Je78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t+J3l+IuZi0WlGScNbyM2ZmZuG4bhuG4biNxGaM0ZozRmjNGSLoui6Lo6HQ6HQsiyLIsjF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2jA2zbMDAwNs2zAwNs2zbNs2zbNs2zAwMDA2zbNs2zbNs2zaNtG0bSNo2kbSNpGyjZRtG0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yNtm2y0zGZ/IfyF6p/KXql6peqZVRTqmdU3ahuVDcqG5UNyobtQ3pm/MVZ5b5vo30b6N9G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A34G/A3qZvwN6mb0DdgbsDcgZwNyBu0yNWCe7AzgZwMomUS6LrWxYty30i+jF5Y/hI+eS+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hF0sWLGzM2Zm1UNuoYVDCqYTMJmEjBmJgYGETCJhAwgYUzCmYQMKZhAxgYRMImCMOuBtsw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tVDbqmNUxqn8h/IfyH8h5y8y8y8jKRmzcNw3DcN03TcNw3DMzNw3DMzRmjJGSE0XiXRdF0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U6HQsiyLIxRijFGKMEYIwRtowRtm2bZtm2bZtm2bRtm2bRtm2bZtG0bRtm0bRtG0bRtG2b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tm2bRtm2bZtm2bZtm0jaRtI2kbSNpG0jaRtI2kbZtm0bRtG0bRtG2YMtItItItMtM/kP5D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ZVTKqZVTKqZVTKqZ1S9UzqmdUzqm7UvnMjUd0IWi6vh/d6Vtba257FiyMUYo24mzA24GzA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fYpmxTHRiSoodPoqYqZtm0RpPLaNpm1I2pDpzNqZhMwqGFQwqG3UNuoYVB06gqNW3hqxKn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oeU8h/GfxH8R/GXgLA8h5SyLGLMZChIxkYTNuobdQ26phVLVDzl5mUjKReR5zzF5F2XZcy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Nw3DMzMzMyMjLROxcuXMjIyRdF0XRdF0dDodDodCyLIsjFGKMUYowRgjAwNs2zAwMDAwMD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wMDAwMDAwMDAxMTExMTEmrHwxdRaoofc1uXLly+ly5cuX/HZYlEWqWluRrlRYsWLH9XU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UIoSLFjEsJayJ8VjUzk4SdpxlI81l1mo9KrpUnShw9WPhqR4WieFonhaR4WkeGpnhoHh4m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QZ4dnh2eHkeHkeGkbEzYmPh6hsVDZqGzUNqobVQ2ahtVB05RW1M2pG1I2pG0bRtG2YG2ba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JhExiWiWiYxLIwMTFmLMZGEjGZhMwmYTMZmMzGZaR1Op1Lly5cyMjIyMjMzMi5cuZGRk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K0liu0u0PatFpT9+ucjdmb1Q3qx4iseJrHiqx4yseNqnj6h46oR42bPGM8azxjPGHizxaP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dA8dTPHUjx1E8bRPGUTxdE8VRPF0TxVIXEUzfpirQNyJuRM0NxOgrCZcuZGaM0ZozRkXMk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E3YiqxFVji61MdWmx1ImfQuXLmQmXLjI2hVkop9NyfSRw+NqeBHCceC9/N8/iW0tpYsWLG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FtLGKMUYI24m1E2YGzA2KZsUzw9M8PA8PA8PA2ImwjYRKgbBsM2JGxM2JmzUNmobVQ2qpt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UNuobczbmbcjCRts22bZtm0zbZtsVOQ6UzbkOmTp+WHtkUfYhaoXMrciR1OpdmUjKRlIyZ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lZZmZkXR0HYui6Oh0Oh0OhZFkKx006nUTM0bshVpm7IVWZuzNyY6tS64iqjxFYXE1B8TMf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fEzPETPETPE1DxNQ8TUPF1BcXUFxkjxjPFti4qR4tni5HjbC4mN98XEUrTq0pn8RGvRjB8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ejxFGK8ZRPF0zxVM8VSPE0jxFM3oG7A3Ym5EzRkjJGRkZGRkZFy5cuXMi5cuXLmRcuXLjd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uXLl/0di3oWGTXSHeSKGi1RT9miLcnUuZMyY5GRkfL0US7Rc78z7erbW3N8cltEulnfqdT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mLFFlnyJ6WZ1Lv0PKYoxRjEtEVkZGR1HornmLyLyG5inMzqm5VN2qb1U3qp4iqLiKwuKrH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eMq28ZVPGVTxlYXHVTx1U8fUPH1Dx9Q8bM8fIX1Bn/IM8exfUD/kUf8ij/kIn/IQPH0zx9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URcdRPF0jxVI8TSPEUzegbsTdibsDdgbsTdiZo3EOpFDrRFVizIzRcuXLly+l9b8l+SrNR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9yELWh9vSxZGKMUYodOLFTibUTbibUTaibUTZibKPDo2EPh034NYt2eaShHOfhmeGkeGme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xUNiaWzUNmobUzZqGzUNqZtzNuZhMwkYSMJGMjGRjItItIsyzFfV6X0yZkzJl3p1O5CCcV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LGJidtLDRizFlmWFHpYxZZiT1tfTqJ9O4rofQv1jF27tXvJOKg+vwuy6GV3h5bJJKwvbJW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8mS6cnUuXMmXLl2XZdl2ZMyZkZGRkZGRkZGZkXMi6LoyRki6LouXRkbhuG4bsjemb8zxEz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PFVTxVU8VVPE1RcVVR4uoeMqHi5HjKp4uqeKrFWc5nD+9kPuC5OFfT8OjK64+l1lHJcJ97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RhE24G1A2oG3BmzTNmmbNM8PTPD0zw9M2ImxA2YmxE2Imwjw6PDnhzw54fquHPDHhTwrPC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THw9Q2JioTI0ZjpzJUZNbc7bbvgjByTjOnHrGMcGlTIRTla80vN5IxlaYsUTas5xgZdJ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Rg22riQrLmtyYmJidtLFixYxIxLFixYtrY66WLFufr+F2IS/lF0mLk4X3+g9xVfSlWdOq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Lhl/L6c20oO6/FhxGVXW3pTkoRp1FUWt+v41kYosiyMYmETbgbcDbibcDbgbVM2oGxTPD0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TJ8NG3g6Y+CgLh4t+FieFieER4VHhUeER4U8KeFPCs8MzwzPDSPDSPDSPDTPDzPDzPDzPD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zNiZs1DaqG1UNuZhMxkYssyz9ZF9eiV0xO0/ib0XJTntz3Tc/CxT04iDlHhvd+ixWXq1PZ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Y9V+m/uVHaNNdP0tkWRZFkWRZGKMUYxMImMTCJtxIUoqddWlH21O1N3hyU/eW/FpU8Kn7C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36uoR7fs+K7xm9u0ih9pa9xC7fs1+G/cv11RdP2nFFHrCFyh7BHwtKX2/1K/MYl/knEryc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y8N9r/BW/N/klZfx8P7+5T6VORHCe0XrtX0XqL1F6FvwrlClOM/Xj+ev0jV/wp+yHSof3X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tbkuX1XXmsWLcyX7H5/NfRFv2z6VI+35XLw33vwuh00YtF6C/EuW0t6HYtfnt6NtFrb17F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Xv61uaEZJ/ouIjapR9lXsuvLT6VPwki3JZsQr/p1+0St+DfSXZel1v8AhLm4v3cL7aido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X4l1qv3F1+2xFKz/ScUjgpWlVkpOl7OS5TqLH1LFtbrW3+GfPz+kaudvwH+JxK8vC+/4o6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/h/zrb1ZLKKVlc6nUuXRdfoWL8S/KvQr/AG6H3EU/ucjOGi7fvvn9RJXSuiNSMn+vT66tJ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TrTp9Kq7Q+6tUJdeG92l/8npcPGmW/X25fn032l9yk7narotEUOlS4l/piV7RVl+BW+5Q7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/N+qT/wA0fq8V7+GfSoiPbkX6qTIK3+au/qcWjhu0vbT+3yL9nb/OeJXl4Tv/AFoewWq/V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x8N95dqOi5763Lly5cuIuXLly5cvyXLly+ly5cuX0uXLly5cuXLl2XLly5cuXL8t2XZdl2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MyZdmTMmZMyZkzJmTMmZMyZkzJmTMmZMyMzMyMzM3DcN03DcNw3TdN03TdN03TdN03TdNw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DcN03DdNw3DcNw3DcNxm4zcZuM3GbjNw3GbjNxm4zcNwU3fcNwdQzaNw3DMzMx1DNGaM0Z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yRkjJF0XRcvrcuX5bl+Sp7KfStDtT+9+1v1SEixYsWLaWZZlmWZZlmWZaRjIxkYyMZGMjG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IxkYyMZFpFpFpFpFpG4s7MsyzLMqeX9jbr+cmXLly4+k4dl0q8ty5cuXLouXRdF0XRdF0X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cuXLouXLl+e5cuXL+r8qavnEUomaM0bkTcibkTcibkTciZxM4mcTcibsTcibsTdibqN2Ju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xG4jcRmjNWzRkjNGaMaeeaMom4rOqkq882n/ilXvQ606vQl7tV6LKgu36G7LsyZ1xuRq0r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M6RnSM6RnSMqJlRMqJlRMqJeiXol6BegfwH8B/AWon8B/AWoFqBagWolqJaiWolqJaiWo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lqRakQVC1RpSzFUN03DcNw3GbjNxm4zcZuM3DcNxm4bjNxm4zcZuM3GbjNxmbNxm4zdN03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GbhuG4bhuG4bhuG4bhuG4bhuI3DNG4jcNw3DMzRmjNGSMkZIyRkjJGSMkXRdFy5cvpf1Kv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vLHrD1Jd33/SuXT/EL/rKqOBfR9qX2SN2/Sl7l7/9RVEcE/N8UX0XUXpvvT9/+oqvs4d2q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nR7/6il7YPzwVyHSsL0n2+KPb/TavmLm+aMvLLpP05e19qXt/03bz88+/C/brXt6c+0iHt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1O/BPy1fbB3h6Ux91/qSqcB7pdqP2/Sn3/t/qSp24N2q49KOi9GfeHv8A9RN2S7T9tH7hD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n7/8AUj9sOlSPs/8AuI7ejS93+pqP259JC9CXtfal7v8AM1+jt68uj4N/w1/Yuy0uXLly+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1aX+pavu4D2Vl5KfWnpaJaBaBjAxiYRNuJtI2UbQ44v8AUpef/Oavf6d3a6Uft6TgklFMa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KL2SUOqpGHXZaF5Rq36mp7Kfs/wA3lKx3fAO1b4o6I6ss9IOURtshNxG2yMmjqzKWLIOw1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UXOGf/YIfd0ui5f0osfTk+fwLfkWLctv3Fv2cpXEhy0h0qx6n/wBtIqN3FJQhGROKQqUZk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9VT6Rhd7LSjTyJUnZdRq5iYmJiRRiYmJiYmBgYGBiYGJgYGBgYGBgbZiiwoGBgYGJiYGBg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u+LMGYsxZgzBmDMWYswZizFmDMGYswZiYsxZizEsWLGLMTFmBizFmLMWYssyzMWYsxZiYM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YmJiYmLMWWLFjExZiyxYsYmJiYmJgxxaMWYmJiYmJiYmJiYmJiYmJiYmBgYmJiYmJYsW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AbsN5C6DfJR6059+W4umi6aJsubsmsmSqtjdy+Spyt+Skl+2nfFdv3T9SUsdHKx7johu+t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NbyoRZ3R8fB29C2nuVKX+in6lTtKYlcbsd9Vou3Aeyp7Y+03LxUrOdTJU54k5KRTqRtJq9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jjTxKsYlOEZqcVdU4lsSNsv8ARL9SpO5FDlz0z6cya6UvZ25rFkWRijFGKMUYoxRiYmO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9vz2r/wCLv0m7DbkNWd/Qj0fBdKvxTlYSv6jX4yX+czdvRlKx7j4fX0uGdq77Q+9/pt+hK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3KXSt/pt87lfS9vV+aMv46z/AEF/VuX/AGF+W/Lcui6Loui6Loui6Loui6LouXLouXRkZ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0XRdF0ZIyRkjJGSM4mcTOJnEziZxM4mcTOJnEziZxM0ZoyRkjJGSMkZIv05G7EnpfVa3Ll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GcH1oVBdY3Ll3pcuy7LsuXLl/wBXfkp+aW0bRtG0bRtG0bRtG0bRtM2mbRtG0bZtmBiWR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FGBfr+gQ2XLl/wPj8O431Zflb9L+v05/x1V0pfbfNcuXLly5cuXMjIyMjIyMjIyMjIyMj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MjJl2ZGRkZGRkZGRkzJmTMmZMyMjIyMjIyMhO7pS/kyql6pesXqn8p/KXrH8x/MfzH8x/M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Kfyn8p/IWqFplplpFplpFpCyyTMjIyMjIyMjIyMjIyMjIyMjIyMjIyMjIuXLly5cuXLly5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+pfp6y5Gy9y/M36ce3099X7aHsb6f6Jv6Kj19BsfPe/qUzgXaqyl7/9NXG/QqEe3pw70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vaxJdl/pORl5r899JdodvTj3XSpHrDtX1RJ/6S+IyuNnf0n2p+q+/Du9KqvN+BiYlixb/A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I1b02zt6j7U+/qPtwPWjxHt5GdfSWj0sWLGJYxMTExMTExMTExMTExMTExMTExMTExMDA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womJgYmJiYGBgYmJgYGJgYGBgYGBgYGBiYmJiYmBiYmJizExMTFmLMTExMTExMTExMSwo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62LFixYsWLFixYsWLFixYsWLFixYtpHsS9N+hYsWLFixT99ixYsWLFixYsWLEl5Pp326i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Y+j8/pXpH9CyGj7ehcv666VfU+Pp0v5H29daP9Kv2K/Qsho+3O3+DLpP1EcE8a0vwI6MX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9Cxei310fr1fcvUj3pO0+69eOjF+kX7FfqpP8OsQ9vpoXvh1p+pfWOjI/o0L9iv1LP6cq9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k1afCPKj68NH3j+kX7Ffo1ys7jkmvwqvto+31Ju5wcmn66LlyPNf85fsY/o120uPTt+JU9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R9fXiWGRkZF0ZIyRdGRkZmRkZFzIzRmjNGaM0ZozRmjcRuI3EZozNxG4jcRuIU0biNxG5E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oziZxM4mcTJGcTOJmjNGcTOJmjNGaNyJuRNxG5E3Im5E3Ym7E3Ym7E3UbqN1G5E3Im5Ezi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TOJnEziZxM4m5E3EbiNxG4jcRuIyTFNG4jcRuI3EbiNxG4jcRuI3EbiNxG4jcRuG6bpuG4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huI3EbhuI3EZozRmjNGV9b6M7nblui6MkZIyRdF0XRdF0XRdF0XRki6JNY0n1ui5dF0XRf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oT6cJ7+dd9LFmWZZlmR7XHyX9C5cuXLl+a5cuXLly5cuXLl9I+wuXLl9F1GXL/obly50L6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Lly5cuXLly5cuXLly5cuX1v6C1uIY0fGJjq3+F8+pR6nCe/qdSzLMszAxMDAwMDAwMDAw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MWYsxZYt+XYsfFuSxYh0Jd7Fi3NYsWLFixYsWLFixYsWLFixYsW9Sl0Je4v057aWLFixbS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mYSQlIxZgxpo8wsjBmDNs2jbMWYsxZiyzMWWZYsWLFha/PqUn5qflqXLly5dl9I+i2zJmT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i/LYsWLFixYsWMTExLGJiYlixYsYli2q7nUsYlmWZ1OunUuXLly5cUi5cuXLly5cuXLly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ItIxkYSMJGEjbkbcjbZts2zbHTNs20baNtG2bZtm2bZtm2zbZts25G3IwkYSLNehZmLNtm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J5C8TJGRlYyZF6vrotLjmzcZmZm4bhuGZmZmZmZmRkZGRkP35GRcyMi5cuXLl9I9//pzw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+gvycfNzLkuZFy6vkZIhKxkjJGSMkZIzRmjMzMzIzMzM3DcZmzNmbM2ZMyZky7LsuX9Bdu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MmZMyZkzG88EYxLRPIXiZozNwzZmzJl3yovpFEe2iLck/d+DLvpb0kVOkueHbVi5Jeov0E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aE7/AKKPb81ax6+jV93q3L6yF29Sp9vnj21fZckuR+hf9BDs/dzPtHRdJ/oY9vwroui6L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43cg+hYj6Nb8KXaPb1O/D5GRkZGRkZkfbrLllotJMvz3Lly5cyLmRkZGRkZF2XZdmTMmXZ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y7Lsuy7Opdl2XZdlH2tvPry9dL20XfrzX06l9Lly7Ll9Ll3pcuXLly5cuX0vpdlP2tvK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l9L8ljExRijFGKMTFGK1sXIMiuZctb26XLly50OhdF0XRdHQ6cjE+TqdTqXZcuXLlyj1pW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2r5ZafH4ty+ly5cui6MkXRdGQmXLly5kjJF0UpxUJPrmZouXMjNGaHJaKSMzMzRmZ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ZmRkZmZmZmRmZGZkZGZkXelzIj1NzEcrvJmTMi5cuXLly5cuy7Lsuy5kXZdmTMmXZdl2X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M+/JV9ly5cuXLly6LouXLly5cuZCdzKxmZIvEvEui6MkQ8z8PWPDVjw9YnTqUzhyyOhZFk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vvyPuPsO/LYsWFG5Yty2LIxLFixYsWLIsiyLIsixbksWLFkWXp9DynlPIWRYxMSxbS2tuS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xZHTXqddLFix8W/JbsN35KPu5p6Rd9Z+yxYsWLFixYsWLFixYsWLFhFixYsWLFjg+Jnwt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+c4g/5ziDjeOqcWcO/wCT0/7c0u2jjcatyJ6RH35rFixYsW0t/izduam/PzT0h30fbkuX9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VrUu/Q6HQ6HQ6HQ6C5KL/AJfT/tzT5XEa1jIiPnX+OSlzw9/NPSPfmyOnqvsunqx7+nHvz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Q4jVtEX51/jbl6Ee/NLRd9ZdxvRL8tc65Ycj0RP3CpEY48uJsNlmnpflX+NSd/wABnzHkq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TS7R5H2F3fuXoRnZyWUlAwRhExiPv6ly5cuXLly5cuXLly5cuXLly5cuXLly5cuXLly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yMjIuZGRkZGRkXMjIyMjIyMjIyMjIyMjIyMjIyMjIuXMi5fk7Dd+W5kZGRkZC7cr7Ni5K3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kZGRkZly5cuXLl9LsuXLly5kZGRkZGRiYmJYsW5ZC5JdiJ8rvYsWLFixYsYn0vjfCVJ0OE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0urwz1vo+35Ni3NbksWLaWLFixYsWLfokLWTsd+SxYtpYsW0h7eZi5K/5653yf25JaR0h6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S4P6pS4lfWPpCUWrcnxyL/EJS9an7eZ9ovkq9vRX6Bd+SWi0h6tL6lxFKgxxGraJ/vH+O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9vNIQtant9Bi1X5Mu0FZaR5Zdz4IdvVlEato4fpHrcuXLly/PcvpcuXLly5fW5cuXLl+W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XsOV/wKXb0FrP2/pH21YuWQj+pHt67jo1duJixRH+TYsWLFtLFuSxYsWLFixYsWLFixYs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NFixYsWLFixYsWLFixYtohDdhu+iEixYsW5Guaj35n3F30fb1V6Vtbc1zrzsXO+wtLl9L6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9L8j0k2XYtO2ly5cuXMi5cuXLly5cuXLly5cuXLly5cuXGX5Op116+h15b/h21cuVP0Xy0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yPmv6Fy5cvpcv+IxC1+I6S7fhpltJLSI/zrjF+Q/WQkS516LXLT93NIZHvrLv+nYuSXZaS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WUdE/y9uobVQwmbcjZqs8NXJU5xf47RjIxkYyLP0U0jPr30ei0ekXzqEpGxVHw1YXDVjw1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QlzT7HzrNeaxblS9Zct+W/osXJP2x0lpkZGRkZFy5fW/LcvpDT50lDW/r2LcljqKTM2ZkO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LT43pw3F3OI4mEaa46RxHEU6hdF0XRdF4l0XRdejYsWZZiTLMsxxZiyzLMsyzLMsyzMWbc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bR7u1mPRaWuYGAoswZgzBmDMGbbNsdI22bbNtip9eaXbln7ua/wCRtmBiy0i0hX5GLkqe1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LFixYsW5bFixDT51sdC35NiyMUYmJijAwMUYoxMTEsWLFkWLci7XLly4uRr0Pkk7HYlLJ1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D0Wi1WltLFtbDXpS7aLtpUXmtr8L8m69Ji5KhHsh/iQ7Hzo9LF+ZetczIu4kzFmLMGYMwZ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6F0XRdFy5dFy5cui+lxPpbrYt1sU4SYoMVKRsyHRkTg46XLly+ke7dl7ScsmWuYWcu5bVF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lI2ZmzI2ZmxM2ZmzM2Jk6M4li3oSLke2lftcvqvXSLFi2iOhkX1utLGLMXy/PJPRDGdS7M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cbmJYsWLFixYj2+Fq+2jR21v+B0JC6P6R4SrHw301Gz9MNv6WW+ln/wDFl/pZl9KHU+knF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WOukpdI8qyRwXHToTofUeBkeJ4MlxfBRf1jiOFrUXy2Oz6QU5ubEtGT786PpNelQ4lfUOC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4I8bwJ4zgTxfAnieAN/gCtW+nbfCVKEOJXF/SjjZ0Z1+Z6Q7aVvb+E+V6pFtLiQlyPvr88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j5pHYi8vWXZ9lq+wuxYcdb+m9LaYjHE7EKjLly5cuXLj9VpipocVFXIxuWFEsWOxGpKLVX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g5NyYlr8T93oIjIyMjIyZkzJmbHJktIduaS0p61PZ+Ey5cuX0QxF9UuR9uT55P7C0m7Enc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r6z7R1l2FyONxoa9PuRgLhpslw84m1UZS4CrM/wCOqIrUHeSxcXf1uh0Oh0Oh0PKdCVrU0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pcLOq19LlZ/S5X4vhXRE7O47F0XWs5316F0XRdH9J9/Qui4mvQYyHbRc1PvpJeX1FrkZa9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uVa2JLy8i76yF7j4Kvupxu7GLMRx6Ue1ixYsW0sWZYxZiY6PtHWXYxMTEsWLE42LdLPkTF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CcIlGEEiVJSI0YoxsfFWlGR9T4bEXR3Lly5dlx+tcscBwm4Q4SF/AxlV8PBkIKCGji6W5T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o0Ls0SVzAwJd+Sn9mpy/Gkfbon6LOH7c0tIe70Lcz1sPS/qrkn2zE76rvrPtHT4Knuo3I6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9mPymaMomcRdViyzMWYsszF6S7R1l2LFmWLFtKgkjEki+qEI+fp8P5okSxYsNdKh9QX8FT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gry4dYqBHlkfVaSY1aVhpC5anv5KX2qhcyRki65I+3Vci5GUe/NPuQ92sl5rFi3Lexl1H2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teE4WNalPgZoqUakNJ9rEe+keSftj2H2Je7haoraWJ9uDX8ZxvJw32eV6S7R1mR781T3az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/Arz5xglxdEjWTMzMq8ZTgS+o0mcRarR4hWmvVXPDvwi/kgQ6uK5JdNONjePEq0l2fQXWo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h7Jku+se2ke3OuWj7uaWke+tX36MyRkXL+hLkfp8PxEKcIcRFmdyVOlM4/hqdOklcitGR5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YUYXr08JcPVyLo6FRuRG0Y3OMd5a0I/w4mJiYmJOPlJkdZkPdaRaRaRjIxMSr79Z+5wSJR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gYWpy4adap4SginQ23B9K+TI8JTcqnA0ihSwp8dG1f8SHfhfdlZR4mRS4xkauRKpZTrVJC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azjxscZ3su4vc+Sr7+Th+0+0u9z4ID7kOVehS6SlNG4y7y1fNX91xv0F25H68fp16MvpyP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xHH1JTEumjI8lTtHuS0j1WKlTnB0pU5qcXNHDUcNeMpzlU2ahs1DZqFNWplixbSr9snySK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9X75K5UpPJwOxTi5yfCV6b4SP8VehKoS4GG5S4bEoxsVIZSr8FmU+CsnDGHhqc+J+p0oRX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uXLly5cuXEz6d1rzjcounST4ijUlTXWpT8lRypHieLzhWm5WaX1ChucXx30/Hh7kIu8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gT9s+60ZEfcjzLnWli1uR6X1scT7tbc0fb+HHomkxRS0//JksvjRkeSqLuiXchI3EjKEiF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lsW0sW5a/2hjFpI4f7vNV999V9wQ0hrzfTY4RVOcaFBWhGxhc2pCpMdGV3SZaxVKKUX9aS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dLa4rG8Y8L56XC0kWsl7HG6wsKNir24jy1eJqrwnBUPEcTxH02rCMuSr35KHeXtmJadyI+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Flaftj20l2F214ntrcvyWIe3msW/A/8Ayb72rFyVO4iXclKy6svZ8H1o+txP2iRTjfTsj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c9af3SOjR9MazrylnSpwI2trktGVaMZEofyfV6mfGMvrcuXLl9Lly5cuXLly4mcPJTKRGz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/45NxUZKSKhVWU/rVTDhYvzUPpW5TlyOpgb9zcMzeKcryftnyR72uYljHmXP30n7afs0fa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b9Gn2HyPv6v8A+wRP+fif88j/AJ847i5cXXerFyS9+j7x78QukJYnufCxwo+txXsKhDJya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380u+tH7pHR96MsJ3yhwvSitbXMUdl1JPrOqqPDVZZSbLly5cuXLly5cuXLly5cuXLn0yr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0qybKu7TFxElGiq03jg8iRJfyfWK25xlyhxlegnWmLqtKnLSfnfbll+Auw+1L2ayELWt9r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dl2XZd69TqdeSz5osjpYXIxcn9hHy5Ym/0VKnI4Th6aFrYtrcuX1vrxfYq9lmecSlpwne5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q+gu3D8fOiqVo8NnKzlVFOaIzZLcHOcTfuRs3xc3KtMsWEurXnwRgjFGKMUYoxRiiasRis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YxRZHCYRrUu0S9i6MqLI1Kchy0Z9Qq7dHWsQ9mlTksU/e+af4EfbpS7avumQ1l7eZke3Oy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S7wICPiPcej5fkWlTREK9SmLjK6Kf1ColS47J76Nxm4zMyMi5mbhmzNmTK7vpLutX34a51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mPPy8Mr1JKy3WR7SF2n9zhaq8Kq1jxCFUiy0ZDl1TgjdpkXFk+89GRP8A6ehUI+3n4OpnS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zclwtJj4akilRUByGz6pVyetbtD2aVOWHv5p/gU/aXKXJL3FP0pEe3OyPoMjrIh2iIl7Y8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lTRaMWiN+ohfUWU+Og5riKTNyBnAzgbsDdpm7TN6BxMlKQ++r78NKMY7sDdgbsTdibsR1F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7kl5cEJWJl7KUvN9Fm3RhaasWRewqdzaiOMYL6hxypRZM+Dsf/T0KhH28/wBOrYuNS5CVy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U6DRYm7FSdytLKoxiK3tpezSfKoO/NIsW0tpbSxbRLXIyKTvHSl7tZdyn31l7uWRHtzsj6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iIl7Y9tfnV9o6fBU7i0eqPk+f60pOE/FzOCnvSqUYbuEM1CGOMMeKsqp88n0+CdHbW1Kms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eFo0o2qQiofGj7cF75e3SSFp9MvHhoyUowrNDkNimSr2K83j9U6SZPt8Xs2S93oVCPt503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biU60TcVt9FTiUSm2KPlkhjIlX20vZpPtyJc6VzFMxjaKjZQijBCpxlLYoVIcNwGfEQ+jz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y4aPEOg2h60NYfc1l2Ie7Wfu0erI+gyPoMWrI9oiJ9o8nzrPtHT+pP3C0YtEfJ8r20/d/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kkp//ACbOI+6fPJwbtw9/I5edMqP+C5Vf8JfR9uC7z9gkSRZDSicCv+rGTozVnFSaMjIlL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7bsoWUlkuvDcKzuf29CYu3MjiDhF/1+uiuMjFshTOIap0KnZQUypw80In7Kft0l25Eug+/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sW0h1nQ4XYlxHFUfFfVvqlJQ4jiavESjF6PtpQ76R+5rIZHvoyp35WQ9Bke/oLksR0n7l6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iXuFqtL6LT+lM+fpjtTye9uO7m9ptlX7nx86PsUaiVHejbejlvRJ14OMa8Zus/wCDV9uEa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fVw93EU21nKLu6j4WONBxuo5U5KtFjnAddIjFydj6ilLiYQxKsMalHilHhX3Q/f6ExduSK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Y+ODrxejQooUFpOrClHi+JdaVR9Ie2k7wnTjMr0XGFL26S7ckFen8z78lD7iihpGKMUTiU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4n1SknXf06nbj6UOHUPpmf00+NKPu0/vyMWj0q9+VkfQZHv6sdKnuXIuSp2jySXUXpJlyl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t/EVGb0zeqC7PstX2Je7VLy4il/19XPSlSblFdIrrIrUN18JwkaEeG7DRKBjIhCwkPtxXm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TiIYzH7/AEJi7a0qLmNKlTaxoidnGXWlxM6ZHjmeLR4xkuMqEpNtyH1I+3hVeMOo0Spxq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l25Kb/jl3tcxQ4j0pdJqaZcyMi51zlVkSlcyOKnmZyH31pe65c/tqy7L6PSr25WR7+gu/q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ck31hyP8ADXZ9lrLsPvqvt8nSUaX0uFWlGMKc6Uoz0proSltlOSqU6fTRl9EtJOyTydhq5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y8p/YuJ6RfWXQT0kLsU6M6hT4eMNKvmnJZR+ZaRmKZmjc6uojJsjFslZRRRjhGXlmONhMq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jOisjJmRkyFRxL3Uu+ZnyQnibpukJ3Ln06tGnxXFcOqNW1tGrU3yw91iwxcy7aVfbysj39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H7sharkl3gfIxj/DffSBLty/15KbKPHU/B7DkUaLpQj1LFhrKPA8VLhKlKrCrHVMuXOO42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JxFTucZRwlbrI8Hc4ilsl2XFPTLRed8Nw1tX2t5/jiKV2upgmOkzbkYyRGMmRosUEjsQc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zXSHWKPZM7nHcIoLkh7Jd/Qpl9OJqKrTqdif2j51j7tJMj21eke2lT2crF39D59RC0+Vot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ffWX4K7jQkYrSfblfJFOTpcOkKKQusiyv2L6cdTxnSqTpOh9UKfFUKhdMyiivx1KmV+Lq1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La115atBSJxcZeJZxNV1OalSlUdKlGlBaWJ+1d12Y6MZOcHTn/aEukaiO822XyH0H3TvB9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6R6xJLJNWesPY/R4aGZsRJ04rSftRP7Yx6rvky+kO2ti1iPbSXt5WfPPYasWFFklbVavkQ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xasn7o9m9HpL8GHvJdnIUy6J9vQpwc3TpqC7DITUZxmprSyMStDOktUzJ68HDzW5OpUi9v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Bxc49LFrlhISu6UFCDJaSH7iHaWnFS8t7q2nXlp9I/HxL3fP9Yj6Ej6hDGtrTfR8z76cH7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ku2lh6parmjq+3Mu90XH3jIyW2zIyH1LkZtEnfVasWq0l7SGuRHV6Lt89Bl/wqXvm7LJjO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cc5RShGIxjuQ4hEXdKaOmkukeIgX5LlGGTo9Ja9ifFU4D4uUiPYnG5W8sBOzl004XrWF3Y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T7PTiVfR9o6s6Wv5sC0UR7TH2REfZvy/UY/wax90ub+2CMYkPI92Q5NkOpimbcR0UOjY2G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Pt0XMuSXSVy5cvpBXencXfVkOrxLF+S/MmZolK6IaPSGr7C7NEY9J/h0fuVe2j51304eGM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tLODFSiN14niJo8WkeJUo3UlUjhLWEc5QxTWMTepolxdJFTjWyUp1BQkLCNDIXdnExyhyc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fzU3dM/8A7Min2JLrX7Rlp1ba6WFY6KUvblk7VLLtLt/RM+anWKd48RDcoawH25Y/cfJco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3JcUjMjVV+er9xFhi0p+755I6w93orXEwLW0XbTFC1l21Xtqd/wAKh75K5OFo8y7i76LtD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NV6iFxcjxUTxchcTCRLzQfRncpwaVWjUY6comIoMVIzpxJVWRGxHeUu8ljJi04WFoogPvR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yIdmNXK0f4l2TIvr2GY3Iqyb6UfYkrjI9vi5Ufkj7TiY4V9KQ+3LD7kuRdSkrR0erIehL3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QuSv71oxaU/fotU7F9F7mX0vzLWOk+4ueftWr9s+/JYsW1SLIshq2qiYDRQ9xW9oz4eqH3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JaWHHRxMR0zAcRohJxG1NHDU7N1IxHxNMlxFM34DrMd5ipip6Mj2j3ffiV52LSh9gQij7S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Eqf8Aln7vi2SvLTJxL3PjhpeWo2qdGWSZA/t8z9sT5+oq1XSl3fblj7uTsU/ZyzIehgpR2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jycR7lpIWlP3aR1UbrRd9Fyr2i1jpL3EVz1Bd9Je199UraWEPvFcjGiPJRXmK3cej5Y9yg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0+8RoxMTEsOFx0yVMwFStTUoInXnLSwkKIoCgJEhj7w7LSurwFpSWFM9rKenD+9kR6Vf/A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MtOhE4WSXEyV1SfmZAl3l0lLvHsfUI/xaUvd8cl+seyjcwZgyzLMj7eVu7j26l2ZGRkXWk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AnpLWHfRaw7arREtUJ20WsRD7rvz1O8e58z7PVCjcxMRjRExZGNySx0l3hFI6aTXSjpU9w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zlXtS0jzW0aHE4hpwdMwFAUBREtfiq5MYurh207pnyvNN9T57ieJH3I4Uei7HEP8A6yF1Y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6lunxLoXuPpWZAkTJ+9HYqQ3KTVmU/dy36p+WMrCqGaMkNrLmXflhDJ7BKGLXbR2QuTiF0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WidloxavtfRD0WsdV355946fNTljONqkjJvWHR5xtk76d5fIl1mUexL3Pu+dacKuiKvam+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zs+bGIl5raNEU9ZrpPtT75Yj1n9z54dfzjVzsSVxdJXOE7aQZI4hkrZdERLlx979LKzOFd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Q7lTtLuiK0qe8h7uRXGJly5fRaVKlhVGjcSjvITuLTbY4ta0vfYre5duev7HoxcqFzLVaP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AwMGYMwkYM22dXLCQ6btCGRtG0bRsmybQ4KPpxNo2jZNk2iKyltjpIpxyHSRijEwMTEhTU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KvZPzEij9vlekiPYR/YelmLSRVKR3H2Wlb7nzw0SLuWaOjLNF+q7cN2GIfWPFPFL2ssJ6N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eRwkuq7NkNKnaRFiLWPqEMaxD3cl9O5iWZ10ujdeIlck0kRk4mJ85Ik/LpD3NoqMRcT68t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cq/H6l2ZsyYuhkzJidjORmzNmbM2ZMm7v0okX0uXZd6WWljsPrpPtdnU6lJ2M9a3aIu0mU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EfPNIrd6ftj2l2Qyv3OFflxuRlYsmWaJkTh+yGLv2OJV9Hbksx3Uf6voUH/NlpHR9U/bGw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UI877F2ZMyMkXRLvFXMDA2pm1MipJSyLsyMuX4Yumq1qex6MQuVcy9S/I+xL1KaMIs24m3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20bcTGAoo+SPZel8ax709a5AQyHRLS5fkqC7CH35bEu1f29oUyXYZV7O1qC/igxO5YbJE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1f3HzHqdUXSNw6pRUmrWlfGpFDIj0mRFpJZ048q9NdkQ9t+o+9jiOmlmdLKKcYLKLVl1vf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UcBL17a3LmRccm9XcWtixYsWLFtLFixYsWLFiwhq7tpcTLu+RcuXZ15GutjEwI3Wta949k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9J9tZ81yTuVOsZFMl7Rlb2Ptw6/jfR2uXHYkiHamIel+nFdZ2ZTjJku1/Mu6d2lcvlEqe2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OyEdz2qrB0q1+T4+dH36FjF8keyIe3R9RHEd4+7o4SVqNNeSj0dTsW6iFr8PXodNemi5lr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+e/6OxYsWLarWfWGfSEryj906oixavSfJPtzPtLtLunYhPKGlX2Mp9E0QdnJaSKRTIjEPt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qpdXHrpE6HYquxT7IQ+5N9I9BMVxvr9QXL3LHUchaoux9yPZEPbyVu0PdTXlr9KMPaulWp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JLvzYvRHUfItV39DCZjJFjCRiyxYxZhIaaMWYStGlORs1BUKhszNmYqU2OjM2Z2wkYM25G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GlkSpOJgzbYqTvsWNkhQbPCi4a4+FsbPWXCxSVKJtxNuJjExgPEUaNv4hOF9ETVnS91N2q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luSXfWfbmZLtIjEj0WlT2U/fDuicSLumTKPupkR6PtxbxqLsLsz2nVqwuopIn1dL2iH3bK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6gv8Arx1+flXu3Y6FkYs7aIZYjpD28lb3Q90XYrSyoxJfen7Rd27JMT5Je7ljoyPe4+5Al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9uRxjbXfkSc5FpF5nm0sRyRuVCUpMUp2k5yFKojcqmdQzqGVUvUP5D+QxqlplqhjMxFFmD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2rGDNo2hUR0TYI8OjYiR4dHh4nh4ipQQ4QNqJPhlI8IipRjGnrMxtO9qkXiQldc0vdrLsu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1vJrR6VPbR9y6nc7ElYZIo++n3iPS/Ti+tTppc6stYpdFp8SKHsZEl3ZUIlxCZX81Ej30s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yFM6Mfax2I6Q9vJU+9H3SV5TWPDrvV+5L2lh2x5an3ORCY5cyfVvoiJch7+T4fLiyxYSuY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EKKLRMUbUccEYoxMSyLEYUycYIWBjSvaF/wCMSp5wVPJwoxk9sThZypmZuGcDKBlAypmUB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v0qZqTUrOPlVOz1n2b6y90SHR8z92shduWRV6U4ERd5aT9vD9qfIyRSXmpi7y0bOIG7CRb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JKxLtw32nK4iQysQ6pQFAxKnSBHvqx6W1n7PguMj2h7eSU8pQ91ziH/GvfWH7RFhctf3eo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zRHrKhUYuFqnhazPB1jwVUXBVTwVY8DWZ4Cqf8fVPAVRcDWPA1jwdUXCVcVwdY8HWPB1h8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Lg6x4OqeAqHgKh4Cqf8dVP+NqkfptQfAVMv8Aj6h/x9QXAMfAj4GSS4FngTwJ4CR4CZ4CZ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x8j/AI+Z/wAdMqfT5tv6fUH9PrFTg6tOGtV+T5fexEXKz+2siHt5GSZW+2iJAnpUfTh/b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lxspkBEu4yuI7CErC7Sk833l1JEzg/bexGVyWnEEJSRTqXEy5JZKXRx76P265GSHYbukR1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dyJnEuTqKMZ3EzdJ1MiFSLdf2/wBS/XIjy1/ThFPW75ErluRd+h00sW9XHr6F/TXp2GonH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WJTV3omRd+X51kQ9vJMsV/ZBkDspaTfWn0hmQmmMliSnFE53KXth3RLvpW0bHp3JLyx6Ft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I+3Zs+eJXkUSMSOiunxkbVV30/oh6PVadEdNIdrdWtaVry7osW0VnGv5ZKY+sqfu5a3tf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ouxfkRP8AYtXOO/8AGPSXZrrw66LSLI9+T51fZ+V8kh9uJ7RKT0lpcodYKBtRL4nSRKCJQ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h99K/tR8dbXG2072vYuzoixS6V0SPgrK0BF7F2xRkcerckdPlsb0itJPRaRLFi3JHSxYhW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KXflq+z13yPRaSacV+inxEIlKvnL1eN/8erJ96HsGIXL86y7VINS0ej7yOK7opiJd5vynD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WsZDZTF3Q++lb2p6X6ly4nYvlBdBnaXRpkexWX8cbmQqkCNWJkcbHzax7jdh9U4tKEdG+W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PK9aXNL26L0/hcr5GIX59WpGlGrWnWk5QoHAuVVerxf8A5R6SJlH7fyNWFIjyfOsu1apCp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1qR7QLofeenC3yh3LEkOJOyKL6LufOlf7aEJIsXEXHrMh2kQ0fWK6ipEaaLJHuOJj/DrHu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lkxLVd5d4i1kPvAjy21pe3lb6aLk+PjmXK9V2kL8+c1CNbzyduFp8PQdeokor1eI+x8DJd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nLkXfkfQyJSZ5i8mJSJFaItOmI9KF8YZLR9CVQm2yRw3fT5R2OIflJRLaLsfEZ30ZMpea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VqsbojMTRYrRzp6x7y7jXXSxYxGLvIXeOtQsRQuZ9iHt5ZPVdmIa9BC1Wj1iP8+UlGNWu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OEZcRWpwVOHrTWUJKzfQ7ku0Fepou5YcSPbRe7kuWMTEsPoN3djsz4l204bpHzF2i6ZKKJ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8q0WtUfQizrqjqdNL3J9ThH/E+ou5YrLzJISOhmXbhyS7D1YmX6SI+59iOs+o0JaR5Z6Lm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WJPvz9uRaPVHx+dxVfcfDwVKEpT4irQpKjD8D6pT2+LZ2JFCPXkuXFqvd6DZORLpFdVV6T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QTwpu+krDHIqPpR+0j4QhlbvbytWV+iO3Ku0upwcvMupJWZErxbjFSIxYoxFZEnVkcVDbq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WHuQ+8BDGMptJvuuWfePu5mPufEOy7y76Pkv05Urj1Wi6P8zjK+RwtJM4is61ThaGzH8H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grRn2OxEa0Wq93LbWbFpHyyre2Ayfddn34f7aOo0xxHBFSKSh7UPstJdq3V/Jbod1p3ImI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rj6pEUNdOt9ubFQFQgeWmcZyItpYa5afdFREe8dJ9rl9IcsiHoT73P6x0vrf0k7cqH3/L4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vS4yvk+C4fD8Pjae5wrJi7j61CRDSSIi0XfnkPzOwiSupeamuzGR7S70OkMYsxH0JTiSmy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kVO76rvo+h8Lrp86Ps2KXlTUiflI1BO5xNK9SMGiLsskyKgfUVanyvnp94kldEHpN9NVyS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6XRcn1LC7P1Z08ozVlyxH+FOShGf1Gw/qFUfGV2b9Zm5UG5MZw9R0qnFVtuNKDrVOJkqHD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nG0tqvLtSXUpdRDF3WlrC0+eeq+sVyPu+hPsR7P3LoXsKSY4odiRJeYjokSaSV5FWNpT6Q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R7ofc+JHDP+KSxcZXW1ExsVFeEWbcpCoRFTjE43rT5F1jy2LEe8dJKxFnzIRiW0WiKsrtE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XZdl2XZd81/SoTK+j5Ij/AAuMduHeqevB2bj3blWq0aapQ+pS/k4NW4f8T63SGRVlWfkir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afPJcuXMS3JLtPvPuR7f2R2HKReReQ2xeaqR07L3yskV3/I+yYj4+Dpp/aXsp3cJnBvyY3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29I03eKnpKo2VIvb5Ij5VoiOlTSLHyRFo2MgiJHs+8u/rxpRnSlSlAwfJKWXMvwuL4nZUu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ZKq4m8zclGUq0qxQqxpqn3+nrznHP/tUOlH8TjKW9w0lp3q6tEOS4n5uV6Jl+Wr0T0j2+b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lMlnIoQ86iXsR6uTuUlYn2n919n0l8jleNRJad32bvjFWjM4R/wAqekkpCGdc1JmWK3KZ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lyrREdJ97XXYuIckXUhaNl9E2R7fE+/4FOo4FSspRy5Ur/j/UZvxV1e6LjxPLAhSVdRjgm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hy+oUzivuOoocLS456L8P6pR2uKfQj25Fyx95fTIy9Gv1p6RJFPzQxMUZJDmNyKK6Nig2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v/J2H1FrfTsNnZskcP0rxsJklbTum/PBMjSV0oxXGyyhy/BYsPstY6TIdpxLW06Mj0Mi/S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ftJdyJYt+HF2fJbR/gfV4wSkXMjIyEy+kXYl5nQnszq1nVnS4p06ULIo8fjDhuJVV/hfWa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uIRfSx/bTrpkZF9e5a2tT2aRJHDv+PToMqMp+2yGyxERLvfz3GfMepYtqhdT+riQ+5a550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QbI00WOIo5Qas+Va2MdEQETIaSiOJbksJCWiLrAlouW36f6sukzoWRiYGDMZDk4ttpuQu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+l03b8Ljf/JL3PktpFjRYxP7WLFiw43NsxYnpFWJvWo+mtiivJAZYZVEtYrRysXuf2S6WZ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F0dzG4kRXnYyn1rRMxoi7DIzsU5nuWFQg6kTivv8AKtE9ZESGlR9Kb5GjExMTES5Knu1Q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erK4y5kKYpmSOg7D6kXYbyMWK5HtQqyplLjpEOJpyF1/A+oO3BvvoxaNaRejLdeZocWRiS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zaoSsxPSZP3aLqJFzufKSUnHp5k+pTuNpyS6NO/yPyyJFF/zwVzExHpTsedG4hSV/FFR5T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PeTtK3R9FHqvTfe/Lb0LlzL1LC/ClJRXH8Tu1Gy+lkYI2zCRjI6ly4mKQrM+nQj4evwEZD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QnKJw/GznxHrfVP8Axc76EWLR+70GxkpFmycbE9LlxSLZpdC1xJokxxe4RV0umlhJkujl0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W4n9nIR8v23aGUPvpXipOJ1LFR4wpuLUbCLMnG8fSyG29KfVyiSfXvCn20fo262LFi3PY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oytw9RZp02Na5CmbhmZmRcTExH066kicI1I1+ClEyaPpNHzet9W/8bdp358RPT+3NcuMlK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uWhNojLNPIcZMknEyuLtHoXLiZdEvMVH/LcyLmRe60+NLjZw/wB+nbFyp2ygiVSCK9XNJ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kTxLt6sHiXupF3aBfW5cui6MkZIyRki3W3qWGQ7TXp2/DZxk1UjLo8y6Y4pjpjgzEsJdXT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ONWUeCpkeCgUoKCQtKtCnVIJRj631j/zTj1xO3K2OTLkWX83LbV+ZqNtGM4zrywjaKdiFW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eiEZIs2WkdlxPR6LX5+CxbpYsUF/PC+M6bZ4ZY42ciPJL0Lc1vzmQJdixYsWMSxiWLFi2t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Xq3JMqU7kqbR2MhTRmi8TKA6iHJsijFs4eDjJERCF+F9Z+zUVou6JCfNiY2P7F9LmZkZDm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2xYsWKcvK43TVU2qjNklaCVTFxaErm2mKkKNiUOnEryxLFi1yxiJGIkONjoeU4WG5VrcO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jabVzheAU1/xMSX0iZW+n16ZNdf1bF3b0Wtvx69TEnuNylrY2M3P6fNKfDVImLLMsKN3tY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GohVVdVBTZuPKM25fgfWn0ejiOJ2LsUmKRfRnzyWUSU7mLYqZdLS+r68sHYUsSOQiSuT2o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jUmijWbNyQpjkrcR0SenW1zM3LnmP5DbmzZZtm2K8G458PPtuJHBxp1atak6NbgOsRMn2+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2tv0dtLaWMTEtzW1tpYsW9biYMnPJWLM66QlibzNy5KzJQRtohG1SQhEFkLt/9lpfKrR+3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xTFoyUbmNiw1YUi4y/muX0XQfmaitLFkiTLNlh9TsbE2Tg46x9ynGI+JiiXEVG3lIxGhLp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zsKnOZtxiuKSwjFG2RuYm2jopNmQn17poelLiqkKN5MjGxHofVnCo/plTy3KdW9S919Vhl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Nvw+O9+djdFWQqsTcpmVM8hjFmCNolTZ3Ejh0s1NCkRf8sZ3Hk2vu0vt/gV5ZVdXqiw4Fn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UuzqQ5HISQ2Nivpwqvw9aN6coOMrFioiKLa4NlDqTgQamoxSENdK7vUiizIymKZKpYb80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sKOiZxC8n01/zRRQcc4HFWx57ctue3Nb89FvweK97RiYmBgYGL0uXIydxHCi6QRT+5R9r+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eNP40fM0OBa7jDzYGJiLl6lrltUiMJRjQlknFNtJEvdNdOxS4erVKH0o8JQpG3EqQxrtDR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iQSMSUS53U0xxMRoi9LGJZaKxKxVfk4R2r05XjLy/UqbTX1OeMPwl0G/QsW/J+YyhhIpSE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eW5f1a/u0WqGYkolimtEUJWpuqKbKUpFJzw/k3fPtwcnFevxKcuHqQlTfo9SxFebWxYsub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9aVFWjamXK7tASu9qMXR6L442paMV5eN8nEX0sWLCMrGZukJ30multF1KkCBYxLaX6OTtJ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jilfjOHio0vrD836CxblsW/AQnZqqiTuWMC3qM4lcy1YyHt0iUe8Sl9ukv4192N8PwalOF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Mlz3L+ZVLK+mZkZo3EbqMpMUZM2kYkYnaSqTLyLt8lK0qPDSUiRx7tLhnlw/1FWnZFi3Ja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R6x6C6jjhNaPSL0f3MetDF0didatTcow+pu9bktzW9e35j5LGJ1Rn0yfqT9su1Sng2regy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00RktiM4qMfNOH2uapNQj/yFHKE1NcvFVHS4fgeOqV6+k49XAcB0x02NSRlIzkOoxVWb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uodYu2XeliMCK1sIkUl0sW5KM8SE3F05ZL6hE+nz/AIfqXWOlzIyQ7F0dBo7EO3YyEdk6h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sVV5+HrxjTpKpUjTUOHjxXGJFSo6kr+rb8SxYsW/A6xL6PkuWuNepW+3Uk4QwnUpzj055H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cOjpjb/roXtiLn+s04OPBVKkJKTtycbNT4L6emuJTbH2+HpYaJRMDAdMwsWLEhd9LCRFdU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tzUZXOGkcbHLh/p/ERVbiuGzoLRGNx0zFrTqXYymSfQUlEcnIgiDR8+U6F9a3vFxNVRlVq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C35dvU+VAqRxS5Vb1K3WFalJx4dYw4y0eG5XpLs/b8kO1FtEpy225YJ1Buew3ONSPbl4iS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nRion03iN2etZ2pV+IqW+kwgiLJeyPs9CWtXoQGISLERcvxIXLbRdCnPrGSnH6hwm0Ufqj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DMy1iSmi+txa21RX93JYsWLFi34VixYsW/Ln3hLIqJ40hw/Ar+25LiJ051uJdWlyvSRLtp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X7cvciX/mhfeXN9Wmo8Leyy6fTv4uKjK+vF1YbVae46Fd0OI7qXsh9r0Ja8T3guj7oWiFy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oU6ji4VVVhKnhMvpE2zA20bY4DgMqe9F9FouWPav7+W/Pb0Lehcv+Hb0plHuuqtjMdhx9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d5no+8hHQgcP7Knt/+snjHHyx+8uXiK6ox4pyrzxRGK0pV3TcJZR43icXKVxjR9Ir5Qn7I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E/cj2+ULRC/Ck7vkuOUjcZus3Wbhe5UQkKIo6dRHXkiVfdYSLclzvz2LFtbFtLFtbFuaxY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Uh3gVy5cv63EySnu04x1xMSxaJLEuhu7l3yRkQZTj5ZQV1TW7KMYwl7qfv5fqE34i5aJem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v+LiZX4lG503JIU5U6sKka1GHtfOx68T9yPYQtFz/AByv0+wpo8rGojijEsTlYjJWi0dGd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qLvX9y0+RIt6iYvStrb8qxUjYi+tMr9tLFi3qcR1lUp29L+0xaR706nlc3uRlLdqynttz3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Gu/EIQx6UJfxzf8qOh0J2PpfEYTj6T0rfdWiEIXIxD7Plb5GdeaxgzbZiWHNIc7juS90Ym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xSQnEui51EcR7lp8i0tr01RiWtp0EkMtpbksW9G3o20t6k+pjZwZWfQtyX9Ot76v2ud6R9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t/wDtS99X2yf/AGuH+3y8T99CQxnzSl5ZiFoxe+Pd9x8j0+JCKv3vgS5FyIl2ly2La3L6M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VBtyLazj1QpGSLmRkhPlqK7dkKWmQy2nXS2mJjYTHK+luS3o2/NsSp3Ntm3cUEixYsW9Sf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Wr0j3lou9P3Ij9+iVmUr79H7XLxVGUREY+SshnzB+WTuU6SdOdNRiM/uvc+V8khE4+bRcq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8kW6W0fLctcskN8lbtyIsR5anbuRXIuZS6XVtLnVrHkcRLkXJblvy20sW57Fi2ttLFuZ+q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oMgdC0Ty3pWunIhluUc8bPei/ND28j7cY/wDrIjJxJzyTPlPyx7U6sVTnVi4DP7R93Ix6/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Fqha3GJ9b2Nw3DcRuRMjryz76I+NXoyC6zXl1WiItcs/aW5kXPIyVhGNy1nKxczL30sWel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YtpbWxblsWLaW5rejYsYmPpy7HE+iyPteke9FpNVYFKrC9GrBQ3Yb0akcITUuWft4h34Z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TI8n9l79HzfD04mOMBcqFyPu5WOr1YyPuxHHkqd110uRHzUlZElbkWiEXLlyXVC1Wq5Vc6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iTOpd6LvZltbMsWEhrTqWZYsjEsYowNpG0baQoIwHAsWOhZFixYsW9G3qVfY30rSUpegxe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iFSDKfSnSaUNyKq0utKCsuSft+oW21rIXvf20R5Ple999Hy/D0+qxxmLkWi5JFi2rY2R6y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KvuWsH1er7FOOTxZiyqrS1VmuwhashDKOwbSMImEBRpoxploItA/jMqZeBkjIzN1G4mbiN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5G6jdRuo3TeN43GbjLsu2XaMzLpkZDkXF1MmZszMjNl5nUVzqNscnfMzI1GKYpX/Hru1Oq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6/Iu1X7dpU40pTKc6VlaVWlDCPLUnHHj+y1kR98vtojyf2j7pastyyOHWVf6p7xC5Vr8y7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LimKokbyJV4lR3cdHEtYQ9WUrnnZ5yd8uS4hazIqY9wdOVlSkKm2bdntNCQ5ibGYsXU63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TsRtjEl0ckrdLLG0ooXVu6GmhXHdN3EmLJylGabjPGEKkiNObNud3SniqU7KlK2zIdJm0x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xiYot0cEzGJikOCPKlFmQmno1+HxL/il39GWlmYsUHZ02o7NUjRadK1IoNMXK+q8HToHH+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y9iFqxtoj3lyPR6z7/TY5cb9X+6L0fmpLGG7Ec9Jd73krKLsnBpxUvOz+sO9QQtGIt0kha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olbLmWth9ZKNnNJydnHpESSHi2/MOEWbdO2FNGEGYwMYIxiOnCSUKZt04uS6x6xTeXWI72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tDu1Ce43OUZSlKJGpKajObM62TdUW44qFRGNS7i2JSSxnfCbNuYqMrbXmlBGKtGmkJK8km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ElTjIdBmwOFiNO8VIQmZHc6/g8X9t9/RZLtdjkxSspdSSlEpzsX6/Tq3VC5fqDnGlW4jdk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SlNlGPnn7BaPRe5EuR6PRkj6Mr8V9V61harRavTivZtsUWYSMZFKpLdqTss3alNtzqyiV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dONWTq13lotWJnca0jJxhCr5Yykyte70Wi0QhFOLnKNKWVSibXRUhU/NOkhU1anCKc6Kyn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o04KdWijbi1SjFRlRjGdWlGcIUiXQTbUZyu5tS82MZuRKbRkRdzK7c3Ec5G5JjnIyYsrRv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reZ9TEoxxJU1lUipLDpCHWVNMtdKNkkk2kzo0o2JUVk6LmnQqRPDyLSWiExMt+BxKvS57l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YksWcNK06bvFcvFdIcbFeIwRitJFL3T9q1YyHuRLnekj6Kun1Jfzi5Y6s+K788eq0gQ6Sf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fEXXiXerxOM1xP8dLipSqT4qoR0WjWiGtFVnTJ1ajjSrVirUrOTFotVp8RpzvUoSbjTlOl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4udFuMIStGi1OpRuRh5IU3FypWc6NyEPJtNOdJshG9OFKUJ1aJsyJXpmfXc6KpYyuZoyRG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VsukKlx1JJynIUpOMW8pEWWsd2Qj5FDF3y0S6JWm1kiMcRxud1FYmHmlDJONjCUSVPMcZG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trbRzXoyOIp7c+S5kZGQ5FP3S0lK5w8by4ng1txRVj0RTdnwrvSXLxBxf/o1kUu8+y5GQ9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dJn0lW4Xj3/O++i1hoh92VGnWLssWKK/ldGJtRtGlE2YtxjGUcFGTgsVGLH7yOr0+GjhZH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Rqxpu9SStIXIiJThnUh/HU4ynadlW4bh3jOtT26tZKtR4aSHGVKpxNNTKXnpQvTlWp+Zw3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UpYynDONJMjFpSp+Z021tyt/ZVE28RTSXRyurXiJwMoikhYmcbuaRmmtzruDmRm2OpJDky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LOo5IzkRm7zlM3GQqStlNNtsTbjeammxTbjnYnkTuyUqiMpjuK4hMUhSL6X0t6LKtNVI1P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kKLYlBGRuGUZG2ONpUJWb4hzUo+eovMhHB/a5a3v4j7+sij3mLkZDvT7T1estZnDWXDcar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i7nyus7FukYMcLFNxThWTHVRupkK8RVYIdWLlGvDFVoE+6FpLkZTlaG650qVfGU6vWTykt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6op2UKrU6lQjO0YzcZTlkbnko1Gio7ydTKEJ2JN7lSbcac3EbnlOc5Rg5F6xJ1WJ1TCqy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aNNxHTuOm2Kk0tpmDFFpOn1dFs2mbRs3HQNmw6TNpjplmmmdC5BpEqfQV0Lu45CTMWKMiU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MGYZjoST2WOkSoE1gxMUjp6j7Ves6nlSmmY3W2xJRG+VSsdJjVpRFLKdV9UQ78OrQXLL7t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Rg2lyMh3p9p99Ho3yd3HiqkFWqOrKXfkRHRCJdFTLibMnbqea8aEh0aklDhqqfg6p4Wozw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Lh6pP3Ijoy2q8z2axs1kbNVNwqt1KThqtEJiFZtcNA8PAVCB4eAuHibEDZgYQNmBtRRgjB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ToXRdEp2amzNGaMjIzHVRu9NxmZmjJGUTKJnEyiJoTRfR6NIwTJU7EHFkkiKIWRaLLI6Fi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HEkmTuSRYTLmXqVXamyxgmypPVXZt1BqUS+lyPmUR2iqr8iODhnWgLl4jiFSqvrLRkiic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ymUu0u49Hy8NbxGkuVEdEIrfbiuiRY62jTuRh5qFIS1ySNxGfWcrRqSzqIjoyTLlyD6qpK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LnFTe2xPS5cTIvTeFWFVZus3GzcY20MysZXLs7q2lxPTrriW0RYauOBFc0rFtFYTs82ZSu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Lq5wIScC8WlIVQVTrfpcvouurVzrp1GtJQuTiNDRYUvRes1lGaxlpWnortxoqJGM2Ki2Oj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MhKzy6Tlck8pI+n07R+Fy/UHfiNWSKJP3LkkUimPR89PWR8ckNEIpUtyM+BbF9PmLgZngZ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tNRto5DZLq4pkkcXLGjODZBCLlSZkzrpSvlJSEOR8cX7IosIsKBbTHJLsdla4+y5LsRYUh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iLvoxMvrdCerZ1Gdhxdoj1QrGdiEkNE4EXKDjOMx2E7CkmQ82rtpfk6ckkmOkrSpqziNav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TxFiEJVJbMEqyUE+p3KVPaVGiYmxIZUgpLiafTS/knPLTh6ecqXRdy+r04rrxGrJlIfuXJ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8zIayF25F2F2XbhvtLnmyTkWu1C5bpKJ9RvhGfWQiV2KixUjbNspxe7aRKDMXalGLK0bR7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oyRfS9kldWZYsLoi9iKyXJcuy51Oor6W6ptGXV6IsddVpj1Z1LCRGKHTV12cdVYtaVORa5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9cWRIi1sdixYtzWJRuSgySHWN5G+Ku2bgpGRkZEp2KtVzFFF4oyicVPJnCQKEcpIhKzi2y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rw6tWkd6ZGFyjaMYSVtxI3UKqbqN1DqlTrPWRIgfOrQ9OGTz9BkO2jI6rl+OGX8VhISLas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mY27yalGri5vJCrWfikb1SRFtCq9JVij1Gy453EcQ70pM6EKZJIV0QlcuKd3QfkTduuthr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0WWmIjsX0YvMYDjoomJjYx6tMs7ZEGWvp8mRl1TG5Jp3OzxEnddCNSzTuTjdTgQnKkRcJJ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0trbV2uMekqd1lIymecvITkZzSykbkzKejZJyFc6kvckRWNOnG0HIgzOJKu5qPVVl04jpW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dCVocOxUTw5sCoGyjaRtE/dqxopU7jjaXIyjAVOyl352Q7aSI9tEQQ9Fpwy/hSLcr0Zjo7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GQrssYGLMWPsqbvwl8eSq7QxYoxiORcvpFFNFNW0+Of4ZYx6WEMt0LC1emRcfURKNxRI97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YrSy0WuNyN4mRUVxlmnSqpl2KaE1eLy5Erc1ixYaFExRiYmKMUYoqYxRFOTUYxVkYkoMl3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2rHwmR7R9tUr9a9jhKec6dKMRREiwkWLFixLs+uiLDMW3w/D4xrL+Xl4Oh/HXp40Ho+enF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PB1JHFUdhC0XRPV9uGj/B6DLlxscjiKllii6RmhVUbiHMy04Z6Xu76V/a2JoxTMCwkyMGx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yJjkX1vZ8i0a0Wnx1Qr6SkxXvYxLFraLprYsdi5cud9F0LieikOFydLElApVumMbRUToy6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uPoWLc9WeCbu6dOVQjSUVgi2kifR0+krdF7ZdVLppCOlaWMflH06naCQvQauVeDd3w1Y8N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OBRTowplivw0spwkjEjTkyHBzkUuChHTiv/PzrTgIY8Lr9Vf/AGlrfRafFLpS5G+r0ufJJ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/bbbFTuWSLFixFkoZFKLVQSV/m/XilcwHpGYsWNpG4U5JkPK0x69i9y5cXblbxFp3EmIZI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kfFi3JY66X0T0U7CeSnBE4lKq4CxktOgmny257FixYq1FBSbbo0MhRsWLFhkkcRHGrE4b+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Wy0k7H1CrpTjnOnHGC5bly5f0rGJbk4j7D9Dh6e7WSstfqX/sQuZC9ut9LrSWkmMsM40it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F0Kb69dH0Eyt27mJiSiJ2IRUlgiUEQ7EKuKnVzI9skmnp20b5VoxdNX1LCRbRC5Og9PlL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dFpZa3FK5OJKJFypulVU9bF0WLaW9KvXURu5w9HlYxnGx04OrtzcMkpHTRs4qsqKfVnBU7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9O5cuXLly+lf7EvQ+kL+QWlzipZ1xc0PeXLmQ5GQhsbG+ty+jOL66p81PpLkq9kX0sOJF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er7FnYXUTE3oz4TPkty2EW5FpJu8SXQhpfW2qEfBYsfOt7EZ3JJMnAkutKtp1OonIvy3vr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RAAIBAgQFBAMAAgIDAAAAAAABEQISAxATIQQgMDFAMkFQYBQiUSNhM5BCcHL/2gAIAQMBA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C1FqHSi1FqLUWIsRYixFiLEWItgggjlgggggtILS1lrLGWstZay1lrLWWstZDNzc3zXzL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YWstZay1lpaQQ+aScpJLi4uLmXEk5oSILUWotRYixFiLEWIsLEWIsRYixFhYWFhYWFhYWF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WFhYWFhYWFhYWFjLGWstfWfTfTgggggtRai1FqLUWoj4BeS+m/GXSfjL4BiynOSelOS8Je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b2MJJ0mmv4OmlOIGqV3P0FRSxUUs0l/DTX8FRS/Y0kaVKNKk06DToZo0GlSPCpg9/Cnkkn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j79N5Nw8qNqUYOIq6rSvCVRVw0+5+KLh49xYSQqf9lWHJRhQWjwlUirBrg/GZTgVplOC5l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SN/gHyQRlBBBHJBBBHQ9+m+TtQYLitGLiVpwjUb7sdToezMTEdNMirvokwq7HItyqpU9zF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jLiVtJg1frvljxVWUb0/BLpPre/XXpOHVVVc/wxa/8hA2Yje13YncW25g1uruY9V9VqGcL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41+xhYbryxm1iRHcShfBLpPyJ5V6ThaY3HgVXM0Kx+1JjU1aaKsJ7Qi1UeowlVDqRpVUqS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hv9ka1MSVxi1RSiqirBc0lHEUvucT3F2fwS6T6Hv1Fnci5C5EimKR4tSq3KuJq7I/IqmYF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G44q7odduyKMW5CVKfYxK1/B41KXYXFf6KeIVWzRTVRdEGIlUP3II6UfDTzSSSSSSSSJkk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Fj0mvSa1BqYZfhirwzVp/prU/01KX7ixKF7mrT/S+n+j037n6f0WmvcVdK7M1aV7mpT/ef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yCCCCCCCCCMoIIIIIyjpSSSSSSyWSySWb5ySSSSSSSSSSSSXEkl3TXTXSYuk/gV4OpSalJ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ciSSfGXSfjLzLWWshkM3z3JZcy5l9RfUX1GpUalRqVGrUatRq1GrUatRrVGtUa1RrVGtUa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zWZrs12a7Ndmua5rmua5rGujXRrI1kayNZGsjWRrUmrSLEpNSk1KTUpL0XovRei5FyHUi5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JJJJJF4CnpQQiEQiEWotRaixFiNNGmixFiNNGmjTRpo0zTNM0zTNM0zTNNmmzTZpssZYyx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ljLWWstZDIZDI60kkkksuLi4uZcXMuZey9l7L2XsuLhMpea5YzggggjyMGlOZEkzSQ6EVY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IhEIhEItRai1FqLUWIsRYixFiLCwsLDTNM0zTNM0xKCnv5c9VVNdhY1SNSodbffngjy46i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cpJJJJJJJJJJJJJJJJJJJJJJJJRKJRJJP2mSSRZSSSSSSSSSSSXElxcSSSSSSSSSTmvr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j61R9ao+tU9/rVP11/VlkvrVHb61R5k5TlJJPQknKfjaPrVHf60u/1pfW19ap7fWqHt9ao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VPf60vra+tU9vrVH1rD+tUd/rVPf6yvrS/wCh1fW4+sSL6pP3CY+tNCXxs/8ArtfSF4S+k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XzDRCIXVjoLl7kkk50/KLcWGWItRXh7SupTTJplhajEo91zrpr4OSfAwluN5pyirnXJhIe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EdBfBvwIMJQRmoKsN+rmjlw+xGTyqw5510YEJD8anwF08KLtyuq3c1C9moLFHV+vTSjtyv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DVPsU3e/Osk4MatRlsNoTKq7unhvbKTfLEe0fJST4TUoknKBdPCe+SY3lW5fWnkXM/OZLJ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kkT35G4ywUYuHa9slv2HRbRkukhclXNW45MSqGX/7FX/sw9yqltOClR3zXwjLTTFm1JYWF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NqyeDSymhU9jF9OSfRgRTif0uQ6kVVjyjk4zshds+NTuUG4pOG9GSzQ/jnmnBTVdyYz9s1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Rk0qtnyOlPuaNJXhqTDUKMlmvFXkzy0sWL/TVRViNjfIquRLwozqW+SFmvjXzTm+ZPwXmi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QWkEfCLnfOtiedZLrvoLkXw0dB809NedPhwRzQQRzIgjmgfgryJJJyXiwiBpD6i8leC+j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Rmoy4kkkkkkklkkkklzLmXMuZJJLJfgrwX0V0n1rS0gtLSCCCCCCCCCCC0tLS0gggfgr4R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sbG2Uk9KTYceCvHpcJ/Q18dPh0YTr3KqLV5C8J/HYWFeyZ/8AlGJiXvxVkheE/jcPDdbh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YuJd+q7eQheE/iKaHV2FwtbPw6v6fh/7K8B01Qh/41p0dzFrt/SnpVeAuqvjeGUIeJTStx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+HJiOym44ffEllfd9J9ZfOUYtVHYeM6tmTTO4uIoSgxuIpqohGHiWOSp79N9WnJfOShtG3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sLSOvV36q8Ofh6aWz8eVsftQan9RciSLnsWD6dXfqrJeAqXV2NNkR8LR33MOgpRVTKPx5P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LCpp7GIts2tui+qupPNhEFSmn4bAmBXG5LLjElrYRjvcUG0lXjUIjNUNiwRqOph+o7Hb4b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3LFoXcRO7K30bSOhBBYWicE5YJBd7GJ36mHTO43JX6fhsHEhmE7lmirLG7CjKrqQWlpaW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hlLlHasxe/UpqtNWkrxHV8KinCdXY4bDdFO/JVlxHYTKWVclOG2VUxla+u+Siu0lVlTfv8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X3FyVZcQbCHnhYCdMiwyrDUGDQqqjTMTB2+j0dzAcoXJVlxDJ2EVd88JfqssTscP6snSY1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P6RclWWOpY1sew88BzSWVXSYnY4dftJGJd/rLiO/NSpT+gUGCopFyVZY3cfY9h58Kow8sb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M4nvzL6BwyKeWoZXS25HQ4K6pzp7mD6csf0nC+nJnEermo9/oHDdinkkre5XibDqZc+Snu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3E/pi0Qt2cN6cmY/q5uHU1RzP5rDrsZTWXmoVcQkfk7jxlU5KnKyfJR3MP05cR2OH9GTMb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ytRU+V86+TQqf1KMN/wDkY2IpinkpqyfJQpexTssuIOHe2TMX1ctO7KMKmndI4hRiPlfJB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exq27GPj7QuZ8vDr98+IML0rJmJ6uXA/5FlxdP7T89Rh3H64aNekrquc86JJJOG75473MP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Lw3/IiTiu3zuFhXbsrxFRshuergVql7mpT/R49CMTEvZhYigeJSirHpG5c8uFXY5PzH/Cv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YeFO7K8X2p6K+nf/EACwRAAIBAwIGAgEEAwEAAAAAAAABEQIQEiAwAxMhMUBQQWBRIjJwg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/2gAIAQIBAT8B/wDIOfpssliqZkzJmTMmZMyZkzJmRkNiqMidMkkkmRkZGaM0ZozRmjJGS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MkZIlEo6aH7lHQlEoklEolE2m8K0GJiYGJBiYmBgYHLRgYmJGmSWZMyZkzJmTM2ZMyMzMz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kZmZmZmRkZGRkZGRkZGRkZGRkZGRkZLeW2tySSSSSSSWSTafcLbXjP3K1q8Xgj3q8RX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VGTJqM2OpozZzDmGZmZmZmZmYqpPjy0R4i8RWXYRUJWTgys+pA6ZKaYIKelk0PqfEEFHoV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RJJJOx8ba0ViK66l2M57mTp7MrqaQqpRRVjZuCt1fJwZtxV0OG+nWzZR6J7S3vjbWh9yPk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/km3Dqk4jycK3BfxaviZdCih1WiSnv6J7S8iD40VCRy3Jy6h/grTxHQ/gjHuUT1aMGlair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v1v8ASOl8PqinipjKPRPaWx8bjvizFkaKjI6QUqTl2qcD69x1QU1yKE+xSlUJfBgNGFMS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NBFsTExMTExMTExMRUjRiQ7tEEEDok5JyjlGD/Jg/ycpnKf5OUzlM5dQqGjCoSr/JjUOmo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r+PrfQ6EIgxRCIIRBBBiYmJiYmJiYmJiQYmJiYmJiYmJiYmJiYmJiYmJiY+rXr32vizFmL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r2Ukk7HQhEIhEIxRijFGKMUYoxRgjBGCMEYIwRgjBGCMEctHLRy0cs5ZyzlnLOWcs5Zy2c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YMwZgzBmLMGYMxZizFmLMWQyGKkhkEEEWgi0eC9uSWSSSyWSyWZMyZkZGRkZGRkZGRm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SMkZIlGSJRKJRKJJJ3JJJvO9BBBBFoKru0EMg6kM6nU6nU6nXRJJN5JJJJJu/DggggjZ6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kslkslksyZkZGRkZGRkZGRkZGRkZElV3twRtQQQQQYkEEEEGKMTExIMTExMTExMSCL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yGQQyGQyHuSSttD7XemCCCCB6otF42Y0R6mCCCCCCCCCCNL92xaoIIItBFotGxBH11/WWV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WVfWn2+tP+NX9ZZV3+ssr8yCCCCCCCCCLwQQQQR6xlf1qrt9af8av6yyrv9aqX1qv61V2+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lX1qvwYIItBBBBBFoI34ItBBBBBBBBBFoII0QRePGr9RBHsau31p9v6HP++79NJP8gT/G8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b6s/Cf1Re+TZ1Op1/O718DrZ+rWtXfEOYzNlHE6xuN4nNMzJnCrnvurS/ZK3E7CV4hlO3x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nwX5ys/DTOK+gmMQ5Ka/jb4nc/wCWUjKa/IXg1bD6eC7VPoUqTAxRiPhlK/Vt1dxCsxbEe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G9pD1O/Cp6kEMStTRjt8RdRaOEvnyF4C1q0GJiRsPU7zBEkXq2+Iulkxu1Chbck6nqXgLW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3ErcZ9Dh15Xpqmqz23dC1VivW4Zl/sy/2Uj7FKfzd6l461tGJGiJMTEi+NmV1ZC6C4jHVJ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Vw/wYMwZRw4vOj/K7Ip7X/wAtPI6ik4L/AEieh6l6RaVeCqnHRwV870bLpT76Inucqkq4a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PUvWtD4SOSU8NLS1onw1arvZCu/TrbjajwVrgatImZE78+O/Anx1Z6ndD2F9CWp6ndaI0r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4623qggVJjGyvAWxJJJNnsPzXvSZE7C3oII3oII9E9K2GO9N1oW9O/JJJJJJNl4L3HvO6u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RrU+C9x7bu9EHzpXpV7BojQtqPDb9qvSNxZeqXrX0stlepfosjIyJO/UW1T5r3GLZgjxqj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7H2FtLefpF5DpkxIMWKjqYiW2t1+kXjrYe1Tuv0E+WidiR7FPnojwF5CqOjI0STt07r8FE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zdpMzMzJFuLtuvRG9Xano/TM6XgVqfJrYnfJI5onaNqrsRPp3okmye4qtuSSpSQJFdo6FH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6bCCrUtxa52WpGoO6KO241JixUx6bOSpzoVqdbeleC6ZOtIl7NkRrp1NkiGSJi+jVuETOu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9P0bialanUnPUnoId6NT+gVD0qy1Vde1qSq9Gp+dPoqh6VZWV6/2sp7K1JXejU+/0CoelI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ig6FLKr09tVT+gtEEGJiRZC0cX9t6SrvenVUL6C2UrRFkO9V6Sq9Ol2o7bEwZGRPtYKabT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jutNXa3Df0DEXS86GQQyCL0jutNXa1HvWyNa1sggXQaII1VGIluL2DYlsLw3Zbi9d/8QAP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AwUGBQIFAwUAAwAAAAECESExECAyAxIwQZEiM0BRYXFCUGCBoRNwI1JykrEEYuEUQ4Kiw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aAAgBAQAGPwL/APVTwwxQ9hu5pHKHDmczmXZdl2amama2azWazUajUjUakXRyOWNixY0lj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WWZZlmWZZlmW+sLly+HI7RSxyORyLIsjSaTSaTSaTQaTSzSy0RzFKci7Lia5M1ofbRrRRz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WRZFkWRpRpRpRpNJpNJYsWNKH2UJxJS+sn2pEopRepYpMpmtwLsuy5cuXNRcuXNWF10OR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aUWRpRpRpNC6mk0fk7v8AJo/Jp/J3cRoiNLNLNERRMrDEWiLRFoi0RaLofF0OfQ59DmXfQ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9ZKdnhQo2XL4PsEL8zlksWLFi2FixY58G+Fy6KilFbDkXw5HLIqLGeNipVcGxRDRvN2NRq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5HIsjSjSjSjSaTSaDSaTSyzNLNJZlmWZZlmWZZnM54ajUXNRqNRqNRNx0LlzUajUajUaka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jUjUjWjUjUjUjUi6Loui6Loui6+Y3ZqZriO8iO8ZqZJRGr8GpdD4eh8JaEtCaYTu11K7Jd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+pWA0RGmItEWiOZz6HPoXfQv+DV+DUakakaoTXCaoTVD1NUPUvD1JTUy6OXD5nM5nM5nM5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Yt0dewJVr8+pwb4XLsuXZdl2amamamamai+HL6HtluXZqfU1RdTVF1NcXU1xdTXF1NcXU1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M7xneM1ms1k98W+5/tmvrN/QK+s3x5c/kt+LD9ZvjSHleD8vGud+MvqLlksWLFizLMs/EU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bNRcRnPLPjr5XEvlS+VXJElFPCcyc8mksaTSWLMsWLFixbjXJNueFy5cvhT5ttPKX0qpXH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8i66FTdUjsucXJSuaUKcjsRQtep2olvehaf3NDkvUnDFvehb8kpFEzSyx/wAGn8FvwW/Bb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V8JqGaNJ2oZYdlTK4f8lP84vG3j9KNC6mn8lixYtjYsWfBnwrly5qRqRfC5fFNeFYvlSK4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acJORvbWJeg1vL0FuyoXPNnIc32fKZuxKisOlStylmTtLGliR/g7SIfexvOs7zwpMkJDbR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SIJXuch0wQh/QlvomlimEUrlqkW9zrluXyzaeSWSpNGrCsiaRKksKyeCOxRF51F9ZvxT9s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Ps/cvOdShWh2nM+EooTs0JM3lgt62C3cvaojsorck8ilY3lkU4d70EpSTN2UlMh9/2KeeE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h5t8xp8zdVyRKRvbsocImIUXMTawlIahtiokSiVcOyibyMhghO0sd4dbcxegvf6zXh3nhF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CT+x7G9OWFFMSihpg/JCSg7JvR19DtYOVyeKRNSwaTlkoVvhWw5Wwj3V9y8nzmOfIX1mvH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+1EibInh2eRNiwj8pnmic+yJvlj2XPDff2N2cpnZx7Klgt6x2VLCZ5LF1kb8f4G0268xe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U52HWhFu2FIr8QyRDCsIifNm5Iq5w4OtUKdxpWKfZG9tKvCRYnjJFSlScHQrgoRUsOkpMX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V+Aua2azUXL8GxYsWJSNLOeVmmdDswznh5oUSVikJVKQork2Nko7o30djUSipETuybHSpv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WKZRlYSaZNsoShuTRQ7SJwCrIpE/cfanUXvg/2LkSx2jG5YzVF5s3b+xSFjpI7MLROOvsV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RTKTmaDt4Vw7SPJE0Un9isyjPilhWhNFC527DUDnMkz75eRyz2LFi2FjSWZbCzLPwNy+HL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DaDqXqydGhQwqcU7DanNuqFOw1LdL/YlJsinPdIdpHR+nkStXoUdEp4TfMa5csXDZIvRil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UnKlDtw9qLmOiQpaSShSfIrKcicUJ/LA6kESpO5qGpSrx3423G5l8OePMuy7LvgXL43xt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3yVz38bW5XG5XJ5nkVIk+ZX/B/wAEi9TUayX6h3iJfqGtFNouo3NdSW/T3JTXU1fk1fk/5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qycxVJ39yssLSOZ2VIsSjhJTPI5CX1dfC5cvjyOWSxYsWLDSJNFixYsyxMrMuXeNy+F0i5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SGQpjo2d3M7KkUPLGhZnM5nM5lJnabRJRmorEzUajWajUSUUytDWaiu0kd7Qa396XzpfU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wuXL4XL55N4cjkWRZHIpEXLnLJfLYsWKQqRYsaDQaTSaS2f0wvjUvgnMvjcv4CHwy+vW+J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JFXQlcqdqeCL43L4UNRXG5cuXwuXKM1Go1Go1s1mo1Fy5qJTw5ZeRyORLG5TDkPe8LX5W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H1yTnU7SmUR6ir7j3aI+Fk6HZSWeqK/K1Ifr9LLx9caDVMJEpfcthauHtlrjMr8qX0svp5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NzUai5dF0XzT+gF9V2LFsnMuy7NTNTNTNRqNRqNRqLlzkcjkciyLIsjSjSjSaDu0aDQaDQ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BoZpZpZZlVEWZZlmcz4ym90KT6HM5mo1I1I1I1I1Q9TVD1NUPU1Q9TUjUiksbZbYLwsK8L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Hrksy30FYsWLFi2TnhzNUXUu+pqiNcRriNcRrZrNZq/BqNX4NX4LrofD0NMBaEtCWhLQmm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F1N79OvuaGaIjREaYjTEWiOfQ59Dn0LvoXfQu+hqNRqNaNcPU1w9TWjWhvfRrRrh6neQ9T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U1Iui6LrqXXC9fkL88neGv8GpdDVD0PgLQGmA7uA7qA7mE7k7g7lndRHdxndxmnaFoy8fQ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vGd4d6d4jvEd5Cd5Ca4TXCakXRywsWNJpZpZpZpZpZpZZlmW+iLY2LFslixYsWLFi3F1M1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NT6muLqa2a2a2ama2a2ajUXLlzUajWzWazUKbLi3rZn4mxYsiyLFjSjSjSixpNOFJl2XZe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qOcUUjXEd5Ed4zvGd5+DX+DUuheHofB0Pg6FtmaNmd3Ad3B1O5XU7qH+4k9h0Z3EXU7qI7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DTtOhbaf2nx9DVH0NcXQ1vod6d6jvUd9Cd9Cd7B1O8g6muEvD1LwnI5HIsWNJpZpZpZZml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lmWZZln0Of17TjJekycialY7SRRcuE1Cuz5oUW/ViW+RdqxDNqvoNOUv6UW2X9pKPZbL+0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0I0Gg0/ks+p8X9xeP+41R9TXH1O82nU7yM73aHe7Q76M76I719DvX0O9fQ759Dvfwd4v7T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qDoXg6H/b6HwFtmVh2Zo2Z3cHU7qDqd1D1O5/J3P5O5i6ndRdTuozu9oadoW2h/3Ohqj6G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X+DvPwd5+DvEa4TVCXhLwl0cuuNjSaWaWaWaWWZZln41ZVk1vqd5Ed4zvDWajUuhyLI0I0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k0mmI+I+IvF0LvoXLlzUazWa0d4jWjWjXCa4eprXU1Iui6Lrj3Lly4nvIo08KcN76N6KF7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Ic5ouN7SfoRbzdztuvqReUvkk+HYsjSjSjSjSjQjSaSxzOfU59S8XU1RdSkcRriO8iO8Z3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rXQ1w9DVD0LwdD4Oh8Bp2ZogO7gO7gO6h6ncw9TuV1O5/J3P5O6fU7p9Tun1O6iNERSCI0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YvB3ZcuXLl8tTzLFstuBcuXNRqNRrfU1vqa31NcXU7yLqd5F1O9fU71neM7w7wrH+DV+D4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dD4eh8PQ+A0wGiA0QlYIep3f5O7/9jR+TR+TR+Tu/yVgY3u9p8/Ii/U34pucy0fQvHP8Ap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ff9pr/DLs1SX+TvEa0a4ep3kPU1w9TXD1NUJqXUui6LouX+j3hFmXFtmllt4axbj3Lly5f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i2FsLYW/BZYWwu+pd9SkT6mp9S8XUpFF1NcXU1xdTXGa4jXEa2ajUXR8J8JZFkWRZGmE0Q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Lqd3+Tu/yd3+TuzQzQzQzTEWiPi6HxdC76Go1mtGtGtGuE1I1I1I1I1I1I1IuXLouUfhak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Y24N8Lk5jThqOaJI1F0cjkcixY0mlmlmlmhmhmiI0M0s0xdDSzSzSyzLMsyzLMs8a5q5KY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14PahOeFKFjddDeh5HZVSTuxpbrLYW9if/wAKFaHIqiaaQv5me5VXN22e5fC5cvn5HIsW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sWw5nMuy7w1M1M1RHeRHeRdTvIjvIjvIjvDvDWd4azX+DUuhdFIkfCfCfCdpoeH2zReEk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siyLI0o0o0o0oqjSaSxZnM5nM543Lly5cuXw1Go1I1Iui5yOU/csiyHNM0ss5ktwm1EWbL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/ENdreO198PL1NMUiKckxblXLmRTm4laQqV9R83/gaXPzJxScRVorEcsJ+Er4W/g1gsz4N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zHCPiUXh9xw8abJw+MsixYsjSjSjSjSjSjSjQjSaTSWZzOzOZeIvEXZqZdmpmo1Go1ms1m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GpF0XRdF0XRyOWNjSWNLNLNLNLLMsW8DUkrshn58BM0ss/CTV0N/I96VeM6EstpfJ1gyfy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ZFkWRZFkWLFiw4sFhC/TKon4eN8n9QX+bQyKkOZfQ/t9Sokz2eaH9rovoxQ/UrxrmiX0LS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3F9SxYw5n+10PvmX1XTg18LVzXyuH9r17ZlWX7DSfyZTKWFmX1B6E39FLGL6naZQ0lsKr6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qNJ1XzB+BiFwH7fVUXNv5hPwSwhzQv7FCv7MU8Gs8Pv8AtbDgn6fL6fW3Z4ixh/bFDwl6/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TdixYsWLFixYsWLFixYsWLFixbCxYsWLFvBWLZbZa+OiFg/VfNpFy5fC+Fy5f8F/wal0N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WuhqXQ1Loal0NS6GqHoaoehqh6GqHoaoehqh6F4ehqhLwF4eheAvCXgLwl4Tdmp2PhPhPh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xn8knhB7y49y+Fy/yS8jUajUXLly5cuXLly5cuXwui5cuXLly5cuXL43N7mXwuXIZcvpZE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cvzwc0aS2a3hb8B70hS8ixYsWLFixYsWLFixbC2axbLYsWLFixYtjbC2FixYsWLFsbfIng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1+vfsNYQ9MJu3L9sGsI15OfFf7Tx+3Gf7RvH3UuM/wBnIuCiH3/aqfCn5cZftIxjF+2cu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r+2fuRftixEPsLGn7YIhf7ZPCfCphX9pmPCH2x5HI5HI5Zb/K2/rtrCWT1wUUOE1bIytj0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F75qPNLCTt+0VcEOZF7Y3Ll+Fuxfb9n6YUwhEL2ljJ4Sd8E1fLIqUvhKK57eKv423EsWLZ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ixb6LTEQv1yXwuUZcvkkyaK4ev0g92/0kslsJ8ShNXJfst98K52NYLCqqTRY9MJRomifxY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Ct1hMoJ/stIrwWuFYtnpPDnhV+BsX/YJFOC0MiTJv5E/2Epw0M+37SUKleImIh/aOhQ9eK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5cui6Loui6LouXLl+FcuXLly5cuXLly5cuXLly5cuXLl+NN2PJeARXPcv80kXLly5cuXLm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o1fg1fg1fg1GouajUXLly5cf0V5srV+Bawh+dSEXRdF4S6NSNSNSNUJrRrhNcJrhNcJrhN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JrgNcJrhNcJrhNcJrhNcBWNfRXkingWNYNeT/AGUm+FXw0a+/7O08KsPt+zNLkvEwkP7Sv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P9socJftm/wBi38pl5/tpD+2i9/2nXGX7SoXGX7JU+QwkPlb9pWPjff5zcuXLly5cvhcvw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W5cuXLly5cuXLl8eeR8S2FixYsWLFixYt4i+Ny5fhMfFf1Q5D+T0+SNCLYW4F8bly/wAml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y+F8t8tixbCxbw69/m92XLly6OWTmc/DWZZlmWLFsORyORdFzUajUajUzUzUajUajUXLl8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jcv8AMX82nxLFixYsNS5lixYsWLFixYsWLcO/ib/PYH5r6Ht9CenymB/b69uXLl8b+BXyD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FixYsWLFi2flwL4Pg3wuX+Qv5SsbFixYsWLcexYtm2i9Pmd+FceSxZnPJZlixZlizLMsWZ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zSaTSWLFixYsWLFixYsyxbC2EpFixYsWLYWy2wsWLFixYsWLFixYsWwfyCxYtjzOZKFNs7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0O5j6HbgcPuiL24i4NPmNjScy7L4XRy6+C5lixb5k/FrabOU/U0wGmA0wC/UlTy/YleM5H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cjlwF+xC+gb/VdOAuK/mlc9CT/bRv6sX0TWBOF3JwKGY3DOKD6pXEXz7e2cUj9P8A1PZi8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mqfQj8NHsk5wtSrywp+zFPHU+pHneV/tQ+I/2Vpxr/QS/enu4/wC1ndbT+1miP+00R/2nd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bX+xkotnGn6w+JsyzLPxdJdTT/wCyNH5R3b6ndRHd/kW8pffiv5lbw9PE2h6GjZ9DuoPyU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O1/1X22x/D2v+rT9Y5n8f/VbaH2Uyex/1kccX8rhaP4sLiX9TR2Nk4X6xTwsWLFixYsWLe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5478fcuXLlyvjb/Ol4ScR6C/Ts1MT9P2DthYthYsWLeHojljyK8HeixqJTfDsWLFjSaTS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ZX+W0yOH/AFTaj5VO8/8AY1/k1fkv+TkWh/JpX5NCI/0e7nTi2z0bQv1EtpB5RVO7hhf9J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Q/wBoodjs1vTvKWehvRXyofB3tvDvQyNK/tLL+00w/wBpph/tLQ/2lof7T4eh8PQc1Cyf+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juPwN/wCmh3dn5fQND18Vbwkn4W8sk81+BQpUm8sPyJ/Np/KKIsWZPdKotx7ly5fg1w7KK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SVs1xcC/hXlfh7fIGvkshbxRFi2Njeh8RvRUXLBO0KLEoVi0NPjLgxcV/PnKGZVNY2ZFQs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TRYsWwsW8FXOuA/DyEuBvLgvjRcV8V+O3m5M7LTO1C8HwXlZuumNsHF5vCHJDxV4JHbcj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JD3bPw64lSfCYuBF4p+OULuUiOR2oCKOB/bjJyOzpdiUWrCgoU7iS5YQ5IMzzotw7FMsxu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fudmJ4Xodo7DaHzREvXw0PuVOxDM7UBTCUFCbj+xUaIk+LELgRcbzPIXyiFx7GsijihOx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oYod3jyZ/9E+Z6m9FqeK3YZ0NDNDNDIF6Zos8Od5uzVFcFDApxPkdvZxJEJLelDzN6dPKQ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nFfyFuRxplTa7Tawb6VkQ7TZQ7kLo14VYVJQtTx0zZu/pfcltNi1hs1/OOKHZ7sUP5wT4U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5FUUSw2VK+Ak6m7s02ycVYuNFnWd5F75drtVq0o3XXeQsLHIui6LFcE/5mxQc3FPwqU50K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FNms+wjV0yOKK26LZ8rk9m1HDwn8jXyLZe3GpipeCicTtw3kXvleyfxGz3bQyZOU08t8Ko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/AMdPuR+Sp4XYbXzmnkphPJs0vMWzV2KsvUcUP+qmpTpDllKZWA0mkopYPxDF8n7pndHdH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5LjLFLj/fGTnI5lcPtneRZKEMX8rmTumqNEOS+REe1brUcUV34Xc8o54yR2FMlu9o/iuhN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brmlTBrZRtJ8N/In8voSjhmTW0kbye8/AQ5a4RcNYPJ+lKa/wQlIGzThWRRo8yqlhHWk89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tjYtlTipjNk4nJE96x2YiWLavkQuAh+NeV/MpQRSNZ2kmdqUJqhzXOZz6HxdDn0OYs7kWZ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PMeXZS/lNLNLwoS3qFWXJj464EOFD+JtKeh30ZTaRso4n74qHIhcBD8S8z+da2S3CUSl6m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pGtGtGpGoW6553NnM5nM5lmWiy/YZbG5Mv7I7JVFimRqBTcU1PwC4G5koVxkiJ5ELgT8U+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IOhGo4YaLkiClDSiLsoXZKZ2/XyL/AIF//JFfoN1sQU5G1cuXnkY/YeaGJXnM34bO68mdq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BfdlXNs2a8AuAooeQmeaL4yhq8G8qFwOeepf8Gr8F/wD1NX4NX4Kx7q890UK20Klzh2Lmy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nHBIajjhvScNGb8USvaUj+BC1leL+gnizbP0F7DI2IfAQiLCH2NrkZFkrjATVU7o3oHOHJ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EQqLyN6GsJQ2mzj2Kin8Xl4Wmkg9sdTNRRYRNjLyZRT8RCvNm/sq+cJ/o4v1F2YnP0GthK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jbJyplfy1cZ8Vm0oaR9kluioPPLehNcJrhH24SW+uhTaIj7WWLeciUmTeE4dRVSN2CrZAv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lus1H8OGb9Tejq8K/ylyXJm12W0h3qdnwUoSUTmzs4bro8tCcbPKHyJCK8jtKZ2O0uCvbO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6T+5BtbfqRWKxjhhU35n/AFH61lPd4C+VLxkoHJE98rEzWzW+JPBw855KlCbyQpXJ88lCx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n5Yej8B5QnZG+bwlhRnahLEkUoTidcUREvImqRFVJ+aKdpZ4fbB5UUeVOGfZO8i6mpspFE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uzcuAvptcif6jUXqOfI7JfHf8hRQuafAbIn64tDmP0zVPTNRU8ytXi158OgkrkieE0TRWk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PCxbg9vREt1kafLGF+fBXyp/LFlaJW2vtccUXMtkafMcMVYOaN7ZuazuGB70QvPJUmqp4I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GuSUKmye16YxPoe2G9D91hQoWKplKnkTueRD+ppKJIhyejwrVH6mytzWVcXZV7dnjDmXFf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BLMo+TJ7OJoltofuim0X3Loq0dntP0KuUPkhLPNUYpmlCnm7KpzZKHChUXqyLGb6orbGE9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YvYWDWVwu0SGvLjOZzFg/AvI/Hv5CsleHJEljNlMlGNPJdl8Z5aF65E8shQrCtMdmvXLBC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l+LvcoskuE8Iff5E0S5+DfyFcaSJQ5Jo7a3X5wk4ZRr0yM3lmm7ZfIvvP0Jbilj6DhyrNs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pjcm7FBeYjdiU5RVR/Dhihh8m8Vg8YX5Pic8KLCpUrhdly+NsFxX46nyFcb1ebtInA5exR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LoVUSJf8Aw8z0y7rahJ766mtF5n8OGR2m2UNxQSieqJksfVZftm9oMvQUsKCw9CxNm8ucm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yvBEUPh2PgSfAf0DPwdC5WGFldnUpDDI7cO76ovvQ+ZJ4SJQr7s1ZKnmUplY1k3vPJ98Np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Jf5LYXwoVciU5lSF8pE5LLMbIcI164vwb4XoTX0e8Vh78SaZ5YTZVo1HMpAUUivAn55ISZ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y7b13V+RQochlbWyIl5PCuLGh4r2xed5lmfB9SxVeCfDed/IXguHDguK4457tje3bWqXkv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SFZIvfDae+WL1iSLm63gzzFI9T3Enpi7JEsqY8KXE/J8J5PyWF4dcR8Nzzvxtcj4rfHhhh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FLCTwk7D9cI/fIxL/AH//ADDepQinhP4cGJ8yfkT8656HqOB8xrixe3Aee5Lwr+S0yVLjl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801x/UT4UWCxlF1yPLAvUl1JK2VFbHapQh/29kTyrCp6kU7z8BJXLk3hQfy25cuXLmo1Go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Lmo1GouXLlXxLsuamXZdjqXZd4XOeXmXZJZlx/TM88UX2JPCpSqwY8sxTnvE5YUROmC3SY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ZZJr4uLbCWMpTwoUeFx4ov8yp8qXEXBeVPB+5QqUwnhF75JEC9Sf2wZNXKn+MF5YL1UuFP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njYsWZbjv5vbB/JVwVwa5XlhLYMupD/lYlDXksPJE7kL8nmeSOHzXiFLCh2pk4cK8B8CW7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5lixb5HfhryxlxV78B8CEmTRXI8sJcm3Mb5kooK4T8io+A8rheZZb8RYIYvYa+kLFsLFs3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CWRjyzwoegvQ+5bC3AeWCP7eHWCmMQ+FF4vQyqeFi2NixVFixRGk5Fi2HI5Fs1y+SX5NRV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vQmo5ly/5L/kv+S/5P+SrXUdupTdnmb4K4jzMhwrh64xDyrCmM7snyeDwZ0/xmtk9n4dYv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ceWNDkdouirKRGo1Gs1ms1ms1ms1srtGS3iSiNbNURqZqZqZeIuy7OZTCqKUK4UNKNCNC6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VNW4UPEZLK8JrCpTFjywjwljFCyoyhIXssqyxL0zVzWJcSElgslczz04a4Vy5qLly5qLmo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F2UnjbCu99iUO99yqZRRGn8lYX1NLkSUMn6km/ujsrqdqDodmFlEWPiPjPjPjPjNcSO9j6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KR7RMa/WjO9jK7TaT9yb2kT464jzMedjyrC+Nz7Hrh6YQ9CWRZX7eGoTyRC8VXh0hZpNJp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5HI5HIsiw+yWLFisjkUL4cjkXRqhKxwje8jUi522/sdlsv+DV+C8RRsv+C/4L/gUMHZh9i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fgnvfg1I+EcUUpLMuCvFPMvcrg64WJyFJEpSFLBr1K5IShXFy4ksvoVLl8PUnhVCH6i4S+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14NFstOD6HoVPIqT5CFLCItkTXnmn5+FrmqUKj8FQr8+2/wDS8z40s6zrC5efD9cvobvLD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ODTCCd8jzTfgZXJvF/QNO0yThlxtt/Q/Bsn5rPCuDXwUsifk8L4xFsbYKOc1nc78hPzJvw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l+CTrEb8SkuXG239LzLjQbt1ned+Wa+f74Uw9CmHoLgNEm5F8kX07Nnac43aFHntovwf7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2n9LzS8LvY0yULY0L4RZl74vLLIvVEnkiwrjEvHr563FYn0R+ptK7V2R682KGG3HiXmhrI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jzIoevCXpQ8nkTxrhFTl4ReFb+Z00L8n6+2+yP9z/AASV+b8DH5RVyOLwtCfArhbIsy9+D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slC5XDsqZaRLzU/Cufg38y3INPNn6u00KxT7Irrd/BQbT7ZES8/C7vJ2J5743xWZcKawhf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7wrEczsqpDE7/AEzuQX5le7X5NyDRCb8et/jwccPpPL7eGeZTwo2VeFEV4VMa5KVLYKJe5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cqXLkPv8lp4Dsin4lxOx2Nn1KKFGs7yI1xdTU8E0Sh1M3V/5MlBTkj9SKyt4XaQ+uDwii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+aWaH3y1J8iHqUJLJPCZLJD7E0VKYModplZspCez8FPg08VIXiYs+0n/KI/3RG6iGHyUyH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8fegl4tHaRSE0Gk0lhZqCXlCh5q4V5Dxa8n/nChJ40iLlSUJH7ePfgV54PxlKxsajfZ8sa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p2obTe5wyWEcXlTCL0RB7eFjg58sfSHxiwrjRYNvJLGLD7HlglYhatIeG8PFrzWPqSeDrh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FV08NTxXoSl42L0oepfCbhJ7o4otqoGbs5+uLTU0xbicQ4oqOLkb8NZI7UmvCxStFVYe/i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zmWLZJLCUJzIsfXG48k8IPcqSy0O05vD2f0dDF8bL5K4XLo5E5ijlDF7kUUfMi2d4WXZDC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/Bwx/yslx68J5VmSzv3xmr5252N3CD3wsSeLKxPCTJIr4xj+YQPJc1GpHIky2FMv6j+3g9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ispkkSrjcixg989TsxopEdpUI/o2XKXEvjVUP4cUjtqZeXuU8BtfYfhK5UuEuBEc5knX2O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0JpHphPGD3LyzUlEiUUO6/VFIZv8A2slEpe439GNuxSGizXxtl1Ds5k9j2YvI3dopPDssh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x/YfDXDoVJo3vPLOErkTfAi98Fi4T0w9MJF8IcK4tly+FJDUVfo33fHsPywlGponsqryH5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fuiLhrhUyLgViKMrnuT9C/EgF7FTsxFyStjdlGPeXGeMvnjgVuHQ9RqKZeI1REocnaQlDR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w1wfThJlCUWNoXjXCmFyB+mWnAgFQlMlz+kqslDbD14FFk3vD7P8AqEuGuDKHK8qJwbpSG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tihXC+FBe74XLGlN2rJT3oHZ4z88FvRMptIjs7SFmneXoev0VKG4oo57uWxQrC+Dpj6Et2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4hL9OKbJbvgdlD989eFUpjThyWN5FXM7KKFyx3bNLw+5pNJpLFjSaSxV5JwUZvLec0ovTC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0SkvQi2cV4WLJvcovorehN2Io8t3hXgr+nFbrsheBa/lUvEVxpCdpSxRUpUpQq8teZJHai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RlUWLEPAUEL7PMvhM2O2TW9FDKJEsIlyWH9L+kLHMuazUi6KcqvC6O1VIpYsx0dikLIU6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+3gdpF5xeBtwoWNSGnwKJkSwpklyhphR4VRpFxJksI4Z13n9GvhXHWjvjtPYWEZ9yA27F4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+FbgNOsvUnIsh49iB+5/Gj+yKQ9SiI0sbsuy+SmNS/BthIWEc/wCYoe/zb0N1wfk7NiqO1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biLFuK+G8doKSbO7iIuxz8xSg/IuzDbzNo+zJsrLwG0UN2pEo1J8OvGohTwaWDwUyHdhQs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4sOG1/qIUiBfRc/AxP3IfYfoheTj8F24Ux+/EpwKIq8kRcuXyJ4yRD7ELZThV4tScKJ8pE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bVSH2+d047PQ81xqly9RVI4mbH3zzc/sSc0Thc820jhvCpm5HKWMXvmvhYsWKl3Isy3Djz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WNeXgKlBeeb1w3YrmpqBjqUuTi+a+nhWOJREEXoVfCuXZfB0FTDbM2C4H6kGrnIlvSIXye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If06vBj8TFwJEiLqbtt4b58b1y3zyTO1F84kVz14sk0QJ+RHxdDfsRfw2Qr9Py5ndr+4j7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DORXM27EWzhtFcS5kUHlbJEyLZpbuyjt6kcXxlR+3inwpH6mzsbu0gm/PNYsWyS+imU8FJ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LgrIxmz98Pdj3v5c8ubdDslCKKKkLRTGKBxVfkQSUlBDukEXLmTViL24q4r4e7ENYVxvnX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EiP34Syr3IBzNjPzI/ZZvUnFFkoJ+Z+nC/fJ+jFdWIvYfEg4r4dCb+ll4GUSoNwxPe5J5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aUaUci7IL3PsROXI2CNr75nhqPiOzPCD2Nr74aUUl0FtIbo34bNEXEg8fUtllhco/oSnhK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k0xEHYiH2HYfY/Js+yqLzIlJVirmjzQ+xH74ai+D2UWmKxHxIfkdCostVn+2NOFT6CZH7c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xe5RV3SfN5o/fMsyIuIvbx9SmVcRe2TSi3zi5V+BZF6teAfsRe5B7m1n5EOZx3hnhSpTIi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xFF4+uZSy1zri1+g178Jly5dlDkR2Lq5BNzP9Qxe2Z++FHkYhQtOaGt2uKIuJBxEPCxbGj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dl4U+gXhAuNU1IjrzFNic+Rtr9pnZ5ZWf+WZ5kPibD+nwa9/llUWyWz2LFs9uBcuczU8b+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rJvB+oqoic1Y3YdTc8zNnLzzPMuLs15Q8R514G3FnMuajUXzWLLLYsWyWLFuPfLcvjfxzK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lNxHaTRpIuxXlnaUSmbPM8y4mzXnEhT4kWamSuFGT4T3S2Ha4fZZJxVJtl0UYlvFWT5Y3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cJ6lUWKSLFUicOFcGLChIsyzLMsysLNLNLNLLYcupWXUut0pEjUVZehSJFY0isSNSNSfya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GupWNM11HHzeaRvQTn6mz9uJQXD2XpXizwoVwlzK3wiEhioRUFThUPUlus3nC1w57yNcKN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qIrtEd6qeh2dqSe1/Ap7WX2H/ABfwdnaT+xXa/gUX6kvsOUdPYl+rOL2JvaS+xOBzWPmI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icoZjUUKJOGGvoThUPQ5b3sPe/wAGpyOzFEdpuZVtlIoi7RJuZPecvco31K/5wnNFS6KRI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okidmdq5SJNHZih9i8I4p2+SXLky7L0x3XnUWzq0xOJbssbFEV4C4cT8oT7cSFZKISezgX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dmHoRT3ehTd6FJdCbfMlOhVz4XZikdqIfabOcuE5cidJe5eDqaoepLeg6k9+AXbhO8gO8g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3GvsS/VhJ/qQ1F20P+JDI3d+E3lHCUjU/Q1wdSjsUZKdcF5jLLCckSkiyKKHoMUmXZWY3j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PmJorhMnzKnKQ2VKyJQyJw0iO0vuUqii8M/BemCE8y9x05Fi3DXD2sXrI+3ES8lkqydIju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C0yL+Ds0d1sug1+nA/8AxHF+nB9oRL9OBL2Gt2D+3hSghhfujepP+klFKT/2jhiie77cF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okbrVEUSr6lKM7UiVOpOcK+5uxbtfUk3Du+5OFw9TVCvudqKFlHDL3JqKFfclFu9S6cPKp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N2SNMJpUyshtQwiW6isJop7mivnMfYRohH2YeglToTmVdSuT2wUxs3XbCpMpQkP1PTC1CZ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M2TU0yUSZanhfTi0w39nSJcsHjDmhI8yzrh+7mV4kUuVHlhNEJogoaIamiAnuwiW5BVTIm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oRe/BhTlIUUG7X0FFS3kOGP2IlwIYPMW9WRvQaWeUaJRQzTuThquQokpRK6Hs9ouy+ZNVk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NyNSfwxFrG9DZ/glEpRr8m7FBOFjl9mJylEvybkUPZ8/IkJpfYdCxKKjN2VicqFiw5oVB0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LcNJoJbqLI5DEqEyrJcih6j8icLLjmKvZJwupKN1L9kmm/Yc7naq+QtyJlImmScTLuXhZM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yyLIqimHkxER9sYc0JtPfMs64ezhV5DT4aI35vCWKc6n/ACWdRUZZzLRdRUdvMal+TS+o+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w6Udm/mN8CaKTTJRTfkNi3ZpM3fybzqUsVuuZN18yjcj/AHImcyk5kpNpjv6FEyW6yzIZJ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PbGcst8sy5fDmzeVsk1jYrRnPCx21Ut4Vk1k9c9RLGL0WMOZEfvm3uSzrhJEkTfDbHkuS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zmKfL1P8Ak00KwjXAS8xF1gt6InfgLescykyxzLFixZFi2SxfLbg2wthcuXyVyWKEokWw0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nSZWRyOWE5nM5+GeWSxopmkqnk9Vg2e+CzpOGdB5tr5yzPhpxWXFY8X64LC2WQ2+RFE+fA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kn58GqLZb4XLvC/Hpw74XO0imFsJRVRRGk0o7X+C2PMpPGqLFMa2Oz4FoaxksJQ1ZOOsR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+WIk8npjvPnn+3iHxXM7ES+5eE1QmtGtdBNxz+xTL6YS8+Csq4PawsUwvwvXwVSmFcaY+a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5c1MpM5nM55aSKY8ys8Kcbdg6lOpIbWFD/cycWE1AyqwnzWNT0w9MFmj8Q+KuDRZYZeZXJ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oyp5Dc6cG+N8KlMb8CuE8bl+BPPZZKnZdMlCW06lMOZbJ2UcslX4KUNiuKSwcb+xPChqO3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XzN+MfBh4VShY7TGmqDUOkpUrCUgZRSJxRTeO/fGqKZJsoUK4SSHO5fh0WamTzLYUKlinD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CkRTeOZaZYtjyOWN8tplFhYtjdnM5lyuSw8IVk/leSLCLC2S+V53nnxnwYeLUiz0wiWVls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4lcKFc1uFOEl2lFhzJ1NMslEsb4VfE9cKY2weCyPFEfvhWxRceSR2iLMmyJ8KhYszSQqdX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z0wda5V54Vy14tvHWy1zbu06kzmjmWbLZK5L8L1Js9MzwTFmii8sXF58OcDNBoOSO3F0Oz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YWWZSCLoVp7k4u08I+FBT1LYy8lwYPbNfgLCpRZaCywtFca5qlML+Gnw7k81eDJ1hJqKZc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WW5TNS+E4rZ4sPVEnlkj9OH74KFCh8vCXL5I/bgwwEsm04CFwaZYVwq5FwJrGW7CyW6l4K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AzhPJ5O1PLbgyhvhvRcBRYehv7OqK40POMm8N/wAVH7cHaPyWXaRevAh48PjZ+CrmoypRF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8mS2nUpjehfLTH//EAC4QAAIBAwMDAwQDAQEBAQEAAAABERAhMUFRYSBxkTBAgaGx8PFQ0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QoP/aAAgBAQABPyGkf/MY/wD4Dl/+iE1XRP8A8In+BnrVJHUJk+hJPtJ9B/8AnZowuepET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/QVHQYVKhEjSugJRPUCSSaSSSSSSSSSSSSSJkk0SSSSSSSSSSSSSSSSTSSSSSSSSSSf8Aw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1X6Cra1UuYuQuZ3iKq0pEhuQ3IbnIJdyG4uYj3V49JRpjuRIkCAuXtvvx5DrC7hBBMT6ZF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jBFRUIo+D4pIuqSelUQVmpQLsnALOEzifkX7R+RnN5n7XoE0gX4ENt3g/Ah/qHB8HF8UTZ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+R+BnZ8nCvJxPJ+N1655yCKYSCf8AFRnN/wAqF+uoEtW8CbZk9n4O1nyPkKojuQ3I7kdyA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yG5HcgQ3Gm5zjvzQhlG4hhP8AgkpGvdSZF0r2CEhcbwcy8CBM4SOSfihbwOIb6akXC2Q4h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ckP3OR5IznHehIFGcHiQpN57Fj/gN3+RuJKW5Ez+0VH1zHDFYjuJ2pDciRISQIECBEiRIk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RKJEosWLFixYsQiEQiEQIEODtHaOBHAjgVM/WH6Q/UH6I/TU79ZUI4BwDgHEHtxs6M2iXa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kxEoiBCpAkR7tY6Hj20++yL2TVHLHnRFiZloN903kuJhjby+SBhMh2SOBD2x7QhcCOI46X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ZE3LthXguYbWhhvFnTNMdcY9JYE+DluzaDN3toyZrGFqCKZ32QtaF3Eb5epA1KdcIQehuZ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ro8jSjjmBXpAulx+ReTz1DTac8BMX1bB9kn2DZQkelxytknIJTGnJFQaRepkUH6Y/VH6oh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QJpXYJoX9BbQ+Qw4U4lMuBkZajSN6XeRCEySSRP0rFvXw6MlJJJJ9nh8dLZJJJPRPvIrBF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i6cR2Yt0vkSJrA5Jb0XynBZpPtYieCepgi9MFoI7HbOBHGqy2K3MJNmcwS7jvENhIrJ+CS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ckMqS6Tdi/mw5s2Fu27DgCBtasMgkm7lCMIZeSWmGhdxM7oTJ4EB3YD4Kwklojdk8DAEkx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NoriRSSUl49hEYgWAH73RozhLitga3tkSUJEUwNNhLsNZCklM9hQkk2rD2u0lopW4H6QX6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H4EcfiL/NFqitSgHZ8nZ8jVlX8nY8kP3Fqv5L+gSi7tBasFzOO5qVdXz8ytl7i/XOfwGst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Ii7/UWnSZv8nFOCNKyQX65+NH4kfiRxzjnFoTBQjmuJ+yEksr0SoFftRo/sL8X+5+yFPBf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x9Yj/AFEL/QhbryXaryLkiW6HDLXkYSJVBss0OI4jiGCTIexDjqWeuOh9Ca6E8iExddg73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48pKY8wn/AGU1nZuQQoKXAikI5gX6B+tLpPX87Ny0cYAk8gRyNdzUK8Cl/qEz+o/WG/8AT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yfhY/Mwtj4ZN/VV6/akv99DfpxP8AnCcy/OMsvyTa+R2PIuPyJqWrEx3DueSOzF3nyIzl+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fgZFr5Ed/I7vI7vI7/I/A6STecu98CrnBVmbk6jhreoo0F6kXsH68wK9YIFMTuYdD9GOmK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8nyX3ZL3ZyBy8tnI8n745fk/bH7I/fH7g/aVBEceQtt4IdV4PwLqXrxmYv1QYSCKIIIoXU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Sv6MLphEIhEIhsjgOJEmgQWCEQPuy+7yfidBfshwXyP2o/ZqkckY81eX8FH+xBzfCHuf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5S6NkMsBwKgxEL136C9Yw9o8Cx/EJdGnVAqYpFIIII9VZ9Fewx1Igh3o6wQRSC3kRyE8iK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hi9BdSc9eHtHgVS9y0Kkj2qy/aR62CCKQQQQQJTJEDsvY4C9oxY9ViXXh71+1gX1jIiUzu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CdVh9OnVb00reg20FuzMCCPS0e0zmL2q9omZP/wADIjcbqYtWgrO6Y1uITVk8EJZahWZqk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QqalmYJuM7kiEpEopJJJq1jJpWEiVL4CHES9NJ9mxTKYKRafYJVbPtVn7XHcqw9yHuJPch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PhR8SQnajhRwUCaWtBPedymaL+gX+AdzxSTMMlEjEulkNyVuW9OVrMjDYk7EOzGRKEajUo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xxKXGGCSeLCTehhKNoauIW9RJPI9wJpjSCHGpL2Ib4MpZ3EpcEluYZLggllfIsh3JSv5Du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KkSB/gMyIYljKBLvTS/tWT2xPsPa6Ot+tmdS9GK6uiKQQQQQQQZDYiRoh0buG8pSzDJDTE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hMZGxIdyCEu4LZkOE7COg44aCXdP4OR4OZ4FuSAt5zvmhgYxjT2WnaLvNSmzgZwsVObBHy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ygbEEtiJYcuIwWCUUylFuyHhkcSa5pDdErdEbEdTz7ZY9qibhI9q8fa2q+fZXJvn3DIRvg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2o7o4uWhVZLugnYsW5N/LYgysswHOTW1yISFPLud+C5IitIJhSEWSXsMSbaWQ3gLQDbGT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LJ9y6TXyif6Dg1zAlmE12CupnKRDQjaXDUpxCFpIy4LQJBpwlL7MQ2Ga3Ia++LMbJSHyzv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jhHyfhJuNFDmhO5e02Jn00px0UDZqM+RMnoO9CQ0KIRB3MluNOcsh7ilcmonmxeTGg7LQ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Bcc6USyVGGPgb0JH7mkN5R+Fn4WT3+SRXAng7h3jKPkOxnYyaIbMkkgMzJtB3zv8Ag7/gU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pcxyEnQ0BMx5ziCdqiGw4hK3JW6FchbUg9SVuT123J5pK6J6FncGlvHsVj2xZUeaGfFoSY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V9TX8L6CgmA0YSrXENEjEIt7fhI63xTNwuBuJ5EMWbIT3q5a4yislmMF2koWoJuxUNCa43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zVBwaEKDWZCbGGJHwIzNbaDYOGxEtq7CM5EvuSkrylBJtSR8GEL4KNhrOaQ8MZGi9oWhDO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uCyRAkE6lLLglvGq2TAWK2DS5EnvGE7JEGxe1wZ9qs+pBBFIIWxBBCEWQlYhsQ2RwCGyIE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iCOqCCLF8kSQIsjFCBEuEBqJVgymX69jMvT22SuF7Ij3ukPKTCaf4ICUXkYoonJQn2HRWO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JvkTbjkCgiXFJby6JyZbkuLNkvUQwsF+LCtgluyUpKW9Eic5p8jdQG1dhFEp8skyZ7wMIH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Fk2VJaEkzQ90ZI3cSQpXa0sU0q4H8g3Lua/8AgM5h7WLuPeLD7bLVmzJDHBYSJHUAenEI0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JC5EyIgrbNMLyZ5+g2PyEl12FmtsMdtotYjRGHDyMPAx35TNUDyuhKXCL633jfTfUhfYY1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ghYYv3uuiO+BbLkJu7G7rRYJKAsMNevbRH8Bp6WD9ta+8cF7bOpQmHEiSiyjaS9oh9Qge4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QCUHyQnJb1cCHPqJZA12EBJVqPabmK4sIKWlBdbE6j7o5HIkaGaSlVXanKQrKXGk0m3ew5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IoTaSCQVewREckjLZynuzFe7elTyzL7Z+119q/bG3u/vCx7aVUIMnIjul2zEhT3QtN+ApG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b3koF92CUozrMGFnI5Lrijim1TohcOux+llnJYXWmhF5FcDmMSxGTmVjCT4VEmySyzglE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pyloJhSQ7NraiJNCSyNrDOaRJU+RFuVqQtuRZsC6mZ6hyliZJDRFuJZPcWX8Xl7bF9/avP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pR7isoQsmS0c+SV2JVYN2hQSk0oPoERY2/hjSJITQMnpSSbnZwakcal7hOyaYT6AsCIZeB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csuw7NyXdBBS6bURfDfcUzwWfJg2maIiPBEtqJY6bS2JBTwKtjaoTfGkJQAl6EiSY9uvat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Neqk5IErcTMMlDaWRbiJW6ORFyJRbfoakwRWCPYZDDHQna9KIpXsIYsOFhuT8I7u17H3sI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ahN2I4LFgaXMjyL8qS5t0fClOGIO0wk3ibsYmVYoeojStC5h4mWNpSTgJhsmgiSFCQmY2u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Q5zpKt4Z4ZKGoVucFZnI9QjaLHR6DGpFBSSQMo1EhU63bfw0dWvtrdp+1xFj14d2QQQ2Ib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YgQoyI5ZfcRce5NpHwfiQl+oS1L4M8PAuwuKdSXSWTsRL2oO9E2rjSykM3SslqENg158Ca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BInwOpWILwaSKSMPa4lKcjB2l0EQEtBY1+WfRgIbShjgQ9sJHMZM5LU3EyuJMvrXfQwsNj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RPTN3IsSksRoLJ7uM5SvLkZBaavQXuJmAPiw9260Y1KKWyL0kvdiWPl9diUt/uTOx6o1k5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Xbrq0WNtF5EDWE5qE0nohRr7VpXtbVIse1jL2q29gJE+3w9Zae4aSXJEad+RVlivxGQKSa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GYJm7yL3AkHrRUyNPG8CdkiLdi1tRIirIvRh3DEXDnm4zSgnUnZobF5gQXObwSWU7E6sly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UOSiV8FnfYJ2wyfm6WwdNPLkzgiSd24Sl2Tb4HPCNuScLTGsJ7IVQ4Lg0JvgJ7rfcNXklG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wbYe2Kzf5E9UDexHCidg3shqzYJ11YSgSE8E/3HuPJMu4OGjZiF1yScrYjOpI7EaUp4Fdw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7ZIboTTwx2pwDgeRNPVeSOfKlcs2Pn0IIIpHoRefbY+tAxh7Z4MOiDGBtLyidEllIXEaLI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JAjUfU1Vm7Qk+DW4/6QLSZ3FnZsZHTfiQJh2CytM3EKdzPnTYSyd0qRQYTgJTTqzLgU3yO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iNg4pddGsCwTFALckXKiU2YEZO7bJFUrdjhAhsnEPI6oPvMickm8bV2KksLAdyU8dnkkgH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bbN5Bklq4IrRplJENapEhOuLqQiykK7hwKgTi5aFsDLLD6pq12ZLOw0MuPjJjfNF6dpXL7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GpOwSgibkWLmEcA4kR2IEKIpAhtSgQ3Y+Q/AxE1KO5HnyNHr5ChifJfq/J3+R+Vn42fkZ8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ReZJTMkPc7gmClZc0iQgi+oovMkieCeJGcWsdgja8HZ8C3nwLCVAa0s7kLgFvYtw9rIMpN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5yCXNObiHqE1uWrBBHWulVkWxEix0Im1CIhJBF0rD4HJBk/oV0IWMGWGRlImhE9uhNvEKh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bUErp3DdcUdhFzb2Ejl39mQGoR2Y0uSS7iiUfUG1hY4EwJfZj3eUFnG7BOkQYHS8UpCt7R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kNp/EZZauwnzFpLbsKQrSoJzOxObIRM7UmCxJDKtgQUvPaw2cxe2JlDDwQtXFyEUIV7jCg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w7TsOklZBau2+BaIrvRH3KL0rzYizTLVGhh7SJRe2/wCPapcL28ELaiZIm3J70HIxboVFO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mfA/EhcJJ6InsSHB8ktfrPwmk6wWxRkPh0O4KWuSJcgzSeIwXkm+Cd7wQY8A2mGTuyYgPK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uxKyAixmmEGrlyy18S/lfEmslaSOpWExIwGhcLgqulpMpK2NAfcbLpQGqJf2HeLBNTiZtk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yUZGtOTiw8IEpPNLkB4d8DyOdyXhjWX8ixM5LwnuKwkE8TchJHTUWt7ki9N4YllOSPaJEN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YaVftdvXSUTLn1p36ZJGWNk9CSx2YgnZRX4FQmMC3BzjlHOpuQ5BusHOHYNsi1DYJe5MTb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W8vA92DEBWcbomym+C5MeA5Z8ZBgG6EErIlsIOyeBXUJ7C3m+BSxCpoFtPBxj2C1gTtEcQ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F5Ftk5uZNBewa4Y1O1vcTif7EdWE7UcDNcmhOF5Fzidud0sy0+RyCeEyYeDlGkWMvhgckE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0ciOMcAlbkrcldE1lbqk9CJbu2Stz5LeyY8+D2unsMvR+vPRNqMdMUkkiTL19V7OQSlho6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FJt0JwSJE70YElhMpkRJJLdpbS0ouBQNbmjgcvJofApxlgeq3IgawTRNaCbkbmAfkNyM77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Rht0TdNpLYsKXXubjfkbXEDZs7IV3ZfUbuoaTPzss5Ejvjgv3Mt5TsWTdtrAxtjmZzBbk5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twc41AbrD3hzzl0DnHPokN6D+CZaCIJEGxwDti1kh6UHbpEocgxByI5UKK6SPbD4DBVxdd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JWZL2K6Hj2z5B5ftdPs5q8J4d9aK7sSwrBmnvHBZKNzQ0i19SdwN7RF+SbHOplPUCbvX6s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RQYSLlOC0Mo0YTyQgS3tWOIu7CAlYrsRuoxMSxtYTKxP9DXY7E3owTrU7lzKOCRubItSdP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9yW6S39CJciQr56WGZWLyLFmYC9kqNRNdU+hPTNW4j7ZOVPtX7U0FjoYosjGmC9I20OTb3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iRduzLHgK241xZ8hpCUVyWa1G7cn9gmlAnJoEm1whtxBOEKkprRa0Udy1InkeS8v1UQvaz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LGl/AvaZE9Nfa7yfa4e1an2th7V2Ri3v7VXb9rEuhjY2ZoaVyLo4fA/Ij8SO54L+X4PxKg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J7heYhs8ic4isPaitrPVn0NGPb0JJ6p6l6Ek+o/aCNK3Y/aP5Cso9o3cEhHtGK3TJdQixy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0fFHajtFMNBER2I7Hz8n4SQY8p+wLcWe5YilXKOVQ7h3T8SFtPBxvB+JH4EcA4+pwLEcPy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i7rJxvJxvJ+Ri3kjGUhtOUdz8jHs8xA402pVqd/rRayX4Le7sPXfMbhH4Uahp8CfpLt1MQ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P0hFnyn7kbWb5GlTC8jGhXYmslJkthprKorjUsiHsWHPsJJoh5+QN0nrknom/U3PF0z6y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B+zZu6WxrF6uKhYEhTZkVJP1ByPBLZ+D51YkRKSeiUKvb6NZM04pF0lAtwjQjwQIESJGpE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ZR2FvXx2HadpHVENjiIbI4A1HAOJWDgO0+Xk/CT5+RQw07MbrfViDJGPINX9h+wIoFYV/h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kfhSHtA9r4COPnHM4Wqz4f9jlmBbV2vz2ID9wP2YuZLIMtfiYov6R6f0T8tC1/CXdDtSnQ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P2gtf0Z+ZHGE3T7iaS3Jv3pueUdKRifo93T36ULT8KjE/+0/YCaeJO5CmL/YP9gTNNqBNE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E0JNvWR4TjwFUGtLl9j4pD2fq3DvAdWxiSZUIQwZfUdzPkRPyIUOIuU0Lf8AQ/Qk9Md/z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XydzyNJ/6m756FYuk/WC1E/FcI/Un6Q53gey8VK4YB+Rig/7n7w/ai/2yLXzErRP5H++RZ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oAifoD9MJT/5HO8EtUxPt06l3ISQI8EeCAkI7IW0LYOMbeg3dqMlWUIxS8/ToLqiigRIkS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W+2pIn0h2EjtO07TtOyl2nYRERER2IbEdiIfWAJNOI7h3iO7I8ncyBAgQ5Ibstw2hJx5eh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tTDoRimTk+C1/Q4vgtY+CLT4H+oW8PB+uElR9SH+kflQkqS12PwIv4rr9EQlwxd10wRWCK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NSUkEECRAlwdiEuw4ng/SH64b07RSyf1Z+mJv6i4fiLaUmjlfIgrvMhsS+4x/3n7Iv/uEp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f99Yl6PgoTuaMOlUW0XIfBZ/tHzPcgkblnCZv8h9blDfXwC238ohtDjIokONr8hrevzPyO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G/wBZct4hnNKFi/dNg15tjyiFM48hy+Zd/sfgYtt5NhPJF/qpZozQ9MopyGf8p+jP1p+sE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Z+KeRDc7iG5HcjujuXkhuvJAi9iBK58kC0vo8CG1DiO0cBxihxT2CMbSOu+vzUOQhuQFJ2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ZHb6HSVEtuo7MzsJSfIx2DwTW1CHmPNDwnK6arUU+sFm5E4JJpJNJJVJJpJak0UUWaGZWT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DguhqUggaFtQqizeUxB8CTlIVikt9BS5F9lsLG8l8vFxFESMGRcolYS2EQSaGhS2TtDsDc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XRZEyLhewdyCmJCWWtGJKAlSnqJHzWGKMmLHyfgbOV5i2P5liPvEGFfIYeJmjQP26P9Mi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qNrwobt/sP0Y/VRLehTOKgokUu7eoOTB/VEwhE213LBnCSwRNsM5GCBFM0f8AchtG6snz4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66qjgCbHyi2HNf3i/0j98fuTZB7S8nEvJf/sXf7dOIQtLlRP+An/AS2fg+fgdupFUd53ne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6L9RpuK3J3HxMtOrjQgiRLik2Cx26khCGhvPQiy0PIKG3nOYR/wCBJ/zQC1J/Ak6ohVF/2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Z/sWo/mgg1gwK/0kII0JareDneBa7+D8aF+kS6RFJ2BckFIreUm/9qQZwJf75+yP2wwD2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0Q4rzS5hbqIoizmEubnAo2oXRtcRKyLQu4aENiyaHskhLK68krQyFaMwkQ7iQyGkiM2kQQ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10bMCOAkvfYlxlbk5sbjMVco0sazpMSLXrk7zREk1lDUiiV6KtqWIoyCEQQQQQah3IGIoh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mQR0iLkNjiQ4sPB+uGz+k/Wn6cf8AnEgcU4B+NnB5ULmrct/qScUof+Wc0fsF0KGM/IUdw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7kg/uEjWDdQJYE9wT1hjL/QJbbjNITHPMWbDmF8F6GwaexxRdcQjNGM71tqjOh8FjVCSnU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5eAcHZ4J3jl+BfpGWwk28EK0glDuiHYmkKNU1Am0WEHlD2i7Rli6OUcBO36DewuI0kbjko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ZcTu+RNMP5Hp38wf+gHoeXQdnYVIK/wD9ROxhgvoRxPCIutwhyfdSDqLYLLtYFrj+dv7Ez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3jf8AZFn6g4LeViSuhqlL1CkYFI5zSHZj/sUXY2u0aVg2PoWCH88i9KFNf3OxEgva3ZCLO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CYrKKnN8tyfsRf64qOEgieBP/ALhTmTf7j9sL/UNtPIp8PJDdENyG5Dchv0KNMSBEjvREi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IEimMN9SUJJJ9NPjo09SKNEXIqQJEEEEDQwhMw8p2ZabNLmTNqEIcufxVHySIti5DLjYTS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0RKMBcEKLhvgcRBMnDuK4UNhPgmNCRPFLhFxIwIeSO1EhEGGO9yE0IQQMX2LiY2GmBO+B7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A5tIrWRG5JqFKVyEep8hLczLJinUIY2LBaoYeS1kc6Mb2DsskFk8l28lzKG01Um6x3d4NL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RsLRiStpASaEVpEUWZe0fBZx9ho1iFZ/wE9iMnOBDi0+Wan1BPD7hSfcy9q94k4g+Z/Zcf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oi/vNlpDYP0ogrL4FHd77C3/ATcAoaKxa9DtSvIb/AJBR/wDQWp5xXGwbqBFXoE2Ybyfsh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L/HFroOYE0nM8DGjwI5Hpn95+yFp+c/fn78mf/c3vOP8A1Bf6hxvJwvJlPMIqWo/hJDc5C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6JJokkmiRsbFbbpIXFxI2SaAvQLI8pw4rDY4kcI4EcRkgnoNjTxHTdLQJy7lBA5Tg0VGuC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Im2YhFqR6KQbBchu2XkbC8jjeR6p4RzaE10igB/4p+sP0ppfTIQfrS/8A8C9/wP1Q0f1H6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Cx/wElh+Ce/gl/oJa2BOENBN6MScOUY5pHKNjzAm0KFxdXLUksXIncTzAk7COXg10HpsWm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HktdCbjUh/sLcp+SdRUHqDZ2mCKVyMHnwKSDeLNoSezkSacNSJ7mo5YsWh3gSRwxGpUhq5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YFbQpJqVCJJvKQ1Fe+0DWoaCC05jdJXA2Uu3tA+BKalfYIrvwmHIhKaJJYpnpKkwDmriMK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lNxC1/okPuhbtSQgSaSEeJcDSs3bNxzm6XcczZvyX3ZKbktWyW45Ami7ZObyI7iMIr2g59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Am4OQ7GFDSPiE2yLVEC7SLjIiA/K6TQl5OFnOOQJQ2ginKbknH/UT/wC5LRXyQ48hcsT9s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w5ng/Cj8CO/8AgskKMKRY+w4Xc9jLHzg5fA5PAy8+CaW9qHsjcKhCFkkRs/aTz5RGieBcE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M0mk9Mk8k8k8kkkk9Hg8eCFsvB+gJ8+A/TH60/R0dIwDUSS0sGvHyN3+i00YcI+Ti8haST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405O6+43LI5w2YgyJhtISWtzmWZbQiywoDaC1pixgORw/MhWluFt5+5dygVV20hlnDn2GR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kHZFxJfGF/voJUNS7bjk/ygsgeHxIqdCWU5JRHadC0Tlk4EsO4xIpmBskryOhkSLhLTdDY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XhUQ7CLlmrrskjsZoblGhY2DXwTLiGg2rXJWsiS92OGQh3IR8jR6kIhDSGjQkIQNaKlA5G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eJyRIhkDbQgQyRMTEMghkEDWIIk7BKw+iOnNVyJGBYJlDQhwKJsNSuRpfMCoQhDW916MQr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J7QDHmjtyJm1j05JVMPmaj2EdOjJhhMikDkJdEXmL9Lw+yJqDVbEW4kRSPYQiBKMDZlJn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QbMuP15+jP0ZZix2P1xJ/UfoRJwg26TkL5P2h+NiO/LUnBFE0qlucnPP0jleDleB79fBj/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FjDwcXwfrOmM81Wd3lHKGnbyQ6KhZrWdG/VH6g/SH64e48EcvBfZkPakqs0sWLUaGS3JZE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wH7cLXF5PapCEIZze0ISMUj9OgggggggbibUtYFOJFO7f7oWeAQQQQQQJEOkOi9G5f0r0u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9S6pHlDkowLRDLJsQIlojiRnI+w/Uj2MdcUgSnhuRCJEXGpkdEdEEdEe0+D4IWyIWyOB4O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OJ4P1B+uP0x+mP1RcxOKcAbcqxDElokeRHl3BCS4OREEIQrK4m6SoRF/akXZ2qST7piquq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BBBBgLWx2kqF6CPUjoisetF51HO7JxsFt/lE+Mimsgbsj79fWhCF4Fg0u3QheukxT0MVvY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YTqqxWKQQJMjoxvShBBH8W5olOSLfycC2TLH8DJNyB1JasFQ1S0GlnFF7CepdS9GKPHqFR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FI6UhCkqRWCCKx6sUgisUgggj3MfxMyMbC2Y1TmP2YhYEIQ8pw6L15JFS9cUSl+i11rN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BKwkQQQQQQQQRWKQQbgbu+F0RSKQQQR0QKkEUgisEdUEEUisfxk8+ymKx0WZSXG5NGEK8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YkN0KjwLp71+QJNK0EuBUaFbSiq0MmhEVaEiBIggaqgikEEUQQQJCRFIIIIIMM0FXWlaND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gisEEEUikEDsSlyR0wR1QQR1NdUEEDLqx/ApyQsVdMUca9Fl1JKOD6k0Jh8amsxUQh7O6E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EQEonKJcXMxFEXIGxmIJEUgalDNSBKsWEo6EQJUgggSIpBBBBBBBBFhIgjqggggisEEUas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gikUjp1IpBFYpBHQ6Y2JWoj0YI6H0LNI9FkUikdEUggggj0GpTRZdy5ew54klCFRDRy0XT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WGlufNO47iUlYk1Yih2IstVxFFRpktSxYt0QYyIggUCIEiCCEiEDoggggggcI2ywiCCCCC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IIowXXIokyXT7kEEEEVgggikMTUQQyBoimrpcpYFcii0jASM4c1ikCRqQ+iCKGnW5EIYXI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CVulq3W+mPU8gPKGoh4J7iEIQ8jkjqRPS3AqyOXwRiYSq8BwI0bnShVXVNGpFVKi6UyfRa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NJ9gvQknrkmkRii6FYkkkRKLT1SSTTWSaSSMxIjJBtKGsuua+DoUzctX59CCBjSR0pax24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EIQiShrRl4XFl0XosdxTtSBKiZJyXJc2O7kVkC6GhJi9J9CJqn0Ki9wma9S59Biqn/CPbY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sdT9FdTwLp1foTJPgRoCY5QwH+JtCEIQrhxV56UIXTFSDCuODcT2QlO4kWLCRHRAqRWBLr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0qqpPuIXU8dMdUOEJbhSnZb2c+yQkMvZlCxRqPQnobuO9C/p6v0Jmc0IcoHw2YqFR9Qqiq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hUQ3AodU6T1pXbn09aIXSuvX2N+zod2X1tUbSaW9IIgXgDsQ607jZWk+xPF3Et6LXc7nMX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R6EckEelBsgss56ngSsa9MEDsJzVkNaTBIyUX9BLuGPCFyZFJ3QhCG5tQxBpHUqrqhzsJe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rFV7RC6F0KqzI6YrHuLkUh9KYDk1uKxvJ/AurovStS0rAkaaI2okXppA4GA5ZwT2oRFiwQ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Jb0VIovaL011x0KiF6CUerHvphdmW2Jksl9iePdRSOhjXqO7d0w5bUdqSqrpSWSJJmzInw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QhYH5SRJ0BKiouiOheuvYyT6K91FyCP5hqsektj5kAtutKCCFVdKQy2Y89geEa0ckwLvmi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leq9ovZIbt0xVVVV7iP4FzP8AGy0QnPqJD8jZh0Mv34QhCGi/KfUqL+Cc7IQpeepskbSyx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XKE8+pkcF7ouF3gFRYF0FS7Eo9kvZMVkLF+pIhmBUQhdC/wDSR6kzBrQ1MDK2UwqEL0UdK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I6V1QQQR0IacOBHBBBAqqi9BC/wDXyNwNEO4sjJe6CoQhCcEkkiaITJk6lmCZOiRIkSJJJ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kiRLckS3JZIluSJEyZPcnuJlg5iZMmJxMTJktyWS9y5L9oAXroAwdg4jiOI4jiJ7EtiWxP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O7oogI7iG4juIdACHQK7euoiexPYnsT2J7E9jgOA4KHAcBLY4DsnAjgRISEo2rHYdhYsrl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zI7MaCWHqEJWTZbocpy00j7HIcwye4TTc5iG5DdErclbkNyG5DclEkkxnBDcjOSapKuB5f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IRPsJ9/Jj3CNng/ChcfgV2V4FweDuXg/CCOHg4LFjEIhfLbLZnoPbn/D/ANjC/sB+wUB+4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kmonyP0rP0zP24/WM/Xs/XMX+Wz8lkU19oeTn+o5Bz/VSs2xLLdUkk+rJJJPuXqH0P28vc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k2S3E25KGWQuUSVP+lqIQiYRDchuQ3I7oS7i3iO4t5HIiPQcQ5kcQ4hzI5kcyIbkN0R3R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IbkNyVuStyUStyUStyG5DchuQ3IbkrclEoTRJJK6WPFubE1k5FsxJQgtsceCDScU4ZwTg0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LWvuzheThF/8AsbDXkuf9DheTgeThEGg3kFtDiEiw8lrDyJEPuOIc6OVGCEMvrnOpxBXrq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rYgEouv6dJPRNJJ659WSSetOP4RCeDguPBNVvJixsCFRJd/RxMIRanQqLqXoR6PyX3Je5L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M5ByiY22vAluxW5MbZR2F+gcCOE4ThRxIROBHCjhR2ztnYOwTwPgfA4SNyI3I5EciORHKd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Dyci8nMjkRyI5EcqHwjq/MMhZlSYb+5L9iYnsJ7DiHEOIcQ4hxCewnsOAkOBHAjgRwI4Ec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bOBHEiWwltJbDgHEOIT2ExPZEtkTE9iYltWo7iG4huOQS2HfO6Whz0IbEeTuHc6yquQ5Dk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DcgQ3JVEkon0V+4NDwJaHhoaS1X7CLakLcVV1YC9Uv4ZXz3s4p8kUikEEehFY/indEWqv4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J8kFlkX8Lf1EwpEw7QELHSui4Xp1oXvoX/kEh0X8RFLSIOIZdoQts+RJpeKEKq61e3Sv/A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Oqpdw6DwEteHyIVC6V0PDen/tisDoh/wad2KiFX6ciV8lhDyrDZlkCoQuhdDQw2+wyufRQ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QqTYcNDshrXyLFUMVkJnrI8rWhUXoPcPYn6av/BT/ABGKxH8Lv9IMjSjBERVUSH3kaVnJY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nLSJHY9Wemf8Axc+3bpkN/FaiosOLAxvnwTHgQutU0l4wXtJrJP8A55fwq6tRUT7DTAnxM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9B3A0v/aN1f8ACQLqVVspzk3BjsBUKq6XfmXLxRe+n/xc0n0bJe/kV+hdSrNsaUe4ssPF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qxEioWkeg9Oqr/wBch1fvpELoVV6Cz2BpPJfAE4RumqJNkLR5dbwx4n2/P/nFatkuf4NCq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NMaXyQ56Bu4xjrtYsTn/z9PtHRBr+BgUhW9RUWDsyRd0JDa1gXJ5d6NCJAgQEJMEMwMmwJ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/8OjA23/Ar0V0IVE+a40qZI40gKiaEDmHN5H5mdnyLcXk5V5LMT9T8pG6TQ3j+Jat+l/4d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HD2GkzmxYmxtCEKECSdBhArRxqjCbCVtX3Eo3907lggScrQk+psmUrt6q9WPXTDsfR+hBH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IfoR1R7LX11RNiyKUlh+BQ3uNKXahB6jFNKY090NXgeg9uSSTtsZwTRoMEiS6Gk5L+hIh4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kEEEVggggggggggikEEEEEEEEEEEEEEEEUgggggjqisEEUgggikVggggggggisdEdEdM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jpVIIIIIIIrBBBBBHTBFYII6o9hJpo1ctholCzOSDcbEkEVBqlFigjsOwW3RbdEcogikjG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oeROVWAkQQQQQRVp6URBBBAhBFbdMEEEEUgggggggipBBBFEEDVIIpFVcikdMEEEEEEEED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1R0QQQQQQQQQRSCCCCKIIIIIIIrBHRBBBA7EipcRBBBBBBBBBHsJhXMAR3efsaQWHI07sW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YGNCyMoQuxpGttBS3CZQt4h3TsRCBripridR3NcYjTQmBZZbkbjcPcnLRsXKVgTCclA1q9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vpRkLsG53HfQuR3Ud5xZ3lzuyLQR3GPsIIS3RPcmSJcEiVDiMCOiLi6AOIe1Q4hq0G1YOG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I4hxRAnSxYnsTJvCOAntSSonEcDOA4mcw4jgOAk0JsQYTO4T2ZMNxISEtiWw2mlwE9iexP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E9iexPYlsS2JDYnQQCKZMbkxuTrz3F0f3ned53VO47hUO8jTGmJE2Rj9NVQlxrQhEpL2EY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bCDFgzqTbI+WXZkPKWJjlhngfkSUSNyIBIclzDj5guymG8dCqvYO4kiUhCovbwfIluyfQg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wSKyY4ME7E0kn0p6JrJNJqvdpz05j9OApWXFFBy2bEpGNVSE8GZIK93UfFFwm6gScJnA4G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XSeom5gTvBYs1lHchbkUJQ5a44wCZRdn8VXtVSfWn280kkkkkn2k+0ZNJ9F+wzo/Sw9hBg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RJzS7tjSozLe48v4EK1fZkZfBENuuCS01LDiVYfjpWHTRYooQxchCRJCfcaiTS0kUaPrCe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JpLwOKr11Ovoqift16qn+Qfur9JuFcwJ87YixkzVKklza3RCwQ7DQ2Y3qpgsW2IWxDZHEO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6UV1JPltiu+oZ5ZG5SnQjUW+RNJ8CR6ic0TvRmkiQnmW1Jc496pYfqrXq0Fi/vm4UsTlW/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0hEqnuOfAQqKkiHhY/OEalyTeOZSJ2rsP0dRSSQ9hLV+1iuef/cxlG/o6Iu0uy3JS0F9xv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EEhrJa/IXUy5feiQl7df+iXuM9ekEtbnsP/gmemSJEKiOJhS89hPnQL+BvPH87PrMT9Rk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HW47itverNjuYqQKqFRCFQU25cDk99zGrk9aqvQ+SVuiVuiVuStyVuSt0StyVuiVuiVuiV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6JW6JW6JW6JW6JW6J5JW6JW6JW6JW6JW6IbryQ3RK3RPKJ5RK3R80nn0Pk+Sea/PozySt6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SpJJ5JJW6IbolbonlErdErdEN15OB5OJ5P2B+4P3BBiLuL/aP3BxPJwPJwPJwPJDdEN0cg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QENXszkRxDieTiHEOIcI4RwjhHCOCcE4JwDgnA9CSABcpznOc5znOcw1YnoQksY1g2juvo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DTRuKUpESECBASDyk0NhYFsw8D3RLcluzkZL3ZLdnMOQcjJbsluyW5Ldkvcl7kvcl70nmq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Je5L3JZL3ZLkkknkXL0k7Hg7B2OgCRkZCQkPwI4HglOAltEi/KKHdIbjmHJEKE6Hmkd5No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+SXu/JL3fkl7nyzz6j6mkJdfyZGgiS1Ew2fsJ+RM+qhKTAquGLs/A2G1/oDk96xe9ICZF1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I1keMoFhSSSSST6gDOypIkS2JEiRIkSJEqhKpSJEiRIkSJdQASJEiRIkSJD07mPsOJcCuQ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9kftyf9pP+0/Yk/6if9J+Bn4GR/qp/wAb6P3HXr2dlYcA0VnwNRPY7TsO0nsSJUSJHYdlH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SJEiZMmTJ0SJkyZIlSlRIkSJZJJLJJJJdyRUVxepAkQNYkVLGyG2HcMIsRkiDNdn0FRF6i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8gJlXRHXBBBFY/iO2RW9nHVHvtPbyTRPW1KHKRSKoVJI7Zew15uew3OTNLRejcK5at1Kqo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Nm8jpT6Ef+lfuoIouhdSzGtWxjcnspBfQVqNlyMfoqip/MC+bHhuQ15JpcKp+kgj/wB4q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Bu7EMd3I75rNJH6Ll0oaFLd9jwg+0bgaka3MDQSqOpVVIII9eOmOmOqPbQR6EdEf+DdmYj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OBLpnoz9QupCMzgkU5La0hOj4OxOjFz6KEKQ06BBBBBBBBBBBBBBBBBBBBBBBBBBBBBBBB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EEEEEEEEEEEEEEEEEEEEEEEEEEEEEEEEEEEEEEUTnFIIIII6IIpBBBBBBBBBBBBB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gkO/1BEiyQZNOuCCBLjKQRSCCOpU7wbSPMVt6zS7QSR3coXpNDAQrSJEgRIENyBAgQIECB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iO5Hc7yO5Hcjud53ncd1MyZMxyK5yTanedx3kdxLuQ3IbkNx7Wd53Hcd53Hcdx3Hcdx3Hc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4JkyRMmTpTJk61PgmTJkyfBMnwTG8CihjJkyZMmTIgSk+ImJ8E+CfBPimZPgnwT4J8E+Cf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3RLgnwTJ8E+CfBPdEQNRhRirPQ2NNhGCZ6Ep6CqLsZhXptBIQc7MpjuGbold9MkHYT61Vg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F6SbF/DYexR7GbwYH3PQkr1YcsUtrS81S9C07+mhGsibYJyTx0p3JI2onv1IzGYC9LX3Dw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3oz714/grHhMWGzDMnSqSeAzSaRvVL0c3n1UyXT2EWrsLoYiTJ3MdhOwqoy9Mn3TwajH+E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/wTMY8dCpJI842M5EiK6EJUS9Bbi5J+kqjuGEnequtqDsJ0QjKmRn76eh4FrSvTn+EevpZ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VQhjJhGpME0iiVF6S3XY+nF6KpkWv5GtnYgj0YO4oZJEZUyMv4J4MGY9cfxO/pY90sDdqK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hiohBAvSSw/4hekhZIK2UI6BHowK2BMb0glDfu2IxF/HvLMf4PBdDY0ZMrCCtAuhL1sXca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fCI5RNl0wR1ogSXYksMTIuZhSSSSSBNG7MWOqaT1z6LwLBj/IPL/gjGYKIewbYu2W7zeqQ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BfTVMJB2IySUSSSiVXBJJJImISzGGhiUrkZzY5hQbVKBDJDQZ72OWoo5dxRqHeO4LkO8d6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M4mR2OBnAzuHAxB6nfO+WMsQ5rBqhz0HAOBQcY4NDwi/moHKc5znI/ByPwc5zvwfmRzvwc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uUHdOFnCzkfg/Aj8CPzL0eIDJvwI7vg79N3zjZxsUkptAk4hnGzhZwM4GcDOFnCzgZwM4D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MI7utKqO4jsziZxMhszgZwM4md44md4SYGpoOBnNkMK6ENq1ZGy5glLIt4RuU5aLjHEOY5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mQ4si3DmGESQKbychHc5jkORENyVuQ3IbkNxJuLcFGyse1JJJJJGx5uHDGr2J9ESSPqoaR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cSSSTSSSBASECBAkklEokgQIEaI0QIECBAkb43E+kJQmgaHDqSSiSSSSUSiUSiUStyVuSi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iSSSSSSaSSSSSiSBAgTuIErcf6Q+sJNyLSQ36BDc7iG9SBAhRAgQIECBKJRAkkkkkmiSxW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uJLybLFaHmSJDTRdOlJJJJJJJJJJJJJImSSISSSJk9EkidPEDW3nA+QjZRcJvCTcjEyJIy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ObEu7O8R3FiyFKbswycRwD2jiOAmSIfoW9aCCCCWxIlpOBLasEiRYaElyWxLYlsQ9iCGQy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WxInsS2JbEtiRLYlsS2JEyexLYkS2JEtiHsQ9iCGQQQyCKQNwyrCyy5AsBFIIIIIJEPYkS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USIIIIZAuttxZMQZLhq4YUhbo2jXxLQxGyyXUUwZ7i1O4n6HOOQco4mcg5hLZk9mS2ZLZk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wRXBFEQQQqJCERLGo9xoJEiZOlMlzkm5RDIZD3IYpZD3IY0xAWoclFwEtiVMkkosxCHoP4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ed53nedxPcnuQ92Q9xNTZAd0TP/JLRfFYTWxEbPqS1p9TsEpdrD5eCPPgjvQ7bNEi0O870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uiB3LpH8WPl4Jez8E7H4PwIimLmn42fiZwrycflQch/UHF8Cf9D84MV5DeOAlAHJIbqnMT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c6OdHMOxS4yRCdcPZidqFtkuwn2EdRvshLNDgRxHaN0pugvsSyTF8CNIljYl6CBu1gTxgT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2nadh2HYdh2nadp2HYNEuTsOyntFwO07Tto7KJ4MI/sP0MX0PHSkXNEQTIh36kYe5jk6pY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ibEyk2sRCiMRoq4E/Qf78mBgIUSDtO0lscHTQ8xzUHMcxLcluS9yXvVOHua0WQySWS9yW7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OQ5DmOYV1K7OU5qMoRaGwjtJbUHuk+pzF9+k44uyG3yIhti0aGAxFVh0vWXTTsi7FUhCqh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GwMOjCkDQ7daMP4DEzjfoaklrJM4Y4mySTwFrb+Dnn1Ze/ovFFRCNB5UjFg0fl6P2ieq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s+RdhrCazRMknoRdyX6C3p2HVgYgxmBdCsE/4AvfqhPQimYl1TC3/AIOeX7LeQ4hxDgDSM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gqQQ8YBOiFPIkdG/Trk9Mkkkk0uR0oMPUhC6Wp+FkNyG5DcdHtLND6TowFjozpgySKLC4j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CJEiQI7M7GdwkJUEulJBwI4kXtB7aOwdmi7R2RbiJ3LwchynKWAzd97lovU7iWSyXuS9yd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2SXEiTnIuQliXuS9yXuSyW5LO4kSyRLehIkSyW5yEvc7iW5LckS3JbkiRIkkS9zkHm4zAl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RLJZLckSJZLcllx8tkSGtF7BwnER2pcQ5WGXFyJEycm4IXQkSqKuRyStieCAhsIbCGwkJo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O47kIjhnwzAVGSVuieUS+DsRJSSAm2JbE6e0b5p4ZLYkS2IZDIZLkwdGaXTlTVRG46quh8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cmSFE8iTchuRg5h7hyHNRQ3kSRbEgi0kgZyHMyIPUJTt2JRBEhuGocQ4GMaMlciCgEm4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QKzXXLunfHzkiluJ7hPuJbzuneIbjvihrO+d075Pcd0TEtyS+HyW6DYI87IhaZj2tMqDkE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E9md4nsS2J7EtnQcNQE5l07Seec05o331DtZB2hCF0NATkVc7IESJEgQI0uQiRIECJASbs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Gx0y4h3Dv0y3BNTE0VxO/vn7efvYsTXPFgySMtQjYjgRwHAcSOL1ZKwJlQ5RLPk7xczuLi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X3pC2IbHeIckeSJEiRIVriOIW0R2IbEEEUQIHELYIRBCLEdM8LwdkwyT7kPnxI0fKj8SIT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7TaCe31Oz6kHYQRRHcgjuSnpNc/oNd2/gQI3vIo2nZESO5kPWpIlqNEMggggggggisdCol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jMujJ2FRdCibWCJVZRR2Udh2HYdtPYdh2nbT2nadp2ijNhZbIENqOw7BcBcCxiaJYTv6j9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ihNDggggj0Hh0vNLVpFj5A0NUTaJDKEszJ1qRDpCKIIIIIIIIIIRBCIIRFIIIIIIIIIIII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pVVryNt56EQK1fXmqPHfW9+i61OSEj9HVgsdXJkuGV5aiDLOIF81LIRIRuHwk+BloQ4FHA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PUWfTrTBUWKROReg1VgsxlDFu/wCSvP8AGKqEQWWelKiXduhYqsxSxeh5dHN4FuQm3AlLn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L0VWxXz1rpuZ9SyZqjDiBFIJO58Yyhjl1L+MvP8MvS0uklX6roXQeWXdC2lA4gbbJlfPrr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k8EjT0NwmY9GFMqDwMeSQvBtkUggYac5jZIhoRgSa0Tq3pr+Aef47Clmix0JEdCyKqrgPK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kTG7yxGlEid/W19BUQhda6HgYdGatmMuqKP4jm9iXgeuNRAOk6QnVPpmkolECBAgRIkSJE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ker/b0ftOwlsT2OwlsS2J7DbYT7E9iexMTktiWx2Hadh2HYdh2HYdp2HYdh2HYdh2HYdhC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OwgQIECJESCUiJyKjaS4+qRNakSGxAgQIbDy7iqrkLEDwzStqvglQRwSloJVodlHYdh2na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tiWxLYlsS2JexwEtiWxLYlsdo4aHaLidoiuBAgQI7kaWofRmkJbqMh5EITT3ned53Hcd53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gxSDazQihDyh0mBBuhJJImL0IIIIIIIIIIIIRBAgQiCCEQiBDII6BHWB3i3EIhEIhEIhEE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CIIIRBFIII6YIpBBBBFCUQnkxttLrE9AghUg+mqqvDE4LngWKpMiKQQQW6JELpknrXSvQZ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1Zk/SQgsOI6k22xlu7JxgflWTPSwHn2i/gY9uhYEiC3QSIGvQx1VdGM1aMm4sUkwU1EOxk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/sEKi63l9GQLoypixGD9RMQRimYyFvYxmRIxYE+hYNfaL36qntUhFhJZY6EqQQJHrU9MDs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x1sKto/WVELr0FbfUMSnR49AKzix65IMyGpUM1w01midVg19BeqvRN7EuiBAgQIEkolEol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RAgQICQgQG0NohuQIECBAlEolEogQIkCBEmbIWBCQ7LmkwLFEIXQ1brex1t4EXldUNxSfS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T0pkiYqrqydGPV1mA8vX1Ro1lRSJGJ2E4sXYiSyKib3Lly5cuQyHuQ9yHuXIZchkMhkMh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CBmwZaSFv0hAgQ9QAy9icAAqiNRpQgtB2VHgk6JIhkMhjiGQyGQyHQLqWHY90Ty2reUDXW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CKIIEIEhISJe5LckS9yXuNvfox6eR3lCxXaxL3JbktyXuS3Je5LcluS3J5Jb0SxXZ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WhpEhs1G3IJYShiQgRIkSHT0CBDrA7BcTtJbEtiWxLYlsSJQNtRuxBckSJZLJEslibJZ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lksliYTZLJY5TJZclksuXLly5foVyWmRpp2udiFRkO+arA6CWSyWSyWSyWfIkf4J5p8ksf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asZ3JJJJphSSSSSRO5IkSJEskSJJZLEyWSyWSxMT9QZtXox5+zBZo5JYySU2HyQYo02Ytx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pCRBBBHUurA2m2BbEvWXWhUX1lN0RXgaYnVIagsEQQQQQQRUgggx9CrYxh7ei10Oj6F1LP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sDDoz0o0+xVUzRlIwhujBJk1IHRdS9NidVfFxOw+lk1Z8wWn5hpH/AJbC/FPsIrSwmKRpr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rclEkolbkkkk1kkZhUkT5Pmlyx+iP1Z+iIsp+KfNPmnzTU1Yhk7EyYxCRBItJQnAmixKJ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sK/w3M7H8tRlZuyf2P9QNWWXw/sX01HQl0ydnRJET48jZbD6LGB5pKqmiSSSSatWSaExMT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Nda8Oix6EZKktWogQIbkakkkiSSSaJEl6YhmCKLDJE5JB8kdCJJ7klyHsQyRIhkMhjf5FH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zuMEFn4Gn/R38Ikb08gyXZEg2fHf6BrV+JZ8yTvgxImCaj4vr6G2mAlCRPB8HwLsiGJPS5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orKHuD66KpAmbn4Sas0ihRA1ZiU20xo6ZMhpC6qqJ7DNvqRP/AEs5Yf5MckfQq55HTSjHK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pVggjkSolcSEhISEiBISp3Ce4jw9YNxIl0cOorumgiiGxDYhU7mRyyOSOSOTsCbdEt0JCc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mxisCRBAkJCQkJCQkQQQQQRREELYjscRwECAyaEK1EiQIkSJxCTYhsQtqblhd53m2UbZL2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rARF52GpI3Sv4DpaUE4GtMujJ0xFQhUpCCTqQRVwQQaVVcoxmMZBF3qiCBhKwJ9C67CaE0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RRr1j6MzDonC2oZmXp4E59F0YshUwZA7JRZkicGBPfqIQhCF0zcaofwGlzsPahbw4jkHIO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EFkncchyHIQ3IbnIiG5DchuchAlbkIFNeBuG8je6BuJW3tLUm/wBhzCFsLyQ8eSNAr5G0Q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K3Lh37QhI8o2Z2WiopNhFRBECQyGnehIUj7kNxIMh2I+ED8TQv3EfiaOYc4530LpAu6GGV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lEC+tKDIvXJJaidESiSSSaZQxSK7IgrhuKJQ4E9xCT2EzUyTqTz0PAXRtErVpRZjjrIstC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6Q3Aoa9YCoXkZuuSiRKxpsN0W4Y6IVExMQqXJJuTbLuNapMLIZyJwx1zbusTQ8kIdBg0+R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3y6cahKJy34ZM1GnaL2pFYIrFCbcXYXKEyi4+SXEsmxFpHwLI3nDIRlZp/wChavDhyZn2E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lHEIiCCBISvREyJZY7pkTB40VNwixm/TkIQqIQLK6mGPq3hH6MfrBN/TP1ckFNobflFol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QgBI9sVLoypmqk/Mx6kEUikFhLNiXIq0rHKJNhEFrWEq3NVDKqxpeanmmClvBLgIku05i0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j0DJ0c1SCDyRTClE8Da2DuxFUQIQhCEhoFehyJs2NhsCbcauE96e8nuT3J7jF1YIpBB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x4iBdt8kqUi4DEE3kSlySJGwnEoIF3fc5jKuokZsGxXiQMsSkhzVlm6VkQibjDNye5Pclu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g1qO8ksatdDJdNSGqJINdMEVSIIEiCKXIGSO3ojZkQ3GaJl2JUFVrvRszRgPJMVBB35IIH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tII6I6ljpWWmC6F9w1WdHAnIlRSKRCkSY5Sotozqxpd5HiFoR3ILc3YTdTQ0InPW1yNckc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ywj9h+En5SLn9Rc0LmjuRFEncvBfEJyNmyC9NXL2Wt3SJ5bwpGjUN7qEkepayjkRFl00lu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TTUvZOagV3qveqySt0SthacoW4hLuhhZRK3RK3RK3JW6JW9HG4iLHkeasuh02Ra0pBjNiU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ptbkNEJnbA47jcqiKMNKEqpJJoghknsOTP0RoRe1NVMReHhEtEIJUCN7AmTJEiWw09iWx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obVlSNMXZoitrBdyNoUrKHKJYwZibE2XD0Irsy9YiSQZYIbIQwRAvTQWnmHCZMmTOYkM2N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EiRdkZDiVIfZEbmIxBQhoQ86CYvKEEXQ2hBAxcIEjUibIfMfMtht1DJdLy6heEySWSyWXL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VnompijSnarUqB56IEEiBQLtRLE2qsZNUEEEIUEkk0mmA1RjRcZYJ0a9c95m2IdOcfNKNZ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ENhDYuzuWG2g/84taXJwjiC2AtplHKOdQcPTgYdErsnQlsSJEMTQhYGnYeiWBkWaIECJCJ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MRUMIJZ9BJRYII6n6RCFuR3KBKTRHMgIkbolxpBcsTIiSkzU24H6Mee1mgapwzkocwnK64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hYNVmuxRrehfykCA0IVbHEJoD6glxCxI3YkkkmkUJCGBmSDHofVFRQghQh4MuoCLabySku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K4ICx4bH0k9l6Ej5uh0wdbCuCL+8R1YOwqO6FiIhUZCoPmI5olgWwFcqaLhwUsZtJ7IZSO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Ew9B9OXShNFwmdyWXrKKQbjgblSnKIpxYuy3gaxjK7wGcih1ydP1JjVxaa2vVE7k9CavJ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TD0JALJfYsV2QYLmQG1EaDw+jAQiwi06ZExMkkk1SlyA8ZJLp0JLPwOwpq0hwuUw6WQwox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FSy+gFppMPcTtPgncTGEu7Y2NASQNS0tiKt+AbIkNtye5PcgfOlMTCugXFuck4mPaEx3sj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CViKXsPYY4DgaHDqIYmMtkEN9jEa5oJS4Hcc9YsiTJiZu33YpcJijewcFB2EyetroRHTBa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WSF3ccdtEKW6GIc2P7Cb6ia7DPhvgS11HZUmJecylsRQWtDr9rpwqrewbi4TTNRkph2C6H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XiBPEhvxAUg28ixXG2aLK7kqrJd6LcDSawQJEGE06EtReihCEJSDglqzJXmbjtIAjyv7C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BrTHoMfCijSIQXBsio9NAgr5cMi3l4wiC1f8ANVezk2H60/W02TLNJ0hot7VLlYThCdM0J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0ZYrd80JsaIiDoRJLqMwYiEihEzlEaOCwG22oxEl+IXMpN02hAgWxCsk7k9BZlvDGIVz1E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PZguyYmSiVuSiBAgQGhAiRIkCJGvcXi2vSWMt0MTJkkPgyKehJLUWSmkhCVHZOixJlbpSh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Csg2VoLVYciuNxcdC/SRSKZ9hgMBdoN3iCC0NYl1Pt0joaevKtsyekixW1NokUlDIIFuub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GqSSXoIeaJDVmRHoLpQkLZGEGYZfFF2JJJyKrHpaBYGVaBicabFpYyZYV42F/ptIIIJEiH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aTJZE1QgjIWSggjpdgnRJ7QZmNJkaLc06I4JyNkk9OdGyIcE1tRPgZFhBf+guCCD/AMGhY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+xaRZ1wPPRBcvVoggggggggQrlJZdhztGb4E11Ab8WaDOCNVJKC5RV8T6nAhOTSHeVJfQU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LMblerrDQll0fZ6cLgufuZo5CUiEM3U1dTX68Q03IA13BctctFiTRpVb/ACPgxqSWVQRU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gktCOtCZIulpRPYYXRx6GtEZUe4q4UiktcTIIMoluJEEUiiGuhjZI1y3dcR4klhy1YW7cb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9XQhF1NkbiG8XNHNy7ozS5EtFl5TnAiWJfHQ0uGhNrF1rHAoiTPxYgSahJPdrszObMbihO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ENhvpDsOw7BcKGpysoQrz2xwPKQiIaEjhIvIyhUL6G2hOENWLhzND/qxWfP0RBI6zDTRDH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RYttYdXYKMcko8jkn8sjSFKuOSWj8h8EH1hp6ZsxITolHU/UiIK9i2ibF8A89iuSlJhVPF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mEZUVMgm9yXv6SEJv9gmavI9J/I30+ssYIhGi6XCjpdQsmUWbyNiVhrW1FKFqPd5oiS1FV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Q0JshMBI/4JRMtGLfU+i7vVRd36auxqT5BqvKArEvgQXh4buI8zNLxYb5C3dSNJzRjJDK7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N6jL0ZLEbEdvR/n6IARzegvZqGRSECA1x5LVk09gfYO0nqLQuVF7WkzAlwG2xm0qtDWR4H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JdDsIhemgjghbEIgjJYhCaJRKJRYlCYmiRO/Q1rJ2EbaTF0XvImxjVZGSWSy5cuSXLmCp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kCGQyHQuKWQxJsurF4cVxpGDNqjpmYUdM1dQy8KbqJwIkir0ZaSrWhGtRzSVRsmKJGNYpJ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u0ZMHbQmZUyuKFQ5okbiVND7gkTtAyNJ2L0EKDQb0CyO0zAovfHY2BLg1Lya74Cw+zG94Q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acwi4q/CkwINDQW0EWrBw9C24hxI4xxBcIRAWFsDgHAiOyOAW0SNhFnzoMHZEiwQFAgTys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UaDDrejC+RZkdMT9COmjowcqkw6ma64qqKqMdySeDP36GzbkDGlOqynggggi5A0LRj1dHV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3DGpRBGYsUdIh6tWYIdKlwj4P8YXzu+BMSyYIn/2E+9oO0SexLf6Et/oPm8Fv+BvsXEHAX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IqaCpkEuo32rN+Nn4Gd7yYY+o2iSVuWhkBGwxuwSEkK5ejnJBO7MB9kjcnYYZLURR85iaG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WQ4Sew+dk702IsCC3H93o5o+g655FPboYnAjvrk1k0wIRw7pNEZ2KV/Rc+4ZJVAtSyB9Ls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MFW5KV2fWj6mn00JECVSeaNPnozUfCrwx5ddaP03xfpisaOg2uFtRjoLHRc3TBiM10uAx4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kiKHGZF6ffwGUIp8eU/djPSbOpFcMf0BKqq5CUZNs5vA/Ijj8Tg8SbHhID+0aCR2DSQt/A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I4ciREhTiuNKk2m/gGmNfZlofpkNRC0ltnFJOoS5IQsuMWpxFREB4d/R0j+Cs1kTJhnyhS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My1CGoLv+ZDw7Dz0FsxXRoLJJCy+pZVSKIoipFBDcI7DsJgQ2huhzkmftWRPJV+quv0MTO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TQ+i8MaqLMXQnQjWhlZHdxZISFptaO5dG2KcgKJVpX5E6GlsIaROg4NLNhICpKKMqryNT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W7iVO6x1eS0Ie21WaRL7bZ262LIg1BMkC2JRkEK3YAQR3BNhRyr0FuHxwiBlBfGWSG7Q2X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nSyT0aS0JJ6s0DyQ3hqR3IMLAV4mNOWiDJ2BpyQMZgvN7kk2OYFxMTJ6ZlhOfEWepDQ0Ls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mTz3kOJu7lyyvgEdJ2kvoL+00wXJsbVwwiLJDCYxl9rRLQA32dGNcFF2fVMlLVoxszdJ06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DKiMTBUaxGPocpjRhGep5qa1FmoZhlb8CluAEh23idC0ho+i8Goyw4uycU7EgbowOEK9dj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cvhMwrHkIciV2ZJPPc+YUj4rC30NdI+ncwA2eRviRGn6ahM5Nth9Kf3H/AOTHIBJypbreb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7/R0mLt1wm+Cec+g74UiSYwNS9mQKyBHqzNIluQZybaUI8IVy5hNuDwa07MxehzwWVhZJW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WEXMzwS2JbFmg00K9sERq4/lBA8KEuGojXwB7kqTyXbtyFnpBPchMs+PRdBZkuSjG6F46G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B4MqLI8FlCHtdDQi9HVx6O/pOQ8klgQwsujNmqMZTOWkK8lZDm23kabW5JH/UaWs1CqyUX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R52mRrVEJM7Dapi6giYkaexJNJt4LM2Y27I+ciWrGEXKaS31HAPYhVPREw5QjIeSSby1Wj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7r8JmYNwTFYWCUtH/AEN4NoJtNxF9LuCNXGB92k1mlqaTH0w4ljRALuMIu2QJpo3dGFeTU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DbCjAiRXG5dlnFWLPrvEluTyWTLCfKPu9doxLcDAyFyWSM15sCVg4i5gQ8ZIlwXTaJbhJM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vgsHRTskv59ksPI8qsZ5PkVuiaui9Wg7aYDyRxxV4rgZ+xTFmmvQVQTppQx0exDWGZGI0E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cUTGLDJ3vkb5Y5wXWTsP7JCg/6kjn6ozaNuWzIZVz0zdOxglYconikmFL+EMmMBw1cYi7E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SYcSGiExybpFhbzcfE3Ej6GUyh6EEiAjIkcjZw0PuejoMXQ7lzuDND/ScuY1J9sSagQQxr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ybDYkuwSOJ2LuTYPBvJMyVmaK4dxIPWJNA+ovnzoXBeRZHbJk6Hh1oxSW9K2yyjyuRNafa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jQltaE5xL3DmdgtWxutR3ID3vyBKXws0HirwfgdxIqrQmJQrxYoeRLHV4NKYejMx+jqKiY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aUsYxjhpQ80eDMeJFj2OCnlXPTN0WIS9ySSRTreyRgVSpcLEhW20Qy8NMDU5YgWXSQoSr2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YE6MLnZDNbGCdNDk9iQhIYm8IJQxEkj4UsmSWY+BOATJZYEMZelBGFFExbxfvlD0QyQtEQ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eVkWYfwJxYianeRMXzEDvTrAoy5oNBgvEW3LJlrJKEpbREDrz8iwrhjS1Vma9jVFpOlF17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qE6UnF+4pxljNNAoIOQcbDVHK+TtZ2sgmIt5/G2TzQ9htmhzNhUvec+TJMeejESExY+4wq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n19C9qDUVcqUM5tZFLCuMIeBozRjQkOqHRgYNj29iso0GxJuxMexno8v0b7wLuvIm31F0L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ydRuMJjTEkCs3JGzyhGXZ9BOBuxNVqZOGNsIeuJLIIJlOXJK0Ibh1ceYuhuxRSh8F98SDm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KTOwTUyK5ZsIe0SexStsMaw0sNDYhK4Yxd/wZGSYk3j3JeD7Muwn+B4Q+B7Y2Gcx3MVWT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IrTqgaGg3WphnJO1hsuUMaBNL+hSjSAx/8vz6ZtOh7Oibj2f/AAVqPLmhj7NiHQ8iLQaki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GmmMYxOiXpp+keRYojKjA7t3JzYWKHjp5hbDXD3Hg0MKT6+HvTWESpOASSxRfS1kuiEMsg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Cc4aXE6UXJeSki6QItF9yQw4HKJAJLR7WCxnruNCz+ScTGlEMbN5YsIuchKELJOj1Qw/3B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olGwkMiiIdYfAIyb6vVkFYmZDaP8AkwdlCXuRZYUxsf4SKynJ2ejLu5QhCk3mxgHDWW9Rp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QaVrIczzLSNhsTgiuj4y+x9YXI7wESF4BWfIvSgY57lo6MRo6nl1Q00QLVYsKcxkSSmFlQ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uIzMx0xCQN2NPYw9DRrAkRKTp9P0KpCeKNwKXhEOJixJD0okGA8jVickajSq5CxRGVH01E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yUoGxXz7OWT6itEWrhOUyh7B4fQh5r5OvYUcurMBrCk2FuTZ5LxY+CTRGeAg9eJTJJw7Mt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3mJMt5Edxq3oILJMDbMZcjbJxh8iDu9LvtQwpoiLXZj9pUZE6dyMTLcGBFK/I1lrAzd7CE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EWYssLYWGa5MPsYHkyxqbp/QaiIuOyyJsJxm+bDWu+xGdUh3WdRsuE48DaatOUIJCsf1XH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WzZY0Q6YZ+deiyCwkMngvXJVvHVGZTAeHXIssY5CVRCsQJUqjwaCMXW5kPNdXRmakkdBfc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yoXAYTSghlYbmKzphXIwoqFTaGVG4TGzyx6vCbHlmItexvcOlQ3NV6qPqx0iG7USXRsMDi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yaujVfM9hcVb7iQpMWNZDJGROzFXD9q+6HzG4/qbiHyJsRyPIewxPQ1FQoLUO0T9TF3QyN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uyeSYDRwnV5d6GolLqWyhZneUyVQEl3JF7G4ncex72EvBj7GB5S+xiZ+4kodpgiS/MIV3o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zoJWkuZWY1cZQ+JMz5EXJlNNihg3SOJL/AL6V6CGQYtCXTcugyRZzgm/GtVWTAYIeKRzVq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H5IyXhaJD7BnIQXCxtShkEYfSNmF8DZNrYadkNOoaew89j0EueDcqpDwOemGyc7DyxOBMI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WUL5DfJMTo3CsSLsRJNE7nIJgoXLpizUyrmHkwEgiUmfslQYx4pnRqkEXHgwGrpAPkYrwH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QPRwzdtu5jngCYAjZLSaXIVgaQfDF2H0OgWNWQ1iWkl3PI1nlMG3aizI5McSY0rB96eJbW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B4RKPkFgZMq+hA/1jCRpDC48svQnb+FzCnqMwFy7vuixAk9SMR8jTV6TuRgkx9xGtgOFMF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4toNdsM8Cv6bCV1Qy3kiaEVzozuAhDMSu4sFixizF1IojxMEvcl7kvckrzqNI6yWp94eWd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2DTJjkTlWFyZfAoi3Qkd0SZICXEIMinQSkRKewrUyxV9SLsiURV5K3PkgimhBwR0FLXo8b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KuURA8FnswsH2SHcReOjVyLDqtg9TFRXcFqdhNR1KdEu8afBiZ90I/TLDdecOay2DW64In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dkQmKWSZZ8xQIbrGyQ4hpibYeLU2Lkdir+Bm1rgtUvJCx9SQuQcYMwqm3zj2Hyh4bR9VEu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RhSwIhJoDFubgIlOHa9iWaQSlf6juXGXJ3VlImLBuMXLtM+B7RXWfDMMnvAsGLpcDOGx8Y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CeLl6VJfwjGxNE7ruYExVmvYfAiyfL9HkOQ2ClYGMvRFco9LXQ6TyxO4sshXFmrSWjITEy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qIJV5p2NBdLwxkqPFG7preR3H86tZ3ibAzKr2dw1IW7tRrFyaUWhenWmS6BJK+aNCtghly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GtDZZVFqYzsiSO77DTTh5IZdzFbuxPd2Q1lN8D1A0+NVbHsgux2HMIoydyFNiox5gHhIPh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Lm8pGAjMTBplphLCXE0tItNxsm0rYkU+Dhc9CYeHZ66iQaTzkdlzdEJtacpXW5NO9b4ZKl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rp06jCBW+QNKtzLsS3YLb3uY6fTdZm8UiiQ3LgvqPszyIxhv6Nq9Nw0wmzEtM3EjoWEfHV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pmi6DV1PE6iEKpyEa0KohXNF04ox0eVSzdETkSmhLCwxM7jyQJbCp5IGJe+gp2HO1IOzTA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uqSTeanaV6WzWURbHSVamQt1IiWBTEVBupIrNiS1ZBM60LpJn4AzkQa6uoWsIsQ8swlwtb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0jMhkpaq4llEvgE8PQZKAm8DS2lkXITzI8SP/AFmPMNHbJZtdnuNdEaPIkhHdskrP/BKaR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eMzo7m6KDlUhVbjGoSJjifUGgTFsgp5zzDqPLpdlIW+ea4FBMrB2xbengNGYSWdjqSwSGL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2EhzE14klTYvRV0NCpGg0PWUWIHg+nFijMB0IkkKpUGotHJlRmFF4JZRegCNNPJ1yGThDZ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KS0tTA1mToHdiYCRCNDGl80GvR5fgaqaM9GTp2ojUxD2aIvI8uidLiVDV6SmjBfc+4x36c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DnAWMoJZRcrmsoaseo1Aetiy2wgvJOCEkJtajR7jUIHN8Qa8LGhsqCcDSMOQqXrL8fJZEW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61LXR0guDMaF0NkK4iZXjIsi0YJvll5Hwu8HYi6X9hjq15pzZj2NI1i+TAJrC4xU0Pkc0y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VCbQr5kJWxcRClPQt64HBdlEhq1qEhYpNdT6zpgsShHZM2LV7CcmXByG2IljosHXGjQaG6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PoYVeUvcbOOB5oypB0dGE6yFjrkvRI4D16LY7MlcYjWyQRCHU6GZ4F6skzm4luRARIarP1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DsJWNaQLkgi5kGQhidDcmXoJRgYqqjHQ71H04hBIpWAk5M0QlvuWG5CNjQ1xYosI5omlwk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5eAQoY7hYrG+D6s1HguQRU7knC7+iIrLxDGgQEblN5+pBqdh7GM8p3HomXO8JNuByX9mT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JaEyzMPBgM/gaxDfwJSvnQiWkyUxmlW4NRQqHpEzsEhKINq48EWUNpk+5CMiS7rAhJaTPu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q/WEiep9guQViblpEKuDvQsGBlXSmDEdUMeDDqFkdFZkmghQZiaCHs0Bb45IpLNtaaSbVk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bhzyxhn4Ib/BHf4FQuJsZFFHgdEIUCTwmxIWNnktQXFFBEE8IiWQC3abagTy45HDgR3Y05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1KM/eCQEWGJKPagVIq5BizUGJLIhCCxWHMrL1HBgRrYVGLQ+WwpuZgMBiw/KNBYuWCk8LH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WGjd/zGjQZ8EH1YqMh5XaYEpy79kM7aDIysiF94fZGDRzNBiQ2pShFmERdsiTbCd4IDuVq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ueP8AowczIbuJeYOQrYZvWWKLk2eSfmiOFWKcsbvB3Fdc4NnIjtJerUIHRy9HR7CU6stXR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cVkkmCsyq8d4hYCHEOTBDScklokKwq5uDMwMRdBVtt5HR4HgWBUiIo8CGadEMuXIZDgbEW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tKOcmtI57jmOUeizlOU5BjZqqxRGBGLTopbnMcw2xKwopAcJKQ7yIJKSOVk72dzH3PQg+h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eaYulpS6CENSNMTMCzuLHF6GAwoX6IyyKbWkMtxHf2MeCQbUIe42elAeTY0JulJvtYm6yv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bTJwhZTGoZFaVde5InCvoEsH3SGsjjnqSeZiFqMgiE+XOf+EM/Jm7peRJ0aOzpRCjUSutk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SukX2i64FvC2jtESZqiE4JFxIsNBzunLE5SkvI1mBN7Gsijy52saCup6J0GHLFsZrTCv0Y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rjEKpjq1ahDFZ00qqadCe4sajQWx9BIjpnpkcvBqEW8EWSFFoOBDV4ailBkf7AqrDUIIqG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Y0NDUwFarQVUU1HhIUfJeywIO5NROTWj2Ziq+t6Yke0krzW2YrIsVFYMjG+RmdpQ0TJ3bH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htDFkvQxZ3BUajXp5H08JjbmVbIrQm+gzSOF+QW4dhI4ieRaCaGpYFqN4G8ixZIhXGuwbs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myyOtKcxZFj5iD2uLBPmojNSKjqalmB3VxqHHRAhNrA8pRgNFUkkeg0eUIpEuJzZpFu6xb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xyPkTXyNtF8Dd2LEHH2NRCdUlfA8IkmRWdJsNA/e36rR2pNLGOrdhCGLIq5REURW7R3Bc9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sgxcuV0QNEiZPYmSJUJOCW5Lckdx3EtyW9a0nGIK1O4LIujsO07RsexKuwc1ll0Z2YrNxh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obaiqyND7osGlG+kPPRIzEFhGlDQqKwZH3ixiBXEmE+SKoFKyXEESsxpH3q6yO/CkS6bSU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aKGwuBeMiJ1FbjaLlklaNGIhZaZIjw7F4WFGpo5E+RM3d0wMx0Ey0egT+Q3zJT3QrqOmGr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KI6UEPauGjAQqJAklck9gwWFgHE6C4M51LF0BNmRpUQmO7VWJ2E7BiHZbJrWzQlDw+gsrF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pYsWJRKIEokkkms9EUgggghEEEEEegu1YJbEtmPgd4YNcUZKhi3NiNiLLwX9qRSyAkVSp0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BV0ZAsMZaT2sSCeUaDyZhJULUuLRQWS/MEncd1DyXq4+L0oZGZkKk8FiakKSTdv8Ao1owE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dZknaahqFhLSxKwl1f/TBK3eB5NdiA/sP+eyqNcPBY2NoZauP2HcE7+QJaiHRcoJQSgx0W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FwUa1GPpWQuogoPoVQ8I10akwJbj2FRGFz1QcA7OjlVEkNJzgwHwQyzKkUaIRaiR+pHgIT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8BusolshPwExwnNECxOA0SwIDuo7Qa08y+1DuW8By4SEt3YaJMKCcBN0FE5E0a0DWp0H7P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2HQYgn8jdpMRh3SZUTsWg+xB6IaD7kiBBajThtHcuXYbALjsNO5lL7oQLmPQ2NG7MXEGvi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cGtrtBqJZkihWGLAvloxISl9DZJjlapJkm9RAeDWlWS0GPFhqIsjFrMBsWxmMqYuM5rQbA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PQTUk2JGIcjnDoRuZC1yRMkmpUkEZNzH1JN5e4qaiJLvh9glqjKRjYaE6iAtoq+SSxYGNc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RIhl2TaZ2GOck0Jkngi9RjBCMfSyiWYESYQikk1smC7IWO5GAaLLhc2dh+XBIKk2Gz0mq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NCdEhdNF5CvRqOQvDpwOe9U7G1J3HpWkhwYUCZQ4vkTQI2YSR6+Jo5rsJIlBpYUpWVwQDw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Ghw/0G/8AwWt/Yv8A8n5wSK7C4QtAmakpuciDkLk3vKQL/sL/AERr/vG39k/ZGX/QU8eUu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cdx8CTkRbtkIzFMuLbUcugir/AMELX7D0VC4p+AtV/QZISVxMVFkRPKL4hX+g1pWBJSST0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wdCRhhyg9CoWUjGqSVeyFsyCs5E5RiSJDShtD6elyMxuBzcRSMYHuW1J2ngTXbEYE2qGKS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K6jU1iWJE0oZ2gaSdNbZk4eg/P7C2ka1a1k5GFQchJIIcMauO4wQvWsECEH9+49RV2IqOy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hGPpVpm9VYZp4Hwdh7G3LWWyRY0w0VjPghWgV6xcWCfSWsiHhI6SSppAwyVDRNN+kPLrYQ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NJiHCjfVDDAnQlRlDXwJ/Qs/yTal8CTlvA3/QXol9y7Zsyw2tDfDnCM6kORR5zvIkdnJKt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YtQ7GzH94WJcpicIXAtUj7u5eyl5aw7NN91Durko/94Fhe8wNEKXX6y1ET7lu7+gvf2ORB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u+UhlX0Ep/WAfzCdmLICMM3D3ksE3rasLyvRaG/QQqjGyGBCTF0v5aKvHR1dDhspvfilH0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od1cmLPA0YLxya9qg16WYMu4gN8indNpd6CuTMsRJtS7bakJpRdsQOpi8Td4uG0JPGo6Cj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aeBPwf+iMBbTgWMaAcbLEVSa3DpujwImxMEE4cDQtDWLO7YUFzwNexjMfQ5h6hk5Q4gbWQ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ln2Ba3MVNZKBLtERgQqJCPci4xYEiCCCINBKROmSLih1qLhN7dOLQlqIZY3JrHNE4n5C23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ir5FpvI3zuMPc+oQwmHl+scd/Iulpc2XyLZ+Tj+TAE+RbAVvAU7s2FqteBb/gJ2AmaNI0Q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s/YI1gKfZh2h7ovwsCTY5y9hy+7Rywwtwk9QK+Tb3OfQTgKzRWEq3jZGz5lu7y4ZvWB2SL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xVQ21BE13IPoxFyNPyrpaRsmhi7ljWyx4vwy1YbSw3HxLUoeTm5MhhOxCOS4sYwzAkt2ST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D0GwEastLjYLsPDuO4jdxQlhEIhq42Vj71/hG8ocvRoxGvNGRDbA2BSHapAjYnlUG7jMLI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kTRNCHCwGSe5hseB7GRAJJieiticGhkcp7BmbjE7DldCeIUyEiTSRnKWMzkmUpa6ItWZrY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1FgxWTI0YFLlDtZqCX4GzLEMRYFrYy4rstuJDQUaCXW4k2EqTRVjogcpNu3TCpFHdHpS9h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CLEDT0dYo0eUJZWSyVEM6MYo6nwIsEQ5RYkgdGBkqpZjx8ul4Rg2WJ3FTDLrIeClknaOhJ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ZoysBm7mYyGDxY0GstpgnT4IEn2FkvDIVkpWHCu/AYm2PQScHLDk5DhTlJ8QuHhPwy5k7B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MIczdsNCiR8DTFgm0ws0E5plkYiXRFqVRW1LFZNaDekOy00uuLxBRuzGks+R3JTK4FyOkr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6XuWBc2DyFqJM1pSRCpifJgLqkmxInyD7mlmpAujJXI3LZIzNCYEL0kvWj26mU10lql8SM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4YRFYsEQQZthBp0ZhWL3cSBZ3zeXOROWZjHJsRCQ1eB5HAUUNV+o3aonYFseR4DTS0Pk+8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vmWhO7d2li1/cQm2tzB1C10rrAmXTmNdC4pO/I4RZxydskGWuRIZoO+DmVIo0seZ5DRJGc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KuIgYUheFSWhoERkuoqao7qGjWmoihidohiR4yECpNSBUTMhlUWRU1o+nWiwYUQmNcka4i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uFLsh9DPYQywHq6n5TYYxmJYF+sWqJDyWsWKyJ2CJJPphUdQlfakGdLqDWG0lg+ogwibml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WNKh6DGyzTuRbQaiTO+UfAkJpPJily2QSTJtJxGnwRIWWZ5HAlxew7l9xolZRPHDGmExGs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R4KQlQrmWz9MRiUWwzLX06Z2YhCDDtbBbdGFEZHZZEouxKbsWTeuCKR5CFIIGhoS5emoKi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z0vo0NRDCKYosGdEJWMqGqse7SglN2W4uK3fCCZyLykQC6Za+ssq/KB4oZhQscxgNTgdcj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jpe5BFJ173GlqOGB3ZoKJGkbt7CSpaKCEZC8RB5lBqdTuEidy5gSt3NYQ6EoLGbxAwMJge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oUrJCGlrTUd8OyEWtkaG0NnLHHkLYa1MwyPdIKxPvEsiUwJLUKXT6mSzSTuJuQyXNRkS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FckZhJnpRQ0PUT6iaJ0ReIWaJZmDWkZEqyqINRYoYxGhnV6LmnvsyHot2Zj7bQiaJAXlMX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yVF6iSv8ACKGpEHhy4SEtigQuVCMgcOrPs9Kq5K421I0EhrRBkEki3DQxFEJvAgs1iEZuQ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HJisJ5JbAQuBRoKhJJuUlhNmki8o0wJk2lSXmEp7mWUpkxMjiGq2JcthPEMhp4GzKHTOyx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CITOsj4XTOa3Ej1OwPUUJq4nspFF4rCx0lMHQaIfBNsibWpY3Ium1qWBYkVbDYnTMNKEkg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vToYxJErGVcDEQm/euShCP52L7KCDIplr7SEQwnq6iOcRDXGU4ZO5DcKUD5k5pbSxsDzfm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zoKVmOZHOohAZISTHJQ8ENjCYrd40UIvFyN7Bbo4d0W6ZGrETd3QsGQsDUJmXd/wuNiRYD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sJzJHEFl9hwxl6i3dllDe4ij0LRuf/Q0Lpo+o0BiaeTEsqKRQmgisSOIMrujBcgsVa0QMg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S6j1aAtjXgczdlq6XsK7ocaiismYggyClsDI3SKNwoos1lpO4h0eBQZmlMzUL3raSbdki1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3jgWwVb/kMmkkkifoqllLQi2JkXKxeXZFtR3UiuJkOhd2fZ6WT0Ezgmx5K46QmGJd3Fk0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ES1uNSMy2xwBowJ1Ft4YsJodUzh7GJ+MD+UgEhJJmD5Fgo+SXqyHeXYu3OkF1ob2NRZMhD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LzSFijY5XNkNSNWvLGRlcDCEq7SQqRKGjfoTCMh0YxI3S1Cww5gIJejSDAgUXTXoJ10qhN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fBiEsY3SXQrqY2KqHJbToZCGoLo19vIbrPmEGPGeojQcYNUt2R/zpQkL0nggfRypzHggw3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yY0muhSmPRZpT1IGyNFzliVxZm3gvwFzkYeTgMw8L3HnRRvDec3TJHqWK46UsCfKf/CIRO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9xLStAk0vGo1dSO74REGloNqy9uw8iTc2mX09z5PkHzUPKIEIbJjU0UEAzXYtlv8AI8U3m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WYtCbceaGKkdLuSNAeVTISeXgdthXG6HgyE1FV4JJpbSmUY0TLsajdkiyhwH0PoQxIVHXC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5JnDTpFbr8th09jbvdsIxFiFqyBHsLYT0JCQvTalG/VjujES5cqGWq2SIUYWDWG9IsaEMK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1nUtoXNmAyi7I7iWLcKgIayxop15CtYzNAorCW5EWfJ2LE4JpcE2SwIRvIhYuhDxbApluR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wJpm7HckUrQnRyml5C3U1EnKyENCRAo2oGMYZcmIocirtN7iIfVQQ3KPjoyVRrSkuDSrtC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JimO5ETUnBQs1Unq1Cox9KHgQl5JDqo64Vro19TASFNDHyw79ok1AuyNR5RvQs4z5Jzcbe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c+CXDjIwKuJD7tlOSaoQher3wbSqS7CSLlsYUsS91UJKLRgNDkGoq2xO9JpLAQiRFLOAS9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bi27BPoEOWiVLuImEiTMhUy6EqDX1tg7mqz5IIgWCDGgVRc07EwkNLsXKW5GC6mC6dcyKk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w/wDRmGLMsrYku/wSLlllXGtamJrCtka18hgjpUz5g6QJDVRYahqxOIGJJrNyjERakNxKt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tkhZYgTukSGN5OToI5C5cvWWtLQ56IohjUp/A1pdTIuXsu8x7iE6Ddhlg01PI9zmSKK9hc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uSaYXed6oQhevfUsSnzJBBZsUY1LkLDHt0CZNpJNiRMVCKFJtuiB0veMq6L0ejQ+FHDfkG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g5gP94ZIV4DNH5IRnRO4y97AlNRJNJeiLZJInKyJkb2SQ3xFdQyxOHYdpcWZngWPoR3dVM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0NP7RC2x/N5fhaYtbQTsxFrQlvEoUsWg+R+blV0eBbk3q1ahmdSGHRexdtjTRfUS1eiqbN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/MJFCdPkcl+uSwh543iKXGYRaZ6ERROLkZb0fQ0M09ipaXQIlj7Fh5mGPTiBhEBOdixOCc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JgXIWVEt7KJKScIhYdSEKi9aLslPci8aDUWx9aNCsyZGMOmhgcHwWJJJNyTCGHJBRI3VL+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bvCgLfchoyCIsjZ2iGrYBMyxq1hnwE+GDUKzNrYeW8waxczqG0rE0glrVwJQ2IeJQ2BN2G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ZOjcapWGyQ/t6uRvA4zpTmALCZYxWMctLI4AsHaBTbPSmgwNSRVNdMMl34EWzYx2mSeAiI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LfROcDvRdNtixYsWLFiwhhZ9hDDGJMjroBoXQh59h8RBtk18BQMS2JndMwQLliNgsk1kxb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18W9xBXpngktbstCyBNMiTzYrqViheytYVYuLE3m59OTo6MawbpZYKZJI6SOjPgh3WSOR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qGvLDx5DdHGloRkPVmkhrTL9xz0Bs0Ns+RSjeWxp/K4iTYwabtE9XgWpO2SwaJpYlSvZkC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Y0Hd5Gl9nkbBiC7A3DBfLH8hI0EDfvsXIq0EkiAjHUSVwJ4FzMlSMaJhiiWYHqCZuCKUEt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BBbh7nwTOK2LTIjgR0IngsWLFvRvA7sghnwcBCdC9SMLki2xCbC0TbiKmgtKzgSbfBMho2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JoM4DSLwluhMQYkCJnNDwqL2EWq97szRuGqvoBwGyD1gSDbHRHwGiwIKVGxJtYcGa4BBCL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w7owIE6amCC00CzMsWwZCRBhbJOEuRSFcokaEhRuPguXdiPMSLhYfkbm30Ys3m4nwg0ZOS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aKO+jRuQ66SxKE4fAps5bMIFwJasSZrDPk0xjEkNadKa1wWK2KrJieJRG4kyYtULYwpJV4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jNN0OIlTAsCTS+t6mnVECQ0R0Loii9mxkmlwKk8DTG02KYX4Is2GHd8iIi7GhO5DFlDPAR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jIFrO6sn2cNlMTxVUjuMJtUJcEyy7ICkKhFq6El7GQGgzLIRcozF3Ie4k9yHuSjJAgaHDF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cihCHSRp1LLitBGPMsbchI7rB8SRsdE4Hdc1qYFbLDgycSy45ajcWshTjwMlpdai8Cdwg2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2DGMlNx2UhCeIPYemMfR3hlLV9TQTeULeckqlg7cmok0JYrAiBlOJxUKVNULDRRqmS61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rBPt5Gxscl8LDkkltQoEZuJCdoSWZzI6CGsXWEiQLtMjZyiw5lnAXUJ5I39DJJZNcdK9Pw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9EUkWKsIrUSLQOysRQ0BHfIjDuNpajc4k+ASQQQJLVBVzTZCasYWEhGrZBeLiSIBhXWNHd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2IcIkFoBow99IqJUhO8ljtkyyBLpGJWa15Ek2hq8hJpJpojgxEMf0MILUIy2kO0gkWDdn2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odgOCDuAmjEN0fgcrukVisGjkNDQnypNYOYTEPUdF1NSmNfQmNCyQ2IwQRSSUMkKJdsT0y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kerI2Nji4RS2RDgtLdiWMSiUTMMTaDYIdC3LEtmdjIWJ1cDAiDha6ySbvpGTMghBjL12Y9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R3PuNe8dYgREiMXKHmgRA6QxiRZEaGlicXMWaI/kEaUuwlktyW4xNMUVl9iTwgmwQ9zYmT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YRCRuxZFpJZXcXE/BNlG5GVpJJqFa2RBrNy2KMsNFiSTBm7bmNw0bjy2higK5Kw09z7/7C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W3GmUpkhDDBdCEePqG7M2qfBBhJBET0RSKpwS0EDu0+BJp3bY1gkypGQ2Hc6gqrodwQQVJ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CKSaIhwyxali3TImi1JJJ65JJJJJGNjregmIYsMQVx6GiWSIRchc6XKpW9EX6PAtywGIBe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00aawuWSsreuaOf7xAB9BCGkx7DkFcfSySpoYeFLGPAg7kWHV0yz8EEV13AqxEjLhRQnLL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jSpQQPWY6a0i13I/oYLYhxur4FfKw2NrMaM3sJ3+bihdhv4WGydxpBaH+aV9C5ttWC+ybo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SiJeSaghhXyYQfcTEQW6Y6I6HcltkSqeBWaQNCokb5IbiU5h7xyHIcxzFzPSiCOuCCKE0L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rFYohkP15GxrHykBm7gQhXRhmN0uSMDYlsPaKGRJQ+4ibiN0NjR6RQSoQctUTI3MtVqJSS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3QneRgLQ+iRqwMCZUX5BJJJI5eK9CdqgJFiMbZkWUq8a9LIrNx1z3JkA+s2cjOEN5Fuhmx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7iO2gklW9hOQZeGLKnc0SJQ1yYLuQpXyIsaIHLA2uGxNkfcEZCZ2FkkvsX12y5fJq6pWwk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BBYQaEEEUKw7iUCV51pBHBBBBBHXBBBHoZjQy5yBbCdeXVaRDI9MfReVLuZ1ye5tCpjmyW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c75BoxTAZlj8wJzkQmtHVBCEL0p6PyODcJ3dAzminVRBCY0LlidTUkYmhorITvQaCHYS4J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RAaVV4EyxHY0YaXYWIIUclX5dvYmVmGFLIQCNA7QpESaE0Gn/ACFxYuefgV/FhPYic2E95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cLPRtFhTZGksvI0qTbUkjNUizPaTdAliTVKFe6OBoQLZGMlOxIrLuiB5xQSTabjkTpppMp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EEEEEEEEEEEEEEEVikehFVVU0KlYWBXwLAoLUR6ECQl6M0Y0REWk9daEzce5eJYlcyeRfB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nQW5sjkmNdxiUQXEsQEGGunhD9MaL6Yt8wrovrXMyIQqL1OVSxzMq9fvYbQlgIasIZFJt7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iBOQyxBEQsiwRLiWooZhSyw9xq9IIGNGhvBjPpCJaiFJb8ryLUoeWXyNG+u5q8WqLmrr+C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P/FJLeDNuZNZctWZcUNItroSfCIQxpzIuJDYWRNeGhV0IGLN4G35HroKRltz1biIcRjCmB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+tSKopBBFuiKxSCCCCKRSOiCCOiCGRRFEECEkRIiCCKRRBFEVEIEvRdGPuKd0QssLA5r7o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7j1fIS1M0hD7wMu2F7MRhrYbMRnjZ0I3IbJn6u4hCEL1IewqqYgkLuCRrA/AYsoWwaxg70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RRWMIm8sWgJ7CIo8B58CDaljTuoG8N7kQQazcu0JFkK24NBY2SuRRbGOcCCLLcRZbmAS2F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1abY+riiyRLE1eQ0ZsGohaiEmOWxEHoDpEGjB6NBow2aIg7dJZpllky0a1O6yXohzY+RAk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ggj0CKxSCOiCKx12LexZfURZ0R7BjIThLA3YRYNTDJf6MkF+DokJ8E9jvkbmahJNhdlEuS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YqRdJoRQPnjOB0RoEljVoIsMhCF1u66uXB/UdxoTnIgxmRBnKd0hQuFxGzgU9BG8shKFR2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YlDWILGvDuiEslGBSd0XaUXEydFglYghS18CQYsMYsEAYu8X3okKtWmLOUhCRuMkL5NoJ2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iaWWRrF9MCpoUCk8E8y1IH3EqLAUki+RrE7zvceaRYgggiiKJEUQRSBETRHRFEOsUXR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iOliYiYLsDfYaMEoleg+lsm5eIUoqi1LUSayRm8mNmQ2hNBCGG6MGM/HHHv8AZGTly/5Ga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whCFRenzqv6GiSKISMaMO4iTU1G3YncTgvBFQOQkIiw2tyVJd4HYkNsmRSISQxzdrtiupa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IHFl+4on6Bezkse5KDhSlushzvALWmV73CuJECd+SWyG6sfsBtYkxQ3gdN3oY6MYrhs1g0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Ly0bLCyQsyhz1R3CJJCQvI4YPnmT0Wm9x0k1jgueBkCd2gdJ6oIEqQQfFIGhmxIuqCKkez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SC7tNtzItcyE1gStMogtv9oncw5oabPQY6sd3B5FQhUJYaQXCSJpDpVMd3YS4Uyk909wtI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gnHYLyTBUekGAheqqeXURKbtMmjJG6OBUabA2dlIG7CpMsTjXU4qXIejL7j5Z8nYS0wcg2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iqA54GyHfBApJLSh68GxYCYuMww0TMWqPBiDXRkh1MkLsHdiL2LLifAiZkEtDyoGUGLDbA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HyMd22ZamRtoCI3LHRPcUdUUTFWCCCCBFiKQQQQQQQRUgggipBBBBBHVNMOBjQJCDDs4F6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XoujMGQPa8mohCFQ8DwJcSwsNRG8uKFvMYi7Ise3CSI87X1l6IQvWhHcSJrRl9TtILck1R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9RMU0anA5KRQXSK1yCZha58Y1j0E2bENGOwtW5FWSLgr1aGjtFPmPIbyXeW2QQPKblgeUM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dychKZqTZEyWxD2Iij0A1EFt06ZZO1JSncZpIkbnaBlBKGJMiEsyJYsJuKzLSYqLRkHEq7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7cDRAiBiBIgggYgiiXTFIIIIogggggikEVj0o6kvRMg5kHdmXLklYP0RjGNALLSpbKMQ5b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EIQx4HkxMhLAm2YrjDEuWCc2CjqFjsLjSkKlB2tDFs7yFRdDGplsksWdXKIKk6o2nkBbgM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QliWLYNQYlh6yTERACkgm9bQQO3GgisibhFuGw2JCm6cKEiBHMWH2Es2QoikDH3BBcSwjU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M9LDQlBLEEhyIfQ0KDI5U7sNImA7uC54uOLwmcCbrAVkPZXMgnIvCDDSENWjkKjVcsDzsN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ujsqQQR6SCCOlUgSqSoc7CW5BFIpBFYIIILm4g0Jri4kOiOULcNEsNT9JjHFkqzsiLFyZF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QxjMKU7Jxf6A7eW8iHMqe40jYY2GsELpCQ8IaO4+wkcCn6UIVFVUSoNJ9QsquxtmAH0DcK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hgu4r2FyfmUNHYMs5YhA6CUfA5iWNUFeO0saLmGriQug4SEhUxYv0iwlEWIIIEISRA2xYO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vuXGdkwYUQgNhj1BDayOBzDSNchEvdQXxXDhyIV2XSYoeViF3jehD2IUsgWhPXSRnQ1Etx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CU0QR0wS9KSaSSLrfUgisEPpiwyTG4RIm2NKpNEhoWekxiyJ6jVGTN0YsCQwsQKiFTAdL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DKWG26L9FfuDbwiW3Ry8hcuM8JN3JQ1cUQqvNa4Cf5bLPuNEKTtmsp0JcYgSvsXLDDFMkr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ieg/lUXSBjQ0JDpgguIxEuJQQS4gkRXUXvtFtRIgSog1dS2vclJq6hjXUt/gv8jhI8kSpV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A00Fwc7DGhjT3F2gnYmGJh3NxUTshIkxLFEiKIRT6U2ioRSCKQMuQMjoiiQ+gFVFYVEyVS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legsWjkmBx1AuDEvYNQ4fqsY0IN9xteyJWQjhumVVdRgG9PuD8BFnxGB+LGBhi7wfJI6Eq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t4YWQaRhOkhfcdOig0IWWTVVbYA90QarNu0ULbLXRajkZu46OjIoxb0Rh9EqioSwq5VNja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BI3YXuLVYmUK2D5C2hB5ZuQi8tSPSaIbiRYsMtcsNDiuFdiEMcRctU+2QhM0IQmKHYV1Ya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sRRBBBkZIr0RY+C3TLYupHV3IIEiBqkkEEUJEVgggSGZjRJQdqakkZlcgw7U09FjGPZCJ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AzFSTcsyXQJHyMTdR3X3YtptBspstrBc/ZH36m4HwhVtFhbECSNaSkKLa2wlDhJMGnFwmR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SjdfmhZ7g+sGNk0dXSxC+IWwaCegkaD1CVMVfQhNq7QxusCpArMTRZiG5HVJ6jU4eGN0Hs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d7HwIer6G7sQaoRggUFk7iQkQQqSSQq6CRE6CVEhp0NCCKkWILESQIKnHoJbkdUUQjosMs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dMyRekxkqDhpkbyELIhty3dkECZ7FuSS6oXLv4G0O5nCKSkhlokX7Ihp4Rsq3xQtq38DIh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hTiRZL/kL2L/4XO4L6CFSSRpc2ReKdS0a2Nw3ZE7Q5Jt5LULs4jCtpPUbCwaLsLJjpFH/A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NUdWMYjyITxUNegQQqrI8D+7okkZk2IvkUCgsaGGIREoVxAsQ3oB40ww2RYSuzJZoyQD2J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JWlxJtCaSTB2GViBpjsblCE5sZVjJD0ohRR9xljAz1LEovoNPURBBcgYgiXRBD0HPXBrVs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cSIoiThSsXq+aJCESHpMYiaoAq4Qrw6KvyRyQOKK5e9BliESKbshyDchjzU6xRODQWbB9U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jg8dUi56Q1IkiSTff5I7iisDO7+BIWklr9gyxryMZKGNjJGNWMxM+lMOoFcXQWsYLodGWK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h4qi7DHpuxyE1qRWaU/AI2QhJd5ICZYYms0A3pAgsnEzgiRlclGMDLkQ1qSqSGuSQk1oKR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k8hTJvfA4o0RsG+rIMCBqiaiIGixBCpA1FEWII6HE4M0QqpHWLkECVUgJJaFihJsTFySRe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y+z61VF0Hijn0L6QzxuZPKRi7ohiW5gFixcbfNxdLSwZjmnBk6WPECYerl0pYZiWd+sHQ1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Mh9y7hCqEhITHv0s5lHQ0QIEUaovwJswGIoUoe9DSWgUtzMk4RBZHYZcCwgzcTOBMILaNg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1EQciR57417QMFNEhDNRAma4E2EQMWpKhnwxNGxLRkSkYSikwSpwPwNWG7XItYxpBD6Z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jVyBogikirBAk2sJWPpG7CkIaDHZ6R0Y4IS16IGZjV3ogv+RiuxfwHV3LFYpekaU8tKW9u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0zKh0dTMGolLxI/gIV1sPQ0sOTTc1R5qXJ0YxjXox4M6I5ebGgqUJECGMkEDNKMxoaEUkl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AuIkWxRCk+BOhvmsNPBtDG7iuInsrURAp0IvYceq0H3DNyBWMDH2EtSBvQhswGOykdmayX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mEKI0OwxuaNqYG4Gr4Fgd0WGBurCuiKKiKiVYpEjqo4qgkS0L0kyNSJFL+ixmDMxgb1qiq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/AMn4UJYGPsbwzYh2YoNQmTSSJbQSmzrn0n9C1eyVdMxJ2JkMJch1xJbxTpIu0YWyJ3E0E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+sYwxjo1OlGhnR99UlQmJ9AmOwyDH3BqssvxRcDOcSN5BbhO5kdlInLGEiY9DJjuO93Q1R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ggXJgg8ZO6Hh3fAxlNCaG+BTsQxbJ3J8G5FoMEl5kV0NFsiRZJQCq8oqi9+RK8iEDG4Mt1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3ZfiwkZJHGciloIQoucCbGTPBoQKhG5AipmCB9xCbdDemKI6IIbEEVdyCCKGhAfomMcmpm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CqxmBmMkaUEmUU9K2t7BRXexmSE2jL4uswibTcpUdLx2xyJcnLodIvALVDwMZOPc+iHmpj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oo5Q5OtCEKhBDzYeEjFwiByPI/qJPTJoSLFuTmFwxYRdDufI30mQklI8szc0Y0MaLq9S0P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Tg2MSjA4xcWIdJi5O+1GSd0TOR4Sdiz4EO2SULXIiKwnxjmoXeONMjNUK4ITZk7WyQT8jt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e4ahSG+QoMQNxMsjm+CHDTIYw4VAnebGlJ3DU1IZB8HKL3ZhZjGxO5fhyQDUQ3IoIbEaW6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EjBaBr1DoHrQluyZMpInoQqM1MSyu+wOh4EYyPBcbZMWbRbcT02pl8y3FyzZer36Xhw1hi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eOyMYDHcZ94+wZETTIY0NRTUWsSmyyzsOUtELpHwJGo9+KGzyJn2MIbh8kj4EKyLUtyDUc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WJtmWQFLjyRiLuqTWbHpqNCsE5vBIojYS2ErSjNZEMqJMlg9VgcliNA5w2axIpc/Itj6in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JRRCFsBvQQ4S8EMjVO5ul9l8Dgs8k2rwXMfQaaIUg5rlg2hxUDbYlsPQJbHfEBfME+CVwm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GbOYDcot3HvE4sy/LGvDFpOUMU1MyTKJgbXIWiRBiWpN4kQcUUYE8SQRSCCL1j1GTQbfdC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IdM+teghLEM54GF5wiZuWbSTxNKEmwhSWdWLpfaexMwe7pY6MJ9LTgMYxF9gS7dFUgdNDM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PDd/vRLGQsCEKhI0ELu6NObDkyGX3Y7ENhfcKIykLvFId5UQSEi45IroyIbEic2Hc4Ji8i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cCvgW4ZaMkRuyTFGwhJZIXdJDV0xMkIZRJgktCSbVbYa1ogWpTv2HHoI0pyNggnd4jjH6B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kyelmiRAlZxDGz5BNF2ImAV9wkkeyIAJYmGxLNhfdHqSKGg2gSQp5HVMmJYXIg/YFrPAJ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lCQ6wdi9Lwj+p7DtyfgaHewRVkn8knLsGwrHwMg3VcST4g0O6ocVjujM4MtczYd5MuSYOR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kXci2ssknCGIkkncnoj0mSYRfq1VjMBqyRedmS6jUmS1Klq3gTMITPhpIt0aOT5keBhdC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N09rjG2puq9plErdDlNJcjfMjTV0aCiyRYyEI3PxRclohCMBCYhCEhUQVO1Yt0TGuSW3uN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Gn2asNCMODArNwx4hArteSJPJSWxByUK0iFjIMQjQZJxKNvgksTlpAzMJ3VhGcIxdDy4FY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EWFCInbTyJXnMbz+Sw1fazFDRr4FTj/DESaXIK1BDzZiQyjaGHNyDXhZoHGoW1CnpHmRti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5iNY0kHA3cpGZEaCOaWryiKTmNeRzO7TQuid1lF+NbWGlWyyJcwRkUdngxieBOibJwNKf5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EhEmNwfbggYLZY5cZpcbEcJ6SI5TC2ZPVykdq4IeIg3O6Qs0tNa3Fa4SuQmmS3FtAVOZq0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SiHzAvDzAnui0W7kIKSqsz+RdtzLkYkVZRuIayiUDUJmcCENBIjxSLGfRYz7xf1pGxmaHC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ibuUfJcEz3E2csm5MyTNuuSBcGuBLBZIg3bNDLEaMaADLnljBYMKmXqfaMF0JUsjaGR+J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qIjAXUoY3YkrauaC6vYvSsDS00N7McW12lBucFyeimEym6weL7EkZWcBSQXYieVseiGKnZ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l6DQvMVi/h3tqQQaoxccNYvfQl1dUsyOT6CLmFxULN6GFHuIsxsqN4NrrOBmabgJlCXfJy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nI1qxyEVtmtKpGJZ1IGsIaZ3rmdhvE8NBcZy2YoKkvBKfuQbCzYE3iZbB6cGxCyLUSZuxL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JaFm2ozhvfbI3TVlAlGqm3kiuRumsF0trDghJqvUK8NR2GaDmVJMyRiYwMbSTtkQ+7L+Lm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cSS+O5GsMMs1bQbbEyaRJqO45MkOSwoSEII+SwpsgpDS3GWFrmtMhaSQ2H2Yu8RhaexmBT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uLNQ2hoopeRzwxytCad/TZaug+mSRhhhOUGsIa3GxpDslXWqI2MhDHjlhdRpCDqoYCFwi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be9Cx0jicBDGM1GNAhbkEZttLCKG4iKFRMkzosmdEywI8FiLwYIS0xEVsv+Qr/UQhXVuWB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cY7IZWdxell4QIA0cTmStfgXXFkSm2IbShDkgkLMykMRxiBObMN2IaIcNBh2MuGRobXRD3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UhSSR3Hh1NjlpPUkRm5sgYMQt0W1ZYTlCMjg7tBuQIWTO4G5gmIGZJ6ahFrYWofdoEpkWt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Ea27Ia0kmQY1NPVJ5JYivARju5uNppIaWYG0W9FjIxoSG8CjkXGo2SOf2GhuHhyQpim0Ds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bY4I5vI1YJiyC4JU8iLDxQtTsSMnArahYFQ0h/Ixq6+wynGSwBjC84IooVK7G1Lgi1pyb/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YozWCQ2dwmPK6GlE7bMakXBNjbcQiaQ+SGokSibBnlU0rzuUDmE3I0GcCbQ41rjXQgipBx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JUMYxarokkkkYYYdBJhyYJUCLTUjd7mbiyWTa6oXfPiXUyXku4oQhjNRkqio+tex0bhDSE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HNpTAkOIXQamdzIaER8ad5uLvYTFDLlJdoLvQ07CbicTrtBDENNWEKl4xIa+sQPsqARfEJ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L3wkpYqg0uQTtSReILJhgYoNKG3gZSHhuGwhToRxy2hFy5Qrk9Apw4WTMUuQ1wJV21aMy6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mCV3RzbDYEOJ4YMrHkFEQ38ZfxgFUydjW4l5qLLcM0h02JBjK4GPXJ4B28ghCbUrqAspN8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jEDktYZwJXLtaj4k1gxoSm3IgpOlpclZ5JXY7peSCDaBJw8w4pOxzQllmO+RXRnzODh65L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ZGDdXU2w5rCdkLZRxYY/YCFkeBdi8DSI+VhY230E9KY3WH0N2cCyyMYE1Qw3L1tYsSWo00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RXQRK8kyLh4YnOLZYT2D5HXAhvKMns3bCZajIO9VRanTSsiqHUxjodPjewl3unSeiCyYPJ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hQog94DVuWlGaHJab0C1cbiFBieiH6YXVbwLAxmsydYZaLLqNohKjWFcWGyQ7IIzTQqIkz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gmFgK+49l2GJKwWBk0G8pTARd9RktigXIhjuGKlaWgfjmTC8SGgvoWhBsW9Ruw1jUQncyE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kEmWqgYuhuINob3HMzkSTAnqLJFJCWthgnh6YSypnLTguRcOGnsNbgcQyWZNvRCeDllNmK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UiNdZgxlgZJSPxwnR5HXJc5Q1DBKUS5FWzjUQN/oIec1awote8NCaxXh7EUtvc5LIK1Rd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BG7kZFdUWY1CBQ9R0LayOMDgoEhp6CdYFRJYGO2kQNOIGhW0Jy3qKZS8DEJ4jL3osVjNCZ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sJN/oNrpGyGuEYbEBGpRI6WFaajOHYWdSSJuJFnxDWFzDkSXKvN1W5I1gFsx8DdBjVoRY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NqSST0OkjMwszklkIyaYJ5lZD3hhuGvURJPJNxzWJVEE96KPhImLWLhpQLKogXHSZFyjy3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kyFVKLjWox4oydGGMNlqCKtCbA+SO6TiLGEVU6iMqG4JCvIewSZvi5WclrhLbhE7LxSSdN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JQkWCx52E2G+Qk5+oTTihoaGXIaqN7EwLAZaBvSNJJYguUkTfBdpvMyNzEKZuGoneBtjCt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iyEPMCL+wZThpG7QXNxEFtjaX8CZcZws4RvJCaafYWNsu6NQJjZj3EWbsRAlPJKdkC1DZk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AqhK7EpFgSTLnoLN02+KDuIsFbEcVkJWUSrMZyrDiIYIUZblzqLY5EVYobwO+Ux8iuI22N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gghmPsLgO30CW8eBq8mdsJCm5iWgh8k838lpuUuJEFgmGjjhjVkQXQnpdGya8GbHuHMRC2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JJjJqv4HKGErF9FAeywWEQQRMtXo4AriwhqTRsiZXK2g83dzRmBi6J8auWMUQMi2RzLqMa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Er1x5dNPRrVRkzEnZ1sQCpq8CVQ4lDsIUCFmCCN5YiJa+ghKyEGBo4FpISO5cVDoSR+qEl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DRQ4kS5LcUl5ZKX29zAtE41dxhVK4e8imr5FEllLaUpJTuTSsDNEElZIfGObdLgs5NPudh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2BApT+o3DdOwoXljbckGSDQ7ISLDwK7ih4sK9WS+BOgsBEbMQ1axMWgeCE3c3EKOLobWw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0HFaB3Y0LO6Ghl8DLCmTOyHsK3RyCWQaRGyLc2UcBSlCOx2/Q7V4Jc3bLZI2CLlGcSQ+TU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yJkRLQu3ghu30Bssl2MqvPYaiTcloaBJJNJJJJGJGyQMNEwtONi1IVrakipobBf8ABaCUj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wxcoX2WXFlo0L0JEMl2Qnn4EJ5F8B2VrMmHQyw7BUZiYiWPsVNV4MxM6OOro3CEoZgxY1Q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EUDoAY1PnZ+1k39LFiJiQrwFWB2ybGB82ZcWJiUdwiZwxz1bvgYKCG7MjASrTcbi4Uky41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knJBKMo009yTdsxLkTIaS43hKkImhp3RboMi5qSgcEtHcsy+R207vlEuEk5ZpcUISHZSXK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cNkJkxh2YnCswoXE2bZFpGkuMjEumRcsEyPkQmfKGCtDTJFpInAkrkgz8jLgmhHexnBCd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3XDE8YYMTK4x8jlMMlVy1CKzJ6piqyl7FxcoO0lpZPIs8QJFD+ourJW7j+Xyd4JWLDsogF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gb5HOjC21nuhaTTaFLDOKrMDzgUiZJEdCRtal82+ojWOrF9Z3kfQ7WQ0pYk2SSWxG7mZ3Y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uMEhxE+S4c6Mnt7/KJsISRdiQ54VikOXPeIkJYFdsTEE5JGJL1zAs0ZjUv6J0PCZM4kyqY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aMjS5GKiFgzVE+cQSEhISEjFC6xGS9BjXwKcEhEXFZ2m4wsxoRmLaUwZZashwyGughhOSB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iKyWGYIW6lsImbGowzVMTMUJiJeFJs0ryOMw3JfqEcEj1VxGEIGOhkqISgcIOIyK9sIzi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EoTI3I2QmPEJCcEXYNaApWGHbOLGk0E01d+C0jXE3eGScww1Ibvg8IgXCRIAxvYSjJCguL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5DHZi1BWUhqvYxX0CDzJYkSas07DvDfuR3EiLWCNAPXlsNHsQeqRaTGoNWkY/ky1E6IFm7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NyOhgBTQx6kNxoQ3EZM0+37iYS8KR7QjEUamBYsJRsIQRvdxZuIKl9GPVrN4LCcOzOOnTD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DOQLDRk6mRE2wQ63JNUKSH3psijMBZGjQV5ViWQUtObCDtp4HR9DotxbiB04VJcSHZKiwI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VsIhs3Fi0muRdfiMXjdsiy2mGzbk5HKlOQDctdxcTsE9wjSBUilw4JFE0TPKa4uDJZTLM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YKTUL7EKLGRWWNU2xjdqDaLJDUJY7MiRs2PyRGSWyHJYHKKf9wNJYQpKWaBuXI2u5YnKbD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cDk5CV74F6UOanIbpKM1UJVhFY0u5aojwbokaVeB30EoCYlQ8Qx4LYM3CFMDMLL6mGwSTB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ME6c4GkOXabE8cxDUzRwLkbD8COHdcjgY2IO7SkcvKVbi7sS3Ma0TIlMjUZkTuJa41CgEz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wJ7gscM0EiiEC02Gi0hbwu1cyDBoFKN1ETDhMyPdiKjJEoETfBYsnotMjjyiwbzSeTJHDA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sQJty9XCVqWL3EgaC+SkDQlbxasDFJFgkwwmjIuTXKnA0ZVKQhIy91aHj6aMVYwhDcXvFh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gcDiODnoSpbwrsOqEDLiHIhpRg7EsVKWbQaLSOR9Lux7dSXlZHN2MvzEIvFyTI3qLN/cQX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o47iQ0eTadxR1IpCC1Gi6lD2CCwkPAnuImTCUGwlGZ7ktZBSmaCxY3YjT5MUEaCXIJJ6Ei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bUeaA8pwWamykc6kd5NhUQm/sIhzbDL9ewmw0Zkkf3LSUkTIudxqMo7IalXR/0wto1Ow77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yEplZCG1MDXNyCECNhbBDYSbC2jiOIzynQjl5IF82RjL1Y2YQ2YgM+qEMxwFqCQ1AnasJ5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+5sSENAeYuAgt6SVQksqoop6XsZjSY0JQglbTb2Gq1GP3HRIaGhjQRInakNdkjUbG+hQaa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C2Zbsl2V1kUIT5RhEmUiEl0NjY2L6DQXjVYY5uSJXZNWXQ9ca1iJ5oE8XBN2Qlzdion2Cb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Sc6jpTPLQdOTSDQMbIbo0BlkE3KZFOWpMcslqST4E1IlWaLUQKSsLFG8HR+UJe40hBpAhD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qXxTQJzwPk8FyORDtJmILkDyRMSYsU7yKWdxNub0X6kOzMCgkmZMDJYTeUTOHYTOUi0i6J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PAxEscvMGlIoDiXMJwIUYHJE3UDRoG+UX0aG73YxNBYyx9w+4gSolRCYFczjJZgLbyMSJO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ZifLHgkdi1RmCo0dmgr6WGOGxOWxbTCEyzet6JFV6ZBQIQhVWjTJRJrZiz1dmLdGY+RkrP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aCdhu42t/g/AhneBVInab9kUKywPPZHmjdybU1pqNCDNJaFtngTMkmwkS1Eh2RW80rA4dD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cCZ4DiBGA5SmxOVJpwRTLZHEIznGYbbVFLIhJzIsQojYuEIlqzAmlbOo1NBaCcoolZClXV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EMSRIgkTm4SuNWmAssCmlozvED2CO4cnc0lifFmNCGup7DJ3iw8DcITcEnNtiQyQ+wj3gm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mFra5eb2E3N4ghhDdodLJTEs4yDcaiWpjfK+k8BFi2olaw4oSRWVzbUNENWkRoxLVse0K4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h2cDFNf2B7BGJBJasJI5BjZIxpaplthxsYVguUpLseCexd7F08B3ykgQVBFoVwamx+j0Lc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LBAI1ksY8P5oa+gxysZ9hEhSahg0rhKRqhlilWihMQmKhD5nYTwS9i/THI1yOdm2cWE4U6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g1H0OyYxVq79hKEwrdDTxQvoYUKkiFdiS03ZicIkm5Iy2tSAd0InqJpCQumRbBoJxoMXlk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ZiwZnYoMWWozDHknIMKhsE65JJGnQ2CO88ku5CvF1aIvyyGfYZCZEaSy2qoTRIIiTCyalm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0uSSSwg0MxJYy+0kIwX21FCETwRc5DRiYMsSV0XFZaIUXMPZRF0IMIEawJykabckLo0hMk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NPgQkD2rD5wNNhrQss8I+4u5B6sS1EnJDkity3JDkbTz8hqD4I4MOyEhISIEOYNe+WQpZS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8JBCP5IQm+5SNANaGQtzQQY1KbhbDt7Jbu2JeBF9XeFSRQVL0L0JG6kjDokyOLInqZNr0J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RyTmaVWGLJevkdhiGo9g+cF2RpfagqJZprDDExcecmTtYdNAmRqsDwSpJnI1TVk49xIZBa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ojiMncSa2J4pSySBwXWWNC4zFhCVoS07YGcEzFouWRkS4FC8kkWpaL3ZwEvbI7g4TwaHA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VwENLeZozDuATU3QtUDuiFoKwi4r5EgYaQSEiciRaDF0IZMlFdEjYGqWAbbIIlTC5gSEHE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Pk+T5HbUtZUg//9oADAMBAAIAAwAAABD/AHL+SOSyOOMscwww00c44yowOia3HPNPNMNJN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8QYwoAOOOuazyy+OOYwwwwMMsMIQEAgQ8MMYgNBhpV0QJ/jRdQYwE8w4QAACIAAQQCAM88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hpBR157zzTiSSSy+muOOMKCSyy2OOKSSyy+uCKEC2uM2+8IiyQ0JxtJlg44tfdo8F9xE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CKCG288gABFJFBJNlBdFPPPLKCCCCiCS8+8cgACCSi++2ueKCK2+u+KyOWS8POCF9tBR99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ZF80AAAAQIAAAW+ee4808NBB9p1BJBV999N//AP7z3jiggosuvuvgjAggoolvtonokvrrP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KwTbfeTXeQUaWCD61ffUhbTwe8dCDGMPMEMMVbQQQ8Qdquffffffff/8A/oMI4p66rb77r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ywwEEFX/3yEFD3kGV332E33m1kT1ZRcP/AJ/PL3zbDfrHC4MAIMJPb3vPOOauWmK+OPvPx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td9xyyC0sc+oBxx99pBBB199rVZtBF99xR7TuCSCe6+KJpz/AG8/y+LNCH43ngClpvvjs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iiuon088/34aecSV/xVbSSQVffffXUUYffaQRV/8A/sf/ADV9zrPPrQaCGICeCnueZtceL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wTIccMyr1Bv7Tj7uia6WO6id5h5f/AAvgrnWuuom63+fff3TQTX4SVRawxz25nogguFhAF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SRp9J/OLvokVNpampTbbXV+IvHMekNYSCkb/AOOcMOchGBZKRLBLPtHukHX9etsP/OOEG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4ZyjQSBBigub6YqtduixU7nkl03HuPRYtNQMQVXACwc3MNjzD2b48Wb4ZRm+NBpt6NwkST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wxVVl7LDa0L6+NEHXFi6gWkV0xBjywiSloKFYYY6IKKLrmtRDI+rzilnHfA5L/gPIrBem/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MsI+v0f1vPPGvg19PFXW2wgJTygRTm13W69nU01H0N2kCotC5bgBjRzjDCBZY/wAuq2SyL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zJQgiEDZ04rmkkgZFmQYaGJcNPPAiFCBFftrDbcL3/DHvueTDpnOaeIc2IwJD7RQfy4gdL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AAc8A4NKIU1KFPHWP2b/N0c6lbTzSLfS6mKy2yywB2X044QQ0gAgxtg0MYACws4bMIGA0M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06al5BfrD3PffvPtB0YbhjTToGoAI+ZBA7YOPR7pYfe2rtHSeX4194QMqV999nhJJA56eB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g03/rUoW4gmCknlwptJ1FTlNVtlYOOyXnZHhYYbxyRuCnU58cJLs/ofPLJjHtOJZ3NJ9zH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QQI0gRRzg9BweeKSACjfX+CM4FpzJoYGegsGr5BFb4w28J15dNjAIPQRhUAs817MG5Z+AQ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feSPPbZNPvLPNv9n/AA2YzzTUm9bzxc4zx35zcTS5+7xpAz8huEXz/wCct/vMM1ktJEpxj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GCZZezYXSQwwUUAAQA6C023m0lEUk9XOttvufmNOWfMc/vOs857f/AHN7HPlVdx1d0ghiE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Mmg370aG2MOndDoSW4I7D7UgsFG+wxwwww0NdxhFdhlPJNTVtdZ5xRRjnfxFYgFE4g8bpR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BwtgMMIbknaqVm0qCXQcBKLjLvKjUQ9YmZvyxw9J9dh9FNtjYDx3P+Yn1w29/L+eH0XPOS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Wi6+EZ+q+ug6qn7XPZORI9x3WJTg/nOe9S6pXg27Zx4aZYF8hamMXth/rrGaqCXww1H6CT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DnDP73fwwkcv9jksdyLPPbHamWCCSw1lpF4o00YNXD/r5SHGmo2rN9TuKpthDSbMI07nL2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mBlpE7EWGpVhuqGGGFhNRBOaa+CWatL7SvXjfjICqKICOAt6hVoocc++jnBdRR40tFIcGf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AB3URHL+TvPPGqaaqCQBpCfk6sMx1JeeoQxuBNNNcFZhBd+HthVgfRYAnc/Su+tdVxxsqH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d980IwhStEAz1t14kZX/z++PfSyiiaywiayC6iYQOSiCG6oBB4BV15lJFx5pOB9E37kX3b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ijVIfueKPh6Eih5MJ64Ix5b8ZKvL2m5isoJzbylBFI7wlY22jRNxdJc+brPKhLLvuWGy4k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HV1r0ygrX7H/A6dQ1aKaDffWFznnS0QNyehErxT0HI19o3/Qs0f8A5+CHFbdRdXcbBvoh1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dbG9ii3bIFcJy1wUm9UYPlNcRb+G0RYGT3Qonmiy1jkmyIs21MlRE4kn+oxIhksGIrTV3y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2SRRs1QqmgkgdfCC+Qz590wnBV9YHuMhlXONIMe5u2/yaW2vAtHNHk4DCkkR0XeEk9Fbyo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C8s1bwqOKJkh/pAuU2rHe/Qf2a+7w6OCOSdbebGv3WpWRmvvF+yqWccQbtYGCLNGGLPZ7T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vQa+Lt11UN57wn4T7t8yTDlpDbbI6VFju/wALhvzSQM5ZagtRCJZIKUxo6YJaNbnN5b7qI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u/ftONN9e89u79ZqcPKreM6KbrLfH0MEBMPPcMOF/O8MvDsO7KoaK+Prc8fYYVIpophgRF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3CutpbdI6t31uPfNes+vGcm+u/P1msnuf2GW3EFXHHPHKCCnzAJ/vOOsdold1syJqjVdZe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CjTQSXhA1eG2oKArMKZebtme41a6rcPc+9MO0sueWWzCajUHqV3EwQ0wlz7iFkShTwvXe1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VxZBhRRhVaON4IhQpSSdmkeGYdqrPiR+OFYuW9+BVHz6pp46pb6b9M3QgizP4HyGFfs1XX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gSoRgDhgwRERWl1kobbJ77FBShgjkiywD3yl8eLAg5tsmJfPOGkEeiGyyhRRwCCywAMN1x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TK2FV8Wm0WXVHlnmkDQggRwCxbzyCQJJqLpI7JAp5ZizBwwZKOvtbj0ZlS2W+Jeulk8Tyw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H0TatdOixaQwiS4Idm3tdm8dEOcEkfUQRCiiwLbaJ6Jte7JoJ7oZ6TA4775bJYftN5Qc9q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Ed8fj0GhTjAiHE1zDucecejgCgihnWMHHX03b33zwDGEBnCRRCjgBpqoq+L7Nq5IJ4Iv07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dWcIoS65OMWFnvn2mHhgyUHjh0nWCUWR4ad++7ASg3Tkf7D3yx6IQhDDCABQwgDQB6SxSa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KoYaI8udJoKKaN/Pto/wx02e82EnVWVVVk2ERj2lHFRwnDDzZc8fzloqJ7C4gBAlDzAQoE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ZpiTCLhhppqqbq6Z4oYpIPJYar6PJupa6TURy4HUFEUWVV1GV22cetq76Z91wQJwecmGMp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3tc7O4xUlXr4J+KpYu6fJpZ5JZ7Kb5ZaZrKfpbpqbotv9jFWdBkOXEkUfNnCSiqrYDAyRg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95MmeOc/MdP8AP7FbJ1V+2Oi2iCCuCb3XPr37DbtrrbLbruzXmXHbPCM0019W7lk8ffaEw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saFtlp1RVVJtJZxYIt6YnjPWP6Mbb7XbFVwR4VfE9ZxlxdJJZFj/DzbBpjxL9xhZ1RlJso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0PhTwd5RBN51atFTnSdFlnLzDfzvbbD73DWbzjXFzjyS6DX7nDDf/AP8A/Kf9OcpLs7u/u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Vv+c/M9uEkDL6J1nBOhzctktElCElDkFhH1GW1OlWsH30P/ctP+FetPP8v/8ArP8A4x0/3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tudvets9v8eefseVcmUPtOtf2kT6QzQ/TDEjzSFVU10DlQARwAm3yXlec3G/mHUkHNdv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f7DX79LX/AD7bX+Ywf01/5552+0382+6383e1z4ysMEFulKyT3suVsNJpUTDrYWGCEFNXx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/YFeWcRS87+z9z/z/AOkEEX33jHX2U1znlO/FXOiQMVWH0lcenOuNnhDBjK5CYYfHI+3h3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PV2RUVGH9tdeJQ6XkWkWFVudvtef8UM88ssHGtH23wmwzTHX0Ul2nySnknlHlVs9v9OjCD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ntMpMEzHBTgVSlPwB4mlFtdNNce5fOfVnE30/tPPcufLLMc3213AE0xvbACx3gzDhyTXk2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d+duN/wA0MAG0lQlbuWvZtcKReiG1vy0UYJbVTTL/ABlgnx+VUPcaLjvolo9wrHBXTXSDP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KEKLEDpHEvfENLg4/wfxy8NPNEukqBVU1k1VVVBa+ttpluszJJUWXiq+PpkFcDaUTUdFLD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OJDXKIBCMMHCJLMvLMFLDGnCBPEDIpjIOAgHOMAvphC4abMgmeymUzAbhknsuDjrqODqpo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hqjjripMiltokgmiiggggttqjtknovgkvnuljnjkqpIFpsri09niwTbZ+wQ0h/wDxMb/MO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2ZDXUuep5BBpJ6ChZw7Pfu9F/9f8AXD3B17bunSzf1Yu7PzFthNRdJDDB4sRKl0EBVjvNV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b66TX1ns/DhP7/qfpu/2SGmiKSaaC6yaKbL/LXn/btrHxfbLvrjj6HPDj95ZTbvnPPj7vv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hjezNFRJv7O/qz32KzRZCC0L1FDdJA01oeHySKG2qSHXSCuHbPzPhHjTXDvPvPHd3/rzz3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DXzn7XrWqmsE8DfDrezhNNB+2jDvb8a22RmWwr7b7ZGTKr7qr6eeGCSa+miaOmbL3PjbzP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y9XhyypSTP/P/AG36x5TZYlFFfUOO7tH2a3QfWWIr2v5XFxMCGnOmFFMphqlvkoq49xoqi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IiropNbTfWedWdeDhjoUx2Uy0bcHr8wMIPDCrNNFGEHrmHMHFDBdw0cajiz9w5JZafn8za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XMOjustimhvbXTM/+z6+qFENlksUINdXKg74Q/wANb/c/+NOet/NMOM8vPO+bKZA5hz5q9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+7xG6i8tsHMt12FH33945Ibvdt8/Oc9Od8ve/M8sMFLKB6DLOOMsMJPLLLf8Aa+SzHPKy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mpNDbeFTs6yKWQq624fGTvm327+43FjqDGEccQW6XLkpkNxnvulspjvrDioksksjjCAAqM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gjmsojmIhDDuNPEMUYcBKs4DIFNYj279em62p5ay+4fOr1ZO2ghs5hxk3t6iyxy06WXcf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QbAAEcdfPNd04W98gy+66o75y4w551Mce2s2EAHBb5u4NUTJ8wDdby+/zZnrYjrnt/wBf/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ucdcH9E3GnmVH3E3XmH20m3XtdXN/M2M8sPOPGec/Ofsf+MdaY3RxEkm8INJ0HjlTrPFW1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c5Zo/wA6GqXjL3rLvnrHf/taLLnNRHd9xFRRxHtNt3BPf3ffv8wN6X77GPHT7zemjN5xz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RklKcp31RxFvs+siGGASyiwEYSBfjrVnjnkNL3vvjb/8A/wAGd+lO9PGV+Gsn09EjKA7PM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/9+bId3XVdw5jJxZzFSRuZDx5lGll64FElgEmDk0XkkfMz4XAKTATgV1gIOarCACxRTjzR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EwRxwkW1mFAzQBm2qmBUA33yEWt4KNL/B0U1dvoo8Kb780EDdf/OteUnutcsdcAUCoLQRV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yoQxS1TxRzx+Mh4YJfeoD/uuxQDiqg/8AC+9VZpPoXeKaw+jkpGvbZ+icks3di+jYlLz7d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x91Jh75Qgx3YA0wQts4cwgAgdZwhoNdsptoYgAcYpBpYeOKKyFprnVJzqj6QssvoqPOte2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CHHfLHr6cODzb1JJDbvyl99kfxTPJ8EESlBLHgHjFZJXnzPLDmHD/ADw939BrkqYyJK/5A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kcyk0M9clzwAL/m5xlBOSmFj2m3HCGzIJizqj7CiAIqSBXHkHHiSgSw2XztzwBiTwSQRa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IZWoNLYLtpzUQ+RuMkwMaY66jRBQvf3KvtlE0k44g5hR5bJCBwaOPOJBHMGXUn3GHU+sMP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sPc9iMkWXD23YM8w9jq1NKpzRI2XuvcXNLKKpAJB6xOqHd3G1pHvZ0AWh5qSBzi+uo4a7w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0FEnpcPdf93Fd/wDjXrPycgxVFvGS7sTXQ/e2uukQrrXMkMWSCRxIK6ykXDZuWOD4lZuE1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PTzPgUOeg/Prj7zD7D3dQBx18j8NAZNM4y2Rh7dhtGDDBTVRiG2i5VVZ4O6LG6nnzvM6rj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eKqDH55BtTLq0YAqOW0OOHGI5xRBxN3Bzvsg1Bf8A+gAU/cdqt8b+nTWXlO4//wCmZ/fP+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sMbi+uMA7cfzk8UwILZ7hUtkM09WhwCgpIq3FvPtkYwbwi2PMYuSp5CWwxy4oFK8jFO8Na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L/F4esMdF3RSQlkIVe92Vab9OQFMzoIbt9ExX9WVKtFAPNe7QSrHGA1QfpiCzUe4/310SC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Z3IW+c0F8AmpGcOkALzVcqPGVgww3krKi3lOPXuHmPlXnHVXQomuW/L6MstHRUH57epXUI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E/O0Wc4N8wFBhoY0FFpFzgfYSrOJPlA7w3vb9f1BTwWOuHnBw0lmFofiFiDjIbYdErlqpT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UqFLIVU2RFDQL0AZzs8rcs7G6plALmix3iDe4xiIY73v8YQTKbeFm3Dz1uZuiZaOWAWdV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lhWdHNWSrxzop98yndRc4jwjONX9HwqvvlN71jpvNi48G7CpU2M74I/LUMecgApfuXnw21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EN8ENdFXW8kW3wC36cfmHH9bRFaEB6varVZ6XFOUSrXX+aXfjdY5yBBnCdfr4NaOOfxQtZ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NsTVkzlVEwgRNqOscGN+fdDJS0Zd1zWv/AE644L9aoFl3vqnAlwFAui0rgABMtN+4cod0x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A8G+DjY5+JkY8maSGhyaeOuPJtUGFKzPBvzhyYwP8TQ5oDemmYAFZGAX1PYBjRC+COoI1I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38sxYpKtXfuXWgMvrW0yZF4RYY24kYsZyyLbu8RZs888rfBujroxj1C2IaPOozmV3WszUj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HZzeIlYx1uNEGBUI/lH1Znd1jn0zdVMQjfbXE0QxO3uC6hncrrGthhoDY6dPFc4i0an/OM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FtU90nNuZG+OMtgUzHyZGLFG2q/QgwFqZjsQFJYld35D4RJ0gR6JOnV4mZfvrD/7vlkJIq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ho1uPqELW8Des88IuSOC+6Nt9kwicjOtgnObtNWDA5bH7I2kwMWF2ty1vIeX7DwQwIu+LU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HEglMZkPFnaLp0B6Dr8L1gGSdsoErfEZ+w4cuy7Owkw0/0+MywJVLd1kEo962EIoVqWrxx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M6e6LfW7PQX8+5mKyedNXj1SBexkhiGH3hxK8nHg34i63ku3AFp7Azvej2YIwA8WIU7T3g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DZqnAx97wjhJs5TGerLV+W9WvDDZAq+CQ4PQx0I1BnnGr75hVFcYuZFd0PfxkWbs8ikiOH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q6D1IjfYxTZQYR5AMPM8rKLGYNx4kv6i1Vxl885z956q62ow8ECNvrT7kTcNlNZhgAxLtI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ZfxCnPFnz4JHyIlQcam2oxRhSeO5joDca/wCBZjyuZVJb5eb8deCCPW72v6XpHfJJYvh7x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SQZaFA12kGk5971Zqi0hieQHMagiOuAjunutIUeTiSOVd5GT0g+GB0bQi2QjpU9ScYHFCi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JFcUhwyQYN/SUPcJtvuwClU8LkCHWnBHcfLUBP3Kpi0Cnhci5Qy1P9UcUSyt983NhIYNg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xUBoAfvo4amWJPNDP9Zr52ZRsc9mlHtfKmqiod1alHRsSYEXo+r/3lO0nq1yGCmTag52Hi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Sb1NqYMJOBUCDNCUGGOYGJUyDvV4cMI78LVMY9CFwl+i28MF+0+/SRKr3RVvapfSnw0tJD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7bsuouyuWbpfXBDVgU2kofbcAZLKLMBDEeDIDJLf88YAMVLH7D5hjmoicDP5HyU+4zn5c4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YIWZQZBEhxVjXU8H6xurt6UXtbXUGd7BkuEB+fWsOqHrnWQOXZhKvOySLQb9iZjix9c8wE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7p9jAN5z4IblwvqhHgl+huqLD7FWsmeZ/b5+n2YFkyr3zKIyiZocjoQn/SgQkBEifJbj9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iCRROF0k1mqA1pv0tq4lbsgIMcVPk5JCDGboLd6U4X4YOpbIpbBEUkX/dfLYIlnnqXtitK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uo/zrHHXCQX6eAmjDxDtfxBKnn+hiuw+9wuSJq5+zqDZWQylbYJo9WaUabYrqatyzQ1FKN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r1lkhNZ122yhOcGw3yhUlVqiC2t0XGVUnc0QRJowSBw2XUc//AOm247fshEBEQ19Il8KZy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SfAVVtEf7Ev1COLzmxYO6LbLWhs4kBgA05NVD73r4NZhlVZ5x18AkM0saBljvjHTqygqR5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vtBZVzFdAsGCIjvCyGtNHHtFVFli9eOBPRao2mMawtgYMEU4DlJZdlMd/f7TpBBN4wwsk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7jay6M8fZMQtktj6/UVDVtXME35WnmvOBF/bn6dN6DVRhorwZQ4ck7aOMq9dogTBpPtRri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VhJ08ABNfHX7arC+Lgm5CG+xSfMAMFMwDh5gHM4WhWXmTmQx8PgJd1QRYK7eIUux45jaui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8w+pxdHm6LfDvDp6cwgKkUaH7H8oijqLttS63podokT76dPwL87LogoWHzdukvJ7TgwbaB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xfS9fL3zSsgtgx4wGsJ57qXjjf/Ho+/xtAAn6/rxQouiWKhiOSDuJVf65d22RTRMh70X+C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DTNeNPqNk1XGILVbX0Jh0UwG00kj5a3whlXC2Xv8A+2xallQ667yL8eXCIDmqiAgmKwrhh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Ldh7AyXn7hgFoeJVx3NkfJZFt55V9TvaM2WUJlip9Y84h9/u8JJnlw0302V7OLSnq0xa9X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J42KCnLTNVptbF5Q2xRNlmVdYK4Pzz4uFY1pYeMRdCIlC1tQZmDo0ypRJzXaW4QVQkj9+4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xbTseW6bfIPPOnz4+gkvQFRTZHSkbGDyhAUHkw53D27VaLVH5b04fc3aXzXLQw3KFFDQPn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Weglozz/vk1WV2JwajlPYUaTNNFKE1RUGEly+vGmgQcUa5pANT9nmg4xjXYjj7q76yQ1Rc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DAGdTYz1HgacLZTCGh52w+I8fMO265wdXBAdafRGKPybzWKdfZaGrS/dB883K20jgOGKN9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eM6fCFrrgBIMEPDDJGPDHELS59q9xpLlq02unYHc325qnGG2wr4bccIKr1YsrJRlqfPmfp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23Q7No689N9RrnK9bzAGJCLLDLCHHIHEJbANOP5z6rBXtppz6ldOdr3SVMlXft3lv8YRTK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0/hoaovVqE1WPeic9RcVLXD82mKjl84FgulsACFBMBGIDGBELAAbXfq4VNgljx3MYhA8vO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+ujlV6bA3TlLVjJ3TA6lE0H1P3tmyWYeVXNBdN7Iwjx0yiPDAsnAJGHCgJGOKJGGNUDQsa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xEGqi+gPwsAVMX5o1+/fITrH8mlcKopXBcVUquAg3BFG0UcLXx7ALd4T/AIp7JrY7Z9ZTh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iSImjmzRW3uc5qu8zJFNpRplNKr+ILanlKESVlQ+BCwz4jlin8WR24MhMRDmlfxOetXgir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DIJpaq6vmZ5SqyDgpgX0F3gXQppI/vzG2cPflPOvF3eacddvbreyKgT3CHg0nStbkHs5X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1lFE3y+hRnFzEkgRDrpLqrZc4aTh6oYwvU0VVMSo5Zc+THatD6XpekSq8cA4x3WkQFexjM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+ZYvf7bDzoQXn5ygDWFUS99qKALqOACC5bKo7YpZa7t5hDximU2GHUYzFM4iqfTK7M11aw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OAWqizZWYOWzBb5XcJaWu8F8X0K7rBBlTL6EPyzGGsTFfeNf7bEHUEEcnW2WR4WW2OruLA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VlHCGFMqj+0h1IgvdcgrwFYrkpx5KSqupAeiFFJkZ91LE1Y6pQD9N0kCzR+yTgelW0vSFI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DBNnXmLkklOGxyt2gNFgBrYP0CrKG7E8vghx4gpRDBz4pfcNPKhVqwI2eigmrfHMM+pjW8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bDKq4b4/Xp4qwUmcBzW2+F2NNjZfJgFhgMG6brVBEfWWdabXZsLW80XymY2WX0l5yToT60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HOvUeKX9BEvLSBTaiTINT/wA3/frkNzUH06m/NrGXLp8kKPbA8S0yvn/6IqVEqRcvohTp7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p2/DJaVCSQwep3f3z2GWMASW8Ws0UqWqqZNP98xZVN5d9xqtv1gwgNSIyQ/wuDozxJ9djQ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H8nppKnPsvO3/AJrCFL0T7smVXY1CWJf2OMD19jyyTIy28V5XagBwcaTdU01fWJOqGzuuo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da47pNYpQlKEfmII4e/aU03+cNQUaMNSHs3L8nglQ2QAU1x22PO2YQZFHLGDQd6/e65wAc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RNfnH99TtlwjvbiiQ9zWWHrjPcwq6kV8ATYrj3cgh9AHCKORzALTsqX11yXz/AFGGpwtNf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Pd2RSZa2EAGHummkVWRLymvveTRlFXhgoeK7gMwHPus0UX+7l+IZekCCEMIqFNWu9Fk5dX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lADY7s98PebbmbC34/wCOYk4nbhhNYZN8/8QAKBEAAwABBAMAAwEAAwEBAQAAAAERECAhM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AUHFgkaGxgYDB/9oACAEDAQE/EPyl+yXAv8quVfir9sv0S/8AyktF4kqbGxsbGxFmEIQhC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nEv1nwPkNC9R8j5Hx1gFNA5xgiIiISWkP7P6G68lixSZmp5+eGKsLkyNxNm9O/jTmmZrYl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thrH8j5HyK9F+huvB8Df0NN+Df0VrwV+hOsLT6HZWFFlCisLcU9hiEno+B8D5HwPhoAa+B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T7J9k+xbpSfZPs/s/s/s/s/s/s/sb+xN7L9l+y/Zfsv2UV71hTETiJEIQhMQhBBEzCEIQg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8D4HwPgfAXoFuYkLXB9C4vOqEIQh04vOjzx+HAmmtBcT70UWmHZ8XQXXFOPpphCEINb6I7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sPta2i2wbQ16G8SJClKUpbhvcpB42Ea7E9S7fE+jpxPtcfkLh6C4H2tUIREIIQarNrYWG1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pRfsRfVCCpL/k6lYjSq/+x0g+bHummKF3EC3iTGxzcSvYwzV2Nxubm5ubm5ubm+q4TwpU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FRBUVFRUVFRUVCe7KVFKirNWOgnwPkEbyPdYph9DdFsyu/8Agj2PRoLfpWtUPXsZbbG/v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ssl1/RTyR4m8lqj0eTj88a0QSIQmE2F1iIgghBBBBIyIiIIII/DdlhrchGmehKCT3Q1J29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hXXsVJ5NydDQmhJuGHNqFs29sXWujaJ98d490hm1v0eVx+eNcTOnF25l2FxPtZ8kxX4Kz0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uFN7KCzZKOpt7fBqQQtsn/CB4Ca4MTcj0Y9JUQ2qcSEooMO4LKng7fG++Ndvj6/goxtpwj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Jp3G5uV+iidxSkDe9KilQliXYbTDju0y+8N6Qt0MIX/0TSdy3Ew/JCiHdifo9/JMLu9Dx2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/AOooqo23Yy2u+wiUPRsuN9rjXfHs4uguvw3TDc3yDJ9Z72N6fB1xIbvDwXRQ07Kjdhbsb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0iFCovluEUmqeNodFaBjwfZM3Y1bfCHhCEIb2UhCEP6JiM3Nys3NzcjI7Tc3Nzc3E2zc3N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3xSlKUdFUi/ClLhuJNOlZWVlFehP6F8H8n8YPZ0QRI0Y/QpDpdkkG1lVaZv8ATKvyJj6f/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/8PqPo/4Gtv8A9BJF/wBBM6/6ilP/ACQT/wACXVf9BGVf+jaw9Ad/t+E84XCu3xrifA9tx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EIQiIIIhCCCCCCSSSCBqZP6P6K9n9Efsr2R+zcbaNzc3Kys37KKLLG6wfLBXo+AmKyv0UV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eivRXo/kTpdH8n8n8n8n8H8n8iRuYfAzZt+AWiCVHTK/C9vVBLchCCVdEuFicaUzN7lew+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5KeSfZA43zcUum74pSlKUpcdNVLnpxrvibiEiFw9uC4lljFj4nwPgfAg3Ny4C9p9T6H0Ps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6H0H7Be4+59D6aSpYlLPmL1C9QvQX6E/o/k/k/kavwfI+B8z5nz1al2mz7H2Pofc+59T6n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0PofY+xPsn2QQR7Go6KUpSlLiluKUR4Gg3xS6IREej4HwPkfI+J8z5lfB8+Bfa+xPsS+z+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ZXsr2fQfu1b/8T4HxPiL1nxPifI+R8CiMhCG5ublZWVlZWVlFFl4qEwmwViWI+h9j7H2LE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FlCEwhNQIQhCExCEZGRkIyMgkTMZublV4HVFt0XNLwPj8rgpWUpSlKVGxsbeieh8D4HyPm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H9dFX2J9k+yfeP9H9H9H9H9H9HSNuCFw7lKy4pdKEUuFxSiZcUpSicFsYRRMbnaL4xdEJk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wiEIQhMwhCEIyia1lm0LC7xSlZRRRRYmKyiyyy+L/ySSSSSQSSToogggq9lQmioTRUVF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3xSl1UpRi7Fh8dH+npWUrKyhMUMxtwosssosssssvnT/LRDVYbI/f59KLhnOsN8k4VlYQu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w5+jXZ0h0yv8AKoR5C/HX+BR2y3P0y/KX4yHyf+CX4SwujY1lr/LLoTgnSHT9gv05dHXD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sX4q3IQhCEZGRkJiPEJmE/ULCEPs1opc3RedOYXC6BSlKUpclwuLilKUv6FYQ+7x3p8foJ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DQLfU+v8AHLR4xLU8L/FLQsI7CLoQ/wDHrKENVoQh/wCSXeHouhD/AMksjvQvx1zr9f3x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E/C8DaEJif4Wa1raYQmqE/GnHMTlmhLVMr8JGxiKJlwmUpfwV+uX4KENVfyV+/WN+7/MIY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LilLilxcXRcUuKUvBvmEzSlLopSlKXFLopc3FzSspSl5GNv+cnilKUpSlKUpf13gaf4Mu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afo01T9Sh6y71rjmiYmuE/En571l+jn7B6FhcK/LX7DxhYWEPgX+HWjxzrFxdFLilLilxR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UpSlKUpSlKUpSlKUpSl4KUWVx+NCz4yuDY2zCEJmYmhYhCExCEIQhCEIQhCEIQmYTTCE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alxL8WieKUvIhfmoXGXNSlKUuqlGUpddxSlxSl0LNKUuKUpS4v4CzCZWEIJfgzlnFMzhm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K50PFKOroTej65Jxz9VcrgWpMuFKUuLywe2F+4uta1phNa0QhDejRcIuLpX6S/izRCImpZ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n6Bclg6KUT0LU+BaFxsQuFon4N4ZhrCfG99FE8rQ8PguVhcTws3Sn+BSlExC1LQxPka0J/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uK6XncTYnxNYYvE9KZR/xpwMXCsvC1UTFiDLiieaXRCD6HEJBbi0rS0UggSC3/DrNFwPiW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QiCfKPgfA29CnjUsJUhGMPbwJ5WLg9DURlH8YbPwiKSCJPbD5oQmUhPgfEsvsmITLRRKgh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QNQhBLEzBYc8Q0RAvQKQSZp2QTRCDRDbG3scXMhbFxcpYQsvKJhDlzFZWX3pmH0MpQjoWE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eghEk3lSgiTgnlYQlWSNEtDUwyHfD1LlQirS8zQjpBZWKPVCDYczo1tlE1Nip9oh0SNOh7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22U3uNJOCL2LYdTXgg9C7Owx9aGiQlwTc9h30vmWer/ulZ7JwGXE0rEEFFeTf0j7Cf2KfZ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oX0Uk6DdwhDJMyHnNEdiUai0tEJisfEsLQsobLgssWEhLTCEEWUCJsFialFGFhRNuxDZI9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0WPW4ma6G63WJ+wep8EJhdDwsspRPCZeBYYhPLEMQmVhcUpRCwuyoqLldFw108CZH0sJmP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WxsdngokUHh4WKPNKiouCdz0HwFoWlYQiCWFh4YtLY0TY2FnULEmKDcl1gKso3RtumEbQU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gQm9OhBJDcOwx4WNvuPouHd0KkDKGaT0IBoP7LnqNaX1lZWpZWJhYem6Eqg3ZQkUytIyBI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bNqLWM3sVL2NJqMaU6IOLpLoSFHYwqQL2ifkrsjcJbDvoaaFi7L2PVeX2dIQzdHbpnb7Gr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6ytK0LK0LQxcCwkPWYixMSlWJhMjFGqEqQmEIJTHTE5gqINZao46wshUJJKIhBTEPiJMk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RrbT44FwELTRsXAsIfWlwdiy9dDV0ptdG0LYphFmaEIaILC1tTHgSuDwijro64LDwrfGki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pnEuxkxCY2IYsXCjoTu5R/CIyCg8URRaloYtC748DTKQj0JWfIgkVijBvphDoWhDSFpQha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QeXrpIiwOCM3xtl5wFhYZfGhNsLrKxNLroeFhiILrUsLKwsvrHjM0eRYJb8DtYRSiFEUo2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z5whCyx6H1hZRsQWhI3K8HoYsIWLtlYWVghMMSuXZhLHZBMiw4jbCo7iw9KKIe+YIXXGep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g2G6FRfQ2FpfPJBAePbFKVlZ2QhCD2GKXNuU4hiw8rVRdZ6CysrStKCwiaEQxSRlaExNE0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2Flllllll4rKKL0hVl4liQ+JCy+wsrkQgs3QtBiwxvQuVmYWmBISQQSSSSSST6JIF8E+hV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QkEUwnDsa4ULRWULC7Fr84e5JpSbyssTGPCymFicCwmhTCimhPHUQ8KsJlKhspSiTyJhnW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IWVFlZWELT5y9K0H5xRZZRvbS9UysrjXM+svrE0rKEttBZWVlaWhYb0rgTnZdD4UOi/hLv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647ldYSr0llYuXli0EPmXNOd1vCIWWf8AYOp48a30LDwnqTKLcYYuCHhaFoeWK6K1LE0rC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pJ1p2xXotK0NRzjWE8IdtC4V1lYTbC0rC1L8l/FO8iF5EE83KZvUdK7HbFJ4l3xJvdD1rC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pWtBDW2FogsJ4mWLFLwzUtSVLjLjoJbpjol2Lb5oohq77xLVtrmYPCPfCxMLCwhaF3liG9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JsPhnOkgSeETOyCzL2PJoQhEIqcaR5nOLQtEx5yxD60LKPGJBF0MXBNU4JhbC8iGVsh7BJ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7cKZRY6iFlYWFha2LD0LCEqSbYhCEPGq6bywTNUoomiEFwbtR6FnqIWKJaFq85bEKnrQmN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MTmQ1iL9oafGh0D8CJ9HhBSt0IiD4WC0IeILR1wmNsLhmGh4GnwN+y4rzzgWhE0Qat2IQi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wJxJDqAhNTZt7FXoQqhODu8UuXm6aEIqGywVKUomyivKcw27QrLiJ+OuRYWMeL+SHgT+B5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t2w4ZJHX/AI/84W9KZS5WEMbGJDs6JDmt2VRiZeCYaIXyG0jbH3+ddKEblguZY5JsbxxlO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FsWR6oJhOxN5EqwGrG6Im2mPcJG2ngSOPgWaPglgsZ/lrE0rCEbcPq9DoeB0np/7iabc01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IIwJMEtRtkbsh9nsh0srhe1RtbmydL8tMosTShKx60XZd7lHXDQK22Ph6HsWhBYMbdY2LC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OIx/gl9uxhzUuhfoVsJ6kMcIobKYVCYmNtiJGxJF37JXR3ylN5J7FyjSn0hotkhLdojXYt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pzore7wtE1P8AAuhcKF1lPSsD93xoLJVSIXTwPt17HuCJfyEzsO1EKJiL6noWXqWpanwL8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JKyQsGyRuRbf0JdPn/wDTc2QQ7d8DgR7Hebof8kPoWZrDEsPwtTHoQta1P8Wc6whKOSnks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WTWwklTXoZXbCVHITw0YowmHTq6v+amUuZzMhGQhGRkITEISZmnY2NjY2NuJZU68FhFH3G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0yiLrPUdIhox2f3JrpMWx8YlpfQ8oTLxrVcXCZRZfNS8bqhhMpSSIcmgx5GxRsbu+ELVSE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X/wAHWY2bNGvTU+GPbT10XFFponcLLelcy4kXidTwWVEWqOkF2HjQcNm2HjPWJE/hRhsQo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9Eh90uLEIQgmhkysImNuC6UQmN+RUWtCVwrC7O62AqUpEp2F1l0AsEUbYc2T8FGHr6Ugjo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JYauZIQssWlDIiERNd00uFqnCnomIAJJbc+nYq8UomMdkIQtQhjboWYuhvfSt/oJnU6GPc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LqWHyXiT5GioqKhQa/wAG5iPgrjpCJhDYyRBGDbxDZtEdGGiH36d2Bu03wIuLdCxTvVNMF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ATeca1eF2N1C4WAKfQ8zTeF0Nqqd6xZNLcYxtOz1R+H8ciflLk+VJrRrRTdoWbouFpRRap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luF+D/8QAJREAAwACAgIDAQEBAQEBAAAAAAERECAhMTBRQEFhUHFgcJGB/9oACAECAQE/E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KeGEJvPFP/Q185f8AHL/pl/5m4Oc845zSlKUpSlKUpSlKUuKXN/l3H7H7HsDD9NyqrLGsQ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6p6Qn0JH9bmbp+fTvs/cT/s/cQUcHA0h41BPK/gXxLS5uKIhoT9BCjk+/F+xHsq9kCj+z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X2T7I9keyD/Zx4PyKSRKiRIdI7IwUkHENpvgbZZ+x+h+mtQisorBRRRRRR1pRWT/Of/J/k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6JJ9EkkkkiTAsLwXRSlKUpSlKMUomUpSlKJl4wooosv2X7P2L9lliwb8C0u/1vcpj8X1o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1ahMn4KI+tJTouKUp0RS+Bdj71ub47h9+JafWkEiEZGR46PdKTJYrJIhCEEJcEIJDa+h7P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+34LhdPxv4ZdPNKUpWVlKxiifByGNwMExVI5ZBqcgmfR2iPyGy5gr+i/Qnf0cO0dej0glX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DjChUcHG8ENEIQjIyMhGRidlEZGQjIyMjIRjXCOTk537D8C6flLZODObEpVn1DmwdKD5d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xm9j/AGJVQ02+RJRrofslyXsG6TaOxeGtLv8AXiQ3tS4o3I3yUpRWUVlZWCfBSsooor4bo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rHjGDSFdjGwCW0JuUUTqovsx5wcHfGLV6Kqm5w5PgZ3k+n4/r4qO3i6brd9PH0eF1h5TEl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aN36GVNKhQ+WJzkYtbPxIcvB3huKnSIYcCOas7ISLxrrx/Xj7fB1CSaeOCo4OBtNZi9k/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jEiC1uDlyx2+mX5hyiLlEtL/wDRaJOxI3shVSHIryfP2RSp8i34cifyCKKDD6DgHwVTs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x/XiRy8Tcj2Qu3jR2wleMg2XeF1hnWKOGSDO0+ibX2dOMU8RHJCeJELoliDPko4OPRPhrg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NW2cClKUpxKUpRCT1njHBwcY4OCqTPBwcDSRwcHBwcHBCYSIQhP0Sg4yfpP0hMJIpCCD/A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kooZRtKEpifso59FiZCpc43LmlL7K7o/ubAp94TZxRL4TGr7PtjkqYip0LrljfbEo5l/Cf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L4V4Fyp408UpS4ui2uKUokn9HHoi9ERF6IvRx1CehPQ/AkWCnFJJMhBBJAl9keyPZPsj2R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R/vD/R/s/wBH+j/Z/oX6HT4P9FlFFllDZK4Wk0XA/fjfiXfxi62RSlExuLN3Q/EtGsYR+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B+RXojIJfRPBMTjxvM+E+vEh8vxLheZaR7I9kFKUuOCL0T0PwPwPyPyPxPxPzPzPxPzPzP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bsx+h+hHsj2f6J9n+xR9leyvZ+h+h+mxVMvxPxPzPwPzPwPwPyPyGdw/Iv0V6KKIyiiMTD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JCWVVOC4TzSlZWV7P0K9laVSyScooosvOykxn0QR6III1Av0F7j9j9j9iPZHsj2Vey/pS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UT0FLhSlLpUcHBwRERHoj0R6I9EERAiQ8d8XiomBNQX0OfRX6K/RXrDkUohBJBJBUVDITO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YpS5hMoS2BCEIyM5OSsT9j9D9NQJaVFlFZv8AOn/zjJJIqOmKL4IiIgkIIJEJmYaQkIJJJ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Po/Agggasgggn2L9kez/ReCWSyvZRWCBYCsksBGR+iP0R+jn1iiZSoqIxVCZVjjPGEznge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E9CSIQhMJhCYQhCEIQmEIQojIyMjIyM5OTk5ENnJWUpRMuVrNeMcERCIiIiIggggg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XHB2h4SrxpQX8GExMQiIiEREQhMOxCEITUJkmEwhCEIQmRIn0PseKvX8SfGglzhfI+x9nd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74b/J7HbL786/hr+OMf8AOXzr4uh1zG+hC1n/AB7VTFya1X/JdHm/xl/QXY12dYQv4i/pP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K/tdtyEITSE0mJiEIQh0VFKVFKioqKioqKioqKVFKLEzCEJiEIQm8IQhCEIQhCEIQhCEIQ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KIQhMQmYQhCEITDV8cAQm4CXJCEJiEIQmITEIQhCE1nwegnCx1r9/8k+hB0PVf8n0eHqv+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GX8ZfHfYkb1Yvir+8gs1MX/Jvo5jopS4Xxl/dfRwWIiEIQ62Xwr/a+hdFxSi40uaXN8F1p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2vivwVnuxSlKJlLxhfEulKUpdLi60uKUpS/wmvrEIQhCEJ/wU8zGPhv8ApT+Q4v8A5GeBn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IQhCE0E3AmRqa8a3KVyTxgBNBCEyQmEIQhCEITxwa4E4+dCEIQhCEIRhCT4t+BPEt/j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9i1vgL+bfmv5N0uLi5pSlKUpSlKUpSlxSlKUpS4ub455WP4M+HNJuv+aL+Ux84T+NP+C+i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0hCExCYmIQhCEIQhCEIQhCEIQhCEIQhCEIQhCEIQhPBMTEIQmkITyc451uaUpS5ZSlFw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UpSlKUpS5TKUpSlKUpSl8tKXS7r+CkTE87F4ITxr4SJut5mEIQhCExCCJiCRCZhCEIQhCE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EIQhMQhCEJvPhFLdkIhPhJTSlxUcCmlRUcFxS5lF4LilE9l5FjjChwPRbLCefvyXyr5KXw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1WFlMWDXhv8FbJbLKwvjrS5TYlemQmJpCEIQmsxCEIQhNVmaTwpeReKE1W68CcHQhrZfxE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uiw8LalKXC2hMISITCbzREGvEhYhCEy9FhC883WYTEITEyhYhCCRCEIQQkQiINeJCGvBdE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l8ddC8CwxCcFqiEITLY5Kx1kxCarDCQkxNllOHBwcHHsfGxYXwLuuheJiwharWCEQg0xqe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7JQa3UpLh+CeWYuyEIngYsIpS5QiYmKfQZfYvtgdnLu6wsV/R/oaf3olh6pzlCTZGc4c9j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WywjpeTplMTWhIfCpyxYGHaCdRzl8brSsVFwfvGLA0NTCEQaFpDgRkZGQWbreeBtZeVhD6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pS6LrRCeOwhoWvnEvQ3U2Nxo1vyJHIg0yAxUhq5WH1unp03XnavJH9C650WOgmJ9lhRPgp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LhYbgmIEtIPa5cObKX3B24tE1BPR6TC2RNJQJt8lPrBaST+9Fh9ZWFhOFEyjfA+D61Tjde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lcDZSlLldCx9b0M4IjiEiwT6GfRX/AALHOsw0O3yGcE9jOgrcWFhYfQsEoITymUpcfWvTE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E1PCc7LbUoujmcFLs6aIWKGqoMXIbEuUMf2TjkobeEyoqLilKU7iGOByDKMcEUuFhCytJo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pS6XfkMayh4MhjQ/JZN+mEhZ7iUwkZUgKemcLiinsSujE9frMK16KR4gxnLI6wusLFS7Fl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UUuOwvAQ/GxoUY+8LwPoROBsS06kYkxJ3CWCgouCCCUj7w4lWQ/Q1RBC1mWheWhcDE5iOm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/YVAmodtdj9F2K989ha9vgITKPH0TB6wooWUtSCBSQSIbpElwRKy6LoaqiaD+2JMQS0mlG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oTxHJ9iUH3guc3ZexuDLiA11CCDo5q2K9H3nuLXsLC8jx1p9CF5F3qmHQx0oPaMomUauWO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2LnrRuFxacYSCLNE6QUxBKcLFGqwfmWEkK0JYLULNd69tHot2IYs/RBeF9FORdiyhKiGLC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Tez9s6LhcoWKJcFKPBZWUPVc4YtCj6Oo3AhYpzzMW7FpReF9CaXCFmLBIhBDeILDgS53Wj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eU4VsaPsQkLgTDRwOyieq63+hNtdUPC8PQQsIWELRalq8PrK6ytZxdnbRbXfRNNadM/Y8J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UWKIbhRvgQsIQhYT0SIMglq1h7LcsLHbLOSsbKfeOCIjXro8JRvL1pcpCKVCQgSwhKYbKi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J0yvGsMeEfW5HTwsrZB0JUhb7GE89bplYzYl7IQhERFSJ0CdEJokLCKiwheV5Wi6zMdtV1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lobsl/Qo+Rooh+fSiQgghNVqsowmWzsWELxpiGPC0XWL4DaTK51G4Gezp8BBFFKUTKysr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/AFnWnt0bkQsJ+J4WDwh5XXgfWENa3D0dSC7yeO2iHj7x1lYSEWeTk5OTk5ETCRCYJIiIh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srC8h4Q8rM1fWfrCxWJWmsJCMjFRLBKchadxeBlvy+2q8D0ejytX0LC6HhdEysLalOhIPr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ooJ8JC4E7uu9V42PrdYWFonxlZSLlDyeKUfWV5l5wlz+iRbrKFhawgx4Y+soeV4EPQxZWH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vEvgtAvbEnPharC8bWGPK0Wjw+83CeJokdjtYglNHousTC+C2kRnVqsS7BPt6rVuJsvE8r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yNCLlDfJLkRPE/GTHEIkuAXQcR08Tx+NaHotF1s+iiFhbsR3m4+tlKXDOfMhA49FLobnR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SeJ6tF5F2WsPrCFhbsRYxO4mKfeDxS+Kl8HbMYqclwlRGieDpmC1hPAeYLZ9ZXgQx8HfI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flFys1pioRTwLxst2Q63XWz6ymEa2gyUkWETPDdF87YhPk4D/AERkFwuRlN4+g9UXdR7ro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kRLqPF+NS+R9CBsTIsRqcFvs5ZT8KzKbQm2CCUImNc8YS4xCaNUSEqGNF/MvidfYxx7Ive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+heFbQhNVJYLRD+4NPpFFSFC1WichcglWkhfMbgibvR4uRDOsLoS8KGVF0pcVFweCTogM1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kP9CxnL5lD5OuvA2TkSPjRY5nIhaTi5Q1618lZWUXV5gjLBf/ABFnkfYwK+WlJ4W4qewU3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OEVYTVH4i0eigk38FLlYXifzV2dMcfgWqCB5ghYc4WWpjDOnBCFdy8qU2XinyVwMRN+QRw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LPfHbMmNV518B/LmnXg6CUU3dBPCwyMRwO48UFJyIbjZpPMtV5J8q78nqWEOou9G4qMmvT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zcrwQnheFrSlKi4UpSlKU50pS45OcxkfxAhlBPngTLxn4J/8hnc7CEdBavwFvMwmzF4IQ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W+OE2WqCaQosCJCS7JHl6NqjSuBv1KdHfCxLXkFqil8Cw15VotL5aIniaqyUUWVKxywee/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Ru2dVoheXkW805xCaVHBwcHBxmbdixwQngvIj6GSsSxBwLUSoeFOxBI6C0aKjdGq6LDeF9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Si1rKysuYQhCEIREIQhCYuizcrDRcUuKOjkrG0kOisTJRB8YUo3A8dDvnqIWe8ZwQmUUpS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BCZhCEIQhCZ4ZCE8dEyMjIyMfAk2UJEG68kIRbKP0KHknB2eEJwLTvIcXosrVaNcYQt1mi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pPPATPl4Q+hd4XO6CDcTiQMEwiuOMrCVQgUnxh+GnTRrK60e6811T8cCnLxctFEL9jZdL4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6brR4WEXC8V8VxS6//8QAKhABAAICAgICAgEEAwEBAAAAAQARITFBURBhcZEggaGxwdHhM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/2gAIAQEAAT8QC4EIIEJUCBAleAgeQ8VD8TwED8K8h4qBK8n41K/5a/CvFeKxKleK8cf8d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rzXmvJDxUr/jqV/yEr8Kh53KxD8axA814r8alSonivFSvFSpUYkRiRNxMY8JcYCBAhCBKg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/Ov8AgP8AgD6/AlQ815r8q8h+Ffmf8dfgeCBV5v8AA/KpUqH4h+R44/I/PiJ+NfhuB+NeA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5x/wVj8K8czuV4rwkSomJUStRIEDiBKgQhqEqV4PNSofkeD8D8q58H4H4HipUPFSpX5V/z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wn4VOfOfwP+buV4r/AOI/IPPH4H4n4H/FUry+HzUqJuV1KlQIEIQJUIfkfif/ABVPjwQ/4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Q/wD1T/6OYf8ABx4qMo/4a8V4rzUrwnhIQgQ/I/4zxf8AzHg/4D/kr/kPB/z8eD/7TyTf5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5pYkCivPH4cfnz+XP/DUqd+GV4qMdQIEIQh/xH4ng8nkry/geT8T/AJz/AIj8T8m6xD/5a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+Nf8AB8Sv+Kv+I8H5HmokrH414IeD8D/6D/hPw4/+evB+B/8ARr8jzx4P/rJhuHm/+A8ce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z4hrzx41H8SEIf87/APQa/Ah+B+H7h/yH/wBJ+Z+QeDwfhx5PyPFw/wCU/M/4L/G/HHnj/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/wDLcPzPB/x8f8h/wH5H/Mf/ABn/ANZ4P+Y/I/5uITcP+B1K8nioeDwf8Vy5xL8DLh44h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cfkfgeL/4z8Dwa/4T/mPxPyOfxJX56/8AkP8A6PiHgl+b8v8Aw1+L+B4D8D/gZcGXLl3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+E8ng/wCHiX5uHgh+R4vyf/LxD/4OPyP+fjyf8Ndf8nHjiH4HvweL/wCFxCHg8kqEr8DM4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lcXi5fgMHweDwfmP4n4X4v8bl+CDLl+Lly5cuXfi/Fy/BL8ceb/K5cvzf/EeD/wDWJrwNf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/iQhDyQ58X+BOPC09+Fy4Pi8QYpfuPkD31OUYe0GXLl4lwZfcYpLJcuDCD4NebxLly5cvw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dQZcuWxXcuXL9y/Fy6ly5ity5cuXBly5fi5cuXLgwZcvweDyeTzf/AMZ/8XH5j+a4gHMsn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PjwT5ilwt2pgoHXm8eB3L8ni5fg/K+5cHw/guX5ZtExHUomTEAcwHmF3Duh2SnZBzKyvcB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gOGIzAcw8AWGG58oPkoEfwDeM+vmKwZlMXwr3A3NvPiQ9/EMDKwmvhpPaEKT5fgPn4U8CC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D/7u/wAe/wArl+DyoIcvk8XUWMpAWvX5Hi/zfAwZ7QgYMuDOLlxbgwepcvEU7iv8r353N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MxHLAsTAhZwlGhcDzeB3O1xK7vEDTmC2/zOhJiuCBs0+5Q1WI0YaqP7ghBJsgekCtXA934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vYkqQTBAvMo2IBbeJ7Id0xZbYNdI0aGI5SI7IDOYYbgVqyI7gE3EVvMB3KeGemFNsD3CKd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94gWGbMD3MeYkNwLEF5JQ5J8FS/kmLcs8AwfFwhZl+Dwf8x4P/gPwfw4/4SfEX3OA+4Fcw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Pyv8A4BpiXgpaMwZxF02QRxHFw3dkNrdVMBial+pmo4IsVzCCFg+RElw1F0ksLooVG5tPn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wuCmYrF1C3SYatEdEj7b5I8Euj6ydf0ETx9CK1ApzhLBEokBwVw8f80r/AKu5yCfuBaf9s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r0Sx80VSVb+kI4s/ue5fyQL+lidv6Z2w7fxQNa+qVbaAN/XMlJ/5TKdl+0Mn9JlOYS7+uo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/UsYS3xHahfqJ0/UB2/UqDuFUFfCAcP3BCPdOEIe7M1Qc0UYioykasBYLZ7gC4TOgvyTbU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fAMPCQIGfBA/O/Hf4VK/E/A8L8JW4lV/x354/InPnUYz8IAKhn4lT3H1E5vweWfM4mpfjh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fU6b6gHZB38BcvtiDSj0yQANGlNy+mv1FsfwSn+iQHf0xbgQO1/cL1fthyt+5s/zRd5vBR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PCaf6pOQH7InZfojyRHSnsIrt9s4a57VAs1y9TS7tMB21MYxBYU9xZHjqB4pDLCkH4TvSX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7yHeTvSfD4/jg/U+GfH4yNvXiHnt8jfclvmfOfOV3ld5T5ntJbzPinxz4Y+mH/mnqj1fSW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n/nz/wAiYpL/ABCf+I8Gs/xS8g/8mP8AoPCtDFYgqZhpBTYH7mNhz3Lh1nERCybrWJSkW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jMyypx4ZaleoKtRZaoGJT1M9SoD1+KLzArlmIfn34JzPiYr34JBrxUraYnHm8y5w+NHi+v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d5pjqHrwQjK8XL8X4ccyyX+Cy5cupeJcGXBjkepgVLxGXNkPJ4bjOfXgJUCVMlsyGIgNW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/xcIge8Ff6j6EGFNYdYKNWMfixSAxF7B7IgUwbA1CcgyfqU8lJRwPmKvFFeNR7n6Zlqk/c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ftEOv4Y6wFwvRKKH2T2f7h9CucxK+YQW4+cx4rFDrmIgufX/kLTucO5eaDHITBOUzVv5jW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JzrKX0S6QIoJP+vMwho6BuEWo0wdd7lCVbUK/mKj5jX9YWyZQ5fxL7RxSxusWjNrjFS1S0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+JXX9/8AaWRDQYP8RvLRZlv+IdbXwr/ZFxNf0TOINAGX1DoNNJh/pEaLi9zu9oyZ/mKrg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dADSNf5ggi+Ax/MyVY+h/mGURo3Wv6w4Mv/fMSK0G3/3Ki1vpME/mOaQy9pbUW9qXCq/OM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l24GS8kwUVHzNUlKPRN0SEzl8kHW1B6VmBglBph6MOxGEmfbOKnELPwp8XbJKXWYla/PXz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Mw8JYqvLrsgwwnymkBBmzxeI5Kh157ly5cz4+ID8yoncCzfSGIMuXTOiCb8GC0uDLqNsy4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9eGHMIeRpl+SHghmVKiSvCggQgpaVEu4mMcTAcyujDBovhZmhUKl0vUOAaUEGWiO6NwqLv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S/wBx4rrK2hQQCiTVdxRCwi728xfgfDKje/MD237iXD7iRkfcrbfc6VmbEiyFqaeLfiYm/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KMh0hUfDDiJNiPiYKw6A4luWb1LmhXWIxuhDeU/UJdoe0iYK1mCbUcFS3CawO409kQ1DUG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UdwIut4glzh3COibGULLYEfK3e0pKBeSAqHQOH5jgXQBsgwAHHoihJbKJg1gpU2RrVCr9Q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YVSVWvNwJe9XBgFM3eSZusRsLsb3F2bWsLlm2Rq4HYHrmAgUDHhqlAr4maJvGoNlLkylAY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Uvbe5ilq+CCcfQTnW+RKWn0hVVlQCd/cHOSK90cpILsfxCmU+mF395l3VnMKdfehjcXuAX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j1AlEu1kvCw1S0xVf7IXLmIH+GZTiz6hyF+oXN1cahksvqNT/AECXQ/qIo4QdBXcEYb3An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REA2+TSC/wM7f4MLx/JQ4yI1z204ajixp3aD7Ywd77ToP2gn+CDT/APPfBZJRWOIL2fMxf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cmqG4AgjpaY2/5Wf+jBNSBW9MIhWNEIf40SUt9MWz/TRARo+EEgke6Qq/sp1tDmmqGolTH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qfmE6qfHMfH3ExxLuGKhs6mHAsO9EuUbLtBC0kfwxrh2CGoQhCUt35PnweO0qGvIMysXP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K3KlYxEcsJLfiUnHxCuYUlRXL8oAYP7RjD+HBH1bwLGDiK+n2x2p7TFxjZKCrOtfSJk2v6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4Pd/Vz+8O8/b/ADE1nPh/zFLafgg1r4SP7RbSB5P9IMWyf9dRr+0IMfxAc+augkTqu7/ym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cB8j/ADD/AED/ADKcj/v8y3/fCm6/lzSB8/4Id4ff+KPMD/p1F4P+96gZv96/xOr6n/EF/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qV/GK9/whVR/1vc6n/6dys9luH9dQxBYxgv95Y216wQw1mzWTCbGc3KWn7gHFPlghgR8o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+7K/+2DILTcD/AOzHiWelgg/3IoOQfKDOz2mTH2JSCqf3kXqS/ECqS79zpBWrHuZcVKso1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RKxKF1riVxqxzNQdwhCBCENTia/C5fgDvwuIebrw5h5qVZKiBbEaQ1E8H0IYAHhIABXEDw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vyHUfiJiIMB1HJNQAlSlr4u8pKsY1O9Rjd5ZaFWy3hB8wWtvuCNfZP/en/oxraH2wECYK6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/ANRP/bRbLZ2rEDwDAWpv/TlGrvmUa6bQXiFr+gghbbgO7H8wQh5Bl8bnx+IbzKlcwysCV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XioliMoFRD6C5WVgDUZxPccauNzG5VziA3NQEJUrfgxW9eJJJn7hB2aya8DHOIgkKrEoC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gwBKOiYZRWiFmpRoIM6JiqiZL4OosVSGb+lHa+iYQSLHqBNKQlW4vbDAT7UvgJ6ZOkf2/z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aBLSHaf5of9a/rHj/AO17n/qp7r9o5hV84DyfsgBj+H/EXdR8f4QHVPYX9oZay/8ATUo6K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B/wBtRml05/pVKURmYD/BBCgqpQc/5gQVDdqQQnx4CVK/A8HnGGongz5TOJkXA/GpQlMrF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K8X41OfOiVC2UnjMuH47Jql9+HHh8H5MXEOfL4WiDX7nfgh4IQ15PN4h+FFw8cYhbkU+al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L2xoiQpK8KlPIQECiEqJiVKgSpUCVNmZXl1BQxLXxbE2y3xr8K8XuHj5mQw6jiUdwK8VEx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clxePUCUDMATEqviaeRIu4Uw8H8wbFu8XGrLmYviFGBA3AgSoSpz4qHg8JDZAxUTMrwkqV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vHErz/EgxOzxXmvwNQlziLWYdk7/CvDqOz+R5PFRnH55omod+OPAhCe4YCGfBD8SViHjjz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BxqUeygjhKiQJXqV6gQhNQgSpX4GoZPBBadS+4U8x1+NSrnxDU7gYzGVNlX4rMqZSoMPUQ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WJUqGIEqbSrvxq7h4Pj443N12H8ynEpx4cDMqGPASvyPytZuZgxlfjx45/A8kPBmARhr/A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V458K0dP5cSvBr8ceGVK4lblQs8O4Qqa8Opg/qFeCHPis+TyeTXivwACGCEtzfivFTfk3i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lwKVddS+TYTqJC0qIHCfMvMj5IPZmCcsM61N7m5Q+5REz4G7E48VPmARptqWdwx4PGITE0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q3M+Kz443Mh+2KmymQUprUIIqVEgcQ24gdRJxD9n9yIuV4rzx5rwfkS/G7Mmj+BjyeCcQ/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8Sk/A8Hg88QgUqFsJH5qCoVuV35qV4qVDxvUbl+oNmG/JNziHNOtnk5hN81MQfqLbCG6gV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35Ic+DnwXWZWJknvwTd/hqH4MqoxjVqHiDCkuj2EpWNSynUqa4mTh4DmLyhS0vEToF3WZn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uDHuWd4iF7mlj5ZktK6GFQrHuIacTM3iIX3NQLUWvxEOhG9P7RUYwsFrkxpSZlUuWN+pyj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tDiDKKv4jIfMwsJlZr2grjFVFre+oABEtqVCVLDiG5tZZYqMmYOUTzXivwdQrXDj7j3AuE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4PFeOPBRffgWfrw0na5/HcPPHjXklYlQ23nwktR1/xMPzJdr6lVudziMCVDUrxzHXi/w+I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vDBsvyWPQlhp+iB/1hQ3Hsv8AUu9bQe5cbtj+xFrirnoxRr+qHe/uZKYFLZv0w633EIV7U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JHD6hCrhuoUf3cQLqsHe/UZpPqVOWAdMFb5nt5vLBeDMlUl8EgDyTXPisQqdziHqJ4yYaK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iObibRXgj0X20bjEVwOyBwLZu7Zdn1EIIx7lEaMwgXt1GFNDrbKbyOmLjBF0Mss8KuyEpe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QrBNVHURfTCgpbojdV1+LgEW6S9kUmPT3K8/c0EgHA09XECQbtoMlMEE3Whl7CFwXmHwtv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nfFQV2avUyywXhuJS9OnuWBAuQVFViGMPED0iAIu8WFsqBETYysyvBmV5qV4ZqLR+p/Twe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Svwr8DYeoUI1Hzc484rwc1Pnw+Tzz4Cnbqv78kPFevzNflpvwoYMpvzxDwzDXg8v4JOJr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1GMIG4jTW4EKcw1KN1nwQJUqcR5QMSsQFI2uZUqBASrlM4JVNED0Sk+EpHYIFqNlk9EqFE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cBnLPmzPlHGI2wZQfzKhUnuJh16vqMqkMCtapwm2EiNUwlolygzDPd5KxcGWcaAlnTyU2X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FnJe0K8o/OYst+0KqGvQwM1l+YCmX+5cy5vbBiDha7OU+PEcMFupXufuCLo+oG/uohYU/M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/EuvL9RHN38QGB/iJLf8ACUDlf1BjNj3UtdvsgafCSECVhipMFnaccDZZMTX2IPk+SNUCt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aihYS12wpLnp/3OXH8wqdJaVKZWMwOomIKPcDmBeoEplQleKhDyTma/F0w1Sq/wCO/wDhu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/+A8krzv8CamSmo4/F88eWcw/FJxEkcGOsU+AleAxD8CEISoZIanoVoeK80wJUrHnvzx+B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KUO2D9c9tXCUXe6QGRtiRWcsczOo3ur1GMBCHd46ldUj00/tCNVeAX6jN7GgwHK1LIXEAL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G70303EmcqxV/mFIV2kHqhiDeKpCfM6Dxsx9zc2CkMQBxao+sQZbqKOX1AOa1NF/tLdDZf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f9otlRNWVf8TId5xdBqUOkH+ZnHHb/tEwTT/pllVXP/uGix2UD93Ag64pf6SjNDiCDtkFC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sduCwckU8L1f+ErWNu2H8QcBjSLM/UF2BWdzH1LNH5p/aeuXVls/UAY0mDECbtqu4BAPB1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tLBTIhUoX4ggOBiZFa+ICMXLJ1kg5RF4U+JQubitYHufv9stagfuAVaQ9xVqjofE5lfKWt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Tg6gIFhniKWAqcrEqUN8QWFD2mjuFBu0u2qIrY18y7cP6hyhUNiy41MUeRIG7h7mTcfOZq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1+hBXrGeTbRV8IUWr7id/uNeb8QzSj9xrGtbR6Yiaz9Eo4hXp+pUvD9QkAOGB6YiWqfqXh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xP8ArUO374qg2+URcq/iJNOW9Swu36jut9THbj8Qyg1dWiS9a/amYUTZN3FNmIE1+tmmb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C3+7Mer+4mQcdrpcBWBg2NoB0ks7mO/GKlnZLOz7l5YSnSWdhOCyWdks3Z9yzs+5TVks7J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GKpkmfBUTEyQhKh5MysSsQgQ8NgynrnMDMqH4ErxUSV4r8CvBNT+EeBypqES6VlOiplW4h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nkiDVWkdKRaaghHJEwGZSprXLUpKIrFuMmBYyEHiVCJcyUeP1Fci1gXuA5FmWrMKULQsAE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riDhj7SGbQXMq+2ZUFNuiYzba8eoktWaIsu40IZ2FW+iXTELPUEET0SUt7KMRTANlIBBIL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C8qI19B2bdL3KQIFapqpWWU2sBjioCSNqlWVCpVqEz7Q2j2qwfcYtHdNbeD9wB9pyp4qC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2FmcWRfEr4SUKL/Mx0AHRXDKBV3rGOhj8RJdjLvzXio+PjyeCP4HgRC8SyyauB4DxUqV5D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BCs487IGIAeMsqtRJWZUZRKOjxU+oh1iU6JTolOiUHEp0Srh9SnRKpolTol7QogJs4lmEV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f+TDL/SnQBFXSdhg7AqYtDKGioAgIFwE5me5m9xLKXE9PFoqqAFjN1E7EbjEeBqKUdT1T5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Cbb+ZwWxIjdRkyKl7CxK8EIQMSoeKlSvBCMQ4JRBqvAQgQlSoflUqBuVKlQJUGfqcRMxAp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hry1USbwwe5UBozbctLYWWNUOTUMlQA4zlNU+HX9IZgFQw2NMvle+7zOEH7iV19rBLKcXL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ZdZiAHpQKgvhlhSX5ixR6MtqlKol1aR9T/wBaJ1Y7FQGg6GDC60NYuNF9lVxM1U0GSJSgF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YkRRvWMnyY8F1CUvP7gY7FDYtlfrqchx3W6uGwWLwbIKIA03w8zJmHWMDkhVwMuqlflrwH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FQPAHOoc/mSpUfx+PJ5C188Suvw5g8fjX48TjxFZrqV44leDxUqVKxK845/H9RFgq/wAO4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4IeCBB3CVfgleMfgqGjeCVCV5YSvFTiVKgfhUSBjwVbiJB3j7imHIxFQqmcZmoAYWJlww7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4XSDbWJt+T21eotsRDuDxLEVwFyjbztb9Qpey4Qojd7XEQf6ZjJb3mxgA8qMPejlJSgIMU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UShp0kdsbUXXg14QAVcUG5QeobUG1LC21+42wj5SVTvIckvxTqWX8QAlaq0yhuo4c9RhOI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xirRkcWq4I4Kk2Mt3AW1N4ChmgcSofgeKh+NZ8B4qoSomJxfmeDxUqVD8K8jT+PxK/HpWe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+vNeBZepkGV5qGPJ+FQI/hxO/DnIx+NR1KmjxXhIQ8EIQh+BCVNvuiGi4qVUdQ8nk8ECH5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VHeoU+4/ovFQHpIi8MS5TkP5nI80OMs3HZY0FkmMMqF2HH8y/GRQWxw25YpFFQ5SiEFUXW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XMKvOozdqg+JhNM/qwshLK5jVoA0NkQuMtWNhPeuOfm5YV1D4eZiK/diHJlULuGr1cqWpl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fIbjUFUMYFLS04v3EnoHZCOCUUIqg4XyEROk2P4JVbmA0qHSdQFSGeOphg4j68d+T8D8ql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Z8evyrzUqcw815yV4Y+QuEqVKgF5gQIealSoaleBYx8u/FVDwfifOPB42wncPKRQRz4CV+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BCGPJ5JV35PGVO4wHmsw+PG/wJUIeQ/D5ncOVqlxXmpNgxygEEUvPVcSulFREn/pE2AW7l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C7ZezR1B2SxYVZPVZhX9ygSgYtbZf3OAEA+WXI/WRUN1DcjP36IZbCi4XEVQS/wDo3ELga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FAUwZ7qAaixDBlLYsMu0oPcppGouJ5E2oxFNjbECtIKmX/EOdHSzx2uGwE4C5vYIcwAVAF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IA8yhdkcxcSsGDHOzvMB6IeiGUrFSyLJK20ba5Jb8j5/5iOLl3n8K89yvw4hqJK/AI+poq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qV3AiQz4rwHivNSpUTDcvT1FSpUrP4V4qGpXmpXnnxpZU9cQlRh4JXg8ErwqHk814DwER3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TmVCHipUrwEPwNR0zT9+NQabWNwmYomfwhfO5gOqZUyzM8KxIKHYZcpATmUq0oPcCpw2UX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khF6f/CMBsCnTDEOoJUNj3BeJGohJFMLt9x8XYYJUB3ZRUDXTHEGGzBIEApN3LGfAO3llA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strtClddIlg0NRuyoq5WfXhx6Tn3Bmu5cvBqgutmX5Z1/enFRhXqJQ7WXaavlj4gnjsThg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lWv8Ac5xOJWf/AIK8upkeK/CvxrweQleKhLHUrEqVCVK7lSoeM+alfhU5jLlrGw6lfhUrx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Cd/hmHXipQQPNSpUrylqvpCnN/UxOESq1+IdhNgAiNQru/ugmm/cqsu6uCtCCdk+pUMMmC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VPbwCBKYGJXg8BCVMSuvOCdFxDwK8M0y1F07jctm3eo7CIY2Df6jQisrefcaMAysWA3We5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CZAlC6Rg05dyy3uWhBOahAtJds6lDCU3uFDoLnRxKvcAjpY+AYGkfiJqRVgl8hUMnpUSyw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WsXAbhI2ityx7xF10QKI8ARUK5tUSHXx/rL2yUBweKxCCrcAXL8IZn5iCaKPcGwB9j4iEE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rR1BuVQJf7iySAHLTmILNf5zCDB+2CXQ5n7h5JUrzUqV4CVKlQJUIwlSpUrzUJUrxUPGKv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zXj58GoTjzX4ENQx+AU3YYjmEqV4JXhm5UPwPxGPpjsfHlLEYFFSpjP4sCvcq+Jx/iJDYR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QzPWgZgHxLMre6gGhLuIfsnyfuBLC/cK2/wAkqm33Al5czTDUS6vgI/20sCNn9YPCH9ZyR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fqCzARHFGPAEF6noPufIfMQNV+ZReH6Y0Yf7RWl+44GUqLzKsYXNAj/qpUbEMDAYLFjJl1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Q0XHRMsAgbGI83S5BfU0OktjxCbsL6hHho7jufHO8EGF9sgpqHckN2pTmVqxdSLHolTLAL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3U2ppoT+UTB2XT8ksFE2PFiW5rDtlkxlXMvxwToIOQcjRDNA0UuS2Oj0lMSYSPKBef8UqU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6yZGO+yvbB+BpGhC9bkcD3NTnkyQmi6ciCgtPc/uFnzqDQK+grfEK/Kht5b3K0On+6VmjN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zM1WzFdwJUqVK/HhqGpUrHmoHgjqbEyfhXjvzXXmiVK8V4rysDiOw9nnv/g/rK8EqVKleK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eSa1CV4qJK8ViVXit+bmTVfx4PJqVmBGq8VEmD1AuOBahChVwx4+JVwK8EIQ/iVKlU+alH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9+EamZ8V4x3BvVeCmfqVCo4n8+H9F9DBEFJTdYhA8GGPBcRwxX/SIlr6BRAOoRgL+4pqWm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F6I+i9kbA9x4zxYkFfMxQx1X8RwsollPuBsZWRT7it4bxNXTa1FdzqggbH9x+ibI1HS1d1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xmYwhpFB+oUIrJalPiIBg7NR3dNYw6EOVU1xwmElnyQTlI21+4sMHItRWhvTLtug0a+4xD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MCmfBypa6O8sV3DCCohqHayPcITFA2BTEqZu2G4VD/oZW1kGNBoxiZgxJZv8AsTbf1liqf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pZwrOAkyOv5jxH7ihtZaNJ5u4TstWwy0X1cFM/wApiOVnEx7/AEgap/0hdkveJ7TriXOuI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aMQ0aQd7mhX0gG5QW/wARG8v1Pk+oWFFRFBF+YkokkHLV/EC9TBeBO2WJJfUFkUigXZUSc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Iqtinq+EYKkU6biV5KyMsuqffn9kKbpJXxA+JXha2OBhlepbqVvECVKxAxExcqUtFYlYlS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lSpUqVEqVupUScT4lSolkFM9yvFSoEqVKlSozmGISHXcut7h4vwX3B34IQfUI+MQlYg/fg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MNGAZrxxAZ1nMbFID3AMMgJkK6JiKA/uNYIpZmIORV1ZKhTniEMEjgjYcfEcq1lTPsxYCx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Yit7qfcMQW+iQjVSUaAOWCbbVhc3+o01bTh59xfFMVKuz6ikABQ7UxSWAuAE5qLxxPTFlA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G6UaaDuOu7Sv0gcsR22ncNoDX0Eq1Wq9ynSykbusVLQpscBesRWCai7DrMEabGrrZjEOUp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rmaC/akRehqtnTUa6whSjeGC2gtnB/tMfQE457/c3pu2A9VEoCLDP4zGSrYIpz1L1DgzEs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LVnoRPqV5d8L6jFuK8CDhr3FQRpDJ/EBQgUoq05lVZu3StNx/93mOMUQR9VD5hOJUa3P4l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R2EykqV1KgdwPUolSoD6lQon6h/HgCY6mKo1AXomTRAGioZFseBTmAVgCckbrXiVsUVLUr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A/wAU4afUKsB9TBUocQB3EvCsM9DmVxkusyq6NwatHzEN39mNVNj24Jq1wWjbin7RDo9oG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xREcHWTOAuy704u7fgvB31+2YWNicVTDvu+Wa1Y/cEOVcWuIPczxeJk2fHEsu3FuigDZ/c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SRfERou4ZljZHST3t8M51T9wruCNKlU0PaRp54r/IMwZC/EC+VeoG2Ob3MwFfdyxhr2QBa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PiHgPxAFVZCtB8kDNA9Tt18lwWyn6lllfTPRhXg/uDCwa4zHihyHEo6wexBHkhWczSEWlY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uDuXU2zB41AxNziek1uW1iFfqCE97wE1EhkqGwUrKK8nEDdmYAdTFoOoHrDrMDJP6jLK/Q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aYhWwVqHsAmDSBoLXqMtADbKWAigvTcQ8nl/7Zrz7f7wDiNZ/5j0gjYx/rF5C9v8Ashatw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KxV9y7Xa5BFd7pYv5xAQXpD+0YkUpFJ/JM/Yq0M/qWKaVVdfURSiFaLiFK3AKJV2W7gWXn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yRzW13lBdnwP/AHD4wFUJj9y1M4QS37jmlmcRlKpwNBIAAjZs/UujM0mkvQEGIPkCAI6FB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AIxVoQcjhxFbCLFc8QQWZhVWxuXlljHuCj6/vjU2xKxK81MSo4L8JYoOo2RuzMGA9C4Eot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r8Kldyq81548Vc9CWO4eKxKrzx4qJ1KqfqHiiPkjqVRe6TXjUJU4mx8nqVA8b8JMyvFSzN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FGZUJVSicyqbOZfivAE3cPASiVjOpxLyHqHoiHcuwhPiBTZFMWwZy/ctbfctHOUuF9zPf8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2gUB7t+palv1DUQ6YwZgBtH+oq0V1cD4/c24X8wz5v+vUG0EivOMVrf7gJGkrCHBthXhP7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6joDWYkI3RYvPL0XwQJoToViOZpvRaiWhwinOmZm0xrECCitL1GjYPmUWw9y+NbxyQN9IG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HG8FxeuORIBimdAuBAnoahojwIz7uBh383GrEmhuHMugUqED4FbITQQF83zD7sjkhydGJQ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u3u2N0C6ekYDsMNx7s1gMZgl6OGpnNnZWIPkvuLDAtqoBEqiyUULrxALA+IcpXrMP9B/ua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cm4tCRdTHiNClxWxcF2ivVLgGVnKLWJbAL3uUHLU0aIcoDGzcK3U2Bm4W3MMy/FZjAbm78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fFuMZhyJ2zAKxiV9eM8S/Iz9w1+GpxLg+TTwljaafBOPxJf4k34qaIeEHJeIQZiXLhLic+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PHxA8G4L7Qnuo8ceeIeKxK34r8OPBKlSpWV7qHj43DxxBl+O/BNZm4ePZkjLbhhl43Lhgl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VzUIKSz2lwzKsW83qZGnibdSxzUFjDCaW4qDUuOQKwTPh8xfNK1UfuUtKXzczuDU4qley4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1hsTcBdB8MUc/ZDmT9zJ/BcU5Q7P3A9fZARummoddDMN8wJRR86gDaTplaNimW7W/mAHn6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6w/UAqpCRjZRAm0KHJGtcGl1lzTsOsmQ/tUvM7sMzCbD0iOiu1jRY80/xCufqpkd77/1Fk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/xCbQ6oQu0/iDcibFIY1/FMWcHOIigoxxK72+o4y25CvUpWS9VmVKDfZNb2EBpauZsA17V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+JWX8kuBaIDzehhiCd7iP3KrMS6hZow3PbGqKaNBlXKpmgfth6BNqlM2IxXSTSP4R6Xr+Z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RqRtJJOZCOLPmJ7gnVjOoNdBncnzcEaLLZg5+4/NfuU5SVCr2J1KGqHq5ZzX6lOyWdkcmE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09Q6H3LOn3L7D8Ma4T4uONpXzP3D3E9k/cOfGPCRE4amo9y5d/wC46vM0TsqWLktfplRw1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/AzXipUJjySriSpz+RhOGFUwxDMJWfHzNa8moalY3FTlpYa/vCBDmI1jwfgZ8b8WCuItwY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GN9T1shrFUwXv4iVoYiEiVBTI9SgbI12ogUV1LYP/AJL8EYy4EqVDfhM1Qq/flfB7lwp8G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lzjwGS6gd5gMgogfJXgnMYbdsulDiC0l1HxZpOYLeZxEWIWXG7ZRcryaIpHOJcrXqGW2FF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BcVNuoCtty9NGImFoHAl1d8yypkpLGt5F1BUXRzxEzZX3DCUw8y8BW3mGyt3pn4gMpeQU4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lhptAllwtPpdy1gG8kDuAkAMCszUqRZfP7grJBajZAW6Itm4GbQVJjgi3dIyZRu0bziLe3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MFtxbyu2g/cRu1jqCwuD3NxSF7xnhZRYNbHE7WaXUthYqqGf+nMSA/uZ7p9y+1+2Am39wK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Pmccj8juX5+DxFaGcop8TC39MN38Uxt0/Eu4/1ARzfaQe7/qJqI0ywdEqjA3mBLqnu5utu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xKLm8UxjjX3LKpP7mJzl7Y9tM22B1BrgtWq4IXub9ytxp7mrnqQ1WUKWD/cKUhcrHHaCga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VuHxiX4PH8HjE/c48HgJXxBc26jyWSoHvPg8B9zPVTRAlY34zmGoTiWkNRU2blq5h8y9zP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3Gb81A8VZKh+GDwFeLxMQjiXWoaq1c4Y+Odz9eCXLh4IEqB78XH+Ianu4/wALLl44j4fG/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Lcw8EEWGLx4KpuOurrlLl25r9QoCB94JW2PhqPrUilSO5kFMv7lujTcvZuuxklByg5oxUJ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nBt6dEtMBP4SxBGYC7Xu4DXXaOPVDSZH7jxeFW7qW0m4FYKjksDllOncpv/BDjcBS7P4zM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VamiCFjB7jCxsFkD+iXgCxnQYosYfXEuzKqxACaKKiK50sX9Su5+qy0XH9vxGxY09VCXrg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fgiwczA/vMwKB73GMCXLgy8TjMH4lFUv0xuWsF7fmOi1S+4su/F1mKwZb1nh7i51ttipzB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iAxxI3M+Fy+oJUrcrZBXcG4eLxLl+NQZdwYMHcosecym5sJMEJbLl+F8XLziD7ly/F+FtQ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hR1By4l4Y1jTkly+4JxLgyzXgly+pZBly4suEvw1LoscmSZo3cxUaqYryV4KgFfgah+FQJ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8BKhjzUSB+FT48cTc78Xe47MCh5zEK8GoKGlLwyp2XUpbWuLglACGaKitXsFmWM8A8IlC2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p+JXW7JmT4ilhQXAFUDeGV+Yh7G9v0iwICnkxSAWPcGrLytH+UQAtY0djAe4oS32RAtglx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1LTgpRt9yuXfuJpdY1GK0Oln1K7KK0H9PAfiTmX4C4qEN8QFBucRfG4TNMNT3Ll9+Hx3E/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F53GEIuMw6ZcMNzm4HUryMGDLgy5cuXiXFgy4ag0wbVYlITfBHEJcv3LrxcIO4a8fz5NS4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YOMMNV0mUuX4dy5cHqfMuXD1OXwe/Hx4fXl0jpnMveZUGD41CDL8dwaly/F+F8Eh2ag4gt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LKgxZc48XL8XL8D4MxU+LgUV0fhdeMTiE9y58QnEuHcJiGMkqxiEXRBaed+LzCXOPy5/B8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chqFvjG9njU345xP5hqJfl/DMB14FRbU0UcecJRqYMsVXqGhxTBXtoTQeGE3EhFBCuUh1j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oKD+VDt/aC7B+mIrSfqp1Xy2FHtl2BjLhf0likv3KRpq3i5kUauFGzMjkpgayuYNnqX8+O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OYMviEvMGbag5g83LZfgYtxLlauExDmDLlzTL9QantPSLuLBgy42l0UQcS/HHqClJcuWSy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FIMuXjxcuDDUvHl1pyMqDuXiX7lziX1Lly5e4ebhLhzOJ1I/1Bnwsnfhg4xOGbhLvzxLhC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YbVQ0dCY83WoMW4eLlzWeZcvxifzDwR1TbBKX1v8Acudwl4lzMuDUUYMuXLYxepczmHiwY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S5dcywjvcxVbnqHB68WAtDcds0h+AOKgM3UTeiViq6QeJGeaviJcVmdYKce5yhFTSIE8gi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2v2gKgHzirm/2oom3Riiin5itXaQAo/eQJUvgDK79kQX/AEo/I+IcmXwg+aKKj9lYo3dj9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1TD0v7jY4ZXzfcaSrf3AnLfCxs0nygWUHtCgieRY+Jhv+RDJCc9pLHyq/0jrj2bR9woIsw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4Q5Q/ZHbi/UTdL4CbLnsCFdZ+cEf+/wD7x7hpKlndjUxKJz/6wD294f3jho+UqUI7XBDrV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5/iIFv8swYmV83Vz/AMhMJ2ekF1dgqU1T/wBuYqq38YJrB6wkDLqhFKoC9JuKcXFCBwTLV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QeIlNZ+JYETtILyfgiQ03nE9pc2QhqX7l0S8XL9+Lly9y/cuCd+BAx03uVNoFzNUslDEuZ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9IMu5ZBWKwcy5fcGX3LlWNG2NBfcUlkGfCGNyyDLl7lzmXXi/JzGACcFQrw0HzGa5PFy4f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cy4ZZfhnzL/cHxcIqIbeXUYMWotC+FxstZs8TWDEFoOplnGhyTl0QyYiLq8zmvikzEEZgG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qUHuZNQ5E/U5NfcEI4gAiwTmFtf8AkefUGMf0nuPqOO6+oPpPGw4qOLBGjFS81kmzUrlRB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nUFiWMTHDlqPHA9y0wkQ2mfcz4fhFLuoZKhc6qNWiFWACUripT1EmB0ix1F9QsNBL+k9H8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Zj0RGcYlOonOI5YP4mmT+Ingjfh9Sps/UR1+oBp+oqrX6maq/UeGr4mTk+JkoV9wIv+CHM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Ff+UeP+crlEfDA8h/aNLpt8pSs5/Kbb3FhAlOapo/rBCAnyiVgTm8yhADdfflJRV7blV2n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HX/lOKz/26lDn8p/aZ7q9GL+kH/aH+IneH1f2lqKHpZXv5H+LDD+zCLc9IFP6w7I+H/Mp7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/AJH+UHWU6z/mXObjjBAGz4gIS7bAtfCTPZfQwOV3/XcQHyf+mCus9n+Us4P6f5h/MT/vO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o+UD5+V5swf8ATqdX7/8AFDQ/9r1AkmfT/ijhxb6eP4nGfW/4g30LH9paYa7pOYvVJV/js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9F96+p/YgT/yPjZGwev8ANN2b4Ewwvqs2f0sfr9Ngqtjg/wAkAxZ8CKBQ3kiUDHzKVTn0x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/JLdv2xBAa6YCrU+4SsVW1ItgKMC2w5hyV7m2z+GUrwyhm31M9pnp/UKMId1MnDM7pm+Zb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fEN1M58HM43LhyVaOoGkIbVIqK1Gq3FqDm5Zy1MeYc2w8RMeZaO117g3dyyC/2THlDMl5u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Sn5gPDH3BetvzFOCn5zJanqHKWqY9n7hyiCmx2TQ0v4nPgPRm2M6JQ131CZxwufRS10erR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elSvhPlFRs/3lI2L7cESieVdTgwC6/eQtoR9xwlfuY3UWmhK8JO+lrqUtbJMgb0TwY9ThV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S5+2VqhS254ti/qln/HKN/TF9zNeZqA2fKB7P9on/AGTKF3M9MUVh+me4wIYH9xF9Yji37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GV/7QuwwW1RAaD4guT6IwbEyYuLrUA0Et5zXqBbD6jfgjiVmbUliYwS8xLv7ooLsgZlIXu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VuBgsc+Z7Yl2S3kqCl2T2EpeJ7j4hTxLOSZMpEDhjkcQrwE2lES6io3A8ET6uI5JUdQyqh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LdYjVr6gWiK6gq1PhmX6l4bsFS/8A4l90+ov/AMRxwb+Jtk/UT0+p7n6iOv1N12/Ux6QzY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H6i7k/UD4fURmv1HjH1KeEOn9TDpLjA+pl08JZrT5mTAI832R/wDZKP8AkmNLY+yX3uez7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daXYpNF/hwrQo6tMVDHVpWNfrU0B+FFG1/mMKYvmaNr9Tr/PKLlk9wDj+L/EaaxfD/EyBv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owuXm7MNRfkxHA9VhcAr3Ri43V1SKza8qNxPOuqSnOfyYwUYlC2sZFsAqsQ4wY2TTwofEz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iQyROoQMZhAOpVQMZgLgCAlTcb+6l50ghrcvS5ZeyoNNwRiC6idYjtggI4Y9Stf2JkLb8T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S0z9SDTUttBZKFlQqqxF+aOaJdmYJlhPgfEs/5pYON92w40/ciCk93g2Cd5wDUdWgOi/eG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wQKHbPZlQ0QXYw/EKMV/BCv8AOETgv8iU5R8jL/8AHiSh67jsVKejtURy/vCNlE/cV6H+X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f6QG6MhCf1jgILQAv8RUoraEqIFAMEwLT/wBNy3VLdB/mEFV8/wCDA6NHQmYdrm4AofkT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Jo+f8EbBM3/TUAOR6XG3wMZNQBxekqJVGuFIFMfvBLxtvwghdt+sw5/WOf5larnqv+ZZOF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f8xwDfU3aPhKLqcYipPSU/RumWa/qQxR+4EZr+Jpv2kHPTepo4HcoNB3FWw9xktk4PrcGU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HtwyNJ85as3fwyg5J7pld8n0yucT5hbr9xqwPuXGp+YmQSAtap/c7OHuBKAZjXQj4gEt8z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lDt/UresV1PWeMnhAuXcILxhMa0SbI2wg1bKltwGDOg8Jfic4S93/ABLhLJRyTdkj2TP/A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0nrT3kKpZe5gLMdM6EleyYdRGptDYwzn3LMBLmItF1qPSL5JbqX63L9TFVRRs8AXWZepd4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OIreP3EDJFgrC0VVyhvD7hcPDcE5RSDHhdo1ymlGJU72EDqBAh9Z2+KTEBJhga4ga6gazX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cSw3AwgeJS2DhgKm0EecQHcEumWZqUlLqWG2IqoPaKHMDbeoI2EXCvAnEu3g/caftEwQah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lczsq5QAMHMs5wyiohAEFXOL4h11GpmJWDUtyIi4NWGZfqaZhaGzko9IBAhwjkKuNW2hMi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hyDhSTML3hUbZ1ZAFDd8xHdQY1cAiphsgAxKc4ucoPqDYuzgoil4X8IS9EXYSNJgL8QKlF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BJAOo0saugrW0VfUJispYVv1CNsuBd3OBRRvsFagsZaYW42/54I/qv8y7iPYX95gaOuv8s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eXIV+P88AIF6/zx2g/ZlWq/3/ALSoVfr/AIiN4Xss+6mlj/d/SYhY6U/tDi/6PiAf1rf2j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dyzYqg1q52P8AMQVkfH/MLAL8j/Mqyunf+0CcF8L/AMzE5/lSmj8y5kl/VMKs/Hb/ABFlY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hL2P7RFFybX/SWlp8f6Qzm49Ystu9CPLBzQuLMe6j/mCFkcUH+8yIh8f7xLJ+5MGe+5qh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Sk9uBKAvhccn87lDArwqN6CwcuocQrthDX74P4hDKD+VcGOT3DhPjmpq31OKyNQtP4gWIx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wlOz9RV3fJKm39UyN/TG+kH4n9BCPq4xXRUVLcV91b2ogsL9MLCKX6gbypN+nUr8o55yja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G2h+56wo7T9wTj+cotSvcR0iR3DcBtL81XxK5GpStETKZ99x4jrmNqlRzniMopeCDP6vEF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Ylgsi0Y26lZbnbDPjgfgsavDUFBJ8yNP7ggSVT8DDBLnswS017MBpf2RVyM5hDW7pgFFa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Ua85WBviC2gI8zkNL0WOaVO7K1DMG+ggAoS5D8rHrDmB4+XeAZf3PMYYX7QTNvtN/D5UD4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hmB8tQebfTLxd+kQNnxmXm+Extn4TUE/WZtx3SDg7/SbFH0krP0szMA+4JgT7lA2RCbgGn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G36ZaN4exjFqFK8SpsiJTGcAL8N0CP05fESpFezUoBlQqbhGIOz+nqAVDaXrOZU1hoEM1F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I+5sFMQRAhbKaF0Sh+45RGUmBaCQbVqN61XYyu6hPHGPnYRlvIfRn9zLSaGzwmJVOQWxCG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RipIO0PGVVtQNPUKtan0wV/eAGwlKxiUgLZfUsrM1O4gqLDG5WA5lS6hABuFXKP1CMQIBE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JWVLlalYugB4SV4gOGklamRwkAlIi7v8AU6HnTR+yAi1KbxGt5iO5XUbYuGHMReQicKGXZ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FrL+kvMp8iDU/Riv+L4IvLMAz9MW4/i5/6TMeEfDlLYXw50ZfKc2v2h0d9KAaiSrse4H03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niz4yh232JaaNchKNDnswPke2b2E+YLPvNYm7f7Re6X5cS0HwkzZc7tmLK/tGxbn6yysXJ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fvqLop/Ri53dCDXN6pLarC3gxz7fhOX+ky0lqFgzOflKY6QDgGY12zeLDECxCsaVBTpGqp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1G/SYCuiXeFBqCyma/3hVDhuZCy0HMOfBbZfqWChURQ03vMvdCdLAm7PVzMMHpiNFau9R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u8KlS8Xc2U3yIbG3UY1ydEMZscpGEX5JbgWscw1RFbIhWgyUuIRYO86g5YDuYKB8wrYA6l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FAFq8MwL+xg+b3XITHew3C7vB6KiFS/xENij1Ho/TLHBxnUwYHu7l4UXxbKoPUVgBUf6WA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m+nErj6r/ACRBteExQZRzj/2hd1d3i3B+rRrba5zqL3zkBf1Af7QQAdtYhWCuF/wSkG4fi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VDIBP/RuBoObZ/tNsprmv94CqCc8/uZuFO1/mCZVHSUYDFxd0aizuJElH/ruYkrWzBMog5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fpH9pmo29f6QAxJw/6TP1fj/WDEvfVZYflIuCv86m/vDcLyK+RLzGxemRcAEBnWYtIJauT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nUWy73tf2Zld3ongxHxQimJvp12q39k1VMO+x6HBLHCw1x6xJHZxfCC1Vz6z2v4S4+qkyn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QTH6zN1X/AAxF3TfpCqoVoZ4HP709P7nqfcOcQAwJXsleEYlh2FSnqEMm5VzL9CB7IhtJh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JMDmBVgUwVTVQzfcwQXmOW4U5mZiUSUBzlzMWWxYYSlbh9JeYMuYphFhVeVQwWy1ppCosV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ASjqFTFyi5REJRxEKuBKZgEDkgLUQNxCRFagKgkR7mXcKFTZx/MuE5lY7m/dEqF3iXgUqV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E6xGwX5goA4xDiZGeJQYjqt4QO5X7iGqD8TAt/ZBLq4dkzln7icRal7OLgc22K4AeqiN3H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pqKPsj22n6mRr0S1pD4RNrMqVHWC0Y75i+IVlMpUVNrrmEIBVVSq8JYZzEcnxHNuUMLTj9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ETuXDKh96iJ1Lh1BTbUyeItJX1LWVQsBvERyGIs6mOGp0BEBwgAt2lzW7mHSkpGYy99moX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ibKbzCn/pUBAQrIPMErRHqKCVtxcWEsYczAbEy3SZGM+ZQqfKZRSh6YCl8d6mBdihqA0fU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Au2dYiIq6wpFxkveJsJ+peQG2txajncrNXXmFL6kNw3FksgoqGIg6W4gmfg7lC0HENVpGu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p29zjs+XMMtfXYzMHwIRZCV6Mq0o7yYeR/cC0o6SQNNbrFQJQjgre4Wlsq10QV0nVf5JmV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DF1/sgKLPT/LAgrlu6VxQdyHVC5VlKFCNfOAlPqowJWf4TN/CEcJd7CJ5v6RIIozf+8+M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9X7TJC73AZU/uNeM3JbBv9xNVP7mSC2swM2b4UXn9uIMH94+wpxCWLMYa7qMeUfAjgkOcI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/wByT/wMY4B8SnbCJx33Ajo+VOCPlSjZfLnBnyo8x/LEa+6CWUwLpP1iv7PBwpP1mH+zh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Q/WAP565iGhX4zNx/CF7T16TQT5jAj7GWOWrq5gMK+Y25JBtDC83hvGEBO4LEcytT0m1Sq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ji4jOYIOYWVqJjGC+YpU2CczEKu5VyrTX3KpSy9TLcCmphTco/LQECetfxMdLHuHER6mFC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PXuKYx6uEosvm4uIjUubpxqW3dzH/AIlq0nqZlt/JHL+BAxaOO4Qbu8tXKw1V+mD1baoqt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ou11Mk9Qk7we7ivUe41j5MJlK9zYU1fCHHLewucP9OFlH0QQ2u6JQc/VRu5Pgg84IrLuJO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znWg9ocJfLIgrr9Qv/cpd7/eIU4faVcMO639oNrivaD2aD2gF/XRo0gXFYRoMjGFhG0Co4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2blcFTjEQWmMiRpoCXkqziAN5B8RPQCc6gCJb3GDQ2Qpjoy9QU9uZGMNQP2TkF6mUFNV3H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CbamsJqAyoQdXGyBPUReirdNQVYLHOTAFsFC38wMoG8NCBYquKEXCqsqMdwUGd7gCZEeJa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FR9G4Dgo1eqg2hTV1CiqH2Q32G61VwQFTlShnbheiLUL0y7whTgCLXVqn6qIETriE1fTVY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a6O77uC+sTKsn1qIGZILPeooCoaUQ/W31B61Vvo+IlptnLNw1QFnCiIPRgK5jD1dGn1CKW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5bjSBNmuYAYUdAPysqK226quHuXlhsVj3XUpERWeokaShhZ8wNMTRNpUh4Lor38wTEKVCc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c3+YNmEAYQhE6B/oqUFFmjpNgp22ihoT2O4K+PcTMD3F9R/8AXiUqqbSU7gJy3oqFzQdlR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T9IvtgBp/UeqndSnpHuCLBBgj7hAFWwQcP7ZQNr8waJn5itsP8whWCzk+8sWTGvTF7rOO9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d6+IsYF+f9wo1V73/ADLO0+WBP9xCuYc2wMAH7RBm324Xj8I5dcD24HoPlA7+TMd7DXWKN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fupb1+xHUOvYlJQq7riUbq3dIdk8ihnev6RxIcmRMnhbzDAVPZ/mL2Z/++4uIJX/fMCQTi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Bc4YBU2DMWLrmcyYRYQPbsqVBOYN8wrwVLIOIPxD5g/cGYvLMN5lDMVuWdx5LgIzi9k16a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mfmNVowF7ZZLO8wZYcwi/cKcwZ7MwpmDfzBe4KcwXDBVFoGaiztgjmWvcs7ZbBfVT9E4/w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alf0l2/oR2HwWJef2cwIyM9kvN8RJoXurhaxoK4Is/wABRZU56RCyYvvMLGQKaZAyj594L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JHAwSmXJdSsog5HmFznFUaAN8HEaqxwa/lC4U0C1zZCpqxeuIlYH+40fAVFRZfuBVofVRb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j4Sbag4bg7srBV0RGg+eWDRpwMVCbGcBXUT3jFZIfMu0SsK2j6qN1camHvuGyU5UEG73MO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G2I7KwHIe1mSw5pVfuNKFWxLauK/rEA62di+UzFSRM7KOg/UcTthGlCkl0zZ6YbsMJanq3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Q7xxAc1WrNL8179w2d1Ov4Jj9wZiBWoa0moBd4EXHLVcRas2FsGW/cEpQjoR3iLTRzAV2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guMa1KJTAF3xgJjUbAuvoiQXFyIKiENc1AdLGr1LeInmwfqBgJRRdnEq8v1DhzKDHCbwfE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f3F4G5kFUc3LeKr5jasFe2Pw18yqeIW/9iWqWWwMRblxUUjo8S1bp6SKGFJYHL9ksXb9Sj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wIzPixgQZuZvcS3jM26gm53b+YKvAPc05iAKbpXR7lACBrpnMIPqqgYmB1NuDEp1mcQxqL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qUHEOaLYVdpk0xNuowsXawKWeYD0L7TV3SI0U/wATBMI83MtQfcrW60PiVKhzDBCV44aid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6hB6hO4YhDUALqXBiHcJRqNZviDc5rdJdZtr1nPg8X5IPhJhlg25vPqKkrrweQsxK8kqB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yGBiBKgRKQLouicQiG50gSn7gDMoKJnuFxX9yrYPaVKe5VczOYgY6i42ehhEyRHa16gJvM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enUweFeFQJXUqEqcTMt7hfbLe2V3K9Q+CIJkPqKGQT2RDsOtQFYB7DMZtztLhwfQi5TXvU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UasuK5U+fB124MrbXUBaOoSNqQtBpB6GGN/YxZX9Bxe8P7xRtIi8iKm2FzAuhrYxohUXdk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EVd+iAAvvsMRP9DVKhz/pPgubhFpnQkwde5vxhFRgS5kLwxLG79o+nrplWvpY27iNWPsYP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uNfN8xP8Azxpz9sAMP4ig0y9MT3Z9JO5f2SlP6hiG0/UR2EVjm+IRMj+82YP2gBunm1Bhe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Hsj8TjA/UbHDFMoNfEEq2z9QyxcGjNy/aFP8A2LvZLO5kj+YO0Ugn+YpLuWSwjeUVruLWp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UND6mj3YX7nda4+ILpmkzlqgUouciz+9BHqB+SBAZUqUymoHZPRAeZWJaClpa4KpeElPXa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DD4UW75CVVVc+dwcFUFL2wVbguInNzBzC+fBTyQGd5gUOIP1AxKfmBjqA9sI3wSxxL4XC4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tlSpUzKZXSZpolnj6h2rAaZh6VC7mYWwuEwu2GdQvOJkY31HG5Qg2RK6XiAHebrLfcSWYW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bxzFbFTqGFJ+SVKlSpUqVAlQJXhW5USVAlSpUqJKepUqVKlY8KlSpUqV/EMJXhXxQtgwYU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Qu43+uPComZXgEqV5KqVKlJW5XhMRleKefFT1MkXeWMt4YrmLiM4qiIOxj1EHY+oU/wBiW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g/hSrYdxhzM/65PmI4f40K5FtzKhynRiBf4Yurmn89mYLNMAwdsctFMK+YdY2i4lQAdojH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rB9xCOktBEeoI2WIDkGBDwfzCpUqBmEqHcIbh78EESHhU3EMsJTrNss4gIQP3BgwYQqHgw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XgqFQPBAJjqExD1AiB1EJiY8glQCoBMdQiowrrBK/cMJtCxA8RLhBJjVCz9OZXNCoIogBK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QMqVKgSoEqEBUCVAlSpUqBKleFcSpWGMVA8KuVKx4qVKlSpUqVKhQiwckSVU/cppZfD3AK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upXEqVKlRJUqV+FSpUqVKieKlfg+axKjH8ElVKlSu5x4qV+DC2C0GDape6hKtnlmluj6ET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pMR6SeqR8h4GENwhCDDJLqCRNxFGmXXOIOTBhcILIbZ1DwQvuG4QalzMHcfmDB6gw9z6Q8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GDLxLUl07j1gcS48HkELblUQJaU9eGkoahRo53CVKIrvCWu2Bc/1h9o3fiWlSqgSoG4ErE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BcCVKgYlRJUqVuVKlbqVNeKlSpWIkqVElSpUqEqsMhcAAOJX7lQIh4qVK6lSpW4kZXiv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O5UqVGV5qVK8VcoPxrwkqVK+pXijmWNT3BL+mKgq1YFQDAzFFxZHppP7w4gxFpTStV6hAr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vErwPJvwQg+AleagHcMtw1DXl+ZkYnMD35PAh509w7h9QzD2lTCFd+TwOamZk4mZ7Irenq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UkPB8b/CV6hBExqVjMC7olgrUEoFubqB4A1Km3kqB4VKlSpUqagXAlQJU9oHhtiJKhSVL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qVKxKlSoncqVKgSpWJUqVfMqVKjqViV4VK8VEleKlRJUqVKqVErEqVKlRIkCJKlTuPmpUr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EnppSWNuLY60b1KAN1/In9yVJgFmVs1mlSiLlCBFBOoPUIeoMuD4qCwncubIg2hAcMbmsw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KyhIFlOYLVzMN4iYlYlQgkDECAS0gcJAsxAh0HiiskwgzPiDcDMIJPAS3M8eZkmOYcIQYQ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zMMpWY9dwVwkmBIDrUBgQiplKm06eSpUqaMyX1AhBtK78lSoRtKgRo3zKlfgK8CVCKlSp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dyuJW5USVKiSpUqpUSViVElSpXMTxWJUqVGVM58pKjEjqINg+ZsK58OCO448qG8R8OoErx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Jo1OsEpK7eLmuU1nux/tBLGNKwriGNeO09AD4LDJT1AviVAglECqtzIrk3KgSpWJaPSUPx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2igyRHi0amQhcRGLkri2WNTXLDPEC3MpuBNtEraWRDzKVmHtKqARrxqJ3BXK4KoU2xRvEG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0HB3CAuGyFYVlkpcnhVTTEIPBhG06jVoGrJmtMIlSS4UfepRHfpJwSkrwIqV+JBjwqvJQW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mkD1KiYgQi0qVKlDKlEyXOhPhAlSpWIGPBWIESJE6l7h3jHLNR0ziVK8KlRJUqV3GcTiV4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q4paXEagXKldypUSJiVKlRzKiRI/ZKdwUB+IkTdwIYy9RMai8pcVh2NQnMDMaHCscypUrx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A0homqjQLDX7xLuii8DzMcQ21MZvKLfL5EIVCBOILlPEC4jWIGMwCVZURUqsQvmYKJALEq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iGCIC6leMQxRCuioAlk4lRtKjitzKteEECyMKgQGBkZeNAqVAOUuMCEDEELGp2QLhhDvNN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VzuHgIILceDh4J6S4wQ9IVidyipWIEqGOZS/wFSvX4KpYioYHLwVuV4HgIqvCseFSpUqYw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q5UVK8gZ9SpU1tE5hT4YRIlSseElSpUbEwPUTEqJA7ldRcR1cpRx7jnAeFZiEolSpVxJXh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VEncwzcTFxy8AvGCGEO0TqBKgRlSp78Kjtro/1iuwQzSl/MFL6fOE9SeuBGVK1uXmFdwru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7gByQDuUDGZRm1XNtkxy/UDtLA7QB4XLOUiLYh2EcyIBlT5gBzmMF3icz9QKbIVbFAeYMF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JCq2DDQSqat5h7TDeZQNwpzD2gHZKO4B3MjCXFs4B3K2F71Ku2BrZ9yy6TEF4EhwGZdkMc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jn1PYT5wEc/uAFF5mGqh7EOyQrpnKZHqWJANrGw43CvxM/E8JnuWefHCW9RKFmkSW9Q7VL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hoIPcfYiY2S04WxOEi7nyh8YP1LwhKICsvxB1L9eFNoFxK1mYubm10XLJCV+otN/xExaBp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6iSmZgTLC58IjAQWEahQSNhxKaxGlQ2cT0IU3FvE2SmxX7mTJiIzF1y8SmKi3iYGmVsRbS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iUXXbNtqBIruUUwDPghhKISVElBLlW5nEqV9RJUqDuVmV3qVcTMICJ/EahqViVGVA3K3A5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st1BvZM/uYHyB8BMpzlB8E+5kqQYQ1DUtqvIMtgspjUzvETcXLM5eoIHC/EG7buI+PqWG0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HxGwV1LnCYfQjFXI/UKqXGwxqDA3vHgQxF3MXdeKhZqC8sLtVmWpmU0cnuCgDRBeICm2UE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HE4hR4CLg9wYMuXLuDCahEmjPHMHO4MH3LjSD4XCDL7l9eDxc9QwMb4ldysbZWfKu5rw/M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W4hm8ziVfMLzmZ7gswPBtGHoRU5ivcXqW/uK1uYGppPkzSriSIlbRuW9w2vLLe5ScxXuWO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e5WVs+F+5aW7iszxLUtrBcWXBVxKESGZsh1FlnMU4huKdRTqUrEsqWVCjtubP1LIpnuXrh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ZpIluYario1DmB4TNSmV5qGd8wYYd6vHcfhEd8QMsSBj1FA9Cyl8q4gqs83xMxXY/xNMzl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ZBhSAhgxBmkJcMsGCQg4hiKiBW6l26QoIJ20dSjUcNtQUgJmSj0Iuige4DVt6Ssuhg93MP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ShlqFrMzC3TM9wPcrG5WY+C+5Y1NY7hVQa1FCxDUGu4DyQb1Lg3FmGvAhBly4TiV7hcJcJ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B4uKIBTEq4jeGEuOoqswrllwmc3CXDwsY8Kig1BVwnzLh+Hx4qcxBJr8HWJfjjywjmdzMR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ZttxHUWXFZmUU4gWqtGbA+yZM3iaPDmPnMqBRUrvwzuXuX4FXzcYtMvuOR8KPScysxn7l4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NS5fnXOJ7m2+IxUciJLOC0pYCf/sT01BiaEPEoQtcTJQCnHgnEB7if3FeHfgeCALlibh0g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m824Dc2WhqG8i/pNQP0gHEB1UCViI8MEm4JuW9QJUPaVXAxAsxA7l+MstAgNyp6y8w95gQ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hYWQHhqB5f4gow7QfBCcQ8BDxXmpUqZ1xA8kSVOwJxKlQI1BalYlSpUVbdP6hVcECPJP0x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MlzcAjvgODxnhqAx6g/gxn7x4qMYziBNoalwfXivNY8cziMfU4leGORGAxo88kQ4MUDLiJ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TPlaLuI7jqM5mAXAFEXm4I3DTHw4jqHm4zafqVU4/B8dDCK+Y6pxFEWDZFpdCn7m008Ros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PH14CMHrwCcKhKgIHUIHTLdyuLlOYn7gqC2W5gwvkO1/qPsgkszCb7moLohmBDwEZXYZ48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COLOSAAAUQgcSpdA8IrEUFlwnDDRTuEJUR7geLMLz1KlSofgeA8VDwliSoGSzHXN+KlcTY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/AAqX1lKbx4yguM3MoAUSyOu1S8bQAtcWsrulS3Q+SBbV9BBVDOmSZqaL3BKB0JivDN8Sp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yKwyuvwQiS17VD2mkrcSJ5SVEiSo3G5aR5CFyFyKwbXxxO/GymUUcvcapjxuMTmZD4tDUb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NQDCCY7iNmATEVQj7PB4qceKl7boZWNZlqQEo26F/nx1ZrMga5YLqoCWt0+G5VbSDCFX1B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A/cDcDqBUNxW8Fy610iDu4KQIKDDUqDEIIEDuIqAnNwgzKlQISoEqEJUMDA5lSoSuo5/UL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2hCHgMDEWts9vF2pmyExVg+ptfPipUCKvcD7leASpxDxUqV4qVK8VK8VKlSpR1AmolsV+4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WIWcQIEDcQdgy1MdJslqlhljW0R1K8JKlRIASpUSvCXuUSpUSVEtlQMSom47rw/g6lZj6Z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yeKTbEI1x4TEqJK8VEiWQHdYt8+KW+Ihwy8oMKkUcZgFECO5ym5cvKeaj4xhymX3a8TdC2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mcNmJbnS6GAFeoy6ldurKVykFY4yxHm9xsqtYFMAwICASk4xCBKIECVAgQIECBiBAxCBK9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FQ8kITlL4hD2TfHjfhW1fB4DUWIGGoQnzCHgrVt3CHmpUDMqErMqViZblSpUqVK/A/CpUr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moECMqIN3mP23wK+pQh0d5gkyH4ijdJUrxUr8K8VKlSpUqJOJuJiVKxPmVK8ExiU3zKlR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4lFQAKPKTnxUqVceoRVilPuXrxUSA2orUqKly3ONdQbN/csTZEziW6r5lfg9MtEzLNMgY9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aAWzfMwZkYywVvLBbmUNZYvWP2cf1lvDHbOxbAPiBBiB4FT+kDuGV+CHgMGGYYhCHMGHU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3DweAIECp3cCEGE6R7Qb4gQKgQIdQ6IOJpmBKgQKgQIEqBAgQPxIEq/B+FRWlV5KlS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fhUqVKlSpWZUqJcDxXllRB3KlR9ealZjExKiSoxiTucsqJHVSsSpUweoGIkKDeblRJXhjG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2k8Es1Vwt8J4M3K7iYSBhEVkEnqgVGwUiUuklbjMw36hVG2Kgd5TJAR/lGqzbo7jG1rcKC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N0XSgxNjcCEFQIEC2BRKh4IQg+NfMuD3DXgag+RCE7hDzxCBMwhcCOC3AREZHcPXjiVcMo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5hWaYoQ8D1CB4qEqEPyDxXioSoEqUdwJXqV+BKleKlSpUr8q8ESV5qVKh4wa1KleKj4ZXh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flISokY68buVGJjxUYxlR8MpuVGZzEAuuGMbMV1GV4fw486n66Yi5VIPuAespAvGSYIMHh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h9Bh4DHzAxCKmoRTcx3LhCHg8m4Q8BCBiED1AhA8mIeDeIHghiFVLLA1MwWjPghApmmyAb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JZpOYGs/xCD5DwZ8ED8iV5qV+B4CVKhrzXiy05lfjXgPNSseK81KlfjUrzXivzSVGJKleU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/DKlSpXUfCZah4T8GMTw7x4YVLiwmjC6LMx/4rETdPqfAGVJXJiOn0fwYYZ1NFwzL94geP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g4XmDBfUG5UrwQYQPBqG/UAhnwJdeA+/BCGPxJxCDncuFeCm4McEsPcXySzuXiHufEoSYI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6lN5YGYWfz4HMHqE0YQh5P+E/CpX41K/+t3KP+Lv8HyxwMO4z9w14rLKlTuMqMYyoxmOZU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8KeKzKifkT4np5SZr6YaDdYeonhG+LzNJpnnw2qYbgkEdQqFdfcX3DUKhbuFHc2QqYgFJm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FdkqpTMqAW5UCBAnKECBAlEpCCkpUCV1PuBiKltYIDNtMSzuHafygYFuIDUEDfMOfU5heW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eoYlpaHvzc48EuD5vHjiE4lzn8Tn/AIuP+Tj83wecR819R8uPL5amNRlVNX1DPjNzjw+GP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M0+Gcea/4QlS4VsNy4vQg/v8A2mTMxgcWfqUn9vHkVN5r4KKHEEcwc9kv3L7uIEA5h2YhA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EXrRdwR3LOZfuHZC7cOCHIwcH3B9w7J7Idk9jDunsqGy4UNKHY+AdzDsfAOye6e2HbMu0B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o9sLbuHf/ABKG5sXOmFEC6QblZcNwIWlzDjf4h2EJe3+J1v8AEB5/ie7+Id38T2lfEPR9T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Q6T6npPqHWT456ieknrIdZPXHoSjYnoT1IVZM9eHR+5Zx+41952Qo5P7mO39xNuX3ELzf3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H/Zh3/lNtq+Y937nb90/9+Uf5oNz+5XOf3HovuHs+5i3+5Tv9xbqn7l3Bl8y5/vB9PuX/A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mHH7l84fcV0+5Yan7nQIdF/cenUp4z05l0qehHqT0k9SvmYtZ6/3FBozsKRq8VOfCetBH8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7iLPWuFwse0Be8z5ke8iwobf4jUwGKOYkXOCYKqPVS8cv1MGP4Sw2+pi3LBM0jejDwwDI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iBiej9xr1mN/rT1vuDLQnUI2Ij7mDSXaYitkLc4ik7duoKXRmlSoFl9zcD3n/ADOIMfpxF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x9oj/AJm1Q4xLfufy8Ady4PuDiDUGGmEOYMuDBhBYMIGD1BlwZfghLg+TweSDOMw8kIQhz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Lq61NDN1GVsM/Gf8AfcysQcwKbCAZqQFpRrn/ANxIhUuv+2JWnpYf3jrXvD/tEnNz/wBsf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f+79zFwXt/wCYZavN/wDTNdF3a/zMGH/b/MFMfegBn7H+Yc//AHvcE1X3/un/ALX/ADMOP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Rt/7SprLL/wA0H1/1vcR23/buPa/H+SFf/a+4NES/jhR2w7Poh/S8j0iPbGHP80p5CGnd/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xSfMu83fi6ly5h4ZS5cJ3PiXjMHEuXmXRiXuW+H2j9PC8S5cuXLly/cGXLly5f/DqG5kZD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Ko+ZqLGMZfuEtMCkuX1HMfmViUzjxxOML45nxLeFmyFwFV8y3KxXWaYFlKuWKF18S3a+52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ipuG/5it7GUqKf4j/AHQE3MdzbEpUpauSFukOt9w4z9w0v2Sjr9xHD7hpp9yw390/9qO4f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FP96HL9kLa/kn/pQ/2UKMfdDrfcP95Dpv3D/ZQ6X3DqfcOt9w6EOp9w6n3DuIdSHYfcr4f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vueh9wXhPQ+4dSFWyHcRHJKdkp2Qo3Lgy5xFRECdFeIklACcm5eT6ElfNfJB7T9mYZvhUk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b/EyynT7zOfD8kP8AezNp9zNbfVXcupUPQleoLvYzEhnhwHxZJiWL+FQudLWE5F29IuK0/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qx95KzVfzMGr8ylmv0koP7xDeP6RaiHUBKU7RDRR+yDN5z2T/ANol6gnNsyiFDLH2qWtn2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A0QeKSCVgzkg0xY+WTEeqbgy44ly5cGDLxMPBZcvwucoRcuXCXiD1D8Vy5cuX4uDZHyFq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Nbi3LnMWi39QjFCXiLFl+L8sZxHX/AAPioyvwPBR0bbTCqtP7hCaB9I3/AGgUuVnxMGVYU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gtbfuC5ywcQfbcHi2D7nG2C9sby5mQuzBTeAgQgeBFNQzCE/ctD5hfcF7mb3Be2F9s/cy5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F9sz2w+Zxtme37lvb9y2tvuD2fc9j7mH+5Az+9ANfdP8A3YBo/wBxBIEGc6l+2hITmGrxW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hLgD/AIp6v1B+P1Clv6of66dF9Qvf6UKP7EKcfRL7xJEf+SUH+EGge8A+b8RItodp4S+BQ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zHzN2H3AM39pdB7j7nOfQnHIZcj8z/wByH+4j/uI8P2TJz9o8Czi3EMhkMwqwPuBMi7/aF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p19k/xlx/3UPGz/7E/wDQnYH7n/qT/wBSdxmfT7n/ALUf99D/AHU3S/8AfhFP/RjygmGJS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lJ/fYq/3WZf77H/Zsegn/sz/ANyel9zp+6N/FMGn3NmP3PQ+5g1+4U3/ACgby/uWKfzTf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VDs4zG68HV5hX36qYHF/iFl0T2wHaw4hkt36i/EZsEf8AYRsoufND3fU25fqdq/UO1/ZL4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LuE9C5609aewnoT3ER2fcp3PYSlbJZLIeTUEqGGBbe0isnJP5m5oMRTb+y0P7TBlgtUM1G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kIQgw1MgufKh/WVCEIZhCEOIQIEOYECEIQhCVKgQJUIeCEIevxuexGXvFP9ob/AAleA88S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DUr4gL1KHgjbhSdXKSpTqVcIpAdSjqAdSjqAdEArUqUeASpT1KDX41XipUCVK/GvwPxvw+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/JmVE+xi+KgvMW188eM9Spx+BK8vio/hUqVAqBuVKgSuoEFjDXgHgMS3DL1VsC7XDt7LnR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7W7/Vv6JEMtE1tNP9WHGXPiNQhDwIEIFC9ExfvcCobhCEPIeCENeCB4CGPAQh5IHipUqV+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pkeoHg/E/EgSvFSvNQ/4jyea8EqV+FSmViEPwJUCBKlQJUTzXmpU4leGPklSpgmlcSoMxj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SvwqV+FYleK814CVKh4qcQhAgfqEODEzbq6T5liJm38xthZWolsUHwKf6EFKrgQw+pUOoQ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JZccEFirAfBXg8CHqEIQ1DUIEIahDyeDweDzXgh4PJOPJ7/Cpx5IeDwc+K8ngh+NQJUPwP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F+Ll/hX5M9/geAmFPIUuL/wAHPmpXk/M8EPBCB4PBKgQIQ3KqViIucDAGnF6lUphjI8zTW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TBObg3UTKxA3CHgQOpqJRbNMDZ8ECBKhAhDMPBmEIQhCcQ8Y8mpf4EPxJX/EeOPy5g/mQ/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8BD/hPHH/ABvm/LHxUPBpN5iy+Bb6iyzvz6nHjuvwv8L/AODUPw+PxNTANxKcUOPK6pwQU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HtK7NiYPJgdxKUD9pv+3gMSgsO5Xfg8Cqgw1AT0QNXCbg+R4FTiEIQ1BvyaQhCEIQl+TmH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y/wAr8H4j4IQh4PwryQ8H4EJXk8XDweMfjf8Aw/0j/wAF+bly5cuX+PqbZjha08eVQqOYa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r8F/P48nniWc+PnwePiVDxxmEQosjfEs3C6YQB+1ymjcNQ8BYnCVDeeH+86gKtgj4wJ6ZU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fuHggQYQlWemqlBGjEFF7bhL8EIMIEuKHghiD7g3L9wZcuDLgsuXB8HP4EPBvxf4n4jL8H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GofieL/O+vAZcvHhYP5cS/NR/DUvx3LxL8PjuPgYfkYKxbbYTBaxfwvxfm4sfcuDL/K/zP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7hBdIxQKPURSko6FF1PiEWZ1cWjo46aIqFVWVg4uOcNOZolQKcZJtxiHghOIQ1MAeWVDis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PBCDBhCDBh2YJCvAzSDCEqVOIQlwZcuXBlwZcPJ/wkIeB/A82eLg+SHi/xYfjdS5cGXBlk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YMGXiaS4svzdS+vN+XnxXg5/Eczi8ZUSZKCvDg8Pi/Hf4Pjj8b83j8B8k15IQhAzDBFhuo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GYUOGC6oNfD/uE4mhFh5s+BYGFgdeKnEPAcR6+7jKuFgojFEIQ1CEIQYMMwYeBgwcQRh5X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/Fy4MGXB8jUvwPg/K5fm5cJcIS5x5rxfm3v8AC4Mu4TUvxcvxfi/NwZcPwuDUuXL83/wn/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iAXFy4Pi5cuXnxcuLL8XLiy5cuGvFxT8DwfgMIQhtmDUu/LgsIG/rwrENRe8HLyiV+v8AU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JH6YbmSwlHqHg58GIQYZguqxBtm1IPgYMIQ8kGDBgwYMIMGDLly/B1BYMI+L/AA4lw1OJc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wZcuXD8Rly4Mv8L/IcS/Fy5cuD4Jf/Df4XPnwMvxfniXLly5cuXLiy5cuXiHkMynUWXUXx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Bly/Ny/8AjNeDyQhBN1MCvHHgMQIIQljPdQwt5P6z3VLnqIpbs+4O5v6gUDcCVB34rvzQ1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CHghthCEIQYQg4g9QZxnwfgQZcvqXCLqXLxLlwl7h5J3mEN+R86h4JcIMGD4HyQ8n/Dcvw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PwuX+J5ufuXL8XL8L8Lly8S5c0RZctOSLiXNS/F/gbly5fi5f/CMuXBnE1KG2K+LAhCEFs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4EJYJdT1QufAkZicLWoahvIfqVNiEC2V6mDkWtH4BOfHMZSayRX8BihqHgQh4IbhBg+Lgz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DuDLgwYM48b8H4kPA48EPFwZcuHi5cPB4Jx44ly/Nwl+b8XLl+Ll/i+efA4ly5x/w8fhfi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GZrXg3P4TvuX+F9QZfnv8b34PwPc78kCEWszJqmDly9zlLhiZpQuArwPgQhqBCcVx7hjRU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hDNawA+pjDDn9YYuN3t31GLArvyIeCOm9Q73CpOQ9wgwgw5hDyQ15NeSDCEuG3i4S8eDUI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GE4l+bl+bh5PF/iQh448j+B4uXDxeJcvM58XLlwZfi4MuXL8XL/Hv8r78MefyvzguLbcMw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zfnjyeL/4D8CHjmXCXUuHdamBDE2QQ8qxCGoQzKxepa0yP94Co5Mff94Mla+pgFLmCjF79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alQjEvUvl6WfE0pCDBhBnEIQ8ceCHjiHgh+Ay4Q1CEIQ8GPBCB5qV47hDUIw8nk1BhLg/j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PH5d+DxdS/wABl+/F+LJZMpcGXL8X5v8AJ/A33HfjkjVgxPnyPh/C4/lhh+Bb5PB4JTxCE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ufMIGIQhCEITWHc9yM2aqPrX9pWDmH5Ex8wi/c3oyuJaPvTCHUwh1ZgIwLcuuxjYS0KPiH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cCQ1DUIQhqEIeSEGEHwfgOIQIQ/A8kJcJx+BBEApsvUPAQlfgHioH4B+AV/8AVcWX4uXLg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/C/zqajBbUccOYplleH/hJ3+J44mvORwwWEIeDUAhiC7lAUcRh4MQh5EPwDUp9AgXWRq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icp2P4KhqqlNIZnBZc1O3C1a/mDGPlIK2sIGvMktlnuWyy7qLMCEiAPiGjdGmnUoaFi5eo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oHg8BOIECBCEJUDEDErwb89yseaqcSoQ9Q8EMRUpRvqGsaleDwECa8GYTiEJXgJUrzXioS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Tj86hK/B1K/4OPHErxXipUSVco8hmMqIuJvUqVEleKx+Z7/A8ErErwDKlYldyoECBAx6hL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hiXBhUNQ1DwQxDEIRoy4TO14v+IaGkhUsv8xMDPEzIB0sOJUzWw7JYAUcVAU2NdUR0HkR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LEQd4VG4iu2nDnUsL0ix3GkLjenuAhqWEmsQhAxAxAgQlSmBEaxBZmB6lVAlQgSpUDwHcq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xKgQJUCVAlSpUDuMiOTCgu67lSu5XUqtwJUDyUymA8eAQCVK8V5rwHipUqVKlSpUqVKx4J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SoHqViVAlTlKgSpUqVKlSpUqVKlQMSpX1DRmVXGpXj+kfD8Sp0lSpUrOpXrwqVKlMq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gVAhK6hwl0US5mf08kNwh1CHg8LxDHLAdc52y2a6V+mEVBhRhp4f4UPHuucBYIBGP3k5is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t9wMBfJ1FHD7jG4rBnUyKrPuNPSZjBExMjNre0baLaZQcogYldzDALAvFQHwIPpDDUolVC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QtDwEViEEfCHkHgIt1+AzNT1mXgHkPTwpCKgSpWIGZhKlS3krMt+ArwCVLXNPA/ICpXgkq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AsrwCJKleFuZp4ZHhUr8BUAiSoTmKthqKmHky4j6eFYlV4aQWfEg+kqUypXkqVjwy48KlQ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I/kQ9y8Qh+GG5hfvlzTex0+YyyC0DwOB7jRLZolRsWn2in941cNb7gZrOiib9nFwV3fMr/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Ze+Ioa1+4KS//AFgeLiIAy40Dt/pAvQ/maCVA9TP0IHXgYahHwh6TDiHzKO4CveXTS/qCy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aFxkt1CP5QJUIA3KlepRcPSEfDwDKCHpD0luCC6hjDHxJPTwL+ISN9MLTWVpZQXiVZZzDw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gRYYntK8K9QMyqgXC/wAT4ecEB1XktxuFrA8QDUJuxkgesyqlECBPSVW4oQzDafDy3n858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fJnGb+F/HDzVlKlSoQ03AOIlGrIE08jDyhcixklOcSlB2QtN5+ngeFfEMcyvXilY/jww/A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hCKoOYqqu9VzCzL5PH+0uLEHb3LQUDu1f7i9gS6/WC73/AGlUsdrOY49cvEK0NcxEAMruE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KDuIAFUYxK64zJBQ45lybFWZlkC0tzEei1hj7crLc7txL0xuF+oTO1IcfMNLV1Fi1QStmV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Fr0w5KhVxFNFdwZiyXWqQtiyVGx9wDVTkcoIURYKsgg+kPYmHT9zDhPkSiQkyFxBwlLPpx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sfEsLa9tsXOSNWzwGLAhnKIdpOm0PTLTiWGiY3CDcvd8TFonoIdRNGE9B9z4J8X3PUgHCh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EWrAuUG0p1/OX7oStuxcxSUBtFJUuBgdMEszaINVuesdwLFmHbgjVme9CmhQHnD/XQS84Z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m7Oe7DIXiTDiZtVEmDDmI/wBlAmtoI3lTsfqAlir0QS7f1A9OCysX1ADT9T2Kh353qe5Be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sQvhrzHcoUYg41DrlLWYOdT2EQOH4nISHaT2EoYpY+mdggHJB3mpbshzCLWyfIh7kPYnoJ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5DAnJAnMSsBTYgll3KXuVj3QNYWFG24DueyF25SXmwVh3No+DyS8+vBmE0h4vCqcRf4jBX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wILYtm9VAtYRZRddQYGDvtvEFT2TGygmjghQiXdku8kMvdRNlavZLPAOyoqi1+ojGM4CCc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sOgBkbjGDHUWjVBsepdaAydyxmvh9MNXxCEt3B8LiDAIS8QlwYHuGoMvwMuZZiq/qUNRhG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IS4MuDBhBgy5cHxfn9y/cWGpWbjZu2I7IS9hPSCy/N4lzERuoKMGDyI+Uv3BZcupcW9S4O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XETohUu3cTlW0t7hC4nylncLBrEWpcXvcuXhl+5cvwuXcuW7i/EHeZb9eCwi4u4mpcvwvH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Lly5bHMWoTiX7hmcS/wAFqALIOIcwZcxXqcvwvwPghCEtGjCDZCG99ROunbqYA11y/MtC2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E2HUAVWgMqdrxcLgIsD8MQ5WHU9pUsss6qKW8nBuAroWrUpyncJdAiXkla0RjG4hUbIKuR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tgo7gHIDuAGBKLVyl1ZFAgdLLA9CV2TBCcoQYMO2CQYPuErENeCEuHfgncxKgncAEHmX4J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+bgw1CcoM3vwRWDZDxdy9w8Hg83GXL6mpaDvwvwQtPl4ZEuXLxLgy5cMS5cFly/wYvuW+F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ly5fjXj9xl4lx8O4R35FbiJcH8r8KxKxArxeJZUsly45vNRE0/qHgg48TibQ8mfBDMIG2O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O3uK3IOjlgGUWaDiKrL+4AI5tTc14gqeoAL7/AExdeXmBQyyQZ7EMwjAYaUNwmdjhJQmVs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UqLQ1B6GWu5Z0lOImrUBMihbk7jyBavxAyBpOjFxEFYlMTrM6R20C8ZjH3XRjZ/ydk0JTT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+UGZgtQyQgFwIQYQYMElzM2PRCEGXCErGYQcjC5c07hB8DCHm/GIS4a8ngfHE1FB8Go+Gc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3Uvr6iV2VB8Z4ly8S5cuXLg/8fHi/F/8AI+LlxhLxHNzR4FDUGzwP4PgO5fl8VGiD1ZLeY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cy/4DwDKoh7oX1uVZzLhcSwivt1MpXMKubMwxXbDmNdbgWeQ/iKlWolXkKWY22rEIWsPEa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uD9ylwl7p9S3/ABS0z9E/8yf+VOCkuP8AKcaJ+5xg8Uxt4DhhKMXOhE7fTLCNysNwhRWsW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eSvbD1CEIQ9Q8twWsmZmWVCWM5NwgxQTLdUxObdGCGogAsct1UH8AxCUXcPA+CEGX4J+53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RfcvEWoMEW0N4ahCXL/4RSu2XDmHjmJaJamF9+L8XBgw8XL/F/wCLvz34BNBAv0hqEfHHh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PB+Jz/wAYy8S5fjmEaYpuXlx+R/EJ0vwEH97VzL2Sdu5a1YpV/Ew1CiWbqCbyq6hq6Kfz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VWgHMUPjdI1wczEw/M5hAleCVsZZvsAivMq7jrhvgOIAcQ9wCfErENeCHgceDPghryXHMR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eO5fghCDDyeB/I5h4vwT4hDwTUIfmxYy5fi5ePJ5vwS/BLl+b/B/M83O/N+EKYFFEdYhfP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wteDzz5fxfF58XLxLly5cItEw9agi343L/EilFgMftUaoPbzCKnTRA6hAhUsIZ3AhmnxFp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O8j0w5VZKmC2S11A7hjwGJdMbgc0lWogHuUeAIQgQ8BCHg8EMQ1DXghzDwe5pVwh5qF+C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Ll+DwOWHk8H4nk15vxcuLFly5cuX4uDj8Ll+CDBg8QfFy/F+eI4JmDj8r/O5cXwy8Rl1Ln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78X+D4v8AG4u5cXEuDLl58JBjWoWs9wg1HzxKFvXTUprK6MwFreuiWVrNQhOJ6RQxuCiCB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ca7DLgGMv7iveGB1DUHMJf1CECBA+4QhCEP4hCEJzCEPBL8DBl9S+mHoglwYeDx3CX4Jfk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3Dxfi4S5cuXUvzfhYsWLFgwYOYMPwuXLly/C4MvvxcuXL/BgUVNLNkBLNQfFy/Fy5c7ly9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VLwxcMZcuLLly4O4MGLLly5cWXLly5cvEuXFl4xLgwYM/qysvzDXj58KBVojCacorcHa6J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8wKhbcGWWEyvqHisQQPICOL4aEwA4eplaicHuZFQpBhqf1hcDcDMFXCq2QqIb1BM5IV3LO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dkErZ9wQ5PuWGx9w/3ELv7kKNPuep9zJp9z/0IdCvmGr+SDf5p/7UP9tD/bT/AN6HP90/9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+yH+ygOn3D/YSr/NP/eh/vof788OP9tDV/NAf7ID/AGT5D5gnT7l+yA6fcEeT78D7IPs+5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kv2fcs6fcs6fcBqn3LK2fcsNp9wTp9yzs+5+4XMm9eGgzLOyKHJ9xFXT7j1PuLjZH2i42f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3BlwYT7nccHincUOQ/cv/AES4Ds+4CnD7h7H3O77If7Cf+xKf7J/7BD/fQp/toll+lMN/w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L9I+m+Evr6CkWY+hPnvhP/HTNhf0mb+yn/koLr7omW1fMGvE+WDLaPmFN1fuDjTYcxYazi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80s19kckT/sJXv7ZX/nn/ALc/9Obv68P9/P8A24Jk+2dn2xO/JUE56s9CeiTFrPUmLIjwi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Lq8YZgkifU2zL9wb8XLGgQ3bdRyYt2DQ2xEp9MCJt3Ki1LxBFsovNwBkYZsM6DDhGHSwo5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YoLVL+v8AUBXhm4fViR7X3O37p/7UP99D/bT5D5h/uJ/6UP8AbQ/20Muf3Cn+9MW33Me33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fctrb9y3b7gpyy3tie5bBlvbB6WC7fufJZcIS4Y5nzCaltcwfbBe2vmX7fuDnbCpfJ4z/A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/n7l+2C7Zbwv3ANI/cO59zFth/uJ2P2me1v5gu37lu33ELA2s51BcwC5+pgufqhRwT9TT/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bT6Zg1P0ygx9BgP8Ao/5i/X5H/M9Wvl/me6/f/M433P8AMT/yv8xPh/18yxx/6+Yoc/xf8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udSfr/cxLHNi+Ggg1+4ByOv8AtwYf6kESvmlAZjbpn/vp7/8Aab/6yYNvuWv+SZ7+0/cv3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MW+WEzy/z4Jx4Fm6nGp8+MdEqK2QAoJR1KOpRUwSyX7Za4U/uexI1WMMgdzZVf3ELViz5j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Y8Y3MS6Gqv3O8KvUsloDqYr8KhOYahCEIM+MFKNRS5cI0LOIBZOoNQV2/wBGEyZfML5Jd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UKqiCMbik3OUKYV3Bg+4JTF7ixAtrhGME2HFvPP8AWK1FTg3EOS9j4xKXi4lPc+LDDxJ0n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9GY8Mx4hXNS/Ut1LdS0CziDrU9RPUT1J6pdxDqJ6CPSQ658MPXLupZ1PbPYfUO4h6Z8M9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WQ6yfHPih6oej6mTiGbUPXPST0k+Gekh0E9BDqJi0UEC+4H1GufFWNQp0/pCr+0leH60WM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BkP40sv8AoINw/pD/AMyXy+tCxcr6Qf8AcJSNH6Sv94nt95K5faRYzBVzb6ZR/li2GPes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aUEBTs3YRblcvzPQgukvektABgM9UOgluiegnoJfpLxbqXrhBU4lupbqeiHRPQS10T0EfR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58cE3UvxD1T4Jk4gdxXmU8xQpZ7JY1PZACeye6W7lu/EK4qChZZPUsm4kJbmEVstZg+Ka3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6gQIRsgjlrwLLXEeJdQRKgcsMVextjRB7OWA2rUAIWmEUMupYJ9pawhCEITKGNeF+izKD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R+9MEosoP9YXLDmVEuBjMcJUqiBKlQmU+cQEekqB4VAlSvFSoH4hKh4DyHmpUPFQJXgJUC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qZNk4PUPBbhgxglvbLe2Z7fuZ7Y2m2Z7fuF9v3OdsD3/MPmBWllbbZUqVslSvfgHUqVAle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8V4CVK81KlSoSpXivqViVKlSpUqoqViV5PFeKlSpXmpxAlSpUp4hlSR9IDkYF1LgkMzU3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RbZUquIGIQG4QRUQ5mEHR6T/WW2OoaJZtYnya6gUYgQPRghuoD3HO1YQ1AhDwIRQ8LNzZK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CZVJ14oP2RR3+mGNzucXEWkHwEJrwTKVUrxUqBKMypWPwPBD8KrxXggQPNQPFYYeTX4HkM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vBKgSpUrxUqVKlSpUqVKleKncqV4JUrxUqV+FSvFf8VSvAT+ECPmvwqB/x143OKgETswz0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fBLc+CBiHhl7YZl0ZjtTrmKjavs/UcUFHnlnxOzmOVQEUsvlld1LE3gaqZl1DUCECENQx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VTk/rxKdoCfUoHefsSAuq/qmGEz1DHxAL9wxUfUCKOZs8HjmEJVxU2gblSpUqVAlSpXipX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ISoQMSpUrzXkJUqV4qB1AlQlQJUqBK814qH41KleK8V+Afgf8B/wH5Gowh/wv/JXioHN16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PBuHgPBCO5QffqWKgLTufO6cES+0ISwS+Y08DbuDOZM6YECEqBBUCVCGvC4e5uuLUK+8JW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AHMoxp3Ect+5eEhVrhhx4D34Sy7zxF3uEJ6Sr82DKlSpUqVKlSpUqVKleAMqBAz4VKgYlQ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SoHfgEqVAlSoECVKlYgSsSolSsSpUqBK35KYED1KlSpXhUqV4VAlSoSvASpUqVKgSqlSpU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UqVAzL48VKlfjUr8KleAlSvOIVMVBvBD3A6moYh5NeCEI6AtDUEaImxmYNZuIbtHPcoPFw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Ah+mbD4lQJUNeBAlQIczSPJcwJzS/3GzihZ1D0Kn5LzKcOpdnDAm36lGdPU1YNP7vFw8kI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XPUCbj0luoUnxmvib+c7+Lj5L1DyiDwfCHCEHhIPHhCDxk3IqxV1mCzXkF5Tz9oQT8PE4e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8oAAg/wCRAJKF6hmKh4NIeCsSnqB4fCB4H5gPSYfgMoRpAmcPaEkkPlZUNuEMYzHMSBUIS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YOXHxLAOf5iWtjiLZeIWLdeLvUrykW/HNTs8CQzVQ8gIEDECBBFaDVNMagYKMljAKc+B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wARp7nxYbiow3Cnycw1CEJtBoTZUrCUrQz3sJvAw7p7GFEVm2bMxHlhVtnvh3T3Mr5YdzK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oOxP+ggOf4Qg9j6nsSkOOI0wJbgvzL1sm7JPWP7ha6IoSiOJh3M3TMOglJCtaVuHd+p2sO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Nn9sorIwwtBMo9BB9JS7n4Yeiaf4y10Cu4en6nIpPgJbpN2SHdGN/uno/mddfc21UreJ8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zHo+58f3B+D7noPuHUfcvj1n3Cvj7nx/c+OHfG7JM24o6hFklWdQrZCnFfcaXUt5PuFPE+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RxMCufU+VopbSHdHvj/sYUb+0v2T3E9ke2Me4O6Mf+Ue9T2x7/BTvj2wdxDsj2Qjm6Q5v0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pqDMpdwbmmYeFNBUIS5vlOne+oK3mCC3UUsw3MDu2XFtctB8whcwQRUPUPyBJeCrUEEv6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fqXrEuQ9ETmUBNCqls5moirrfg8D9QwYovkmoB5zBhDwQfDeLxHn4ooS5og9S/A1Bgxchx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XMwhBuXL8EuGb8DL3Lly5fUcbN5jw/MuXBlw+ZfjEQWMty4S4MGEGDOZeZfm/cHEuXLZ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uXUuXLly5fi4suXEWixYgy5zBrxeI5lesxIB1KJicyh6gJRAOZR4x1KOpUoY1bGoB1K8VN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9o1BA/cWUfBCHMSyb1CLUJvqNiqO4FGCCLoqcS1ywVQwdzioDOdgQhvxyy4ZxH+zGct+L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m02mUzKZqAkFX11Cmy+Egy5cuAWc1C0cLir9MrxtBg7hCHhonLxbyyXHL4HyeAi4Pgg1OY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JcGXBuXLncuXLjdIodXBlwZcGXBlkoeZpBlwZeIPi5fhcHEuXiEuXCX+Fy5xBly5cuXBly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R1+48eLly/wAb8D5sJfhfFy783Vy5YOYMz4uHgXk2T3CJZ0g/ucveJl+AeBdYjQYdPHaKv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UfcFyomAohnXgIQh4Nvg3P1Rf5jVteDyahCHghLKdlS8aLdly6kxS+YMGBRpqW5hh6lAYi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QeVlTTEIM2mmLNTuHMfPE14uUuuZ3CEJcuXCXiHNvk8Hi4QhBgy/cuW/qPKokxmOUPBLly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c1Lly8MuDB8BUPAy/Fy5cuXLlwZe5mwOOUxB7lsuXLgy5fl0xKoG244GXLl+b8bGGvA9fl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Qlw88QCMwfxMpvI5jrwMQMTEcx2Wrg7Myr+kuaJgA28ywm3qLBcIgeAgSqgQ344lShwMWU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TyIqF6mQK5oAQJQxIWTlDyYg1LxNg5iL1eobjTBv8CWaoMaly/xuc3+Fy/BDwMJcHzcHu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Fy5cWUdtO5pOkPwuXLlziXiEDcJfgxCGvFwaf+E8juEMD7hBl+L/J5gyjuPEHwfgS6Ik4Y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Fwc/jx/wcQ8cTl8R1PEeUWXiC5gRVcEAu/WoXsXD0URWaaPALtyzcZMwOoMQJUqHnnxUy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keDxqEIoTXUDScWRb1KH7DyV0we4MPBrwPcb5Nx327mh9oYY+4o8o5l4Qw+Tnzz4uDcIS/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FwYPghLl+OPB44l7QV8ngIQ8VK8KlV5JcIeTH/Aflx/xXBlzcW4xMjpmsuXLl/hw3Crhbh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g8P8AaXS+o0GbPcyKz4FwjTmW3dhNuF6Qa1uPqKbgo3L4gcw6QpBKgeDT4JzDXi5vkjv1X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ng8MA6iNt3xkc1ElRPCoMPB4GmOZqi4id1kvMalgy7jjnL/K4XdvMuXBxCXBly/Fy5cuXB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BCE0ZSm+8eUQ3DweO/CwZcGDcuDDxxDxcNS5cuXBly5cv8L8cQj5+PLLg5OfMeL8EuOpf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uXTmWZBQ/ErMMSvTLTsxXYViH3o+pkwD9wpzAvUqgQIQJ34PwWg9sPG1vSYDp+FLh5IQh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L7gwK9QZMf0leKuVGxLQ68HjUvMXcaOJesV/xBZQzaDEpUWUuezKcVKZzAdko5gXTcuMNy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cGWS5fhcIGXBuEGX4WS4MuDCE3N02fPhIMGEv8F3Fly4MGoMGDBly5fi/F+LxFly8wa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5cuXL8XFx45kUvzcuX4vE5ly/Fy5cJf5X+Fy/wIqSu5Zupe53UWaK4l1kUjy7lUDNwp7rA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eMj1KDE1xAlQg4l+OPFwZp+/Jv1Ux/tDB8DCX4uDL8zbBb7RlR/3Wv8ylbh2SmSA7IcjH2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1me0IPbxrw5JR+IbYXmBTSkVx+5T2DFyVPSJatEK79Jl2/EHLumbTiFgMeo0ZU+4tpeOIG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VgDB8GD2SFe2/ie9+pmqvlGqikFv+E9NfidZFTph/4YRf9pMWLIW7QyX83hfRBEUN0eIUa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g+SOrWzmVHPqocP8AGDaMNSUJQxgfMKLxOsyj/JPUloogRxq13M0dkJaL+oc/8Z1v6hIGa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EwOV/Kf8AtI0bYdCzHq+s9X0jwn1jdiv3WIaUX9MH2EYcqNOUGb+9LOGPTPX+p6f1PX+mH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9S3j9R9z4I56THWpj0fWen6TZj6ziP4YZImFohXzFytGH+hh/iYeN0y34RICfJMmQ+ZVeT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X6m7+pHPV3zKdvuU1/XK9/uV5f3K9/uBcX+/EFOZCGrwbOu/zQokPD1eGdYv1FACZjtBwg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QJsNQIbYDbb2zauYWc4IUJqKmFMknSSl4w+bPU8R1/ZNWP3PVh1Z689GISssYkutM9UhMN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qw6cOAwq1+5iZC3QnrQ6ULcCHS+501TofuMDCB/MxgU433FhGrLQmts6HMpTCEm0jiFZ3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zQlw9J+5kRz1cUKKb1EArCS8MdLyolO6J2EA3Ae4HuV7lKwxfZKdwPLANwlymU3meyHAw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TuSV7h2Q7pZpnslfXgCz2eQwbnQxK+oozTEsrJXuBgO5XlJ7ooU2G6gcx1EcSncC4We6B7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HOZ7p7pVzDunuhVHqQ7p7ocDDdSdTAdkp3KdwPcpwyncp3BLwynDKVKdyncKHMoczNue4h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XiJwvcp/Uwi6jbEXcW0Udz0IjuB5SVrCSzpKdJ6ETaDKVuYNz2E6ElO52M9sOwjZvEwbnY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7IGBeZXuEp4luZf7i0MpIc3LQCZyZfYh1E0DB3DvtMa3Kc1Fji5TUthKPMIJBCA144+Oky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YPEHcdOHpMIek4PAZcuA5hlPog4hWXMZ8oWrgcPbnsfcuxX7grRoiOU5DRuItdO5Zz+57M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2vmexfMDT/Uh/uojJ9kd6B2ypmrJcafcdkhgHcPKr6npj0+IGtLDWvAGZ/ExUK7g9oV3Cu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hXZMdyjslDyQDuUVPioECFoX+ZbqDeGexDkGGRqsV8xDa+pWZT1BvE9GJg1GqXluMwLuex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UOZfUH1DqYdUq2MOhj0MOxPcnaT2IFHsVDvQ6EmDt4hJ62elnsTFHqZ7k9aygyp7ke5B9M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1LjUHWoxVb8BQWwWrm5UghVumX6fqDm2FVUt0/UD1KTSWnxl4UXU9yHRPVDjirRLdS/TPQ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/Uv1L8E9Et4c5h4DcDOYJfv1Lq48NR8lDWY/7zIPoz3OSR+I9/bMZfuNFTHcprDNS1l4i1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ERas6LhV3J7j4gb/Yn+4IHv64cP0Svf0z/wA6C6+qV7+iFf8AYmDb6mEQT1B9j9QBsYlU9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PR+pQ4YHp+oR0P1KdP1DoMRNK/Eq3I/UDp+pTQP1KV/qURo7S4bXeJMxDwvs/XhbTaniJ0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k9iIF3M6mdsNe4fN5iOFGDMh9wqwIh1LSwg5kD6gx38y3Ub7IGtQK8MvQMBJVu43MHiG+Z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odnUs5YG9sBTnM9z9SncD3cM0FWPihXQnxS3SVaE7ZrcfZDLl83EvSa4YLZIOVfuLVp7gF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1qAYLTl/rYhJGW849oCbbOhxBSqNsTHCGD0I6lbxUr39jKrWDinMM1R9ynWUhT0eQB7CB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3J9MrXH0wFY38M5YftLOj7Jfr7UIa2YmLcfRBP9Ev/upBuX7jpw9yVSlmPsS27T+2HN9TB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Rf8U+T6QAsmYH/RhklhkpjB/WmSOPH8cDW9RXC+oZv7Zl1g779T/yvJjkxCp5/uZ8B9yjh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ZjNamfH7g+5vQsG036g2IYdV/cUZp8s5dEIIZlYbjf7lcCB4PqiWv4y1NfaI7C1uiCboeg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rCPBL5zRDYYuVBzO8IHggmAK9ShkGLChcPQFEDw+YdOHIIMKi0X5yhjHZ8Da/GpzAfhKs1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J8ExHBK8WiXxh6oeiFo+BB9IehDHSPP7joX/1IRNx88Pg5PJBlDi4HioWDENCmK5QG8wNM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zw4g2+VQyqIQITmcQhP6QPGJZAImJx5P4gQKlEIXG96lVfgIS3tlnLFK2xqF4lkb6CCIwu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WHUgKMSHKH9TvD+onhSbxQLOZH1DqfUKdfqet9Q6n1AdD6nSPqdYJaZLDgPxE2ISmUXhb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z0p6E9RPhnxz3S+PbntRbnHsx7U9v7i21PY+4q7blvcziUqqYtpMepb3PkYm3LLds9zDvf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+nswLnDhcO/KYJkB33JxCrK+5Wt/zlfT+5QwD+oax+pR0/ErxLZgEWvRKmIeRim3BW1D2w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u/wCkIUfg4lAra5h+C5lJa23KiCscQpWHWYIIyjkmMlOamTcGEGDBlwalwYNQlzRg7uD1B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Y36lakIG22ABggxS3gTXgzMq+aOsbCPyKQ14TEcX5qbfmEqFTb+G5xBWbm4xyuH+5cUtnc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cMlkGMCufC2sL8ZrcyMzxA7uE48GvBKsgVCEJ8Q8Gvz4/A288zaeW/UMa15Db7nsjsgBgY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jVE9TLsTbUYuxs68ceTyQl15vyfjcuXL/AAuXLl9S5ePDs+fJ4vxx4PcuXBeMSzalsuX3L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ZhPaKKFnUIxruIbIg6Es0tbLv1Aoo1HwleotkcmIwzDg90gzDk9wpGsQeoLBlzaG0IIPSE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Olgg0V8wt2mBilFT6qHpLg17h0IMwQgtxBgwY5g10f3U48bjpxH14CGjuHlUoKM4lSpwIx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XLVFfzB8GIVCpZ5vEJfgZcuXLlwYMGX4GXiXLgw8X+JzDm+4sHg/HUdgQU26OYOYLKY5s4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OJcuX4PwuX5uvFy4Z8c+LxLly5fhnzN19zEvcuXiXLxLg4g9QfwuXuX4x2Sw5Ii1a+Zn/A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zH2xKD7oav5JlvgR2WZGGnRKCqS2Mh1Gp7Ry2MbJ/qAcHmpd/BnENRM+MFObJThlyh5mqz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AoLxD2+oDuAF4hiWV4s9sxX6IeCEJz8MoEqBiEDs/dWf4hyH6gn+sanJ/UV7qKLxcvnP7l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pQ1CfuEWJ7muHjiLD4jqUueoIiYE91ETKgcDcu9ww4lhUvMcIRvriUuZ7513PUx6GF2IPs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n90F/6n/Uwux/KUe3zKuH3LboQ/2UJg2mUIb/ANw6z6YVWfxg5y/UP/FMGx+p6J3UpJHSg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oh8H4iNv6Jc1a+alDoCmoYQW0Mb6WUTQXb68BuVmbhGrxqGcYepZpY5iyWBbhXPZuFGXC7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fpYPySi7ZmMwy5zMEIF3MbbDtuVl3P3IpqCu4vB2J7E25YJ4RC6W53Mu0waYf1HtzOvKJQ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BhcLsqpkcqnuqPEy/mHezPhx78KnazqWV7Ugqxa7zL5LAJ/US3Kv3LXJ/bPVLeI3T2V6z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39wo2fmKgSg1LW1lxal+ZSNIV6lhVo8RwvZywczeHPlrTbd3EM5ms7jAKKap9yjCYE4sOp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XJI0n/awTl9zK06+YdImXC+oUuH7xCxj7IB6r0zn/AFI44P1Hnux5JiUn6g9yOj/udC/3L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/uALF2rzJtwvk5CWOIPMXyZAT4GexCnAzDtDpi98T/vUuwlpj8BB8/umABjwQizrwYZ6gO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qMHEtHwkZldxtlpgSyqIsqFGpZxBzmELjDBEwxVsUSqs4gVVhiZMpA3xUrdAMdzIsXBbsH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HgLBMV+Z2mpUtU+J0n+Ez9/UbS2WG9QGrTEXZSvmNYZYoYB+oVNpfRCFBu0ktOoiUTpOey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fiVbX9QXCHFRp4vcX9fUTtu+NzPip6JTX1wY0/wCopeX4gm7viPGfqoUNp8ziyT4GfChV4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1FWy+USOCnpjZdMCrheJ1AQriAedUvmkGoZGeMwr4IvebuEoReSU2vqn+11MekCpFL6nAV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FNdOmWBZumdjh5BEEgFkldhgqwfEuvKYWnL5YsKVXmTblORcDiz6nSyKZtiL8ibLVwpBb7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hmDd/XA5Rl+8KZtNeLmK1ogJAQeB5N1ashvdwUpGMqO4Ri5zD6PUy4WviZob1zM+5l3iHZ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8w72Pv+p2rU61huCCHDikU4vMqoVl5LmTP6Us2WI2vgwq/pgOmQuftDwWCuAqf0QopoUf9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ofEZDFJg/cu0xWx7GAjYeMYGPSevO2SOjAxCHhS4PBHU2eLDmEU1t8EdoqPuJktnsYLyiC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WbUfIypQi0+bLmnPkld5lm49r7gnt8z2wcaoeyC8s97Om5889DDqZjyn9wo/znQw4SQEwI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gc4lOocgT0kUMiA0PqAGA+oh4IdBK6Ep6+pR1AxCzllvP9Jpl4VAV1yXmK0ewMfqC7rPYj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S+irtuJ0U9P8AxL0VbukS2P1Fu0X6fuW7fcPV+5vz9w9H7n/a4OufuD/9QG2a+Zf4g5e7x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1gbj6Ccq3xUq1+2KDc+1itv6YgOgPgI2u/si3JlumC6Z6GFBu+4q9ZmLTcv0y/Uv1L9S9Z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lumWrTAeoD0wUCrlQIK+Y6YnuVBmG1SgYIRmrPBFFX4Yl34DwPIWrusTOqXl7IkeYFFxOd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MVisUgpxiEucAgwgHUMdPEf8AYl5QIriCCrqCcQ/8kBnH8QN+EG/6IBw+oR+WNhCVCs/Yn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5o9eiot5lzoXfn/txOZSFNSkqVAzCEPGRepx4qXN3zOZaAMQXaGLf2iFJMj3NRzGvcLTH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SBuVDwQlytSqU4lOpTqU5JXqA6lfUDWiV6PqBriB6lYDqBldcQ6pXqFWpSeqUqoB0SkpK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CIlIiU6lGUSipRKJR4AMAqUQ9wqYlTFS5fo8nh83Ll/jfjUIa8XM/gEMMPBKYEGNSplYEr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eBHbdrDyL3C4UYcwhDyXgMQyZg0fC4+AB9SvG7OZTY/RgzH7Capz4IeDBDmcQ1DhWK7lz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JSASqtyg4LbMwVIEFfO5WrCUrjBREHionSrm8RLWPvCnRGV4Tby4zEjDb5iDaSz4XduMjK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eDcPB4Np6qJvy6Y7QyzXhQeRAwuIFtcubJUN3EtkO46hJkDmDUM+SBMr8n5Hi5rwQh+N+O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g/jcvxfi/F+FwhL8EHyYfJ44nD+P7/A/J88+TwbhK8sYIETwBAvl7dRbbc+DyECxtYYYfB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biy+4xlbhounxi5ImT7phLg8LBqEPBCHqEIT1AlCq7KgiDUJbKHiB6lEohiUdQCHxK9EA6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QYRlSpXUphzmEMeLjfbVH+fK0McLMx8xYvUcEoS47ml8epXXgTr9J67dzaGO4NRTUyP6og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PLR8H5H4VKxA8V+WvBOIQ/Kow/CpU+fGEGpxM+Lh4+PwIQifmeD8X/hXHghHUTMCoEqJQv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UM3UoPcBgRUnQhCE08XNB6mSECBV5y9RqY8Cl78KoU4YuFaMIax5IQhBhmH8whCHMwfg1+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/MNTbyxIWFwVZcSbGAmrnN+bl1Bk8sPOzxriv4ECsNpRNsnRmDV8gx6SmUH3EIlQVq8TEG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klkjYsiDCmYNN/HguDmUvzBt/MJUDuDENQ1NQ8n/Ffg/C/Fy4eCL42eScQ8n4DnweHXk/H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vN4hjUPBqVhuBbAlRpMAR7GEX5v3qADECVAqYj5JofEITDzze5W/C0pbnHlD1Yu4/2ZdYt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YXLEFyEfBCYgdwhqEIeCEdfiHk8EPAmD5Gz5l3G5md+R5sfeIK/CqkeJ36ZogkEmJXuIVP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qdQVms1RqrPwQRVrjGf6wcofu5qYNTshmG5mZc5iywvJKXuWdw7CHdMO4dkq5h3z2w7Ydr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nFx9kzcyvIz1MehnqZTpgOpXpleoUNSsfGfGU6mXOXn3fBv8AL5mL/Kep9z0pkO3GYm7H3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uiU9EQ0Ick2i9xlFotAoPAOO0re0+aHdfcr2le0r2lSK9pTtPUyvTK9pXple0B2lK2hyDP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M37hz3PenSYJwyhiCBLx+pEc4OCMTmYQWQw62exDhGHQz0Mo0pUHIYah5HjI2FEoa/Axgz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lnyuCM2J1T4icQHple0D2gO0BFCHNjEOghVp4hxCHWh1pe5yg3CHSnaIdSB8IIuKUBrMBw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h7J7GHaz3Ik7lEu4Sh+GVrb4B5dfvCckdv7lwWziVLzKxTyJl8kxgC8wHGFguuxlBdWgFf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rD77+YUUbvUTOYIdnUK+p0XG0Rlu2W7fuC/8AYkNlxUhcLZc/cz3Ke58odmA9w7QEBKVKe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90DDwDKsrOLxZJmc44lu2Xf8A2WlnnMt2S/ct3LVufOHvDLc+ctBl2uFWodU9UOqbrJ6pT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BXiCbonolOpTonoJTqU4CUdEB0Sl6JSAdEo6JR0SjolOiU6KlDwQHUocEpWiUrUp1AOINa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ahX9GXgV8+j9xBhMwDKF0SvU9EB1KcErWqjtfh4PwZYuIFC2mIPxZpvfkO0WTExKbyvlxu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QviWwHIyjpmBW4e5d9y/+3B+fuHy+4YO4L7+5fz9wfbBe37gvb9y3t+4s5WNPxAOYBAOIC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cT+V+Dp9E114PGh42X1L4OYLZ6hryy5UqpUCKiEyjdDh+Yf8Aur2f2lPgFZtHfqX1NdR8H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A3CYRoleSEJWYEPAQIECVKlTuE0h+AQlRH/h4/DiX54/EcvisRw9yqv8AG/8AhIwPFRMMq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3sOy57m7XLCVO2EHUColkTMqEqBHfqU8H4H+CGa5dwYBhY8r4YsYzatMY2YTIuI2iovUpc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oVTjHuX4ghDXisQ8kIQIQh5Dz5lx87HufuEcEzJNIeGPCVME9TlBE58h+HHghOiyond1Gw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vX4HDG6NQ/aWFqGW/hqzOM58X4IQgQgQIHUP+IEqBKge4m4lP4kWiGvyIQ8nvybgsgSsTk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EPc4nErMsg4jAjxNsjZAgZqV73K6h4LENRPBCEeZ0whDHi8S4rBanUFh/UdOUXgWnplSr4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z4Y7i4Y7oIKi+4mIy8nEIQ8Hg1CGIeCEygeQOnyzjw7QjWU3M+HlBj5Ya/BX+kNT6HwDL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hA/EaZcA2Ye45hBQBHuDtp6iqBGEa6YQ5hw9R181iHgIEECEK7g+4J+TuEd+OIOM+LhKml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A3VNz5vqfNO64e76h2Snc90O6e4hVuBcJgww7J7ph3PbDsnsguYWbxLOYgcwDl8A7J7f4m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PdPdDunUz2eL5IVdeL2QN03MAQ3PREIqjuMuHSOx4yeoA1KdyjuVmVLlKpTqVElSoQsjNw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1FOQepZc7SM7hv4peOIA3Pa5m0sSOovMUhlWDRCpcXNmyElWBge5TuH0gKlIJ3BO5Z+pY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gRHcEgneYifHlncVQuXuCzCzNTzxFS4ttMVi+pj7YGJo8GvH9PJ+BLi4jCbEGUcp1EqVDx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gK+YpwPUwqzNdza3uOaj5QtzK7QKbgU2z2MOxPYh2IFts6GB2nyS7me5nunul3FsvnMS8r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cPnBPc+UF7l+biN3c2QI3WJV1tMFcGA7lYH3K+53X9zvv7hxXKVWalPcrWma8z1n7z95z3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OGYqpmfcPlMdkvB+/G8vzP3l/c+P4evXm0uIq6ghofHhKS+JblL6I704PFimJ8GFOZetw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m4Q6I0SjjwC61LgvRNH8sycS+dl4mAiuUfBoeou2pYXxKxKxCVuAxcXBAm8QJZJsIYwkPD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7s+cMXMy7nqw8THmYdzLtgdz1J6V/EsG3UefwGIZFTuExHpBSH6leLoWG3UV0u5iv4jo+2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KvAYI9bwD8IAL9odiWTKwN2xcNoib/mU1zBb4j2bA5iGPvD5AdzcKClbdxxxNDK1zAyfuA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GHU3CqdAwPBA9QHVSvUOph1Q9xK9Mrwfc+E1yT4z4xxh6/wApavGDQxC7E34T0xZTc4KKo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WeIdUOqeueuHMHjOuen4/XCvUD4h1Exwr48bXAspXD0RQqvGeiXw8Ptl95feX3l95cCOZ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W4paZMofzFq3bqCOSm+olLZffj+kGw5isHUO+HGw4W/1PbPaQ9cOeo2lP8JYwGLV/hFU3/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jWYPJ47jp+zwWBY+MhIZGsy1S0cGKWWjZLYYhkDggiXh6QWYKMfKeonoPBknuhkz4BvLPZ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2Q7IaodzE5WI7ZUrMb7lRImPc14YcELay6GmW1gjQwXEi0mMRWtlPcMk0iGoa85p8DPmE1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J5ZdxDTiexgFZYlSxVCB0D6lpdOuokvWZ4gm2TiLZYgNSpWoBCAgQIGYF3KX4DCAPBwlSo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W6hCVEmiuiVSD05lSYaZlVdSpXivFeCEJUJgxJUqWdzFeNa8CWl8krfmsSo+PnwG5Xh0xm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+4xqL/pNrBKrqrgtaH5it8XASiXMGIlQWXCCDwEHgvF5lZrwfBj7hhryrPKoTqMmGUWGOI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iJA36ly9wm8qGDwZhrwVKxKhqHisTWBA+oQIQ1CCYETw8w8P4aoa8KjzA48Y3GI1xNpufU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uXBzLl1Ll4jG6xC6lyyKOY+4VpIFOphFL6l7oojGjHMyr5lhLrwy9DNxwg5l5mkJepqDDw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y5c4lSozHcQaSHW4JvEE7IVUVdBazU16T+0Kc/wDe9S2B/I/2iHO+F/tEv10mZTG7mv3bZ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HQqWcpPYT0J7j7leyew+56EB2QHZKdwHcE7IJEVsgHFwXdNTGRgncKO4CGEEjvMQrl8Tqf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DY/LjpM90jjcv0+5xuCdJZwyzpL9w7XXMMylhdaNAOYYii4OoRk3cVw4Zct5eWAFR2Ldw7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2xOiAJTshXqfzBD/VguC9RDG8GWDAORkxQ1fKP7wawvYwiDlWz+jDzix4qDc3c4zKKI1Go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UpL/oQK0+xG3E2r4CAG7e4gYaGCQhYQSpctlYGV9wMp3B+ZeGBkgl7gkB3AwEG9wYPufTP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DmbTeocyn4eFg+fxHs1dEWF9zeZXdRvNQJYqbp+p0D9TjtP14Q+k+58x8L1ggziPIRfUt1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CvUIKy3EpeKgzDcGETVVEtVh4lWeoIbCIMyzCi0wHhS3bKeWB7YfLF8wHbD0gTwkDpDsH7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/M9P8z45u19RfVy4btnUOUW+WHP4ww/upP6MMhD2h/EB7C39Hy1AVrrtX9SA6IH9IDCh2K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EwGvOGMc3oS39WW3Air6WYmJtv7S4yvuf9bPTmb/eP/Yzrd/uPZ+mX8vqHVfshbF4ZMsh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HNfBK2VO6lpz9RwaLKVi+8z3v8QOLfognP9CHq+o6xn4geR+pT5+p7X6nz/U7f6Q/6k9H8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rMtP7oU5agkDG/cqyDwO5iMGipmW0WxMsovasx38TmhLhqzuX9RSzfzMa/rAH+4Ua/mHR/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+7LjJ/M9T7ijSF+lH0o6X3JnN2/KWapEdw14Jq+KgLhYRNbhlgiX1HEdG4gBqPWKsb5mHg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xBthrXgGEyzKZTBPMHW2D5UDtiD3MrGIHJBrRcGCaIPR9QPEtcFzbbUANMXfL8xGdD+giH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IGhepXefFTgfibfkZWiQ2qZqMobxmUZx4pZTo+pmyPqHUnqlDu/mA7fuHgb55f/zL9a+IL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exsBviGB9TazDw6fiXWpvMU4ygGEfhCnUDuUgSsr7h25g+5RBeIHJAg9QMD1KdeRHRcSE0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cw+oLsfU9SECuhI9bFDhgVMx7WJcs+ae1j2swXmfNPnhMg6aHS+p1D6gHRKx8IsLknSkwa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Ct0XEpfECkSoYZJS2GI0ncTcqV4rEMDZ7g6beAbWXcy211CwtHHpPm6InUNalqHzLS4snM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dmkEdJncbiJ1OlBdS3UvL9S1OIm6zGjFVHKEBCc/Jv44OIEIrb1FuKY+chTqUNTD5YdiXq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iwNeKqf3gKqAXKJx4JWLYKXOolQZebjmh4gkV6g9+BXNQC7SrWYxizdxLgy/hoIaPliCX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b33KlZgQldSokrECJFAq1CNlypx5rwTZ8+LeZpKn8KWopivI6gsBj+Yg5/qA24eoa4Zn8+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iEGJWCCD1BAgRJUSUq5eiNxC2j6QxhhuNSnwTs3wQTTf1D/ST/wAyDWZviVjlBm8CW1mYI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oRLjMWselPWjK9aHSnaYNwh2EOtEE3dHEFMjhMlRV3uLSV3GICr7imyiHoDNMTAbfGBWKc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EXR/7XuPoE4wYfFn1Hv/AIm+PaT0p60ICIhAJ2sDuCbPm69HuL8BjoJbTlhFbCs+oiUu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ciWvZEOT9RekAcqID/pOzEO4zTt9Qbf7P8wRv9n+Yf95/eI1f/p3DJk/H+aGbO/J/mXf5z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/yl97B/ujmGr+Ynr7gxniMPw3IYjYQ7Qt3Upg4ZWYkABsainRGmKuYD3EF3ESlRaTTLruX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kBASiSkG4loRC3MYshjC5lQRcQFnLNquPMuVqh9y3p6Il9sWXcmgv+oBoy66qbqnogpjsf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41p63KiE3m+ZqUM4EAmZ+oTg/IgLlZ6jjuW7nzloqtytWFR9XF9y0+Ucd+HyiXDQPcxhl8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jgR0sYeTfcqCV7lxkjKsaTTGSXspme37lu2NvbBe4ncatxPbE9sFTbDDbGhuN9mNFUPM2m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QgOSYuPV0H9YRbU97fxOd92CdjKzVn7I1/U/yxPf2f5T/AKi/rHL4T/LLrot06RJ7SvUQl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D0JRbMQGvuQDh/wAQTtfpuXg8JucyuoXBIcZli5+CWQNoQksWxA8+QiR6bReugwn+rCYZx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YYn/TUO11iplZjdy4tERWiUzggOj6ht4H9QD+xKiz4olhbdHXomkJ/TLlmdJTCiK/+rXhJ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m8Hhgwsmqg9Rp/cPJj/txLz/tfUF/6X8Tkf8AQ9QUyfz/AIIf42/xHYP9Z/cygHoXTbX1B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Giq9t/vG2GBu+X1GE3h4TDL3uFM0PcYyv9BlFipUqVuGseCVKsgVAv4gQtDCBCAeCD1BTF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3CwRtIjcyBTJC0xdxhWYlhaqeofswBVUQ2hKWVGZQeHS9R2+F/EaeCbRbW6ZxU3uO3PlKC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/qbKmMj26YgrsfgGky8iSq1KlSpU1QS3X3Dxj8cDMOEvdxBQuLd1Abgaqs0skNpojlKldw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mCDwaEFs6hrxLEHRxAUqHxKu1vxGvGzmXUsYxZbcLxM2zLdy8HiRCHTbL2ViLKhBtKagmX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YD14MENSp6jBNcphA1bWW4L/lEDqrwQS8GAKLRqBF1qLNSloWCsN2w3GqbRmyMFElQIqcx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YNFLeLij+hD4lij+CALyYGIGGLN8f0gr2SoEqczvgx4CCDhiBuEKgGTy+SXqljsNohU5nu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/k3LACg76lcx3dWpvjiYjsLivMPFZlQVQVwM+LIUhhLCD5gN3CgmWj9y1ZYZ2ykHpL8VB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b1KRKX6guNS/Bgg7FnZKS6zBXhlC+peXzqEGvw1Ye4cTBvqbY9N3xFQGicfTsgA6P5mRbN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SBZKrXhy8JKqbRJUqpUqa/ibphbOJfiBBIPAS0THaYRr3O7Xcy5UzuZlGKmiK2iH0l9NQ+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UrWZZUWvNQobDOC4qa7UVRDwBBy0vwhiRGlEWw3ZmOBsleXhuAxaINzJzKXNxPZcXpUpc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nzKE/B9z3H3OyFTfBHpxZ1fMrP78LH96HzEB3p6h8SfuCQQtFYmASjR7jd4XFalI6wUBDh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hBV9l4iQxHqR2OIOKC+47EumaoOYJLDqCrAW2MDr2m4CiALS17h9AvuYGMFdZj0jGVnc5j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/mW9Qt3DQWGX+vD/exaEQEtvUF/nhc4vmCEb9wQ/vT/0I2YH3P/Qj0PuKdn3PQ+4gaT7lK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p4jD8Al6AXZELcSyIFsSu4hiPtLmDc3BLl1BuLNyyWTeOYB8woldZlUXuKyiU3lqB3FHIx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gKKAlBzn4hktol00seE/cFXQRXcae4UEBcCe4WiExcsuK+4er7lRp+0cVa4YeXU2zjwQFX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IYxTaxWHRNFf3I2Ui9SiqF/0mHLMxSdlP8MecnIZj1z0Rt2naEt5TBtPTOwZhcM+SVR8RV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puPcI1MuoPuArKsqMLAVvMQoE9ywF01zEWH6Q2Bh4hlikRnHcdi4J3c7U4zE4LLbS0ReJX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1NVv6lYE91AR/BEXalned1K44twIwv6qOTBH0T4vqB8n1LOH1G+7/AIhoPEx4lSpiFdyiA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ICCAhdEMFKfuN5ZStzjC+x9wJaUOfUVYUGm1E4BOcQYFCsEvHEMxzpFzklPTEvCfcuLcRs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grW4huoGVdQSjX7VG4tBb8UZUqVPp3/Vm3zXioeMw9SpU/poQYxS8RXlqD7lXMO6CauW4c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4myZLV+AQhiIDTO4fEQDfCV4sLYSoKR015rRMISWwTRNG4KdwJkDG8ISlK2ywg1EXasR3m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oEyy0JAe4WSiVqZE+UuFCDiA2lwykmjlgO2CAaGEOx8KhKAuZpnHmijdQeAWUIr9QQOwD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dxNwA8oei4tPsMIoVA4VdRw2hFDQtqlREwy9MGsqJTpuiEp8CRGXqpvyj3Y6rxEW2Mxysx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R7hoDdwHgI1YCFMdx+p2BPVEW/JGKHmC3ZFuYOmSse5s1ClmITMSKzF7Q0OWJ4TIJKuOZc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4RDDKvzCIqDIYWBUZVnuHwrzKIalLgLlEr1MeEhpjqVnMqVDl+JXkPAfzLQZmHsI+zAfoI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2KvJW1gluIFAVzXMvbsMFpb+4tRrUwZ2dRi1GMYa/V5LhdzEG0IN/UbpSQ/8ABPZ4gsl1O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A+5Wp3Bx4DuZmDLgJW56Og19xeB4hbhIeCuxxmDiehjGG4Anh/wBZ6v5nrgEodyq8QOhgd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YVk+2LuQLLJrc3S5mcMGCpZBcsoFxBBr3z4kFpa4C6g31AcrBSCC5LAPUtnoSUyxpHQsiF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bC6lARuy4F2uIMr4tjOPNbuamKrvwFHthqZq+YmYLyDcWYRCojf5i/D5IBlENLiCV3F9GC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MqvHyi38s5ZWY4gIn1MLtU+MYEHjAIKXYjFUeK8URfoh1cV4hwJcBqaNwI2DKuvqOsPgOM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YDL1DgXC8sQAx1mBk7kbhViXyBBBU9kJIC5RUtBXCIoE1iLGXiPkzEmISmOvNTFXLL3LO5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CYNS2zAK+5UUiQCKVdzWUU3EpK3SHuG4Owjq2Nlw8vRAm5dkF2PEAV2NHE3mnh3B/DK/B2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s8XOiEoo9xq3jQ9EfNUFi5cuLPhdy/FR5z/fMjDxp5Z9khNn3XlxNT23GqKuVwiuAw8R0F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5K/mIMJ+or3AXdfuOfWZ4uIESBB1mDF3AZKWUrO5zCuoJ1ASkgvEBcDwQmhDIrrMwYV7Qy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8n+8pq4Gu7YgnBGHZHFxVHPyzvzj53NoqCBiNbFjdb4mRDMu3UEuI5DX37miu8ohkV0rY3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r8QYnsfTCLwfHhUqXbGb/AMxbjMeRJ0EaNI8JiIDCYT+hNMJxFkREwrTBFV/ox6b6gSxHe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x5wPaWltCdyEJzDS5wTCWwxOQiwGk7mZfcbplgZuwrPct/wC6CwSqlWKFmEW7AXGBLLRIT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tkyNa05P5jf7btxMS0YPhzLm7lhax9or3LU2z9szy+EjDqVKgPULzCAlQJWI0r3EDcXkQI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5BQcRce/TT9M+2BGSLNHLP5+tDmhc/wDqaqlpjRecfMMCtJhsC+PqDaqFM2oUT4mk5jBk9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fCRnO7hr9CABg4j4BTxAGwJp8oPs8Uz/HwrMrxU0wITBgJWGLiLbL21ZbLeqeipcAD7YxS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xpfITj3Ej1imZ7pZW4pMncg1DNT7i3K16imPzCWYZVA0ZfcP0lH4IZfxA8BAXc5iZbKWHq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gYgnswTCalCsjW8Zl1e8DwhwMVhaMDd0aWMJxNsMv7mKgQzbDvypSAb2y+mqhtJiCaQRN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GZO0bKVZqYcwyJtULbxACOrfqmB1X6iHBCG+ljm5k8SnzXxHF0ZOmU93GxmZkVVcRRcYit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MUlMOXM/inxK0eZYQilxMNRCZlegP4micRgq7q/mW9o/pBq4LfU6SdMeZTxcUTFBtWFs0B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qxmWgb5fX4h0KhU01xdx66NBR8ZkwTUgIomHoH4B1GK95XHyHMXE1UKgujGeqsr3WI0kd+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yk903wEZZRzPdPf8AxPdKGVlfc+SehnRc/dMHMepgepV73P45WZTRD+0hNlvs7iJVbKtRu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wuCwpphiNRAA5WCjqpkw7uZcvRePfqGaA5+JbEptXNZYc4+ffaMyufcwUrduZRb1HJmJ4x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mt2IMnTBTLxEKg/Ms2CJ6bMQtCp9xKndzWBMjXioYblLPg8DcGDOLsgd8xS8/5iiEAxHZr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MuLhgThshczUegSoyt3E4UCl1uW1/WAuodpZVCyk0EyLcEJjFvMbb6gxBSlY8AcWopMPB8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0hCB3Aglq7A/iDV8kXP4sBKK1A/LwGyHC2c+Nk0lS8Rcy1GKrxU4o8PRDBO2h7wWwmmNoZ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3iZHH08fCEznUqLrCRo3LDZN2EtbaXFhsi+4s5ie4Nyqr3R/PgR7RVsWJzFiOz8T4jbNtz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KiceS6lAXcsIEqHf9abMoK3hly5th19UvOZQMyffIj9BExEAroQAsUCUAU9DMWtX5KmBPZ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S0Tv0kJZCnaOoV7IrTvmAyTHwU/rBg/DADb/MsRT3KZTxLSh3KpuA9ynu4t7lnxPD85z8S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YB7WiNHWUaSrIubDV8RidpWVA6qABbxm1r5h9qEvcukggFtYSMYGHzVrmXczB2vVrwqaX0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YLgD/ADUurCBCH8MtsiVd+SVtjFbJXq5WIVaR13rRfAp4CJZSJMts2BzMS/mGlcQI6PjOI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axCcQKIeP5EQiIJ0SnLBaXKH+Y7fYeCaBAqwh7BBwSEqCv4RFZW0O0IvEGNxbLXuC5hftl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BN80QubGazzmDqf1HcixA8HgYJURAgOIsP4oiGnXTPMrB45jx5nTPmY7g48FWUVwIOQHLH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qZoRivu8Dct5gdR9pf3MiZgxj6lnqJ7jmLuKBcQwg3AeN/wBzUAAcsSLVcKQ2TLnO5kqwK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UrUuy5WZl24TaNHcygoev9Y8soqzQxKRxcu6GlXyQxJjv/wC2SXwIB4Q7gKRFdgbqu4aq/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JWgfmUbI+YEontl/DNwhBDV+1/aoCWeNxgB9kpVqo9UZ/mCOkB1KwoL7lKMJN9Rw1K9Sna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9TliaaJ8KnwlI0/u8AcweleoQCkEfZqVchgPlH2M09sjsDfcfpRyoS+6HNxqgvYhw0nYyz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NE3BmGZSop8kWKhAc8j9xrZAJajlqy/iEjq4yjh46lm7alfqavhlYMobw/czI1oK/2hAwF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2C1/2lImE2KMmRpVgoPlOXjMHwTZ8S8BfE9cvLN43EE2H7mYXrMyRuW7itjLeJbBZbLYmx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QbZQ7xBuCrhLPTzkHqUNph5gEoRahmvF9zYs4mf1KblW4lQUMME80wRpS7OWWre5skueKy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Apera5bfMz7mYdQlfcDMNQgmlzSfVgGPrwh/Ikuj9y7EYaxDtFqG/OJpPmOzN58a5lAzAJ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jBF0qA6WsAEEWqWwGpSv7yg05jyNy1uiohPcuuJfhZN1F2DcrDcQzi4HUANyJUYbZqExCW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hVkG/VRJsB7ItxlelMRDiGVAqXaRWe1/WOVgEeIf2v94lwUN7RyupkWIT6/mlOf4hDtENo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s26g0DEt5hSwtm2j0QKoLtMxcGq1MNhzOQDY4hUGO5Zr96j1W7e1laEGA9RF6lK1K1qU5J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ynVeJ6/grQ2xBRpc3yTexV+4IL4lRe2XwzhBQX8GBUCx8osXbYdOorJ2WlqlrENjTkjXFN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UZBN1+4H/AEgN+o8o+GMFbXOYWnYGJl4P0wPUQ6lHUNL4gKBkfDbbzAdPqdgmDRAZoIKbU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/ANgdTBxDuinJLW2UckEdxRdwF7gWyVBIQazCvXVQTowA6JFh6xCMfc0agcRbLc7hy9Mrw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5asn8RTiehl0wS7aZfT+JYYPAi9Zf5l7xMq3/ABFVq/Uy8wHS/U97FG3cOKB0ZW1Ms7h7Z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Myhth0Mo2x7DERXEVY6hcwGCEssNR3yIjTcxhVM0EFeGsdMVdd+BbFuGGhdZgsK5VTKM2v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tgwM1imkbGdywYIKt4ipd/dyrWYNyxuYSI71KcIpNRQxPNkENyqzmDYrBmIiWMdMS2C3Qe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1EyjChOCT2IjiqZnnEG0LdkAzMondvgrEMJgz5xb+GaR8gwZijV+oFq2OJVRplxHcqlNnx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d5uVDFYQE3VL5MVpp6Ma1ecCafzLLB9o/m5j03TZD7BYTD0o4Yq2K6wq2sS5wmRxc6RBji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RQqsIPWgJgQfgn/jRp8GNATF3HKlUg/8ABK9fTDgKV/4IWXSdBGtLQPHd6mPenMFdOOIN5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hXcTVhYtbMcThiZnKhxTKC7rcNEHMcTIXpwv+WXulV5eZTMDOJnoMMV/BmkXcM3GAvDLXJ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xfluepUrEqBAYGyKzKslR8TibbgwYsRW+GICxVccRTZ8JrdIh4rMRQZIa7iY7q/PsRRxno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E/hAplDMxP0lYx4JcuPPhl+8qaI7lQHMoJxmDmZjExHUcnc5JjzMGYSOiFXxjqYPDTNXns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MbhlI8XubLNBiYsxKOYhd30mUBG46IBfYLdsKTP7/ANoBRa0hhiy7fqPI/QmyoLu5Cufqh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tgfUl+GK/j7YZ00OlTacBKPmBN+P50paigK7n5Jhr7SOEizqrgfmECblF5EDdqMA6cQ6Ev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DSNLmkmq5kOjU9gahvJRUuBHIIkBkzHqLkT9kaf0p/vBtvwkqtDupZDw3ZGVJ2sstj0tCs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0NKfzBs1uD1lHUyHGMRj4CfRLJfmsz+JMfgeOPcuX8eBqC+RL0lhfzzDbtHTBBRwepfLwK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Qr/iNWbp/UjIN7tQjtqd2VCc4sX8H94M5mavjc+SO5Hy/HhVtYXRUirojTLi4P46qXLlwY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GDTFGc8QUSoEV1aUeYU2K6JXRcdfI8Go/zOBjUrqWPwMPGQdlQ0XTP14cFnEpSTQmr5815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h4PUIQIw0RZSbIrWTJU3PvxWJStZqbj4GIKZlOPguWOBeorfuam16nKPF6jtmsvMRjuUr8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cFmNRoCFvCAVs9xEm9axLEi66g+kvoR/0iX3F+5s1+Y11BzU0dP8AVhuKFTu4RrIxCep/I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lZwHMJcOLmhLjEpV3NHJNYhBFlOXT5nvVwk1KX2hMHEs6Vf5IoMhJboQiFBA6+EkDiMcuY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JlUI2Ish+oeGreJjbo/UHNF7wYW7I4pglW/dTLgL5uIX7SVeRcFsLPuY3NOTcwEq2pVa2x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ZcuEPFwbcz2BSVBnKXLh6TqiU5n/OQBaXwwgKy2KY0B8oSUVOPxEAJFyMu2Mw3bD4MEoNN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DfEzf2kW7qv5jhmU/nR8ai0mpiEXdTL4Ic+Lg4l4lFTVS/DLauX7ijbiHvCCjQxlwZ/GXW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WemnUt0BOCwa/cfHEOYL5npFFcuptKum048YU9MvEZp8R5V3L88+COppMztOJXhhrwzbMZ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jR9sNEdEyox8al0GUI6ZU2LjzYI9QYj/eo78do9TQl4DqL+sYuJndxdScEJ2j+pbVuCqYs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kDSFWmUg/VuWi1vglYNUWvuLK64CGL8Ax40MWfzHdCwysA9ThAaafLBg+IsXiNxMaDGPmC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te5efbLpPcAeepWquhDTuoGIajr4IbXVA/mXKOoY21ljBZp6gGRlEtjVq8kSZdPu4Wlik5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VqGZ/cE25eSkdclPeICKMVV0xLOSXX1Hcni77Q4Ir+l1/JBRViZ/tPYQjcCE5ICrecQbMM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JMeNbzAeoUvwt8XLg9RaEJbR8S0GNhxBVOwIfcD25IFFx0wlf2mBVg+kRG11GzIJ/iYxpf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qNsz5sZRBWRjR8/hosvxGuDX3c/nIoLL68cQZYhsst/EqiiAFf23FBcVzv93BUcLufpvE4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R2bc2h/WMvBlIP0YouGLI9r3FqAV6C7BcsSTGuk+yn1FT6LdgvGYHHTPf0D5bLj2JTiw7h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g+E8EbsRut/qPoX4VEpg+/wAXP4Q14a/Exwz+JmGu5xPSfxIahr8bZumOEOYszJzUha1MJ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5l+ExKyqEdPh18cyU9zFeyahHcTcziyqbTYnv1Mxg5zNMW2nO6uZJ0TP0EzUcbfuUJ0L+c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WgfuIAHkuZ82gEf4IbeoajNkYR32bDNrtvL3EVbgXcW81fPqVoOw/mJcdRX6nsES/1UWoR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/qlzdA/mELOyIFriXABkwDR30cRzXBiLVdxhwp/lMWGC1r/McMNcCvK6HDLa1epmlNVg8S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x7i9bgaHAQpBkc/KXUbcvPylZQ6mhmAZhFCUw2UuOyfcQoXYJmZSJfcs4l4lwrwKQ7TD40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wRo0sIsJS4DTh9wzo3UIQ504YVjfrxBQE6ipTVdwuYSFXCwA3DtcVCCCVgQQohTWGIUCc8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scJBancePpZe4w3+/g8bGIO7E0wJjuVCtIXyyrAaYxt76haW1lsLXKmrXMlWuKWVFMiQyq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XYnK+/USQgKpLXDjMZ5BlkLQ9yu7FAsH6h6hXhMIzcZcWP1KW5UMisx01zA48PMNgalnh8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ombGIKfs8Piu44hwxZtA8Gvw4Ycps+IQ8mvBGamEkWEyUwh16mpDjO4pwqnrBlwYAtIlRY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Ob7nMUmo7Wy2E5S9y8zIYiygCHm4VtxREN83Dn5qLXWJlcFFRaCoCKdbgc5UaQjINlPccV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OPgmbhKn8CaGZMmXInWtMXBaqrHMXb1qGHEFlicMuwUNP7yWA5SAzmXTMIGVAL8RfG1Bct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9IoOrY0QFAcCzFmjXHrPSSWGOgwce2YxWBOwhIA9RlfNmflOZguTJ/wBx/MBZB7T/AEjCc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Ye/8AuCFGADqH+oQJ8oYhdwIjRUddkfM2Ez6p+O4wNhqaPiUwi614WSw1CBHuejLOI2rRn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S/XHtiQRUuvkYMGMfcxcAKVZDhNAMD4Q66vq4rSJUhN+kAwGPqLnFYG/gTJx/6KZANmYN9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3XEOUzrH8h/tLUHLwWXsIrRyISdx1E3uNwcS4v1R5Ws/0jhOmBxbuDXMwMHiK1tuVSyLf6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Nxwu8vyOIVRhlk2EDbXEHADLT9USjNmWEZlpmhLQgCPBZ8xHIwkDHi73BTPOuVI7I0WyQL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y4yxOCHXSdxpjAvcrxVrnmCl4tx8biGsxZujzhj8DzozTDXv8AZqb1BiHCGdQ0qF1LFMQU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PJFUsPLZg9TXwxwFj4BZHSEe0wGNFAEtjkAMTRZpiEEZJa2EGoismcxAQ1BUYvqAn7GJRt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geFBqKLbd2qYjB1aWKSiiHfCtXb4W35hrxj8MIrt+JqDiD9xKhE6Y11sdtcTlOI8wIVkz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wGgPjLJzfzC1IMh5ZTGa3fMuVQILaozFxrOTmDUbS3A1BKtGYwAhV+gwbKh8xFYF4uUYMw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P5f6xazuOYzW/E1PBKgM1j09QKAzZ4Xnxx4uGpeJmfKfx4fHjW2U0FlZl9BMGq/a9xeAC/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5Fi+TiWJ1OuoPCvfngGFGfR/sMyG8BDRQtELSwWGcKEGLZMC2n/cXh2UtnhlAYV0cEtoVG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csSH1LHaayYa8jgjR09Fv7x59LcPklkgRNjxND8FXZUWuzAJhveYMRdbwYxcQoGpwBrlg4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iPG7tA3s/cfYqFC2XKqTNX5bp3FsS2839YFYYilgV/WP7wr3iw9az9QeQ5FV9TBTfHfihv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3h+iGRfO4rBlxjIN1LD/EVV87mj4mkF09zAvjzsgw6jy8BL/c3NT5ly9zVjgYs/AajOIwa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3BmDuay7N1iD1HFjwzWCDD4ZkwcTZzMz8R1N2Z+2oc+0VRxD8CHk8EGHgUxDR9BFT+Yy+Y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/qlxW/vyRUu4VUKvmC7ZatsEI9SxdhcF1XqU8Blel1iWqg3ARz8xwoFSVVMZtCuplRa3mF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OuZbmCEMOmJfqaqbmVBHeR+I1sRpC0gLKN25+4BxHA7I3RQcuyVo3+x7ju7UpIuzyygKtB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sMTWFsrMhyS5kdiaBiAVcSi8/iMG7qXR6hbMuk/XcUDT50P1KjoHGOIi2s9PMq+FBPZqFE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l5RArJDctbPiX7Zt/aZVVQ3V4Kmd0haiWGhRM2xOiq3fUVpa5b0EtzyyhtgbjKPZNB4qTn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auOx6Yxbw5M/JL7l77JvDRr+yZlO0lr5OJ1pU+L6nwxQqiKKoSqWowAMmILqhpZgNu7hBN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PTEaUxiGILa9web+6Xf8ANLBLC+YVyYRkXFMaL/TLtCbXs4g2oS4SuD6hgTY9KRUv82HOO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LvEzNFwA4CXewsPFzRlxS3LMW4bitPU1YGTMH15MzIx0RyQhOPHE2Rio13Df4ceUjDhzc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ENZg9TJiUXvx3MPmmEsglv7nzVDl+I+HBFw3FnKchupwYa88Q8mIQ/Agy5kXNkNPglzHBO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kjHi8O29+LnEUrOoQh4x31inzEM4EmBVgxmG5c06tjG7ZhkqwMdWBHDLDDScQGoe3FvVlQ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AqPZDa9nETniCruNTcpxc63mUBGg2sM4Km9/Iw1dv2HMMNZlDdXGAKGFdcxszsI5tsBtGA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xFxgsHA1/rHrEhOqv3Bz/AAgroLOpQvXTr2TMmTs5iHlDUWHUIJnBbMN17q9sEoADFGJ1W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5hc0wJf5gfEy/NXHt9P7xkMc3TuIbxwVvcw9vOOh3NwL4V1LQo8UqIw4WgcQO+m7B/UvsI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IFWAzUH8Fgbyjmuac1HYAyqvwvRB6ix9yruRqexM5v1KGy6a1KyPJaiCjFI5UmGQuDVuH+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HifynipT4cr4mrlwZWXuUrLMcVhpEFfLogzBqXocwUjZP5uZDcwUaDcxXg7XubFspp/MQk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Dxws6xEL3MvVjwGZdk1Tr8MCvcZWpgZx+H7lwLMTTc5PuDiEfB5YM44Ny1QQcTRXiK32pg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iqPKobHwkSDSShMyDDeDRLbMW0cXKgJdTTwEryEPwqJD+Ibhs/QlUwgTtlM5QDcmtKjr2u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IMDvBBhCH3J/HzEkuTpMcxetRyS7a9REBbBpmlgyMbWB2QFshSYbJc3Tb0Of+9QCR8vfyQ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Q2tOS38wS+5BjJEOzPgX9D5ZcImno/fcWl2/QQapSUCLdJYHFykEKIm3qXV50NfIirimx4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Ch90jBDuAzzHB/MIyx6wt0P8AMOrYy7fcQW/mLAN8W6jErPWkEAH7MYB3KkVTpOI6+ns+n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dMR7dWudVFgyqh5qYhn9TDqWiHjgtmI2QI0qcjHFeGQq6bzXL3BqClLWwuEslBOoir4f4Q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ScSqMPiBdeTJLG7MR6ccINQsJl7th/pqM58Z+uZ25qvD5OYKD3CEKUFNSpl/sJhjMK4wd5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fBmXDklCpOQ1F9jwIqT3GKG5sR/UoFLfUXFxB8OnqLNvc7x5tmFemaRMwWHfg+Fl8aZnJ1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KrmUnLWV6mHbbmo1a5nOsQaZZueZdGUhCs2Rj7l1LDf1FU2cSgWDHwnCEeIY0izXVLMr3K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qbRU/w6NbmXLnNw1+8G9VwuSwRDKblsXAjiBuBKlQJUqV5PBNEF/CiZYqDL1GHj1FcT5qG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NsZdd4nHgmwR5QzD5lAf6A9wq7WzbAPi2zoXE5IIDhn3mtnpmFar7YXWaemOzd3EFkXXEp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AjhPcy/sQFwov1EREn8hQ4xcAD+yJkFrvogbK2NGKje4CLR9EqhgeSUdLyIYWS9NyJsfUb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tJqXBzcHpxsqJwxUIKBCy+YhPCBC+/nHLDtMsKJZFRuhtWISww5izh9oj9L/Mw9qwk+5ml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G13ks/wAYPtH5Pkg9C2gI2Ysarc+CiUwe4NanCD+sot0ugtdwQKxWYMRexjT+pgamVWtA/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bI7HcoDuOl0KQ39kfyFMoToF/3ht3q4IGvpWP7GPgy0QBNDcSJIYLZZawgY4io5MdxmHyR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imD0YwUuY3wh85UuRtK/AT2jUlTUINI9Mu1MhxKcAQepyilzZArLJO9WJLUOG4uGMHsBIK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WILC5U5uONGSY2qUEsaj7gkX4CXkQa1ETSK6CqmMEpihfJMuy6qBSK1uHOH8Re8Q2IsYTn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xAqG2Lx4sBF6Co10uK8oNxqO2drua0RrhxqI1B1DiWn1J8xMQblTnxUrEOvHH4m2C5Hexa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iK5uW2HJ1DBBjrqFcrqGSihKYrrH6j609QpU1NXzF+yEw0XnodwQINvK7YPYYoVyqOlyi8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w9+xLT52iUH0BTNKj7lbawhPsHCbH8P8AeWf6gm7YucsOCCRgcMv2iGBwRWqpDpzEq7c+o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9GzZ9wRbMTTV4lKpdMu0RbwD+5NpMe0SyuMTIHJUrabBctTniAhMF/YlKDSQKBkWfiXB5t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zWIOky6n8sTB/EwiuMQtMBaVkj1c86pZGqMt/xKyUGrXRAAtK3dtDEuVkCnX6jCt0ibsN4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/Ubg5jWtdSwDBicXuDcIHCN3v4ZSN9038K0S0WU89zQ8NMV9olT/YiEPYF+4idEXbuv8AS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XsrA5Y8kdW6l2/MoGLSnvcJb+pAcPvMCou+1Eh4im24Dl9EeQVVl1uH1ZIhF/aoGUA9MJq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nuDzf7UoBaqsiMRYgwGNr6li5p4HEdwYPguqKXpmHoGyIpTDKuZTE+6PQaRCxnxKK5hbUs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+6NnWJQaPuYmdT9kil6hzFWquAo9SlxBcC0hyBAvNalHzGsHPitLYqcwpxNdMuyFbRATI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X068YSApFbl+CJ8VAqqBCeoIY5hBVYGYE1GBK/DMPNQPFQYYL9KxfZHlAxVTP9IbzMEQ4h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M/kjAazAdNKeuCFCmOYqoMWUwGFcS3SbilA3lLIvPiagPqWU5z3YmZR6S4kDplQiS2FNMV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azNFkOYj+olB5s0fUdhS6JeUfwGCt8cSCQvfbGyl4XB+pSKL9Zg8qjHo2BwWE0Q6u47vh1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/xAoSBMwZWvSOEqeMZPULkbIQI5G5yOC5T1oQr9wsGRrYfcPODP5jBmyyMDA33X9gllQBu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AC7uz1Hw4BfqKSrsFVqlmUXW9s1EbWaxpMhdMq9y/dC1xy36Y+LhHK5/ySqGyiv17ijKNc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GxhaK0X9MRbwGc3v6rJBeRVbJ+8OqyjXnMVtO5R1KJUPUVmyN1EyKS4Pt3RClzhZVthOUU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DXhOcxUU0wc+oYt1evuVBrXju4Kc1AihQPmcAMMdbhMmatCBVnCRUvtF2fMnxD1BIBTOZW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3blFCLm47wqRAoZaC6dygzI5hChzBpjS3MISxGI1AapiEHU5JVMWaBEsa+UTB07mSGUMB1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7uBKpa8AJvMdTzEzHVS1KuVCOoFBmAIThlP0wXjlZoEJbiD6Zt6lYgRIkCVAlSvARPwDwM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CSuowDZCqlb8SlXbcFNREYLaQklq2rgNvCu1ho7JMV0AmxRX8R4qHjM1QWMFHsSqF1TOCY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xsYGrRCBb2hb/ADKr2Ruv4uHm8bL4U4ny9XD7iEqTaUQeN5wBf6sXjfRn3uXlPcfy+opga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Ko7Dj7gOBv2+4FM75ZR9LLH2LlxOBzKIZHEVfkr48FKSOmiI9LKHQmVcdR1edQORpD91KI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qZN3F1klzUjGxMgXriLabTHdZSo6V3/iMRRm2r/EuCy1pG2yv3G5FiiLPncyzHJ0a7/tA5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b/WMViC9Hz18SxhABDoOKicQC7uP6SwLvDKCkT9qK6d4iN7ZGGELX+RATFW2r1HfvswCEI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GPB+Jpg+OPBMl7Y8zZxLW4xcHiV2dlYMRhtlS0t8Myuz9w2R9IwJ2fyx7dtyqj4OfBLzMP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Lx8kCXllBrVcSnhav1NpNhASgnMwYt1Mpl+ixZvcQpbXUIhatq2IuWRolbXzHDQZSZWht3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Wbizz+4DTUFkyqFs2Rqs3CN2ZaWdzkHhi2WSziVanBEi9nxCBAgQxOJ8gxNYiZYYFKXT1O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Mesgh3PqOWmHqUyoJa0e5T2hi3GKUJUqB20Eae0RXkmTrUG58jtEbdTB/UCwWbydQFD3AE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zP55odTVfivuT/WOMdReB/kiaitztajbJgRHqimwgy4l0DMSpIgWGuJqUuafPT6SDRr+l6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TPcjSXVw3FnELugvYzL/T4h/koRWLrnbG3K6XHiru1nF0TMHMejgmQxZ4r8xkfZMrZunuG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Qj82wvMcy84DmAC0vL9S4o/8AE9o7Hn6FykWPUFqJ4vYz4YfyX+0rWs5busw2IIt7r0lEi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CEAkNn0gazAr8G5uNW27ljC4jd9ynYzJfyi01zvpv7CKcboQbuuW9RYcxcJXWLcWR9P7xB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CpQGbAGZr7EZs+GgcMZ/GEITllw/CJFz4UdTJqULpDb1Fb0pfk5WBV5jhL4hGIs2eHyeLk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cnMxWjUXBayJQEK81mbWzFh9eOEeCOpg3Sjt8xgG7LxBbY8RhVNhUMHgiLcOLYgANg1fjR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wUzIhEMOLzHibJyjpO8Nx2nuomaIBLAeoKPBCXLUcQGiVbCoEw8JjUDwFiZ/xLCsfTMoZx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MlA+pSnK4JU4jjiA30gPOnohteRFEbIFAx4K+smXjpLMoK+JwqKj7MxTiCuyKV2ht30wl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jXhckGx2fzLgbTNnqGLWZvggDZcGLqoGgTCCDoTjqOY4qD1SDW76JjvwKk+3oiYs2sGJSr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KBTUdrEK7RYT4PMqgArRVQlrcd9MdhxqYiPKi7BYv05gw3NswH4moAL6LmVC6jZc8JDo21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fNVKoDAS5jMlwQ2dyrJXIw8BNJfEKDM8OxjU5hco+UctdQ2TqDsFXZZR1US4CgZ38GAgkE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gFYqKOcOWhef5JUYmpqr0/pqM65GL7P8AZA0FKqZnGoqYYL3epQncqEYNJhR+4NVX0cEMm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ubTsmULg+fcW4Nwq0I4EQw7+NxdFNHPzUR7709bgC3W7MVwyFh2QgPSEuMxBzCEurTMX3I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k+JTuTmcX2fME0bgEwj6js+mfMSqcnuIoIvcHBL8WrENCcoZlFRczDqVPCwekl5Y6jvvmq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9z5GD4MDVxdxyDZwTBpxDLNMzIChiPbHRCYMMCK0dy75JUFq+KgeKqNQOiUahBKsOLmFJk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MRvFB54iOFRzBREWCXFtRKQ3GrycQ6KxuBebeYl1/U/sEQPkyg0HVRum16gGIWEy/UTcY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lw6jhCJf6uKhYGZWXEqoqT1Kl3/VsGwe4P0Te6zZElX7lYm/cdZpiDeGN9BLGNfEP5gLyP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u4gFeo4z0NDF6m2CLKxDWuauUlhDAeZQDQuA7gw2E6mJvMVy0TqIiVRFX7ipdpqZvDDUan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wFK3gzGca6v5SipjR6l6IGYYdR6yrNuGUkpAX/P8AmIS8y87HHbRKAwGp4jVyJs7JgFR0f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VLGUlZL7V6mwEFkG85/rCNkoMKIIooAoTnT1MYBYQMsxRFV5DFVEsC2w038RACUAGqbINe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zEVlqj4YqIrmLLypiqYA4QTG0MoLTu29Q2GC/Q0zcivkIkuGuSfamvJa1UJkRyp2uVXKz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9Sxlhsa5Y+sj7dV/5hNfgpMR8S+oxfuXLw+YBX3/rDVRNxMSol4lrcBdsH1fBGXLWbhKlB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2cKl0LQ0EYsJ8y7CoRlxORGaSpdk0epbUP8ISXrHjuUHqSxjtgXqXQ2lFTIFMfue3gdQaT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Rm1WKxHUqnMGErENIYSJSzYhxNo4JvLzmYhqZFwRUruBKlY14rrm4EuNTQQ2QyoHplWnzE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IaGsQywX7mbVMG2CN4ZVjkwsJ65lKle4W/wBJdW81E0cErGoDrgzEUkNucwEzud1ECLoiU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UoWI7ym25atMbcdQXTLGHIjRMCXJyShQY5ubTTiPTg6hiR3HnxzuPMWIc3BK1kiL1AKhOJ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tlwHDKkiZxHj5iS4RxzHQa1P30piH4g2RwlkyV9zufuJ9wwZZw/wk/wApLOoytjD1sihr+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pIe4S77gZem/xMPfLpF2lbtuHRcMkpACI/FMoaVIBkNle5mQ1lF2vtgfIqKP0lKcqof8A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fMBdBuzVUQlFBu838QK5lxcmItWWBHJ9SnNusHC/oL6lhwAP9pfZ8ESUMzRL3T9zW/hiNC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0gtsV4OPUTc2JHTcdziRyokzBxd9ETaADmKlt/iVFwce4VOBldsJ4qHKysB3EIMy29g9S2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WG1lmJx2kAEDyRGLt/Wek9j9XHDhcjOPCoDoJMG07ZRCGYVL1DQIcLmJdVvcy1qawnEOT4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mcC6LUoMXHbHpDUQDpSZGICCMcb8MCZid0TE4YrVKuGpsMd+HiN/ZGGFKDnEVw3HDif8Ac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nIiJk/cGLV9SlX76iJkf1A5wNoIa/zKYQL0wlSjCBO76IE2WfEQNl+IlofUlXZ3SJP9hLw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t9e4ZZxADAs4eKi+WZndal1xDnV/uPL1GG0hm+As4jM/7o2ztj4gE2EoG0fQSi0JyylTqe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yLT8kVs8iXqUJXmdlnvD5lnD9pj39oUZftGWBkp4he3+mGrNXeW2Yp8xGW4KzVx1ZqUM7m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KqFjHU2UyyHUwycQ3Ztgwz4GVedJNupeztlDRGyoWwZYKA6qHV+5dqUd9+IxbA5GRlanCz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G5CZSO5YDhf7R7uZstlQ+l/tNOmIPLgNS4ymIj9DW4ZxvNXHCGw+YaHUrNzSOk9QiMGjFW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Qrg0azyOPUrF8HzMpju9teoRSxzouz4mACUFAFMS3AADSSoiSQYK4l+ChXk03LI7VdocRi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9Eo9tTEM2ShTNGjMyqLTU1Ye/M0KbvRC228qwA5HrpuIrjMIiM7jtioZUIHyscr7SrbyYM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fMT036qUNl+GJf2lzuK/UsmQroiuYAIUNMcExTQfBAaNDk7g2uzMKqDiCxmPQr3E1o8Zl1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FgqV71LsS5qOvgJh2nLCfhWJS5YLUNjFWyXNw37Q/zDWk1k2zS+SJpszHbDI+DuJvCxRFd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TLDw35Tlcec1GpA5gw1CrwI1/mbILSQ7f4gd/4gU5+pmuBXYRvJHKp+yNiAf1HCcO8RJw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6sHGouaFmDP8AGDVeMucMK0wlm0y5zFjFrEYS1XLsqZjh4FuPAZySg8Bd/uYtreiFdim4v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WJqCeoBXuFGpdgH0RTLHUwZmWqll7opiGf+SLCN4OeIYAt9rBUF3LyTVMjyS825IVt8RcV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SomJpBcBjUQB6CaZWTKiruPP7rxyZgtThbgDMq+ZsmI3gR2+lolaMOLwOmUbxSoiNHM2dS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eph5faACf0ozf2IUFFGmLmAXxBVnabeDLjp3EgiotQkwUGuwQgbQehR3BbSFRMUDFfsOQ1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tiUjCyOb3BmCgT6lH3tSLTpsclv8AuMSASiLDQV8FP5E27XQPkuFh5JgsbbmBy9VMimmB2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IfYghVhX1pjVQJnuiGm4xMMtqlOmXyhK1It5qNRtQOb47gMIYHlkTynyTk75lgAo6grwmy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mG1Biwu3wwyGcg3A3+AnAvyQFZF+IOrUfZHgaZcJSYlq8qioHyRGDll1nm4008kVwQhsX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Ezd+IVh8HnPglyle5nK47hcvEyW5pFNo9q6gToyqjonKMPCigLqW8XLBfpqJUtPmB8viRh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l4qEGpVTErqE4YRY4l5uUZA+WALOPTEEHyxUcJ6Y5UAcDb6Yl0XpSCER+oRJE95hicMElB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xAjKxcS5klYYpgsrMoUfAbLkqBSJkm7qO7JiO4NofPhaFSl8sxLMZeI1a+IqboIwyEleI9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LF4lC/EHBxHVQBcdLfEjhSa1BxCdkvF2gRymJ9T7nvKWw08zcuo4dKMHA6UzB1l0zcqX+Q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KAvuK19QwXp2Sr1m+pyVxCBPeHMdQgXEAw9w+Wtz2gf2lKBotOPmEVtSmxAJq2eM6BGiAs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awYNXGs8wL28BpF8LKHoYLtGZHoF8q3SRFkBu4vmoCQB2nRZ/aIB0tMOlP7SmigoWKtoqw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LGaDUAWIp7SPusRoW2nwM3BlzEwy1MpDlYAKA+ZRjKXfDzVyleC+dRENWmZp8zOd8Ky4I6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wPySvgS3FdiuMkrdOXUoFgbSI4jgUsDXukGpZKHah0L8SF0bulcRatcf1KiDCXJ3/AKR75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uo08bjYHUt3Vyl9lfF6QtMqdBAgtUEpmEMESxU1xOXjZxFi/UvGYtWwKJgu8QCXuYbiVDg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D/di3oPmVBajWY8cH7loqHuDPQ/UbkB9x3qL1iXrZc9JDrQgBqpZ19y0AgTM/6mbsJwL/A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CYKjdFq3DHZMKBhjioDK8TE1Chgi05XeKhk0+hlK3n/e5fidoR0S8tp4SWNpliPULOJaC8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nuOQlyvAbS47i5vmNR6D58DcZ2TAi7igVqoFsDje/AJhMIOXZDas2IKAPhe2UC/6XBkSpV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OiIl6IKOSh+m4ro4AgCKTIPxOXqLKZfEy2Zh3Lq3m/bcKe807IoulLKjpPT+ZmVZCRpl1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sVv6g2eJadCtxaKVjb/uIj3EP7fiJAIUa/f5gBKVB5LT6hj5aUqqrrqJYAItNw6taUUvBA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QsFHGch4l2AU5BjW5I5viWBcXL8t/3hm6ghZkuMSq8VOrU7pZ0s+JVi2wRGD2RqJjiE2Ze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hgSKXidopKEgS1jLjE/M9A/DE3K+pq/H8HzxsAHuAGo9A03cVBX7mQmrn3NTLe4bMksLO4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Djo/pF0ozInucwSpsxVNZ9xI5I8dT/olBMR6SUpDQ1LM6g1yQvz/Kd/8AOV41BnOosQTtE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wYG0A3ENEyJYRRMMwPSBbmJiUS6QAhKicEcz5T9peU5L8TZGqVzuN5+0/aWe5dcMOk/TOd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epTqU6lHiIdkA4lFwSkBWpTqYSoDAxAxNMPAXAn4mdcyr4guBgpt4rDlTkQUMKIO8LraB3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hggjLyyvQIzLSpjnCQOJgqzUsrKSaSoYMDB/jDfeMqCiCWGmeEjvMSKjEvliuJSFcZRt6i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EHpinsiU5lP10/rHqbcAgeIK+Qm4ZxLDccQsxoaSWTTmQbQE5AizTOY4WcQ1Y8GvcVFoa/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RpiHAN4Lb+ZbFACtnefiYkb6IizqA9e8xku7tHl7lgNEXGzCZEocpaV/mKjVb26g3TnC3q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Qs/cxGWAwwQFlqmICxnaR+gEpFtjEemzn+sf3mTsy3MO5yFWvEyK7I0wRrUq5HEAQKmJmv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gXijWmASm/hlAN75jUUBgTVvkgKA2BNK/IAq8jruFetlx6aWX/WHQgoP+1THdtzL5ogA7c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NwsW1swLYoPUWfUudTyJzCCSgX4hRcWo5lm63LBg1B0Rs1qDyINBS58BXRlXDGjSuVCnxK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xh+0NtESoLiAyxPZUQAduiGUI9y2ta3mJ1/N4hDA/uAEF1hlvkHcHOxqWiD+qOUlShaxL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+YwjH+jKWuLqHBa5cQssu7aiqjXu2K1OyMv6H8y0AK6JrV+olbadEyRSiWp42iiIDkikLL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uoMIXixiMFvNXH1EUEGhMMfeooG4kZurbRMkMbxApZRmmZV5jRC3FJc6zEYh8Hn8xCgP+u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KStym4cp7gI/cshqPfP8AMoWJqrD3mLVCsrr/AJiwbNWr/Wcs0nRyR7hgYO/hJSgKBj9y+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GJ/XMDURCpvUyKjpEsPGsrMyrxWrmsy8F9RR5zE8UEFquJV1R2KVIzlDAOWLOKWmYF6uBe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iniIuLhjN4EyJDbShYUUxwqZD/M/ZUWYYzclW156ghQ4OrLTiOlsWqrHDMjGhsKtgqxVo8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uyBgpTA6f2fcoKZQuJ/HMTlMBdJMTBo823DAd21YfUBFAaXiEFQbT7ktCiu4uSOrIZxnOZ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HuFl3UrKgJkFS6SyEzLtWXUIMsMH4hbaRgpvkYl6LL1j9QR0PuO49FMH8wEzlhXqd/RtdE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jY8kWp48cokI+FLKUpKil6ww47mBQFCuYaTh/oSyYZfPCaeorXSYCE4Eo0W6qErMDEEt4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zzncucpcvuc+YbNGs3DYNR23llme5WuH5lPh6mmuNQ1uni4VjBNElQvHZH2wiRKTDCwY1U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lK2QLB9xrS/BvkihBb9EFkWoOtPwYW2/hUHV7Ts1EoMXzLNhYLLI99Dc1l72aNyqK8i1LY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JoaRC0fWWX/ajElPSICBX9ICyw3dP8S8VvpC2LvwJYaXFSlQ69G4K8PmogNo7lqwueU+LC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xGoSht6UucfeUfRe83eCGdlFuWxvvGXNFAbzlwaRu1BttOF4lqetOYF1h13HQfgu4EeXKN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CK05vMcKT3Zj6CWy1lYPkhKpOc0lnB/GUdjgFrNGM+6JKSJmUtC2TqU2ywwi9rMvQ28+J4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TD/3dMYWYFDEgdxKr1FxE4uDKG5slBRP4l/mMMBma5mwGtQ/GIsyLaxa+pUGc0powcyla1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Glm4uNlQ7Wv8AeO/VX7ii5FrJZCxEDURLlrJ+o0cjCrcEKKhkdypmPCmSUhJQI6INMjQO5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+wrXYYuj4hiNG7YXGZNnBh6moHIWK7URS/wBj+0uo1LMo82DCwB3acnieMTWLNtbT+yJKe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jIa1GAmZSuD1LbE1LDEgt6jhniGwIHFC4yzneEo8At7ZQQtTuFKDekpx1F1HMh4NzXpZ8J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J39RURf8AOBWcYH6nzYqP7Y+oN1lwJUs4HcqKGOmMomPUrNwLMQShuu58kmz59RBH1tTMc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HECcQQvEUVxWY1IcxQubJoy/tmWRLZSw5O4fuhiBiX0l2GLdwjhmlo9kKtFvTNyh1cLhvM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6gkBmSdQgFw6FMwmHJtFRf3MSTB08o000UabUJ1Qd1LzuwqdwtQHVVELEfbKkyJstAMPcQ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Zkl5lPmyapQsGHrBCyM2QGXC4em/6StFrVuAHtm6VBZANEZciDF5/iBNANN/q4rF5LFD9T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pJRgJ9prm2Axb1UYiDlh/iW7F9QYSU7AsUxYfRj+Yl8R1/lMKBzUv9R42ntX7gAbSWoOf0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SriBdkZS3msfqWcAAC/VMvBrKFL5gVCQ3DtHC1cVM1ZKKWkxAtHe5eRXHM4gx5zLB6/sZy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RX8MZlM+MRYtsvXOA+4NuXcuh8z4CHQxYWYQVF6I8HBENXmMrhQcvBhK9IA2bmAYoH3ECH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BcsqwtgKVDM8mFX9ETK1Smt4hN5Yj7hKWsBBG6MZjIsQBlFTpd5UHysFHYA95IW2BWTMAi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RwrWnNy9Yo09XDUO8+bf6QApnuD7QZzKWj+yzESxGWW5pfcc2kyCuT6ljceHc2TwKC6ZuG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KlxgbE+Sc3UwqacRWouxXpgsUKxFOFYjX0Opm/jkGM45jZcqiDAepU6FJxKcRUqSqA9wH+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9S4MXNd4l2SVupejQQGEZEVHjS+FRFrhC6IBdwEYgcQCZuYiFxh2nYlV3lIan2pU93iLEC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SvxAhdjMVbcZzBzUthWZsD3CURKW4sYhjLFIKhuSazUcAGOUhmC/mDC/kYWocB2xUcJ1AJ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TaC/D/iAcL+v8Jafpr/xL7t9Qng+FALFSm+RgcmHwQL2ssUDZYLglt9+5c0LM7f7RLUqWq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fKDMUfKPZfvZMMq+Vlx/XX/Et22cAsYA2Hs7lZN71Fwn1sPtD1T/LHu50EzIMvn/1HqBNh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lCXKP8LAy/u/3inFn5f5ibo+FOSYD3IwU/wC3+ZxW/X+0vNB5V/mB7qhlcFTaN9h/aEVM9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IYPqcWi+O6NSyG+YaT0JgDgIi0uEsAjlnilRlqEq3wocSyszBZ/IH8zC5vwzBLBU2wsnJI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1tmCNRxF6QqmhohF6EBtOVW1DWIxbjNg1i3aVAkyaR2LPU9whKmENsL/0IavUVD0fEKza9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WbeoITdKEu/cstyzjiANK2gxnglRJ7BWu5ioaGDduouq4XdrmFjAoI9TkbOHQn9xF4FXo3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ady7B3UATeSHSl5GJAA+pQNQOX3CHIOjthj01J0y2vEQQ7iq4BrRgN19RQY3MaLOyG04vs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HExZsNxQtCtRpA2rxxAIrc60cQAoPUONC+yL0/wC4ndL5gDPwF5joLVsLqa7iUFSrumEkk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ApDkGDpHFTlxbDIKpgAWPJAtt5xmclwi8AoDeLgGW4t3UuK4LC3xUGiVrG5Ss6lRhxBdJc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hHDC4r4SwtSaw3xMIeBuIAXuGlC4I6fmbABGbdJxGzLMlszAf9JWwLN6gGwX8TBqZIL9QO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UuILhYWEtgU4xK3YFwTa4F4mYSiUXaCzItH1D+IA0eEKhfcFTMJrzvwcz3zG2qV7lOSVtc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RjanE1C2jiPTAXmB4pWpmo/gYoUDhK8GjeiVlmLNsRUOm47HUs3dBgEXzMGFA2gWG+TyNk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MEAvMatlndBo9oUxi05mIeNyzJmVYEt3z+opJ8QrcjKkNx8cxYI6hqL12lx5lWc1D6Fy3d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YuA0Ad9x295uXFQC57nZ4CsWpgIrL9spVvDh7I0rATT+8HfXLVkZprosbqO4ygQdyqYAyD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xGdJd1qHeYbT5/wCkxDSZvmNyQFmYAVF1DvJ/CwUJltgueF1MrQaDE2ATTqyZAu3iJVv7S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EjEh+UIRWN98x1eUFXMa7mjbouabmAN1GlmClZkNFsFDKrAWA/rMsBUcw79MVCQuxl4qWS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iK0TUqIZmbBdWmINnLENgm6gNpcshMUxlIGEuJ5qwprDKxoYIKhXFMLMma+IFaGPHgalfU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/UcziX6mHFsu5REzSHxE4AyoiFqfOInMB6vMDQ56l69wEo6xFTLcot7mWprAogQ1KgUYh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KG5x4PAQlSvybMIa8ESB+IQCH4H5dNv5g/wClxEqxlngbR3iIVOmXCbamPsYli6YiP6JUL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14so1kahzcLsoW4uBFTAzAQNoC/svwW/MD3mKgbS9OVRQCNMu14sylBFS2/mPXiPFrgzFU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lizHgITJZyT0BrwglgldQr3LJshL4FNmIjqYDFwZcDltfBNNXYw/plOQ8l7mApQQvUqaa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4mJjVDQ/+RgPUNuV/cWprMcC8e43jFdyrfHMQJCrb/R1FCyrORGHU1B7EigHSMXqbiFPw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RSkNzUvSBUyqAOV9JpN8tQIP9ExhaW9ECrJ8S03csBxUCCoHILKlANkqIWvPUqirzFGWu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DZAu2FQwQtZmJNfxFNlvuWlamZVI6hruGxRDeICV6lFKFLhHLumKgkuHDMW9VLaDqU3WfD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WY8sS9TcQbuJN4QzDqcSi5zNFwjiLjEMX1HkvOZiemZcMiAi2M44gUwUwxErONeCaSpUP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5ITj8FEQDatBFX6hfuZmDAjAlQIeQgfgSxZWuZ/0naGOhubMMARLzAQhtXBkMsHRKlzDm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FyhtgV/MWWNCN7uPn9JcOWe0AyswwlKHUapmqrNT4lvAJS9RGWWMMZzyzJmLbwm3EUK9kQ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TZQ+JYyV1MBpHpTUVj2zQjrBLFDUCWXUt1D+7LLt+FmDxVuCi5ZxAWhrEQ7DW7xFIDhMZq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swgHPa9rBFapsnziBDOUMNEzxLLKcXN2zkPmIhRbrjMDpj2xWeoBadMPz1R+o9OPmElYOa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KERWgoiIkbdkSJGoRZ2Q4TiWFtXRKcBoLv5jFVno5Pk4lnTwSgUQ7ZVzAHJwRF9BKVDmJS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SbQDMgwe2B4jU3DwWXOeL8JQwOJkKh/iIsZl3iaS6g4hRsNbzGVrQdy24sErEqjw4jAmhC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uLMJvLBzmapthMGIBCCn1M4GB1KiYYaF+NQMQhDyH/Hf4Hmw0uYwynB7UCgHWmQ0slwn2x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Lh5PBCMDwSque2D/lDg8TC5jmbYm1XEe7wuXU9QxDmvuZgm0RiYiHM4HTCX71Dm4KwxVRA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LMJyjXUrhY7t4gDbuEqrBiPtVg+ISVzUJa2hh7Ivcdox0TouavcS1WyvlNjFwHFhX9EUOZ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qEUckBeqLGIs4aghaVj6k0/TO/wCa6+YKFgrAxCNZxbNPYwATTs5RMQGg/vGzUBa5gUo2H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WsEwFlzFuqM5rUqbM8/GYyAFqb9hHMymZhNMKxgEgJVLFAcL6mvDMU16iGKhsqc4ACfNzi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nXM9hemXRcS0a+ZVksahQGy8yrQrn4hbTfUceJYPDHTIhisQIa9xP53EsW0Q0pAqVEjD6Q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2K3tAZyXFSWHhYlSi8ZjuEz4Jy5qKOETiDAkpg2AvuGmMocQDpxHeOmUwXcwgy+JymyENw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DkeDwR4hrwQc1z5PwPyvyQhDxQJRo99REvjk1nQubNvmw+oo5k9ro9wxBaHBBixB8kryY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yjpHGCMYZYIW5ytQDtAJgYsLxiWDN8JXs08suy4ajAis/KXjXhPcNSyz/ACQw0iKLtlFoM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gygEpYaRys+yY0lVi8giKRsz3Fd9RWxoxTE1CRbzmECKfMWY/iAuy8MZFV0YjBd3cKC8AM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tShR9wAQX6ljy1LX6mlbX6mnVQAO5WQOMRRkBt5SqlJRb3FyKtUXK0SwwMW1GZETR5qAA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NUOKwZUADjHEsjizOEw/0j5BPsR0jmMxEj0qmj9zNrXXEBwKeoHsRlKfNSn+6J2Zld+OZg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ThE6g7GOkcEcK3G7nHcrSnD7lNIFB2fzLUuXAxVB2Q1DE/gSGEq3uVSiuTmNq6+eYrtiSs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R5mG9RQ6LmRVA8eF4g0RMC8aiH3Fssm09zERXUSphk0RDgm4GCNam0riGMO4tLRLC9TZmp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SHLuGvGSIMKi3Bcwh+RCX4P8AlPJAijtWJSprbP8AbG4Acn8P8y/JNjUiyh+3tgwfBOIeC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46jEayXKG/wAiJCfpRexr+0WYfiFdzDbJjvBd8GZWflFI8fDiVcBGcozccaYbi1FuVDjcB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WYFwphQA7e0Dn+YluJlYzv6gOZbDDdAUmCuINWOUv0dTj9QLYRKmVsRGBB8TeK9MC0Hv4j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glia5ufC4PxHTcVNiLMDrthqN+9x0xmkfwlShXBGVF7RRbWhXtlgLXTfc1Q+q7iFuym01B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VudCoy+pn3HyQloF0PuPBq0xW9a//AEQazKy9CVL3FiXq8sQrBMjHJPevqDyBfcAvKWqPw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eIkqVUMpmfFvGEdriE7IEj6gfB4gbyMMfqX0hcK5G/iWXiADdYYTbTLO1VzGaIsTQt/MvH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4aTtlKAgyghsv9z3FxDBmRcy4+Gs9w7jOh3NctQ2qYFdEHiMg07nd+BZSAphlEAwlTMRE9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wl6mD2vw6hLs3Cusz+sIeefwLv1D/AI7g48X4uXFZAWrwS8YnDt3FQ0TPs6x2w/Qto9Qpi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ggylkNTj8uIKK8CSqj92/5JkEt2HMYsWEf9szAXA2w4B7I6DySwKeJg3KJiJp9w7YsMNs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MRtgcsUplbtITcG4APUwSIqvQ7mRsrJjBQbmZDuLAaCZQpcz+JP5EYhzqVmo89xxyH9Szd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QvEfUFczO3HLNos5t7iAbiKw+RLGta/pBWtsXg5zK6Dq6hBYoAOoqVFcBiofLK5ixQXdFn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GYVwO8xKkhNmqIgSnCWNsOqqE+6A9qn+GBGkcciaf7mRzM15rUR4K5PEXqmCM6emFpBeck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xmEz8w8Qk6iu6+osYl5lwviYmMxX8IviPMSZJaowqb8eY+ILB3KcauGNLUdi4CqEbji5W6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BSa4mG4aIHhi0M1CdAz4DMCaWMRSobnVC0YJT+0Elm8kK17ZioPcJu5qMrU5O7h45JUMMC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UpmkYTeLEYi15jhhMAzI/iK6fEu1Zyh4PIhK8n/HcGXLxBuYadY79fER05nInMCEXrc+4l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4MuEHgGYeDweTwqT1KaZZvTkg7hpEzUAfq35ZYQ0CKKiqxLc4lQiUwUGuEGbzFVnSJPSLe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jdsmEqJj7gU5IaitkdlkV6eSHVG0Ni0TNcvabrEd/BB98K28v6xFZgh7F9xzn6ksv6JGir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4AJMHU2mFe4cwMUcyyg1iUbkSEYWCntjY6wGeJYCkOWXCFRpiwaXkbg6D2ygK5Ks7lr49J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nBCjxMmpreczVof0MP7xAIFC75hXa75jXDqJGx8EpqCczpvZHf7CK/hiOWt+sQJexbQ0nI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WIWxt1BVmROERXcsOo2kftGz4lw28cTIZQBqUE/WeBkMJDMwxdk+ZcKJFbGHnBRi3m5QsZ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DwKam+LZiHZcKFV+5SIKvFJfDXENBNQwzuLJ7iBOPA3DE5gxDUcFxvqoEaRuLUocsW3M1s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VavAlQhDfkh+d+CXOJScMp6Yibx8xPZ/IgbPwDcGaZTHw6+Ygs/60PubjKvBf2jGSjP8A9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SEqHgPAQqCKnUrxcC1cA8sr7SBspmVWNQ12bamSgMdOYufLHeXmchMkzhRQYmKnZFiXTdT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lDKuOMcwcR2NS+XiKjxF4lOeYbFoZXTDVoVw6SEoOo8NcRKu2/CFQM45H7jBLz7lTgOluK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odZl3f8pGCUUYmsFYDwZINyiBFRlNL/REBVF0f3MFaC24WSXJ6iug1DqAZuuY8duzMJSAe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YAGkU1zA1Kqgy1QCUHSczJjgU3XqHy6semUg1RyAv+tyy9DSMNnA9PUoFZgFnEEcM1dn+p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BzM3P8uI+B5bXcCVl4dUyq8jSMTF+riZjS7ZeFMB7Mfhj8ShgzeoMMsCGIzY5gHmUfHiAr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8cSoSXB4WoIy94jvCYI1Hi3AVTiA6jC5yywvJCrIuAvZUd1GiqdxQNlRhV4gVRqEq4ubdX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swZxCDGMylLEN4TAnNEKBXUqx7iVc0hCNwrUOB8aeahBDxQ/lx4vAptqOPgw/pCVF9JfzG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WL6ZK2s+1/mb6vbYrC6+8wTqkTgLm4BIJfq7m+Z9A/wAspmoBPe2DxYsc9plLg+AuGiCHg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hPfiolxBEFrCeo1bTPlZJuuI6gwcShNALMAZsL6mLUuY+fEd+kBKdS5TUai4VcRW9Uzn1L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Y7VKuMXHuVJXLVGETopPctbG57c6m2cM9+gnTKUXqZ23yShKPqOwF7zBXK9Eyqa+CPyFE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ysu6lngQWqM4P94wlWpWRFf4gxWu/uKWqx7tgVjkZCLSNfUAtRTlUBLUrwQtAF/8AkIKVa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ldJFq1zmw46g/Bg9QmrZ0a+Yg9o8vf/YR6I3YaYaETaIBKPtADjERnj/qUcTtUI/hw4Qqy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OAf1k/vGMPmKoac2IqWLmOCEqGFalFxsaubVN8smrGUS5QxHGmY3RVcS66mdFrh/uCVqwi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mGcqYKK+Zh2Xl7NQuAHqXQtpiBQOCdUPc/U4LZ7GFuwxeWZfCDyhV5IWahs2lqly0YLqxi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WgyxxNILeajp1+cWkFm/mXMb+ZxNQjpF7mbCHghzAzCEP+B9S+PQ/mX0ms9ko5gqzN7pzA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JRUuhR5zCWRAcFADzvnXcc9yke1r+0oxu6+4MPAw+BCEIQ8B4rv8ABibZP2FpKF6grRlWx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iEJwRKii1uNeSwpzDMOMk5EpfcMY8Ng7lDc21LL/rGHYZYIbYE1CkwIu4Wgv7AmCmEk53U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EXOn9Y/6AxAVHzc/qjc7W4Uov7l0iDtlobBw+I7DHqFM+oYWGr0QKNg/wQPZpm0i3y/6C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FopuUPkMsFhQ/zLHo3VQuKxaGFGrGMQLQVyiXaDX8QpqJUDu2BMKZX/iIxgItzVTZYrVEU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9D7hycbviKSAOSA8ao3kvabbkploWXDM+gdMO54hDiQiFoSX1NkSErMG7xMLMqv3EYwYEu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NxLUpCWNRuRQmzqaa6IdzGtKanJmkNSldvMtfzHb7MS3plNxljMEI4wiUwZV6gDb/AD4F9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YLZbKuwicGbdQqN4qe70wpjaDuN4EXwYjUZgckLao23OIsVDM5lSpZQxpfPMIQh/wg3Jb6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KDPSEwQrsuYfJKWUwMPLgmBTxpomO4oaieyWqDsF2ygvEJoUDq/8AyDNmv+h3/efGlhCC4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PBD8ePFJr/m8f4/ccQbGkeJVG+pqnscr/AFK3M8v6J+5jpWWS6iiowijt/EuK3mPWLzUbK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zKSiOzuNtdQsTlLOZywaYfUOP3DdvzPSMouyfTGPZUBq/qwfCRWKszD4lHaVZxEQuqFQN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ksbK037hO1Qgypi2iWA3V1dBUSkp0DkfUKrQKXl6jUpEbbt/xFCUWwTOSLlWNi27MZiXAp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phBtgSOxind5CAgon7g3117mbzLXSoP6MHIgXcYTm6IZZQNNTmxTmYt1G/Q11cqgjAQVHd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7g+zduDmajE9QEuYU1Mvc1AG47+I4F4mQwEzCC1DYkqHC4dKQGiQV3/DK8C37lqsp2RVbU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AM6IQQcws5ywtXcExT9SyzNuWOLGCobt0vhis3uXMhnxK3Ahji4PP6RM0qvDXZMbyMS+yP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mO8i2v7TKF98TcN537jLJxKdQ3Hub1mIKQRPAZiszDTqHk8EP+BiHtAgPVX/ePqy28pagO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mCsiKN3BqzOgVGPP+ytO7JyLiW038zJV4OJmr0Q7zlg4VHBPUYfSUkwLmTVAwGwmnI1AlV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tFjBBCEMQYQhBhDxX4jTZNM3we3J93KqrAXLQMkrliRPuWMoUM2SxHVyqJcos1n+kw+ogx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4xbKeI3/UTVVFBgHmCiHKxZagL7TRuMUBDfCaF/UFUSp8WLIrpgCs9jCEXyFxw3n2RdAg8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YlT3MXVrthpRiE8JdsBLVX+xGqJSbN5giJYgSnKh9xjr6Y5qJaj+kq5XffEMZRGzqWCHJV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+phGreAlWNpr6OZbKGi+IpGTcThm/4Cf3lcyaCmFbK+ZlGq0wA2ZmX6Rgim6qBxF9vUJ/b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TsA17wyo5xK8PzDW8QK4RWQjKTNoUDrUpVnMYghzz8QGOKQHLwBnh+5S41ESxmZFcxsAB7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4lq2JGrWJhTY3KHcWjcoagRri8yliUI9Ylnr4ircUcNTcJxMNQxyLgLRUrtXjddfxGq1Fo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gYKl+o1WkYE2Dio7HMtCjUATMV5QoUx3JLzCMGIeT8li5hEK07A2xtObpKilQwTt9xzmYZ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qKOM7hAz9UVu/zmANAKKcRO8KWEfgbgHXQQQMom5ZmpaUB44lPzO+jSUM6LM2PgeBiEIQ8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nVF+r+tQ37FfqFVTuLRHHI1Bq5iz7iwQtoCxNbZKsW6uIaDEtzMLq6m1qvaYINd14CGNyp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Gy28XlYrVmyJ5GPVUAnZcGCM0cWjGsrNQti0hbID9Su0MTIgepnJptDlhUFoaELXZSpcWh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MywXpLXzAiKZc+pe7siVVeLpMq47vMQq9wuJ6IUvqNExYIochG6KfUb1lZNe4jGrjF37IA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U7A38w9RZuvcugAW5/bG5CLSOJpk9cQnZI1NZQpM0/wBYRXTFUGw77YkEL56lsS1GaavEs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nET3EhAWXtCDa+EHcM9wGzZkO4tDXISxZtCAYMx1B3MF4jzhSNwy8SlsihagK7YssTNhmr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UlTFmoOcVxSxRUEhZHpzNXOxi6ETszLOSANQlTVxKBcOmyAYqIqB3MSoC+4BdP3EpZVzRl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C5UqEYeD8mLFFFtDat8xDYiWSpb/cQBhETgD73gQXPI2VKmIOgkU3FnGzOoLkLj9IrwEQS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jtjEfIjXTFKUqC37YeDwQgwhCEPFw1+AdAeVLP+rM0ajea3CzmUwZWqRDNy1zBF2tgLVYg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0MT03HBAr9QJAYhVVRGHZLfxMdH7mgCBbLKEu4sMLA5VTBV5wXPel2Vp3yZmascRTUdlu5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3fUq2XQZ7mtN/uOpkvcNFQyCaKIW68zDtzAZBwv3BComG2UayC8EY50yrUVsuxh8xXWG1d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v9XLo1BBaqoW5BgsaJglrnG49XccON8x8R10WsZkFYuTMcgY/q5louc/yxGxOWMrvMSRuC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rZPmU/wBpKgF7MY1xfzAoXhsSiAFCh3UrEqJiVEj4hjqXLKeoBvTiHAb7i2ygtLjCSiIu3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z1AfaDNjEvEcqCJePKX3wQZQR1KLNe4LkUy8YmBF3ArmOk8D1K5g8JLOpiqqUuMxOaamsD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TLDTM34TMCVVbSTIJ/WE14vMHEGW9eAU1DxXjiH4XLix8hftBPybzGl/knZ9JYXZGW4lM3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siRdFGzWY8SV3fMOppCD0J8MuVVGCsQbCPxNZVe4UyGpuy+ZRT9HD+oQH/AytG7wKPuWgr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xKihCEPN+dS4cv8jNZ3XjVKIWCMTNXEvEGrIAzL8oI5Ig9sbXG4KVCuYFNytmpVAbmJmW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6kBgiWrAcwsAWXE4WEYsaJbOGVqtoR3RACMPuf5GFhF7m/PqWPVE/mIKSCrT8LKN1AIG+3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O8JVqOGrxcrqwsf8AMRsyHQ9MuBBmCm03H68F1TzKEG4BL+eiYKA3R3/ecHQDindQ/Uqqm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+o8KGTHm4C9OSh1cRTARu5dQKLH6GVei1POIJjV9kULq+pW+d8Sp3QmUzm8wcwTPaXnBmD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qAV6cQnQSJEnp4qMVKgpuyFqlfUYMRkSmKKqGbAhyIBVHcAr2k1z9xQXcqojBRCbwi5ahK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TVzAhplnOZhwhojENsqRMZ5mG5+yVuzEoEVqOWq/ZLYf0SrdhMcR3P6S04h2gLzLpqUObl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hB5WVzCmyDXi6g38QZcGDLly4sfA2QAHqgRxQ1zo9y0Sz5g9EH2DLHAzun2wN5InsMdm0c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oD/RLzZ1iX4T6r+4DcXK+0MG2X/7EUB2rMPseZljBi/8ARGrAGZuoYhCBWiEPJ+Xygv4S8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3M1jFZMCRBvXEoUUEYU+4BIC7ixUdYnsL9zEC8zHmVC0DMexuAv4giisHRAyYGkaIgKgq2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HxyIxBfRVBcQzrSJmitlygIviZE5HzOL4hG8OJw4sU5uJ4mVfFSyAgI/TcAlAvD1NgMZLn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WI1qtGQYjEgz5fqEhafZs0x2uxWhdpvBuqx33GBqsCY3CZSsE9QbsAb5jNYpatw7JcPMWZ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oT4g17wEtXT5nIsR0CVnuGAae46kkjjUHuO666BBfyrs1GwXpqJKieFRGZUqxjar/AFlOl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VA7ZhQt7eoRwo0sOHEqWQt1HY8NdwZuGou5x4UuM/pMWbuZdQVyMCmyBDWIK1N+R4RLxBV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+U4zqKdELwtm4Y5Gegwpl00yqaZR1KJU1eIU4nS+4YY3McMKQzzAOn8rx+BfGwvA0Hj4BA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L+JwrcQuIbgTE2ZmyviOxbslDRNtxDBx3Ng3yQD0/pHsXOcX40ypwMnw8S3ccrYfHcC4zA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7yu2DcPwIMuD+LDIuQEWo1pIK3UG4syMwYyAZLhXeDKsORHtNT2y5zHbDx5kccREgIkS6e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SBhKmPjSKGZT0gQIdVq0ii1Jpl2F7BLVQOiOWScMLUDfMWRpEwOGJ+Y/UcDggDAEojGko0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iyeyHXMUZMLRFI8Egy7hhAXazUAJcEFN0F+YCOKCqzKsjfbE7p1PkEzAaDrMdLhfyJfwOh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SktRi82Om5g0Qt7ggKEEMWfDKPEdQ5hejmWCKi73AxKlSpgaidSmrlT+iV3A3BTJxLJXcU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cQ10CR0gGWQpCxsuAdMMNIlwlnZ9w68O6wksLRMMYcfwnthuACU68AnMPRP1KzKwz2PBlS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w/mYh+GBALlHgJ1CoiURMz0gmBagHE1CjcxWL8Hhgy/FxZcuYeChK0BllDfK/ZBDNqk9x7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9S2oPmZ1z4MMrR+oK5VAYyOwhVO/aCos3G1k9EMoy+2bQf7P8RIbK4a/xCNC1q7Y8RSqIq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inQcRQgw8koZUNfih7e/QsYugABW2NXTmWskbqXL7hWaxbLIbIxazkH9QPhEpbcyLm0pVs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tZVRQSuCX2QcY5gaExQqLCg5hMhBYU+ImGNzNwWLRCIVKhlcgXmtszTD4ZVdh4XEAQN0on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RLMXEYRC4CvmbAHS3MoFmxmkuVfaH+IrCq6VGxxlOcShIWlMxulmMlMxUdY/vHQeFdxfAV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4qUuVucxytYGPeZmiVuCa59Rmus7+RIwMTSaN7h9GxfX9wO0kZW3K1M1PzLNB3FpjJEhh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VEgS1R6RaVAZUw2lXhNZapnKckOxZ1CvLcRWQTBDTxD0iXcBqqJXogep8DwrMqB6hn5lMp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JW5UpiMKUT9+MoaFojAZdQWbl6hD+cFUDywxxVQ6yjTPcRVUgyiaLleIefnw+GKXF9xeoA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/Ai8RZjCyLnuNNiOyCm7lpefmYX3jDau/M7FS5dv7mE9Zcy20dEQ0s8Syoq3CussHZK4TT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zqPEHEGEPB4IahknUvymkdvHeUCgDVfxH7Dhg0s72E8kD48FbErZD5iXMVe7PcW9IYjkwO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kuA/UsNCHu3MOU1e5dLbtMRNKUwMMxBcBPUqpLhg1BEespnMaaAApI5WJshEib7pD7U6GU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LbhqEa9agNIdIxWksKwVFsaKeW2LrC5YxwL9ZFLatGhuVRtReUoHW1vEpxHK29RuOKUYIh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EDniFdLBEOSK0Mxb6gDK2g7rUzdIxfrMQurOo7Uo+iA5fRD7PE8RzUOwth6I7vE4iLpc/c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tAvGL150LApwGB/6LgIM7f8RMboClR8UxgxPidyrlkg84g/HGGEydeHwhhg8KdTLiWZ8Ie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aBAFwOyVKlMZVwJbiUws5ixL3MPMzgsgGzXTAvmEVCAHHgTpPlLAz+vjdyvUr1+Iwtgwji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4sUt0qlr1EpKgvb/pM7TRChTKNo3qI2Bn6XqLC+RmXaMORJKwD5JU4X6iroS8RVj1dhSwA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WcBMIZDYkhvgEV/mJw/6n948yf2P7wVEBBzBuXFR3SD68VFiDjyIeDxceWHkEqWcegr+8a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QMpCRapI2WcxuyZySTJn6hVMBpiA2s9u6RzZcdTA5FRFW13LBQXC7VBhd5+2BBY+iLJI7Z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t0EdYNMStRC3uODDOBTs/TEoy26lNfsS2+UzGg2jLD9ktHDkbdjA/iRi1CJxAVWUg1DtK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BrdKrjYN3v8ACON2QrA9TKttEf3KkhKMvqX6PMgNANvEGC0eIK2Q4tiQEGQTTLMSMZqsb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80dgi49qFawXe2pQ0wFQAwG60Qh/JKdD9ypUv3U4f3BeNgBCCDcN1StgoNdP9RO48pYiSi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EGzWWIBlQ9zTECtSs6h2lQsQinUIekqWzqViZSpUrwBcYRriBE8f4Jd+Z7TfLCC9y6LrFQ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muoZagVKJrcpqOOpXqUqDIXyQc2Sx5Fry+GOLm24+F1BrBsjI29i6RhZBOh/eD1SemNKE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rLg4rVkQxMgW+WG1R8kRoD4iHW/UFmsCM9VwwIaWHCpegxDQawEMMf7whN+Y8XccVlu3Q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VPeY44oooMIQ8WZ68H4EosD87f6kTd5qIecwNTYOYRjD3OWQ7AR5TfojASuL0lyuvmUbG4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MAXeWJLY7mkvbA0SzwdQnA+Yz9OJqNSpaKEQAKGvcBSjM3POU5lkMdn9Y4/2jXGKhBNDKJ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TwhDH4bWXL3gYJQwahKogHUYX3MnDBCWdx46ipaWA3GLb8GOdAbmBOUzJ7o/pKeAe7ibr0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XX9CL3meoaCNTBD2h+SB1V9zMDrmMuIsclQ9BN9twqeoMcqbVhmk63AxxgFlZg9xiaZE4m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fI/xLEtIUYbqO0Vbv8otaFTU7P10xw9xXc+EpGpNOIoVKqFkATMRIHZAD5jUxqV1ANeFFe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A3zA/cq5lPhEKgYiK1Ar5gA6h6JVQgWZn0i9IB1LKxLMwMM/cKX4jzKh4rEdSqISuYIcT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MrwHOZJfc2wcaP3G/14fwWXFjzHHkAYSC6KjEpleEbiWWXcR6WGyxicofsYWZT5JlUD2MuV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hehALiiuFw2Mj5ZjB+yBRmaC/2wkqUsKLi936ip1UoyZuBtQjyGSCrrEWUC8ypAAavdv9o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2RQYMGDB8CwefN+DcJ3IU+rV/EFI42YZrYM314c4qXuIYNtP9zZT2xVjF8MyOwnKCmLgOS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T8gwUqBeqiDbGaBfNTfFfcDo4jqGYhzggAeWCqUKZ1SxwlxLtGSD04g9E/qFH3pnauGZXB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b0XBgQZxAVYakiqvHUKUwAq6gmzslEwiRg5tx8xDdARzW/wCVihh1KI2wFLBK4rdaghcsX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3HYJt3cMlv7nX3UuTSo0WXmWV3UbaFirkh1klVt+oJEUygAUKqJcNASAOcQ6O9TdpRi2fM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TCCDV4+JTnEXafKCqfGa6xEXDvA/cB0zOaQ+ENpUvvggzrMHgF/EUVZUK8ykdSmHPhpG6V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qAzELxAIG5pPaYQ7ZgHNEqLZlgaY4TDHmoWIHUqo3KmG9QR3FYv3A8oDiWZmkpzZMLZDuI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RjF4Yx3GbV5QF3UsNQLAXEctuCdMcU/aAtmBVX2jX+ZQJ8ljCEER01FYQYvFIhyqQ9tTgG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39l+5gzg/gip8L6/7T0UX8fhiKEGoMGH5ZZ/taZWMcZjXUROmWFhaQsQjrcquXoNQFWRsL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hrADVlXARqqOIR7nAIDYxDUICz1NGlRLAUlo2J7xEQ/azFm9PRUdBn3DAbj4DcIgcIDmP7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sv+FVL6C9NWPmJKRS3SdKFMsyZikFktYvB/IwYKev+7KWQxdb+Y2ho6hegIh1DqL/AECNd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cwMrawuY4F59x5a1KGFPmSGcrjZ3p4XiCaAGHOYIVLi5VGPiZiUYmBwVCy19zKEJQc/We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wHoQArJ6hBtk6z1KkcIkbAYUymha503n+8ArYMkcFC/WYOOpVFxJVjmWXua1qF3mFr6iWd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AnuVUFL5mtxXqC41EXUcIXF1G+I+4mJmU9QILuXjbmdLgriSuoc3uVUruVUxMYmr58OZ8x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hiBjEtcsSuyUt4n6nMSuF4VL4EFw+iFQFwHcJAyuTcKoILDr3GmGBwNeL9yy80ApnH/twp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+/wAHyzaYMWMdClXGJW1zXc3eGFzNyTCArVwXSMWJW6IkbjJHUFn7jbCJgAAOYXXgWm19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PMqoKo1D7CogXauoFrEoUlL3UbcIUVI4MesR9rzNSd5ltt8+cgQuDBqDcIMuXLiz29vJSo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RbjkxEhL6budgfqKdYmR6mGLxOMQTMuBoGuSDvZgUSz9RdQRW2oLAUgF0I3akV/Esf4ElA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AvxXKJ+QxW5dL6ligxR5hgZvu5ULZfcH1sUvcuEGMsmz3KU1i3KGlAKIwFBsXIdXHeYBiy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mISRLcKYIA4YQpK43mY6f5hymuS5bKU2IMI0YrDAiwW5vmHdaEA0uK8oh3HJBTCMx9ylpE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pYJ6GAdR8ZppAiFAy3uX55APWCCRQG/bATrOwZSazE4DErsItOpdnMCBAcxwbnEsvEV3iU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pUsR97m+p8CAbxKWCpTgiCZIGUPDnNahixrMPmUuOExaHEanhW+p8iWbqX5xLEwVircT4S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24jk8HaDd2YiCQG8RRWyXIC2CGEoFQscmBA4xLhhsWV+NcyokTEMTwdJ6iINlejHabTSYT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LFK1CTiGj3mYNzIYwQ4CZiZBzJQuv6EYOWBfbFLKQGcuUDPxBBmCVDwcwhiEPwWpcZjAwj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HwKo13Fqlp2kMw/cxRaL4zByuO+JQoNR6ocRbDBBmmNKuHLwIZxlhSgwsqVRYLqF0ivqIb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MmDsfsylazwKhi7P2wGEJTSsQuBt6Y0RQOiZxsct8zNfLFEABDOVYU4hVu6SU5VafSRS4A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iy/ogApaIUBpj+45BfDEcJAcQtzzFWx9koeIWRL3MtVRV5hUZR1DcBnEWjKi2X6JYyMNRr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x0HZwygeaiWBgl5YnYRGzSahAMs4IN0C2YhtYZslRkWNGIDHKOrxf6lKzjKxmWmE/l/1Mm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A/MswRZxcRwlRxh86mbqLyShcBWmV7mBlMLrMqVcorKOpXqHbEyhhUO2IRvOUK2bmmoi4V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zlZiVmJ7qbMkTGsSyXjB4q2cRH7l1H4nuNGYod18TNOIjmszJG1vEByWBHAe4mYajljesz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8MeZl5bi4xDspq7zs9kTDhp8nT0zVqNZh4OaTbBlNjMe5lKUWjgl3+1DsfqhK5hWYakMdz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VpUDeoYqEHxWLMD4f62bw14ENQhp12D9Tkj01FP3Cz3yOoPcIMuXAASg0xDKaujJLI5HP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lmhUsrIA1iZFfTUfUx+5gsvkgj9lUv8R5BmSoHUuLY/MY1FhZMF7Yf6z+rRJmD+VjBXfU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mYQZBgFAxzC5fcB3TD88SxezmWOS9TMlxfEPSUszvhi9vedPcr1t4e/UKw2YPcEJMijBD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ktrjB7jAckK92RhFGBNkFx9kWOV6IbJfolSg+5Vqv1F/yIa2jFKmSIik0xK3WU8MqkzluW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93uKm3UyNMxt21AK7jrEis76uIndgxA3IKrH9zlNJqE9wHhvg7uoii4i/1mHTWgOCKrIS7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yXKEtJrFS74ltahb/AJYC7Ja6jeOMKczQkMZ3MN4qDUxULlZlE0zcKamPMzUzUC5kPUTnE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6eWPSPpKLzfyRW4DdKYbTL/qFfnxR4lT4SnMxWol9RHBiArJEbqJRxmZGMn1F5xXuFGkdG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LCxGClGzsjC1RvZZ3+PEYx3Fi8KPeB/MO1aUbEuJIVnRtW9RFGOtxfgeGl+CwzlHnHCOyY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1kv8ARcZS0FU9pppvhAttHrNqQsAV0T5F/hGNcv08WngaggQatupwpPRZov3MdRuxK6e4x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y6YMuAiUC1ZeCSD/LC7dVK0csLw2uFFSwdJ/iNdwn8zMx+0yYm6AGy4dtQFgSqisYBhqZm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8GJU5d8+D1QnKAa8YXBi4Ymx6l52vDAWYhaHIET1iJdFSpBmWJhuDfMAoGkHrMFuBxxHhC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MiJkKmEpIFbqVHPziY7lecD1Cayd1KByfmX87lDO5d43AzIxdXFrgP1HK2WUJ3DqkHUvBr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B7n5mDERt18QJpvlYOfKSsMMplCGahWQesQu73uDWVMUOcwJpmVa4m2G6cKWUPmU4upReY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cTE5jbUYA8kruplupXZD3Ku6JXcVvcuuZT3PRIO5SvfhRn6hUErO5ZC9ylNwO7xHcou5ZE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KZviLpqYHGoDmZ5m7lRCiFKuWibz+kBZxTcuU0b9T4hSUL6iFtylyPi4eLi7l4isXMU0ga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2Q/cqcCuXSwAGshTlZoQ14a5jFGjNkwCK/t8GKfdQ0sjdMfNxirNLcV/uJziRZyM16jikX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CsUVrBUyyhY4H3NBCuRYGAeQ8PCmF3nLGtE2AY6XcpmoSQHpjNQSEGE7YznsKVcCD1cG6y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fwUEW9f0JVs6zGF3M7zLKsGKqB+/mDbB5ITiZr1CrNWPPxi4bKZXMz5jl8wazG4z2TE5hX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rUsKGY51FBL1AyhPZGReJSJ0R2okMJQ/qjxxqIqQzIbfCQlZ6mDhkgg58pGkhzslndwQbb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bawis2CNeA/Uy/Usq7TopLkM4UfglZTDKOhuO8EYy4gjhl9GJqhBOUNzkdTBoH9zPWIBvu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/omexGPAX8yzv4gzuY2rR1MHG4H9suFjcR/cAkCQORU3DiApzmaT9ECm6z6m9z0gUSzNM6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XEGA3jJKfBs3MckU1ZAVq8QBzCrFxRwyhxBbiUDcwuXOJZzGjmNlS+5fEAI5dXEb1C28QM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U4DiZU3dkJCCUYZmFZzUeppIYJYzKVXm5ipW+IxjHnyZhkuIsM+LIPRwuBiLrgEmGuIQfE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d0e5jBtXuDuLBhsOqq9sp7CPtgf26fCmCbwS4Yo67SLoFQHOlfx5FFBly4qkr92v0SkBuv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sy6MC4uxl365G4OIPUzw6Bkj7lYhxm7zd+odboq7UdTCIaRjtHGz9S2R0iCV3iYc/uOocu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zWJlwxJyionJKikGRxAVqJuCHIjK7cwfUMEtzAshtLAZxiCwuGU3OUWW8Qe5h5iAbjF3m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wVvfxDLjJKnoIL3kQYxJRaLF37KW8Z+Im0C/TA45YQUtfcViNVf3RMA3ZKhzFBM0QPKBXU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xFW2viFMcy90bjyHcPDaYAHcyJbUBbNUzkKqBdVHwcWjOJCZM7C33Cxlcp8kc6BzFCgWQa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wV5ZRhtgo5jRqCFTBWRsIyDNQKuX0y0dy8R3QIVVe5hdyg4V+YBXEodsAqxxEf8SomcIAV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FpQwsjwqZTaaPqIcwS8R51UrETOY2zOEfSBUBncNBq6hmGLshNcALoI8uJQiMIL+5BykE5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EuXGLFFFMcZRDKCC41cP1iHPgm8NRjhYgv5ZuPUVGwSjtW9R0IUS5o3Gbxwf5htasP4qgb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RYNBlmLa/llF2whDUIUWv/fMvSDS6+EwxdEsWKIYZVVEhUc2wk1viH5BC3niFBbv+ZeFqG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mHm1flP1P+wNQ4B5xV143COXMRUStS8wXiEGiClgtJUByv6zAS5wDUNGZxK33OUA1K4nEa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ZUrM4Im6YQAxMYmG9y8NOYuc5YFjE8x3AM4iZbRUWbJhNRhbOYvnfMuWvlMqx9xI5uWuYt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g06II6S+YhhuXtKQWFNTBoszVokwfwwC8RK+ZcaeYgND/AKZaUgkGsp+o4BmFDNQdpVhWQ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8zokS+ZQDBG9dR9JgutxDYLF1tKlHdwqy/qJSIivPxAc3iaQX8xQ5RiCq+oAKrELuAmuZh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ibeopYNQV6/mJWvrw+zGim4ncq/GU3U1FuVbqYMYAiHEpqFBrxTU0WojAtviVC7/mCZmKj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TEFntlxTCYtv+6Pdctcs2sbdRXKqB4qZ7izJd8xjF4DkK2VD4gd7Sjb+eooAUte2Dg14mi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bgDS9T+wUafyAlBVX3mCZC4a7hNLRGH93/KIZ/bX+Y8Erz0QhNeKCVLRW3fFRr3Yk3N7uD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csN2fUX4Gn+v9peKDNfFRqkA6gxlZcyI0yI2AL6CFX7NbmJVuUGbwioV0w+jEHqYDSi1tl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kVulxKHs+GMKL2u1ZH4Yh1LZbO0hVal88xIte/RHlanBAWWHOpw7lvPlDQ4xEc8zfqD1Az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U1e5Vm5gavwYrUFW7j5Y/Mv8ActqoU4iVhi7lW9q+Zsu/mOy7Jbeb+Ig4YzAwMVRLcrm3E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B8SwoPmOYAYjOfEcFl6yk1m0dSgtUHdP7wBov3MrR6i7cMui3uOy4O2VWFXcMsRB2CVLUP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DWpaNqMSmto6KogG2Cs7CDYUJ/MqAyTn+kbMiiJW7+YFFxXcScMDmbKZcHUuLa1NCyxWk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47dxFwKeYNtYlq6gecspxAtki+ZQgO9ylIsLi4g6xUG4pJR7HcLOD4ZT2zUq7shiWXqVbi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+oN4mBJYlaLlEzEYrC6xAdzLUpGaudkRUcN4iozbYympyzfcpjsCHvcsdbg7Bn2RPj8Hwx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X3SfDGMCWHIfMPmfKEL7YC8prmK3uEaIuMSwjqpVV1UWC48YjcC6CUtWN4Zrt2KC8RwgIo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lDzAXYgwrV3LSGQC1A/tDUMY4lxcS4iHFYszR9zZzNYtH5gCuQH8TEDlfbKGxdTuaJPgYr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9kCuDVLw/3h+U4jpqLEfguYc4hNmZcdRyzGOpcqiCk4KmR9NmP6wMvU+0xG/DFmLEFEOoM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q+r8XiamGZRgjc8s2EKnCDINQAN6l1YqB3N03LjHbUthBjg9pWWmVMpiG7Pds9z6lnAFX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E1x6lN01Fsx+5iFiE5JnW/upiAX4i2kIWMB8E9zUTS0CvFhiYUvCFQtVhH3AlLm6Z2MVXI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owZ1BMn6RBWJFALmz6hMIPmU7Gn1KWmRtio4H3UBXZYygI1LImj3EVl9QAYC/wCkdnHqH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hbgBvMFU/7M7DMMPmA1KtMrLM52ppuXsVG2aSKBoYDmyEJsUlacSmeLgHuUtmuYqq/mWVJ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JNNxwJbcrPU4j1moyXE/RLiu2/EAM3AFgpBjW5fplmswZcvEuKRTws1HXgILoaslcvIf2R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NvBsmfykCicwD9IEpawhZ3Nj7ZkL/AFCBbHHfuDDAjoK7YIoCycrEWIZhFjRue2l4EILWV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+Y9OSgQhxKo95hOYTwma/MzZNI1jn9xV76m6aOIN1MdNpQ2Su51IgISyRU7n6HcVO/wD0n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qYohqVw0UzZfjshzuOvdiGiuCBE+4D1iWubj3XC7UqGAmi+JcUjUpo3zL7YVGpv8AiUbmV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JgL/qKFQTcvwwebIPdPuLgASjcQSbL/mNFXUR4Ag2MoJvcEKqMk0wu5nJZoEu4jcBJ3SK3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+SoUHKu5RGRilkJy6e5ZS/uYNFywqL1MF8Rw4VNbqFBGxvqFqLM7lgFP3GBVoxRLVWr9TK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6ml6lWrrMdMaiCn6mK2YgBTV9bgFC0q5NuJRYblywSG/IYJyMbgYQT1BaYAJr5iIZiepcG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IQn1Ku9SpczKYEzKvqLoXEOyZ9Z9x3v6lLwfuGWIMRfuXFs1LXNywisshbT+4FNlcVFeLZ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csZR9cwIfgxJWIMMfG5nubGAf1ZqGYeT42mkzebe0BYzBPcNkYn0JkOs+2HPc/wAShuwQc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qD5P8ys0h4Nx0noin0kcivJHmGXE7fA6glVzTUU0PZFwf9VNKNv6y0ARXBUS8GrZdkzIW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g4PAGiqxOdQdeAEWt9RcO479SC8YM1L8smh8RekNs0rmcAcT1RwxCjdZjhkZYJR1EubR3B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xOwK+oXBYlVLdMw6IYNlQdmXuXsVXrcqLwlLVYhBh+oFx4hRES8oZjUSunp3LQD57iK0ol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1R8RJpVlNMdrcKe/cdMrIqC1uYELVzAYPZ44j8TOa5MxKZVcXxAqBxzGmLHthpd2stdrZ1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JbGML9RVNFvXEUVHGSFmv4iWEviYJb2GCWJRVxCyty+5yDhvOIYH3MDgeSLtqx5JeGw7xL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Bl+mXVKLgmSv8QUYLfmIjYlWgvZDSqj1CgDi44MwwYlbxG3uGDMKv7RHslOcsTkJRSyUu5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/Mz5xKGI8fuVZniUrwqFGyCu3UajqviJLf4Qsxu5yr+IXwJHsajmtKG1gN3NNEGheoKZWn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WMZp4Om6JzkbdMQGvJ/B4PAhqPqOpumCmKERyRvtAjmQYNogLcXziNwDXbGoCQ5PVQIOoz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qADqbtoPpA9eP4gwYoR/SzatlNUsgfXMSCC2uUeJd/MSwDp19QgT2R4RCKxmUA5Rq/qaiz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zC5xHSkRNfFhNuyXSja5iKgyZS4rx80+5xDdwgm0wRCzczemLuBiUSjP9TOzluIqc6loaP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ylZ+rE9hGpFD8QaWlwRvrFctEEFXVxFxuOlG4YD1A3AUguHDGlF3DUqNr0l8mjgmbjXiF3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MjAyiVt/UFNDEB1yQZFUDUmutO0ByJ+yB1b+p0xtqXkKhI7GENBDsymMhv5ii2D4jQpceo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x0zZvfF4IoonwdRXaJaBWLqIhS8JUuXVw4lhf5hSNPcAdBhOIUYoDqXg1rqDsiv6yjucQR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75lKy5jJWr46mWNoiQB+1SywHMwS1BrdMACXbruB6SzOCKN6iAiw1E1qVMv7xN1SQZvMQO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qy4psQlK/7S15gaoxHdv7mB2y63EHPEThmZjcUYM2oDo+YBm9QxeMTFg/cCOWU/UDTUpWS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bRDXmvcqJ4V4JaWqVfFAsAnUqXQYP3KhB4GozAm0efxMViKPU5Me/RGQgZtgHP6LhADqLZ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d/EHtR1m5eqhnXIFs1uXwOAER9w1CLCWP3/pBLIqX0HiXEVlTWC/tlHypRJijSO2AxKoQO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di4qcphzKxKjRtmU3HbNmYX0SjpTP3Nn8eMidJxYoR1qD7i9wZ9TZSfMMxC9jcBMKvqLCX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A0vLADFe4jseiCz1SsQGoTP4Ij5KjpQme2N2beiVDOIxUSzjuKM0kOZiIRctRwxFmRmAqu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xCSu86YKJS2Jbmycdw05xKV4Ms4Zev6y7HMUivhBbI15aJag7uo0RfzFgxAbLs/iKjJdSh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rJ+dRIOZYe5hcra7JZFRR7mKg/qWZ0dRODhKgEHo3BoLfVExtieU3FKVAQYUR6hMU5xRxB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nFxIapQdkT4ImVFtzGYYm6hyurggOQDwktbPgJYWIdVGXKPcW5Yh17ucC9otVjnipeOPjM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nuIcXe53FSpggfd/MdAH5lO1pGlc0RSjHEAav7iNfoGB0R3cRJxDGYb3YhU25g2aGNWkfY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6J2Swd/MEXcqsJZAwYYaIUM66hfCEjyRoSmmr8H4Ph1Gcoq76losXLLasqG29+AxA8DhuJ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T7g36CXiarqD7OWPZH0jMo0Cw/uU+Q7EqzgmW27SVXgJYGVsBg2NptdwhEhCSyBFGARAV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txYjsVlg5jVUeEeIkVBThimPpCKWHU1qocS7JghnKpbdbn7UdQLujFJ3RAD5gEVQH9Y8fs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MbU/VKxhksyfwRK8mGUfKBjDitTeUCK5rkwJ/e9yz+6Nvq5WSv3CFLMFrLOsxW9XxK5f0Q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Q5DUdDhlY2WRW5Ll011LWi4iHCNVfUdUsZg7TRrMWE+0dSsA4hvy6l5f0h24NkSDAcy2CQ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KjEtZmZjaVWyClkmrMRvrzjcKKaviCVn1cvgfPCMcbRzjnN2lAoOczF6L0QQXfziUuhvqG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IkwyVK1tkxkuFkIDshFP1EGKvXMG9eu4FoCaYLl59lQJaD9TE0wRmLbLdx4vkwS0sc61N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qX2XG4UF3wbgWwazcbNipRXQdxDCr5nGT9TO24GOYmsZhFOH7QgWcYjUdvcHbAEdxj5hdf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Ys5prNTbq3q42itmE1BBXMAtSnTDAQiBMXFls6QsyKYWtrB0xwzKswyl8Eavc3Wtyq0wJh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zfhjFz41BuLrH1OceDU08DXg61LzceTBRmXVMLmCfEcVhB2TNosBZ6yriBtUQTJUU1S4I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ddv5llx9Qeoa8EqTPVX6Iq9eGzFiOri4uZgdzKTQihYioQ1FUV/JMVbF3clNYlszaiMOD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72Z2n+ALL0EXD1AY8Tgdzsmfqb5iV9Sg1cuaDM1WDGWQF3Qms49w01TEzC+oqWcy1M0PEb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lLJRYdwVVj1L1CcWFy1iYZV6gMXe6jnwE1XqFvmVWt8RZd4hO4dYxG/xOxAiHVzKWKzTDB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Z8IkCgU9IFuDTCjdhi5+s5ME3H0LJ7h0wXxR+5QGi5hrMFB3HmkUJqCDELBYKIKcW3KDQJ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ElNzWL6iIAMA3FOIJuUIatDgkVC2fWIT2GkqFHD5vYzIpE0jD+43nHlEGkLdYmGzjIC/2R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EtoKyb+INmTin9YAUpRYOO5cLV3qBs41JKQWm63FURDYRQq0FjKNhzGKU5gQW0XYvPihd5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7rj5img9FQca/nL6sw0KKco7ZCJk2WmUnINOiEShYDbMWWPIWQcIXtVMyf91Cpbah0iB6K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EzgT/ACQ5KjWFphFx7yVT1M432NXKgevZApAmrrUVlCXe56S3L6gGUOy4krnIFa+ZcKnib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Fh8QK1WGlBvkid/0lzZPSYOFykd6qblGpaX5rxx5SYim472raMYo6hjweoa8BizlFHdPcs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UoY+uXRRY4mXngp8o2/uLQo8SgJzARqUGvqoaVLa/wl5iZwnEGCsbSpjcRIocO+IvdRr9y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qUdlx6ealBMT1GqjuaTGkUsTGG/qYPtMSiAtzcVLnE2vcsucRuUHeYBojUmEvhP7pFif1D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g5idRdT3m9cRoMw1nUXeOGQpxFbp8xIVcYeIBruFYUYCURlh3oqPPiJfmYX9iIUoYx3DTY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jwoHxMx/g5uNRYaX7TNM1VJUNC+or5hQY63WJZMyysyxnjUuZajQWAscbwuZFQ4LGZg9BF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T3HwMdTY0YZLMMLcJmMPcN3Aq/cLFst4lT1sM8RO+azIRAlWOQ/UNNeavcHcAMzYFo9ahZ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pSAutg/UVrYWWFneJeSDHETSI2kPxMwslI1gEVMpZcY2igRXuocHdgWDDZoAaggyyXUPUM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NwoghU84TsE7qNbBwOCNbINHEXzC5bT0y9OldG5agOWv3ARXaET1iCbrGKIfuDvJh/bKHN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AAaP8x1TNikOKzrpFf0ifqSgZ7wTCEJQFH1GoirQdwbKgMIxLDclmHaMWng5qB0xtQiZNV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PlKW8Xf8A7jBQduk5Kda8LAFwUZca3lcsMqMPZDaz2Mw4HcmXVjL8yoBwBBllpFqaIo3sA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rIVMQdzrCf6kZWDbDaLJg8rSCUR9RKMJrpjjbZKVfKdCby+oG4NtinJG6RPcDseBly/wXw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Hc+YQZfUGPTxqrjE/cYFKJqpT/uQC39sYC9WwJMdkMWH218xMfBWYpOqtxQYQFffDKcTt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haZu6TOSLQW/1EMNsXUzxz8zBge6zAGocXKi9oTO0xEYEL8fiIKXdsZyIuNR6Zig8DBdw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wq4tLhy/YRUjOR9w2R2J0iQNMDBmBX3Mk3JVUOSJUrX6ENtH7ZWiUMF8Ro14dwPachiPjm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iM3IjTGIa3QCki802X0XEd2xBeNYwVw4AshctYl1hrdFH6m8VDF+kQvqUSyVCC9RGDRGK1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YWMXOEWJWGKkGlge5qSDihjmIGnaDKMpYGTmFFzFWdxRbUFudEK6mSoAIwurVRzzUTQGtj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6RV9RwaFsQcSwBGkUW71KQMvDa/LWo5W1rF4VD8DVPVVKf+VV18XB/QjZv+IfFOrXj5KiC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alut9KLoDeZc0Msm/UVDLuwT5nKyFW18fMdJvQrYOIuKMH9y/MxK1T1FKi69I4+ww2EXW+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GYwhlVsiLXg0cBFPH3RqY2dAbJs7C6Ac/MubOD+5lnbzh/hjzAGihiOFC3KBqNaNF6HmWW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Q5uMGAizxBjIe6WaSLbtcTclDAvMx5s7iN4KAXC40yVTMAuU5JUBVRyiXFIQMUI//ADcnE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WXO8VZBVsNXkPcaStZP8ASAxXwWxKjMpRhpY6blhpqa0YI4IBLHcrBrpjemZpEeDC8LANK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yUtlfMGwhGy+J3AdwtzF6hnpcANfmxcR8MYNiyZKwhUHqC+U+4dYgytbhaRXiEF5eoK5f9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cJ1B3GQ9eo9QWHOYAHA+B4CGotwyDEYC1xfMquDELr6olgP4JzThcTBvMBCrmqM/hOVx3+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HzFMCX/UzGA7QFQLy9q+CS4lPQF/vEFAFp7zCxDiaEWbIL8/MKupkFTL3iZ4qaOrjH9Ilo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v2seWqNeo1SKrGYjhr4izmmEr+ZRyZC2/lRHBbjGXL5zDQyQJ+hmEteEPlzBBmHfCKkssB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BKgzzNKiBp+5QYAqAvfc00CODT3KBqNlGI+pke2IbaGokv6RurGz/AHAemJ0HwVGg4dA9J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9qhzTeXzKAIBFd+oMchzKmBZMCyyIGMRWHUokDJsqu+4BeFRmsxRZU3iniKAJqlv+ZnP1t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RYV9y+WRlQn3ExXwGP1CAodpv6j2E2bCmO3XIFzFQpat9kMAZYwUxOSuhgmtOBZnAQ1G+m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wQgaGPUS20olp8dxDZhQJ/kjWQac/TKogdq9QCaXBwgFl9lmP5lCG9CHHuZ1K3a37Qfobs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sjIBoFn0y6kzCuAVe1fzAxd2cvm41YLAf4jkofQRA2R4mdmtZcLA4ZpabCKAFO4bC1zL2y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ykY1xcB4oq4jyFVNBDaEA2nUvhOjEBSidwx0a6jS7/ideQ4lCVgAMZcuuHHUZHC3ZKQ3Cq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CoYQVohKxpDMpUJg9Sp+0DJ/mYOcZGwWYBU0Ey12en9YxQr1HdI7vEQzdS9lW8QxYuYv95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rnETrI9RgDT5Yx1HHgLhYlJK/ZlfUwlO5gT1ZUSp3Pd9z3RLQ4jQo66mIHiBKrFe4pqAS3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18IbVMhm5Ry871MyEW6f3lg5gwIkIRl0UYdv/AKCGzwG/F/bRYu2aRUHhXFhm19SivJDk+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bjsibgIupYvE0jtfqMhtxetH9IHYbHouED3OPxPlFblhmVMjcC+YLkrCZHcwmCBDYjqNGh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KuJ6gctjmVAqYOoWslxVlyqkdIuCVKum5cE+K05EK7arNSsbiTIWw6w9S/odbjZ1LdQH7C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PEN9MxW4wg9Evg5YWLMmLmHlfzLGSm2dvubx5pVwj+pa7CNFdsfMH974tCY/pKizWfpmoR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mnuEpLNzMDz8BLoG/SuMtwXZAttvKq0/zC4slW+USiKgCz4YMWpqNc4gVhctt+YpHJFFg6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EN7lyFX6YWXdgWDmVpww75BnF8GoPXzBiVZr7ESteORR1CLZZ8U7I117AXfxLctLBWexKI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qKw7C4VXuVC1hYXcsoTlp+5c59W1Z3MgDZrSPnWVwJSjcQdyvrOuEuAad6mUDygyxYXSB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7lXjJCtu5s8jSzjJV5B3IDB+RlAiSM5vcMRHRbUugw5gqUg0/5QqGTVvGWLjGtIaZGqBXU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y7GyhiOTwcOWFQSxjuW12oUKz3L5SsYCEDl0dLCBN0bwHEvlUWYfUzkG3s9RRH7GGJVCZ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7zC2GBrupmM6X6dSv1dOLlPd0jeI3E3dqGChYZQ5cR4qVKWhqUBcMp02RVvDLCdOYgabxz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XnvwxeCxM4JN88ig5goyVcu+Ys5jUbJ/1uCuMMrS+19QVfYGPqKfxEcIVfEL18qnYPAupm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P30y0gjFOYhGkkPmC0ay7nOnmbnzFQsbwjCEyBvFsVh9P4mMYTl4Dk9w3U3mHEJdKx5hxi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D1CX9TvL7jpqX2kwZuGJc8QQ6Qci0ic2Ae03+zzCkWNzAq4WkVCR0ZSl9wpJwBcupi7+Uc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Rig9OY0rpu2WAKtRuZ5K1SHErgxiLKh1W4lbLYpmQwtsO2PIgYDjfUSCwCIyfUXBpZBx/E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ZtjOMwNTiKMGZtcO11NAm28F3LMeC+XcEBOFVKd5gytrmaealjC3kM4lq4bnpYlqaqF1Tf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+pmYiLVWSqgOYOWXwYuodW5spCxAh+iJBO4quHUCWaCBZktmQlFbY2BFpsamoRNBgO/mZ3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YDYvTEjegWiCSiGbfzH9qBbvMxOIKf2IxIMbtTkMRTVRk20K65/ULG2tBIAFVIrcdfEs18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Ct0VXgYo3vZXLfEXugoMOXOYOYEVQmCUMsjWh8ooSoy1DLdxqp2I8Bv3Cu0KMwaArTncVm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i0qCK1HZQrqU2Cu4ApUdMyBwjU24iQrKzHOdnWmXDm8uJYSlnVoMS3zaHL49E3gdN0n6lB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TAbVP0Q6iBa3D/MIy+kW4R3dR6XqzHIK1QyLEmS8f5i6LuVsKoTkaumDpjVGO/MpqRsQxD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w+ogs5WViiW5sj0I/UHVMqANQWqzLrwG3j9y0GOoy3EWtxjSOlOBgJ5Lf1mFELD1A9hl+j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9RIidzomRU/Mae4U5lAL24jXSW1IEwrGxVSI3LK2btlN7KfiBW2D9wzYTknrEzUhHXhURi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ZH9SCvCaGbIK4C4/QsU4xLg3BmncUasGeLL0xfxhvwxBEPiaDcaD3OJ3GIG1P3BKFOhtdH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uENe4M+JRMs8Shg1MjcW8NWy+eV/iVU8bYo8ThgxVuFJGJyS7lp3nEKktVZCIm9QcG0Q7z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DOib+MRGdRgf3BHUm1sQQn1W5TVRRUG1XpOmPYuIyojW7xCpaVUytuHgGCU5SlVgP7nEAw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DJ4UF2x0FaYCo9sjS6ZUrcylTWJZsvuPsplmm8QBu46W4sSJSjVTkrgXn+ZlZEflLQPLMJ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sOVljb9sIWAkoaGhnBjqIEYe4Yhd1UAHOf1LrI6FsNZEhXwBuDhNCBvYyilMENv2xF3fCx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6gTimCozNLOO5UUiIpT6isNarbj23HMEVgVmVU9MQ5rj7mbCnxEmpF7il/mIsD+dxNijnM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V8TDlvTNmHmkLl5ZmWtHyf2lhXBqKIh0umFhX96mSrPuXQErLcDBVjWj4jcLUQV5GjED+D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1gBijiyYF/gi1w/SBGKKEnAAuknaR6hp3fcLbK7HCK3XwpM6B7gbH9YByj8zNUXqClUNE3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D4uUully8RYscWYIofChtu24CIBHZBlA8VECUKBLnQcnMyuJg7L71Bsr/AGSmMOUxK7Yi2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OIYUcHsgXjl2xiAL/ACxbi8z4gzUcKXkEqPUwEvwuUDMBZiqVc3iX/ZlUeOLY+SDfzDAWA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FTHcwGUzpfUoJkkpTOmK1AvcxI7VlGGYclzABFROGoW0K3TAwWnbEt3DlXpqBth4C6QNMy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30EyhU9jT9sN6DoB5hCtv6R6gHDGSkHUzCaHcoltA4lBaIqRA1iVM19QqxFjTMwNq9Zgik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E/ExQrUr6ILUcxNUqhNxSoGUxCVCRRcxrHIETjO5XHrVQhmebINVc1E61ZqkAAAbqrqUAP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BWqmw4hUvuUSjEu3G5DIqIgk9XE5D02yqZrxB4pX/ABAs+faNoa5wRK6I2/6wY3O8xuSOG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cNwrfneIwoHu4hZtNqwRaY7iisFQn5vcoyHuWDJmo7YVnU59m2GAzm4X28xGPrlA4GGKpU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GnRGKgfLAL09kblUir99wxoWBoUOrlBaBxKBVh4ufUAYOYvc2K/zGih9BDEG/sTBHPLc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jfIagtQXykureqWk+adDcFo18bh8UPjXuJg9AuqHUyLGahgRfhp2CE6so30MeV53UeiXQp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c8ogKj7uFAqzrMXP9G4oEEccIYm9G8MUauGjHGxlLIojdGiKZbPBvcVFV9QdS2riowkVF5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FYh1al22QStwGbPY49Rt6mFKAEGL0HT/MwM4CqmzOxBrQDg3NezNEUGllIy6hTFN4bjRWj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6WjQ6IrozG96AzUbjlBXcIAZ6lVqYI7JgWah9Q5nEM29zf7hUV5jxDBAwEpqUF4lQVcFW8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YMsKjwzZmUGo4trASnRLLu6lYYIMH7maZ6lYgQAwwA/qG0L6LgynBG6Ejy79iifU/qH/oh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Qvg8i8mcg3+8bGnDQf5gAABCbvqWjwcxGaDiYWgfO4Al+YYsD1o5hVVFn+YhMa6IluEjh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DNGS0tuD2lDbHfzH5saDQSwAZxRACIO14jXF4hgcNmYvR7gKdVMoLqVHiDWJZylCMxVrEx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0ADNxNLpvgIKS6CGYQVPOzKPVytDM4yXollls4NQNFBVWR5ir4FcRgAjC7oLS0JSqDqERb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FRf8AWHnu16jYAt4xMlQNmYDAY3cpHBKEN7rEtgNdXE3Wu5SJauHEFECVslhpPuAFjV8w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vLLIFOGWbj9kx27eDcUIT1AOCsEFdDMUrGAyIbO4rcR6uGBF7CNpDfXURdKQYWcGdRzIO9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bxbjqckjNJH7W7OYKPlKuUhp8kwoDurhJTew0xMMjn+szOziGaza3mAV4NaTJYN7lHIU1Z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LSjogcYO7JZSXSpWAbzjUUeHqoktD2R4USjd+46RcWR5lfMccKvmAXYDD2yo3KVc+ZXtx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/ZBNxCYiM6hhUBysEDWx0fEsQl/WiCFjlkwOXQW7Yqpa5jxFUB3KKHAOPRAwNvIPEKr69S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xnf6lMfUPsSwwYoC2DcVahUnAbig6NHfzKpSBo2oaIAol88bie42MzK9S3cWsQXcXIgLTC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HSE5HBBDWZVrU6w26gXEMwqQveJvh6iu5q+Doiq4ygKgoXqGD4AW5IclxApqCG4Zb9saDU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GOVdllHHi7SYdT1wZRFA0XRqWMnhmiFQ0dg1LGmCw6salY0s5l5afqShYtMwhB3mKKwQut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H0w1SV3UdgIxpimwRV7d1UtCjdELi5rIRE5c3z8SkhtC5hUgLwcQACagAWkmiP3CLREPMy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W9TdQqKYsM3wG7mBAFMRzk+YNBEShUtWkMAsyl1ECUDl7iBpCx415K9zAlQ4WUsmaw9Q4g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PDuI5C5tljZbVBUKaprUwouHiGDkdDAlSvbEAVXt6gLTK17iXI96uXNVvqWvJcLUw5jTA3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Ir1czhNaJWvattRtUnUpRqqzKfQC/mKlr0aiiUPuol2LuuJclnsJfQBWYdqq9ze2wMrM5B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mBCWwNArxEXQXfuY+dtkwgnHY9wwsa3dRBpsz1AkGTNqnCH3jZ/hmLzk7WGWF/MCEX2LiC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RCgNbqDLEQMjRXUsCsnVEvotH1BXKQ25+kSN/0lgrr7ww017uOLDHuKUorUQzNuIh3qXFw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y3zHBDDQCydyNlAuW7SEEbSwrcJXk9srLT5qGcp/cCCs7nmdITkNR77lC10vuAGJQKPNQ6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ppyS0QqAvL7qAILGiXntg+LmgjfDhcahqNS07YWAAWvcdZj+0ByO6vbAgUI9WvsRUgv0mQ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ozZksOcTEFTKtTI/iXeXzB8qHqCVmGAIX3LlYa5Mkw9zRFOguOgi8pQQ5bhq499RyMulub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DdGZYvwQXBBYlZma9R/xR2sCXZcQ9ENfmrY0zUTD9IVhz/dLjG/Bw1MMD1KqBdT+lzONv1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csGU5vGIVynQIt3ejgIWoOhCJ1RQqfkmUoXGDMwUbocReq1K0SpEPK1G+pQ4jWAU7hUEV4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/AKzEFLHHEKGNzCI0Ur/pEgjLUvFAZoZmomcwvBG+ofGVVi5hmN6EpW9NrmYupinABBoHK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gliA2E6mlXuUpfuUVO4Yqu4AP7UxFLGH+sG1QTEIfUNqsjVwdUWuzmKjsClQW0wZJjP6ZZ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kzXdag7Bqq6iYF7ZRsGupjQvWri0oHgCAAq6rMe2A2vUJCFe4iLfQxGDFaCLLIHLjJFNSu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rVXszDWIGF8GAWBW9yxsxBFBJYhm4Alh9S21rlZaEF9bmDhXhgwNHJKrUX1aLqKPZlix8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1FdAGHSL6h2Fx31gOfhBxTkrJ6ZZDsGEQWfwQCbpdmoMmro5EGmKfmA2oFy0MDTFYEtD+8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Rr9QAZN91EVsZHRGlrWGBgB6mTHwICgP7hOCOljcBM2cwq1Bm0fRE1o+IC0YdE5b6wxYGM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cHQ9vJEOu4YqDkXcrUTHUtZ/gheVrgZerQRHvWoz93RDGU7V2xhnLKEQBhumZ6yOBq4K05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4QpTmJGmEBLRuCuc2mRmXE9VFB/QIQp/uWGZ6mFCBq2E0RXdSwXqeqhWV+poYIbQK9sWPf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y1Mib46V3OKIiyx1Kh4ZkKgXC6lQtVwSy6iXtreoiBgJk1G0TMwsjZRpFt9TbNsGTxc2mF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bgqBbudhKLlDiwzFas5gbIUN6Jc4d/DQQoSokccSolu2BntlBSi/EpgNnlhjYvvthiK7uO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JAt1EM6+IR0WHAQtwxLLj7aLhYG2XMazFUrdzIyylNuxlJbiSihte7lEqlA5YI4ByoJx+a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b5hbcoNnCPlnti2XVmJZ2jc3WNEsLwna2/AjW1NcywWikKOTVZ4iMK/cqLKXWIPLvuJKjL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QCrFTZj2+YjLC+sYmmoOiElZLzcVAw47gUlL6xcBAtet1C4GOYx9CFdiiYqn9xQEISmig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L4gOyVsqX7qjVlymjh6gIRMhwSxrJzRqLfZW4Ek5MKHH9RDAuZ4fmoW1renEfbZ1HWrPiK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xLMsRDbKFGLxXUUNZHLqC4Yd5hajbGUKrVNxgiZ6YzZXkNMZ4I5kyjp8Qlyj2RTPNu235l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9yWU0L7ZoF/cQYRyaSgV/ICC27RbXR8SpSm+YU36rJBEGPUXyHzGqgxeUb+YGyk6CHS+p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XMV0gWvpGqh4NWiW/iKsQbNEr6k2czUL+oRj+ERUVRcGbm0MqYsKgIS4AmL9EtQoeouVY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uEa8rMUq5qG/kh5kWH6lxmZfwJ3BY8eoVFAfqYNS3ZAFBAwMfUY04zKvcCy5uFVlCkF6lW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qN4agF3KRhuyijgcL1TAqWZuHVBvNxVQzFZ7C+oOstksaFGUu8xRNwy5gYYIFtxLiIEsXU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vD0okDa9MolvUGCoUMS15hthOu9JgY7hRqPXuplZxgEfPFA5hcGJelq4dKAyhTJLkRYzto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iKYoou8izZftmoie8eiUqq/1LCjUcgQlCx8y92DE2FivhFYXrOMwMFhyy4H9mCrKx3K7B2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QrF3AuphjiCai3FuCCsK2waifRYqUrtGPKsOItNiGajgsMSF1xFHkREAFcyw0/UDuXEpeu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2mGGRagYcSq6K1AQ2xqUrKqVRBzMuZi6PuIIHHTCWADxLYUjwZuFW+3hmpiizMANgGhuLC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3FG2NyqsowuDsMvdwxq6uEt1cA0JarBHMagG8wkpHZK0BOMSxbQu5emhOu4UqK5l77olwC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6rBITB1GpCnAR1tR7gXbzC7TjBESKhDC/WTCMzz0A38wQ57IahytkrbDIJ+jUq+9hbEwKV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ZUYD7iUBY5ipxnDOYQdJNmgkQwX9RJT+EJQo91GTOXE4kpCup6pXqUEIL0RSohg6jWEt2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WKb9wzl8ys0D9QRqBVXHMQCC2IiU7h1hRsul+GKBiqhVuazIaAjQCriA4GpgHXXzF78mO7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eoNYCCcSriUgIDyQeIdFjhjXcyY0/coCwYsE/rGuD92TRT5ieyeh/eacCr5YowkM2yoHJK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LvqMZdNiqVwD0syvoca+kpggMAQhH/dxxdWy3Ko3rHPubpKmB8I4cLNzLL3APH8CUGCvgj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0tv8AiDltgUHMxATEVYi3BceP94uWXOIivH9KXLlyomG/ZWG1mUy0XZ3DCfzL0XfSULIQK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+jmX2nYQmOg7JzLyOYwsBHkv9soYA/EEZYILBlCA+pZgOZqJ9hyXxErUL1LxYOQiAoeJWY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RUr+6bgHND44C2uJU0RlG8ZgdGfQRKorF1dsdKNxR0axmVl3PMEstjlYKx6CYkW/UFBjW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F1qMyYWtwBWriW3pChYAiXR8qUYvEsKD0uCgQuHEYZP7lciN1CWSLNiK1FV0RBtxeVgKIv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+YAVA9zKor3E0AplRQlGGAxsdZ1MMV7blgIlalFjLAOcnqFD9hCiiiQUp6e5VYbrRBGCXk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4CNLVjVdyzcX1HQGWEwQwJU5RjT8QB1KY3AfEGqH7ZozH9RPieklpb3ayu6p6xOnpLz8IZ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61NlRywubvncRlqqnmEawIA0qgrktxVit1xDBBrlmYd5e5gtNJdhF3cHVSqaVyckJKXbmX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n4igNvEaDYogIDAHgkuMCDBVLtwaPiUK93LHdtSfwgi/wDEFYeGCycKzzDZQgKoJqAuuJQ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ueiJYaiBiABEEOMZsixAG58sPSBunFphSzhF6QvmVCIvMULlGdIZXwfzNyjXuFvN+YTtc/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iLiuDOGfaLjwGYGZ8xBjwS+huFjRgPRA4uBAxBU5p8UYDqAM4UmX6irMJiQWr3PQaMQCdF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cRIbhfuY+EWhu41KaglNCW9rihto6gwBzjccUWjlzNTHzFktjBKYkTdEUCV8yhRIi8kRT0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Iu6GFmhlcLEyuXSAh1LVCfMZPdXSROBjExF5Z9IJbtHr0mxz1NqO9RyZXqOF8MQwFp+J0t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jLK6pguLlaDhlgSDliUUG4UMBXcrYMwjhxzKC0UGCGi+OZkKAHcu8DHcQ2mJQWsYEX+oT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VWNeoiFpyaJYaG9HErNlvUbuV+Y5YFHcFl5v1BodswA3a1ENQQPM6Ml8y7uC/OYFE5NwUM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azDOx3LAZHUSwVdCUR/oy9zk6lxoCOgKp3L5AssaUpk4gZNkGih3DPxDHIDBgpYDZ1Urs+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b45JisY9OgrSfEOtV2/7QZ6QjuaD/ABSxyGCkSLFjqcBihjSZ7Cw2ZiNJfKhi0pYDu+Yts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lc54E3Lq9qcS+NWhgLeQeIAoDBKJomMxbmSAqXm+f9Sd46VuncR8gvaH4i1VZqnZF0oemI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+sOHIX7MTUuxywDb7RFEDXUdxFjVLjUBxf3D5YezLO/AxLl4ly5cuOUWnNMtW8y9QsljJg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j6XBAlTPpN8cGErLDbOWX1ErbArshdW5/pMF3MmZ8Zg6nwFvgaP6TEqCnlNQRMzHksioEt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C9ARM9RDaVKZhAvFO7jQ0cQgooigc3L6kDtxLLGLm1JubtWL3Z9zh7zDRcZQqMeKowTA9w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K9QmATNQotPxKHdVExh+YhkbIkhrQgheYgwIqGAMYYVRavUMuU5kRwOYFRye4AXZiKqh7j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b5YYuh1qIq2YvUsKa9xWFM1FgQvSVMAv2mYVTg6lcIrm9spRg7uChV17mSXddwkZTolL0Q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QHgzDGxUISi0pahlk6VdRrhhJdqMPqVRZdPMMSLUyxrT01FwOOHTGnjdrqLx7TbC7jI1Bw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qsK9waAo8xQ6qq1AB6dQA0RN1YwCwZJW0ZOLjjtuagFuYNK0XChbEZam4aKK/cvlsckIrD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Crv8A1icdJMSvSBgrh+YUUplhhUZIJtIPSdhLAXcHU23GbxCWIqHYadLAFYGqeJe8sbL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a6448ac-415c-4d6b-bf6b-001ea5d22044/27f968da-f3ec-4bee-addc-0eadfb56900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AARCAfgBN4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XBAAAQQABAMEBgYGBQkHA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xEEEiExBUFREyJhcQYUMoGRoSNCUrHB0QcVM2Jy4SRDU4KSFjRjc6KywtLwFyU1RIOT8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z4iY2RWSU1IQIVcPj8v/EABoBAQEBAQEBAQAAAAAAAAAAAAABAgMEBQb/xAAxEQEAAgEDB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AAIDAQAAARECAxIhBBMxUUEUIjJhBSMzQnGBkaEkNFKxwfD/2gAMAwEAAhEDEQA/APooH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ZvNed2RoopqRCIQAJkEwCAUjSKlIgJgEEUEpBMohZSoiVKQkOaKNKIAoiigWlEyCAKbI81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ShQBSkdlEAUUpFAqV+2m6dBwsUgrITNYNzuoywKO/NOgCmyKlIB4gWojaiAUpSKiAKUiog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AUoiigVSqRKFIIgUyiAIIlQoWgU5hRRAFEVCgCGiNKUihSiO6lIlgoUVKRSqI+KilAKIqU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UlBaUTIJQCgGiZCkoKomUpKApSlKRpAFKUpEKgKJkAgiBCKiAUoiN1EAUTboIBSlI81EAC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1QCkrjlIoE30GycqIAoip8EApTmiFEAQTgKIhealIqFAFKRUCKCiKiAKIqIgIJkEUCoiog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ohVEVEAUKKiBVN0atQhAKURpRFBSkfNSlKApTkjVbI8lQpCFJqUKlBaUTKJQFUFKRq1FQK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c0DuAmQUoCqRRQRUQRpREoFCiooJSFIoqheanNFBSREEwQSRAFFFAgClIqIoIIqIAUEVE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QClESoEDhMsGD4hDiAMjx5E0Vvab1C0yYDXwTD5JUw2VpURU3RUERU2RARJAIoIgIIoig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AFFBFQBQKIoIpyQ5qK0IooooIoiggiiigVE9yiKiAKUiggiiKCgBRQUVEKAtEqIIoop70E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KKKIIooogilqBRQRQKKIIooogiiiCCKI0ogCiKhQBRRRVQURUSgFEUFBKQRRQKpSKiCKI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AfcjWiiiAKclAiQgUao80RsogFKIoboJSlI0oqAgBuUyiAIJiogFKKFTYKAAIqDxUQTmgi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HZFEDkooRbrtQaIqKKKUgilKFQ6KyIgioogFBMhsiopyR3UKAHVTkpaiCIIqFAFEVEAURQ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EkRBFRQRBFRAFEVEApRFRALU8UeaCCKAKKIIoR1RKCCIckVCgAURURQUpQiwjSICATUoig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lIqIAoiogClKKWghQRrqogCiiigiCiKAIIhRUClEUEEUCiAUkeREYI6LbgeJS4c5Jbe0aA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Sljw8kHp8Nj4ZgMjqPMHQhbGvBXjc4ABbr5LRDxLER1lcXAcnLUSj1oKI3XEwnGGyO7OVr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rHM14tpB8jaqLwiEgIO2qbfmgZEIKICogigCiiigiKCisAoKUoQoIpyUCKoCigUQFQqBRQ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0AipSiAKBHzQCCKFRAoIodVPJRBFFFEEUQRQRRRSkARUUJrVBFFFEEUUUCSIVFEUgBQKBR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BEFFCgG6iiiqogipqkiKKclAoIooorAiCKigiigRQBBNSCCKFRQoUilIaooqKKUiiBSlKI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KgI0psogClIqIAFK1RUQBRFRAqiKiCIJko2SROahUG2qigBURUQRDp0TIKwAipSiAUomQ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tRqoUAUtQqJAHNGkAKKJQBRRFALU52paiSJXVSkd0FBAoodVNEEJQRUQDZRFRAFEUCgCNK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giiiiAUopupSKiiimyCbqbKKIiKKKBFQKKKIAooogiiiiAKUigoIooigCCiiCKXqgiUEUU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VEEQUJQUkElTyUQsBUeUcwObWlpcrgRVHwKYhRoobrIZuo2quSfLRsaJQUb01VQrjrsnhk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ab2GyQizY3TAmqQdLC8Wka7LPGMv2m/kuthcbFOHGN10db0Xl7PNRrnM7wcWnqCraPZB11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YTizmECfvN2zDf3rtYfExzMDonBzfA7KjVaKUG0bGyoIUKFoqAIqKIIooFKVoS1EFFAUDs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rmopasCKIIoIoFELSQUFFEEtRTnSCCbqHwQRQRRRRC0UUHNRBFFFKQAoo0ogCiKCQIoN1F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VFREeSCKKiiCigihUQQRRRFBKU2UUtBEEUEEUtRDfZFEFFAIoAiFFAgihUUQRBEqUgCKiC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A5ooVR0RQRRBEoAoiogCiiiCKIoKiKKKDZERRRS0EpAjREoIIPBBFRBEEVEEUCGyigKCii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qFQoWgilhFBLERQUPmoJsoooglKKFBBCpyRQQpFFFEVFFNkEBUUQQEIKKIlIj70FEKS1F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QTZRRRAFFFEEUUUQQKKWogiChUQQqKKIIUDoigoIooogFoqBRAFEUCdEKRRRRAPNQ6qWoF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oFUA7IXp4oOolLQO6lgufW26VoL9XadAmDQAaCI20RXmC1ShzRaUb6KMhl8deiCa6Km/gq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IRB6lAQc3LVAoiq01RO/ggqzEbJoZJIu9E9zHHpso4A6hDTxQp2uH8YDjkxYyu5PGxXaY4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eMA0taMNjJcO4GM6Hdh2Kto9ciCsGA4hFim0Dlf9klbgVQTuop71EBtTdBG0EUU9yFoCg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aKJbUKoKIS2iCoIVFEAgKiCiCKKFQoIoVFEEKiigVEpRS1OagiiiitCKKKKAoKKFBFFFEA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eCKFCogiiooVAogFo7oIoAojSiCKKIoAoVFEAIQpMoigjyUQQMggighUCiiCKUoogiiBvk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oKWIoooliIoKKiInUIKBBFFFLQEKJQbJCiAlRQ7qIIoooiSnJRAqboUiihURUUQUQFAIoI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CKWogQgh2UKiiCKKKIChSIQQRQqKIBzRUKAQEKKIICogUEBUUpQoIgioghQRUQBEqIIIoo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iiiiCIIqFAFFFEEUUQQFBRS0EUUKiKiCiiCKHRRAoISogVFLBtS0FEsRAc7NokqIAdwop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Wq3OJ0b8VHGwoKGyCDQKbm6R06IhBDsgihfkg8yKUsddVWx97pjv4rKHBF0gQlIvdMLrVV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PNDYaJYOyINpQbBtQGjvollARR1tTS91YKOp0SH5ootRLfFIDrqE9/EIlCGgajukbeC73C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NQk5OP1lwQa5qwHUFp15HmkSS9aCiubw3G9sBHJXaD5rograGUQUtCkUJQtAlAQdELU5IF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BvXVMktMN0QwUQKloIFFFEEUQRQRBFRBFEESggUUUQRFBQoIoVFEJRRRRCBKCiiKiiBQu0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zURQRFBRBFFEEIFFAIoqKKKKWBSiiiWIVFEEBUUUQRRBRFFRS0CUSEUUUCEoooVEVFFKU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BFFEAgiKhQVERUQ3QRFQqIIUAiggiiiiCIKKWgiiFqWgKiFoIGukFOSiA+KCgKiCKIKWgN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ogjyQRRSlFRKUpRRBFFFFAFEVEAURtBBFAoVEEUUUQRBFRACopaloqKKKUgiiLQSaCjmkF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oUCihalqFRBAohalqWJaihUQRQqIIJfVQpXFEbIJSiihpBEErieSgQOgSgGuPVOInn6p+C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di/LZaaUMGVwDnMB5AmkS1BsjdDL4/FWSPw8VdriImg8y4Kp2OwDWFxxcZYDVt11UUuuY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4rjGAEdxvle8HTuaKp3pBg6tmGmJ/eIAU3QsYzPw6Wp/mjRrULi/5RZScmCbZ+08/kkf6R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z3E/ip3MWo08p+HcNqZHHlqvPO47xB2olYz+Fg0Wd/FOIPNvxcnuACzOri1GjkahzTBV3W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Pv1TtFlKwg+aYOIOl+4oCWEHZEsGW7SveSB1QagZrd9iED5JSDaBNDmUQwIBQJspxldroU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v0RF8k9WptuEEs3VJvNQGxtSVwPVEldEXNkDmGi3XRekwkonha8c/kvKMdlda6vCMUGzmF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gd1C1LQK2ISpaFqWgKFoIIGUQUQG01qvonBQWBRBuoRQRRSkEBQRQQS1FFKCCFRRQICogo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C9FFNuaCKIWjugilqKIIop5qIIhzU2UQFRRRBLUtRRFTdFBS1AVLQUQEqIKICooShaAqc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1AohuipaiCKAqBC0eaCKBS7UtBFFPeogiiHNRBFFELQMghfRREFQlDmoUBQUtC0DWpaVS0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CUsMhaFoKhiULS2gSpYZS+qXMhaBwVLVeZG0DFRLmUtA6KQFG0UUUpKloGCm6UEKBEobRC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FPMIJsoiUEEUKiBc0blAbUCF2oEBUURQKoigghUUQQFAKWoiopShvkoAaQGqTMAJ1CSii0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UNlEwBOzXfBAseBZaQOpICAKub2b6J3W0W+SFg/eeFmmxWEbYkx2HA6ZwVLAzWpmC5+L43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aXEue1nKOMknyVY9IMEB3MLiXfxZR+KzOUR5a2zPw6mZSz0XIf6SAfs8C2urpT+Sqf6SYv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ME/ip3MWo08p+HconSinEb3bNK8070g4i7aSOP+GMfiqX8Z4i/fGSDwAA/BTu4r2snrhh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yc6aOpK8RJjcXJ+0xU7v/AFCs7szh3yT/ABOJWe9Cxoz7e0xU0GFcxs2IiaXaDvbeKjsXw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fPKb+5eJytB2Fo1tSnea7H7etk4vwptgYiR5H2Y3fkqZeP4Bg+jgxDz4gNH3rzHvQFDYaK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+XYk9InumJhwLBHsA95s/BMfSPFEjs8Phox0olcUI2s93Jezi6r/SHiTtnxMH7rFnk4xxN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APwWAkl3gmU7mTXax9LpcXipRUuKncOmevuWZzS+TO8l55FxJpMEFN0tRjEAGBp0FqqbM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JcbPNXE6eCrf+2jrZWJSYWGiUCNUarZTzWWwHipqoiVAELpHzU0QOHnqrWPB0JWOyCnY4O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82mzNRu9FbfNZD1KtifmHQjkirrAKLSqwXHcfNG6KC6r1VE7yzUC0wOngm9ofeiQyslIcP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zINaGk6BG62q0VY0EnRK4G9QUokJAHMKOk2zHyUENjUC02bu3pSQ2HG6PPQqUSauggJyg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0kEagjqlAa066pw4Dw8FbHqMJP2+HZIdHEajoVcVyODTtBfFZs94LqrcSggqIBFURBFBAQ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BLSZoUkWtRQCPNBEFFEBQRQQS1FNlEEKiiiohUUQtQRRRRBEUFFREUFLQRRRFAFEUAUEUt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IFFQRRBS0EBUtS1EBUQUQFFKoiiogogNqIWggZBC1LQRS9UCQhaBrpEOVdoghSw9o2kzKZ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W+iBKWGsKWqzqQQaUzclQ9qWq8yGcKWlrL1RtU9oEC8ckstdm8FLVHaBL2wVJlpJQtZjMO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qtC1ldOOqXt2oltmZAuWM4gApDim9ULbi/wAUC4LD62ylU/GsA1KllukXhKZPJcp/EWAnX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2zmAFcyqlu06WrtIcQBzXmMVxyMey4E110XLm46S408Ir2/rIqrr3p2Tg814CHjgkmDO0A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mgxDAWucTz1UV2GyWU4daqZCwjuucEwY5pOhoc0VcDtqmVTVY3VAd0KKsDOaIaN7VFYCat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jnsgX8EU3kKRDXE6AoklRIPRMIZHaBpvyQmY6FhdL3Wjm7RAOSirdNh2D6TF4Zn8UrbVL+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OhP8ACC77gpcLUtBUAF6LE7jHDWkVPM7+GE/jSR3HeHNeAG4p46hoH3lTdHtdk+nRAB5i1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J9JMHEWCHB4mQuP1iAB56qqb0lmoiDBwR+LiX/kpOcQRhlPw7g3TBjiNAfgvMH0j4kBQki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H+JyivWDH/A0BZ7uLfZyetEMh2Yfgm9Xk5gCupXh38Rx8ntY3EHr9IR9xWV7jK/NKS953L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CxoT7e9eYI/2uLwzP4pWj8Vkn4hw6FpJx0L/BluPyXiwA3YD4IGlmdb1DXY/b1kfHuFuGk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Cj/SHh7fZjxTz/CB+K8n8UQp3ZajQxejk9Jog49lgnlv7z6KDvShw9jAQjxfIT+C87XRTV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F25PSfHEfRxYRn9wn8VldxzibnlwxOSxs1oA+C51aoOu9DQ56KdzL21GljHw2ycTx8g+kx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5ZZHySftJZX/xPJQGnipam+VjCIKWAnYKFjfshOUFLWoVSsJjcBWoVrBoOaSU1G7VWN1aC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yKFqFRZaBAhMggCFpjohQ5IoAKIgo6IFoqUjShQDdLfREn5qsB2d16AaBQWAIIhQqrSIIh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VyO+kjHmn5bquUntojXUFax8s5eFx3UPvQKlnkAoqaoFGlEWkQscwpShCAZST4IFhDhWyt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XrXvXtfMEEuGytiFDr5LOHa2rw4HbdRVxN1YpBzb2JHvQLh0QIzAEa+aBRoQbvwWgOtopV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0pQR3tbpRbgadsmIa1pAVLXG6ANILY+6bsFF511SA0jmBKBgdNVYxwI5KvLpypRUSR53a3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idEZTbd0MNC5zqY0nwUHT4QC3HMdr7JFL0JK5vB8PJHmfIKNUL3XTK1iiKXoootCWpaCKW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IIBaZoUATBCjBG0FLtLKFBBFVUpRRA7qWCUFFEBQUQtEoVEFBsiojaCiCX0UtKVLI5olGt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KiW1ED2gl8kQgKiiB80BOqCCgvUoo2olUJ0QFG0lqEhA6iTNqpm8UD2paUO0QzIHtC0pcl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mYKnOErpAELX2hazmYdUhmbyKFtTnVqkLln7ZvUfFVunYDvalltRep2ixnEMB3SHFsaCbo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qjnjquW7iEbeY96pk4pHQNhLS3YMhHMJTL8FwX8XjA9oLNJxyHW3eSivTGail7YXqvKP9I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VJ49nd9G1zv4RapT1z52gb2qzimj6y8t6/jZT9Dg8Q4eETvyUycamvJgZdftAN+9Sypel9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OxrQTqFwY+E8ff/Vxs/jk/IFWt9GeLvNyYrDM/ht35JZTqvx7ebvmqjxKNu5CzM9EMS4gy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8yr2ehcBNy4zFv8iB+CJRH8WjH1h8VnfxqJuucUunF6HcOb7bJpP4pT+C1w+i/CmG/UYif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ce3mJPSCFpIzWPArO70ga++yzPI+yCfuXuouDYCL9lhMOw9QwLU3DxsFANb5BXk4fPI+I4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/oRGVa1vG5K/7ukb0zOaPxXvyxgG4UPZjYpUlxDwreGcel1MUMY/ekB+60w9HuMPI7TGY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tZJ4Ixb3NaOrnALOeI4PlNCfJ4KFvKj0TxDwO14m7xyxD81Y30Ow/9bjMVJ5EN/BejOPiI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hKX1wvNNil12tlJcezn04I9FOHMe0lkr9ReaQ7fFerb6K8NhJbHg4GcryCwuTip8UG9zCu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eP8UfJQ4WA2tXOn/ABSaWNyv0l4E57eHxYZ0GHJkd3uyDwQG7EaLx7ZJsH6TzYdlOaGZco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eq41xPGjCR4jEsYyCKVpd2YLnUe7+K+f+lR7TiEWMiL2iVziCbaaGULjM/dw64RccvfYaa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HUkBam4uFoPaY3DDrcrV8vw7sx1Nk9dV0YjpQC1OdNRpft7/9YYBu+OhP8Nu+4IHjPDWg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BE7VeKjNUNlcPks92Wo0Y9vVHj+BaLbHineGUD8VU70jhq2YOQj9+QD7gV53dHkp3Za7OL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ezwUQ8XSF35JD6RYy+5DhW/3CfxXFpFZ7mXte1j6dV3HuIudbJYox9lsYr5qmTi3EZCc2N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9ywhHVTfl7WMMY+Gh+MxUg+kxWIfW1yFZ3NDjb+8TzdqpyU181ndLUYwlDoiNFAolrQpdk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qwSmvkkee81MQTqtT4ZjzIHUoKb8kN9tllsT8EqJ2QQAmk1WpWqNIDSXYplPNAqbzUroil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QoIhSalKQDdApkvMoEnGaJwPMKxmjG+SV1ZeacezryVtn5RTZAKb81Gk5KeSBU8kEOpUUr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JfkgSodFEEKCJQQTyQATbbIfBBAooigUIOaCKOyJ6qE1V6ckC2GFoDaB0FJZR34zYq04Cq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lY8pl4XG7KATO1QpRYDkojsogA3QO3VNzQFnZBLJFg69UrswBo2jv5os1AG4XtfNZyX1vX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Q6lCVpGutKpp71gqjoaVbSrGOoAaLHFICKPVXBwKg0WOWynPvFVX0TudmA0UUwyu21Cred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N6aBVyaFELuowmzqkf3hV0hGXey7fxQagdEl9UrDV2U+6Krs5wF2uARDt3kgOGW1yo2ZiN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wow8Vu1kfv4eCeZRtpREKFbgKoQioqAjVIhSrQAJqRClID5I0pSKCKKKUgmyilKVSCHdAh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qodkAQOyihKCI2lUJKAoEoE+CBOqA2lcUSUp12QAuSl4VchpZZp8tgKI3doBumDxS4bsbX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QD96qW7gf0KbOuL+smjmgeKsF66oW7ReFMy4LuLNvcKt3GWCwXBEt6HtAl7TovMP42wfWF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DZ4RXq+0byPxSunZ1Xj5uPgaF3vtY5vSEOOjhp4pY9y7EtbpYSHGM6r59JxyV4HZ9oSeTW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iEt5cLjXHr2bvyU4WpfQjjmDcpfX20TYpeEjh43Ke7w/FOH75Da+JWhvBfSCbQYZsQOtum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Xsf1lHWrkp4pEL7y8xH6KcdkvNPhmHzcbWqH0M4i+jPxGNp6NjJ+8pZTtHisf2lU/i8YBt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d/W8Rmd/C0NWuP0LwYH0mIxcnm+vuClrUe2Z/Gor9pUScehBILviu1F6I8LZvA9/8Ujj+K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49sFAT4tv705OHk5OPxAaOB8FT+u3P/ZNef4Wkr3kXC8HF+zw0DPJgCvEUbdg0eQSpLh8+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iweJd49mQm7Ljk1ZcHIPEuaPvK+gVH1RzR8rSpLh4QcK47L9SFn8Un5Aqxvo5xZ5+kxeHZ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N+JgYSHOaD4lZpOMYKNwaZ4i4mgAbsqePMlz8Q82z0SxLtJuJOI/djr8Vez0Ogr6TF4t/v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GsO1xaM5LeTY3H8FWONte9rGxTh52DmZSfcVN2PtqMcvTFF6H8OabcyV5/ekd+a1xejPDI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4tfvRj4rPNXZ4ZzRdW94Fa9AFU3H8Skc1owbYy6/bdYHS1N+Btzbo+EYKP9nhYG10YFpbh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48zuKuAMJh1A5c+fuQhg4hKQcTjBG3m1gGnvpTu4+KXZlPy7YbGOYPkEbYN7XAlwxlYxw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mPoOHPY6+aYcIwz3h0rnSuIGUOeSLHNTvR8Qdv3LsuxMDd3NBHVwWWbjPDoBcmLwzR/rAu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ja5zJISCKaS1wBGl9VbHwyCJrx2DhyIJzWPfsszr5fELGlj8y0N47g332L3SVV9nE52/uV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MbHO5xrZm19ddFczDRQkyNdEyRwDT3gDSkTY5Je1keWkjcNOY9AaU7mpMcQuzCGd3GJHRv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2XV1AnzorLFxzGYhzRDgdyb+kJr5Bdfs4iwipDf2WfmmbFEHOMcMgzNAI7rfxT+tPysd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iuAtdJ9kt2+aqig4pKQTiGhl60GtPwo6LqHtCTkZkvrJ/JRsMrG9zswN9GOcfja1sznzL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eMBO51HFSk9HSVfwU/VeZpJkc+/Amvnqui8uj1lxQj9zW/esc+P4dGT2/FY76DED7gtbP2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DRhr3RB5bWY5bzHxCvw3DIYWFuWgSbJdVrHJxrgrR38ZmPlI6/gFU70h4S32I8RJ/DDX3k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3T8OzeHYQ3tIwKogOBpDtIQdHAj90E/guE/0rwrRUOAxTv4ixv3ErO/0pkJPZ8NaD1diCf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ybMp+HpjNHlIa2Qnl3PzWaTFGGF8kkMrgxuZ2Xeh0A1K8070l4jszD4SMdS1zvxCyycd4q+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P3IW/jazOcLGlk9W7iMgmibBhXZXszmQnusHLMvC/pDm9cdwycVTg4AgGnXR39xSYvGY2R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L2uADhTefgAs+K7XEFpxWImmo2O0eXUVi75dcdOpYYG7arbGxxLNSNeXNBrdddFpjbbhaz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NlaBSDW+GqsACxbVIj0Rq0QNFFStlK11RUCCDTdTVQogoJzUU3UKgKAUR5KgUoiQogqkAL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armNOYSeasVnwzHmS0oVK0UWW0q0K0TIDxQBFRHzQAKI0oggUO6NoUiIp5IoBBBsooognL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4k2DsK2R3QK/2Uw21SSkiNxHRNCc0TSeavwnyNqKEIKNIhR80VCgB8ENeaO5UKAI76oUid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1KtSgiJpsj5lAbooBSh28EToVOVUgVBw0TEdVCNAqADd3v0VGJ/q/46Vx86PVZ8SQ4xgmq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Uy8NRB8igRaJFkoKLCFBHdRUAKaXtZRIsqAkbIKQ5EPFc7VW9dEWjde182mnuvHmsE7Sxx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ngPqrPPVPK0PFHX3JYxsmN3Wi1Ryab+5UGIA0LPuUY1zSTWgSVbWPJrorTqywVmgJJqvet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VBZDIWiiEkpG4FeCLXN1BIB6KyDDST32bc3kljG88xum1IB1Xah4O1w+leW+DQD81pbwj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ezuiPNtcA4B7w3pZq1qw0Ek8g7LK8eBXdZwvAtIc/CxyOBsGTvUfetzA1oprGtHRooJS8M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sJeA6Q+HsreEBoiFqIpDBRBRURTZQi0C0Ed7VLDCkQlApMFQQiFAVBoUBtFKSpaBlELQtA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SF6IChdJSTV1ogfgpYe1LSA2NChm+KWHS0hfxUzapYKloanYEo0ehS1AKe5O2CY2RG6vJF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AwdXkD70RUUpQkmw8ft4zCMPQzt/NYv1xw/t3xetxWzd2pB8iBqpa1LRKLauHxadkYIztz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LoS8Z4c0aYouPKo3j7wn9FsBJFxnGx49uGd20Qlh7ME6A65r594KTl8QVXl4uaTHPP0GFx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KpZ+s5NWYSUjxC+zCGEWCGgbbLh4dkbIsh9phLT5hWIlmZh8+bw7jUo7uGLb+08K+L0c4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nvtfQi+Ju9hQ4qFtDQE7eKtT7S49PDReiGOd+1xTW/wALVqi9C7P0mMmPlQXrximHVrbHU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Zu+CV+1v9PMR+heD+vLiD5v3WmP0Q4a0C4nO/icSu458xIyxlQjEVqACpUJcuXH6L8Kj1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WtkPB8FD+zw8LfJoWgsn+21KYpa1k9wCcLc+ztw0LR7DfgmDIx0VPYONkyOVZwt7uef71J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h0QM0TdysL8DHIxzHBxDhXtFWtwzCyg1orqLTcu1d61FyIKHrjMwaAS48qTNiawbNA9wUf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2WLAIISyoVuxjmkjspLq/Z38lUzHTSPysw03m6gPvWn1qE7vvwbqqI53seSIi5vJoBu/NZ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UcTjy+hgyATVmQKPdj3NBYIhfUkp2PxBex7oS4gURYGh6JxHiDmyNc0ObRN94eIWLzlqsV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bYhgb+43UfFLLhp3PLhiHtYNA013vFXxwzQwZMkYF3biVRiJoA4OxGNwcWUVRe0ae8qzGU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vNEyYiY6bds781VieEQSs7NzZNK7znutXu4lw5gJPFY3XuY6N/wCEKh3GuE2T61PMRyEcn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23Ez8Qti4Nh4IMsEcjSCCSCSfiVeIGtBaIRQNlxcBmPxXOfxvhrRbMJi5D4taPvcqj6RQN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vA+4FO3j7X7p+HTZkbckkrWNByhoddjqfHklwrGYd0zxiJJ+2fmoMJLB0HguSfSbEC+xw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l33UqXeknE3eyMIzyiJ+9xU2Ye2qz9PQguL9DNd/Yo10Tw52F1YeUgnQukbp815R/HOKu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chYPwVLuI494+kx+JPUB2X7qVvGDt5PZtjneKfDE6zZBe7X3IvY4in+qxlmt5SSPeSvAPB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HyOFF7nkkjparMETjZjYfMBN+Ppe1Pt7jtsFh2ZJeIYMGiNXsaSOfNJ+t+Fih+se0oVUdu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AwU0ADwCaPQkAUCrGcfEE6U+3rJeN8LYBlfNMegD9veqXce4ddswWIf45Wj73LzuvwQKz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Y+Xfd6TNafoeGkcgXSgfcCqnek+LI7mEgZ/E8u+6lxADmu/cmrTSh0Tu5L2cXTf6QcSOjf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/eVnk4xxSUd7Glo/0cTG/gslaqOHJTuZL2sfSx2Mx79HcQxVdBKR9yokD5RU008nXPI4/e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ApvlrZDN6vEDQY0nxCsDG0KAACsLBmLgNSKUy7qWtKw0A6CvIWifHZPlJdYOnRGjsllKiP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KtDa3Uy+9LKVAWley+ZpaMqnZ9d0tac/HsLcI4mwQ5ug81Y2IFoOuo5q3iDKwjzoCCNT5q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btH3K39rNcs0WHaLOX3FaGNA5KwNUDQsXbSNokgbjQphsg1tFx5lNfklgVqm96lV4qItJS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SKiFIUiiKiFIp0UtT3IIdPeoUOd89kSEKZ8UadDd6vV7uZVGLGsP8Y+5aCrPiGI8yRGii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lWW0q0OaKKAKKUilifBCkTuoNuSCIIoboCgojogCiiiCKKckEFGPeYsDiJBVtjLh8E+DJO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74hV8RZ2vD8VH9uMt+StwQDMDhmD6sTW/ALXwz/kstKmUo9CstBspzRo1sUCANy0e+kotF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1LH5WldPG0+3fuKVKXCz3oKo4uK6AeT4NVZxmpy4adwGt0B+KtSboauSnJZWYieQBzMKMp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zeSPDM8XEkpS7ralNtOqxZeJEV63hY+mWC6+JRZDjb+l4i9x/diawfJK/aXPptAOwHu5oa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ufEzuvq80mOHbVW6vPdKj2XPpoNAWS0DxKQyRi/pGdd1nGCgvMW5j4nZO3DxM2jaK5pwcm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+QWfEtZO6BzbzROJuqsELU1o6BQtv80iYgnGZDtiW+xV9SgJHkEljQOXNNSO4S/0bf2TM/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uO9/cmpQNU3LtC/8Aq0ADeoB8KTVooBaWbVw4XieZi3+0jBwjGZndq/DhoOgBJv5LtDVWB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C43sHalmbnlap+pojZEtWb2K6ATg7K0W536khdqZjZ/d2QfwCGgBNfgAQurdohNsFuNFwF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5HKSR81sZwyJtZpHvA5bArepSUWxRcLwTJjKMO10hHtPOb5bLa0UAAAB0ARpEA9EQQiUA0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iBMCgGPNUCj2b7rKULGwjfimEL62080ro6BtzfLMqCOSbbdI10NW/ERN/icAVe71Zgt88Y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d1tqhaEmN4dFebGQ+QeHfcs03HOFM9kyy/wALD+NJcLETPiGsG1BS5J9IcKHEx4SZ4/eIH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PYwLPMyfkFO5j7Xt5enZKIs7C1wJ/SHEyMLW4eFl6XZKqHH8eGNAMTa5hlqd3Fe1l6elLX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p+qfcvLO43xJ2+Lc3+FrR+CrdxLHv9rG4iugdSz3cWuzk9g3DyHkU4w7h0Xhzi8Tms4nEE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8VxT4ZMPK4SNcPbdeYJGrCTo5PYujYyy+aJlam3ALJLjsDHYdj4R/Cb+5eMytHIFTY6LM6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y9W7inDWf+ZLh+6w/ks8vG8C32BiHk9GgfeV5pRZ70tdiPb0B9IMMBbcLM7zcAq3ekI+pg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JcNBTu5L2cXYk9IMU7WODDs87P4qp3HuIfVdAy+kd/euZaGyncya7WPpudxnib7/prh4NY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bjZHB0mLxBI55yD8lRamym+faxhjHwZ8ksh+lmmk/jkJ+9VCJg2a34WntK+63UuWqhMo+y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NEnRXg6JXCwllMshJBseC6XDMZxmSEPwELp5YQY2yCiQDyINeC50la6qnBcTn4XibZ3oJC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jqDuCtx+nPOLh7zD4TiuJhD5eNyRO0DmNwze6eYVEvo8X4gOn4xi3vO49kH3Armjj/CmMy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dW+h8Sld6QcP2j4din3r38ov/AGiusZT7cNn6d3h3D4cE+XLI+Qkd7OLyrpSTYeNrA5zRf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5B3pK0Vk4RY/fmGnuooH0lxRaRHw3BsB+04u+4BS/cmzL09dPxHh+CawT4uCIP9nM8C1ZF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sSyQXVtObXppzXzfi2Kn4k1oxUGDaWO7RjmNfmYT0Jcfhsq8Bj+IYcvEWJAzODsxiY42Nt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ZyfTZMU3QwslcfFhH3phiHEHLDJfjS+fDiXFX6v4nOP4Q1v3BJJJipRUmPxzvPEPH4qdzF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tPl/zce938lRLjHRD6V+FjP77v/hfOnYZjjchfJ4veXfegMJh2juxRj+6FO7Hpr6f3L2s/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V4eD0a4E/eudiPSrAhtniWbX+ric77gvOtiYBTWADoAiW3v7lnvNRoR7dYeleBeSIpOIS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8BB3pNESQMJxB/iS1t/7S5OQp+z05Kd1rsQ3D0hmafo+Ggj/Tvs/EK5npLi6FcPwjD/rC7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DU0nDVO7PwvZxdFvpHxV8mVrMHGP3YnE/NyY8b4m4f50G/wAMTB94XMZo9w8AnISdTL2Rp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8e/2sfiP7jgz/AHQFlkdNKD2uKxUl8nzvcPgSgd0Csb8vbcYR6IcNC72omHzFp8jAQGtaA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laIc1Lao1gcqRBA2GirQAIcSealrSwuSk66IC/FEjSkKC7URrdQj4ItF38kUVKQoqCfKhW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QaLkRI23TRjv+CsJJ6pKR4lWFC9NlFLWg1UIukdlK8dEAoVoiQooRejnlniBqiSHIqBVvj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1yBGAPoh78/mKSSFtao0eiZEKWpa0pDKnUKBQEa96lIjyVCqIoqDLxFt4OQDe2/7wV8Y+i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MaP6M/wB33hWRj6NldBotf4s/5JSIHxRpSlloAjSgRCWIopzRCAKIqIBSiJUCCFSvipyU1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zURVAKhRPghShamdodk30dYpWlBw1bZAoolzQLL2DzNLXwzHkpQSyTwM1diIR5vCrOMw1/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VK7oXKeap9agOjS93kwqDEA7RS/BSpLhcoqWzPdth3V4uT5pidIwPMpRZzfRRIe1qqaCla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QuxQVonJapr0VPYSE6zv8lGYUNc5xkkLjvrp7k4LledN9PNAkDmEnYM31PmUzY2t9loU4O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4QEzL0v4KzK2vZHvRyjcADyTg5IXjkCgHOP8AV6+asPTl0QSymeYzFha2Id4VZcp/SAxrY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ra0DakSNFdxtZSzFO9rFFv8LaSnCvJBdisQetOpaz47qUpuk2QyjCNDrL5CfF9phhYb9gn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TdK7YUMgjA0YArAxtimgeSY0opa0FdPell/Zvr7J96dK/Vjh4JCSWLWJhNahMB0Sw/sG3Q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HwilaphyKCNAodNEa1UpAK+KlKKctUApTmjsUaUJKoeSKlIge9Q14ojVAhBFAL0R6KfBB3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K8MPQ35LyEnHcc8UJWRj91oUPG+IPaAcS4AdABfvXs7kPD2cnsxG8j2SrBh370vDDiGLcK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KgxMzj3pZT5vJ/FO7C9ifb3WUNNPkY0j7TgKS+sYRpp2LgBHLtAvB6Odmf3j1KcEVsp3v0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7iHD4/axbfIaojivDQwO9Y0PLKbXig4jwRzdNVO7Ppfp49vXnj/D2mgzEP8Q0fmqnekmG1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e4BeWzEbaKXe+yndlexi9CPSWbM7LhIw3kC8kj5JJvSDFPZma2NkgOlNsfNcHMPFDOdq13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XVl43xKT/AM25o55WtH4LK/HYyQ9/F4g/+oQslqFxWN8ukaeMfC8ySOHflld/E8lI0DmAf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SBSlytQdrGCu6Pgma1v2W31pID4pvJLWlu3LRS72VYTKWHtQFIEw1SxYHKWktEaolGtS0o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qCi4mkBrug0d8lVJOgVEFFQ60ogTRRCpQbIqVaiFJSB0RKU2Sa2UBAUIQANqEeJSykNoHT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Ma6ck9JZRavbRILJcHcjQ8VdSUhCmd7ddVkxMLQ5ryLpw0XSrVUTi262KcNSFvGeWco4IY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zXlyWjKVMtaKTLUQoDCBv70cm90FdlpClLKUll62LUEIB31V4CYDRLKVhvj8k2XVONlOil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C33pt9kUsVkDogB4KwhKfBRQpGuiHJG9kAA10RARU80JJf0hHgnIGqDBq8+ShaSbtaZhCC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oix7lGihTVEEOAcNvFQ780C6FSkQL5/FQij3QfFRUDTyR3R1J0GvgECw624+SBbUIRNNGw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KAsoCKpQaqZtdRqRuoxxcSCNR4oJ8fJS7GiZpaXgO+9Gg1uhu9QgTKmZQJGnVQMzlwBokd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CTtOyoZiLPlVqwzlJZpBE2yMxugOqmYEitkGRvLg1rIg2xdyakeGm6tMbWtBbZJcRVbUpS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C9NUToNqVrIHvDx3RlsmzVBVyRuDC9ozMADjXLzVpLIH99rcru8QLGq1YgQx4Uw9me3Dw4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RcwB7DTqttJzLJM4OleHO20bWi1HEMzEzIsaKptDwTuhEeutnQik1XXjzWyTCyHhkc4fma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o/E2VmrJmnPA72+qNI0j5fco2CFJiwmtxRvzQo9NUApSuiNEnZHKSdELLup1VoheWF2U0N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RPkiXBMQ0PiLTsaHzVlUAOgpVucHNoA8t+WqubkIIc/Ka00u1r4ZvkECPFA5uRHwSh0ul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rMiAkIeWVmp3MqZHVRc6vNReVlE8lACgwOYKDz7xane1pxs71oicmDdEWNLyQ0XSTLpRJI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eyaKve7VOSyPZEDne0VyvVASNyB178uaOUDkPgpQGyhQdoNNDqNkxcKBaHXzFbKKUi7S5i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Ety9a8VaByUGyWlKQJL1ePKlbnflA7grnl1U5oFLNsK3R53BztTttSrfgsO83JE13mFpG+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thQMLA3bDwj+4E4jYBoxo8grENikzJQABSh70deiigiig81EBpINymKjdyiJamyBCiKiii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GqnmpyRQKHIanRFRQABQI8lEA5qHVRRURC0aUQDkp8lEUAQdseiblsg+suifJKvD/ALFt1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F/YMrxVnmk+THwCPVSlDqotp1UURPiiFpQ/FGtNkAEVBsoNFKU8DuqJ4ock2yA5oBWyiZT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CZBUebafzTtcqGFWNJpdXNoa5WB1+Szg+ScHXmorQD1TgqhppO08lBbaNqsHxRBKLRwfem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PaX65PgiEugcdFQ4R8UvgpfNRTkjraI8UoRGu6B/uRS3smGoUBB8E4VYTjW0DBEJQUR80D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8FUOEW+5LeuiYICEo9so3aH1iiD8FFCVEshFAp8kaKKBvzUUKiCfcg3XVMBdoUoJV+alah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E2CK/FGq3RUKABCkwUQVPFiqBHVV4gWxvi4fer3ixpvyVGMH0Q5d4arWPlnLwuIQqyrOQv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wVSimUpS1CkE1IIJSlAo18FKQTbkhaZK4a3YRaNFGZpGMD8pcaVc4bHK9jXlzQaBIolXCL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wNaS13LMOSytxc7I3stnf9o5ASfirXDF8qpJXNcKAyHmeaHaNboXa+KxSENfThdddVGZny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gAVpq3Sjd2huOnN2sHZaOycCe07pF0N7PRNh+HzxwtvK5z9u+Kb/NXYxk2ksgzNaAzMBQS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+JxBrvNa7y8FMtWS67SSMLDTr7zcwaDqhGGdmA0EDkkkHOmzkrGguAJHmeSrGd1gMo7WNQ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I7SONpHdLy0EptXcsd2LW3naRe1Ultpc7TzUwrW5msxOIDyBdsZdn7loxZE8wdEwtbQouZ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llZedwbG4itwE+ponRWSMq2OmAb1A/ArIDDGO/iWXWu35qNxGU/APlZ2mSxZ8UwfkBDiPd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soslDn37Rb+SDsfBVAivEKNxpak+IFrhN7G456FOWOBzOO21bBUu4lDYz5y0cmtDQqX8Ui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wS4ajptWfhtAHTXwV0WFfJGHNALuemy5f6zef2WHzeTifwVrZ+IPFx4KWjzEblN0R5a+k1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CwDryKAj05CtwVjJ4nzgLB+8A37yqw7Gk0Z4GeczPzUnUx9tR0mXzMOiRppoB0Suc/tAWy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tosJwmJl1dimu8GF7/wDdBSHhzb+lxB8xC7/ipSNbGPlqOkifOToxTiFwL5omHb9oAUz8b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Jr7G58dFypMFhYWtdLPK1p2c4RsB+L1A3hjNXYph/9f8A5WFTvY/DpHSac/Mu/wDrPgrMR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5ToxA4i61NrFjuMYOV4MEeIADQ3NQAIHUKlvDo/VPWmYTtMORYfmkNjqB3SR4rPnwzc5Zh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EIOt19Z5J3HJJ1/0uPS6N8XKHiMDbDIHgeLwEo4nbyWQMHm4q1mPe18ggwxcI3FuYdlENP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uJwUzpS4Axv7natkAILaNtFcys96b8Ok6GGP+LRwzEPxQk7UMYW1lyDddHHyYmHhzGMeO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BofFcbgALnSk7NAK7uKLzw2M5d5j9y9WL5XV4RjqTEMDA4Cnut1bgKl2Hkc7XES10BpaSo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zx4fs35xLK41XeeSPmtMb3Rhwa4gO3oBL1RU3Su2ANkUSUuQDa06m6lrRK0Op+KlDloU6A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boi+qiAUFEaUpFBRTZRSwFLRUQS1ADtenJG0GkmxyBpVJTZREo0krBa6KIqFQSlEa0QpAN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ARqompACtUsAizupSYhLXklgc0UaUpAFKJ2RUVC0gPbIvlsnVenanrSQzkdBGkCFGkU8VN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ooiBf/wAJYUqXYA00RI+ChCAeKiPmFOaAIEe5OgUsLsoi7UoDoliKDREBSksTKNbQI7p15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6DPgtcMyupV55KjAEHCMoCrOwWigVZ8pj4KpabZCtVloK1RI05qI7BApUNIlBCU5qKc0Ts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4oKiKXup8VKtQBQEc9PMo0oQqPJtPLmrm7abKlmu6sadtF1c4haE9pGlO2uiKsBTgqsFOC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wOpQRUtRR2SjwR2QN0Std3nJgB7kA3Vx6ohgiEBSOilqKlqBEKAhNdhKE1oopwUgRQOEdk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eaNpUygIKYahKm2rRUEKDUm9VLtQADN5qsoVCOil66Kc7UVByU2UCKKA2RUKiEooQoiiIg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gRUUU8FPkFAFOSIB2AsqeeiIAN3+Koxf7Gv3gtG+yqxUZfHl1BsOvZax8s5eFp2rmgVUZ4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BajsRG0jR50vRqVKxKy1Aqu3Dh7En+FMZDekbj47KUqzdBVufIPZj+JR+mJ9lg96Fn2RVX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5WkdHMZIx25ymyaaEo3NI8EOSQQuOhleB4KNblYaLiRzQtMS+sF2RIt0l+6lzXE3uu5xrC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K5gLWyOeSXZrG3xWXs45poIoIG054tztdL6Lc8cOcTfLlnDuxErWiSOIHdzzQAVwxuAwQy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OeRqfyC9nPgsIyN7Y8PDYae9lF3S8JhcMIsE2SWIPkcXGshcSBVaWOqmc7Yt6em08dW7da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gDIIJXOu80gG/kq5PSWKUASYaRw3IDwAT8FzDjBAwyHh0jWj63YsbXxaVqm4jiMPE6SpBG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i6vutC4zrz8Q9n0WEf4/+qjxKSSXtIsK4nbmfwVjZeIv9jASE9RC5dOeGSDhrsTisQY5iL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fYDjnGp8FgOD4i8nt38MjYA05g3tbu9va252pOrn5ow09KuIhTJ+sj7eGaxv7+Vv3lANxT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h5/Sx6fC13sDwcRwynGGfM4tDCyJkGQEHvaN12K3swODwxh7GfE4ySxG4Yid2Q66uAFK/1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R4iP+nl24THPArGZm/wCjbI7/AHWoScOlaLnxM4HjC/8AEhdTHcGw5hEkwkkD3kty4txqt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iwEGH4diPW8G2SE4eTsZ5ZnNcCDqS3TQtFLF5+JmnbDPHLG8f/wBMYwGFyFz8QS1u5Lom1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8OJaxkrHucaA9ZaLP91pW7jM2DxM+CkikLp5iXl+QXIG2GEgbHVYcM2PHY1sg7Z0sNMaJ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joeQAXPPLLGamXfCJnG5uBjdwwnuMEjv3TM/7mBOX4ZhaBgHgvNNvCvFn+89Y2NbCDHC6Q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5xlOltGupWnhr2YbESse5wfMbjYdXMAve+Z6LllMxFumWFRcXLc10TG2xkAc0XkEEYvWt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8UkbZ7OOAG6EkjGc62ay1vjp+JleHEUG0W1obd4HouHPiopMaHsfldCMjHuvK8a3tqDZ3W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0cN88wvPE8T28LGBsjZToWTynnR2IUixGJnmnbKxkYj2DoDISNde+dtFkOJYwP+kDy5mQA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Ym+SOIxkUuIMxEpouAZeVrhdi9b9y6bZ9PT2fUO1wjAvxMhdiGsIiOTsmsbH2hLiGkkDQU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OIxkjYcXisEHSGKKFmZweW+2Qb05kX0XCZipQJ2vme2LE0JQ1ocSAb0vn+a6kvGsIIYoYc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kZJLNleHDnoF2qIxqnLPp9THK8eXVw3CoTCZcVJPJkeO9POTfMDRdlsGBGJmdi+F4OecW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QGr89F5k+lEOXK3hjHMOro3uAb5ggXayYvj7pywerBrW+yO1JP3arenGEfk8s9Lr5zeXH/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twsU78rDLmgj7IO7NtCqHLdcvF4b1eZjo8Lh34l82SNr8P3S42CdKsAa2uOfSbHljmQCCE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cR012CxzcXx8zh/SHRNAoNi7oCmVTzDppdDqxN29CzGQcEx7IcRHKYhI6Rk+Q5WNr2B1BP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LYMz2uxUZe4vcxpbWY70TqqH4nEyxiKXFTyRDZj5CR8LVZJPn96s/dFS9ul0sYRM5eXbij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7MPIxvY3G5zvGu7RJPMKyIh2GxZ1FNkGrS2zlis18V2nYSZvCMFhuIRHPTWNY9wLc3Kh1A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SMmDGzRxytexg0bo3T4BcttZPBjrxqzMR8SnAiwNxQkF6ivgV0Hve6NrCTlaQQOSxejsQk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FlfA/ktL3ZMviQF7IeDrI/qyetdFNUSosOUBXmpSKFIJ5qUiod1AFEd1EApRFRAEKTBRAo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RAtClBSYqUgWuaYfsx/EfwQpMPYrxWoSQ5oI+5RRYBRFSlAFEVEA5oJqUQKPBFFBBKQIRt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EqIB81DujuogCSiZPcn3UHtEDotQkggmQUUESPBFS1AK6qEHlqoQa0CnJAOSnmjSgHVAOe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tlRENkVNlApUpNSWkE9ygRpFAPgodEQjyVGfCsyQhulXsrapFoOQWKPQKUkpj4Ai/NQplK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L00RpQC/BHKfNCy14KckT46KGq12RLCvFRK6SNntyNHTVDt4QNZBW6sRJuiD7qUVU3Ewuf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FbmiNfSx+8q1KboLSiYvbWhspc7K2cT4bKUtpXj8VFS8zl1whoHPNukczFO/8xlHRrAlFv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gaKlnzVzV1YhYE7dPeq20rQimCcJAnA03UlT6o0gNBqmBUVNkwUR52iIPioOhTajZKDbqr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GvFRUHiiEADQ0TVqoJ00TAobXaUyxMPekYPerRay0w0Wf1rDgi5oyfO0/bsJ0D3eTSpyXC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E4O0cl+VItlkvSF3vISi16I3VOaQ19FX95Nct3lbSqWtCNE7Giqfpb3aPcoGSWCZT5AIW0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qgw629xQMeh1cfenBUtHmQlL2A6vaPNyqbCwct+pREMYN5G35JwVJjNE27e3TfXZJ65hx9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CcRgGw0X5J66pwVKn1uP6rZHeOQqDEEmhBKfHRXZdUGg0QQllKu3lJpuHJ83hBk8sjQ5kN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KkZDmNI2pW0rmlJdijs2Jo66lDLizf0sI6VGtQGlckNOim5aZBBii63Y9wHRsLR80ThpHX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gfcFqRTdJthlODbpcsrgeryVY2BrWhutdLV1KUlyVBBGBVD5qFgFmt+qelFLWiCNoOgA9y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1N0C0pSNeKKUtAoB5IoogVSU6St/hKetUh/bN8j+CseUyP4JGnuuvqd05GlpK7rlLVu4tw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Zs7XtB7N/tCxengudHIY543NaXUdQF6ni2Cdi+HYYxACdsbQ0nYggWCvPzwOwsro30Hir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xLjhncVLdNjRPC+URvY+iMpNgdKXlzIJeHNklOgzg2NKti9Hip4mYWFjYhHuczdnLgcMyD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SUBp0BNsofGlz1uYe/o424zMMkOHbI+E4RrZHtPfbDEdW1qNG7ea55xDdTDAwGqa5z3OI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H4pGF4jifDPKwOewOvLd1di6XhpYH4eeWCYfSRvLHV1BorjjjXl9To9XHWyyx9O7huL+tP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hw8LGVCA57pHtGjh0PmtOE4rwuGacNmmZDJJ2rGGKmsJ9oWLJBIBXmK1UaHSSCONrpHnZr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x5l2z6LTm5unspPSjh7jJLWMdI+xIxzAWHxbrfxWX/KeG7MeIeKyjRrco6DVcmDgPE5QLw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G/LdWTej3Eo2FwZDNXKN9n50sz1WPjc88aHS48bv/AFrd6TDvNw/Do42D2WukzjzOmpWJn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CHBGE3cRhtpJ577rluBY8se1zHt0c0iiFYYZhhhOYZRhycoly90npaTl8y9WPS6OHiPJSA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jdNFAeS0PxGMfEHufiZI4zecA00+azjZe24BLHJwXDNw5Ba0FrxW7/rX1XHX1e3F1Z1WrG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W2aUxNY2eURjZoea+CG+tm+q6/pNhsNh8VE/CsDMwPahg7jTy8AfBcgdVrDOM8d0O2lnGp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08z2lrpXlp5XuqwK2UTM7PtoxM5zIi4Z3NFkN5kBa8OnGMcJDFLiJhDh43SSn6rQvQYf0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7xiSNOzosb4eK7PD8PhsPhB+r2tdA/XtGmy/zKt0AJJpoFk9F87V6rKZrHh8XX6/PLKsOH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DiDDiWU4atcPZeOoKoXW49xVvEXRRwNIghJIc4U5x8uQXKX0NOcpxicvL6+jlllhE5xUha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bNiiS0Ymmhl7lut18l54LdwUf984H/WhTWjdhMM9Vhv0pi3ovSTCQT8PnxcjA3EQttsg0J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17Tj+Fmx0MGGgIa181yOOzWgHUricV4BPhGmXCPOJgHtaU5vu6LzdNq4447Znl4ug18ccI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wo6nEBxoE1fRQURYWvg4Z+t8GyVkb2Plaw9oLAs7r22+jnO3GZeuxuKg4ZLh8JHhHYibDZ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krOfZ1sqvSHD4aDH4l2DzATwPe9jjq1xaNPDSl0sbxKCDizBBgu3hiBgNCprJ+pY29+q5P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iEcLCOzjkY9xNlzuzBs/cvPhV2+BpXOUTMUz+jcjmxYpkYJzFl/NaZgO7f2li9HnE9uwUL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t6UAe9S+hi8/W/wB2TlBEqBYcQUKiNIAFK5o1ogqIoiooByRCCIQQoIqIBSO6FKEIIpuio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mmQaNStQmQkKIkKELKwCiNKIAooFCoAojSiAIJlEAU300R2UKBAA3YAJipSlFUKj7kSFKQ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J3CdUyOa3ERA+0dlrFnJcQEOiaibU25qNWVQlHTfol7SOvaCVKWZD70vbRnYu/wAJSidtD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Kk3Qs16FDyS9sQdGOSOlmFFkDSPF2qUWt+7qiRoDazl+NcO63DM8wSkjOMlLw+SGPKa7rL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prS1n7Ka7OJkPkAEBhSbL8RiX/8AqkfJTheWjKd1HDL7VDzNKo4dhABL3AdSSl9Sw4uoY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g5O6eFhDXzRNJ5F4S+tYYGjOwu6N1KLYI2juxsHuCfKANAEuCpIMTC51Nc8n+AhOHgtJb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0lwUqbLJoDE2q3vcqNfMXjM2NreZAJP3qwix0UNjYA+ZVnJIxLIXmTuHueI3QPaF4OYBtV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RrzUtdqpzXuOshHkldh2uOr367jMrq00UrTxSzbCowM0BvTbkrGg0BZ08UapGkuTbBDG3m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bQMNINKpaKST/ALGTmMptInkmOBqwLA2CFctFG6saRzCNpKwFbKOCPhuFCoFAB2u1Pgigf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JXN0WQRuNd9w8ArWxa6udouzk0hWtI2BWUwhzXWXHTqrIoWUO6LReV4kaDROqYSga6lIyN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QKSvJfWYgdyT4NJRGJafZZIf7qtGgr5IqWtKhiCRYikvxoJhNNyw+nUvCtTAJZSrPORbY2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dnLasCIHxUs2kt/Vrfcm75HtaeAT+9QD4qWUQsLvae6vDRQxB3tFx8yrfiiPBLkpX6vFt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BENowPcrAPBMFLKVSRgRkAbnala3auibopSsog15qfFRGqUaQVujSlaIjwQSkaUUpLAaKb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soqIjSlI8kEUKilIIgbzIo0haNF6KrB64Zm6to0VIhljb5WrHhifI7I0ioFloFAjSlIIop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KUiVKQBSkQFECooqBAKtSrTc0COiKFJDQxDL6EfcrVW9t4iMnkCVcfLOaytaVZByO8lYdQ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xvE54pssT2FjWMoOF0coBXIkk7QvMpLnvskq3FuzvJawMsDT3LG4EPAd8VuZmWIxiPDqYb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U4Na4tve6XE4VhG4+HC4V8hjbNK5rndASy10oZCGOoj2SNVyMOYmcOw78QHdi2VxflNEAO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aeHu6WJ2ZU72O4hgWcfdhWcPixLW1hmlxLJgRuWu6fBeN4ph48FxLG4eJxdHDIWtJ3I5Wv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CcTw8PqjsS+I090g+kkDgf2Z6eJ3+a8z6aOaePyRsNxNjblaQAWWLIK82nPMvb0OUxnERF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0MjX8QkOY69jGfvP5LtSlnDcBK/BYRgyN9hhy35ncrjRzcVf6ODEx4kOAtuUR1IWA1ebr7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b4SOQQTQAgUyY97/rzXg1sspm8puHn6nLUmd2eVxfhmnj4mIXzHHYOAMYXuYcPbR4ZiUeD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w4l4aJDbXho0sH/4V3EZMFBG13EHNIPsRuGbMfBnNLwyfCYjCF+AYGQh5BaGZadz05Ljd4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p3OP/AC8/6YvD+IwsawB7Irc7m6zp8F3OAujxHA8KwNBiyGN7HbEg6/Ncfj+Dmx3pBHDh6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zQLsldHE4qXhTsHw3BYZpjkpjJ3uOUuJ1sDnzXpzndp44x5e3UrLRwwx8+XnuKYA4bi0+E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A9rWDMWgi/ku/wCV0/o/TW5HRZ4hl0JIFg+eq6eGwzMHnLXEyyHNLM72nHqeg8FmwGKjxU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ITK6nkVdAAu+VrlnrTqY1Xhy1upnVw2zHiuVrXQYbh5MrMmGYy3McL9xHM2vCuIc97mtyt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2Xt8TFFi+GujlxFQSNaTLYFgEG+i4PGcPwiPBB+AmYcQHABrJC/MOd9F16XOI4+Zd+g1Ix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V6j0YghfweUzQRyGWVzSXNBJAA5/FeYyOc5rYxme4hoA5kr3UMX6u4fHHEztHxtyho+u8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OsYiPMvR/IalYxjHmWHBcDw2DxZmjkmIu2xl1AHxrf3rqE1qNeehWfh2Gnw+Fy46czTvJe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wV8LAIm5WdmwDRvRfPzymZ5m3x9XLLLL7pt430kjmbxaSXERMi7YB7WtcHabXfXRczmvU+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Y3PjlOLcQGSC6q9QeXu3XlV9fp8pz04l+h6PU7mlEmJa3c1fJeg9HuFTtxUWMxDTExneY1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kFk9G8bhsFjX+tAM7RoayXkw+PQHqvY1bQ9pDmu1DgbBXn6rVyx+2IeTr+ozw/pxHE/KBY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ZG5p7+Mc3uRDWr5u6BbqcWuDHFjiCA8C8p6rw3FMDicBiHeuW50hLhNuJPG+vgvN0+njnl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jhq5/fP8AwwssCjqtnCnxs4vgnSxmVglHcAuzy+aylTMWU5hLXDUFpohfWffzx3Yzi+k8b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Qxvq3YtLpJnNum6aHnXzXnXy9rjMfIJcPKH5zmw4IZpF468l2+C4As4DhoeIOdiBIc74n8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5OIjw+Hx+PhwkHYwxte0tG2YwuNj5LlujxD890+OycsZm6VeirS6ecNq8rTr710pgBI8Cj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exfiHUCQGV81v28bXuhx62P60mQUdpuiNlhwBREqUgCiKAHRBNVB4o7BTkgClIqIAompSq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SPikfLEwAvlY2zQtwQs1Iqv1iDX6ePT95MyaKR1MeCUqSzIMPecK2Kr7dhcQGykj93RJ6x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KW1voFqIZmWlSkrZCWkllHkLtDO83cYHjalLEnqt1AEA43q35pH9oT3SAPK0oWUpSpyP/A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4NrMfMiynByavFMWkDXRVgODXNzuo6EaJBCwGwDfW04OVo1UcMozO0ASkAA7jyRLW33fZ5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H1J8gmjkZINCR5ilC0dEa/wCipcLRBIHbAlJNLI2hFE1/maV2gQpLKUZ8Ud2wBvkSiDiND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3JSvFXcu1UTOaucgfutAQLHFwJcS4cyra30Rrqm6U2wo7PXUuPvTdmB5easrS7+aG3RS5X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keaXs2j6oTo7pa0QDagKR3NfFEoH3UgB0R96lKIJXwVcGkk2t94fcreW2yrjNyS9bHuVhJ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U+al+CJOqyoV0Uy+/qpfipZ/LxQKRfNSjzCN2psN0A1HP4oAJkN9KooIVCOmyhF80wQKBf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TAWLAKOW7OvvVLINtUTugSBeYtFfvBVOxMDPbnhFcs4NJUlwt32UvTyWN3EsECAcTHXml/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/ANtXbKbobuaqxLgMLMf3HH5LG/i+GaB3Z3H91iy4ri5mgljhwspL2ubmc4CtFYwytmc4d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3Y0/JE+O3wXIh4q5sMbHYZ2ZjA094bgKx/E5Mv+alv8TqV2SRnDpX1Q5rkni0g2hYP75P5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e6IwOdgn8U7crv/Tt3pqlJrwXBk4hiHN0fkPMgfms7p5ne1PM4+BH5K9v9pvn0zsVzDQ2V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BVtVg1CeMckG6kBO0UdN1UMCrWjn8lWBrXVWhYloQKKO6gNhMFLEpMNOSA31TbboIAbTAX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Ij5qV4qBAUw0UrREBQEBFDS0wVJRRE8q6onwCrIUiioo0gTBCkd1BEdyoBaKogCldFB4o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SrRQRDQpuaigA1UURQTcHyVWBcXYZhO9UrSe6dOSqwWmGYtR4YnyurqjSGoR96y0h+aCKF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QFTdQKBFREqFRAFEVKQtKUURRA8lTIaxUIJHeBrxV/JVHXEx6bNJv4LWPlnLwsIQTFBSWl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EjQZcQHPtrdgByU7IRyucCTmPPknadfBUPJCAXAOy0CNVxHHNwNocG5XPcCX6N9qPcr0D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uvPB7G8Jb24ecP2jg8MOpFsuvFY1PD29HPE/7h67B4oTcRZiahxMcbSyoXZmRGge64rzHp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IkY2INbC0B8bg7ON7Nc+S9hBwvBQ4eTD4PtMIyaLLTHODr+1retL5viMJJh8W7BPAZKyQR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0TzD0fx+ETq5Z348Pa8JzR8HwQY3M7sQ4NurJ135brVhvWHNL8X2bHuPdiYc2QeLudqrFX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9gwAWPqtq/kCpG+M8Q7SE9oJIBT26tADid+pzfJfHy5mZePL7ryOzEtEDMQxtFz+zFVd58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TnHKAXGyQNz1VUeHZULHWRE7O3+LXU/FYOG4p+K47xQODmxwtZG1h5UTr71Ix3RM+mYw3R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Bi5OHcWwOKiAeTC6NzDpmbm2tdXA47DcRhEkJzZHBzmOGrHclx/TKP6LBTdHuZ8QD+C3+i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KQUX4h3aOPhsB/wBdV3yjHtY5fL16mGE9Njn8+GzDYZuGbiXudZlkdK9ztAAdh5AKzeMdk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aC+dLi8KL+JYziuFx7jNhonOyMdytx5rqRNbFC7CYJzTLh2ABkjrO2l/muOeM4zz5efU05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Tihg8M6d7ZJ2s9sxAWOpq1n4lw7CY6B0rmiKXJnbKBR2vvDmszpOI4+eXDMwJweDkAEz5R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ZbOPTNw/BsU8Gi5vZsHidFqLxyivLphjlp5YxjPP6cP0UwZnxJxkg+ji0Z4vP5Bb+Ix4ji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OhwkDrfPqLf8Au9SEmL4jhOF8Mjw3D5GTTZKBYbDSd3Hx8FzIeO44xQYcuiaAWtLw3vEWu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UiP8AT25aerq5TqxH+rerhiLImRh8suUVmkdmcfMpHwNfiGSyPldkFNjzUwHrXM+aycf4f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PN2LY3uc91kEdKpWY7G4fheHhGLmlkJpoPtPd1cV5Nt1U3MvnbJmpxm5n4cb0s4lK5wwbo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zv/rCNiDsAvPgg6tNhfRYZmT4dssMrJIHah16e+1weOScHMMgc2B+Ko5PVxRB8SNF7tDX2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k6nbEaWyXlzWg3J2A5r1PovwyTDZ8VM3I+RuVkZFGupWbhXE+EYPDx1hpmYkN78hYHuJ8D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C6WIx8PY9jnCnSyUCB4D8VvW7mr9kRUOvUTq639PHGo9yuxvHzheMGNjRLhIwGSADXNzIP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HYLv5MThZRYHX8iF89DaHit3COJT8NkcI2tlgebdE41r1B5FZ1Olio2eYY1ugjbE6f5R/6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El2CxAYP7OYE/7Q/JcHG4SfBSdliYyxx1aQbDh1BXcf6UC6ZgBm/fn/ANXJ4rxCfiMjXzB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Btrqt6Heiaz8OvS/UxNavh73hD5MTwzBSO4iXyEAPe1rRlFa+9cEwCLGcRj9bOJJJc6Qm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AVPBZ+DwQ4gwnEiZ8dOjeLFGhuN9Ss/CMM7DsxELi1xy5rb4xPXWYiJ8vJGlsyzn/APizg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Nr4rrsYHO15arj8BbcsjhpTQPcuu++RryXtiXg62L1ZWzOyYl8kLsrS45T4Kh0sbPbkaPM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M7ifMpA1vQE+Sk080RKp2Mw4/rQfIEpocVFMHdnnob5mEferRQ2AFIlOClPbagdnJrzpR0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8zStOyF30Uv8AS0qEkxOsIA/iTNdJRzNA6UU5UNXZKWlKXesbh7B4VuljbNI0OfKWX9VoG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oqrCP/ozS4nMBra1fCVyJgcQLlk03o19yLYsuuZ/+JWA2AUVm2tsKHYaF7y58YcTvm1R9W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8IV4UpAgjaPqtHkFAAOSejfghzUUCoB8USpSBdgiipyQBGlK1/FTzQClEyFaIAFPgjeiCA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EzgA8tFitErnZW3W2qYv7Vxkqs2tK/DPyWkaQTKNB8ENCfBEhA370EI6IDS0a3pAjroqWh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7G/C0CRuSEqU3QKmyqMsXOVg8yg7ERNDS6QC9vFXbPo3Qt5IKqTFwRuLTJbhuAqzjocri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grslN8NR181BppS5z+JhhI9Xca5qt3FXbNhIvYkq9uTe6pUrpv4LkP4o+gC2nbHXRVv4pP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LIr8U7cm/9O3XmsuGlZJisYxrgRG5o350uU7HYnJ+3dvRDWih71kid2c0kzQO0fq4nWytR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9US0bvb8UnbQt0MzPivLXY1UvpsmyFuXpH4zCj2p2Ajoq38SwjD+0JPgFwLrkpmJJTZBcu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6NlJ/hpD9bRVpET5lcSzaNptg5dY8WGuWHy1Vb+LybtjaK6rmWo7YqxjCTbY7i2NcLqNl9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Oxbx+3LeuVu6yxCo7KK1UQkRZnTYl9l2Ln8gaH3Kp7DIPpJJX11eU9oXaLUE9XiuywH+Ik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G0cY/uhH5IJZRgQBQAHkESSSl5oBLKOHVyHwUMjiOQB3oJCTXJQ+KCZj1KjnOO5+JQpRAE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FCw5IKG680CgjVc0baJGK4N/+VybpYxt6HdO3TmoygRZ0RGuyqGbrqrQErU4WWhTa0ClGi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IB3UCIA06qCb+aYaIAbphoiJ5oo9EQNVABzTNUCKCUmB6AoBMB7lSQddCuqYIHSrCIRB2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fcooAeJRoohS6NKwIp71N+SZAEbUU2UBCKA/6tEICgiVCgCKgUCgO6rwdDDMo8lZeh8lVg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W48MT5XE6KKWgpbRkPmpuogiiO6htRUUAURRAURUA6Wi2ihUpCwOY+KJYqJXSMb7Tmj3pT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DyBKtSlwcKp5rFR613T79Qi2eI7F5/uFUYlxOIhkZFK4MuxVXfmtYwmU3DYUCFV28pPdwh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kmNf0cNHjIs0tkmPebvZVcWhN0XbGk8hlvWOMAbDUqlhkfM4NIzNHRaiFt0MP3n0KujoT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CuzL2sY5x7zthZYCSvQRRSPsiQNcAdcvguIYQ/g7NRT89ZtvaYFjUmoe3ovEz+4e2ZlwGB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xCOvWC9oObwoa6eZXzTEuD8RO5kkjwXlzZH+0ehPiu3DjOG4Pg7cJicI7Eua8kU4Bpd1ry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HPe9rGxhxvI3ZvgFwxxiOYfT6LRnCcpn5/wBPRN9IoX8LkZOyT10sMZAHdcSKzXy8kuA9I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xHBydtG0NysIDHeN7/Jc/D8C4jNwx2PbHEzDtaXjtJA1z2jcgLNDgMbO7LFg8QXAAm4yKB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9Np1zDUdP00xMX8+3Vj9KcQ2drp8LB2F0RHeYDwJO69PhmQytdisI2MsmpzpWis3n5LzWA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zGfF4fD5CGx2C7tCdtRst8PoQ+AMdxHHtELqa5mFBc4PO2+nvpZz6OM62cPHrx0k/hlX+v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EeOxUcOHcHQwX3xs9x3I8EnBOMy8LY+N0fbwnVjS6sjvDw8FtxHorJCXhmMZXaFrDJG5oL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wfB4ocbAOIujxcZf2UkMEhBicTTC89CukaOMY9t68dTpp0dscw5eFxuJwuLOLgeGzOJLtL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wozG4lvEfX84OJLsxcdAfDy5LtekPAWYfG4ZvDw9kM5c17S7OIi00TfMa/JZ8LgYJZyx+D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d4uL5GU7cA8yBtSme3GZiYdsdXRzx3xHmHXj9I+HPhD5nTRSc4shdr4HZcDjPFHcSmaQ3s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dSep8VcyBsZbHUALQwE9gx7nOdmOuc0KAVmEigmx0hPZiTDOrtGNaGSb0co0seHRcMdPT0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6WlozOeMOccDig3N6u8NqxdA/DdZHURV0vcYZnavcC0FuVpILibskm97XJxkRgx7HQRSkz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4loHIVqL581cOo3TUw6aXVbpnGYURekPEI4fpcLHKWiu1c1w8ieS52IbjcTNNPiIp3yA1I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wW+eRkLmHFR4hkcwfGQ/O6/ZLXZXu630T4h8WL4lM1pkZJAXOLmObHbxlaSLJ6E0mNYTeM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cacvhnDX8TxPZQdm1oGZ8j7ytHUrZiuB4rDzSR4bLjGRMD3yQigyzVG6W2HiEPDX4mbBx1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DKHsLSDroB3jotUz8OIhLNjcC3iRmGIc1khe116OaS29+nJeiMsdt/LGp1GpjncRw5uF9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yRRgGjXf05nRegb6G4B0rs2PxUUcZLH52NJLuoI5e5b8PLD6q9kOJxQilodvFAXEVyoC6V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YQ+PtctPkf3A4f3qXTDLSmKnLl4M+q6jUynbNf8Msvorw+TD9jC2czMkDRiGyj6UeR0HuX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A6SSSfFQ4eNxz90OIaNDXjdLtniWBbDC3MJ3xjuxCdjQHdT3td1n4jiHY0CsGyUue2RxBk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02Peueepp+cZNPW6iMuZmpDg2GwrIzw7EQYVzc4a10kQ7SZr9d9w5o6LzOI4eyDFzQmdwy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ZXZbOUmtLpd3H4TE8SY1+IwYhxbDbcTDHO0j3FoCpjwU0TMTQPZzhoJeGNIIbVjNIOpKzn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Xo55YTOUzzLBh+xwhA7CN0UkJBklblc54cLadSAedLRhu6ycxMDQWE6NoaMd+aaTDYcTyS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i5ox8bLIFa5Q5HDyYLDvkLca2UFj7AkfMS4tIGuRoG65RlulrOd0cF4Do+QA6ZQusd1y+B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GC11XL6ES+X1n92Ur3qa6bo+aijzIpzUU8tkANbFSh0RIvTmoAeaADTyQcMwINp6KB05j4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yFGUdRVFCeaGFtyzRsB07zgLUEuHY3KJWgN03W4iZhiZizjNl0AFaI6+azvx2FbvITXMMJ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MLmtxDq5CPUqbZ9LuhtUCwfrWEgFsU2vJwASnigzEMhsfx/yV2Sm6HRvoh965ruKH+wDRt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gL7NoCbJXfDpnRAhcd3EpnGmlrfcq8RxPEh0QjcynaPpuysacpvd1Gt15446cuoymvNQ4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YbnoNOZpKXNG7m15rz4mkaWvqwNi4WCka2Rwa4ZiCaGu56K9suXog8cnAjzSmRgbmzDLtd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IcC1wOoPJEGgWgtcKs2fzTZBcu+3ERG8rwQBfTRUP4jCBpmJXHLC+PPlJa0jUbC0rhl3s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15OJNc1wZG4urTXmlw/E3GBvaRZpB7WU6LlurMddSPgizKS1oDRemYixRV2wlOoOJkmuxA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8EZI2EVqc3Nc/tC6mTMzQ7jsxlzVpeqE0kLHtdAyRpGoDzdJthF7+JTg1oCeQGyjsVOWjN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28FQ8vkt7nMDTWd/ifD8kz3mNjnshHZyDK1ziC6+o6LURCND5JYmsbiXuEh0ytGrfMaLPJ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lTAWnz10VMROHlJppc7Ytk2PmPzUa6Uy097HE/beSAPO1Sl04MkQe5srI6pkj2kZj8Ssj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u49rrdIBZvyOitZIWyZXvY9jbp2W1mfK5ksOTQl+rqs80ieUmOGmUte6IB+Z+XfKR8fFDE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NDyVeZ7ju0AA66BI9xNDQAcgFLaiFjpXSAA6NA0HIJS8ZQ1ttA38Ur3ZnDRoAFANFIZiGk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RaWFj2QhwkaA8+w2Sz7wPxQBAac7C5zhoS75pXnM8uDQ2+TRQCXqguhYJW5biYWm3PkflF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C53s+7b5oEAqaBVUvleiCJQUBQKhoclD81QELRQ5KCAooI3SAg69UJnUw9NkAq8Sf2bBp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OU8LdqCijtPDolvQKKOnVQIXsUCULNupfRJeiiUWYnRS0thC9dSlBieQUJrdJal2kBiehA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hfgrSDamnNL7kLvYpSmvVStOqBBHJAn94N8ylJcL2q5o0VbRqrh42uMOhgAdCLHinaPkg2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W6qR5OAnFWAlCsAAWWhARsXooEQPC1Ad/NHzUCYKIg3RrmoL9yYIoc+nuTBEBFEDZEC0QL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JggAmDddiiFftvzRGyEg7uoT1Q1ICqWBRHyQJYBZc34pe2iGvaN+KUu6D2iNlQMbhjIWNk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HxpP6wzk2R3k0pUm6FlIjbmq+3AHdikcegCgled4Xe9wTbJuhbSICrdI8NJEYsdSlgllfE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pSbl1IgJHGU1lDGnmd0tTagyt9zUpbXVrqiG9Fn7GQmzPJ5CgFPVwTb5JHH+M0lQctABUo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TdLuh1tTsY6rJacHKx5DWkkgaJY3RsjbbwB4lQQsH1W/BQBrdgB0S4TbMzZ87KvMPco17C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1R2RalW+YNNNilk/gA/FVuxM993ASEdXStH5q8o6jmfillKO1xZP+aRNHjNdfJMHYp3LD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yRHillKh6xfelYPAN/NMA/Yu5b0nCUCpANaylWJZmKENcN3k+amXxJKZH3KW1RC0E62oI2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670pLbm3oXXqkXJNRyOUdAoKG2nkqTI8EXHYvTXVQ4ggXlHvK3syY34tGtoc1ldMWtBe5g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UjnnKcrgReik4TCxnEzS67/ADU+CSMyEm2FoHinI0u1htkezETNeyNzO0yktA5AI4VuY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dNTrSo4mZIXRyMMmTYiPmqcIx077L7LW6svT3rcMuy7NDHKHZmvDXXfkuMwD9U4cZS6i4k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8lvaJXYaXM2nNY4kXtoucyXDu4ZHHNM1lBweC196uBB7o8Fy1vD6HRRcT/tXJJMBHmZ2UV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doBWw5rPNhAyIdph4A1z+yuOR+ZpNi9dNCFYwcHjfYe1xGvdw8rvvkandxHh9FoEzu9m/z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PcPkvJM5RPEPqRlMfjEuuziX62jiw0WHrBwRxOnneQwMLBWWydW6ea04KZkk2IZJjsPiA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Ej3MOoAF3bdfivP8A6zwRb3cHiHOB1J7Fl/4YldFxGV5Iw3CcU6tw3EzH/dAXTLU1M+aeT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9PZP4hh5M7o8RgzCfZbAQHxkA1Y3vXxSx4wNd2kjHxuA0sOIcdKcdPBeNxmMx0ceZ/Bw1v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c8qv1vGyvLGcP4ZE9vIYOMH/aBW+7q8/bDhHS4R/lH/cPX4ri2DMHYvxMszY3Z87vo3E7E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kLhx8Qwr4MTA71jNiHmR00c0OcGqAADjoBoufFJxo2Y8kdfZhjb9zUzpuOOdldxDEN6gSF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cpuabw0tLD/OP+1uFwmMfFGzOZmwPYYGGOQ9wZrByNO+ZXnguNmxeHxD4nhsJFNbBKSQHZ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YZYOIWO14jiXNOpqR5r5qgYFsokzYjEOczcOjoO8rXPsaszduv1Onj4yj/p0YuCYjDtka6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JDCdro0+QdSi7BNjoS8RgiAIcAJYItR4NzLBDwzBOdo3EyVyoN+dLRDwzCAfSYd7T0dLaT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nrNP/APL/AMbxjsJGxwGLwTXOFFzcRI4/7MdcysAfweMH+kh1myMk7gT/AImhPEzAwZg/B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ud8dUmHfh48T2kseHDBtG2MH36qx0NfLl9ZpY+LIMZwWJ4c2LMRzGF/5pCrH8Z4aXl3qsz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O2z1vISmxHE2yYhrxhsPHGHWRHGGkpxxdrXGoc42rNS39FHtmeuxn/Gf+yjjZMeTD8PxJb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saA4jj3G2cNlF/wBpPN/zAIu4q5zxcQDK9lpsj3lT9agaNiJ8yrHSYwz9bHxghl4tM6hw3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5+L3FVMl4uMU2FjsJA9wLgWQxAUPENKP61lzFwjA/vFUOxUjsQybQOYCAANCCukdLh6Y+t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ZNxiGIPm4s4A6AMeW38AFzwziExJxWLxAafZJkL78avZahxCcAhuUDplCR2OxBN9oRy7op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4Ses1fioZJMHCHgE42S9yWADz5rWzhOGELnCOZ7gLAOgPyQdip3+1K8+ZVZke72nuPmVe3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/AJNkLOERyuE2DbGwNsZnvfbum6OJxOAM75IosPhmENDWsZYPW1hN9UkjO0Gpo3drcYxHw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5yl1cHxXCwsfE8yZM1h0cfLorncYwGS2esZvFmi4jImis3eRytbeUbq1i51Pt2DxaIgGON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WHKKj460uPERq3YtOysAHLRNsR8JFz8ul+tXkatjvwCX9ZSm/ZHkFzjoVCUqPRtbf1jMd3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uBzPdSyXr4IK0UvfipCB9K4lI6Zzj3gfcSq9lEsqAe0OdbmhxHMi0TruFLUO6LSWRzTZ3B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QoUOd1AWhZtRTdLELrJJAsoEjnuogdFAbVc3daHV7JBIKsvxQeA4EFajyknkNuAaAB4c0o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wFqKj35naF2XkCeSgI1JuxtR0CHupRAXG3EiwL6oDVp191bqKEhA1tLCHE5uRVkE+V7DL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g0K6LOTaNoGzd8nKG2bockHOLiSeqUnXRKgsEjw5rg51t2N7eSaaZ0zy54BcdSebj1KqUJ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gaUKFJfNS1LtAVAdOSFlS/igNqmf24b+0rQeVKidwEkHi6gtY+Wc/C/3IWUXaDdL81FiRt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Ia9KQs9oWl1HJSylFmtRLRKsMEoAJYWg7ZtEo3QQmighI6OMgSTwtPjI1UuxeEDC44zDdM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jGfTPcxj5X+aCyycRwYH+cNeejGuP4Kk8Vw4Hd7Zx6dkfxVjTy9MzrYR8uhfuUsDouWeLx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nyaPxSnir9cmEd/elA+4K9nL0z9Tp+3WHgURuuI7iGMcbbFC0dCSUH47iDhTXws8o/wCa1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Ho5IxHFGXOAc7XKNSFlkt/EYGWMoYXan3LitxfEyKGMcG9GxsH4KsjFuJzYzEWd6fX3Lca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jL0Mwp1XfLRIQRei88cI9478szv4nk381BgGkag0PFOx+0+s/TvuBG9DzcFTJisOy8+Iha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1x/1bFfsNJ6UnbgGj+rHwV7Me0nrJ+IdB3EcEN8VFp0JP3JDxTAAf5wT4NiefwWVuCFaCh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Np2cWfq8jO4vhxWVuIeOrY6+8hK7i8ZPcw2II/eyj8SmbgtPZpOMCTQDdFe1in1WbK7i8p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0v8kh4niyCG4eFt8ySVvGB1oiym9RdtWivbx9M/UZ+3M9e4ia/wA3afCMn8VDieIOH7Vjb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Tgq0JAKZuEYTQe0nmtbcfTM62ftxTLjyKdjH14Bo/BVyNxMgAkxeId/fr7l3zgmAZi4H3K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FKhnu5S88cK5470kzx+9I4/il/V8Y0axp8wvRmCEakt8kKgA0JCqb5bmgnZWsGu4tZmtx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NCuEEulzuI8AF8t93lZL3W3etq2MWNiqH4YvFOllPTWlYMONO/JQ5ZkmiInyvohWAWFS2I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7xTCFp3v4lZU5cwaOkYPeFBPhxZ7WP3FBmGibqI2/BWNiaDZaPgnAT1qDbPfk1x/BQYqHl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cGm9DQTht9PclwlKW4lhqo5d6vKiZpD7MDiPEgK8akedoXryRCCR/OFwPiVM8x9iOMfxEl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xUtaJc/Psh5Apm9p9oDyanpGwClpQAvG7t/AKAEEnO6z8E1IgKrRDHzJcfeaQMTD7Tb8yr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a8EsqFYiYNmN+CcAAUAPcjVbIjXkoUlnaz5KG+pRA00UpBCD0RGynO6RBQDlfJV4Rpjw7G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6sp60lhIMQIFgrXwz8n3CI8FNlFhoRaB0R8lBfIoJuoAiOaiCUogpfPkghCldVCdVLVEoF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HfqgCKlO5BGtFSwCW/pN+SJIA7zmg+a5+JxQi4nhml30RaQ5w1F+K1jDGUw6X3KKk4vDj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vQD2cxHgFnZLW6Gg7quYOdGWx5bPVVOx8bbuNxrlYBHuVTuI3qIKI6uWoxmOUmYngZG93K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128lkn7PI3sy4yjQhv37ppsV2jJGmIVIQT3unuU9ZDmAGCLu7Xqu8ZOGyVmFcOzc2djb30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fhR25c50NBp0OxWEzE65IhrejOfVVvnxIZTMQ8Dpazlz4axicXfSTEtjJonoAd1wGYjEMB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tAzzP9qRx9659v9uu503NkxDwZCIsulNOawngZBhnChHGC2uQvzXG7R32ifMqOAcCNDz15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y7suKifpmiAo/WWNz8Ezu9lhi2hu0nzXK7PmNfFOHOadFqYiTCcsPEthGCaG3HDpqabWvw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zWt7KBoabaY2EfHquaNPEInVZiIhucsp8zK0TP7aUkNdFK0C+bSOdLXBj5YbEc76oDQAVv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r0CKqeWpuIlBPaTSSga991qPxTHV2mHa8jaydPgst2giU2/rKYaNaxo6bpXcQxDtnNH91Z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xc5FGQ+4JO3kI1e4lJshohQTF0jRme414pgb1vdKVYC10ABoPa7TxBVhJId7UvUFSygb5b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HVMpSSsAiKQ5olIECKGgRQBTdAnVElFRTS0LUtCTIIWoTaCBFLeigKJIElszSTo4FpH3K1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rVOH2AQLFLUseJOpoEuboFLpZU6BSFx0QzEqhyokBUtQModUCUAaVLMT0Klpb02UJ1CFm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nzUzb3yRLNeqF9UubXUpTI0buaAN7KtSm6FgPuTXbb5dFn9Yhy328I85G/mg3HYRp1xUNe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s+mZzx9r4HB0Q55bb8Ebrdc/C8QwrGTtdO028ubQOoKI4lhSP2h/wn8lqcMr8MxrYVzLd4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eyG9q7yjP4pHcTZ9WCY+YA/FO3l6J6jTj5dAG/JDbxXP/AFk69MM4+bwLSjiM5P8AmwHS5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n6rT9ulaF6Lm+u4lwIbDGPeSq/WMa7nEPJlqxo5Mz1en8OtfVG9dFye0xzruXL5MCjm4xw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KCvYln6zH06t8gi7l48qXF9UlP9bN/jKP6ve7d0j/AOJ5P4q9j9sT1senVNE3maK6lKZ4c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V4C5o4UCO9G0+YVg4WNPox8FrsR7Z+sn01nGYYGvWoAfGQKt3EMK0X6w13g0OP4JBw03o0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dk7OLM9Zl8KjxSAbCR/kwqrFcQZIYXRYeVxjdm1IaD962jhx3qk/6uFbjqtxp4xyxl1Wcx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XaYUAeMn8kDxPEbNwsXm55K6RwDctlygwUd+0Pgrsw9MfUantzP1jjiQBDhW/3XH8UpxXE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VsQ/G12BhYRQLm2p6vAKt3yTbjHwnezn5cV0mPdWbFSWfsho/BDLi3CnYrEO/vUu12eH33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a8FahnflPy4RwkjtHyzOPjIUo4bG4gujBJ66r0OaAXTUO2jB9i1U3S4jeHMGzAPEBO3A1X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cSwXTAKSPxbQRQb7yEtOXPGBdfslOMCQfYK1Ox7ATckYPmkPEYwbErdOmqtrtyVjAOO7Uz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/WBJNF5H7rSoMVI7aLEEf6sqboNmS39WvAzFppK3ADqELxLgT6tiSB1aiI8a8kx4OV3vAU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ehGDYNMwRGGjA3Hmp6pxA/wDla62+lDhcY2+09VZ/FKpvj2saORhDCN3JS2EA0zM7kBold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uHsH+sH4lVSMiaRn4xgvDJRU3wsaGTSDFWrRe5R7SINHcsrLlwhP/AIq+S9xDATfwCtbBh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H9yBwH3KdyG+xK4TR1ozVA4kDUMACPqEB9jh/GJQevd+8onhdmmcDxTv9ZO0finchex+1b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Kp2PbloyRt94W5vCJqGXgGHb/AKzEg/cCr4+FY0EVw7hcX8b3O+4Kd1ex+3FfxKMEVM34p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e6+jSvTN4ZxIey7hUX8GHc4/NyLuHcSd7XEYGn9zCN/NTuL2YeYbLmBLYJnk9IjqjG3EOI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7K9SOFY0/tOM4j/042M/BT9Rl15+JcSde/wBNV/AKd2V7WLzJw/EDtgZB/E4aIHA8U/8Ap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emd6P4V478mMef3p3G/mi30c4ZXewuc/vOJ+8qdyWu1i8qcHjQbmnwcdblz9PvSFpaQ2Ti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gaXtIuCcNjHdwGG/wBaW4PDMFMw8LR4MCzOeS7MfTgNHIqwDZK1WgeC8b6iNHVP8AcoAma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E4ClJgFLRACBqmCFaeCdthAACN0wb4qUEwGmiIg8dUrQK1BKE5LIi4akclY1pq9h4oll3T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k9p96ageYCFoT4KCr01Suexmjng6JPWoQdHEnoFak3Qu1/wDhG+qrbPAaOYg9CErsSw+Pv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XBx5FMFmOKaG+yb8NUvren7Mn+9Sm2U3Q2IX10WRmLN6xAD+P+SJxrydI2AfFXbJua9t0d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2JHwQOJefrke5XYbm/fSj8EQCOV/Jcsyvv23e4pS5xJOYpsLdKbSGQ3plKr4XMzEYKORr2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/nZ8yhlA0Gg6BXbxSc3bt20al7UDJFze0e9ccCtgpzKbYXl1jPC32pWjxtA4rDgXnvWtAu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YTl1DjcPV5n3/AAFD1+Dk2Q+5ctQm90qDl0jxBgBIhf8A4gqf1kc5a6Bg+yS+/wAFkspZW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REekmJb/AF94brHEPifxVZx0/Is/wrDHJZLHmnjl1HVOkxRHLT63Pejxr0CBxWIP9c4eV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MZJXbzSH++UpJI7xJ8zaAFKIVAjxQrRFQCwigm2HihsoPFARsoavQFRDzSwwJquW6g3ND3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FVKMas0Pcg7YVQ9yCljklgOHWvNJYF3qrDXNUG2vy1pyKqCdvehXmoSULWWjc9VPNLagdv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aGZDMgalCltBA6l0kvRBA5cEc1bJOaloWYlQn4JS4c91Mw6oDaD9RztC7U35KpMmDrCloZ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vwRIIFkGvJKTcGvNSzytIXi9SB70nbRDeaNvm4BXbKb8fa1QmlnOKw4F9vGfJyHrmGH9aP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sy9J3cPbTamYLJ69BY1krwjKR/EGA/Rwyu8TQV7WU/CT1GnHy3Wpei53r8hsNwx9707MbI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lTV+C12cmZ6rTj5bb2UtYZMXiHkGOGNg5AuLvyUOKxhc0tiw7a0rs3a+feV7GTE9Zptyl6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N5mt15M/NLkxTrJmf40APuCvYn2zPW4enTJUAcbppIG5pcp2Dkce8+Un+MpnYSYsDTLNl+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Xsftieuj4h0gRlsuAHVURTMaXsL2nKaBBGoWMcLb9kHzCsHDWnTs22PBbjRj25z1s/ENLs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jbe1uSnHYWr9YZ7kjOFE+yzTyVg4SSPZ+SsaGKfXZelJ4lhhs9x8mEov4lBr2Ykkb1DCPv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QQm/VYG9aK9nFieszYTxJvLDzG/AJf1i83kw7ve4BdQcOYKsts9U3qMY1zN+Kvax9M/V6n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nVkEYHmT+CR2LxjjbWxM8MpP4rueqwtBt4FJckAuz8le3j6ZnqNSflxRiMc4e1GK6R7/NE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sBdn+jiru/FDPDQsWmzH0z3s/bivjxUjgXzvLhyaA37gl9Unfq6WY9e+V3WyxjNUfxSnEM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rSb8pcU8OzEZw53mSUG8KH2G/Bdh2OjF+wPAkKt3Eoxzj9xCpcywM4a3SmUeWitHDSCO7a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mofrMO9kPPiGEqWbcp+CDhjvsqwcMJ3pT1yZx7kE7h1EZU7XGPNMws9+QCm6F2Zehbw1oN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HMfBDs+IO2wkn95wCPqfEctmGNgvXNKm6Pa9vIRhYwQCCeXgn7CNtbX4lVHC4ujnnwMQG+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+3xXh7T0abU3wvZyauzjAOjSR4pTQIAjiHm8/kswZAdTxaI/6uEu+5XNw0Dgf6bjpD/o8K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xXsZLs0IHsD8FO0YBoGj4pWcPieNW8af4CEt/BOOFszDLwzijx/pJQw/ep3Yajp5ATMvRv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sKV7eEEnTgTjyuXFN/AlWt4JiN28I4ez+PEONfAJ3Y9L9P+3PfxCMULjF9SFX+s2WRnYPG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MXXdwXCGf43fgFc3hWOogP4ZH/Dhifvcp3f0fTx7ec/WbPt35A/kgOIF15RIfAMK9THwzH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4swjfxKb9U4o+1xbEf3Io2/gnclexi8o2fEO0EGIJ5UxWNbjXaNwuI8tAvUfqYnSTiXEHj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Eej+Fo5pcY+/tYh/5qdyV7ODzJwnEXj/NHD+KUJTg8e32mQN85gvUD0d4b9bDuef35Hn8U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6xgYD4OZf3qdzJe1g8kcLiBRfiMBH/FKlMdEl3FOHg+BB/Fe3ZwnAs9jBYceIjCvZg4WVl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TfksYYx8PANbCd+Kxf3Ir/BMzDwkktxWOkPWPDO1+S+hBlbAAeAULNALTdl7Xbj6eDbgoz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oi1N+qc47nDeJP8XPa38V7vJ4lTIOqlyvHp4pnBZeXBXE8u0xLfwtXM4PPenCMC3wfMT/A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UhlCFvMM4PjLsYXhUZ6EPd+SvZwvH/wBvgIj+5h7HzK9ASBqVGlrtkLcRvCced+JRs/gwz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Tlve4rjCf3Wsb/wAK7dAckpJ5UlLbhR8Dc4ntuIcQcP8AW19wTf5P4R37STFyfxYh/wCa7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QEb0pRbif5OcL3dhi/wDjkc77yni9HuFRutvD8P7239669g9EuytJcsbeFYFlZMDhR5RN/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9mKNtdGhW5tOSGdvMqFyAaa6KZK5oB7a1KBlHmnByakpbuUrpWjQuaD0JS9oD4+KXBS+h5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AldLQs/NBfYVbyACs7sdh2WJMRCyt80g0WKbjfDWsJPEMKPOVo/FFh1jQ2BR5aLgn0l4Q0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27+5VSel/BWbY4O/hjcfwSpHoTVJF5eT014Y0HL6y8+EDh96yS+nWHDSY8Di3u3pwAH3pU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V1peCk9OnV9HgHA/vyga81W/07mDQW4CD+9ihf3JQ9AGZT35YGfxSt/NPcQ/8zhtOkoP3L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O4Y42g8gFuZJZoHTwXDZD2RllLpdtA0WZmH+FrnfcFWMcx1CJjn0daBH3rIHpXszuDmEte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Wbb24s84nN120TnFt5Rv95A/NYI5M2jxldztOCR5Jtgi21uMcNTGHeb6/BN644+zE1viXE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01pHMlQU0Cecm+1aNNg1OcRMdpWiuYjH42soKN0hS575Zaa+d9WDTWtG3kEHuLtHOcR0tV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GgrYDkjdkpb1Q52invZHNfkkuvFG6QPfVEONqu1LQWXaLHU4mtCKIVd87RJHNVFr21RGrT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q31B3CZwHtDUHwRC2oTeqBNKXpQUWDeKACWwEc3VFFTmlzKWUDKJbUtWw3kodkhKFqByok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NzR5hV3yTXWyJJZ4u0AItsjdQ4aKRuLhro4aEFNms9UHdW7qx6T9mvVS0gIIsIEpS2e+qN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Uos5coHf/ADarHPQlEApRcLLQtVOkYNHPYPNwSuxEDT3sREPAvFpUs78fa4klT8VldjsI3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1+5IeI4fk558mFa2ZemZ1sI+W6yhawu4jEB7Ep/upTxGzph5D5kAKxpZemZ6jT9uhdXulK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0wwH/AKn8kpxmLcBlgjaepJK1GjkzPVaft0gSg8ZhWxXO9Zxp2EQH8B/NBsuOsEvZf+rH4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rMGxr7bzBGnvTBZC7iEgcDintDtwxjW38Al9VxDj3p5z/AHyr2J9sfW4x4hto7gG/JOIpS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ui544c93tOefNxU/VI3LPiFfp/wBs/XeobZAIhcr42aXReAVn9aw+v08en72qjOFt+qwA+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srXYj2xPXZelLsZhwLEwd/CCUHY2GiQXuP8B1WhuAaKGl0nbgW9Wp2MU+tzYvX2XXZS+4B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Xk/vkN/NbvU4wdXtHuTerwNFl/wAAtRo4sz1mpPy5oxc132DP8R/JAz4ok5Y2DwNrqBmHa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XBm0ddK9rH0x9TqT8sUeLxjBlZHhTfN0WYjysqOxGPkrM+FhB+rAwfgthkgF7/BA4iID2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93Un5c0txTn2Z5CfChXyU9TkcO9JKdbrOV0DjYgQA0fFQcSjboWs87CsRCb85YPUHlwJf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4e46uLz4EkrW7isTT7cXxSnjEd6Pb7gT+CcJ98s/6tB1LAfGlYOHtoWzQeCY8XzEUXHwDS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bFKfDIlx7WMc5+Dt4edKbum/V5G4AVYxeLkH0eGnPSmhNk4nJqMJNX7xAU3Y+1jTz9HGBb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BJseSr9U4ob/o7R/FIqpYMewW/wBWZ/FKs7oa7Octgw8QHtj3JmwQ1eeqXOja/wDrMfw6M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JEQQeN4S+jAHH5J3MV+nzdIjDtNF4TXhgN/guezDMk9nH4l9c4sI8/wDCrv1U95BB4xI0j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4CdzFfps2ntMOdgT5qdtED+zVLeCvcDWB4w7xcGs+9wTj0cxGQuHCcY8fvTxN+WYqd2PS/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uP7DR5qqTiMTTR7Me8JRwmb2RwNjSPt4tv4Aq+HhGMc2m8N4czxfM418Gp3Y9H00fMsruK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iEreMMvuvHkGn8l1mcI4jQocKjHPuPd+SuZwriABzY/Bs/wBXg7+9yz3Z9L9Pj7cQ8TddN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n6wn5w4g30jpehZwzGgd7jMwH+jw7G/mmPB3uOZ/FeIHwBY37mp3ZXsYPOetYt9VhcSfdS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kkF9SF6CTgsDr7TF8Rf54gj7kjeA4LMC71l4/exDz+Kd3JexhDgEcSIF4avFzkwixlXLL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+a9A7gXCx3jgo3Hq4l33rRHwfh2W24DCiuYiCncyWNLD08oWxNsycYwDXDcNId+KS8Gd+L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T9wK99BhoI6DIYW10jAWhgynugDyU3ZNbMY+HzxkWHcdJuJPP7uGdr/sp2YFxNDB8Yk8Mh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AOHO0ct7klLy9lYx8PCN4TI4H/ubFu107TENb/wASuZwXEl1N4HA0HnJifyXtQwVujkCzz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Cx2mTAcLi85HO/wCFOzgnEK24XGP3Y3O/JevIFbWqi1t+KtFvNRcFxrb/AKbhox/o8KPxc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6u4rLp9mBg/ArvCq1RFeaUW4Q4I8tp3FMe7+F7R9wUPo9ASc+Ixryd7nd+FLvaUoSOiUW4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ccrv4pnn8UYPR3h7HyGTB4d7b7lgmhWt2V2cyJePFKLlzRwjAMH0eCwrT4QtWpmDha3K2K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cXhTtGge1SnCXJOyFCqb5BOGHrZQ7VtbpXTNA3+acHJzHY3KR+HjkLRILyuDhrWoUEwKLp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GNp9oXRseaDmtH4qpkry0GQZXVslklrW/mpYfOLITNe3VYZMXEz2pGD+8FmPFcFGLlxeHZ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ZDgBaDnA7Lg/5ScKYe/xLC34SAqiT0t4K26x8bv4QSt8lPQ5xmvROHjTSivHT+mXCmu7ks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p8lWfTrh4FiPFP8RHX3pESU9wHalBztfFeDf6f4c12WCxTj45R+Kof6eSH2MBIP4pGhXlK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OOq+bn07xRByYCMV1mv7gqnenHEdm4XCtvxcVKlafTDIL3QMgXyx/pjxh4JYzCtPhG4181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7bEQtNa5YR+JV2yU+smRoQEotfIH+kPHZHaY5wNX3YW/klfxjjeUF/EMSL/hH4Jtkp9gMo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407i3E3jv8RxNf66vuVL8ZiHM+kx0h/ixLz+Ku2Sn2kzgbkUqpMZC280rG/xOAXxOWYSDv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OpIZMMGEZg6tNWX8ymySofZpeNYGP9pjMMwfvSgLFP6VcIiJDuI4cn9x+b7l8iikw8RJAL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Y4qHSo5KBvkFdhUPqU3prwdgtuKdJ4MjcfwWeT044aG3EzFSA8hCR96+beus27I10Lknr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9XWnbXh9Cd6eQbNwOKcB1yg/es0vp+26i4fKHH7cjfwXhTjhyhYB/EUpxYce9DGBe2VO2c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UTUeCivxl/ksk3phxUvzXCw9N/wAF5QTuIIa1lDwRM7z9keTQnbhbd8cf4lLbjii07kNJP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WcMnrVHwibYXlu1lOzz7tEHGQ69ofeUjTgu3oHca4lMSH4+TTemNH4KmTHYxwJPEcXXICW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kt73L2iTQ81W3Mfac0+S1sS3WfLiHC343EOB0707vzVMgY79pJmPi8n8ViyAXoLKBjo6Hf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fDNBrL4dwFR02HPsh58SwALJsdieqBs7jQeKu2C2jt4bpoeQfCqROJGWg1/nmWbMAdfPdB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HilJbS/EhxLgwjwzEpe3A+oCepNrPnAsZhaF3qA4k9GpRa8zSGqDb8AoXy37ZBPQUpHh8Q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/lG78lc3hfEXDTh+Kd5sI+9KLdnK6J5dE6j05FdPBYsyNp9CTosr2XazuGu5HkvJ5eqtvh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YH3qLXHw+My0yU0Tz5FbO0BbYOnVSmoytvzBwon39EzX604+9YmS1paubICNTorQ1bIg8l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2nx2VmcUSNR4KTC2uBTA9KWfOeaOZSi2gO8kQ69lQHeCN+alFrsyOZU68tVDoNSPelFwuz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jRq5vxSHFQt3miH98BXbKb8fbVmUzeKxHHYYEgzx+42lPEsJ/akjq1hP4KxhlPwzOrhHy3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4lh/q9o8+DCh+s2Ed2KY+YA/Fa7WXpmdfT9ukHKxkhbdCwdwuV+sBWkEt9NEBxGXduHdfi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6YnqdP261tJ7uiWz4rlSYrFPaOyiZERzNuUbNjsupjv8A1Z/Na7GTE9Zpw6mZC1zQcef60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jxrrud9eAb+SfT5M/XYenSsjZEX5rmjDYonWeX3Or7lP1a82S5583n81r6f8AbP12PxDol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ysb7UjAfFwWH9UMO7Wnz1Vg4XG0aBgv91X6ePbM9d6hoOKw4OuJgB8Xi1U7H4UbSh3g0E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FzfhSb1OLM09oAADbRzWvp8fbE9dl8QT9YYbLYe868oyh+sISBQlJ6Bh0V3q8APtImLDii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M/W6kqBxCIk3FiP7rR+aHr4vuwSkcsxA/NX/0Zp1pEyYZvK+ivZwZ+r1GZvEJTZOEs+E3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S76OCMN5hxLvnotRxOHbs0Ks8Qgb9Vqvawj4T6jVn5UGfFueXNjhZyLQ0kfepnxjjq5g1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Ww4OmTTqQkPGIaoZPxV2Y+me7q+5RzMY4U+UgdWtAP3IDCYlw1nmroHUlPFwayW49GtP5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YgxDr6RO/JKxgvVnzYnhz3EZ3yHzeUp4Qxx9kHzVgkx7/ZwWLd/6dferBBxZ+owE494H4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qHCowCQ1l+SdnDoxpTOqsGB4wd8LVbl8rQq3YLiA1klwUX8WJATfB2c5O3Ax6W4Jm4WIHV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/teL8LYenrAJ+9IGYb63HMIf9Wxz1O5C9jJ0BFAPaciw4Wu8RosDMLhHHTiOIl/1eEefwW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/XUl8xhS0fMBTuQv0+XtoBwg1zX4KdthBsz5rO7h2Ebp6pxp3mGN+9yUYTC94M4RxF9bmS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6X6afbScRh6sNoeJVcmPgZvkvzCrZhYXV2fBIh4vxR/ALVFgHj2OGcNZp9d7319yd79LHT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ADQsSHjMYHdIPkNV1WcPxZ9lvC4h0GHca+LlbDhOIPmkYcZDExgBDo8I2j8bU7v6X6aPbi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MkdfRhUOLxUmrMLiSPCM6r0w4diz7XF8SP9XHG35ZUx4U53t8U4m7/wBUN+4Kd2VjQweYa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A4o3t3VZ2XGK/zGZv8TgF6F/BIXDvYniD/A4p/wCaoHAcA530sMklf2krz+Kd2Wuzg4vq3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YB9qSkjsPjQ3NJiMCwdXYgaLujgPDQbGChP8AE2/vV7eFYBu2Dw48o2/kp3Ml7WHp5cxmu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3qUH8VWY8Mfa41A7wjYXfcvYNwmHjIyQxN8mhbGR5RTAB5BTfPte3h6eFbDg9b4pinnpFh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cLhNweMS39nDuF/Je7YHcnEDp1Ryu8VN0+124x8PBjA5nhsfDeMSk9aF/ErVH6P4yUXHwL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azX3uXu+GtLcbGRvRGp8FpdKY4RkgJjc0SnMC6rBu+lObWl7hYymYny3Fenz2bgHEIX5P8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WQ4fIFZpMJjIaEvB8HD4SPP30vpjMW6WNz5TNC7vBrY2kk6WD7qHmCqce85A3PqCXd+wdH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wU3TCvAYfAY6RrSIOHRNcA4Wx50O1ahX/AKoxhu58Ewn7OGP/ADL0k8fZujFADKaF+z3ia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NBQvmFqEtwGcJxtn/ALwDf4MMwffauHCsUPa4nitfstY3/hXabI0DW7tGSQFp5aojjM4OX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PgJsv3BaP1DgyPpH4yTT62KefxW9rgdloa5oCDkt9HOE138GHn997nfeVk4rg+E8Jwj8T+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bGwt0c7kPLmV6AyDXbQLz/ppG6bgbZGg1BOHvr7JbV/H71JdtCN2cRl4YIeKMxOHxk8Pq2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2GJtuok8rI0W92OY3E4eNnE5y18b84jlygOABF1oN91lc6WXAw4r9VGKODNIM7Wtz0KJqr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iZ5MXLjGQYePto2w9nmJogeW2oUt9DHHC5iIVwcTg9WwrJuKTkmSps0j3HbXrpdJJcXgcQ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7sUCNHEubn5e771xOIYR+AxJimcH2MzXjQPHUWruBgScWw+WTLIy3xnJmGZosA6jTQrNvX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ejrDSTugHDZ5J3xNJ+iNxaUCRXuWHj88mOjdNwuB8GGjicyYPY1rm5TWnMEbaLe52LbjX4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phoMbRaDYsE3oSuMIeLtbPEx8ZZIHyPBojvE3Z5bkrTzRsibmnofR3Fy4/hsb8Uc07HOhe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nxpw+C7EMeUk2uJwONuDwUcYe17WglzwfaedyPDQD3LW/iMUXtSxh3i4JGVPmatTnM4+HU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40vGsM064mAVvcgWeX0l4Wwd7iGG90gK1utyp6Kxsq5XADYrzMnpjwdn/AJ1jv4QT9yol9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5SOdRO/JWp9D1eZrqRLNF42X054eACyLFyeIjr7ygz05w0pAZh8QL2zua0H5pUrT2ThzIv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p2XjJvTFzDl9UYPPEj8AVRJ6aTXTMNAPHO53v0ahtl79r60TZ+h1XzmX0vx5oxjCjyje78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jjtGdlr7OXD7/ABcrEG2X1Ayi90O1A8V8qf6Rcddd4hzN9omD7wqJeJcdkiL3cQnAG4D2t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64ZBe6BxAG5A8yvjRn4i8fS46TQ1TsQbPwKpkbLIKlnYAN3Pke4n5ptNr7O/FxN3kYPNwW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9rEwjzeF8dZhc5Ic+INrcsJ+9KME00Q9g/wDSsUm02vrcnpDwuMEux+GH/qBZz6V8HaP/A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da+XswjXW6J0hA2LYhY62FYyAuc2MSYjO47tIaE2wbX0OX0z4WHd2d7wPsxuP4KqX014ew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JC8FNA1kRc50xDdK7QlIyBpk7Psbdp3i67TbC09wfTjCj2cPiXDrlA/FKfTiNxpuCnHm9g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AQ0MY08ybN+/ZaIcOHSGNrBJTc3cZelXum2Coehf6aS5yI8Ef78oCxn02xUrSIsJECDRzS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0iw4kcQxzjka0t1vbXlyKV1wsiNUSXWQAA7rSRhA7kvphxPLXYYdnnmKyn0n4zNZYY25fs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+sBbGRwETNbTy5xDHePglc6R2GdKZSS51NbGaApXbA3jjnHnV/SZGgn6sTR8ypLxPi+olx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4aPkFxSXu3e8UPtHUpHRWA7XXoSrRw3S4ziJsPxmMOv8A9QVlldKR35JHOJ1Lp3H8VX2dk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00vTZaFg7NpstZQ5l1p3uw7gD9CH/ALjN1m7N4cde74pshN27TopMFrGujF1pprTVO3jyE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1VlH2h7knZso5n14kq8Ja71rKxo7MuDhqHKs4hugDDXS1AxhO5Tdkw+y2/EBOAHTEDRg/x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CytuaEcEr5BlhmI8GErSOG415puCxTvKF35IM7ZX1WSPxAaoJZttBXgNFvi4JxN4tvDsT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9HuLPOmBeP4ntH4oluM/ETMbZc4DwoKr1mW7t/wAV6RvotxV4p0ELRzzShWt9EeIHeXBsH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PbzVyEDvO+Kqc15vMD7za9gPQ/FWM+Ow7R+6xxVrfQ4kd7iNHwh/mhuh4tkTtNB8ETETu1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YftMfO7rlY1v5q1nohw5vtzYtx65wPwV5TdDwJgdfgiWEe0dvFfQ2+i3CBeaGV/8AFM78F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HtgIz/E5x/FOU3Q+alrT9do96QtZm/aWea+pN4Tw1u3D8L/7YP3q71XCtFNwmFaPCJo/BK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jZsNbTCNp2ZI4+AX1gRsb7EcbfJoCbMQCBQHQaKpvfKBh5XCo8LOT4RuP4K6PhuOfq3h+K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fUM760cQlcTzJSje+bt4LxN3s8PxHvbX3q0ej3FiL9RPve0fivoGvjaHPQpSb5eEHo1xY6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Wp2+i/E3EW7Cs83n8AvcgIbjRKXfLxrfRHGfWxWEHlmP4J2+iE2pkx8LfBkRP4r1qCUm6X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KDJjHui5lsYFK9notw94BGKxL/EUF6Qt0Kre3SxpXRWjdLjN9F+HD2jiJD0MlfcFaz0b4V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+aVxXTcQ2i46dVQHuEjpI3uEZPeqiD8VKS5Z2cF4Wz2MBD77P3lOeGYADTA4UA6/sxa13q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0XKpkUUekeHha3wYB+CfO4XlNeQpEpTvSFoXuNW4nzKR1nxRO6F8xaI5Dhr4LPIzqNitTt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i+fb6bFIzQjUhYpsd+rorf2zwXU1rar5rpPbr+a4/GmNc2MEfWu/cuunzNOOpxFwLPSYOk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Gusg/JdPDcXkkjDvVHgHa5B+S8P2hgxzJA490g2Oi9HFx/BDuhzr6FpJXp7eLx5auceHdj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GaRfOT+SYYrFj9lDGxp+qXOcPwXMbxzDF2UCQHf8AZu/JaouKGQkRYXFOHhC4/gm3CHPua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NWYR/cP5qy8c8gGRrf4WBZ2z4hwB9TxIHiyk7JcYTlbg5fDRP6f6L1p9ruxxpPexLh7mj8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OLk/9yvuQYziTry4J483AKz1Lit36sxoP2pP5JuwhJw1ZL6jmHexDq53IUw4Zh7pxZ95U9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wTP45qVZhnae/xPhsZ6dqNPmrvwZ7WpLQ3h2GaLLmfBWNwmG3u/dSxNjZZz+kHDweYaQVY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H2af2cDnfcFO7iv0+a8YZglHfYYD7TS3vfFacmGAprTXisnquBPs8T4jKP9Fgnkf7qtbgc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YdW4Yt+9TvYn0+XtcfVhs0acke0w7Roxo8Sqxw/CV3OG8fkP75az73K2LhUBOnAOIu/1mJ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9C/TT7A4nDs0LWi/FIcdhxrbFqbwmtW+jeHA/0mNH4AqyPhWIBtnBOEsvm7EOd/wKd6PS/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TDC/pI/iEh4xh/qyD3artM4djmg1hOBR/+nI78lazCcT0An4XH4x4Mk/N6d79L9Nj7cD9b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4WH8kRxGR47sGIP8A6ZXo/wBXY91E8Wjb/q8I3T4kqDhWLcKfxvG/3Y4m/wDAp3p9L9Pi8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bg8VR/wBHSZp4i8d3ATnzIAHzXf8A1E0kGTiPE3n/AF+X7gE36gwf1n42QdH4uQ/8Sd6Ts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YfYGCcPN4CLsDxUftW4WE/vzhd4+j3Cj+0wYf/HI933lM30f4S023huFH/pgqd3Jrs4PNP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4hwuK/tYgKsww7P49w0fwHN9xXs4uGYKK+zwWGZ/DE0FaWRNb7LGDyap3Mva9rD08KIMEf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RYV7vwTtwmBP/AJ3ikn+rwLh94XunBxFXolcxw1a7zTdl7XZj6eK/V2HdR9W4/J/6QbfxI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rwXi7z/pMQxt/7S9c9xDbJKgYX0Q8jwU3SsYxHw8s3g5JGX0dbXWXHD8LV8fB5gRl4Nwpn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hXp8tjU7I5UtXnmcKxwJIw3A2Dwhe78lezhuOH/mOGRfwYH83LtACtEMoKDljA8QFh3GC0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fvBU/VmIcO/xniLvIxt+5q6wA6KaIOR+po6p+P4o++XrTm38KQHAeHn224l56vxMh/wCJd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C3HPo5wo0HYQOrqLv42r4eCcMhaGs4fhtObomkn5LoFwG6naDmEs5Ux4PDR6x4aFh8GAJ3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Rtc06EEbpzIOW6Qy0D1UuDlY1taNoeSej1VLZBWibtQkZQUpnYc1WaWaSANaS0HXcXutrp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x5WEtXMhjZmoAjzV7Y2tIGyumbE5xc9zQetrJNicNCbdiIgPF4WbVrjbZ0IW0Rt7PK7UH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8MhFu4hhWnxlb+aST0o4NG3/xGB2v1Ld9y1aVbuOBDhRFdKRbpele9ebf6W8HbV40H+GJ5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Dmglk07h+7hnH71Ln0U9U5wAVMgB1BC8efTPDOvs2Y1/lExv3lZZvTAkVFhMY7+Msalz6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9YUU5y1uvnbvTHGiMuZgSGjm6QH8FQz00x4GmGhIOouUj8FeSn0h+QNOo0Qbi4A0F8jB5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ziLrrD4Gz1BcfvT/5RY8xFzjGwgWcuGvXpulSRi+iniOGaD9K33G0knFYGHTM7nsvmMnpD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KFf2Db+5Y3cd4y8tBxWJA6ZWNHyC1ETJtfV8PxmGOWMkTEA2Tlulc7j8bA8YbDyPdZLXkV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i+PS8Q4hK5xdicS0k2AJiAPDRUvxUznVI6R+nOdx+8qTp2sQ+yv4/i3RNYYRlaSRmdrqsO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8TDv3pmtK+SFwOskMb9NpHWgwYdrdYIbPTZI0yn0+T0gwYJz4zAs88QCsbvSnheYg42AFv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Nd3WNquQVjAKrJenJa2FPdD0q4WCD683Tk2J5+4KmX0swH1ZsRIT0gI++l4poLWgiGS9ia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3dKKmyFevi9JY26sw2Md7mj8Uz/Stx0Zgph/HM0D715DsJWmsjRpY15IPDiwgsaAfBNkD0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cQ3DQtB+1iCT8rVQ9LsVnaHYaHSiO84h2o0Omy85GXWQHUK5BEOkjd3AbrStLSMYV28fxr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xCJixzHtcxxAa7cNo7FVD0p4hlLRLhWtGgrD2PfmJXJLnvPeLze9qxsDXB7iCGtF251XXJ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MnHOJPaXy4oU05QI8LF8raqZeN8Ucy4sfiIz4Bjfuaua5occzdvNHsbF2D7rpWl3S0frLi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iCbr1hzfuWKYTSuzTYh8jur5SfxTdlKL7l+5HspNy0e5VGd8UhouxFjkO0cmihwzXZpyaA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dE4GnAC9lGRAyAucAD8Eu0ViPDNaRGxp8S21WYYCe6demULUYmlx5A93fZDsGNFySd2u8R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6tHduzOA3ogKwxMI1D6OutbK5uFbWYOzAGiQCbV4wg7MOZFiHC6OVpNf9eCtlMoLRC6ARN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CuSvOJmjGQMjyjmAD+C2v4S/ukQTnTMSGmzfLZaYOD458Zdh8HPG7LoJIyCT4XtupY5LsT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NCQLWmGSRxDXS06rsEUQt0Ho/xHNHXC5ARoXPykV5Fb8P6OYphAlwxN66FgrXbU+Shce3G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c8VWjhV7e8c0Ww5w5rs5OYDOHANbobvTVeki4DjGgiOCGK7BLnhxGm+i1xcDfh45BBi3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IifSb4eSZh3Olysw8jyOXLaxqq/V4XHtA10ZeCW3dNrY68j71613A8R6oMO3FxGOw4hws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44MZIRFiJsPkY7MzsYcrgaI1dud1ak3w8ZioAyUkCGRzKJkiJyO6UPwTPwk0LmiWpA4jtS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ZngsRZGz1l+Vmppgtx8dapGfgmGljYHvlcWNyiiBm80rL0m+HksZgJMW0sw0kgG0eZopz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OKlhifNMwRuf2bXNGZt60L/63Xr38KwUs4le2V0wAtz3ZjXvCD+DYCQESxSSNLs+R0hDc3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U7kPHDBvgxDs5OaMOzNbs0bEuNHqnkwcGHM0bcVCHNY2yHB90NQNPIr2g4ZgRHkGGbk5tL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qsbg8JG0NZhYQ3kA3RXbJ3IeBjw3D44BicU+R4otDXAOLyORrYeKMmLhc1giyGVhNPAyNy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vOxw0ejMJhW+UTR+C0NcWaNDW/wAIpNrPcfO58OMM5gwZmxchBa8tDnBo51p8FVNwvFucy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qxkD4r6WZH7Z3fFI4nqdNVdqdz9PAycDx8jIm4Xhs8bWjXtnCyb36JP8AJjjD9fVWMIN26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2avrfBTU8yPxV2ncl4aL0X4jld2gw7SdDUgNp2+iXEXNsYjBtb0JOnwC9i3tXxvGQRvstb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cKEebvNFEXqlG+Xjm+h2MOhxuFHkHH8FYPQqX63EmD+GI/mvYKUlJul5SP0KjH7TiTz5Qj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Bk2/HYk+TWhenrkCiAUpN8vOM9DeFtIzS4t5599o/BXs9FODtIJhmd5yn8F3QhSpulym+j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p5957vzVo4Pwsf/q7DHxLL+9b61USkuWDB4DD4XDRMOFwzntFF3Zgk6+I8lqYGM9iONvk0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XohY9o/k4+5IXOrUlNRtCqQJZPM0lIJVpCWh5IK6pAjVWZUSBsiKXX0UDTeqtIQrVBVRUo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8ktHdAK8UCEyhCCsg14IEFWH5JcqCunXqVAOicg2oQFVIQECE9IHVBXSBCc7JW3VlCA5oE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pAhMdUDqECHQaJaOyc2EMt3sgQixrqpteja8gpRcwFpy+5HlZrXogRwsFKL2durDtSWggW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zty1StLXRRkVm1JRVZ+KAvORWgG6t5pSdURySARYOh2Vbtr5olpjJdGRR3aefkgCHjQUeh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kcLC43FmZp8OwjR2aiu04LlcSGbG4YAXTXn7l00vyctb8XA4ZgZsVxf1eHs7OhL22AvdcH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pkw4e00C2Bu3mV530RLGekU4kcAezdls89PwXucDioZHPaxwcW70dl01Zm3nwXQ4WZoNY2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8FaMFI41JjcYW9A8N+4KyHERPe5jXtLhu29VrYLAXC3VjbwyFwGebFu6/TuH3JhwnCOFFs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/AJluZQ3OqtaBYOilo5x4Fw0m3YUO/ie533lOOCcKa5tcPwt+LAV0m6lQkEjqERjbwvhoJ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0hb+SuZgsKyuzwuHb/DEArd3kotdTqpLTkzWNbsxg8mhM+8rteR2CAcEplA580sTDOccNE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USbsqvtmDfQDmp2za3sJZS0A1uVGtNalViVum6V2IY3dwHmVbKXBuu+isIHNYHcUwbDT8V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ok9IOFRWH8QwnkJAfuVtKdUgHki0DovPy+lnChpHiWydKB/JUj0swRPd7X+7E934K8lPU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8ofSnDk2yLFkdewcPvVUnpfA2/wCi4w1v3Gj73Jz6Nr2Ngc9UbHVeIf6ZRgjJw3FHxdIxv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kDTk4WSdiDih+ASLNr3RI0s0gXtsL54700xbj3OGwi9s05P8AwpT6Y8WdQZg8HGfJ7vxC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CJkAHL4r5qfSnjUj6acK1w5NgJ+9yqd6R8fIJdPG0dRhwD8yrUrsfUO1A2UMo5r5PJx3j/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bGz8ko4jxqVtv4rMPKm18lKk2vq5f4aIdsAOgXy5mJx3Y5peJYtxvnO5v3FZnSkyfSYh7g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+aVK7X1d2LY0WSCs7+KRM0rXxcAvlAfE8U8QNO2smYqgmBpqOLD3+8y1qMZNsPq0nHsO3R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O1Znek+BYafi8EK5iYH7l82llbJHkhkgiIINsiF+WyafFmNwEjiCRYGQnT3K7UqH0CT0x4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H7ocfwVD/AE44az2ZJH30hd+S+eyYhtklxvpk1VbZA6s8k2mwAA1VjTKfQX+nuA+rhsXJ/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c/pAw+pZw/EGtO89oXhLYLBMx8SVCGBpLWHQc3lWMIhKe0f6fSPbUfC66F0+n3Kh3p1xA1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Xk/kvHGQf2bb9/wCaJkGhyMry2WtkJD1GI9NOLOAEfqMPhRJ+ZWN/pfxl5H9IgHUiO6+a4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rrdBM5z2nSuWwCbYV1JPSrjLmlvr7tekTR+CoPpDxlx/8SxI8qH4LC57xu4k7JWueSbe4e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NxLi7qLuIY51j+0cEjpMVM0GXE4ku/wBJI781ms2LJd7yhlFHmR4K0Gmw2aS3TxH++TSrO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GvG0+W/aNUpYrWmlBZFFhWBpLsxvXK06LYzHRMjLRmd4gEDw0XPzMG1X5qF9AUwE+AKzON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7sznTZrvlShlAPdzgdC5RkeIl0ZBI7wEZKsbw/Hvd3MBiD/6f5rRaNmDQTt0GfdA4l5IJq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BeKPFDAvAH2qCvj9HuKOAuJrOoMjR+KUlsbZnSCi4nrpoqszhbANjyC6o9G+IGsz8O1x01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GOIF4nDeZLvySi4cLM+2nVpPTS/FEyvzZTKe91JXoGei0+7sbCHDkGEhWH0VDhbsc0EdI0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R3y+tzRQLAbIkF9Da9Sz0Th+tj5endjA/FXx+iuDBGbFYp9eQ/BKN8PKOhgLadiBG4DQ0U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pJHdTl3K9oz0b4a3f1l3m8fkrh6P8Kc8ufh3k/wAZH3JUm+HhCyEAZDI47GxsiHBtgjKfF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U0UME0/xPcfxWiPhfDowQzAw0ftDN96VJ3IfOg5rG12Y1+tmtGOKLt2mWUtB2LbNL6U3A4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g/wDRb+SuZHEw3HBA3+GNo/BKlnuQ+dxZmNLGu7VoOj8q0RwSyMJEEtjmIzuvoTZHNFNAH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987h702nc/TwYwGMeO7hsQXeEZVg4PxB40wspI68/yXucxPM/FG+p1Tad39PEN9H+IuGmE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nb6McR3DIQfGQCl7QeaKbDuS8g30Wxlhxlw7brc2rB6KT/XxkA8g4/gvVIptg7kvLj0SYX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zY9PvVzPRLCC8+LmPXK0C/mvQo0rthO5k4bfRXhld52Jf/fA/BWt9G+Et0MEjv4pCuuBop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nM4Fwln/kmO/ic4/ir28OwDAAzBYcAbDLa1V1RCbYScpVDD4cDTC4f3xN/JOI4gO7DCB4R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QVqEtAaqgBXQBHtH37RQIN6EopQPaPP1ifMoFx5klRRWgFDpsmpQpQpMNvLjJJr9W9FZVB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SXB4AaS0i76HoiDV7qV5puYUq0CgKbokXz2SsjDSS0uFnUEkoo5dT0UpNSFIgValaJgFKQ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1QvUA+SsQrwQQhKQLo7py0pBG0Pzj28uX3WgHuULb51qnAPkpSBSqDhYTiXzgESuaGlwPI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B56ohtDe0oUOErfYLXjk12nzQDcQ8amKPwbbvyV2Uk7/JOG+JShn9WaazukefF1A+4KPhk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8HAOC0kIEIKC2evbhP90j8UkxxEbc7ckgHtMDda8CtVaIUgohmZM22X5Eaqyln4lHI3BYm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IyWAfWPRZeCw8Rh4dB67KJMRVvDzqPC+qg6RAQpQOdzjdY6UUc45hwPiFQKU5qBwJoXe9I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QKBUK0CZFBWR0QpPSU2BfJUKVCESpSSEKm6agh5KBCoUx8VCNFQh96BTVSBCUEQratU9ao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0CgSkKT8wgR0RVZCWtTZtWFAoWSkNOScpRVoEAonRCqJTkalBw0QIdPzQKchKdAgVI1tZt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CqQIQgGjMSKBO5A3ToFBxj7lTIy+9ZBHNXHxSu0N7hfOfUZy8WWvFOOx5Fc7iGmKBO7Yz8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ZSuTiW3jHAk6Rir1G5XbT8uGr+Lys8pw3EX9zOWG7B6hWR8UxUcrnYZ8kZO+QrTJDHJjMS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A7qjJhjKCLz7VdL0zU+Xmh1+F8cxjcUJzFLLejiaFr1MXpvDG0NfgMWSBuCyvvXjcNOYYy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zE6Jm4pwo5GA86JIXHLCJ+HS3tf8ALaKqbw/EE8rkZ+arPp4S0Oj4bIRZFumA/BeOOJfYO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ouxMkmXP2ZocmKRp4lvWH0/kI/wDDR/79/wDCq3+neOvuYCBvm9x/BeXdiDsWtI/gCftpg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UAFrt4+kekPphxp3sYLDtG/7N7vxCV3pNx+SqbBH5QH8SvPDHTSMLGOJN3bdXfEJTicS1x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H3amyPS29R+teNyW0cTDXVYqBoBWaXG8bJN8Tea3oNH/CvOunmo/SkDpe6Qvc/UyXXimwt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9ZuIYh/hn/kqBJjn2Dip7BqjiHD8Vz2yODgc4zDUFTO1xuR1k86V2ltUjZ3O+lkd75ifvK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ID1vWx71QXsqr+WyBkYHGrAV2ltgZh2EDLHp0A/JdccUwzYwY3zCTTMGMAaF53tASS2ymM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Jwj5Ldz9aAgEmQ+9VHiLXHUPvb2lyHSOcO6ygetm07IcQaIgeeY7hP4KbIN0up+sqv6AEc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agGFnnnWX1bEvc7Lh3g9CE44fjDr2YHvCuyDcu9ccbDWRDranrkoAy9mANu4ozh2LvVleO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Td00+ZCbTcRmKmk1MjA7fVlICaYl1zG/4dFeOEyu9p7BqrBwhx3mA8k2m6GFz5Xf1zt+oQ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cSdBcgFLd+pHWR27Mt37JtWfqaO2ntuYvTceCsYym6HNERrXFNPQZzZQLYqJdKPLvWuv+q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p0VrOE4RoFh7vfurUpuhwHMgokOJI2zBDLE1ubKA49Nl6VnDcENOxsdCU7cDhW7QN3vcl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NLRldlO9tTxk0HNeJABRa5epODwtg+rxZhzpB8cbO8I23tdBNsm+HlmSPlByR2RuGt2TPw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aRsf5L1LQGg01ovoKTgkfnSbU3PJNw2KLGuYwuzDTKNUhZI1zmvzB4FEaCvNeuzG7snxWH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XyROPrzR3H37Q+yfwVo3uGzB4pwtsTyCL3GqtZwvHP/8ALvr+MD8V6bAxviwWHbLQmEYa+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ugV2pueWHA8cf6pg8TKNFazgGMOUO9XYP4yfwXpXUwW40EnaucaY2geZ/JNpul588BxBcQ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qI9Hp/rTR+5d+Ky4hpsVuVc1rgRZClJulwo/RtrqMmLINUQ2P+a0N9G8KB38RiXeRa38F2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6XI/ydwHN2Jd5yD8k7eBcNaLMEjvEyu/BdQDqg5gdoUpN0sDOE8Ma7TCRH+Ik/itMfD8A3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XWIH71a2IDTfz5Jw0AbKlyjWQMrJDC0DpGB+Csa8NNt+QSAgVQTbqUH7Z55u8rULnHmUPe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SCceNV0SlKEUdenNENsbogdUsLdEN1PlsE3giAfJBxLW2BZsCqQMN07bvZDIAbqzyTja1E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70AUQddkEGatHfEJ2k8/chaIPVUNry3R72mg96gHQJuVoUOo6I3W6g6ooGBpMNErdtUygK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GuvVNVogI5fFAvNGkovtiCdKuqT1qdqVAo81KTgKEUgVQph0QLQdiQUUOSg8k4ClIFUT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K6JsuqNIFAUr4pqIUVUpCgT0oiF5KUmpSlAp8lNkUFRFEVANFAqmyalKQBSkxHgFKVC0pS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SkVBrsgFUpSZQeCBaU8kVKSgqldU1KJYWkDaerQpAiialFAiCdBQJVm+aKakKQKQpVpkDq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kXglprdBopoHRQANrnahTIEIFpBModUCEIFNShCBKQTFA7KhaSlOUhQAoFNSBCBaQNpihS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lKWFUIRKCKBSlM4a+CFIEJ1Q5Jue6U7oARqgU3NBApSuT8ilO6BSppz2RIQ1KDjEG0jvMq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vnvqKiC7c2ua8A8Ql5dxtLqPGq52T/vCc8wxu66aflw1vDxvEsQG8VxDXBwaXCy0rrO4E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Q6rBDdKXE4npxrEnKKz6hevYWsAaxuVrRQF7DkvZTxw4kHC8a0va4My7Ah2hCc8OxLGk5W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znJQ7R3uUmFunAaY2uy4mb1Z3SaNw+dUuhh+H9qwPixUUjOrBf4rf2jnCnEOaeRGiyP4dh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P+1ESw/JTau6WjC8IwzZ43Y6eV+FLvpBh6D2jqLBtfUOBN9C+Cu7TAS4UTR/10zi5+o5F3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TCux4hiWAbB9PCAbxJrwPWMPI0/WfHQHwV2wbpfZXcf8ARSScziXBtnOhk7BzXEdLyryvH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0cEuJnzaPhc4H3kkCl4fssedHYnDMHVkRP3lB2BLxU+MxEngCGfcpthN0tWM/VjC6P9XYP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ZO2aeR3r3UVzI4uHR/tcaZn8xCLJ+C1R8OwcbiRAHnq8ly1xjs21GGMHRopaouXPbhmzCo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MRIb9zQVqw3DsNE09sTMTzOg9wWgI2lFypxLMPHDJIIIgQNDl2V2ADRho3dmwki9QDus+N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eSPl+a2MGVoa0bClKLlVxSYshjbHFHnfIGgVS2Mc+ONkYIAaANlzpQ6XiUFnuRE92tzV39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XiZ/2iPLRTO7cuPxVQRBRTlzjuUQfFVjmiCiLQiN0oPU1aYFA6IO+iUEEBQHqirEQbVdhE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ZOKrdV31TgWqpmprSqae9EOdlS9uc97Y6KwVumIFbIKGAiyX5hfROBY3oK0AAImkLI0AaB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/FNpvSV7HOupHgHkK/JAotrqdl9xR+kcNHBnjVlSKBjb0PSybKdgDScrQihHCBuXOPVxsq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AOtpz0REDa0CetEl6pnOygU0uPQIqZfFNl6KMNj2SD4pr8EBARDQTzJSEnSr8rTB1+CjJ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dopFSkQFCpy8EBUKIUq+aISJrh7bs3TSqVgB11tREIqAJghR6FOiJV7KBEfNEbIAEQjXVE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o5Jq6KAXyQoDsmbp4oUfcEdb3VD6ckwSBMEDhNySA66JxqEDBOB1S7hMNkQwCjbBNqJggI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RCNeCBWt77nHTlSYJqUpBFEaU5IAplTAI1RQLVKUmpRVQAUpGlKRAUTKKBaRpQqUgiiICl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waFplQgbqbOnRHL0TKFAlIhMggFIZU3I9UNkApSkyhQKB1RpGlEC7KUmQCAUojSlIBSlI0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K0RIUKAIJqQQKpXimItAqBdkEyCAKUopSUFURUKgVBEqHVAEEUCgCCYoIFKBTFAoFQI5p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mpBApQpMUEoLSB+aNoA9EAKUhOlNIEo2bN2dFCEsj2tcxrnAFxoJr31QKdD4IX3xaLnAaZ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G1jnOc0AC90Ux1pArKMfCGtzuylxpoI1Kd2LhDj3tEF3P3IBUnGQ37V6dCl9chG5cfIK0L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c4xljLZvXoAq2Y5nZtLwc/NrdQD5pQ1HfVA3Swy453d7KIHXvBzuSY8QaDpC4++kGYjdIe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L50PpqnLAATjsVpsG+7RdD5Ln0BjMUeXdv4Lrp+XHW8PD8SGfjmJ/1gH3L1L9Hb+a8qPpO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R969URr4L2S8cADrY+SN3sFEAFFTyTApQBdqczyQWb/8AwmvwVd+dphqiGUKATBERp6hNz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SdqA52ppzQUSd/GxNrugWT05/kte6yYbMcTI/u0CQK6H/AOFone1mHkNkGqHh4oKMCO1xe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RgvTTc/ILcAK6LNgWsZhx2fsOcSK6LVpztAAjRUFAaAohx5Io/NRoO5Rv4o31KIm2oVgSg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tKUrzRUOm+iCHzCI2QGqNU7TpaBgmaKCW6TjVRDe9EUEEwVJEDekR5KNCelAG1tSY6dEoC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rkqgNd3iK1CIdnHdAI8EwHI7J6S1sgHQIgVyT0pSCctAAifFSkw1QKAQmTAIgaoIB4ogIo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F7JxsoQiFATt3UA0TVogG6lIqBBG+SOygCJGiAWeia0NkQgl7apgRagR80ErkioNlANUDB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YDqUEKUpQEkHnaI6KAAJgqIEyATN5oQLdOSsHlokadSmAQPScbJAVY3ZAQmHmgN0wRBCNK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AU3RRQBRHdTbzUE0RCiiCKUipSKiiiKICiKiAUoijSAUhSY+CiAUoiogAHRRFTdAKQTIBA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KhVgBRRRBBoooVEEQRQQBTdFRBEFPNQlBECgXAJTI3mQPehZ1K8VWZYxr2jfiEhxUAv6Vh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UN1mfjYAfavyBSOx0Q2zH3IW1qbrEeIM+y75JDxEHaI34lKG9Rc08RO3Zt/xJTxGTkxiUW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iM37g9yQ46fk8e5oSkt17UO64rsXOf6w+6lWZZDu93xSh3ClL2jdw+K4RcTuT8Ut+fxSiJ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hIcTCPrtPvXEPkolDr+vQ66/JIcfHe5PkFy82miFpQ6R4hHya4+5Vux4OzHErASgTZVpW3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viEp4g/8Asx/iWMoEhKhGo4+XkxoVbsXO7UPAHQNVCiULfWZx/Wa+SUzzHeR3jSrtLfggs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/xVZc/wC24+9AG1L0VC5Rnz65qq7U33J+KLjSFoAW9UCB02RJQ30UUJM7gwRyZRztt2UCE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qohQAvUqWi1pO2297KBXuHsDrZSnXUonUk3paBGnRFgpO6HmaRutglLhzNINLhXNK4UbTk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tAgEabL5tPpKnb6rlP1xeKHKxfuaF1jqFyXAuxGLAq8xGvkuun5ctbw8XhwP144EUBNt4L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VeXwRc3ipJFkS1svTkGza9cvGIOn5KE2hoN0QUVK3tFQt1RAQRFuyFaptt90B1TDZAbIgd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A2EwCYUECtB5m0XEBpJ5JgdAqcWfoHDrpfRAMFHUNuJLi4+FBLxH9j2YHekcG30FrRC3Kx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lJfj2sGrQwOcemqDUG5QGiqAoJgSpz0CKKNnWwAmGiSkwQG9SmG6FphqOSIgdWwtQl+YFo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oa5dU4N80Ue1IvkUQd71UsUenMqoudI6owMvMnT4IhxIG6HV3QJ42uJJeR0AHJBkYbqLJP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gAL8VaAKSjauaZu6B2gWn0SWm3KIKIdY2pBHkiCjaAIKI2QG0yVEqh0QEo23UzIHCg0S3S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TBKPciLUQ3NMkCdVoQilGyYalRDWoEKRKIKOqHmogKKAU580UyIHQoBFEEbogKDdHqgVzg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umeXEd0dE8sIlHfJromiaGNIaDSCxEIA2AQU166IJXij4oIhUAuFWSAPFM11ixsiN9Ucoq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bK05nHpy81aB4/BAU3SvOk2XTcJALSOVWnHLqla0Cq0Caq1pA4GqcJGFM1EMnCRvimBQOE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UMNVECjyQFRLzUUDAohL5oZh1CB1FWZGt+s0e9Azxge2PiguKioOLi6/JL60zkCfcqNKiy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UPWjX7MlKW2xBY/WXHZnzU9YlOzAiNhRWIyznYD4KB2IP/wAINt+ChWDNJVGQCvIKt8zW+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gIOn8UCQNz8VyBiYnOr1ph/heD9yszxHZ73/wsc77gg6Qc0buCBkb9tvxWANa7aGcn/VO/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YWf35R97ksbTiIQaMjAd90hxcA/rGrIYJHHKIKcdO9I3f3Erl4fFx4lhdGaIJBB5EJA7Zx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EjuIRG8ufTwXKUtWkdL9ZNG0ZPvS/rI/2X+0udmQzBBv/AFi8WQxtchaU8Rm5MYFhvklzI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zjHk1KcdiT/WAeTQslo2gvdisQ42Zne6gkM0pOssh/vKu+ilhUMXF27nGvFKaO+6GZAlAx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lLQs26FpSdOiBPVA1qEqsvaDq4BIZYwBcjdfFKFt66KLOcVD/AGrPilOMg/tLPgEoaCdVL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Fx/ulKcfHya4+5C2pS1z/AF+zrGR0726nrx5Rj4oN5UXP/WDtfo2/FD9YPr9kz4lKLdA+a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EJuTYwPI/mlOOn5OaOnd2SkdQ+GiUm1ynYvEOFGWvJoSGeY2e1clK7A8FCuKZJD/WP+KXM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UodkmuYQc9o1Lm14lcUgnQm/MpSB0VHZM0YF9qz/EldioQNZGe9y41Wly1alFOwcZBf7QK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k+QXKU5bpSup67DV974IHHxVs/wDwrnDqjSqOg7GRcmyHTeqSHHsGgif8Qsj9GhIg1niFg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Q9ddlJEbb5WT9yyIkZR4kWoq04ya7zCruso/6pMcbJ9iMeOp/FZeahQXOxcxFEtHjl1VYm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UiCA536jM7XxQzO5Od8VFFQCSdyVKB3RKlKK7xHUpSCxpy7dFadOpSEanmF8x9JT2jHENP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ls1xOJzDeUgrpyRNk7r2h1GxY2K5L5MjcbOdSJHuPxXbTcdXw8bhGOfxmTIcrhOaNeJXp3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hJL+Kl49p73O+NleiAJfqvVLyQXK6wS4HyTg1zpQgkckeaCc+aa/BBG/igmyer3SpgaQED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NyiLLTBVi7RtFWaclnxIEkscR151fj/8AKu8QqmU7GPJ3a2vig02NSdAFmwgJlnldu/L7h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khkedg0pMJGY4GBxJcdSSg0N8UVADaLdN0EGqcapQEwCKhAOx2TAm9VGhMAglE80S2lAjX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udOitA0pMEw21UAaMordOAlrva/BOKCIITNF80t0PBSN2YWLpBaB1ThulhVg/BOHCtNQga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cSeeimvNEMAjdJfJHXS1VMAigEQgKm5CiNKInNNsEEwVUURqlNotutURYAUQKKAtMosJyC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oICifBAApgFQvVEFGr3IRJHUe8ohRt4oqZm9QjnZW4vzQS/DRNqdKS9ozqh2rRvslFnsqX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+CBlZegJ+StFrhqNEsTszTpsavqk7YX7B+KnbnMaGnJqUWtF1oUzRfNU+sOOzWqCd/UDy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wHmswld9r5Kdq8868kpbaQ08lY0a6rIH2dSjnBJHatFdXBWi2wCr0CYUBVgeZWRjmvNCRr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xn7MleEbvyUFtt+0FO0a3fYoNjJ2bIfHLX3phC7csf8Wj8UB7Rvj8ETK0DZx9ygicQO6Pe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r7EXzLz+SFF7cA6NJR7Z3Ng+KhjkA0fD5BpP4hB0bwNMQweUP5uS4KETv5NARE03IN+CHY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3WsH/AAlKIYnbz4x3/qgfc0JZSwPxB56fwoAYg/WIA8FQIsIZMjs73cgcVJfwDgiMJhNLw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5/wB5KWUtPaAd+YjzICpfLCz9piox5ygfirG4bCUCMFgr/wDu7D+CvYezNRQxxjq2INHyU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CJoYuF38L8ycPhd7Amkv+zhe77guicXKBRldpsM1JO3skueTZ6pZTINfZwuMPnh3N+8Jgy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4vjb97lb24P1wa1olA4lg5g/H8UuQoixR/wDKNB/fnaPutKWYlua24Ntan6V5PyYg7Hxt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qh/FsOG9+eEDfRwCo0sixL42PEmFYHCwRG92nvpMMNORZx0QH7uF/NywO47hAKOKj22B/k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ByyOd/C1xU5HU9WdmAdj57P2Y2N+8FK7Dwh4bJjMXmdsDK0ZvIBoXKPHI3Duw4l3lE61Dx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iXdLYB96Dr+qYY3YnfXN2Jf8AgQlfhsGL/orJDyzyOd8bJXK/WOMdeThz2+Jc0Wm9a4q6s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p/JKHVZh8ICcmBwg8omn8E7XxxUBDEwk0MsQ1PuC5J/XMm0UDR1LnGkBh+MuBzSwNF/YJ+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F4p+vXYk4gNwYfmaBJRqvZyrrvxL83eeSD4riHAcScfpMexp/dY0Jf1fOP2nFX/3XNH3K0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gL5A97de7oHe7+aZ84BB7lc9CuE/h0P8AW8TmP/qn8FRLgeGBpL8VI8+Li5WpS3cl4lDBI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ANbZ03PkvKcMa9jS4/Xc53xJXXkg4IyOH1PI3ESMMbnDoY3b/AN6lw43FsbQwlora1cYpJ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bdVZmBC4Z19ol19SkawNaAOXU2tUjumWMDV7R71W7Ewt3kZXmuPlHRGlB1DjYLNP+RSevQ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nKHVUbzj2bBjz4oHiF7RHTxWFRBsPEHcoh7ylPEJSNGMHxWVQoNBxs3LIPcl9bnP1m/BUo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P9YfdokM0p/rHfFKhzQEved3uPvSmySSSfMlEqA1silyDzRoKclNkQCUNkULQQqXooTolJ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m1NfFAIAVFESgCBCJSoCgd0LQQFTyS7KWEEOqFKE14KE2gFJSN6RJUtFKRaIHkooPJAUzC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JdIuFt2uufRBHk5jaW0L6oIGaMxARk9s0bQbVEnlslKgBokqKKbBALUJrkoogihIU5oFAb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Wkq9GQleAnJJ30SOC+Y+oQiyuJLZhxjKpxkeu5XguSG5hjnEgDtHm/euuk8+s8bwMAcSA6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25Gm60pcHgdHiR0vV1WvQOBMrTsBdr1y8iVQoIJjohooqAaJkgOtIk+CtgjdNaUOCl9EDA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KIPiiLRsikBpNeloGHM8lXhQSwu6qOdTT4oxnLG0HdBXj3CmRuPtWQOp5Ba6oAdAAswdnx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jMOa0hAwCYDXVI0lOCUUbpMEpNqAoGAtOkuhsoZGgd5zR4uNBBaEQsvrkG7ZGuHVuqZuJh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0oNITgarM3FMJADZj/wCk78lfHJnF0W/xaWlIc7pq9yTMN1A8c0os5jBdbtfBPyCrMnT4p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3hKF6YBUCWuVqzt9tAlJa0IiiqO26AI9qQDVfBKLXAJy2jRWR7myCnta4b0RaZri0U3ujw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daJgKWTOfFMHVslJbToOY+KgcOoWYHxtG0otozNrcKZwqL8UbSltfnHQqCStVTaNpSWuEp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noK6qjZG1aLXds4c0O1dzKrtS/ilFnzO6mlMx6lL7kRugOqINpR5ogeaIYnVS0EuZv2h7y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qTLG06vaPegcTACR2rPigvCizHFw1+0ChxsA+sfglDXagKxnHwdT8EDxGLk1xShuBTWuce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7yEBxIX+xP+JKHSzIh1c1zDxJ16RD3uSniMmwib52UodKR9N3WnBYqVkDMjH9LrdcOTGYn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adLqwStXC2yY17mOxBif3afvls1oCpMLE074xMznkgSm9tB+adsk+T6RjgeffAH3rmYjh8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khlDbLd870CqOFha49pxWV1f6SlnbJudkSHITVc6DtVDLteUafaK4pg4aP2uNlf5zOP4pC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Dj42fxTbJuh2n4uBh780VjkT+azycRwWXv4uHe9SBXzXOEvA2kZYM5/gTDiPC49I8ISf4Q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13GeH8sQHHwF/cEv67wlnK2d48I3fkso41hmnuYQj3BK7jwHs4Qe8hXaW0/rhhPcwWJcf9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3H6Phsx88o+8rGePzfVw8Y8z/JA8dxZ9lkbdfNNqW3DHcROjOGhvm9o+4Kdrxlw7uGgbe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c08axztnsHk1Vu4rjjvPXkFdpbrdnxuShmw7K6Zj96HqPF3EZsXEw+Ef81xnY/Fu3xD/dS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M8h/vK7S3d/VeN1zcTy/wtaEp4S7eTik5/vhcIvkdvLIfAuKTL1N+ZTaW7zuE4G7l4hI4/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wRldpicx8XuP4rhhjRyCNAckqC5drsOAM3DHV0bZKZuI4HHq2Cz4M/kuHzUtKgd4cT4bGK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HjeGb7GDK4SIKVA7X6+IFMwkY80p47iKPZxRDzXHtS+qJTqu47jTeXIPIKp3GMe4/tiPJ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7iGMdviHqp2KxDrzTyH3qlFEo5kl5yyH+8Uh13Lj7ypqoCqJlHRGhyAQOpRRaSq2pFC1EK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KlKKe9FhEEVEoQqKWp80AJUvxUsclLQAo2ohfihSc1FLUQBFAlHmgm6UokWhSAckDqihdI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gVCULKEp8VNULR+5EA0BodVCdUD0Q8kVNkLUtA+aCIKIWEAtAnXRQockBJRtKAiijoh5I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C/igUBG+qZ5oVarHki92ZACeqaPV3L3pLRjJziqtEWSnlQFdFVYrRF5t7vNJ9yKJNIeKhK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tBC0U1+9C0LUQG0CaQJUsealq9O4WNkhHxVrhqq3Cl8x9Qg9oErz7J8nCMTITRLnae9ehN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iSRwfFAN3eT8120uZefW8PP8AAB/TiRyDjS7zBT3OHP8ABef4C4txJcNTlN3sV6GJznMaT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9cvIl3yQIopjn5Fo8wSkyyE6yjToxASChZ3qje6gDgdZCa5UAE1b76/JEKbtH3hNQ8fimA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vxRbrtqn0R06UEosNGnVEe+/JEFG1aFcthzABqSrQDzGqrvNLvo1SR5a3Tc6IqYcvdbnNo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1pVER+jZ5J7VpLWg9Ubo+CqtEFKLOTd6keSOVp3Lj5uKTMjm6JSHys5NRytO7WnzCTMjmS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RTNqqy4lEFBbm67KFxVWatyPeUjsRGz2pYx/eCDVmUzeKxHHYcbzMPkbSniOGH1nO6U0oO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4pCKpshPgFDxVtd2J/vIVLdRMuR+tRekJ97kP1rKbqJg8zaI7Smp2XBm4tig4NYIhY+yss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JI3yN7MNsBrQg9S0WmAPRed9bxBH7Z48kTLK4m5ZPilD0eUo7bkLzVu+074lSgfHzSh6Qy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bggcRC3+tj/xLzoAHIJ2+QQd31zDj+tah67B9onyC4w0tMPgg65x8I2zH3KfrGLkx5+C5Q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PEWg0I3fGkP1gRtF8XLnjREdFRv8A1i8jSJo96H6wmJ0DB7ljBRCDT69Odiwf3VPW5zp2h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6oH7WYuzOnk8ADQUMjybzv/xFLyUQMSSdyfep8PegEUBobaI3pSW/BFBCEQEB4ogoIpWiN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1RUQTxRPJC1PNBMTO31fDwkkOE2YVzGUgj7kwcRo1xF70Uv4KIIY2nVwBNbnVMGt6D4IWj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w+CIKVHmCgIPJG0uyPkga0ECVAga1EqYBBFEEUERPuQChQFTkoogloIqIAoioggUG6g02U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QRRS0UBUQ5oeSBigoUPNAfeogVLQQqWgdFD80BzKFyHkgiGJ5KBKpqimUJSa6lQkoGBUJS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mQvRLeiFpIfNSF/FC0EkHMpYtDX3KbJIYHqoHJL0UzIHzJSUjjQQQMT1QJ01QQQMgUDsog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L13QFAoEoX4oCUEL+ChOh1QQoFTkhugiinNC0EKiBO6W9UU1oAoIc0DEpVLQJQg7dBqkUP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CiNNbSblPJQaAKB2UCbBS1AaQtAUELUJUBtC9EOaioN6WgoEEUdgpfRBQGlB61w10CrI1N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8Oaoe3Xal819RmxMPrEZizZcxGvvXnpWh3BpzVCj969OT3l5eR2XgMhonM0rtpPPrPM8Gt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mEaDXku/CxsLBGy8o2s2uFwEfSE6ghulaLthxHJet5FtoFyrLujaSmRw5BEWl2u+imYFZy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+40RLa8ya+Sw9o8/W+SHaPF074IOhnRs6Lm9o87uKDnPIPeIvoVbHTzf9Wp2jdNfiuVr1J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P03G3mpZDeyVjc5fI1tnQEquSeGTLUzaB1LTdaLn4qnudoKzaItAazI3YAFFdL1yBoHfJA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CPtn3Lm1Y6qEbKsuieIMH9W4+8JTxHT9l7sywUoAg2u4i8H9k34lL+sJiPZj+CyfBStAFb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Fg9yU43EH+tI8gAs5RSxYcRM42ZpP8STM67LnHzchXipzQAgXZApENHLRTrQRCCc9026H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0wHRKEwQMPBG9NkAmtBRM76YeV+Sq4fZxUx5ZfxTYkuMxy6U2yUvC9Zp9OQ196ny18OiE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kRqnCWqTbICEwSjdMgcIhKEyBwoEoTIHA8UUqZAwRSjzTAoGG+yPRKpaBt1LS80UDctFAg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Tmhal+9AwU6pbCloGFc0bS680UBtG0qgKBrRtKDqp4pYIUGiB0OqloGtQpbUBQOpslv4o2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qpaA2pqhmUQNdqWlvRE3y2QNzU5apbUJQMikRtA9qWlBUBQMFCgEQgiChKiA2haCiBrUJ1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DYRtKHKE2gZQHokvwRBrkgN2jYSZlLQNagIS2paBlLSX8EEFloFyW0K+KByb2QzaJT8ECd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LS81LCBgprfRLeiloCgdPFC+iAKBlLpLfNEICSgT7kCpfRAfNAmkFLQTdLzR8t0NUBtDqi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kqJUBvmpdIWgdkBKCFoWgN2gVDshaA2lJ1UKVASVLSqIIVLQUQQlRBRFRQlAohEM/ZJ5Jn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Sz1Rcmj01ISOOZxKhCIbIFHlVIAp96iG6CFS9VEPFAUFFFBFLpTmoivavaCFQ48zZHzWpz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A0rdfMfUpUWgODrFLy0xv0flc/X6M6dNCvTTsAY5wFZQSPOl5vFEM9G5bO0JAHuXfSebWe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xLQaZY8NV2juuN6Pt77id2s095XY5r1vKBaEC0Jt7R3RFJCRw6K4jolNpSKCECFY5KVAqn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xQLlA1VjRlhcRdnRKBqrHHIK5ncUkrDNI0kADexqlB+neLNAUFfJQYboBZoO/M+hvr5KwH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SqK6UrxT0jSJSsaKbG7T5QgGoE56/FGrTVSlcwqFpGqPRGqBUr3IBSNKVaNIAiApSiAjRN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DhMkBTBBlxFnEP10DRanCT3p9NNPxS4kkyyVyaL+SbhN/T7CyPxUanw6IKbwSt8U3RVkw0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KoYbpgkCYFAyI8UoRGiBwU1qtMEFgI6oqoJgSgs2RtIHI2ge0bSAqILL6I2kbVqWgsCgtJ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OiTMiCga0bSWpr1QOULQA8UBoge0R4pLpG0DKBLaloGB6o+SS0Qfcga0b1SKB3XZBYChaU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opeqTmpsgfmVEiKB/NS9aSFQaIHBUvRLaiBwb5qWlBQvRA4KNpL11RtA9qWk3UCB7UJ2SX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qEoGBUS3qpeqBioPFLfUo2gIKG+iF6qZkkMohfwQJQG1LtLaBd12QWKBVX5I2UDk9EClt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bUsDdAyAS5rUtA1ofLyQtQlAdFEtqWgYlAIKWga0LShRASUUtqDW0BvwUQJQuuaA8kPxSl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B7Q3GiW60QJQNaFoWggJPRC1ChaCWoULQQRBFC0E/BBG0LQTVBEoIIpzUURQTNNbBClCiF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HU6IGYDl0I08UjgAdHWml1IvYbKulFRTkopSAKbooUgCiNIIIooigCiigHVRX0GXDlh0Ov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l7l3cb3g1wFgaE1VLivFuOq+bMU+ljlbHiW3DIN+4fuXlOLmvRskCx2Yv4L1mLNYac9I3E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9H6LuBF20NC7aLjrvPej5DXSNPtForTof5rrOXJ4EcrJCW20Bu3JdYkOGnPZet5C3SZKVL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dPv8AmkO6qEKRW/BI4KBNVEdlAoI0ZnBugtPITndfPZBtAOPKkDq7RVYVYj9idaFrNgHDt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itGMFxO3omlk4awRyt2PdIJCDoFuqU6FWVaOUEaoik17+iFq3JSAFIK69ynmrKUrw5Kir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qfmgVUKRV0oOqbkgUAUKKhQDwR5qKIJaiiiBgiClGnRRBlnzOlmo03TTqrOFE5Zb3BGqpm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xY6q7hViKS/tAfJRqfDe1MCd+SQeKbZaZPdojRKNEUD+aKUFEboGRBS2iAge0QUn3IhA9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A6NpbU3VDgpr1Vdo2oHtG0lo2gZG0lo2EoNalpQUbsUga1LSqWga1MyVH3lAwI5hG/FIiS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xRvRKoFJDWjaVQaUkhrRJSI2lBhspaVS0DXSIKXooga0QUm4RQNal+aS1ED3yRSI3rpuga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RBSjUooGvopfglBRvogIUQUQFQoVoognNEacyoogKBKinvQS/JHmggTqgN9LQQUPmgPJTU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1EEUEJUut0FEE3UKnNRUAGlFDuiFADalXuohaCbI3qh5qIIooogCiiCAqXW6CVASUCbUpT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K1VAKgdQ2BRpSlApQ+5NSlIFUTV5IUlhVKKcjRCuSKU6qUnAQrRELSFJ6UI8kC1ql8k9KI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SBNiid09BAjVSwiZrQ469VK3TsHdJ5IBK3S1VStd3q6JSFFIQgU9KUqpCoU4HwQyoE5KUr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SlKT5fFStVAlbqUnylQx5taRX1biUkcmF7SKF4kGhGawB1Xn3f/K9HG0CXNE4PjcDRH4rl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miB7N5ojoV82eXvwmuHDx5rCYkC77J+p22XmPSVtejgB+qBqvV8QZm4fihp+xd9y8v6WND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v3rvouWu8zwiR0THEAEGgR1XS7ryTGad0KxcILW4d+duaO6OnNaZICAHwuLwNhzC9MvKYy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U19FQ2exUjbbtdahEktFtOZqqHkc4DuNzO5BJUgbbwNtgbQD+9fuVrTdoAwhwsIkJHMOYE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CqKyNCEn1uqsKWuageqiN6Ei/NK3dF+hodAgTQG6QrPjP2PvCy8PGV7A51na1qx2sHvtZO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G0dPNB0xQ3TcylOh1RVQSg4VSPJMOXggrpCindZIyt0QI1QJSBCchDfqqEpBPSB0RCoqK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qIApSIU5IJSgGqh2RrUaoMExOaTpeoV3DL7B9/a/BZpSC+Xva5j3ea08N/wA3J6uKjXw2h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wVpk4KYFIiCgdMkB6o2gffdFC1AdEDX8EUoKKBrTJAiCgYGkQUlo2ge1AUqKA2iCgoqGvq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BRtIjaBrKloc0eakgqWgoEBtEIKIDaKAU89EBB6IoBHyQQaIoI7oJzUpSrU5oJXiioFNKK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S9s17qLcriwg+Bq1aglqbqI7IIFD0U9yJtAKUpHkoggRUHipSA0pXRBSqQFRStka1QTmgm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ZQoqV4IApVlGlCgWq3U5piEANEAQTKFAp096CcDxUQKFEwpQBAtKJiEOSABQjVEjqjlQIh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LqgWkFYQhlKBCFPvT5VKRSEKUmpHLSIr3CleCcj4qZSUFdKBOWXVlTLogQhSk4bYUpAhCl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LWiUilZptaOWyiqqUI/6pXZUCy0FVIZfEq/IUciiM5Z4o5dVfk66KBiWtKMvgplV2XqoIw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KtGRJkPIIqot0Uyq4NJ5IhnNRaUZUCOS09nfJQxeCFMtWdN1Mp6LS2JxG2qYQv5MPuCWjI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Wh8Eo1cw0NSUscUkjQ7IQDqPJLVTlUyLU3DPPh70/qr6+qPeljFlQyracK4WbF+aHqp0tz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l96AF9FuOFsavHwUbhm/bNDwSxhryRodVt9WaeZ9yPYM8SEtWAiuVlQAnkt/YRg+ydd9Uz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Q9VLHOLSSKpTLpuulkZ9gI5WjZrfglj1gLmPzMc5p8FJ8VJLCY35SLuwKKycRxT8OyMxR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T0J1KukoO025L5vh9LiWDHtvAYzwhft/CV5X00JPAm1tbQvW8RH/d+M3FwuHyXk/TMf8Ac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6dB5tfy4XCB/RH+LvwV7mlpzMNVuBzWfhhIwuwGq1WvS80qH5JXnO3I8bOHNUOzwkn58it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aqdmZYPeb0KIrtk2nsP8AvTd5ldpfmFW6IOBMXwKEcpacriXNHI7hCW5o0sag80SFTEQRm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Urg4Hz6KwhCPBFrRm12CcjVRo7rjy2tJFUushSk8jScC3X8bSePNRWfHa4cnxCy8N0imDX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aeIH+jGt7Cy8KFMmaCHDJV+9JIdTcaKKN1a3yUoKwg801pQiEBG/5onveaB03UCBXN2Sm/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tQVEaqck5HilIQKApSZLY52qgbobJygilpFSje6KIB21UaiiOiDkSuHbSVV6rbwwZcC2ti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vkNA2Lv3rocJN4Oujio1LWEVAiAqyKbZKEwVDBEJQeqZAyYJEwQMEQlRCBgEUAVEBRQRCA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2ohSKAhGkPHkiEE5qIhEJYATIbooIioEQEAFI0jW5RAQKimqlAgVEJsqgGmqBTuiEwCOWk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LzKNWgTzRpNl6o5bQY8S8YTDukY3NRsgnqVqGoB6pZ4GzwvjfoHCjSuDN6CBa0Qq1Zl0UD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DdNlA1BXSOXwVuVQNQVVojlvwVtKZR0RVQaoArCPAlABCSZNegRqk4bWyYsrdEVolMGkaI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VMvVWZVKpQV5UcpVlDkpWiWqotQyq6jyCrYc7nt2y6FAC1QNCty1shkKWKgFKVpbQs3SAG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KrA3yU7Mk7gHySxXXRTIVb2Tq9ofBMGnYWfJLFOUFEM6arQ2J32ST5JhDIdmOPkEsZSwI5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0jtcpCnqsuWy3XxSxjyoFtcrWwYWau81oP8QKY4V55tHvUGAizXNAxktPeIXRGENVnA8lB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ySxyWxyVq8HwpQEtOVwcPHddduDbqQ835J/VGDTM4k8qSxxwW1v8AJMAT7LXO8aXShgw7w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YOlg0fmrxBF0PxQcUNfzaB5lERu3tq7XYxV7HzUEUQ3ZaWOMI3jctUydSu12UQuo2oZGg9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cgsvYoDD34rsEN+y2x4UgHIOT6u6rayv7qMcD3AEW4eA2XWzWl28EHPGFlPI/BH1WQn2a8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QYvVJOYHxCYYR1a5fitRIUukVm9UfepaB1R9UH2x8FfdKElQUDCtG7r9yPqzAdHG/JW+ai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QOHb1KtJ15IIK+xj2NlMI4x9VG9VHIoZW8mtUNcgAoUqAg5dgiXJAoSEBJ28d0jdNAKA2T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a0CUp3ARtQFKXVugTqECgKU8kMxvwQJVUb5KEqtzuaJvmgcHzUG6UFEHqoo7qDzS7BEHyQ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E4MrtQLYfFDEaGIh4YQaId9a+QPIrQ4a3W2qpkbnbT23rdeK+dft9KnLxs4kwOJLc2g7Nw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m/TkBvAmi9TMxesx7bwbwdC90bTXPvA18l5j9JXcw0EQFDtG6Dy3Xq0Y4t49aeeXnMAP6P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qqcEP6K3zKuXocCE0pY56ok+SUpSFdGCbaaPgkeGuOWZtO5PCsa4A7qwgOGotBzcUMThz2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lpo/DmtuFxDMRG17wGPI0NLO98mHxByPaGUO47n5Jw2OW8vdfzadlUbbLTTtfFXP0hob0F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jINHcE2AtM1mYtadABp4IEqm3W6qIoq8nYbdAq3NFFBg4kLwoF6ZgsvCQGtmANjLoeuq1c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HhYeFmnvHPKnwsOw32QmpTkEeiQiKKBFBLQrVN4IEWEEpHyQsg180UAy34hKRfNOlcLGmh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jsRNG/LkZVUFdqdkQyjtTjueqrc4+sMjbzaXHyQWCtVEQ0i0aoG0CUOSldEwAOxULOloFr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5SAidGuvpaDhSNqIP+qSQPClt4OQYXgcjZXPk/wA3iN2H3p01W7gZFyt6C1R0hpanuKcCz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tFMB4o1sqlAEwCOWkcqCDbVQAAJgEa0QADoiAoSBvuoMxOjaHUoCB1Ropmt8U2VQJWiNGt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FRWAiArA3xUyqCuimohNlPJBjwSRlOmmyogCOWwnATZb2QV5d1AN1aG6i7RyIKqTZddExY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9KKlrSrLagb8FdloobIivLtSOVOQUDJTg3KT5aopQ1MG6q1rSTsQfFExuA0BPkEFQb1pHL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NfcnbC+x3ST4BLFGVHJ12Wv1d/wBhyPqr+cZpS0ZAwqZStjcLJZAY73p/VJObfmEsYctqZ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qgHzCcYR/Vo96Wrnhp6KZeVHzpdD1N3N7URgiNpGpY54b1TBq3Pwr9MpaddVb6o37Z9wSy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uj6owbucmGGjG5cR5pZTm9mFOz8l0xhogbDXfFMIohswKWOWGdVMh5FdbIwfUb8FKZ9lvw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ckWsvZddzW/Zb5Uo3ugUAPJUcgsd0No5HjTK7/CusTqo7Mfre5S1cZ2HmkLS1rg3xCs9Vm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zXo7RK1pBtxsj3JaMHqs5+oB5lM3APJJeRfQHRdC0btLGL1N407oHW1BgqN9oFsJv3KdEV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PwUGEaPrHe9AtRQQZxhmgmySOSDsM2jVg9VfdqXWiIoZh2V3m6+dp+wj+xr5ptvLqpmRUE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Rl2Gt+CAcpmQP1oD4Ih1baeSqLtqUzgpSLbPMqZtFXambolB78NEL5pC5DMgclAnRJfRS9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tS+iAu3CGZ45a3yUtS9ygqwsDcPEI21k1O3Mmyrihah1QHNW6gN80B8VCgJOyF+CCB1QS1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BKJSoISgSoTSBPRBLRvqlUv4ICCSNCpr1QHiogPVCyigghUQ5qboIgUUEUNlPeogUAKBHi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xEFNtUEENXsoogUBJ+CR2to80CUsQaJTyUOqVRUdsQEBsM26iioKigCnNAVDoohfRRXtCA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qtBHiqZF819Ng4hmGHZk0+mZZ8Ba8h+kd2b1UNstLtzz0XsOImo4NLJnbp7ivG/pD/b4TT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oeHi1/wAnGwQ/ora11KscPkkwTgIGg/FXluZd3BUQk+K0FnmldETWmoRGcoZi1WOjcORVL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1RmxzS6eFzdiQHLXIxsjtd+o0WXEUW2CLBBq9SpNiiwsbDq8nUkaNCUOjhXOaXtl1YG+1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YkzB3dOpSuLGQW54BNX79kIpGCPM0gA7HkVIkkoma9+WQZTeh5FOSWHvat6jklMkcgIkGU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2jofZOdnRbpm1XFwDg7BvvBcnDCu0AsuDDS6mNDZMNkjzZrF2ucyGWIv9kEigpMLDrYN/a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Bfmrlz+HTDDYJkU1lzSfZ2q7V5xsV6Nd76UGlFY/Xo70DviETxBhPs/NBsUrVYjxBnJt3+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kfzQpu0BQLx1WMY5x/qr9xR9Yndth3nyYVFpoDw661r71Y02L59FjjkxYLsuEkFm77M6qw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SX4xqlNYRLOYAJWT+nk6wn/CAmriND6L4lv5qFLywqZVQWcSPID++381OxxzvaLAf9a1W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HZHkFT2GMu+1jvxlU9SxZObtYQeud35KWUvDClmGWCUnSmH7kowGJ/t2e7OfwUHDsUTpK2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SWU8zK0tigzOvO266akLdwAj1iQE1bT94XXdwnFDVrjRFCoXaKDg04NtkP/tV+KWtLg3qR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G/AYuBmenPA3um380xkmMbfV5Ax16h4uxzHgUtKaywqUBqtgga4BzHAtO2igw/wBJ7RIpU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tEDBuT8URCzNetdCiMWWlAOq3iJg5E+ZUMLC4OqgNxe6WMGQF91ZpWhvgtrY2CyGhPlaW5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sphDLOiYM6rZAxkTMjGgNCvBSxzsisbA80Q0keAW209+KDD6s/wCwVPUpTtY963g+KNlEY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Xc+8m9Sc5oBaB71szGkQeSiszME1goFo+KIwfeNvAHKua031Q31tLFYwrft/JMMKyvaKtF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qGr0wgiF6H4pgdFAUEEUY1yA+9MGRg6MFIKHXmUCkRsaTlY0DwQDxWZjM3g1u6bL0CgFI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EPY3p9JV/AKzK92j5XEdGgBKCmDt0DjQUKAGw5JgSkr4qBFWAqWlUB1tEMEQUvzUu9koPa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Fg92VEo+CIKUpgbRtKD4KAohrUSWTsNPNGyRqgbMolCNqA2pmQQQMFB80Bop5oCSoDvSGy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US15BQEEWOaBiVN68ECVCVAVCUFCqAdkAUSUpAOvNACpeihSlASlOgU5HdLWp1QG6UD2uc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ZMhH1a+aZA1hC0CdVLpBLcbygI80PFTfyQEE7Ic0sjczSOfLwR80BtQlBAFA1o2kU5oHvR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gZQaJUbQE9VChaCAndQ8lAgUEUU5aoWgCBKim6BSgUSh96CXeyCiKAIhBG0EQ31R2QQQ3y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nzUtAlS0Eu1XFH2TMuZz9btxsp0FArA4A5qJvkjdBS7Kiqhd7DTxUJUQO5UEJQUJSlUsTq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dQQlKoSlJ6ool2o0KhIBu9PFBQ0dxYRDAhMCkbptSZFQ7IOF7I7qe+kV7ohUvFilpcAL1B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19Nz8czMcKaJPbaV1yleL/SEwjFYSz9pe3xocTg2tGhmLvKm/zXi/0jH+nYQEbMP3r2aPh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gbUDLHJWMeWHQqQioGeIUcNV3cGmGVr9D3XdDzV7WeC5rgrosU+Kg6nNHInX4qs0HEcVF6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c+2OIOrPGlxhhXN3cfcF6ZrMPi2ktAsb0KIWObBSYdwfrJF4clJWKcUYMXq+Swd8oVnqrf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ALvvhwWIwjSx4Y9p1A0d8EMNHhn03ExtzMILZFFYMXE2V7YqcKo2DVmgPwQfCyo2U7KwV7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KOeR8eV7at166oTnAyQ54azmrFUWn8kjhZJFBEQLv/Hqndh4Bq5gDevaFPhMXh6aMTh2l7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wvEDh53OEIkgcdYyOXgumPLnPDD6vhyNI2G+eYm1VJFhwS0xxB41ykG12cVJgzFWDjyAuz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HxGN8YGLw5MsfsytZdg7hJgt59zMO2PtOxiyjS+zJHxVkUTZaEEEb3uFiohqFp7WTDzmSC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FuhVM0srjGYI3x9n7IAqlimrKDE2Z8Toy2VgtzOwALR5IvkYIw9okLOZEIXRHFZp42HFYM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Gt3asMc88MhcyIlrt2uClQC15LsrGSA1YsCyEWzPf2oMU7TH7QdpSqnlle9ro2OY5uxsBa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RLEM5GUuBGoSoXk7hiI8I3EDCzSwHdzJby+YTsEz5jEMOxsnIPlOqq4bi8dgHuELQ/DvFO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dFMZiJsTN2rW9m4bEPFj5q8IDziWsl7TAGJ0bsrg6Q35jkQiGYksjliwkMkL3BpeDeXzCs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A2dsRc3QvEgF+5ZYZMRA4mGWNrXe00u0KcHLTC2aXEvha3CNl2AczQoyMx8MRdPDh4nh2U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sUzXyuL3SxNdd2HnT5LRLicTNG1s2IifX1tbPnonByvbDjXmF7XQOgeaLmsotKqdNiRiDD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1ae9VQOlieTFiGgHVzaNFCWB02rpBZ/dTg5WukxsbQZsQ4OBpwa0LoRYDGTiKfDcQMmFfo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FzDh3hoD585HMt/mjAZsI9zocQ9gd7TQBR+aDXDA+Wd2Hlx0sb3GmPNVfwS4vAYnDxN7We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foaWOQdqbe9x8m/zTyTSvaBJNI8DQZquk4F0GCdKGytxUr4qIc0vNtKpggY6bssTiJ2Mea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paRG/MC8HbQpj2Tz3+0N/vD8kspdjcD6uIxHiHOkA1cXEgnyKpjDcS6mtbDim6lg9l/iEz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zXJzr/BUSBrt2nTY2QQfBFhpw2IfG+gCaJDmHRdGN7ZGBzDouTHK3EODMT9HONGS8n+B8U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5pBZINxyKI6wOiIKwHiuEbIyOSUslfQDSx258apbtiQeSqHRS2BunCBgNUyUFEIGCYJAb2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zaogm0RZdDce9HySDXkiAEDXWiIQA1UQNWqKUJggKYJEbQOCparOprZFgDRuTz1NlBYEU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aaNykhm7Qn6N7W8iRuguUCGatTsoHA6tII6hAylKBHki2G/giCaQCa0RM1bpgb8kNENigc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NqWhytS0DjRRKiCgKm4QKl1ogbpSm6F2oUB2O6NoKG0BUQRGigijTmF1XmooghOmqgPRRB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RlkmaiQdDR0TDZAFFAQgoggl2oVNlOaCHRKm5IIFKUkouSEnkgl62ltS0NEDKeKW1LQMil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VG0BtBBS0EtRC7UKoNqWlJUtQG73RvRIige0SUgKgPxQMNET8kL1QOqAoWpaFoCSgUL1RK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AVW7ehoVYUtd6+qBdt6R81DqDarY6y5p9pvzHJBYCofFC1L1QFBRC0BO6BQKm6CWoUFOS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PwQRBzqFqDmkJaHUSLVoM14dYB1G4QJVZkY0G3a1dAboQzNmY17DoRddEFhKFqOKQnWtk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4ivaHxSOkYBq9vxRT2VL1VJxEI3mYPN1JPW8OP65nuSi2m1LWQ4/D/wBoD5ApTj8OPrOP9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drnniWHH9oR/Cp+s4Bs2Q+5SldG1FzHcUjruxPJ8wlHFqaPofmlFvqh0BVL6tXuFXzVbtl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gDp8ExxrvSEG/Bq8T+kajxaEN2EQ35WveYgNfPgGOYHBrpH6nUeyPzXgf0gSMm4ywxiqYG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fEPDq/lLkw/sY/JB7bRjcBG0GholdI0bub8V2cFL207RVndXulj+0LVL3xk6O+SBWktcHN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rpYTibm93E1/G0feFyy9vIpTI3lapMW9FNgsNi4w5mVl6tezUFY5opMFA5stOcSCC0cupp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dvYEtzODS3k7XmF6AY2FmIEMoDJX3bXagi/+tFJIcsuDYs19FX24aLLgK52uk7hzMVDmY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I0KWCduDZJh+JRvawjunLmBUiFtiGJaNc7a63otMGLaSadZ81kE2GjkcYi1zD9UhVvxIY+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dlqOGZddmMj1aT3huL2UknY0AvzNs0CeZUbxKLEwgSYYNmy5S4C8ybDcQdCx0M8bZoHcq1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nPDrAaT+CxOfmNw06zWh59FumxQOI7WIBpHI6gqrH4kYiIgRiMk5rb16rM4rEsb5Jo5mxv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Dhv5JGTvfdWa3ABWzDcaljgEOJjEoBtr9MwXPkxJ7ftYu675e9c6bs7ZO0Iy5rdsMqmV4L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zbaFdUk05leHgBjt7C0frOZ8OSUNcQMocNPilHKOgmZAJRFI6Pm5gzAedIshlMxiDHdoP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OKwD3erua+N3tRvOnuUxOKkxE3a6RybgtOyVCpJBKxhfNC9lOykOFV/JWsw8/0eWBzo3fX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jH4nERBs7onHqOfuVWFx2IwzXRseDETeRxJ18E4DsjmlziGJz3t+rmAJRyPa2MviLM4sBx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pRP2sb8koNhwKsxGMmxLR2ojzDoTSnCNYwmKYTmwrS3LnD8+h8PBVRDFSxudDBE5zN2ZiC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oey7Rjmcg7ceRVLJpmS9pFKGPHS9VeF5aHtlbKxjhGM3OytDsJjII5HSxwtArLRJzDrusU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5vuCcYuYQiJ0+aMbNcDp704OW2HB4rEwMlwZgkAdUjSKc35qqWPER4owyGHeg7Lz+Kow8z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DonnehYPmFZKTOSZJ81nXuV+KQnJpsNiI4C6Ts2vDqIA0KWDCzTU5r2ZNnCtQVC55YGOxD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71WLjfmY94J6DdODlowmEM8xidOI5DowluhKtxXDp8MyPtXgP+sAAfgufKXP3Nqx2LxEga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C904OXTbwg4jD9pFiQ7DPYQ5uUZmnpsudJ9EGxYwl8Q0ZPu5nn4eKDJpGZjE+RmYai9Cqn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HlQ1SypPiIsuVk7Q4AhzHDYkcwuph5xiNQMr9y38VyInmGPs5GOkw5+puW+LfyTPaYA2Rj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0qFO2XMa4NLgHHWk1gC7FLHw6aKXMCwCbmd83vWsQxgk5Ghx50tQhXYmIOyh4c6vZZ3j8A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2cD8vNz+78t1Y1jGEljGNJ3cBRKsCWEY2QutzwB0AVw0S6pgoSPgigiEQwKKVFA4UtAbKW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AqBAHXYo/FMopugRsgM5YNw0Eq67SCrqteZTBAvYx9t2paM9VZVosnRKmvRFQ0dxYRGgoU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OgFIGRBS2ikg2m2SXroikIa0QUqIQHmjoltQFFMN0ULtRAbUtDZFAVOaiBGyBgUUtqWgZQ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qKVG0BUtLoigNqIKICogSoPcgNqWgpaA+9BTmgSgJQJQuglJQKSlJRJSEqiEoWlcemyCin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2gcHzRtJaaj0VpDBRLsiNkEQtQuA3cB5lVOnhb7U0Y8C4JQuQJWd2Mw7d54/8QVbuIYQf1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WSlJWE8Uwu4kc7yaVW7i0H1Q8+6kot0rQzeC5Y4s3nC6/3SgeLAjuwEj+IBWi3WDkwK4x4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pDxeXWoWA/wARUot3AUbXn/1tiOQjF8qJQPFMXycwf3VaR6FC1508SxjhrLXk0JHY7FO3x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Sh6W0dehXlzisQ7eeX/EkM0h1Msp/vlKLesFpS5v2m/ELyRcSO85xHiSq2tyiibPUpS29c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GD+8FW7F4ZvtYmEf3wvLUD9VotSqGgSkeldj8IB/nMfuNql/EcGRfbEEcwxx/BcG9/ghat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QLLn34MNJRxjCuFs7V391cS9d0M42JCUjtnjEH1Y5j7gPxSnjMXKGXyJC4pc37TUvaN6hK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wzve8D8Eh4w47Yce9/wDJcYyt5OQMrb3tKHXPF5P7GP8AxFA8WmINRxg9dVyDM3oh2o8Uo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DQbfU6pTxLFOoXH7m6rmdsOhRE2VwcW+60pXUkxs7GaPN7clQ3GTAEX3eiwuxDniq05BJ2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YmQiyaB0A6pH4iRzjTyB4LGJngaUlL3FBpdJIRRkk/wARSEnm5x95VBed1Mx6oLtEDXQKn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6lQXaDYD4KFwGxVPvUQXBw5oZgdiqqUpRYW5wNygXhIj/ANaJYfOKrkg6VrTRNc9UqNNPt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4EsJ+kFjqNCq3MJJDDnF8hr8ExHTZI4WTy8l8x9NQ6Eu4jhX3VRvGo21H5r5/6ehn64aGg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v8O0nirWn6kAYPKyV889NnB/GSddNNfNezS8PFqfk88/Q0kKsduqyF3ciO3QJTEaJSgUoK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QmTFtcRbIzmPieQTYNwdNNiZN8xNnlz/krMO5uH4Y2Qmnvc4tbWpNZR95VbwzD4aKN4Nlp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4Lg+JT4d++eMm8hO3kvQYTHYfGsLO6/rG8aj/AK8F5JQOpwc0kOBsEGiFtzmLekxnA45SX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HfgVxpMPJDLklY5jvELdw/jjowGYwFzeUjd/ePyXoA7DY6ACVrJozs4HUeR3UpN0x5edw+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kaGuhC34bBzYgO7KPORuARa6OF4dicNiA7AzRyxEEBsuhbf3r6l6N/omxHE8BFjouNYMve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PQ6LWMl2+OPwb2FuaJzS7a9FJ8DNExxfEQ0AGwQQQei+ucb/RFxrtHB3EMCAP2VlzRIel1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4xwjifCpnYLijJoZW/VkFWPA8x4rdszNPOO4XNNGJYY87CaJBGnis8HDXzzPijy9q06tJA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yljMQcOHHUuBy+9WY30b4hh2jGwTMxLPaz4YklvuWMoajJw5sDLC5gnb2dmu8dirp+GYiB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uYODgQfBWYh02MaDNOH1zygX5qps2JggMIme6I/VIuvJZpuy4bCSYmFz8PGHFu7c1EI9iX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X7BxOhVLMzTnhkc1+xA0tVucJHkvLr5khKLacThJMMB6wAy3VobHmtDuEz9kyaMMkhcCc7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sHaSukaNidaVmF7TDse3D4mRsT/aZuPPwSoLDC4SXEiRsDWmVovIXVaZ+FEc7YpnNjLgCC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zZBIyZ7Hg6OaNU0sRl1mlc89SApRa6fhs0MTnu7MgHuhrrsKQcNkxWHE2GdG9oNPBNFqRv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/INmkWnw8D4pS+HEyxvI1ygUR4oWrw2EMuLOHc9sTyaaXbEoY3Ay4Ps+3y5zYc1huvLqnd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POt3QtOcIHVnxEzq61+SUWZ3CnDD+sMnifFlsVvfQo8O4b+sYpBhcQxmKYL7KQVfvSNwTW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dwCK+FIjAsD2vbNO14NhzSAfuSiwnwfquO7GeamHTOBt5rRjuE4jBwmQzRytJtlDdv5qp2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M4nckg38kww3cEfbz9mPq5hQ+StFhhMG7EsD2zRgN9tjhqPJJgcOybE9jLMISTTHkaWnb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D1sfkmOCieKe6QjoSPySix4jgJsEWNkkZI7XNlFfBWN4Z2mF9ahxTHx5fZyi2u6FAYRlay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WYRjL7N8oB3GbQpQy4bDSSl0frDGzDVtgUfBJNFLgp5DG4TRv1fG4AB3l4rZ6hCXFxvMdz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7vkI/iQYsH2cWIZNESYCcrgd2E9V2tisTOH4djy8BwcRRObdaoWdlE1gc5wGxdqkJMrOaY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AwRHxSohEG0dkPJFAfeiEqa0DBFIEwQMilvojaBrQJDRZNDmopvuEDA/BEJQiL5IGUtBH3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iAeioIRB3QqvBCwN3Ae9KD2paqM0TfamiHm8JTi8MN8RD/jCUNClrL6/hP/qYvih+ssGP/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2WoFhPFMEP/MD3NJ/BA8WwY2kef7hSh0LUtc39cYQbGQ+TEv66w32Jv8ACPzSlt1bRtcg8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fOh+KU8cZ/wDTv/xhXalu0FFwzx0csN8ZP5Jf15IfZw7B5vJ/BKLd1ELzx43iD/VQ/Mpf1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/AAn80pbejsDmovOs4rjZJGsa9gLiAAGDf3rdXEiaMmX/AAKUOrt7lNbXKEGPO+IrzdX3B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F1/6jvyQdaj0U1XKGAnPt4p3uc5D9Wa27EOPuJ/FB1vLZAuAGrmj3rlHhUR3lPnk/miOFY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EodHtogdZGA+LglOJgG80Q/vhYm8NwwOuckeX5JvUsI3Ug/4kGh2NwzfanjPkbSniOEH9d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DDgG6OyCuZkI/FVl3C22CcP43IfzQaHcTw24Lyf4CkdxfDj6snvAH4qg4jhDN/U/eGlJ+t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wgP7rBp8lRY/jcHJh97wEg4yx3sxA+Twldx/hzD3Z4/cz+Sqk9I8CW/t3O8mlBceJyO9nC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TjcU493DG/EFZz6R4dw7pnf8AwsKpdxprjpBinEbfRFFhu9YxvKFgrqClM+OJ9mIf9ea53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sYT/Bop22Ne62cNxR86CnI3l+NIBdNGPgkmkxbGWcQ3XYCh+CyBnE604dJ/eeAp2PFHgX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hOThrZ6xIxr/XHNDhdWU3YPd7WMk+J/NYjDxEaEcPZ5yX+KR0WNbZOM4cw/xX+Kclw6DcI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/eJ/Fcnts00seYnK4tsndS5Wzx9rxLD5QQS2Jnta7XSxW4Pf3iSXEklaiEltLQRsFMo5AL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aQL3ndzlaRtrmj4LCXOIrM74oG/tH4ojfoCL3QLmg6lYKUocgg29owfWCUys+2FkKlINRm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Azs5ErNVI7bIrT27epPuQ9YaORWdQ7IL/AFgDZpQOIPRU1aCIu7c/ZKBnd0VSlBQWdu7wQ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EtTdo/wC0gXvP1igoVbQS5x+sUup5lFQKWoUpujSiBaCnJEqUgHNQ7IqUgA8kXbVyRA2R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cKInfVAqhRpQIoIUm3UUAURpRAAoojSAFRFDdQRREDooNfBFTYqKAJq6qAAI+61AiNEV9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nqkjWui+ZD6irCAji8ndv6Nh+9fOvTencfe0AW0AadV9EwZI4xiDYoRs0581859MCP8oMU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dLw8Gp+TgO080h6p3akpD5rs5qyNUD4pilJVQpTQxOmmZGz2nuDR4JTqtnCGtOJke/wBiO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KENMjA7EYSOM3FFFnBPM3+Jpc7GyiSam+wwBovn4/G1tdNUE2KIy56bGOg2H3WuVskGSWj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9FdhsRLhn54HlrvkVmBRvQKo9Xw3jjHlrZ/o38jeh/Je79GPSjG8GnEuExDmeF6EePIr46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iU2Fc3I4uberCdCozOL9eei36QOG8aiGG4l2cE7hRzasf+XvXX9IPRnB8WwXYTYePF4U6t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jfuPLZflThPHGlwAe5rvsnf8Amvp3od+kTHcKLYpHHEYQbxvO3keS0zftzvS/9GmLwbZZ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WXxFlTwjxb9YeIXz3DzY3hLi/CyExj2o3bX5L9Y8I43wf0pha7DTBuJaLDc2WRnkeY+S8r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4oXzTRGLEbjHYdn/42Pn/ABD5IV6fBA3hfHyS0jAcRO4rR58RsfvXE4jw7EcOlEeLjy37L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wXofTD0P4hwOYOxEQ7Fx+jxMRzRP6UeR8DqubhOPy4VnqnFI/WsK77Qsgfj96zTUPPyQ82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2gp3Ir0+L4bhcQwz8HmDmHUwPOo8j+BXFljIcWvaQ4aEO0RqOWJpdFqCKPwKdj2nVttd0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wXNbmHMJQzMzMwEDmCorQH8jomtZmPI7r7PnurQ622whw+5BZsrYnHVZ2nYto0rWYhkbXZ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N4I6ptCsPr0V6RvrroFPX2jaI+OqEt3zTLnHiJvSEf4kHcSff7FlfxKlukDqiFyzxKX+zj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0ZF8Cg61WR0T0uKeI4k7OYD4NQOOxN/tvkEodwJqXn/W8Sf69/yU9YmN/TSX4OUoehAJ2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84ZpT7Ush83FLmcdy4+birSPTddlMzBuWgea8zvupTb9kfBKHpTNECbljHm4KHE4cbzxj3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BRodAlD0Hr2FH9ew+VlT9Y4X+1J8mlefu1C4DmPilDvDieF177z5MKB4rhr2lP91cEvbzc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q34pQ7n62hv2JCPIIfreLlFJ8QuH2zB9YIesRitVaHd/W7eUDve5KeMHlh2+964frEfj8F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wSh2v1xJrUMf+IlD9bzk6Rwj3E/iuMMS37LkPWRyaUpHZPFsVyEP+D+aB4tizs5g8mLjnF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p32AD5otuueKYz+0A/uhA8RxZ/riPJoXI9ZfyACnrEh6fBUt1fX8Wf/MyfL8kDjMURriZv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X7Q+CHbyXofkoW6frOINh2ImI/wBYUvaPdvJIfN5XP7aT7SHayfaJVR0CQdz80A1teyPgs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pnf8AbKDoDKDsEQB0XNzOI9o/FTXXU/FFdIkdQgXNH1h8VzdwjSI39ozm4fFTtIx9dqwgB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qz7bSh28f2wsZClc0Vs7aO/a+SHrEfUn3LJSNBEaRiGVsVDiG9CVmpSkGj1kDkfip610b8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r1p0L8PMA27Lmgn7JC7OJ4jxFmIeyLCsfHoWv2uwD18V5twLiLPdF0Ol7/cE+d5cXZ3W6r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3GDr2ELfN4U7fjLueGb5vC4Nu+274lCid7KlLbul/Fj7WMwjPJwP3BVP9esF/FMM0+BK4+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SqCUOqRMfa42wDo0OVbmR/1nGpT5An71zwFKSi20w4Ejv8Sxbx/CAkMHC/7bGP8AksylW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Jbp2WKf5vKP8A3UBQwEjvB0iy0pSvA1iXhzaycMbfi5N65hW+xwvC++ysSicFt36yA9nBY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b4gCmxYZv8MYWBRBv/W+M5Ojb5RhIeLcQ/wDqXDyACxqINTuJY474ub/EqnYvFPHexM5/v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XyE96SQ+bikIJ1JJ8ymrzUrRFLlAGygA6BOhsgFKeSKJQKojupRQBQbJgghSII0pSFIgmQ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pBFFKUrwUAURpGtNUCqH3okKUgVFGlKQBT3I0pSAKHVGlKQKp70wCOWvJAloFPlUy6+KBV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NS1orRWqiYtttKZQEQo31UpMG0jSWqvojonyqZUCKFWZVMqCtQKwD4qBvRRVYUpW5fBQtF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bl1RyoK6QVhaFLA+sPigSvFGkwLftBG26d5RSUiGk7J7bfMnwCNfuu/wotPtbjpqqnDXRW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uXy302fBkjiOOJaDowanUd0FfN/SwkcbmJ+0D8l9Hwga3F44ltyZ20egyhfNvSlxfxmc9C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T8Pn6n5OG/dIU5IKQrqwRyB+SJSkIhb3K6sMAj4c6IaS4jIHO6WdB/hs+9ctjHSysjb7Ty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yNOIkJy9jh+6KHtENo39ykysObxSQZ2QRgNYwA148vksO+yMj3SSOe825xspAVqGZFC+iF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UtC1FUMCrGuVN6o3siNcctVR1Xb4dxWRjQ17ya53qvNhytjkLTYSJpmYt9D4VxqbDTMmw0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dV9d9Df0thvZ4X0gGduwxDfaHmOa/OGHxTgQQV04MZbtTR811q+WPD9hO4fwzjmCfiOGv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7aD4pfBzeR8d18T/SX+jvC8Oifi8DJHgXE/5pipKjf/qpDp/dcvHejPpfxT0exTZuHYlzB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Ec17r0s/S5hPSD0MxXCsTwp3reJYGufnHZiiDmA3vT+axOLUTb4jIHYaUOjL2HWwCmfjX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tc1ViMt00UOizuKy1DW2RrugVb4G5i4aOPNZsydk5aadZHzUaF4IFSDMOR5pKdH3mk+YH3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iFW+MtNsNFArJg4jN3XVvehTOd3S1+n3FUSNsHXITuCNFGPoZSK8Hc/IoLHNBHiqZW5KDj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61u0qY14ezDkaZW0R42kIzl3jahdfVTmoOioGahsaUzm9jShFKUgOchTtD0SlFAe0JOyOc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I0gYPICne1o15IBMEClzupUJdzJ+KbKCNN0HAoEObqT71PeURR2UARCUjWtJ60QIQIQNOa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ApU0TEKBUKomq9lPJAqIRrRSkEQ5o0pyQFBRMEACmyNKIAEfiiBe6nNBFEQPMKVqgBCial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vgjVKEIIpyRAtGqRaKonpAhAvJGk1WoAgVRMpupZRaRpNRRqlQiPJNlULUAQTBqOUoFQI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l6IEpSk4bojlRCUpWisyqZEVWQirMqmVQV0oQrA3wUyKiulKVuX3qZfegqDeqldFdkKOQh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7JamTRLFIClK7J0UyWlikhQttX5CFCz3oKC1TKr8imQ9EFOUqAK4R6bKZKS1UZVMqvyI9m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UlX9kehPuTdi48ifcgzFqmXVaRA88j8EwgkP1SgyZVMq2erP5BT1V45Ae9RaZMqgatowzu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+0FSmINUyGluGG274R9XHN3yUsc/KRzRDL3XQGHZW5KnYx87Qpz8nmhk/6C6PZR9D8VOyj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JzMjzN3sbjRQAtNONnmV0po2dmRlAWMgZgavVLADLR7NbI8tbDXwVpo8h8EHOLKCBadgP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8FA4goMHZuPL5I9i77JW+ygXHqoMXYP5tKrIAF6V5ro34pCLCoxNyvoAtvrafsj1HxWkAc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6UGRsLnF1uZodNeSbsT9pl+9aAmtFZhA6/bb/AISj2Gvt/wCytHIqIM5gHNx9wUMLerlo5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1f8UOwZ+//iV6KCjsGfZJ83FEQM+x/tFWoWgr7GPnG35o9kzlGz4J1NFAnZtP1Gf4UQ0A6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T4qWgWuh+SJBH1vkoSgTajSC+ZJR33JUCN+KD7A4aKsj4Kxw1S1svmPqSy4PN6xj3X3S8D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kLs/FcQf3vwX1DAOJdxC20BM4k30Xy3jRB4jiHH7RX0dOOHzc/wAnJd0VZTlIfA7LbIHdK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HTVB1OCRAdpiHC8rgxpr2ebj8BXvS8VkDIOzGhkeXUOm/3/ctsMDsNw7Dwvthfc0t6eAH3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jESP+rs0dANlI5k8KNUETulK2yihQUUEIU2KiCqIiEEUDfciHJAiqjTC+iAdFta/SwVygV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eOXwxlDoxzkVv8VYZwd9FjBsIG27Lowsn3vkszjorM5ojZUOeA6j3Vzzxp0iTWhaFoE7LD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rRHiASA4Usil+ag3vAdvzVEkemozDoVS15bsdOivbK13taFKVQSR7JLh9k7hK4tedSbHP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3z6qmZoJt+/JwRFdlu9EdQj5FKczNTq07OG3vQGh7unhyKo0NgdMO4/LQ3ItZpA6GZ0bgT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wUgIc06OrYrLi9ZnkbXaBRsoFBsogKhIsC9SgjQKAjwRtKPHVNtaA2nFHklCI3UBLdNKQL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7XTbxSxkyoVyXQOFYPrH3BUOiGYgHYpa0ykKLQY0OzCIopQild2XxR7NUpRXVQBXZFA20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u7M6JuyPLdBnAKmXRaBEeh+CIhcfqmvJLKZ8vijlV/YPrY/BMMPJ0J9yFM2VGtFqGHk+yU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xkDaRyrV6s/bKT5JhhnjkPihTJSOXotYwrz0+KPqr73CDHlRDNFs9Vd1CIwh5uCLTHlIRy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XyTDC7d8fBLRhyo5FuGHH2vkm9WH269yWU54aeimVb/VWk6vI9yIwjQSQ8/BFpz8l80ci6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ROHb9ooU5xjULDVWuh6u3Nebl0R7CMb2feg5NOL3AEACt/FWsFtvbwWjsmskdu7W9VbhWR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TIWHmUwj6ldDKwfUCbujZrfgllOdkPJHsz0+S6LaGwHwRznwQc4RE/VNomJ9GmldAPdW/w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ySxhMDuQPwR7BwGrT8FuzFGygwNw7nbNNJvVpL9k2tgKloMgwz/s15ojDPvb5rVdI2gy+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m9VPMtrzV92paCkYU17ba+KPqvV4+CutRBS3DD6zgD4BH1Zn2vkrFECerM5uKhgj6uViBQ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FHsY/H4p78ULUA7GMcip2LPH4o2paoHZs6X71MrPsDxRtC0Eyt+yPgj3eTR8EtooGsXsL8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tA5ceqllISoED2haW1LQG1ChaloDzUS2oga0LQKiA2oUEEBPVC0CgTaBZfYNLE498aUtc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cljkPeBHuUVti9kJ1VEdFZyVQVEpUQMgUFEBNIKFBQEFAlRB22ioa1EAVFFFQlC0EQ1oKK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iohsoggKJQtBAbUQURYHy2QIv+SiiKABAGpJ8UwPmop5qD7O6Njx9FJ3vsP0PuKqLC14bI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SARqow1JFm77WuBynYr50TEvo8xDl4Ins8dRADp5K+K+X8W/z6fqHOB+K+pcNhLMHIXEBr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2V8s4qLxuJrUZ3a+9e/Dw8E+XLJpITzTkJCFtCkrVweITcThaQCG3IQTQOUWBfnSzEe5dr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IxMgGaRgDBzyk18zokykJxefscKxjnBzw1zb3zOOrjfvIXnls4lIZcW5v1Yu4PxWRwUhJ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BaQih1TEKUbVPJUFZl1UynkCoESucGgEq3K6tiq5Y8zaLa8VUBr2u2KZIyPRooGtlf2ZG4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RBCOQ9Qj2Z30VGqJ1tFWFcBayx6H2t1rYNNSF0xyc5hW5lC1RNHmG1lbsml2lMbb1tau08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3qwPB8FbiIQDYHmqCwdFymKbibWWjarGmylqKt5IFKpaCwSEeI6FWh4cBss96qc0FpbqS3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wcu47pyKsD+qJII1QVB5YcrxR+XxRcT9QWOYKfKKN6joVmlY67hcb5ByC+7OiKoiLq+krO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boH3UUGqh35oCEQgEUDBOElo2gsC14PRzvJY2m1rwv1vJZVe4Xosp0kPmtV3ssl28kdVRr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rtSYtYB7ISQE5NRzT2TooAA2vZClN+y34KHwUtBKb9lvwRFdG/BCwhaoax0RtJalqIYu7w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qoHv9KCe9UDX4o2UloqhrUtBS0BvRTcaoKKqYI/BJeyNoG+9RKTSgKBrpEJbUBUQyIKS1A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ShQFA1o2lKFoGJQJtAlA6ghBQT3imgO6rIt7gCLARw+xQafJS0oKJKBkQUoKgQPaBOiW1D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EbVbCcrb3oWjaEHtTySZkbRDc1EqiLZiVLS2pfRA1qEpbQtA1o3aVRA1qWlRUBtRKoqWa1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QqJSpaAkqEpVEBvoVLQ2KigNoWgpaoO6XOMxbduG/giCg3u34m1AwUtAoWqGJQJQvRBA1q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qWlUQEqIIKAP9g+SxOG3nzWx/snyWOWgR15orVFsnVUR0VtqoiiiiCKKKbqCKIKFUQ6JS9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IBq+arALaN2PFFWI2gFCiISasAKDZS1FAVOaGyKCKIc1FAUDoid0NlVRRRS6QRSlFFBFFF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COiSr7KRqg0d9vmmKkY+kb5r5cPpy5fCnB3DMp2BeDfUkr5XxAfTzXVgu096+vcOYJOG1V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K+PYxwdJIepP3r6OPh82fLI5rVWWjomJrdLutCABzwGiyTQA5ru8TkZhIaZ3nAta2xQblF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Y+CYcPxAxEhIZG6gOpq/gAs3FHl+Ipxsgd7TSz/0EGN2ps1Z3SnTZElKqwnPZBTZTqqBzC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fioShSioiWXbwTJJPZQLF7RpWquLWxVJ68VENfgoPkgPBEKhgVdFJ4rPsmGhVSW9rr8ETq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mpaiWaF7baQsUjC11LaHKuZmYWEnkhhpQhO4aoELLRQaKIKBHVBAwPiikRu/NA96lRJY5I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IcwjQn5qqwpny2a5UgDga72vQ8wlNt1HeCdr9dQiW2dNCgVjgfZ0PQp7vzVTmi9dD1UzFv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0VB1VbHX4hWDqKKBgmVeyYFBY3Ra8Ie87pXNY21a14U0XeSyq8mlmsZz5rRay33j5qq1w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pGmUSQJtQqWoUEtTkgpdJYKiU7KN0ABOyBr10RtIjsrQa0bS2oCoGsKWl5oq0UNqakpeSK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iN/BUobRShRCjIjZJYRtCjbqXqltTZQg1lG0lqWge9FLSKBLDC+ZR+5KShdIKnCnu5X4KY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8/Suu6A2TQfWQXJko0Np0ARU8lKQRRClKQFRDbqpSIKloKJQbNqogAjsggU5KKIIooogZR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EFEBQUUQRRRBFRTdRRBEEUCgiiiigiCimyoiChUQFBC0UEtTbdRRBECooUBJQtClCOSA2g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2NrHKRppsfwWt4sFY5jde5FaotBSfdVxeyrNlUS1LQGynvUBu1CULUJQNyQUtBASoEtKXR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QtRRBtRBQn/qlVFSkoPRG/goDaiFqa9KRB5KWhyQtRTFDRC6UO6AooaqfegKCh9/wUO1o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EV9nOo6IxGpGnxUO6reS2N7hoQ0kfBfLjy+nl4ZuGzsbwvDsbZdKCAOmhK+OTe04ne19P4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CHDttzGAl11Wlr5lPqZXDWyvo4vnzDJV2kNhWOFDRaOHwNmnJkGaNgst6nYD4rSNplOA4T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XU7mMx6dapcQ3ZJJJOpPVdHjUjHYns4yDkFPd1d0C5p3RmQS9Ux0QVQqm6PJACkAOvghsm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dEqBUC0kgsUrNlXIogsujabZIwd3e05VEtEoUiKQFS0E3igZr6I03WhpWXmrGHqraSvBRu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066q2ypmZrY2VJGq1nUarOQQSo0QjolyqyrQO6CshCirUCAgr25KX4J3BKRWyCIOAcKKKC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SeqbMaQRQNYISFtXWo6KI2groXbCQehKMb6vMMrrTkBw1SOBG+o+YQXj/AKKLSs4Lmg5dR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ab9DyQaGnVa8Lu7yWFp6LZhHam+ijTQVm+udOa0c1lJ7581EbIvYHmiUsR+jGyloGtBDZS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18FDqheljTxViARqSiq4w4Rtz1n50mtBGmxY2TE0kb4I2qGtG0lo3ooGtS0um4QtA9o2kv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0bVdoqSLLRVRcARfNMFQ9qWltQc0DIWgpyWQRsiEqNqgooIoIAiQp1UtBQ8U877KYf2nIy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NHOHiqLgmQRtQFRRRAVLU5KIJaCKBQAoWpaFqkmUtJamZA+ZG0gPVQHVBYolBBRBQFRAI2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ijaloKWlAoKIbqCI2hXVSiqJaloG+hUp3QoDaBKFEbohp6FBL6qIZTz0QLmj67figZBJ2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vBIZ4RvNH/iQXAhTks5xOHG87PilONww/rR7gULawULWT1/DD+tJ8mlKeJYbkXn+6lFtqh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vqxyeN0kdxQfVgPvdSUOlalrlHib+ULb8XH8kp4lKfqR/NKLdbMoSuOeJTnYRj+6fzSnHY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oSi3XddGuixzk6CtNFhdjcTRAlOvgFfji4YZrg7cM28jaUW6MXsqwg2vPNxM4/rX/ABR7a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eKUlu+RXRSui8/ned3uP94oFxO5J96UtvQEgcx8UC5o3e0e9efzIA2K0Si3fMsY3kZ/iS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Z/iXCBHIKAkJRbuHFQNJBlHwtKMXASS19+4rihx5FTNe7h8VaLdj16ED63wSniEOlNfr4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BSh2XcSh+zIfckPE2co3+8hcnOOZRzjqg6f6zH1YT73JTxN3KJo965oeDtZR7QJQ3niMvJ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fn/cHk1YO0HQo5zXsnzQbfXsRyc0f3UpxmJIP0m/gFkznoVM5PJBr9bxH9s6vABL6zP8A2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KW6tAg0nETH+tch28x3lf8Vn73RHvIq7tZT/Wv/xFTM87yPP94qnv7JqcgeyfrO+KI20Kr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3WlFfog7aKjGEtwWJI37J/wBxWj3qjHENwWJdyETvuXy8fMPpZeJZZ2ObwFw9kiF1He9F8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UgL7DxJuTgOIcDQbA40OVhfHXisO4c7C+jDwMztl0cO5+C4VJO1wbNMQGitgOazYKH1jFx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tC1dxma3NgDvZJe7wJ+r7gqS5h/6KhKh3QOqMlQCbqgqFO6ngpy0URAQRIUpApFlQ6o0ot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+hCsVb9x5oyMe2g0TJYz3dU9qCKIKbqgogoKICEQUOSg2QXNdeysBVDTqrGlVlYSSNND4p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CoznRQG9QneK22S+Cioh7kVDWiKnJKWpj81B4oEISltq3RCkRTXRT71YWgoObSBbUUKAK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2oSgbLeqRzbP2fFMCmzNO+6BTIW/tASPtBaMNOGk0cwI0PJVMth7ppWsuR5BbHdXeWig1s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p515pTFvTa8nLP2ha4iya5c1IHViI7IIkrPh5mGMd4X0tQS5yQHAV4oq+1LWR87GEBzzZ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h80obOaOYcyPesPbRH65HnaDpmX95QtusHYi1XM8xxvc0WQNuqyjEMDgW6N5hR+LaQcpHk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Utc04xzqzOIHgp62CCMzvC0odK9KQtcxkzbJNV80RiaNtu76oOnmUzdFz/XR/ZuvzQ9e/0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0cymalzBjnC7YPDVA41xOrB8UW3UDlM3muYMc/wCw34lT16U7NaES3UDudprXJOOmsHug+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U+CUtuvmRJ8FxxjcR9sf4QgcZiP7U/AJRbsF2mygda4xxMx3kPwCBxE1ftHfFKS3bukVwz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ih6xNQuV/+JKLd4E87SwyCQHQhwNUVwzNKd5XnzKnay/2j/8AElFvRAKUvOdpId5H3/EVO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f8RSlt3Zh3qPQqQWS5cfBSntz20jyzI67cTySYqRzMXKWPc0EjY1pQSi3oPuTja15ntXfb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V1+27/EUpLem5bFSivMmR12XOv+IqF9jcn3pSvTZm/aHxR5WvL57+sT70zWOlF0X1p1Skt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7R5lIZov7RnxXmrYD47IFw518EoegkxULLBe2xytA4zDj+tHuXAzjrSOcdVaLdx2Nw4P7U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H1Xk+OUrih48VMw8VKLdj9Yw9H+4KO4nFyY8/BccuA3tHMOhSkdb9aMG0Tz7wgeKjlCQP4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n1qkodUcVIOkOn8Sn62fygb73LlZj0Ut3RUdQ8Wl5QxjzJKU8Vn5MhHuP5rnU7oUe/wBEG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NYx5NSev4vX6Y69GhZSHk7KZX9VFaTjMTX7d3uA/JA4rEO3mfXms+V/Io5HE1aocyyuHek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d1+06+uYpcj79qlCw/aQP2so1Er9NB3ioZJDqZJCf4ilEemryjk11J+CAZnVWZ1dLKUk8y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ftFQRt6lAmUdApQ8E5Y3xU7NvioEoA7BTRWBjf+iplb0SxXeiFildlb0QLWnkqUpJ1RzDn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ClCtgiKs/vULyeXzVtN8ELbX1VFVl55j5oB37tK2+gr3KX4G/JAnauykZBR8EM0l2BWvRO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kjM0Hb2ggDs5GoW/FsvCNIcS/KzT4rCZm83Mv+K1Y/GMfGGBzQdBo07BFVVJ4hDK8m71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k0o5xyzf4ChS1mXsxmGvMqnszzegHHYCT/AUe/wDZl9zFCk7I3q5Ts/FTv3pFNXi1ENlP9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MfUlTswDujknO0MqPZz3+xlKgXs2o9m2tjSPZT/2Mighnv9lIhQZWjYKZRV0m9XxNfsn/A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9k74qlFocwFKHQJ/VcTyjdfmp6pif7MjzcopaHQIhQwTxgOeyhfM7qN0FEDz5qoNqBRC65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qIBds1x8gUREFY2CVx0jd7xSsbhJyPYaPMqWsKAiCtTcDIfae1vkLTjAtHtzH3ABLKYvJH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hmnvP15d5GsGz6rTXvUsYC4dQmF8gfgtwxOHYO4z4BQ477LTSNPvcjHx12rHMPiFj4nY4b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IC6DZpGaMcaO4OoPuXP4uWnhWJ0Ikthbl29sbr52ERcU9+Uztmx4kHD0Zx+cBtYZwNc9F8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m5fZeNO7P0T4lrf0C+OyszxRNANE6kdF7Y8PEaOM4XDSTFtyuZ3T0J0C5nv8AMldPisu8L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3WgNGtXMctBTugjrfNK4HofgqyBIB1QzDXVQscOvwQykoDXRDYoE5fBLZcNwiSclC+iXUc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pzOvzVd+JS81oW7Kp9HdRId7KiLY/ZGoNJiR1tUt0booqLbHVSwNyq+eyASxbmHMo529V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1+SPaNVClqi/tBuPmnbNoVlvpspfioS2dqOhR7ToPmsrXabpwVWVxcqnPIqkM3ikeeYRVm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4BZswQMgvl8UGgSO8zaIkWUyDq34odqOo+KDX2p8FO1IKydt0KHbi+SDYZD1SZzvayiUn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zf2ZQaTLpRpOIy5gcDqVkDZnX9H8Sr2PxYa1ohFDTUoFeSzRwI6JO1o6AnyVpGJdq6Fp57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RpYq7YXsUe16hXVjDdNYPGlGxYwDumPzpBW2V3Jt+5a8HK10hH1g06KvssdzfH8EWw4sG8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8vbftN+K52IoyPO+qJ9ZzBplBPg1AYOci3SN06qDJJqdbB6j8VXZunOI8VcIp3D9i5K7Dz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qoXtCL7x+CHag7OUOGmGmQ14oDDSjdh08VUN2jeqbtmnS1V2MgPs/MKdm8VbUspZ2jUO0C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pomrRaWZx70c/gqRY3CYOrkURYZT9lQS+CHato202EBMwE2w+CKbtb2CBeTyQ9ZbejXH4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URM7uYRzu6FAYkbBpRGIB+r80EzO6KAv6aIes/uH4qDFD7B+KKYZ+hU7/ACBQOJ/cPxUOI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SwfpOhRqToUgxB/s/mp6w7+z+aWHyyIZH1uUO3dXsfNQzOP1Alg5JOqIZJySiV32G/NHtn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hGeuqPZnqkMz98rfmp28nJgUFnZE/WCnZdSq+2k+wPuU7Z+ndb8UGiFoic593THaHyUlYJ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LO6Z4BGVuorVOO0DQC2Lrugbsm9VOzbzPxQHaHZkf+IpgyY6NjYb/ANIlgCNiPZt8fij2U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uKZJh/Vt16PSygyNAV8D+zaQNFXlmAObD2OudIWyf2bh/eRTFrSS6udoZR0S/SXXZu+KS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mbF2iLco6I0OgVDzIG12cuY6CqVhLxvFKPcEsNTegRoVsEgefsS/AKBxLgAyTMdhWqBwBy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0/YxSjxoJJmyiNzmsmaW8y0UgtPkPgoPmlhbNIxpbDKQRditU/YYg7YeY+8JZQWVLpN6vi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cEfVMUdOwN/xhCiWoE4wWK2MAHm9FuBxJ07OP3uKWUrtRXDh+J59gPeSj+rpuckA8gVBnt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q6T+3i9zFBw888SB5NFIUzBw11Cma9loODa0a4lxHRtBH1TD658S8gdXUqUzA6bH4KWa9k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ELuV5/vlTsOGjcEnxcUtaZC6kplaObfLMFuDeHN1EQN9RaglwTfZgb/hURg7Zv2m/FATNI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un65C32MOP8IU/WAHsQgeAKHDnBzie6yQ+UZTBkx2gm/w0tp4i/kwBK7iEx2DUVnGHxR/q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YPFH+rA83p/XJjduAHkl9ZmP1z7kBbw/EncRN8ySmHDJjvLEP7qqM0p3e5KXvO7nfFKRpH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2v3WhH9XwjV2KlPlQWSz1PxQPklLbYcFgx7csjvN6Ag4eBqC7zcVkUtKLbMvDm/1TSfK1X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hxua05LPaCqW3DFYcVUDf8KnrAYe1EAojwWG0HHlulDecfW0QpD9YO+xSwIoOgzGSFt5QF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UfFJBrF8VlKkK2HiEl6BvxQ9fk3oWsdqHVVGv1+W9gh69KNRlWVRBpONmvkp65N1CzWEFB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5KHGS9R8FmulFVafXJuRb8FPXJbuws3NS+igOLL8W1okke0NNjKaW3CYOIYeMyOdZG5OpW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dB0GEaddR/EoHYJmzGnyFrnWiEpXR9bgaKbH8kPXxyj+awdFEobDjZDplCQ4mUnR1e5Z70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TvIUudxG5PvSkqKFmB8Ud0qI1RTdEbShE6KD9FlYeMA/q6XKPrMvwGYLe4UsPGDl4ZN4lg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flD6Of4yzekzsvopxCnXcTdfeAvlcTqga4DVgLhewX0z0zlyej+NaQG5mtbQ56r5ZNMIsL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uh0Xvh4YZSRZ1NJS4Dr8EXYmHbM7/AAlVuxMRGgk8BlVEJ8HJHPPIGkDO2tGSE9EpmGo7J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ZpSlxI2NJDM4f1XxdSHaS3+za3zdaqI4hztQfJOQRypUHtHOs5feU+aXcOjHuVQ2pPJAg9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gH91JUhH7Y+5oQPTq+qpldoL+STI4/wBbJSnZC9XSH3lVBLXcz8kkzuzaS5wHQHmoYGbnO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FGx4LmafFBYKIBD26+SFtG8g+SghjoERCupTdl0jbXkhavMwD9qPigXxE/tCVcG6aAI5Se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ubne5DtIydGy/ArVXl8Ee91pBkzNr2JD8VL6RSFadeqmvVUZ+99WBzvejUh/qa83K831U9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f7Fg/vFWCOYbMi87tPr1RG/igUQyk69mPdaPq7yP2jB/dTjbVQbIKDhTrmmFeDQh6q3YzO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pD4oK/Vogf2ryERBANMzz/eRQq1ATFh+YJ8yj/Rx/Vg+5IUCFRbmhbRbGGkdEzsRbVmURF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tojpzWpkjnsDmiwVzyNbC6MH7JnWkVMz+lIkyDYJ66IqCkvkA1ARY+Rw01VjhY9yEQ0KAX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ToKVym6DnzvlZ7LstCtEgxUwAzZSOq3ytBYQ7Zc4R5R+aqLm4qWtHD4IOxc4FgttZ3MG+v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IcPxQPJjJSCXZbHVUnEyO5NHki/K4EiiPBZy0NsjRVLXdu7mAEDI7oD7lWHXQeKKhGXbZK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o9pX1QqgeaI1QP2l/VaiD4NSbJm9UF2QabIdmKOgPuTG6ClFRS9mKG3wUyD/oI7KV4lAMg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R6oqgUPCvJQjbYeQTKIJ/1sjSGyikiV4/JGygiEAzAjRFRRBOaNlBRAVLPVQKFAb8VAB0C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XxObHQfyJRiY5sYDyC/mU1o2kiKAkGwhaiUGs+PvRzO6pEUDZndVbC0vu3EUqAtODFh3mk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SWg0ScoQbbQAFJh/Snj7P3lBENneCCCLHgn9ZkZRoEfcqkUoXDEOq8jDfgj604Oa4NYCOa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LfLkpmy+20jxGoShsGNlG2VCTGy5SHZQ0itlidIb7oBHhqVmJfLI3IDroCSrQ3YDGYgQhu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XRaTjZvtD4LlHDyRMLopLeNSKV8EomYHUA7mAg2nGz/b+SU4yY/1ioUtBaMTN/aFDt5T/A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cyyc3u+KBe47vd8UoRQGyeZ+KFaoEqICEdOSFqWgiKFqKUCogogKiClqiIpb6IA9EDIgp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6JbUJHVKDDZRLmA5hDO3qFQyhS5h1UzjXevJSgVEnaN6odq3xHiqHUtV5x0KBkA5KCxFVZ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tf3fmg6OHNw/FYyaC14I58Mw1RN6LmCckkZQNeqkeWpXqKkyHYBqnaHMPZ9yrK5C1T2hur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vwCC5RZ+0eSQCiHOPM0gv+5S+uyz2dKcQoc1e0UW2j71FmJPUn3qa1zvwKFtPKlLHM/NZa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aoW05h1HxU7Ro+sFnDRehHvU0HPRC1xnjG5JPgCUpxTQRTJD/AHaVeahpzRYS4DT5IGGKN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krsROfZha0dSbThrhfdHvUNgE2AEFfb4vk2P3hQSYs/2fyVhIygl4pC2/bFoE7TF83Rj4K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OHx0bcB4lTtIwAA9tjmooZ8WTpI34I3ij/X5fJEzRHUPaPeiZ4ydwULfpl2yxcVbeDp2o7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udqsPF7OHgYL787AfIWfwXzNP8ofR1PxlxvTl2b0elJ3JH3hfMp4y6OKjWnML6R6eFw4Jl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vXz+evV4OZI3/AAXvjw8UOcYSPr/JJ2J2Lj7gtZCSgqMvYDW3EpTA0fWd8VqrRI7w0RGfs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Z0KvISEJYyOaA+uV0tHZNH1R8FS7WQGr1WkqoTK37I+ClDoE5HRBAhSgJ0KS0LWipnjMrM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SBGotUV1sAoQnI6pSEQK6qBFQqha0QTKeaBAojShREQrVFRAKUCilKhgdUUoRvqgKRwTBB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9UEqkqJQIQKQoT4ooGqQRdGDWFnkubYvkulDpEznoinGqKiIUAd7JPghh9Y7THYpcPrEFB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UAVCtbZ12WB3tHzXRK57/AGikBCAhVjkmG6WY9m/Ia01sKwjPK37Oh8FWQRurpjUZc06ql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hHDokvKa+Suc37KqdruiJYO26IdrqqyK52oHWKPxQaAoTSra6k96ILRJvpsnBsBZ2u00pW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VKLWbKKvO3qEDKz7SqrbUVPbM6qdszqfgURcjao7dvIPI/hQ9YF+xJ8EVoUtZ+3P9k/5Kd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EIltFqWs3bu5RH/EE3aycofi4IWvtRZ+2k5xtHm5DtZeTWDzKlFtVqWsollHJnnqoZJqv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2u0LWYPldffYPclLp2u9thHUNULbFFkzyXRlrzbSYCS9ZiPENCtFtKgWWn/2z/gNfko4OF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RbUjqsmS7JfJXTMmMQzUXP88ypbSN0bWAtbZBzaae0UREBRyke8pQ2la8BR7SiOS45bGPa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Bhv8ASQwV7J+9TKOFgs5Axc+oGoSZm83D4qniDQeJ4gmtxv5BMGsFHKPgrAtzN+0Pihnbz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F7UFKIOg0KUWtL2/aCXtGDYpe842BoVDZcBRPgqiSzARvyu71GlTC5rHNFnQCqHh+ZV5jJ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rLJFJGAa8ioNQnbegcfJqy4d/ZzvpriwjYDZQznm05tlZFGRq4jMRzOwVW1vbj7D/AIKds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lFNPee3XoVHGMEfSsv8AiCgftDV5DXmEO0J+r80meE6maMD+JAzQj+uZXmiWtEhusuvmh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wUc0oUOJw40EnLkCha4SE7AI5zeyzDFQA1mJ06FH12D6pfX8KDRmdzapnPULMMZHWgeT0D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YZj5NQaS8oZ3cjSo9ZPKCY+5ATvB0w0x6INBc7kT8Epe4VrSo7ebX+jP95RM0/wD9OPe4I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97Yk+5ZS/EVQibp++ExfiXD9nCP74/NBaSQ476dCoLI1tZy7Ejk2/imJxjWk5WUgtDKJu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BpvyVTfXHC6jF9UezxZOskbT4BBa3XkmIIvT5KgQ4nnM0eQTGCd2jsT8kFtGwevJSnN0Is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HYlxpT1Nx3xEiC42Sa5qAcrobFU+pNI1lkPvR9Si5ySFAx3Oug2S2L1cPeVYcDhBVOxDzz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+5QYbCM2w2Y9ZJC6vhSCsysaNZGV0zIsLX2Gm+fd1VzQ1ldnHG3yjb95CV7Q8nOXuB5F5o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tuIbSrEolOVhtx2tWjDwjaNvwVkbWR2WMaHeAUVohxMGHjYyWVrXDcErkGdgJ15nktpjYT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tENbyaPcEgYjiWk2Gm+lIesA0crtP3VvodApuNQgxmex7Lv8ACh2h1qN/wW1T4IMWd5r6J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YY5bCglqy5pSf2fzCn0x2Z7rWpRBkLZjyHxRDJ6+qB5rVaiDGYpuZap2Mte3XuWtFLGQ4a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GcTq9y1bIoMowp5yOU9V/fd8VqCKKy+ptrVzveU4wkdfWPvWjZEKDOMLHyafiicNFWjefU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FXq8QHsfNQYeLmwHzVwRpQIIIv7NqsZDEP6phPkmA8EwGmiq0/Rx0KwcXJBwVf/UDX3HRd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jBNJABxAJ/wAJXzdKPuh79X8XC/SECOAMOlCYD4g/kvnTryN0OgpfQ/0ikjgcDeQn/Ar5b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+Xujc0vfHh44anNdzBSkeS5L2t/tme9yrcxn9rEf7ytDrnTmPiqy5v22/FcksYB+2h/xJC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xJSOsXs+2wf3gqzLGPalYD/EuY2ISGonMeejdT8lc7A4gA5mZG8zIcn3pUJytc4B12Kvfk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as+KyyNJiy6bUaWfsjftV40rSOh6zh27yj4FA4vD8pP8AZKxGAXXacuQQ7AcnkpQ2HGQX7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wdX/BZTAb1JSmEq0jUcbCNs/wSnHQ9H/4Vl7Jw21pDsievuThLaTjY60Y8/BK7HMG0T/iF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r3IOgFd19+FILTjxyiPxQOPH9if8AEqhhJT7LSfciMDiHGmxOPkFeE5Ocdr+y/wBpAY7/A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G4on9hJ/gd+Suj4LjnnSKvFzmt+8hODlT68RtCP8AEh687+yA/vLUeCY0bxj3SM/NRvBcQ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Rg/FOCmQ4539mPip68+vYath4PKNTG0/+s380p4a9uzIP70v5JwcsvrrxtHGgca/7LAtQw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HTUuRGEnv/Oom+EbEKZG4qZx7sbT5AqwS4s7Qj36K44UWWnHYp7hyZDf/ABKs8OJPdM5H7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7Sfm6Fv8AE5L2zhebEQe5pKjuHOaLJA5akJjw6Ru7mV/EPzSyiHEMrWZzvKL8ykOJb9mQj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uckYHi4JXYJ2lSxnyKCr1kf2bvfIUrsQTdRhv94n8Vd6iecrbQOBPOVEUdo/cGveldLIdc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+95B80fUP3m/P8lSpY3yy1fa6+5egwhPq0JJJtg1XMGBIsZwPIH8l1YRkhY0600C1JWFiK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Ce6UuENwDpabkUuD/AM3agtUUUQErmuOptdE+Oq5zhqUhEG4VeKJMtm/grG+0FXP+3PSqV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WuGh6KkwtY6m0TV69FpINgtaHHodis0z3dsdBE4/V1r4lWEBzQBsk5FCR0jRZcK6hVdoT0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totV53XuAmDXEe20q0HafBOznaq7N+v0lItY8bSFEpboRvSrJ13TxQuksGVwIHS1XJCQ+s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dEb0VYDgKEjkbdzII8WhEWAKAgc6VdA7taUCxn2B8ShSwEVWaj4pmvqw57fJU9nGd2H3FE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iQW9o0uJJHxRbIy7zgV4pW4eJ31T8U/qsfMFSyg7ZlaEX5odsytXC03q8fQImCP7KWtE7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yHbx3q62+St7Fg5D4KdkzoB7kspUMS3LV6eSHrEfQkK7s217IvyUEYF7fBLKUuxLeTTsp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gFoyN6BENpCmb1gEEdlIUO0JBywyN8QaWsChoaR+9LKZY3yX+zGnUpjJIX2WN9xV6PNBn7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EQ+Xkxy0FEBBmBmrRhPvCQjFE0Yz8VtpFFYOyxA+owLVg5sThe0NRvzVyqlbQU0QZ8QJZ5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5KkYaa/2tLdyA6KKWMggmGnag+5P2clC3k+RIWhEK2UzHDuP15f8AGUpwnWaUe9bOSiDF6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6IwLeZd8VsUQZPUo61LviVPUofsk+9awiiMzcBEbqME/xfzRdw5rN4j96vpDToEtVbeGPI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URkj7lP1e6iThpCBuTEdPkrKF3lCG2yIVuDN02F5PQRm/uR9WDN4nNPiyvvTBzhVOcDyo0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3O8ySikEY+wfcCmEbiQGscT4NKge4CmvcPI0oJHg2HvHk4hATFJdGOQHxaUDC/wCw8n+Eq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efNxKB13J96gTJR1bv1COUdB8Eo9qqToJQ5AfJT3BS1CghPkoSeiiBQGz7kLKKhQAX1Uo9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hWiCKBqCnuQUVREUFCgiiiiBUESgpKwinvUUpBFAoogihUpQIIooogCinzUKCckd0AoioV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KKKFAfeogignmm80FEBUQCZZUQo4KbIlAGpgNUQ3UJstaqqjUwoeSGgBJ0A3WSaYyHS6Qf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x0mL4c0EZS95N9Q3T7yuk4NPs20/Fc/iDT6/w8dDI69hVNXz9KPue7Vn7Xlv0jPJwOHaLo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LD8OjxcXaPw0cnK3hv3khep/SJfYYV12HOdp0/wCrXE4dmGDFMBGY6l1L2fDxw5DsPho5H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TVCJzj8mkfNR3q4Pc4cHHq3C39675dLVZmgeRP4qtwefalefBtBLVwJDW2BexvX1ZoSDO4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OEV8yu+WNBvUu6k2Urtd1Bw3Ox7gW+rSxsOwjaAs7sJO427Czu/iePyXoTqFW4Vuqjzj+G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lY7r2gI+5Z5eHYuIFz8O4s6tor1LvFI4hvh96pTzODwT8QHPhbYaaNmqK2+oT7HDxHqTJ/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AATua3RKtpTj/AKvxFimxMH8RIKHqOLaPZw7iOjja7FapTqg4xwkp9vsWH94EfyRPD5nbP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usVWY2k3lAPOtERzcPw1zMQ187oXsbqGtBC6DiP7OP/CES0jZ7vI6pSH/ALpHwQK7L/Zxf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R0cZA5FoVhzf2fwISFxH1HX7kCdnGd4ov8ISGGE7Qxf4QrL/dd50gC47Ru95H5ojPOyNj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I9jHXsNHuQxRfnjoBo8Tasbr9c+4IKzh4tyxvmlyR/UaXfwq8MHTXx1TO16IM2RxrusaPH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sZj47fAK/yQvTRUlX2TG6BjR5ABDIAdB8lZ5qckFeUa6IUrCEuwQKQlPinKFKIrIN6aFI4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SvF+aorUTVoUlHlqtCb6K9g7oCosDfdXMPdCgYIhAFEaII49010SYP9gOiLvYd5IYL9g0e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U2QAnQrATfvXQIsFc47KwkjH7YVc/7d1K6HSVuvNV4j/OXqitvtJ3ta9pa8Zh0KDB3wmdp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wrXewS0jlyKxTQOZuKHULqgWoR128UspwyCEGkjUGl1pcIx9lvcd4bLFPhpIhmc22/aC1E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494V7RmbbCHe9Y66bKAkGxofBB0MOae4eCqnH0jiFUzEGwXi+VhX3ntzaISBQd9VE72hw0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GlFBrsjsokoooUWqC6JWKqHc+StRpFFFEA2KigKCFCjaCiCI2gigm4URrVFAOSlIooAmQ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CNqAI3zUQQRRQqICooogIRShFURRRRBEUFOSIh8FFFEECBRUtAqiJQRU5qBRRSRFDqoogQ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IQFRRRAFFCokAKI9UFREb0UQKggR3QtS0DhFJaZVE2RUUQRSlKUrzQAhIQrK1SlFglIlRC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CnvQsdR8UoFFLmb1CHaM+0ED3ZQQ7RnNw+KHaM+0PigZRVmVnVTtmXufglCxBV9uzx+Cgn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S1UMQ08nKesN6OQXIWqTiG/ZKPrLTs1yC7koqTiByYVO3HJhQXKKntjyYfip2x+wg0WiFn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do48goq5M0d5VNLjypWtQWgUmA0vkNSg3ZZZ5s5plho+aQvgMTLnNN9kKkGk1JNUSH6kO+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EY3BNFZakJPwC6Cw4o/8AekDDR+ge6vHMvn6P5Pfrfi8X+kFwL8Exrgaa6xW2oXOwGmDj6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0ilnr2CERJaYxfiea52D0wset7/evZLyR4XEpSUHDx0SnQqAOSuCJKDjaCtyqNK1yQjVUI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CQqoQhKmKUoiXSBq1FNlSSEJU5S7oFKBRIQRkh2SOVh1SFAh0Sm0xSoKMUO8xMBqCEMUKf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AoFK5rXb8k6nNQLQqggRSakCNVQpFhKQAjuoQgUpSnI1QIQVkH3o7CkxQ81EApTomOiUu1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IUIRcQOYVdSa99lcu5/NUGirWbBU9/mWH3Urm7C0DKKUooFkNRvPglwWsDfJTFGsPJ5Umw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FyGylqDZQQrnWugVz+ZWoSTwD6VvmqsRriZDtqroP2rVTNpO/zT5PhTNN2DO0y5qNUsv60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eQs38VtdCycZJLy70DSuihih/ZRtaetWVqyFeFxBxAJMEsfiRbfiriwHxTk2STzUBFbrIr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sLtCVbz3U0rdUY5sJFLrWV3ULFLgZmey3tG/u7/Bdih5IDumw6j1QmHnbBJAOo3B3CdriN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XY10TXtY57CfpNMxFbE81jbgXndwVtKVCX7Yv94bokB3skFaWcOc4WH/JQ8OveX4BW4RiL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VahgQyyJnH3aLGJGuPeGUpYs3RVdlpHNMCCoLA8tOiua6+Sykq0Py5S46HwUVciqu2Zvm0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tfJBYpsqjMzkSp2zTyPuVFqir7UdCUe1H2SgspMAqjNro0e9Ttj0FotrUTSp7V3gh2zh0R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OZneHwUErvAIttBKlrP2r+vyU7R/M/JEaETosueT7SOd/MorTyUWe3dURm+0oLuaKznNft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UGjkoqMhP1lMh6pAutEFUdn4qCIcz8lRosDohmHUKrsx1Q7McyqSuzDqPioXDqFV2YUyBE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8VC5v2gq+zGu6nZjqUDl7RuQh2rPtBVuBBoNB8SEe8NKHwQEys6odszkSfcgc/X5JDn6lQ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Cnaj7Lr8lX3+p8rUp55lFOZf3HfBDtj9hyTI7qpkPVBDKRrkJJ5JhM4i+zPxS5CeaPZ+IQ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4qdq77AHvQDOV0p2f7yAOmcNgDqgZX/upuy5ZigYv3j7lAvayk6AKdpLzA+CtAoAfNRWxX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BTNN0A9ye/NRAly1sEPpVYogr+m3zJmdp9qkyOxQpMj/t0oWP+2nBsJlUVZHf2hU7M85H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/AHigYgd3H3K1GkGUxC6zFAxCtSStDxfJVn5qKQRNQEbb1tOpagTs2jqiI29EyCAZG3soG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FyN6KZQdwEQolgBvgPgpQ6AIqIJ9ynuUURU8xah6KKc/BAQPemCUJggA1Kjt6CICDkCp26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qLRhsnjFCzt1QA6rNiJ84yM9nr1QNNiMxytNN+9KAqFbGbCIcIFtpgny/FC36cOiwYi3cZ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4ZiujzXPdbuNTVdMw7Rp4klfO0fyfQ1/xeC/SBmbxDDgjukafJZsMMuGjGm34ro/pDaf1r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CuUzieEgjZFJgJJHsGUvEuUE+S9ryR4XkpHGiqjxfBXrw2T/3/wCSrdxvCbN4a/8A9/8Ak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lT+ucOduGAec1/goeKwkE/q2P/wB3+SUhylvqqZOMNae5w2AHxf8AyRbxPPvgoB77/BUMS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bI0V7cXm/8vEB4KxsxO0MQ/uoMZIVdgc11GkHdjW+QVga0nUD4JaOPYvdQrsiJmxCLYmfZ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H4LvtiYN2370eyjrRuvW1bR5/Keh+Crca3NLscTwxmwbmQtJlHeaL38FyW8Oxbm27Dhv/A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7LovaD/EEhkjv22/FaRwzE37Ef/uIHhuI6R/40RjdLH9sFL2sf2vgCtx4XPWpi+JSHhUgH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K5uMkvI5jXPaDRDRqg3EROb3e0P8AcK6B4VINpo68ilHC30S6ZnuYllMfbtq8sn+FTtRej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w4Wbrtx7mBT9Wi/2zvc0K2jD2oOwKUy9GfMLo/q1v1ppPgFDw6KrdJIlq5Znd/Z6/xIQyS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twbmJzLpO4dCfry+51JsPhIsNmMRkdmqy91ojKIJK1afip6u+9itrs1+CB5KWMXqzrFj5o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rWiUKYvVX+A96U4V3Mj4rafJAlCmL1Vw07vxU9VOmrVstKgyOwm2rfcSqR0XQ0O+qwDZWC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FGNP0FciQFfF7NqjFnWIdXBaI9GBQOAgoigHIrncl0HeydFz1YRZB+1Cqm/ziTzVsH7QK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HwDHxscDM/Kzqeq0RsZI0kPa8dWOBVMUTJZAJGtewalrhdra1jGfs42M/haAkrCvsGfvfF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SpalirsW+KHYt8bVpUutt0sVdizx+KBhZyVgFGyUUFBga4jUgjoi2FoO7j5q2ka10RXufQ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4zgPSr0egxeGkJ/pbHOEzL8j91Fek9Iv0N4bjPDncU/RzxhvEcP7RwkzwJG+Adpr4OrzK+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uPcS4FjG4rhWLlw0zdiw7+BGx8irEszDynG+E8S4Ti34XiWHxOFnboWStLSuQ4b2v07w79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4FnDP0jcMgDyMrcfGywD1I3YfEaeS+W/ph/R5B6J4rB4zguMixvB+IBzsPIyQP2qxY8/5r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c5vs0R0KsDmu6tPQqtzS004EHoQk80VocTsU+jovELO15qtx48lbC4G23r4pSlUUutFEAR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bou2Qj3pM5QH70QoFCgigQJG3NFBFKRUQTYKUomQAI1yUTDZFgANNUwUpEKSIiFFAUBAUU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KhUQQJkoTClSU3URUVRFKRUCtAUp5JlDsgWkrhzTpVKFe6hRKVRRB6opbUCAopSUyCKKI3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oAoiogUKE6o7JVQSgipugig3UUQOw60rKVA0V7dQrDMpSlJqQVAUpFStUAqwqHtorRzSvb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clTdTTqEM7Obgs0o7qIZ29R8UA9v2gUDdUN90M7OvwQ7RvM17koMolzjx+CGdvj8EDhRIZ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6X70FigVXagcvmh218h8UpV2yKo7Qk7fem7Q/ZQWjxRVJkP2aQ7Vw5WguDu8WgbIndCMhz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A72iBmBWNCIbQCz4qfKDGw947nogGKnBORh05lZrSpggKZpopBomAIO2qDWwXqrAFRE92x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5n3Ko/TZOq5ps8XxpvZkYPwXToLmRhw4tjncu6D490L5+h+T6Gv8Ai8b6fuD+PYcbhsbTv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kefFej9NL/XcFn+rH+85efnH0rx4lex5fhmIVZbbjeqvO6rqzoiI0JyKaUzW2FY5vdVGR1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t0CqeNR0WrDt0FIkLY4ytUbNFGR2BqtDGLKhG1WAVvaYNTIklpDc7ap6QpAAmQ+SIQKRdp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RJVFtoHdORaUg0grcNEjmq0hKQhbM9oI8Qq8u9LQ4KtyCnW6OpUIpMRaDggW0hrmnItLSo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G1eQkc3xQUPBLSAaVb3taSCdVfSBaL2CIoZK12xuuiffkrEtIEJ8EPcmKBFIEPilOqsSE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yNDW65WIxDMPHndZ1oAKwLwogCCARqCLBRCIzYgjt4gfErUysopZZNcSPBpWpg0VlTbKBR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8lzl0H+y7xCwNVhJWQ6SBUy/tn+avhHfCpl/bSeaC3B/tHG+S1rLgh9I7+FaypKwUobpkE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GlFEKQgnQVA1vVQIqKAeScHUJdFLVFoNDRZ54WyDTukbKy0eqqOTPDpUrAQsMuDO8Tv7rl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9KWeXDNcLZoenJWynm3tew05pafHmpa7Msdd17RXQhY58K0ML4yRX1TstWjIHe9MDog9hY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xS7ILd0VGNLx3Wm0zo3MALxVoGj3KL9krN0ztVA9bIUqi9zX5RRTBzuiB1EgLuiNuQOAiB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5GndfkgetEa0VRD/tV7gp9J9o/BBcBSKoqTm8/JSnfbPyRbXo2qKfR1QAdzcUGhRU07TvO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figu2RGiqyO6n4qBhrcn3qULlK6qrJfM/FTJ4n5qi1Rp11VPZf9aqdl/1qg0qadQqREHDU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dPJbRZp1CljqEghH2fkj2I6IHJHUKWOoSiIdEeyF7KpYOe0fWaPekJLhoRSs7LwUDK2UGd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Udqbo18Vuew7iqWV4c0kllt65klbKJtNA33lTtTVU1KJG2O6firQP+rWVgnaurl80wlPQf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8U1DwUFfaHp8iiZTpp8inFA8kx05hBX2p+yfgVBI77BPuKsvxUzN6170FfaO/s/vQzv8As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Qltb6IKc8nT5IOe/oVaSOqBc3mgpzv5KZn/8AVK0ub1+aGdnO0FVv01Knf5E/H+Stzs8UC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94/FPG54dqTr4oh7OQR7VnRWBbld1RonmjHMxzarbonMg5NW/LE8K8ruZUyHa69yszjfK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ktVkNb/JQx6a/grs/7qBefspS2xyQkGxt7lXk21PxW57iRWWlnc54OyxMU1Eqch8UQw9Sn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3eiik7Pmp2enNNmeeaAzXuih2Xh8lOz8BXkj3hzUIed3IIIxW3yCPZjohR5n5KUa3UB7O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kPmiijkCOQDp8EtWjsgNDzSkW7UjyTMAcSE7oW6isxPtHp4IKRcZFnRy1wUQddisZGUZRq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3NbWV3xCC/EYigWRnXm5Y/JOIjtYR7PxCCukb1TZa5+amU3py1QRlA67qwSNHj7lUdSjSC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FoZK1zbo+5Yh5e9WxuyjXZIkfqUgLmx97HcQcOUgaR/dC2yTsjkYyQ5XONAdVgwTgcZxZz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lWlLw6EVk9uvMTDwvpW8j0ji0BAjAv4rgzd6V5PNxK7fpMa9JTGLc3ID8rXFd7R8163nhQ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VzheyrHtIi6NtlWysqInak+HZm3WnFsDcFKQKqvvRHHdQIW7CjTVc2V7muGVubmulhXnKO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OhE3RXNCzMlPKJ5+CYYo5q7F/nYr71ka1BtqspxRG8Th7wldi3Uaid8Rqg130QWMY2Q6HD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9dfZ+hIHi4INqg1WH1x5/qjfQOCPrbz/VOP8AeCtI3UpQ3WNuKe7+qcP7wTmeau7hnv8AJ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eUhWd0+L0/oBI69uy/vTZ5zf9GePDM380RYUjt9AkJxN/5sf8bfzSOOJH/l/i9v5pQciyq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jf0TR5yBVuGJ+zEPORFHZKSqXdv8AW7IeAJP4KtxlFXJGPCiUotoOyVZyX/2tnwZ/NVuLu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kbErgsl9ZXn4JQbOj3k/xKjS4JFneL3c4/wB4qp7eub/EUGzZAnS7CwFgO2Y+8pS1o01N+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6UuaDuFi7u3Zk+4pSW3WQeWVBtL2/aHxSukaOYvzWQEfZHwRJaPqfNBe6ZgHtt+KwTQsmi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Qq4kX7OnmlVA0a2hoBspajhYoqclEZ/8AzDj4UtTdlmAqV61DYIolBFB2gs7IhHm2OrTRY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N1rlcSx7gNAsoAc8OvlSpK6D2wqZP2z66laItHtWd/wC0f5lEWYV+VztCbFaLR2v7pWJz+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QukMNP2sIflAJ5A2lENxms+wUDNrq0rMXKWUpbaDNzyOQ7fowqiyeallKLXGc/Y+aBmN+y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gqi/tz0+ahmd9n5qhCvigv7Z32fmgZjyAHhapQUpV4nPQBMJnaLKUWk3urSNHbOv+SQyO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mu9CEHDolC1zi4U7UKmSIOaRe4QBIGhRzuP1iiqI254m5nAiuYQkEMLcwaXeTVex9PIezO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s5WtI80Rgfi3fUaAFWJjJpIVfPh7JewV+6shC1EQkrcuu5QOZp37vRCJwBpxNdaulokYOz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kGV3fJefIap2vaBqT8Epbda6BOAOmqAiRvO0e2Z0KRwS9EReJm8gUe3aNtVVYOyiKs7ZvI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NqukaQP237qnbX9VIoED9t+6mbN4KvooAbQWibwKJn/dPxSZUw0UWzCb935oiV3RKFCgft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H9AkFDdN5Iidq+6oKGR3gopSKIke08vgnzPOxVT9W+5Ws1aAtQkoXP6hHv1q6vJTLqE4G6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bKlO+0rAEQ2+SCvvfaKjh3aJo8ircizSxF+5dY2rZBHAjdxKV9vsXXJXmOo6Op2tJHH8Uk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I9l0cVe9lOoIELEtKez6ko9mOrlYoQshOzHUo5G+KelEC5ANlMgT6KIFyN6KZB0TqIqotH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1KUFWQdAplHRPySogADwUO+iPJTyQClNvJAnZBxtA8Tw19rUB0WA3rrQpasO6wQSD+K3iz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GkG+asbHI4d1jiPBtrVMlARpWjC4g7QTV17M/kmGFxH9jIP7hSi1FKmZvMLd6piP7GX/CU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E/wCCTiRLnEWhXir34WVp1aB5uA/FL2DyPajH/rM/NcqbVUh5pzCebo//AHW/mgY8o1ew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UqHvSkt6oZm+KKZRLmHIH4KZwBqCgYaI6JM4GwU7Rou6+KlCy/EIEjRVl7UcwcaFn3INGH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an0xhDaOvLksbJnxgBjfiEIXPdY5F1m0VJIwXk/BUuBabbt0WyUVIQqXjTwQVtLa6A9UC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ko0DgTzTN1OiBmtJ6easAAafJQDRMdAUFAHRFVgON0Ue9yF+9BaPmmVWvMH4ogdW/EoP1U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c090kbFc3AjO/GvGl4l4Pnm1XUo52jna5vDXVFjMwojFyG+veXi0PMvZrxxD57xd5l9L5S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DLqtn+TEOMY6XhHEosQNyGva+vuIWQV/lPMCNH5m156Lq8Q9AMKZM+BxboZAdA8WB7xqvR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OIcLxWABOIa0NGhJ0XLheHuOUPNfulemxvDfSPBRNixOLfNgy4NJMvaNHudqFvwzDGyo5A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jgYV4YPZeB/AVZxCVpwUgDX3p9U9V6BxfrbyOZXM4ziIouHTh8zQ5zcoGbc9FYnlmXksRs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z4hujZ5B71rIDvEqmSFviPELsytixWJFZpnO81obxHEAe1awt7oA3VjdQaUpLbTxScnVrS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7CKM/FYnUBf3oUdxslFtv63n5xxH3HRIeM4r+zgHuP5rIQgQlFy1frnGD2RD7m/zSv4zjH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zWQhIQm0tsbxfGXr2PvjV8fE8U4Uey1/c2+a5gHgtWHBIClFulHip3DVzfgrhJK7dyrw8V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gA2CUKgX/AGipZvUkqxwroqygRwv+apL2OLmsIcWmjXJXE6hcrhY72JdvcpSlttd8FS5XO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OZ6Qa8Hnre28/ELRgdMDBWlNqrvmVRxwE8Kn8KPzCs4f/AJhABVVy80IX+9C7U1CGZQNS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xaSLAVRmsG8pB8igVYWhuwA8hSrLhzItRSlKUxcAkLh1VLTmlO6he2ru0ucHmiDQSnVQuH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IE5dfxTHZTnY3UsZwbkft7lfnyvYzKSCNXcglA/pBPgtI8UFbnc+fglce4SQfcLV6BQYsS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QdBRHJZojbLApbsc0uw7iHUBy6rBEQWaNoeKrMtOH/aBUH23ea0YfV6zH23eaoDxmjeOrT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cINb1VkkgYNQTfQLJgJnNjLMuYXdl1UqOgA6u8R7lFS6ZzdDC8+LRYPvU9Yb9l482lQXFB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PcUDio/tfIhKGiwpazetRn67fij28d/tGfFBou0LVQkB2c33G0cx8EpD2gUluI0pS3X/JK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Sku6pe8guBCJVFvHP3UmBdzKqGdugNAlcCear16qUrZh/bPkrxv4rJgf2hH7q2ADVSVZHP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zOwucHXK7krwPpiVoyqlOJJE5j8rhR+9KJHMFWS0nUWuzLC2VmWSyNwRyXNxuF7FgcDbbr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QkFpA86UZThZ5qmyVO8NtlaZXOFKtyIc472pofH3qKDXUU+YdQkAFI0EBzDqpmHVCgOfyR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dU1jqlJUsnakDB425I52jmq7d4Kd48wgtzjxUzj/oKtrXH63yTZT9o/BA+cVz+COcePwS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YtB3n/FBA+zzThwvQH4IdiL1zH+8nEI6H/EosJ5gqFwG6YQDbT4lN6sDzb8EFLXBzso59T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7DWHzkaPvKX1W3HMW5eWihwbHauaw/wB1IRvZgMS+MuELy+9A10ZBHnmv5LqcN9Hn4t4Zf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4T/dIvPMwMRFOjjPTRO3AMbqxjGkc2ml1jmGJfRMP+jqSRoJZ6TE1dM9Hn38e0WTFeieEw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0wjaN3O4HlHxzrybHY1lCPGYpo6NxDx+KeSbiMgp+Pxx88S8/iptlHqMHwD0fxTbgxPpHI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4rVJ6KcFjYXS4vjkbau5MLGz7yuFwf0l9J+EMbHw7j/FoIxqI24lxb/hJpd6L9J/p1HoPS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XV8WqVImA9EuBY5+XC43iUxG/0uFjP+05dln6McHlzjDcWeK9o8SwbB9xXCxf6S/TXFR5M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qmwWHf97CvCvwduJMbbOt5AFds+x9Sk/RfJiMVhm4Hhs8jLd2sb+M4YvdpplygVr4FeN9N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P9TxvDZsNiS0PbHJjRJoeejF55uGfG4OjJY8bFoojyIS4xmKxEgknmmleBlzSEuNdLPJSc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6UGj32lMEvVg81X6rL1f8Evqsuvt/4Vlpb2Ev22KGGQbysCpGEk6v+ARGFkHN6Kt7J96zM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asVYwj+sn+JO3COvXN73IIW0P2rfcLRy3/XX4ZUfVL3/AN5EYMdG/EqCtwA3lPwSkt5SH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2vqj3Keqt6gf3UGQkHZ4+KRxA+v8AA2t3qzftH3ABT1dnMuPvQYMwP1n+4IkdO0vxWwwsH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z7IVGFzTeg06uKgB5BvxtaZ2tBZoNDZRMxqg3XzUGRwOWydPAUmjbIw2P91ae1Gxb7iUw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1CSsY1zhdN1/dTiGQ8h/hKGGncCGW2z06rfFnc43y6LpHLnPDEIHk+yD17qYYd32G/wCFd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16J/yluWcI4/UaPJqDsE/XQa/urriFyIhdzsIXLhS4GQtsB2n7qy+rP8AH4L0roHV+CyzY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DeOTh+rSX9b3AIerSeK6royqi1Ytpz/Vn/vfJT1aTx8rW4hCkLYhhXHf71Bhfh5rZSnzRW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bhmZgN78FdW6aMHtGqC2PAw5Ro/4pMTFBBHeQ5jsM2pW2R7Yoi99UFikZlhkxOINOcO608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pY4GZXAmcjNWtNTYEB2ElcbJ7Qe7ZV8Vx4xvD+HsyZcRhjJG5wHtMJBb8NUvDpGswGJZI6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yNEVpxB+mcs0p0DRz3V07g+V7hsTos8hp1KKR/Lz/AARj9tVuNjw1KZhpxVGkJgqmuGqsB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OPJKNk48URABWoHwThreYHuQAvqnGiD9Ms9sX1XEw8owuAzvOX6d7nX/ABFdxntA1ovOm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4lzi4kknlZK8XT/L26/w8ZEDJ6WtI2dIb8swX0eYm3FoBPIEr5zgJGt9KYQAKMmUDp3gvo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Xlw+GScl0Ya9oA8DYWaSKMnWOM/3AtGKNhrcpoqt2qyMhijsfRR/4AuH6ZNB4IBQ1maNvN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/0z/8IjB5zt+4reHlmXhZYGbgEFZZDIz2C4t5rouSZfBemGJY8HK2bExxTSMhY5waXuIAb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8N+rpCzEzRuY9ueJ8Dmytd5lrtEIoYDiYnTwtkYDbmF2TMOl8l6LBN9HcOxzcRw+WDO7Nn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AAQpPCQ8s2ZjhsSPJMHNJ0B+BXu8PwzgOKGbCRMmFbRSOaPm61sj4TwgGn8NZp9jEPJ+9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AC6rN/wAJ/JN2QPN/ujcvoruCcDxDCwNmwz+Tg43+P3LFifQvFus8P4mHtIsMmbRPvH5Jv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knSOcjqIv5oHCk13Jzf8Aoh+a72N4Bx7CayYaV7R9aJwd8t/kuPiHYmB2XECeJx5SAt+9a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2Ys+UA/5ldGWR1cU/kWtbfxcqQ952ld8UHF9gFzvC0pLdWHFty0ML8Zmj8VaMWeWGjr/7y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O5K0MJISIJl03YhxH7OIecxP/AAql2If9mH/G78lnrRKW2tbGdyx2ImB0EH+1/JUMDmsLY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aLtT8VC1I5uqbV3HzPBp2JgrrkcfxVMkkY3xrQfCJM2LO5rb9ogarTNwdrAc+La0jq0D8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oGOwsgjxj5XVZBjAB+AVHD2tETQ6WVgPIC13ZOFQRmpcaxr+YofmkPD4GS9kcUDIR7BoH7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LDA+xiZnfxRtKsGCmce7K4Hr2bFqgEJcI2YiN8lkUN9N1qhbea9gaHyWVYG4PFaZZT/7TF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zpJLOpOQb+4rvVSa0scRnDpsPGGRlhb+/E4n45lS/CYq6AhFdI3/AJr0J2VEg1QeffhcZ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+aXsca3Y4b/C78V3HEqsnxQcX+nDcYU69P5KF+MG8OHNeX5LrEqtzjfNBzBNiiRcEFHxGi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yWh2xWctBLSQCW7eCghFuBvbkiUfNDmgqJImbpuFrHgskpqYE9FrGwQFAhFQhQll4h/mjx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G+z16roY9wGHcCdXUAufCbZZ5Glploh9ob78lSfad5q/Dbqg+05AMtndw8jSSHDxQ3lDjf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oUht6j5lTZORaFeKBf+t1CDZ1KYBRUVkdfuS5AeQ+AVlKFRFJjb9lvwQ7Jn2GfBWn5oIKu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so/s/Mq1VTyZGjL7R2QTs2/ZP+Iqdmzo/wDxlCKTM3vE35J1QmRn7/8AiRDWbF0o/vIoB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L8QlMcf2pfkiofG0FmDY1s1tc82CKdS2MWPCD6TpotgCzLTED9MTqtA2VDf2porQNVRCNF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8S1lZcbrG3zRJYTY9mlLGgd3SfDRMGgOOlE7q404U4WFWWaRhA11HJUOGVaSx8esROXmCk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R/Uc/NUVtIO9JqrbVJI3KaO3VKCWmwqLrtAGkA4ON6AqO080FgIKhCQuyGqvzU7Q/Z+aUH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fs/NTtDeygspNXVVh5HJHta5Ki4DwTAKgTfu/NOJujVCF4CZoVAm6NCbtjyaFFaBunA0Wb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NmcOQVF9KAKkSu6BHtn9R8EF4CvYy65rGyV98vgvY/o79H5/S30gj4VhpMPFM9jnh07iG0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1jNMzDgtj06p2wnxX3mP9BOPy/SY7h1+AkKs/7Dpmj6Ti2Bb/AOm781vdDG2XwQRVyTtiX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Y21m47gB4GL+adv6HOHNH03pFgB5QMFf7SlwbZfBOzvkh2JrZffD+iz0cjH0vpZw5vmyL8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9EQO/6X4A39kwD/iVuCpfn8xGtrSvhzN1pfoQ/o+9CWaSemGG8hNAFXJ6D/o9bQk9MI9OQ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tS/Ockdc/kqS09F9W/Sj6N+iHC+DRYj0a9Im8QxjpQx2H7Vj+6Qe8MoFVQ+K+ROGtEnTqV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qGU+azZB0QyDoEpWuipSyhjfst+CYMaPqj4JQ0edfFQEfaHxVIY37I+CYMF7BKLWgjXVte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34pGtF7BNl06JRaW37TVW5zRu5vxTFhGxBHi1KWvH1WH5KBS9g+s1VmRn2grDmA1h+BBVZ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evcQVSuBIrVYgx/aCwd1qmna95yNd3BzFKp0pDbLK1rdFVmN+ew3ne6cxuMpcATracSOyt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tCwgac0FjIndq4jmb3Xr/AEd4TNxN7m4dr3uABIawu+5eTw01k6bBfWf0RfpKn9DIsZA3A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rnAvyFhbY+GqtsTCiL0M4m6v6LiSPCByvHoLxY0Tg8X/7BX0z/tzxDtW8IgA8ZSUT+m7FH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XOP4pcpw+cM9AeMO9nA4w/wD8ufzV0f6OeOP/AP1djjr/AGB/Ne+P6bcdrXD8Gf8AF+ard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BYIf4vzTk4eMH6MuNnfhuP/8AYKSX9FnHHMOXh2OJ6dh/Nexd+mzilH+i4MeQJ/FZ5f03c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XvYfzWV+18a9J+BY7gWMOF4hhZYZwLyyNymuq88/tL/Zge9e59P8A0pxvpXxFuP4iIhKGC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f9FeNk302UiJjytx8MZ7T7A+KH0nJjfir9TaCqqKk+y3/ABKVIPqt+Kuo6+aNbIKg2Xk1p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yZAG0ORtXRtppJugLKzhvrM1yEMgAvpmHieikrC6Iesv7WTTDR+zf1vHyXK4hijiptLETT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OJ4/1n6KDu4dumn1v5LCEEuuS6XCtcFjQdtKXOa0uNBdPh4DcPiwNiy/haSQbGgGVp2toK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4z22fwhYzupDSsMGhyj4JgNSSB8ExGyNUqFDR0HwVhFEdPBAAdUXcrQMGjqfimDQeZ8dVB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iFDB0v3pgxvRNSYBEfp12jXHkAT8lysIX/qmOR+gLL2rWl1Zh9HJqLyOr4Lnta08Ljbdjs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08eXs6ifD5xwFhm9LQ6qDSCOf1t19GD80jm8xuvBehzO09IZOVNB+a9+7ckLrl5cvhROPZ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m2c2b3KhzTSzIrcvOem3/AIXhx1xA/wB0rtY/DYmaEtw2KED7BzFmbS9VxPTju8PwTbv6b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lmXjnb+SA1KLt+iLRqvRDDbwfhzeJ8Riwckjo45A7M9oBIoE8/Jdab0PxOCcfUOMQBx+pI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gfgux+iDA4XH+lpjxsMc8LcM92WQWLFeI69V9pk4Fwh2GMMeDgw7SbzYcNjdfmJfvSb+GX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iuAyzY3CMdGTQmhbQ99AfctOCxeKEY+nkjrZshzj7l93m9CsFNoycubdkS4eOS/8AbXN4j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sFgsNio61+hY14/ujf3ErM3KxlD5cz0h4hGzIBhnDqwUfmkbxJ2KkrHYyfDt6shMg/wBkr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+YYrg2IYWg95rXQgAc7aRfzXn5/RKCZt4TiOOh6BrzM0fd96xt9tRlEBg+KcMwZFca4lMf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DRK1S+knDXd10rXNOhHZPdY+AXncZ6FcSjc50GNgnPR7jG4+6yPmudNwbjmCNy8Ome2tH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2ytbY+Et6PES+i2JbU2DcD9qHDPB+IaFSfRTgmPbfC+KywvdqI5RqPc4ArzDOKS4WUNxME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ROHzXRw3HcEw5nTcZhcd+zxJIHxspUwWtxvoNxXD64d8GJZ1FsPw1+9cSfhvEMET63gcRG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8Ra9dhOI4Kd7Xs47xDOPqGd7fvsfJd7D8Xe5rBh3MxI2P0jXud8GtV3TCcS+YRPa46OF9F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HgMXpjuGgA7l8Iv3EWVz8R6JcHxDDJBNNgm8u0LmN/2x9y6RqRLE4vnbmpHNXsZ/QjGZc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LD7J1FjzFhcnE+jfFsNfaYJzm/ajcHfLdb3RLNS4uHZeJi/jH3rXxbATYnEF8LY6LQBmdV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MTo8dCyZkkb847r2lp38Vtkfi2wTSgRkf1YykuOvMeSzLUOXxDhk00ueN0TGgAhhceQArZ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WJxAZCWOkD6Lq8Oi64OLfBh3WA5ziHjIBQ16rI5+OMuJAY/I0HszkAsg0Na1Uahy4uGvix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c5e4HfW6rTx6rZHPhI+0bPjGxSB3sGJ7q06gUmc7FGEOMMnadpbgQB3Og+5cnHtvGT6V3t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nG8Pv/PrHhh3/kl9f4eDpi5T5Yc/iVxKo6KEFKS3cPEcFYHaYk+IhH/Mqn8RwmagMS4de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lo8Sny2eqsQW0v4jhr9jFEH91v/Mq3cQgrSPEH/D+aofDm22VL46eAdkmC25uIjkIAbKPM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aVGFj00C6ETBSy1DO7DWxxzHQErCuy9p7J/8ACfuXGGwUEURQtEVSayNPNbFlk0kaPBauW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HZKGTHAGB978vArFAzLGLWniMtBjMo72t9FTHZYFYSVuH9u1S8U4q+Ad5UO9o9EhCue9pH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/LSrOJkbvhoj4CQ/kmeSCKNdVW97RE+SShWnSytIubiWkW6F4/hN1+KuhdFLfZuaa5c/gu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8smwGUdFrdHnoi9NiND7kobsg00UyDkAs0GLdG4R4rZ2gl6fxfmugW0gz5OgHwQLB0HwW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J4D4IFg6LRlQLeqCjIjlVuXnahaiSpLUpaVflS5UVRlQI6q4tSlqWKqUy+CsqgplQSJvfv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RJCKJ8lYNfgpLUMDf2pWkLMP2pWkKg7rPjPYbXVaFnxesQHiiSygLSG9FnAWxWWYV0q5YB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lopRFcp8X0haXbGrQ7Af2oXWodB8FTLhI3G4+4fkUHP7AD+tA9yrL7tu60SwvZo9tE/A+9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VhFjt0qQON6nUKy7VAA1RrVMLsEaqHTWkClTzTEgnRpU1P1fmgCYKC+TT8Udd8nzQMN04C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O2/s6+JRUApO3dTX7IvzTAH7A+KgICYNUZf2RXmn16KgNGq0wSvieHRktcDoQaIVOo3Cgv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TEO9rETdNXnRQ4+Q6ukcfeVyWk3onBcORXWJtiYdL1sm9dVBiT1XPzPPIlEElVlv9ZI3KP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t3MH4JmknkhTacU48yfeq3zkjc0qAHbH5IEOUElkLhSwuGpWstJVT4iRdhZyahmIUpOY6O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+K5tEATgaKZRzcB70RlB1e3/EgIamDVAWfbb8Uc0Oxkb8UBDSE4ZzSZsP/aN+KJOG5vb80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oFhRzYY8wR5JJzHHEHNazXa0WIRzdOSy4nDzSCnYgRt+y1v4p45i11gX4BazIHjMcM2uZa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qcfEQxYbK4Fzsxo2bVJmYRq0ldx7MPiGANa0jr0XNdw9nbFj3ua0+yQAQfC+SjUYwy9szk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6MPXdXnh8DT35Zb6ZmhMMJhwdZpf8bUThQ2b9w0fFbuH4oCVzT3dL6qkYXC85JPfI1XQ+r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IrV4KrM1TuYbFiSOwSa81eJzWi4sWMY12wP8AfC2euREA9z/GFqHGYbxMa3QMp6rF65Fy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XGPrsP97+StJy2mUkVokdKVikxzGmsgdzsO/kq/Xwf6o/4kKlqldmBG4WCQEOI5p/XRyi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xGKzC2sA96mUN4whCGWln9af9lqBxLq9lqw3TSGak3qnDRWuirb2rc4eGuH1coooA3rM0N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Kte9hjc+Q5cO3f97wC5OLxb8RITQbHVBvgnxkr8TJZFMb7LRsFnyFAln3Jo2lx00HNQNs6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vAprqHgg15QFqwHs4gcyzTVcvtpD9crbwZ7nTztcSQYj96kkQ04oaQ/wrIteJrsoSfsrI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KFg6IhrUtEGqh1IUDQOSIAQWsacooE6Jw070VzpnuEpAc4C9AClEjzffd8VSnVDHXYtPlc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+26v4imD3j6zvihT9YPLWxSudsGOJ8dCsUQY3h8IYKAjA38Fo4i7s+H4h52DCD79PxVElD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V5dDw9PUeXzv0OL/8qX59M5IbRvQWvodd8lfPvQ4ZvShh3y2T8CvoZW8vLHwzzAZ/cqq0p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rKORxSfFwY3Btw0WeGVwbI4nRovpW+q5Hp9phsCP9K77l2+MM4mYmHhRhzA05kml+K4Hp/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lcHSW8uI2Jpt/et4eUnw8kd9VY0Kok3taYAu2JBXotzfTv0FRPk9KcSWbtwj9S7L9ZvOiv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klfXMwsdN/wAAHzXwn9CLZv8AKfFU6F0fqri8S1RGZuxOxX22sNX/AJb39ikMZNMjGg/Rj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EW/dEUg0GuEicOju0H3RBVD1Yaf0Ye+H/AJkt4fkcOPJ0Y/41Wba2ysb/AOQww98v4sVWJ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YnhWDkB3svB+OS1W10ZIDHR2dAA6Mk/8A4RWM7PVsmLhhc05S12v+7Ikq5Mvo/wALkHchx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QT/vMWKX0Twr3kxcYkw7fsyYdrj/iB/BelPY/V4lhj59oP+JQZTtxDCn3zf8AOpRbxGL9F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wGOZybJLqfc8BvzXA4l+j2MRukxHo/IxvN+Huh4/REj4r6x4HHYf3Gf8A50uUDUYqLzBn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n3F+hPC3H+jcRlhf9l+WQD3aH5rnS+hHEoSXYHGQyN3sl8J/EfNfo17Q4lxbg5id3SYZ0h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nguBe4l/D4B4wxyRn3U+vknJb89O4b6T4W/osc9g54eTPf+A2mwvGp+Hyf0vAQ9r9qeMiQ+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iPo3w+eK8DHxCCcDTPUkZPjZv4FcqX0X4mIH/AEkU1VULYHW7Xa3d1Wx80wfpdC9wOIw8k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ia+S7LfSXBta0tna8O0tz2mj4gUR8F3MV6DdoR2/AWuc4bxMr5spcLH+hHDoiQ84vBPGl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8U4B47xDDzej2Lka6CR4YCzKQdbHwXhXcRl/sY/8AEV6Ob0HlaHOwXEIZG9HxlnzFhc93o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3Cw4kdI3Nk+RorUU3jMR5hxncRmr9nD7wfzQxGKxDc9Pw/d6tIv5rfNiMVwx94zgmEy3VY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S14XjvCZCPWeD4KHxZhmED3AD5pLe7H08xPjJmtlPa4a2CwMt5vmuM9xmcZHEFzjZy7L6v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BFDgHE8nYZjD8grsTw7gXEI7m4ZE4gaerhod7stFcpmjKYnxD5AW0lLV9Il9CeFYskYLFY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dn/MBfuK5GP8AQHiuHt0M2HnZyJBYfx+9N8MbZeNynkmbo5dDE8I4hhrEuEkIG7oiJAP8N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sRihGzl7VjZaiUpoweHMtGr81hxUdTuFfWIXq8NA1rMsXeINEgc153GM+mlI5SO+9ajlme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W3ZYsMHuAJdotjSANRfvWGrDEaQSfwlcldXESNOHlHZAaGjZ0XKrmpSopzUUUpVch+katW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6LWNkEKB2TIboOVxTQxHwISwiohqdVOLu7zQGnT5osrIK2WoZaINLtZnUTotEPNZt0gYc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kCjp1WXES9rlA0YOXUq3iv7eOvsq7gkUcmKL5Gl3Ziw2ru1vxCL8LHkhaCNtSPFXHchvvK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rWtJ3cTfyTMw4APaPzNvQDu/NYspy5GNyZTlF6d5XcKnzB2Gc7MWC2HqOnuXQayGMkjJHe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I7suJ4ScNcW5w0l3MHQ/IpdjXR6H4KFrgNius8RscQCAfAqoui+1fk4qDmFp5NPwS077J+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rBI8tIIzUOoKWOaWnoR5hKQb1v4LogxkaOafM7oEszUS3TfZEc4hKatdIPiBNmOj1KdvZu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HZraJ+CtjknRKRfJdoQu1y4d9+DEC2Q39BJ/gRXFLTvWiXK4mgCu12LyQ7sXg+IUMMp/q3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u4TVQP4LZi2SMj77HNbmqzWqyeW9I1DngfTH3K/WlQNJ3e5aRrSomtaqjFjuDzWjzVOL1a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auh6u/VYGjUea9HJBPmNsaP7yssw5gw7/APoIjDuvddHsZTybfmgYJeWU+9ZtphGGP2vkp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La2GXW2tvzUMLzyafNBjMII11b0pZ5sBmB7MeOV9fJdPsXk6ho8zaYRv2ofFLHkCwPZm08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2JHkurHBG0NprqPirnYdp2c5p63a1aU5LCejgfJM7MB3mkctQrcXh5QLu2qgzyZOzlN0b1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jxpY+Chld4KGnDSkrmopmyOrknEjhzCqCNi1BcJXHp8E4kf1HwVIc3oVY17eYd7igua9/X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vfuVbXs+yfirGuadmn/EinErvD4KwSP6/JVjLfs6+asbVXlQQvf8Aa+SBfJ9r5JgHyU2Fh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y+fUotKRM8HvSGk7cQT//ANlR2GeW27boqZIqo1r1taiaScV3bn7I/wARR7Y9B7yT+KzBx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q5hDtQt2xRjMeg+f5qCcjk34fzUyjmFMo5gJZQ9u/kGD+6oZ5OoHk0KUOinJLKI6V7qs3W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jQHG/NWFA7clCmExgcgplC1SNBHK1TvyWJVXQHJL3edUrlRzUJWtI8EwodFS3dWtNLTK5t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LXA23dXUaH4o1DVhsOyGFs81EnZoWLFdpJKS4X4DktzsjMCA1xc9jtT5pcG0PL5HSG9qA1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eDV/Jboi4AForwIWluBxMsYLYyQ3u2BVhXuwJhYM51PIclmcoajGWQsbLq8ZC7mFmnaWuD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VtnnEbmMjbfdo5hss2NaIzHZacwsOb4rNlM8zBK32WubyOzh4Lmnukj8FvxeUhjGn3hZnt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hyuFfAqszCjN4o5tKvRTZStUYTMepV8MlitVQmaaNjdaiaSYawT1Kl+JSseC2902ZdLYp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VN+RRzKZlLArwKlXyPwTg9EwKWMbo3Xo1yLYXPNZfet2UOjPW1WQ42xm/M3sFzl0hZE0Fh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wHRTDljoT2WrBoPcVHKIXToPglquQpNzKBHNEUTtHq8tD6pXFB02Xdm1gm65HfcuEBoEag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+mSCt4j94XOW7gxriDPFrh8lJWG3FG4YfC1m5rViv2EVeIXNxMjmyU01oo1VtCgWIyPP1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LtblOhWLO/wC274q3DOJc7XdEqiTmpnJFZiB9K5VhEEFMLShMNdlVfqnjuQcNe2APBe9rT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x7v6A8ggZY+emys4vZw8Vb9uz8VRxkD9X4hwBFxnQLz6PMOutFTTw/oNGH8blkaNev90r3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A0MbMwDvlxd7stL2zi1paHkAu0F81cvJHhgke15BP1CQfNE7KvEObFM8u2LwAOpOyvyEC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arxv6RHfS8NaOTZD82r2ZavEfpFP9N4eOkT/vH5LeHlJh5S9VZGqb1VsZNnVd2H1P9BQP+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xhNwSN3t6EdOq+zh03J0v/uS//ar43+gdhdxPi5DXGsOwaAnd38LunRfX3NP2HeeQ/wD2C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Dp69rEeWeX/nRJm3LsR8Zf+ZZmsaB7Dv8A/8AsFayGONgmfCHAmmAxtIced1ECKWmGgdtE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4aD6Qho+JIPRVtbNX9fX/AKv5LO4Ne4ukbmcdy5jCT8YUMsX2WDzjj/GJRWvJMeU3wl/5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/hk/+zWUti6RDzZF/9mhUPWL/AAQ/8iqW09nPt2cv+GT/AOyQ7KU7xSf+3J/9isxbh/tR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AhB0kZ/hi/JC2h0bqoxPv/Vv/wDsEhiveK/OM/8A8OkLoavtGn3RIEwfbb/+C/NFMYh/Z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+HQMLa/Ys98bf/sFWZIB/XNH/tfml7aH6uJr/wBr/mVRZ2LecMf/ALbP/sF6H0ejb+rnB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KAPk0fcvM9qzliz7nxD/jXqPRsg8MDhIZAXu1JB51yJ+9SWoTG+j/AArGyB+IwULngVmaM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Feg2FeD6tjMRGb0EgEjQOlaH5r16iivmvEfQbHlj2Mdg8XBvke3KSf4TY+a8xxL0HLyG4z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wwi/jH+JX3FRB+W+LeguHdP8A0LtYgLEkcr6LT79R71nh9FX4dp9VlbmHJuJLvkNF+ocZw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YzB4bEOboDLE15HxC5PEPRDg+McXiA4eQirgOUDyb7PyXPPDd8t450/MXEIMbhA4Y6LHvj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wf4SR9y6foPj8HjDjI8LDCwxBpdljLCbJ3vyX27H+gb2sB4bji93NmJ0B97Rp8F4/j/BOI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LIB21ta+J2a65EkA8+i49nby33L4cHFsYWCoYSQDRLBQXCxDHFo7TU1qu3iiOzOYbeOy5c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CGiwvDYgA4ic6Adq//eK96RTgfFeBkOaWe+cj/vK7acsZQtwOGkxOIhgw7Q6WV4YwbAkrd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RPrXDsS0D6zG9oP8AZtDgb24biWCme/s2RytcX/ZAK+m4f0jhmlMbcTFM6tA9rWD481cpp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jRDKMwsDUcwuG3GE+yzTqd1+gMbHwviURjx+BgmzDLYp1eRIse4r8+gBoIHec0lpd1o7qR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ErKN5huaoFXNAO6owYPfHitQFIsqJie1b06rSFml/aham3SghQ5olAqDk8UFzNsGjoLRaK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r4iNEoC0zLRAd+fNZd1rgHdd5LIrBLl8V1nj5d38V0PRrhr8XLLKcZ6rGwZbbRc4+R5LPj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rGtc0CiL1HuVLXYnheKjmhlaHkZrbdHq0rXlIe6weEfFEWEsxZvR82FEQA82kX50r/V3WQ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EgH4uafwXM4dxyPFYYSSTNa5o74MJcWnxo7Hqtv61jOl786dR+RXPlpobh4WgFuAff2muY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FmRPkwrIoY2udOxv7wNjQhbvW2FhLsO5370YH5/gs+CLcb6S4a4HRRYUGd5NnN9jrz1S0e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GzQn6oS10A+CqOMYSdHE/wALvyQOKH2H/wCB35LId11y+CqcT1KnrJINRyHyjcfwSmU1r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yRHh/S/vcefmo1Ez8VxcjRs0D3LtelRzcckNOb9GwU4Udlycq7R4cp8qsjSDYC7Pom0DjU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7q5VarteiEZk45G1pomN+4/dUy8Lj5erOg0SFx5aLZ6m4e08e4JDg3AinWCddFydGQ+9I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gP6w/BKcKD/WH4IOHxsAYVn+sH3Fccfgu96RYfscLCcxOaQD5FcHe/JahqGBusrlpbqszd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5rQldVRix3W+a0Us+L9hvmpBLK0WW+Y+9exkA7V3mvHtHeb/EPvXs5MFiRI4dzfnIfyVyY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lb6niDzjv+Mn8EpwOJI1fEP7x/JZVUQpR9yY4Cc7ysH95yQYCcf112d3OJpBCEBWx0tXxY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dI7m7MU5w0digfig8qD3G+asLj0VcY0YCbJV9a+K0qoklYsdGBEHhpvNVLpLJxEVCB++Cr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A+9WB3J+h5L0XAMDHieHTOcBn7YgEi67o/NZ+I8P7PSWLbZzQB8DzVscUiglOid8T47Mb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O02KAN2VrRqkylG0GhjT4q9rCRssrCSrmDXdFaWxnTROInPcGjZTCMJkC9x+j7hDeI8bZJ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CCNyNljLLbjOUumnhvmlvo56H8QxGD7VuFe1hGmYalW8V9CeJYbDDEPi7l0QB8l9vwIAia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b2tzNa6tRYuivDj1OeU2986GERT86T+heNw+GjecNI6VwHdAv3KzDfow41jI+0fEIWEbOc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I2F2ZwBPLRJNlqyVqdbNO1h6fl/i36O+NYdwDYhIwDQg7BeJljlweJdFIC1zTRFL9acQAI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F8I/StwN0OMGPhbUUmjgBsV06fqZyy25Ma/TxGO7F4i/goqoRbaPJIyiNaXvfPaELCqFdE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JQJCRrRSOW+QQQkKp4AVtfBK9tgLMirRUVqry1V5HE7LKFAVjSlyOtO1jlUpbEQHa81qw5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Gis8bSDZW7BxMeSX65aS2sYacJhnSMdE02XOGnVd7hXorxrGnLhuHTEN5uGUH3lew/R96P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DrGgOtr63gI2iMBgryXj1depqHu0tGKvJ8tw3oTxSOKF+Jw7WOa5r9HWfEaLe/wDRzi8Tj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jdn6Ueq+wYVpyjTUK1wdeuvmuW7Kebd+I+HxDEfofxxzTDF4d7vsGwvD8Z9BuPYUOhfwu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DMCPAhfqOUd3zXEx7wwlpc2zrV6qTqZ4+DZjlxMPyTjuFYrByhmKhkjdvle0h1LkvleZn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9JelvCMPxfDuztAmYCWu/Bfnni+G9W4jMB9rRenR1e55ebX0dnMOeXHp8lMx8UxSleh5Ez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pCiDiBuoLYnkOrcK6z1WPMBWq0RvDm72Qt4yzMLbKWSVzWkiiUbHVVTHubhaSDR4h5GuVa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S5zDqt+BOawNT4pMjWy7Abebr0CwcQmodnEaZfed1V2JmDQY4zqfaKyVYItZW2zhf+ZnqC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htervFg0SFeFgLzQIROp6KVpuhCuUfQyfwO+5cIbLvSA9nJse6fuXDGyjUFWvhP8A4lB01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4fpj8Of3/AMEWHSxFCBp5ZiuXi/2vuC6uJ0hH8ZXKxg+kB8FluPJezFC31aZoaGVmb50gW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7mjLlLqWbatWI2k6OT4fSRw6BL2eTXPSaAfSnW+7dq2iYgfSHyVQVuIFyc9lXlHitsIBfk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ExFIP1TxUhjcNnaTcwGUeRWTjsjRwic0W1GQPgtXFtDgb0HbE/ALD6VuH6lxLm/ZXDQ/F2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R9GPX55r5EfIL3BPeNjQbFeN/R0cz5mZRQzOv/CF7OVzG5Wuu3kgaKz5HOkibJI4SDM3OH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kl9XYJzL3rOlF3d+CtrRYgVuavnn6Rj/3xhG3th/+Ir6MQvm36RzfpBEOmGb/ALzlvDykv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6qrmQnj1K7MPr/wCgRufF8astA7KPUkdTpqQvrfax94ExMINUTGP+NfIv0D4MYyXjDDD2r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cyiL2cNj0X2rh+Cx0jDmlnEbS4W3FOsV9WiPddrljnzMM5Rcs8ZZkbLI9ghugQ5gDz0B7R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fMwOP+kjGn/uql7uI8Qmn9VxEpdC9hLIpayaat7wANjne9rox4d5w8D4cc6JsmguX2iOrg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sZMUx9sB/5hn/ALjP/tkBMOeIZ7pWf/bq2X1yLFtgdiZszm5mOZOXB2u3sHVBx4i6EyRYi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s4JJG4AyapvjwkQXtQf8AzIPlK3/7dDt6OmI//DD/APiEhxMzpmsjxGJk+0ROOl/Y7o21P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j8uOcx3OOZjsvnTLSNSJ4Npe3r/zBH/qj/7dQTu5Yh3/ALn/APvTiPG95xZxPQXYdH+LF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/AMSNGj3ov/s1qylxnP8A9S7/ANw//bqesP5Yl/8A7h/+3SZ8UdouNH+5FXx7NSFnEn5nS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DKyIH3gt/BLNpvWZP/qX/APuH/wC3SnEyD/zTv/cP/wBuljGOBd2reI5T7OWNgPvuNNWJA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ak5ItP/wSWtK3YqT/AOsd7pD/APbr0Po/O08OiD5g97nOrM7U6n9533rjRYLiOJkAjnxjG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V/wC0dfBWjhGLHGeGSSdjMIAXOlfWcanQZWgcxyFpaxD1KiiiCKKKIIooogi8D+lf2OGec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8/wD0rCzwoX/a/wDApJD5XNLnhlJAc0nKB76WKR3c12C1YphbG8h1HNYvzWGQtoa7rz+HW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8/sF0hOgzu+8r3j7zajReCZrZ6kn5rphwxk9J6JcJHGuMYXBOhdiI5Cc8bSbc0AnlryXpu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bRLhjxbABx7jjEXMvoC4D/eT/AKDu96c8PPg//dK/T7gHAggEHcFa/KStsQ/IWL9GOP8A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+KRSQQsMj2vJjcQB9myCfevneDgqQvN93w3vqv2r6ecA4TiPRDjfbYPDR/wBElcZGxgEEN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/HMfslpGg1SqS7Z4I2sca1vryVp1R+sgfko0zTftR1WoHQLNN+1C0jZBDSRxpNskcdUHO4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qmJ+dhJBu6VnE2/Tx1zCqw3sOHMHVVJbICadfRZW6haoNGO22WVmiJLXgI2ukc5ws1Tb5J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thprAu2u6ePxW3A4LGPwgxUMIkhDiNHjNp+7urIATjGyvjewBwjeHNIOu3zSx5WSPE8Jxw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Vkau7hXtLGzwG4nalh5Houhx6BkuDyzN0D9KGo8bXD4ewYQSRtc+V0jgY2tHeJ8uavlHef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Hvt9BjGCy4nl8V6j0d4c7h2Dd2xzYud2eZ13XRvkAvI8Px2E4PP2+Pb2uOO0cZzCH8M3i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TzsjZE9pcauR1Ee7mszavWNcepThxrQlVRW5ocKo6jxVzbHRYJS3JSXeJPirBqnygqWjw/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OMvxGEga+IxtaCZWt1HgSuWfRPjOl4eEH/Xs/NfSy0FKWDqfitRnLO183/yT4x/Y4cecw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4dxZmJxbYBE1jmnJLmOoral7Ps27W6vNK6IX9b/ABKzlMkY0zE+GqXL0099rUYm9HfFA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WWmUsBHe1SmMEbLT2TOh/xJHMAO3zVseb9LWZcBhjd/Tj/dcvM3qfJeq9MB/3fhiBr24/3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qGIxvEpdl0TtkafNCWRryWuAAA3ulXHHzDgR4LY0XoqcVq0eaIe0OLcwLuiSd1gDxSCVLB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19HxA+lf5r5xEfpmX9tv3r6TOB2jqA3KmbKgpSBdqyhWylDoPgsIpIGtkJABzWggVsPgkd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WtbPRWHRLtqNatUp4uKgGm9+avO6ojY5sbdRsgJSHUapbaaFlx4uJvLvLQ12YaFUY8fRM/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vRru8MmNbTE/7LV2GltDNRadwVyvRj/w6b/Xn/dauqApPkcGP0ecGZRi43a6Wwj52uVi8I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eMgGi8ahe0jJErCBZzBZZS7tJQ4Zbd1WbV4aUPY4kNBjO2XkhYc3Q+5d1+DlOJxJkie6Mm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WSXhQczts0jI97DL/ABXSymGPSrWpmRu5AWbO2Obs5CcrRQeG7jyTjsXvJEr3eHZ1+KFO3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C2k0HdT0X1r9GcDYHzBoru24+a+O8LLI5m1u5w3X3j0DwvZ8AZNQ7WfvE+AugvL1WVY09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2eNj2tdI1l7WV38IxjomujkY9vVpteIZwyDEzmbiuJc2LbLeUV0UZheG4XEF/A8YQW+01s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68eMRHL2zcy99Q6hVSw52uolcvASYmTBiQtDnjnf3rzuOxmOx0jmOx7sHCDRyED57rUzHy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bHNMLnhw1PzXg/T6ETcElY4Ai12sbwQMw4lwvF5sU8a06QOryK53EI5MfwjERTNIlcw7jm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v8sZh+fHfRSSsLdiRSqa4N31960YsF2IlNa3ssxavsxPD42UVKztR0HxU7fwCryFTIrbK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e3/dCryJsiWD2/kp2x8EvZ+IKhYUCPlO+iTtz1HwVrmKoxEmgsyB27uo+CYTO/wCglyI5B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+gtmCncyYWTlduKWBraXrv0e8FwvGOMSjHwvxGFw8Wd0TXlpe4uAGo96zOW2LlvDCc8oxh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8M4fwLDeuY2CJ+pyl3ePu3XTl4nxbHSB3Cs8cW8YeMmbx1WCD0MweHZxLARxNkdluF8rQX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gTS9gODDicMMofPBma1xDHZT5FeGZi7h9CPFS4+F4h6Y4KZpxfq0kRO1j7wfwXsMDj8ViM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B3gDde9cXD+igi4g/ENxuOLHGzHJOXMaOYAXb4Ph88OMjw+NeIQAGhmzjWxvolzK8RDyf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RxroeG4hmGjBqyLXFxHBuNYSQvxGOZPMfrmx9y9fxD0ewvEsO+Ns8rgSc2V5Yb66aghV4L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LsYg3sxWZz3Enz6qbpiFmng+I+lOKwU0mHxfBcXJLCBnfhnCRpBGjuW6+M+k2I7fiL5WNe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rwPiv0pjuFQn13Fubm7R2Vh5FrWgWPfa8n6d8FjwvoLkjiiZhvUI5nNawD6UhhznxJJ+Ku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JnhOpG2Zfn55PU/FIST1WiSOjRpVlg6he+HzJilVO5gqZXHknqvr0iD/pFUI5jo6c4UErD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79OiTsxyKC5osB3VFwoKRUdNuidwafrUtWipuppaY5XNBa3u2qgxoOjlCGmrclpK0Gj3gg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oAN0c1GkR0eFAerTHeiU4ca1CHBaMOIq9/wAE7hRKxPlQtTkoooQV3sO8iuIG0u4ao2dK1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W5ewmlcTuHVXnfxSFYy1XYLTGQmvrLbh28HMDfWMRiBOQbodxvTYWmI4QJ2+qzTWCKz3ZP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FfsD4PXLxejh5Lp4kHJKf3wVy8Z7TT4LLpHlUyw4ENtXFod3iCCqQ8tAA1QLi46m0mGphb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KYbSU2ORVbXFpT4c/S+NJEC6bV/uVdBXSAHz6pAFXMtI0EaKBa7kqP1JxTL61w8PIAzSHz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XuH6incSGkgBbOLFvruBDjqA9wHX2Vg9NZMno3NI5uU6X8vzXDR/F11uc3F/Ru2hinudbn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yXtASWbEXyXhf0WWY8c9zrto195XuA4ggZXEHW60CT5WVVcvFQikSKdXJG1BUTRAJ3XzD9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rv9Qz8V9Qcd18t/SEf/znkHSGP8VrDyzLy0rnBxDS0aaWr4SdLIvqFjxGbtQQAQdAAr4tA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av0Eceg4JgONzYgNIL4g1rXXI91Gmtb08dgvtjuOYbE4SRoYGyuGkcx7rvDMLrzX5W9CsJ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heMvZjuki/aXdixXG8DiCzD47FsgABGaQuHjva3GlNbocMtWN22X36KV4dO7Gt7GKSi2IT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xLXtcydD5rLj5zjZpsHi5ZvVoomkxyOaRI3mXOGhF1qF8kwfpZj8M28TxPFs01MTW2R8F6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9jWfTSvikfVyMjfDJp4tbR94XPLCao3W9Zg82Jk9YxrexY1tRF7A7M07Ndemh5AWQtzZsH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RyiRpe5sjna2SMzWUBvvtS8gOJ8KLcrONdvAd452yNcB/ELB8iGhdDgU+GnkZiPWZA0Ata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7L3GiNBQsE3S5cx5V6vAOxOLgmcHMbi4HOa5rGtFjkR40BXLZUv4qZ8HIZWzRxNIBmj7vf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uq3ejmKi7FuHDoy4gkFmzmg0CDz0HyXn/ANIXp3g/RPHYTC4zAyYoSxmamuaBYdpdjqLW8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vTYDEMDxIcSypWjLC59ua49T4nwXWaSQLAB8CviOI/TDwVwjki4VjGYlld9r4xpd18zy5r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K2/8AuzHAuN1mZv8AFbxiY4H15RfJf+3Dg1X+rcd/iZ+aU/py4OP/ANWY2/42fmt1I+uLP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EZMbiYcPGPrSvDR818pP6c+Ef/wBrxn+Nn5rxvpp+kD0Y4+10zeC4zD8RA7uIjkYL/jHMf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c4n+kj0ewRc2KeXGSDlh2Ej/EaHzXlMX+lfF+tl2E4bE3D1WWaWyfHQafEr5c2Vjomva4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a7dx+KivrcH6WMQXDteFwEcw2Yg/ML6dwfiMHFeHQYzCm4pW2L3B5g+IX5U7UAUHEDzXt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PopwwYDFYJ+KL3mRjhKGgDTTYpUnFP0Covjg/TngztwaX/wDeW/8AKnH6a4XNtnA5CP8A7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LNvsCi+NO/ThE0kHgTr8cV/8AkKl36dGgacCH/wC9/wD5CbZLfa18/wD0q/tOF+Uv/AvGv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SL/8Aez/yLyvpf+lzEccdhzHwrDRdhmAJmc67rwHRNslwu4o8RwPORznEgNa06uNrhXiGM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GigTPH+a89jfTnHSUDhcGMpsaPNf7S5eI9OOI3phcDr+4/wD5lynSydIyh6t7sQ2Zz/UZd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B4WvExPOUZmuCj/TXiTv6jAj/ANN//MuW3i+IAHchrwYfzVxxmEmbfYv0EzNHp3w9pdqQ/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Sr8Leh3prjfRzjcXEsNBhZpIw4COVhLTYrWja+lD/APqD9I3DTh3CR/6cn/OrjFTJlNxD9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9FuMRNGZz8HM0DrbCvxI0d9zuVL6XxD9OHpNxDBz4Q4fhsTJ43Ruc2B9gEUa7++q+bNNx0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KtylPMIuNEqsm3brDVqZv2o8lqGwWWX9q3yWkbKCFVnxVh2VRKDn8QcPWo29ApQ1obpMZf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WA2VWVsRFOF7grNHqFewAB55gEBZ2bJBL23o3jeGQ+jpixXEcNBOJHERmVrXHbcE2q8Th5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gxWKe7UNjw73Mu7BD6oe8r03oBjuGwejGEgn4nBh8ZJLJUZmja+s2mjgSvWnDTyU6HFyOH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xC5zcS0+ScdwOPOHjZj4G4BxeDle7O92n1QO7XvPkuO9rMBhJ5cOHdoG1nJ7xX0/03hxDe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IMfIaBhc3McpobmvNfOZoDisNJCTlLxQJ1AK3izLyEDHzzZWuGdx3JVuIw74HC6Ia6swPN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EGOZpY9pV+Aw03EMWyHDxumlceX4rpMo+reg+JdjPR+F8hJc0ltr0IA5rmcB4cOGcMgwoI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5rqhgO5IXmmWqQNvRR0ZAsNv3pmkgkGkpe8HQEjwUKKGk/VQLQSQN+iZ2Z4+zSrJA2OqFG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W8kheDd6Ihw07yqTAOFKtxoa7K0mxuqnUCdbVspU46WDokcbGieyTWgHggWga2EKeb9LwR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b/wDCV5irJpeq9MSDg8KKr6a/9kryw0ctwsOVi2A5wXNbdAWVbjsXgj6uzDuijEcQY63AZ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E2RPlhbiJDHGX95zW5iNOiu4fPh8NgWs9YnyPfJZaMh0ya6Wf5EqzNQ5amps+CwSQMeZA5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4SE2Lu/JZsc2CWRj553iQRCsrQ/Pqa101VzNI2gcgtxK45boNGCZgOpA+a+mTayuvqvmcJ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xp719MlcO1cPErGbSpxryQI0RLtTogJAshTfMKt41sGirswI1VRo3zSxSXeCLdeVaFQ0Er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CfkqryLaETaHJUEW4rRoYQRtXJVBq2SkWhQxv7Jv8X5pgKVeMP0bNPrfgqS7nouP+7Zv9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pW65nov8A+Gy/68/7rV1dLKxl5ITDj6Zmt94fes2KH07/ADK1xENlYTpThayYpw7V5bbrJ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mc0SnPo0NBJUikzRh0R7pGnkpiIu3e1kgaW0Tl5KyNncB2vkFSXn+LxD15oDQA5gJ052Vz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Oi7HGW1xSL/VD7yr4YYpY8skbXDxW7R6z9GHAcJx3hHEQ6KJ+M7XKZX7wtDMzSOlkH4L65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Hw6N4sjDsJ8yF8w/RU6DA8Wx2Ba4xjH4Z7G6/XaCR8sy+rejVN4dgjVZYIwfc0BfO6i91P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TDXP6L4PFSjEzxOxD27MkeXNHkLpW8K9FsBhMQJm8Pgw4bZHZtDbvy3967uEmZkzE6rFju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x4w0R+ke3dZh0uZdGHM2OcMGmUrg47gmD4pgmjEQtke02Q68rvOlZhvSThpwuKfHN9Hse1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ZuFcZw+IkEuBc6bDVUhr2Srx8LETDiRegXD20cC2bBOY7NnindY8NeXgrcfhWYNsEfaySv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yvaTvYYnPa6ufmvHcalb2gkce6yza55rjMvlXFvQyFnoNjOKNbF6zRxTX2Q5re0qulUvmB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9d/SDxJ/Dv0f8L4bG+sRjmDOOYjvMfmWj4r4+WSuOVoJOwC+h00zMTbwdXtuIg3e6j4okH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ulMYvONKtW9jiNBlJ94XpeQ7u9WwoVoVAPEfFL6viNsp/xBEYbE/Z+aBqPUKUftIDC4n7H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fnX+JCkN9Uj89ftD7inGFn5V8UHYWY6af4kRn166pgCeajsJNdafFVxRvkeWt3Higubd7r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x+j3pJFNiwHYOdvYT6eyCQQ8eRHwteQGEmv6vnauZhJdjlPvWZi4qWsMpwm4fsLh+NwkXF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tiIile0FkkZIIB6FpujzB8F6RnE+CuNxY3hrb37zSPgvgf6PfSR/GOGQ8JxjJPX8HAR24o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+I0HuXrMJhsS12fs2vjduumh0948uPVdVtz+19TOM4A4Ez8Qwsla5WFoHwA1Ug9JuBYVr4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JC4NHyXzoscXi2lrBoAdlnxuJc1wY0Cxqu/0+MPP9VlL6VHxT0exjnEPwoc/6xPZOJ94F/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8QDlm7Rv2Q8O+5y+XyMfKMzRYbuAFixjpA4BkdA65jy+Kn02OTUdZli+mcb4Jh8VGIhLPG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8Rsvj/6bOKw4b0eGCglv1uUNb4RMoD7mrQ/H4qKWZsOIxAghje557Rwa4AbVdL5F6TY7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YzGSNaS0NZG0d2No2AXj1dDbnT36HUzlhul5KZrRdLOaXWl4d/pdf4Vmdw4D+uP8AhW3Nh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bf1e3+1d8FP1ez+0d8AraM8hjOWnN8UCYxs8FaBw+PnI74I/q+I/XefgoKGujaTT1Y6SMj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9XxX7T/is0kXZTlg9nkgsY5utndO2SMA2T8EjYmkmydE4had7+KqGMsXJxH91WMc17HFpu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xkYcC6z8EMIe5L7kKdjgujJwNyryCRos/BHaz9aC0A6LIqKiZ41SqCH8Fx8oHUrsH8Fyz8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TRANkYd6cCjyKg0cEV0cSbZJz7w9658kYkrNYroFtm9l3Sws4UhpQMPHzv4o+rsPXytWoo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eHvRZAwGxdhWKIWqmL2kdm4NH8IKTPLdmUj+6EMXu1Z6PU/FEtpD5tPp3fBHtJec8nxWWt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fEnD9a4JhrSN5N+Y0XH/SM8D0VxB2Ft/3gurxJ5bxzCbECHYj94rk/pNaT6PUWgOc9ugN8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h21Pzc39FkNcNxD6P0gadfMr27gQGgO566Lyv6Moizgr83QV/icvXu9nZSfJLnyOIl2Nba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bnc2+bTRVjXNc8jUkGtAme23ggaKCjs/Y77u6Ou/mvlnp8b9KsSOQjjH+yF9ZIXyH02kEv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lb7w0LWEcs5POzU05suc7b1SLDz2VGILXTZadfW1a00AujL7B+hThY4jwjiz2UZe3a3ID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K9fi/R2RskQlgc09m4mx5L8x42Q9qzIaO981rwnpHxvBUMJxfiMAGgEWKe0V0oFe3S19uO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Wc9TfEvuPE+CZcO8ln1CQsfBvRsTQse7LGCG/TPkIB02rXnzrmvl8f6QvSdrMjuMTysrLU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wJXTd+kfjU+Bjws8eBc1mUteIS14y7atcAfeE1M8c4+3yunp54TzPD7rwf0Oc6CH1eV5ne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1nU1Y2Xqm4ObBmDAYnEuxRjqGNrWtaS0Na69tCDlpfMOG/p6bheE4bDngwfiWgB7xPlaep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owM2IE2KwGNEjZDIwxFgLbblrNpY23B2Xh2TT1X6fVJOI46CKKWLDkGMCN0LGsLQS+swI1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xD9OrcTF6XsOKxcs3aYZj2xP/AKncEAjTUgn3r0XBv0kcCl4hFPjeL4hvZjMe2geA5xvTK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zZ6LxX6XfSHhfHuNYbEcJnE7G4ZrHyBpbbs7zsfAhNPdfLMuTw3CQfqaCWSGN8j7OcizuQ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UUY8mBbeHa+j+C5HIf94rBIe8d12iUla2GJ4IMcdV9lcOOQGVtXRGy7mHeb39683h+/iI2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xlJdrCZH7tYT4i1vGGhLRcMR82Bc6B0cQGUn3q44pvNyxMpFOmMRFExrM7Who0DRdfBUyY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4e4LF6xFWqaOSN7srGklS3SMoX+uPLqEdN8TqlmkbKW9pCx4H2tVmlxcbHEVdeKzScQ5NZ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O1G5mUfRtFaeyNPks+IwvaSF8L2RggAt136rktx0hdur2TkjQn4rrjMuOUtQwsjPakY49a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NvyWJz3a6n4qp0rhzPxWrtLdNz471Df8ABaFsk0ZlvpQBK5DpH9SlMrwM17IsS6c0ZDTRI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D8F1H0aPUWssjOYXOeW4cpzSDofglIIO5WuVngs5Gq5y6Q8ri3luLmA0qQ/etWHlILbO4v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fiR/pDS0Qn2deSo7Wc9jdq2IiSNpB0CwPeW4V1bGgVrwJb2AyncrUTaQEoopGlaZBYtZiK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om/aBaQFmlH0oWlvJYVPmqTqr3bFUa8gg5s4Jxm5NbJ+SfF/5zHtWXkl2C0ytZ+yf5FZWc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8josrdgpCsOLaDiH2ARoqIx2esdxu/cJb9ytxZ/pDvcqAdFtlY6eZjmuZPKHA6HObW7h3H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ViOnaHb3hcx6EfNKR7Hh/HMDipcnGMNhYoMtiR9vAPSqK9Bw7j3o1g9IMZhYr3yROb9zV8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90jmANNErM4Qtvt/DuLcMx4ccJj8PKG+1ldVX5roNxOHH/mIf8YX5/jAcCSBouhguIYnhx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CQCWgd4dCszptbn2/1rDZrOJgPk8J/W8JRvFRV4PC+Vt9M+Kvk1GFaOnZk/e5dFvpzDYZL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zHMAvqLBoLGyYW30F2JwRAvERE/xqqSbC0Ms8XiC5cv1/gY0PpDECeQkg/wCRbosJhMQ36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N3TA7TrQYs0gPnjGzgR4aqvtoeTneWQ/ktDOGsq3T4nX92L/kUdwyIj9riCfKP/kRbZji2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+rd+SDcU128cg8ezcr3cMjJF4jFjycwf8Cqk4REd58aeX7avuCFkdOwisso/uFVnERgatl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CueWu9dcBz7d4v5pv1DggNYsU7zxUv4OVRwfSt7ZYMLkDx33XfkvPAd7Zeh9K8Bh8FFhDh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Ds8r37AfaJpefbotx4WHIxMbJZKkbmrbVK3AYc7sNnX2irj+3K0VotJ5ZGcPwzNWscDVaO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DdlsAWfG6MafFWJJhnh/bRfxt+8L300krZi5uGlomz0XgsKA/EwMItrpWAjqMwX0ObhOF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3/sgs5swzyYhx1MDx5g/kqu1cRpER7z+S0N4Zh2EkYHDjoOzCAwMGubB4QG+cbVlWcSluu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F2JI2Ywf3/wCSudg8KD3sNg2nqY2BQ4TCD+pwI/usULZH4xp3ZH/7n8lWcfG0OsNFg/XC1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Zgh7mBVuZhQ12QYIWK0yKjywaRAG0SKpVjxTOjBjzW8GrIDjSAYaBzOXRRCpxw+iZ/GrRG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RjWuEbO+SM45JCS7Po7KGYGRgdTjKTXPYLqB9/a18Fk9EwTw2Q7Dtz/utXea2yFjLysOSz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yTtbleMwrT3qgztmnkMNSRh5Ft5bpOKcPfJj53CcNt10GHTTzQwWFkw4fmkDw6joKUheKT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c2w0TYcZMMxupoc0MYxzoCGuDXHYk0nwgeMKwSAB4GtEkErSOHxpx/WsIykAwj42VqgPdG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vOA/6If7xWmCPQKyOjwjHu4ZxXBcQZEyZ2GlEnZv2cNiPPUr7xwGaOfAwz4f9lIwOYP3S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lL6l+jXi4PC24V7rfh+5qd27j8vcvJ1GPjJ7Omz/xfRmd5oyuNFI/iuEw0RjxGIigY065n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wzNce59bkk4hgMNLF2jsLBJM3UPfG1x+YXnxyeuonyzYniHo3jZWzTyZizQZo/a9y24TEY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C/Du0+iAGviOq8zPNwvtAzE8AwMkoFBwha37lZw3hmB7Ttm4BsDj7Ia52g+K3MxHMOk4xT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Zp7tWvMceLXYWXMQAWHU8l08VjWlgj2Dfcvn/AOkfjIw/BZII3HtJfoweeu/yXPGN81DEz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TLibOL8emnw8kjsLGxkEOf7LWgadATZ9642Gb9Lm00TOrrorImkMN89V9XGNsU+Tnlvm2G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q5bQsTP8AxHzJ+5btlpgzQKRrogCOmqJKgNDmpQ5fFAeSIv3oINFK6o0igrey2u5WFzMCP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sDU6BcvDNIxR8iqjYE7EoC28JwL+I41sAJawd6R/2W/mol1zLs+g+IZBxl75GFzHQOjvNl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3L37oeDTSf0wTYd5FVMXdmf7wNLxHGoWxcP8AVsGwRNcQxgbyJ0vzXpeAcWhxWFkw7w502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avZ45a0dOq9Ghq19svDq4753Q9Ph+FcOhgD8NC2SPfNHIXNHwKu7vMX1XFjw+Hae2g7rub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d2PfGKd3v3r38165lwjF2MUWvi7Jz3ta7ctNFY/1bJBG6QcXx0EIGnaPjLf8AaauZNxGR0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823kubJhcIZmvxUT55nHTtXmR58gVN0QbZlv4hjoW8N4lFHjTOThnnVo6V7TQBuvmDtgvb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3A/V+wjfG2R/XqAPkvMYzhU0UPbQP9YjByuytpzD4heTVzjObh7dD+nG3JyZAssg6LW8a0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4+K4PSy7odU8go9FWgil/BBAlBOaw4kXiTVcltJWWcd7Ne6WJoPfSZpo6JSRlDiL5I9s0f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QTuqsJtLrrSkkocysvNDBn9r/AAojrcFPemB3oK9trPwM/TS9S0K9pUQ1WNUlpiUCpJALl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LXNd7TvNGoKgjShRW2bVj68Cs9+C0PP0btPqhZrUhRu0Ql+aloHQSg62poiFljEhFmqSOw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uYNHeBI80z3MLe6UHOUtOYn2TWlqdk/oL80uEuH6pxbb9Imtkjc10ULdHCt3Ern/pFAOBY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s8Z+OEkZiYmAn3lcT9Ij6wmHsj2idPIrGnH2uuc/cb9H4/wC5BY1yt+ZcvSuIArmvOegLK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fyJ/FeicNSVhuWOBoskaEq5wpVREOmLRWh1CvcpCM55L416WMEXpLxFrCSBLeviAvs7hqv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6ScUd/wDtDh8NFvBJcDE5WSh/ezOUJSYiQueWA6A7Jnc10YYsY76UeDVle45qJ0C0Yw08X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rWKSsBtwAV7X6kXsVliP0rfNM12pvra2y3sk10v4rW2WwOq5TH67LQJNbWoliYbDIQbBpb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xGvVcovBWhhcMI8ZtOiuRD3vC/wD9H8B/q/8AiKwT+2ei3cN14Dw8f6EfeVixHtlcoJGE2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gjxB+K9FAe8F5vCg55NDo4/eVqJ4SXRB00Rc6tkrWPNUNk/ZPHL4lZYouY1urcJ+2CrMUh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UFkwzd3RZlIZsSSJXDxVQB5q7Fsd2hLQSFS1paLcKVhqErULTASTroqbAF7BNE4Od3TZ81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CR4tOyyNkKJJ0XSJYpnLbSP0V5BG4r3qmRrjsNFVp24zmgiPIsB+SSQWhhHZsJFqCWto67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HK0LHI3VdCQbrHMNSuctQ8VxXTiWK/wBYVoiPs+Sp402uKYres4r4BWxjUKtNeJ0wjq6hb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K0WHEn+jV1cFdgbZEBe+tdFmyHSGoVEreisYTQTOGZa8rDnS/tQDyC1clRiBUwWhc5aJJ7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eqwg5+J1x2/JNyVc3+eu81aQtMnF9jJ5LM32AFqAqCTTSlmYLaNEgcvF/5zIqFfi/85k81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ipHoUpTNCqL+Xilee6U59jnuq3+yVAsTtDqrSaDeeqpZzVr9m+aUSsae8fBLIPpRRUZ7R8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rA0R9x9tGqOFxOIweLllwM0mGldYLonFpq9tFWw94oOP00h8VKLdmL0h4xhou0g4jiQ92j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Ota+Gel+OY9/604jxB7a7vq7Y8wPvoLguH9DBR4aATJmAOg3UnGJS3rf8tY+9WL43f1e7C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EvG+GwYyHi/FIWvmdC5snZgghpdYyjyXy+QAesZQAB0X0z9G7j/kzhGg74yX/APFrnnjUX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bTxjg2Nw2Dx0sfG8fI+HL2YL8t2BvXiVR+qJTBhHv4vj88rmB1SdWk6aeC9Dxch0fEzrf0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NrRg8CXAkhzbvxidS5w4Tq5PG+kuDOCliYcZiMSDt2ry7Ld7fBcgDXVek9NmBk2Grp+a82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aWW7G5c0Amc9dFpVH9f8ABaa2Vl0JsdVnx3sNPitXNZscO43zSPKSzYRgmxUER2fKxhHm4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HC+u4iN0c4azIQTLtd39y8Bw/TH4Shr28e+3tBfVIcU4cUxRLYfaYL7FljTyWc3m1c5xqn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OIdLI4ykZ8PHl7Qiy8Wea68XojgTjTE7DNIETXa4po1LnDm7wCs4dIY+HuDSO/NhSbF7NC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RkJdHpEz+rb9p3gscuU6s25LvRTAjh0kvYwNkL3NB9bZt2haNM3RXu9FeFjiTITHhms7Fz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NA1ur1Oi1Oxsv6rc3tDRkdplH9sfBa38SxP6wjPrD/wBlJsf3mKcs92XFxHo5wyLhuLkbF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rmyl1ZM1bactFXw/0VwJwOAmlbFI+aOSRzSXWNdPDmuhisXM7g/EA6Z7r9ZOp6ly14fFPH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I3Cymr8lrlqNSXzFpzQNPUBPVUqYj/R2fwhMyUF5ZrYAN1p8V0e5aBos3ENIWfxj7ir7VG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lYJeg9ER/3VJ/r3f7rV32bLheiX/hD/8AXu+5q78Qulzy8kOVjL9cm0+t+CpctGM0xsw/e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UpixjQ+IMc3ML1F1asgb2cDWNFAclMSwvjyg0eqaMVE0Gr50g43Gf/EoP9V/xFasOe6Fm4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qv+IrRhtQA2yei1PgaWldj0Uxvq3pBhYw7/OM0ZHXQkfcuI95hlgoDM54q+iPo3gcU/07w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Ju3Ljs1utj5rnnjeM266X5Q+24aWRhDmPp45HYruYXj+DY0MxR7KTmHbfFcc4UaEO7pFg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jQ146OXzo4fTq3qpuLcOoH+juv61BczHcdwLQ4Qua959ljdSvJ4jBf/szR4g0qI8LM090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TysQ6GMxznnQjtHbNC+Y+nUj5uLNiDiWwsAIv6x1P4Bey4txTC8EhcXubLjHDuR3qT1PQL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8xe9xMskgJvqSvT02nU28/U5xt2uawAytBzV+KteDpR0WuHAYTF4lokMsUzj3XNdoT0IPV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NBMJbIBu0aPHu5+5eyXz3mntIxwcd8wK2kBY3j+n5X2HB9EO0I8CFso60iSg0KYFKiNkQ4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DxR8kD15I1qlATUeSBua5sQPrOlaEgroNWWFlYnXeyiLDTQSdl7H0U4e/DYaeaYZZZgw5O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a8/wXDDE8YwkThbS/M4eABP4L2wd2OJY99iN5yO/AqS8uvn/jDn8VaAI3OGjJGn5q39Fbe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69tE1xBH7x/Na+LYcmCRvMC1f+jbDnDifEOA7SSXJ5NG34rjq5Vi79DG6XosbwXsZTJhpZ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+G6zP4TjHtDhJhnA8w5w+ILV7YxMli03VAw4aNBr4Llh1epjFeXuz6PSzm6p4w8NfEac8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K63AeDNhcZntp511C7TcG3U0fetGTI2gpnr558TLeHT6enzEPmfpdCGem2Zu7sKy/8Th+A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Diy45WTSEB3hVX8rW/j+fG+l2JdH7LI2x5veUuMYGmHDgd3mF6dKfsh8vrZ/qzTzRw8cjI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cjuyjxULryu6Gx8iudxfheI4a4GYB8Dz3JmDunwPQ+C9nxLCwy4HsZYwIpCbDQAb6jx2XP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TcKx2V2IjJjfHIP2jeoC6W4460xy8LK0m1ncK5r1PpPwH9VubNhy5+DkNDNvG7oT0XmZR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jKLhSegQOyNUlRUOmiyzOOfwWh26omFWiqTIGWNdQla8uGqSVpBF+5RrqG3iqLCrMH7cg/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hP2h/hVR1ODO/pDx+6r81E+aycK1xNfurQTqVhFua1MyrtS0pDk6rnP8Abd5lbuawv9t3m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iK1kWx9fZtZgdlpHeZrzYueX97U1SiryQOagOizufmcKJCGY9VUtotSweY+KrAcRo6vBSZ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ioWd1kUBZ8NUhzjZhJ5d1W4LNn0c4Gj7JIWohxdZe/N1zG1w1NXZNPNqa/byqlDYg6KnGJ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M3iK2T4eFgsySQuvk/tBXwCuBk5yyf4yh3/7ST/GV551Jn5eWdaZ+X6W7x9IMU5pJqNjSP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6SXZcLBs0718V3ICXekOLI+01pHPRoXn/ANJpDI4AQa733L2af4w+vn+TrehHd4LE0ig5r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UcyuP6IMLeCRB27co/wBhq7BbYNjwWGpY8NG9r5ZJBq5xAo8hsrTqq4pmuxMsIsOjA96uG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DUL4bx92fjvE3Cv8AOZP94r7jm+koj5r4VxV+biuOd1xEh/2it4pLjyinu2BdoLR6oS5i/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tssPED9MP4QsB2WzH/tq8AsR8VuGDw2S53IAkqAqRGopTepFJBotQSta6jormHRZQVawmq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mlvsfq08y52nguU11Lp2Dwm7sl3JLSHv+G6cC4f8A6hv3LHiPbW3C6cJwI6YeP/dC5+I0f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/aBHxXk5JpBiy0OygSEaac16uA24LyWN7uPcDp9KfvW8ZSna4f3nU4XrzWrjcjMLw36KOI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FgcyFi4frLyWHiuM9bxho3HH3G/iUjmUmOGQz4kADtZfe8qxk2I2Mr2jxcQqefNai2F9Ca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BdrolM8ssrrBle7zcSqRJJG9r27tN86K0PwzmvPYO7aPqSA74KswytFOik97CoUzd97yS9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cQ7DCZgLXtcGvAO/iqocPK1zi6NzQBRJFBWPLGYcwsOYuIc48tNgFmZUYMURoS7/EtQm05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I6yyN72t9otbYb5rbA7uhpFEKxLMw62GwU+Ki7WJ7A0mu843as/U+Jv8Aawjye78ls4Kf+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7ks7pWMVcELcPAyJutDU9T1RcilKltEcLCyyjXULU4qmUWFlXiOOknimIadg4AfAJmtyvA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72xPW2/7oUJzPsCrWpF2LsQR6WM60BgaSqcT/AJmf4grWasb5BYlqGhjuVrQx1lYgaOi0R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0XEtuQGk1IzG3ttM4UElYUyezSS6Vj9lWDzWRy5Q5uNObqNlorRY53EYtzrs3utfe7Nxcb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z+pf5LKDQT8gkdoDXRUlysUf6RJ5rMdSujOLnJGxA0WaUXFZAGq2yoKZiWkzQirn+yqn3S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7RkGbFWv2CqGiJcTuinzFpsAbc0Cczsx3KU67ojRBcxwLq6hLf0j0gNbbo2bvmiNjteH+9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wsbXEA0SAdCmY97LyOLb3pBql9nFaa6fevof6PZ2s9H8EHNmI9alNtjLh7FL5l2jyCC4m9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TiGEhEWEx+JgjBJDY5C0AnfZTLHdDOWNxT7DxTFlzcflw+JyufG0XHXIeKLcRIcLgmepYw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a1G4fa8V8ffxPGykmbGYqQne5na/NFuOmrTFYoH/Wu/Ncu3Ln2Y9vfemkjn4jDNdh5YcoP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uK863n5LFwhxeyUve55BGrnE9VuGgPknh6cMdsU54H0xWkbLOf2xK0jZJaArJjxUbOlrZS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Eqwk+GfCODMXh3kgBsrHEk0NHA6le0bxzBtxk7/WuH05zSD630H8K8I8Ds330K5VAgaLU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5fR4OOYRmFDDieHg9pE7XFHTKB+6nb6QYFuJe52NwIBa0WJnHYn9zxXzWgpSdtjsw+jv49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G4Gy8urtHfbzfZTzeknDxiGP9ewmjXNORsj9yDyHgvnEdZwF0pOHOML5YpsP3NezklDXu/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dnF6mb0kwUmBxEPrURdIJAB2En1iefvXdwvEGz4fD9jjeHydnhZAWsNvGgOozaHRfMcEGu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FglaYxHBMJIZsrxsWnTxBUnCGo0o+F8LiYGixQbW+qvs6LIJYw3226dFayRr/AGHBxG6U7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bGfxJ8ypxWrG8u9asD0nohPCMG3DOlY2eSZ7mRk6uAaNvgmg9M+GfWhxzR4xtP/EvFY2Ng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lcSDHWrQKo+/X4KgDuXYFck7cTzKW9z+uOH43ETSxYhsQLtp3BhOnKytYe2RjXse17Ds5r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6+9eq9ErPDJrcS0TENB2AoE/MpONLEutIaILiAANyhDQi0cXanUmytMGCnxr6hytY32nu2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bhmHwzNWmV55u2vwCxTVPKzcMxPE+JwmAdnAyOpJnjQak0OpWpuHZJiTw/AOcGN1xGI+s7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PFMS5kL446aQxzid6A/nos3BsOYMPmeA0Egurc9Vtap5LiOILmunhFMjc3IOQbm/JbMBx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XmNw1DmnmsWJw7oX4zByaGO269BsfhRVLsLNG0uyjayW6j+Ssxa4zT6Zwz0/xMELGYrBid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k+7XVdT/L3BvbbcHimuqz7Pj4+BXx5uOxEB1I7vX/AK8ERxKQNA1qq+VLzz02EvTHUZQ+p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gMGANE1cjwOY5DzXncd6VcSxLAGPZADr9GNdfE+IK8ieIzObTTQFnXx/+E0MeKxTczQ4t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joY4/CT1GUtM2JubMC57zr3jZd5lZ8N9Lis/JoJ8LW6Lh7ImtfO9rydezb+fxVz8HjO2M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bAa1rRytdY4ccpmU4dEZuIYdjeTw8noBrfyXpMhe6QGi9h0IGwPI9QquDcPGDaS4h8z/ac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9bw2sbZ1EjKPmpM2zDlcQ4Xhcc6KTFMJrutmjNPZ4HqPNcnH+juLw4c/Bn1yMa00U8Dy5+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2kHMHbWDVoxB7CWZiXsN0eY6pazFvm5LSSNnA0QRqENAvo3EeH4PirW+uMcycezI3Rw9/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Yzh+aSP8ApOFGudo7zR+838QkSxOLlNKaxSqYQ5oI2VgFhEozQPJWho6pGDXVaMLBLicQy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eaZGwW5x8AosK8o5rd6NejPFOP40jhmFLomuIfO/uxs/vfgF9J9Ef0XFxZifSRwrcYOM/7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YXCYfB4ZkGFhZDCwU1jG0APALz6nURjxi74aF/k+Qs9BT6NYL1uXFetYl5DX5WU2MeBOpW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raXxkd4Ad4eIX2XE4WLFfRStzxn2mnYrxvpJ6Ly8Oc7GcMaZcINXxbuj8uoWNLXvjJ5uq6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8JGzE4ZsUrw7T6KYahwWz0bw78I10MoHatkBsbEdVhlikhz4vhWWRrjmlw96O/eb0d963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zmYed2FxjNWlw1a7xHMdV11Md0cPJ02t2crnw9zhiR3SrHB7ZKY4V+8vnuH9OsdgpnYPi3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5XGOQsJ8dbBBW/EeneCma3NgcbA/q0tcD8wvN2c4+H28dXDL5ezAeSA9w9y53FsYMPE4g6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sPAx3YYDEyurQyua0fK0MJjsXxPDtxONayMSHMyNo2HKyt46OXy46/U46WNx5VQYfLnkd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rm4ZhxeOfIP2bdLW/GySYknDYUaHRzhsFezDxYDB5d8ovbde2Ip8DLOcpufMuRjXHE8Sgg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ek2Ew74e0iiY3Hx05kwHeaRtqutw3DO7OTFSNAfIdB9kKx2Hw7mOklIMQ9o8ilkTy5+DxG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sSA5ru5NHerHj/qwvnHGsA3A4+WBknaRiix50NHkfFfV+HcNk4vMyLCxDDYBpu2ir6kdSe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HvBeMYBrZsP6tiGtysxUGj/DMNnDz1XCdbHGafU6fp89ty/NT26/gqnL2fpr6D8U9F5A7F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jxcIJYegP2T4H5rx0g1XXHKMouG8sJx4lWs8lrQ7TQKiXRwWmVGJGrPJI2MGAvG4NJ8Vu3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cORKvwKKLd+aMZcHnIaKEnteWibDH6X3Ko28HLzje8SRlP3hbCe8a6rJw52XE6cgVqfWc+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tIopaUeysM5Ild5rZayTH6Vyqqw42mB11SnRS0G6M9wfwLmS6P0XSi1bH4tIWCX2h5KQ0r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RIHJA+z71WTNNuHiFNCTpeqQuuwAAOaLXEkDqoOp6PMEnEWsPNjvuXpIsDHn0aPOl5r0fJ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/ALhXrInmrv3L4P8AJZZRq8en5v8Al8s8daNs/BX4OEPvKLSMwUMjycvyVjpbNZgT0B1Tx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HuXz7zj5fLjLViPL7Lw/M7jvEJGtBcJ8oJOgG2vwXA/Sm624Zo1P0hsHfZdzAOLeIcQkq2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K8d6a8QbxHDYeRjSGtfIwX4Efgv1eHiIfvZ5l730YZk4MBd/SEfBrQum7QV1WPgTOz4UB/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BbRruNQsNMkUTGSSyNaA6T2ndaVOIdlcMpOvRanaZtFinJaLI81BQ+QR98WXggBoG6+IYo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S6V5/2ivusVO7MkUV8IkNueSdS4reCS57h36I0O5Udveyc7ga7pHbrTLl43TEG9dAsr9lp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lctwwYfsD1LqSk7eCBdcYb0NoDZUOCiD0VYOqa1qEWNdW5pdQuLeDMNEgk6+9ZuEy4WFz3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AtBBVuKlacA9jAAwuzMHQXsszJEPosJA4dgxf/lov9wLm4h5MhKujk7HCYeHtGSZIIxmab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+Z1rBK+A6jzXleJFxxzwQdJjvpz5L0sDqNkiutrj8axkU7IxHIx5bJttpr4arWKUAn7CCV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VymghjnbNa7JdaX0+S3SbAchZKfiEPY+jGD+3LiO0Pvaa+VLcSjA12uuvkrJSxw7jyXAdK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YolzWgUXbq3ENdFh6dlFk6B1/JWyWEWCc2+isjmlaRUjwP4ilAJNgdEg5EBWxc17nyuzuc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jr3TazRk07rV6LUMU1sAZEwiQjvvcPkFzyR0OCRxu4HxczPe0CWMDILt1Gh5WsE8rbiawg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7OnuCzsxOJghlgikyxSuDntoEEjbdUSTEG3AE9RosxExN21lMTEU9lwV3/d0fm771vvxXJ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EbEuPzK6oKCFISmJSFEKdd1W/zTlVuRXkePtriuIPI5T/ALIVbfaC0+kIH60l/hbfwCoa2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Q+NoYdg6u/BaI6LGlpsUNVRjgewiI+3XyWZpI0sgHdYmG4dLQ7G/JWxalURua6MFrco6K2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z9I3qryNFleR2jVpjaWtouLhytUVuG+qzT2IpKFmtlsePBIQDp7lB50HvWNVuZrB/dKxSs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NLa0Vhz/CtMl5CuiVx0KBeQ3Sil7SwRVGlUZJrLiQqMQKjaByK1P9ggHW1nxF5AOnzWoRl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hSvGiJQdsqhVKR5I89EUqKNKDQoIESopWiCKBQKboCohSmyoa0QlRaNd1EdngXsYivtN/F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710XN4AO5iT+838VvxLXOjAaAe8CfJcsvLpHhhfI1kxBvSlc3Ex6UTr4LNiGOdiHFosdVG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ixTdHI2QEtBoLNxD2WeatwjHxsIeBZVfEBYYSkeUnw50v7J9fZK5Q2XWlFRSfwlcul1hgh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Y9XhbsbTntvkOaxR+2FrxRuQJIqCgQUUUyshldGDXNVeSmqSNJxEnUfBI6dzxqT4aKkeKf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rppg1tWGOdZ6NBJ+QVI1WiItE0uY5R2MjR5kGglbE31btCTfhstRIqJN0ASToABdnovpfo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X/wB4sBle8ydkD7Ngb+Oi8n6DYEY30gY9wuPCN7Y6buum/PX3L6XiX52SNBNZQRW/TdZy9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1rWRsGn1RsPNZ5A94Gd+hNBrRR+KfDtEYobVz576oWA7NIe6wFx8ANVltypmDE4mVrRTHT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1+Z+S15byAez2l15JMEzJhYHv9vs+0cP3nnMfvWpjNIwN8t/HVUczifCIuJVI6QQzMblbL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wvOQMnweJkw08ZjljLmOG1uGl35ar176McjXcwfuK8ZiJJZuJ8Qle/R2IkJJ1+toixDUyV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ua0BzgRYu9kznYGWE3hWOk7Pfs6JPUEeHVU5WtYXuDg9rifZ13Olf9bINALWytBDTTcreZ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Q6DCg5YpJW0QDGBQo2CRV7ildJO+U5TTHDUitDXOiTrVabLNQa4ZO85xIGe9BYH40nkgJP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Vd2SNKQ8KcZJ2rJAy8xbu0Vy1oedr2EM/b4XD4uRjTPJBG4urXMWgn5kn3ryL4nGgL7xAF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8K2UMhbh8LiMVkZm7PDxl7g26BrwGVSUl0Yo8uQHejZ6oyNqSJ3Qp4nBzbF0RzFH3hM8Zs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jvNLJbZGPHLQ+Nol39Je0noUX0Tr4IBIO6Ry+5WFxYLBIGxF7Kt5OUnci9Pci8gwAtOhql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EeD4rHJhowyDEszANGmce0B05H3rkxtK9Z6XAz8EdJYuCdjx5Hun/AHh8F5Ntg2VYliY5d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xXGswfDoXTYh+zRsB1J5DxX3j0B9EsL6N4Zrn5ZsfL3ZcRX+y3oPvXL/RFw0YH0YZO9oE2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rl+qPKtfevczN7KHDkH2Dv11Xi19WZnbD16WlERctIGWZ5rRo+ZVzhQsrLHN2hlFAZZWgn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MgGl5fLvQwuABdzdsrMUfoRbg1pIHiVyHcc4dw4xxY98jASAZCLa3z6BdDHgOnika4Ftdd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Vy8h6U+ixdiTjuEfRSubmkjGzj1HQrwWIw7MfHJPh3dhjorBkZycOThyK+5jVgvovz16cw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KyYJ5ZnyvyjZ1tH4r09NnN7ZeDrenxyx7kcS38VE7sW0Y2F+OwhiaWyhtSxGtRmG+utHqu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Yadk+HG5GjmfxN5Ls8W4s7hfEomRhpbKy+9yorJN6SYaPEA43h2Z41bLHkseWl/Ne6Jp8v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KMFwx2Jc12JY5uGuz9Uu8rrRd5uIiLuzgbG8jQNMlBo8aBWOHjvAcQQZX5SeUzSV0DjOGG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nbsm6FScvbOfc1Z8IcTIwUJMLEByjYX/M0qfVMdjTfbYhse95GNHzBTQ8TY5+TAYEufsLC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BuFfi4bincWiON5aRp15LnOrjDrp9Fq5fFMuK9VwDAMXPLi5hqI3Pto9woLo8E4VNxmKHF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R2cTRWnU+C6+H9GMC+J0kGHe0vYARIc5DvNeuwODjwWAw+FYBUUYG3QLy6mvOXEPp6HQ4a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/DoIY25AKA0AFUrYWCbEyOd7EbsrW8tFfh/ZFbWsmAkvtx/pHfeuFvbTRioYsRBJDPEyWG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W146EL89/pS9Aj6PTO4jwtrpODyOog6nDOP1T+70PuK/QsZLgwrn8YMWR0M8bJYpwY3xvF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09ScJtjLCMop+P3hZsSac3ytel9MOEHgnpFjcDR7Nj80X8B1HyXmcV9XyX08ct0XDwZYzj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5J8Oe4a6quf2WeSrZn1DLWoYaJYc7S5mrhqQs0b+zeHAJ8s/V3xVRJvxVG/hrycWAebSt0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GGsdH01XTm/aHzUnyklc7KwmrrkqxMTu3bxT2qmgh56ckRZJIWxPc32gLXNdiJHOJdVno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PJczkirO1dypQTv8ABV2oVaHYwjs0UDjWoKofGHHXkrMER6tASQBqD8UHe0dVhpUYRvQKX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/vQoeIRKVCJvJERAEUrPuRRaCKR2FkE7KL27A/D8VcOPTX+wZf8Z/JZ5v2L/ALCd1yz0MN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U6bT1ZvOLa8PjXQY+TFNYMzy6xfU2m4bjjgMRJKxmYvbRBPjax7qWtTpY+lnRwn4fqjhjX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nnkscx3ivD+mEIgxMeGYDkJLhXIuIXt/R8glpc0kukc6/CyvK+mOWT0iwjByfG0gcu8FcX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+ER639JJr45ytMpLT57LP6PiuC4c/aMjvi9y1zsDgL5LDbM0m9BYVU7QTThY3WkENAHJB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W+uyI5eYRxyPq8oJPuXwknuX1sr9AYsZMHOdNGOPyX5/AAiHM0tYIyO3G6rfqdVa8O7psU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sYP6Q5ZXb+C04yziHrM9dIYKpzUUOyICNoFRVZbMFHFI0iSYRjc3qnflfG1jXG7yg1V6r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h0Tt3F1D4rM8SQ9zxTgk3o7xGbhj39ocPlGcfWtod+KyOOtld3G4CfA4iTCYzFOxmJhDRJ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HmSedb8lx8RHleVIlEw7u94LzvFj/AE6Zo2Ep8l6GLRy85xRpPF8SP9IPuCuKNXZ9p3BvI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AGAwjWigJNPc1ZsAAcXH0YCfetPpYHeoYVwFtEhBPmFfklwxjJn6OkdQblaBWngrmyOljy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hpdoD1pc+6oLVhnsDdXV5rYWYhhodFUJLIaRodE+Ie1zyWmwqsOC6aNrd8wRlsjiA9kG1U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UadSui9gDjodD1S4/hsUPBzjc7zPJI0gXTWtJ2rn5rndowNeXEaALM59usjSyuvwLhuD4g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YsAYITJGHuaO0d9kZvwWTAcPGJlPaPkDKvM2tVqOGqdr0bzjhxJzCMyHIHHlpfztdsOsLD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xRNLWMFALS00FhpclduhmCBKIDiqn7pyearcUKeZ9IDXFJByyN+5JWrPIJuP/APib/wDVt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roPuXRJLjQezj8ysnNbMaLji12JWYEtcCAPesS1Dc0HI3NvWqsaNUNUJHFjHOA1pZpsX/A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gXFZM+SYZnajUAcl1MO/NE0k2UIXHVUvdkFnVX0s89jMRyFoOFiL7eTnqVsdpBVD2Vidq5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2PH0PUUtMs5c0GmDv9SiWlrDZs80kPZxNouOYnXTVFzow00S4+K0jMfbNBVT6gWnfL3jl2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tMqkNU9KAK0FFoG1ZWqDgihuiiAiW7aoFpBPSlIhatGkwClaopaUTUgRsglDbmgQKRpTdE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UnjFvAOyDo8HxMMEcwmflLiK0JtdYTwnTto7I0BcAV51sW1GlHvLiQ4B18ysTFt+HUmkDH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gq6HExyN0JsaEEaLjF5JBLRfNF0gzFpbYHiptLd0G6pZeIDRnmVzGzuY3KHOA6Aqds8gAv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YxomVk4+glHPKVyqpb3yZm5cxI6+CyysDXd3Y6rcMqSEFZXvSkIiRftB5q57i51nqqov2g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fNAFNkEVFRK5xBRSSe0EFjTabW8oolVx81eYgCCLvzWZWIsgjdcjiwkFpy+dj+ahZIIwKF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c1pLTt4KGVzWAi83PRLV6j9HPcl4mSKJbGLPm5ewlf3SRvlP4LzfoZFk4K/Ems+IkJHk05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dmI1GU/K1mW4W4WUvnkYaAYGa+JBKXigc3hmIDazTAQt83kN/FVYYlnF+IAey1sIHnlKfH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fr4ntHeTGucPmAlKfF1mc1n1jlH3LU4AYg1sNFm1OIjA1IN0rnuOckjXogyT2yPEP00Y8j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tMWLxAdH2tyyC+hs1+K9w+P1gshA/bvDNeWYhv4rx08zO2xOKYHFsmJf2LWmrzPNfIqrAa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0alg0to6dOZRMTwCXuYBrlAPPp80I21GPpSHOzC2jMKG4+5R5jikEMzXRuaRke2M1rvYVb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576dUhBNcuXNGrjL87s7RmAB7w21v8uirkGY255tuoa11UaAonzJVrxhg5kkDGOkjObM1p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IMUYYIMSGSNEcjXFzgdSCLFdF6/EsvHztwWGkxDzM4QsiOV1W7Y2K0C8niXvbgy9gDmOZn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G17IMjfLO05JIbc7vNBBGY9fBZlJSE/Q2YjERYcxxBLSNxYtRpsDzRjkgmgLsPI1zB3e6N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UCzkNxw8WBO8jM3UaqnGGsTEdQC0i/egHkFoJ1a/fwKBp5Mkb5GCyBsOarklBhbl2c6x96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HyDQ5CSAVIe86Fh07NjQfE0oQ1PwkWMwj8JiLyTCieh3B9xorwbIZJJm4cj6V0girxul9A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3Xm8NCf8ALYMcKAxbpK8NXAqT4WrfdOCSxYTBRRFpEUdMBb9QDQE+C72KGfDmtRWlLyvCH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HZQR4hdnhGKPqxiebdHp5hfKmbmnviOGjhjsw4gfs4qh/hafxWzEOzN0WDhGreI9DibH+B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eb41w/wBcje1w0Kt9GWzQ+j5w8rszsLI6JhPJhALR7rIXXlYCDazYeEMjmb/aOsDyH81I4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DQkDdjT8l8m/SNw0P9JnOOhkhbRrcglfV+H93BQB27W5fgvBfpCie/F4Ocf23ZEeB1/Bd9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qxvTyeI9J8OZsRHK0E5QeXiuJNG3GNYGG3nSl6jiU5gxsbXND4yLOvUqyOPCseZGQNY931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n4znGHnOE8FfDxrASy06ISd5p8ivQeh2HfxvG8Tw0wEeIbIZmNy19ETWnka+IRExPEY2Ma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9Q0o4LEP4RxbC8ThFyQO+kaPrsPtN94+dLnq478aerpuo2ZxOT6R6L+j8HD8P2j2h0znE2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LHwYR8jQRHMPgQVrwxZicDFiME9skUrRLE7k5p1WfjF/qzoc7SPivnzw+7E3LQGMDAWgdV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ujh3ZoWnwQksyA8vuWZWGTHYqbBYHES4drXSNojMLAF6n4KjhzyX4i/aOunVap25hJG4d1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0h+IDt82/uUjy18Okx7YsPmecrGttxK8/jcQ7FTxzPAGdpLQOTb0Wn0kxAj4b2QPele2IA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cA3GOY3RsbQwJJEPkf6a8B9Lw7iTRq8OgefEat+93wXyTFjVq/Qv6TMF656I42h34Ms7f7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PuMGja8V9Dpcrxp4upjm2aX2GHwSQnvqyUdxvkq4jUgXqh5pahssbm2860tYNLMNZRpraQ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UR1B/kt+IcBK4VRWKP9ux/O9Vpxf7d3uSQM/gqmyuLiCg7ZVt7rz5Ii2Z1xPA6LANtd1qm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FRBM0Wg6OEF4KP3/eiRkkI+oTp4eCqwbgAWuPdAV7yx7j3t+QWWoE7JDvdp2taRvKfJacD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kY4jKTqaUtYZAouu3hmGeD3ZWVtT1P1RADpLOL5Eg/gs7oXa40usL/JYHbjyXppODtc1wb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AfxXPn4G+MtrExu5asIVjKE2y5KIXTdwLFiyH4dwGvtEfguc1jj9R58grd+Ep+pvRckxgk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5D0rJPpW1o9kzsbR/iC9n6PxdlhGircRa8T6REn0tcd6xQ3/iUiGvl9K4AAOBYCvsE/FxP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Y2Nz3QYprG/SlrDG0nuOArXra28EJHBOH6VcDT8Rax47h+KlMzxLCM7y5uYWWg8lw1Imap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vvYsRjcQZZhDxCUMYWZLgbbrPevu6Ur4pHDioZDjnTYZ0gYWvaA53cLidhpa2xwSerRsfh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6TPlJIAu9NbN/FEYd3rEcnY4eMgGyxxJPyWdsy65amnUxEKuKHJwzGu+zA8/7JXwE/sgBr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466uDcTPIYaT/AHSvhDv2Y6L0YvBLDrmIdvzQeNfBWmMA8yUh1vr5LTLjYrWeTzWZ3tLTi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QWm7IsrbJCgmcNedoEajREKVCjXgpR6KrYgarpO72DwYP2x4c1zhYBXRntmBwQYDncQRXW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70sZ2fpNxIV9dn/4tq83jBzXn8RiPS7E4qaSZmJdOXHOcke6rlb6TkfSiYDqXQhYqiXZad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NxXEuINZhV6cggW8Zy0Q8O+12zfwKDWStBGIJMt24l1n4rUI18PcBObXoMsU+GdDOwPieK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kOWPO2YOuxpYRjgxrgPpJh4tmISYHaPo/w37WKrwkH/KubxXhnDsOWQ4RuJlxr/ZZ2gIaO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WEuBxEzng0fpSaTRYPGgB7S9rna3np3x3SLRr4jwaHBcK7Z0sj8S0tBAIDNTVbX71VwrDM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xVGIhxjI7ne90Niw6S9fJdjgEbXQS5+TSbSZ4ajG2SFr3Y6GKQt7N7qdQ1rzW70gDWcFMT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/NYMTGXFzYiWvumkGq96w4rD4lkRdM55jFXmkLtfJMYSYomDwrZjIXX3Ra6PC5g5pa1rm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8Ne+NmIc1sXsH23VfLTqVmbDM+sgLf7y1R4epY7TYqwOO9FeV9UxNgZ6J5GTdH1HFHXN/t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JpoCpnPQ/BeUGBxXNw/xlWDAYn7TP8RV2j0jn9UheavkvPnA4j7Tf8RSHATX9U+ZSktOOn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aLTF3sfwj7lknidFI4PABGuiHZO0I5rQ2Yl2bIBtSojYXyNaNQTqjGwsbRN81ZG50bszQC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bKpVzNtjh4Kxj2yNBG9ahMBqstuXG1wd7JPkunhLDNW0nDeidopQg4QeAbB2OhRao7Q+CE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aBbQO6BtoFRXePIWtjhqtyyzSRgubpzVmOiawMytAJVtAyM80/EhWQdB+CnyPOOOpQAVh1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0WV0YIAiAr2wad5+vQC0/q932b7I5EVaDNXmlIoq1zSCQdwlDSXBoFk6AKkAAiFqEDWmpH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RHEdC14PW7QZKUpaZcO5hH1geiqIFlEJSle5PlvdPHE9/sNtFU0g4LX6q4DcX4qmSNzDTh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pSelKSgtJoxrVqUniaM2uyhC2uqqI1PJaK0tJWpWIbkgbW4KGUBx0V5BLtdNAky96iqiqi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hAJvmgG1vr0VFWXTUKqUGwttfRu05hZ5hYCQjKQo6NzazCrFhWEUU8r2uhY3XODre1Kozx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MfSDzTEamkFZCFJzoNEqKCR/tJ+agbmedaodFBIADIM2y0i7OpKzhlSUDY0Ws0ueTpjCiU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ghp8zf5JJXN7NtHWtdEcQ72mcrB/6+KR2ecsiBFvIYNOui1j4Zny+hejMLsN6O4COS80jH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I+RHxWvP2UmVxGR3PoVtxULABDGcoiaGNrlQoLE4CQGN+jxu3r4hZdIW4aQDGSk2c4Dieu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MYIO3bBNJXT2Wj7yufhnmLF5X60NHLTA4v49iD/Y4NjPe5xcfuCDp4UfTPd0FJpfaJVcZy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tOZoJoIKpZjA2Wce1BE+YX1a0kf7QavIR0GxNAcAG0bIGRwrUHkvQcckLeGTgOsyuZDQ8X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vXn5hUzoBKGktsktvLf41srCwpYH9kS7OHMf2eYVTtumt9R4ppcQ/PmlDjnBDeXO7+ZTMy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sOoAN7w5k+OiYDK6OzeUlpB35/NWmih9SjtI8zQdXN7pJ6GvimYIq2pw2I2sjQH3pHmGF0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XN+q7fXr7lY9wcywGgyDKG3oKrUfJAxlIwzmyD6SgQK0Gh6L1nDql4XgHtP8AnGEAIP2gM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RxD8uQvBpzA0Au1cRXdrrruvRejMz38FhD2kdhiZYsp3beV//ABlZlJTgbwxmIiGtAON9d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6WuXgmuj4vjw8VG0O73I62PvXSwxJe2wRetFJSA4iCSx1aNO6oe4OmAOgcKP3hacVqxxFb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PiNFBhmfcIYSCC5oJHSwT9y6OHFRlx9txvyXJd/nYhsd0ku+4LrMdp3SGj7RSVaGU1wzEu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VkyH/ACxwz3V3sJmsbWHZVphcNRE00faedCf5K1sTDLDi2jKYz2Tejg4i/mAueXhrHy+j8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CJWNAcOo5HyV+Hf2eO/jFfkseFvs4+UkYoFHFS5cTG8aPsHwXy8vL6Meno+D7Yr96S/kFv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s7hs54PyXSBtVlRIKCfAxMe1rnA92xp5//CEuyXhkuXESxciM4+4/eESWwgZaGwK8X6dty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R/GivbPFOcQNCL968N+kYPbw+B8ZOYTtPvANLen+UOOt/bn/Tx+OjMszjQDgpF7BO1bhdH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+tFFJ5Zo2uPzJWKePLLmG/gvpvzWUVNM2G7/EZvCIkfEBOLe12vgjw2ncQlA0tla/xBDD6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h7v8ARVjZRgsVgJXkxxzE4e/q2Lc3y5j3r1XGzeCdfULxPoQCzhmKmZpIzFZmnya0r2XEn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HuOZnHluvnav5S/R9Nzp4yGDeeyaLWnQrnYGS2tA5roAD3Ll5eiYDERvLA5jQ6twvKcf4p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YZgMmKOYE6eFfcu7jsTi43EYONw6OXj/SD1mTjHCnY2TtJO0cbqqFbfIKVyuLXjZZMVxjh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17WStqaLv5La52fFTOJs5lzeDP9Z4/wASxR/Z4aMQtP7x3+75roQAkOPvRZYuK4cYvCz4Z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8QQvy/irHccKLdCv1Q/8AbX9ml+cPS/BjB8f4jhwKyYh4HkTY+RC9XSTzMPN1MfbbzcjrA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fFXTNAa0qg6L6EPCu7TcUFWDcgPirw0EjQKh3dlIA+siLg4g2NwtE5zvDxzaCswFK15+jj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K7R+96BAlCT22/wAI+5ESUjs3arLauk9gqhWFgQnYackGqdntcveg6ODZWHkkOoJFKdo8n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T+rwTWrjXkqgCORWFWBzyfbPuXT4I4vlmIIIYctnxXLbmvQFdvg8YbhnOygFztfHRTLiFh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6KF6IHbofFcnQvbMGhc0eZCDnRv3ynoqHP1Izs94/moz2hqz3KC95uN97UfuXlppXR4aF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q9POaw8xG+R33LycvflLQdGitCt4QS/VPo+17Yoi8ghwsLwPGST6UOP8A+0m/iV7/AIPEK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oBfOuIlzuPOcNzM4j4ErcOceX1jhGnBuHtI2w0f8AuhWyAEUhgW5OH4MdMPH/ALoReNysN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NJ6Is1b480JDoelIPNekeI7P0e4o5xytdA8b7kjQL4w/2ADyC+sfpIjH+TTiXZKmYAK9qz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onGRzmkgkb5VrFJY3mnVe55pD7Sd9PkbWpAOgCRwI3a8HxaVtHJkiL3TPB0YbKz2d10WSF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WZmi25LzDMNNdvcudmBWmBYxz3hrBbnGgOpT4rCz4Yt7dgGa6IN6jcKzAtY54kc6qPd6ro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YYWz25r9tr0Gp1Wb5p0jD7dzhmxolB1TvcHgXVj4pAtuRr7tro4lgOGwDHEhp3rejuucNQ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wIA1BGl68lJWHvMJgcNwyM4LBTSTQQuID5BTrOpv3lVYzUHyT4V7nQkvYWPLnE26ydd/e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VYhJcXESRxFnak992QULXLxc1GaTlrS28QJGIw7wQAzOfeQt3oxhXyYibEMbCWQs7xldla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RNcr5cLBSxh4c57QDzJ0XahxuBaNcRDfQOtdv1CGSSwzhJe479sST81fi4JcNwzESyxwDs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0FDoVLs208rM3hscxxzYJpH2CGhrgxzjoDqKtdR+XNsuBicRI6HDBzyWmQHyy0fyW2Od0g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/Vum5kaFo9HWMMOILxYbGSBdLLxE58C0Ef1jd/ejw2Ts2yU1hBbXeCkuuEKMGTJxOJu4Li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EG8JnI3GU/wC0EnDzn4pBTACC7byK1+kEZHBcUSDVN/3gmM8s5+Xk8M99OAdQ2XXwEelLm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3TquxgRbbW5YlZNGBLhXV/WZT7wVrMIvVF0HbMDXWKNgjkeqSKcva5rT2kodl7o+9ZIgez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OHJe+UU7u1fS1bWqFKuzFJTHv0V9JSEHmeNNLMY8H6zGkKNaMkdfZCu9Ih/TIjz7L8Ss+H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0jwknlHf/ALoSZSTTfgrZ9HivshHCtudthSVhogiMbdTqd1YBqnI12TAUFhsgRypkQEACS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VYQqcQS2B5bqapBxwNdTzW9w1WNgGZvgt4GtLUskAuZnmpxPlpqGqxo+nZ5ocS9oeAJUjy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LYYuxZkqj9Y+KzyNpvivQ4PAsfADXavcAbvZdJlhx2NBHj5Jo2AvsbrSX4ZmLc0kuiGlgW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PYsysHVVGTFNt2Ya8imwbO69wrNVAq5seYGx3epVvB4GyzubI4UDtdWkrClja12CfJm8vu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hmNcWZXuOjTzHVVTYxjoRHBhw0blxKnk8Mr+7Q3VUrGvGp15FWtYXnqeZTTgAAgCxurKQ5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0cTiA1gIaOvNPw+APfJK4Ahnh1XR7zwLYygKAo6KTLcRbnuY4GzV9FVIw5ae0ixpa6NGQi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quItBF7EFSJSYcUtAJAQpWkalDKtskpPE3vIhvRWxDVSVxg9Ax0R3rtVOb3t6Wjs+5nvQu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vHepYh0kMznHM4kmt0p/aapxuAeSaGEyYhoDC8DUgGlUVGsuXXU2ly5TR18VY7U2BvsgW2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rxW43VLxbAOitDdPFI5vdpElnc3VLSvy+CUt11WmSRD6Rt6i0CFdC25Wir1Qc3w5lFU0kI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hTzUY3M4+SZwpK004rLULqp4tuzU4cHGg1xVTO9IQNiE7WubOG5iSRdgLEtwTENLX2dLC3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OOwRvJDIbxDq55aofEhY8QHuB2LQLN+a9B+j9n9M4hMPaZExoPmST/uqx4T5eyc7tXkOOS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iQRpOw6ey4Gq8itBcyRo7Ru+xBVMrzG3LmzD7Lll0c1znNxLLOcGxmA205hbcAz+m8Qk3L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+a5+Ke0vDmjY7Lr8MbQmcdbk/4QiNM+ha0chSkTwyrB1Vc574RjyuBDry+HIpKuN6TYjsW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ksDq6n1+C5uGDmdkw05zO69x1zX4fAe5a/SBw/WHD4XatBfIR1oCv94rOAQ4lvaCh7R+zm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OTMHB9MDSeVHRAkBrwRGABepsus7i96VzXAOcxoz/AEYN+FDVVPJEbmSNqRrdQSCTQF18b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NIBZdWd9DemvIpY4wxsX0kZDnbEd7NZ26aUmM+HY94oyk91gadXNIojrv9yUTNGIhqIh4b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xtvqQig8msTE8Oe9zQA/NWulUfPp0XW9GJ3RxcQgkBsTRvPS8r7+OQfJct8bnmMGIMY529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/AFoVo9HniPiU8WYuzw2b01Dw0H/bPxUlHq5ZA1ns5juTyS4Vxkkc93ILN9JidfZibqaFW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QK5LKFzAucHbHdYsYC3sz0NFaXHU+apxw7TCOINObRSFceyOJ4m6AD9D/ANea6uHa1wBdI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65UxriMjrouDXbeC6WEDSBbnOPidlUh0WOafo44s9btvTzPVNPnkYJA7Rj2ksAqhaETge6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QS1/eGYDceC55Q3jPL3uEeHRtzD6u6z41x7pqza42CxMnC54mPc6Xhs9ZHONmInYX0XXxf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KOX0Yen9F5Guwzmu3JH3LuEUNF5T0TkLsPJrtJ+C9Q1wISGMvKmTZZIH9nxKC9nEsPvFff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nGA5cwOrdQpM0scvRyl2WmsFDc2vF/pEOXhcAA0M4B+BXsmy9vAyQey9ofp4i15P9Iza4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Y77x+K6af5Q4a0f05eOY6STK+Vxc7KG2d6AoD4AIytzMpDDHNEKVjtdF9N+Zy8ufgxlxWI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WkwTawzXVWayrTcc87qsGIurrl1pM1nZwMb0CEPX+gdHhWNadxif+Bq7kl+oNivugP/6+a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/7zi6GN9eYcPwC9NiCey0GjWFxrx/+F87Wj75fo+jm9LFXgT9G0CSiOjVu7ESDvS4muje6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JrhtS6oIoLlEPTMubNG7DtBidij4GQFeW47PkmixU8ZqJ5t5N/VOi9bjn2x1X5rxvpXCcR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to9f3S7KfvUjyuKz0UY5nABK4fSYt7p3E+O3ypdeJuWIndU4UMjw8cQrKxoa0eFLVMcmE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VYhq56+I/pawvY+lDpstNxETH+ZHdP3L7fAPobPmvnv6VuFNx3ATj2aYjAnN/FG4gOHuNH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c3LWi8afE8Q3uN81lcFvm/ZjzWKQL6sPmyuiNgfFUvP0p808OwtVympSiLBsrHm44z4fiq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wqKM1uCgrOykl5m39kfco7Ypp/bb/AKtn+6ERTJ7BVPPVXP8AYKpVUUW9Eq1YNpyvd7kkb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ad8gPxRaK81uZh2SyPDgTkDQKNa0fyV54dhzdZwa073UGvmudtU5b4y5hykh3IrtcP/zRp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ZQdBZ2VZ4ZDT8r3inNA25vI+4WtUbezjbGDYaKvqs5SsQdRBT3rDalzHmzmbr4FBjHBwNN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oFxH+bS+LSF5Rzcsrg67XpOIyFmAncNw3RcWGMPaHO3pax4J5fqThQDYXOYLcG9aXzDEPd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Lj2ju8bI7rgvp3DiIsLLe+Q5Q0WvmbmtOJjLc2Y59Dy7pW/hzx8vsrGEQRA6VG0fIKsatK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KWV4supYbRopqRwJ7oBsp70C+dfpF4/iJ8VJwTh0j4o2NBxkzAbNiwwEbCtT50g5X6QOPY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dgHCVmGfnlxAPdz0Rlaee+pXjuJOMj3XI52bQWdl1MFwnCjIRK2VjgHBrTVD8ljxeHikaM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hy1rXT5JjlEzRMM/CsMS8ua91HkDS9DBGa0EhrlnJHwXmY4phiWiGSSNhH1XELuYbDTNYC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tXOSHWLg5wE2FYXDo0A/EBI5rG6GHL9ba9Fnp7bzY/FXzrLp8kkj3tGmMxF8hlZ/yrlbpt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sf/R27aB7GuI99LCzC4RjdIcM9zub4GlZ5ZJcpaMXLl8WtP4LIcS+IOayR0zj9oaD3haiJ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hYvVGvwzcKzI+3NZGGuI23C8vS6nFcXiXSvgllBZoCA0LnBerGJp58vLVFJh48MBJEXSOv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0woDi1wFlw5eKqjhgdCXSzOa8ey0DdaDCcTjcFA94jExbHnI0aCatSY5HrOFTh+CbWOfjj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nw72uiuldmabXD4LA/D4Z2Q5w2RzbqrrwXQknJGoWUc7Fua+ZzQe/G4tquoC7PA8ezAYCW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jsxLpGAEbVTnBcZ8bWTPOYkup5J6kbLfiOGwvbAXsxD3OiBPZvY2vDUEq1fC4y67eNRtdm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CP+JZeIcZdNg52TR5YntLTUsZoHyJWKPhEIA+jxQNagzx2P8AZXK4u0RGSOKzG2UtLjrYC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p8M6SFsZf2TA689E2a6eShniILc1D3hYEAQCt7XO3Sgka54AdfhZXTERjw5fkOU6WOS42B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F0vTYbByYnhz5IbLmUSNdtVjKKdtOXDmfkGYEto1YJCrcRJqXOcHDW3E2tHFoMmCc4A2CN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cLb3SITKeVZc1gloHTkhE50Y0Li5/PMRSd8ThI9ujg/meSM7HCqF6VotUzaPxEzQMjnuHh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wjsNw500zqeAXvLtfvWDh2GHrOF7cCnOBy3812vSx/YxYeCLVshcX1tba0+aytvMtxM7se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yQx0haKqtVs/WGLO2ChP/AK38lQwU5W2GM3A8KSQ36xxV0cFED/rf5I+vYoj/ADFn/vfyS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lYA48xr/10UtuMLc/HR4jGyte7D5C1uWg++dquPCYhrWjsdurwF1wx45t+P8AJMA4a934p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8PiCc3Y6fxhGKDExvDmwAnoXgLrFpJFlik2ZtAObfiFN9tRpOfnxVgDCC/wDWBNmxh2wbf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I3XM33AFZzjZwe65tDbuKxyxMbTE4wAk4RgAFkmUKmDFYiZmeLCZm3Vh6k+LmmjfG8tyO0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8kMeSNwDdxYtapm1/a43lgP8A8IEjZMTio5BHhWn6p+lGiAx+IB9pv+FVQTvw7i6J1EnWx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fjN/Vx/7gV/q2Nv8AzZvmZQp+scSa77f8AR/WGIyHvix+6EqS4T1fHB4cMKwlvLtAkxOHx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2xWkgTev4i/ab/hUOOnO7m+WUJUlw58nC8QxhdIxgaNSTI3RYyMljMT5HRdTiE80mHDHWW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jmmxQJ9y3jz5ZmQYMzhSuqupVVOod0+5XOjlYdYpPc1aZNmIaQOXRUOaB3hd/BWNikdmLY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p2biLo+8IKxqdbvqVa0JRG/7Dj5C07WOOmQ3yBCosbVDevBO1gkzNBN+JVZY9ndkYWu6Fa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oOGpUIaoeH4lkZa1kNGrt51+SvdhcYA36ODU5RTirsPN9ENb6K71mT6r9/Bcpt0tibgMbG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0HaKqfhuKkvP2Ivo8/kuj61KdM+niArG4mYjV5OvQKRcHDzY4eXYr1dpYX1ZIdp5bK39TT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8l1yyMSuly1I7d3MpwfNb3SzTgT8NdhspmIpx0ykq88MfDGJC6OnagZiSfkuvNRae601r3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s6lLs8MxwgLACdAb2/wCuiBwLSdXLYwclje2USObndoeu6tG4f1ey7JPwTxYbsnFzHakVZ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N/wAVqZH37RvzVpLW4fhD5mnsCwhuneJtWDgOI5GD/aK0cOxBiBcSaqnLezHMk7sZJ03ux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45cccBnui6AE9S5E+js53kw3xcu5E5z3gnetAdPer4Q42Xty8qJtTdKvN/wCTk+2fDV5uS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rsMfC3L0szZLGRubTfNVfmrS0/wA03yU8vhvR4h4diJI2gahsQJPvJVk3o5D/AFLnX0e6v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Ph5XMjYxrboOcLJ0+5JwziEuLxDopIw7epGCgNOfJTdPkcOf0cxbGue2XDlg17ziD9y5OJ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fIWVK3MMp2HivocpqGQ1fdOl+C8VxQk4fCXyYQPiumGU5cM5YuM4Kp260uArVESZYjG1jS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iFWGHf8AcmJ/pjfJbODRQyNxHbEA92taI3tYXEHFWNrXOfLrHhoczOJmj+zJ+BBXpP0dM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juufGwHqQCT/vBeadK6AiRoaSNO94r3fohhfVPRvBi+9Nc5/vbfIBSPCz5bm0M0bxo7UeC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xBH1SdvJaMSzOMzPbGqxzvzsJ2PMI05PEnDsnWwZvBd3AE9g3ldH5Bef4kfonE9F6Dh2uF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JKGxB+m8gnBe39m3u8yqZjeIPknLnMhdfeAF+SivOekLI5uLRNkFiOEEk3QJFbe5ZI8GHy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Ic5rztrfndi1Z6STmLjkrGd5zqjy1yBKEZsaHXICBWn/Wi0sHxkQeQ2I5SXNyk6lu1mvj8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FP2XaNfQc1tF7aFHX/rRavpHNBDWDtHaabb/z+KzSR05r3NsRuvJuSToQPNCjtc4vEzmAO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Z+J+atiJa5nZskcDTJJBfdquSVwzgGNga2XvNF3YPMaoCpXtD2hpAPPcan70VUCXl3tOBb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RVvCnObxuN13mZTj1Odv/KlZJHI3LJMBVOAvpyWfgxe7jMLi7ugHQCho5u/U6okvX5i7I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oFtjGWDl4rHhaLm5yQA0Vf3LXM6oH10WUZCe8eqrc7uuDtiKRjNjxVOINMdR5clFc/E2Ma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swp1GW1zcVKJOJtd7J7Ju2xXSwkgby99Ko6rXNjjzHV3QBaMLeQvkPd5WFjw+Z5zBgrq4q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7Ddq2WZah6CFgxXCGxEGqLaPyVvC8U+TDPw89maHu3zI5LNwicOjkuqbr7lTJMBxEzxnum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PGsph9DCbxh7H0Pks4xley5jvjf5L10TgQvDeh0zBxXFRSOy9rG1wPiHVX+0vdCOhWwXOe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m4nVpXRlIIq1ilaCfBYygh0OEuzcOi/duP4H8iF539JJycAjB3MrB5LucGdlbPGftB4+78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ly8Lwjb1diB/ulddP8ocdb8MnmMIPoxS0krDw55dC2wtx22X0n5nLyonYXUWkA05psciKP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c4bKqb2TaqRLoegs7m+kUsX1ZsM8V4hzSPxXvJtGBuTM0sAJHgF889EH5fSnCD7bJGf7BP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si0uw4fMrwdR+T7/Qz/SZuFxuY5zWgkX0XcETyzVjh5rxnDcFJLKDieI46Yc29rkafc2l3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h7TBxP8XW7715+XumIX8QoRubbbPVwXCxBwbsHiIHYmAPy6MzgmwbGnmFyvSDheCfYw+Gj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XkOBM7Hi2M7UUPWXtBP1acQFY58rEPo2BAyNsck/EXnsKrS6VWEaS1rXhza6IcRovijb1s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deK/SNMIvRHifV4ZGPMuH4Ar2Uru5XIBfO/0svcPRqMA6OxTL+Dl00+coYz4h8el/ZjwWN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2DzVDBZK+vD5csoeWaAApHOLnEnQrW4Ws0vtrTJL1W/Efso1jydDfmtchBhj11CkihxTYn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/3QlcEZ9XtIN9xvu0CCp5OQqoq14ttIBlbCz4lUI1uY1dDqtWGeWZRYDbBKEL3xPLniNwr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yCdB4KTytOgZnF5eyQtJN2HEKxmJxTaLZ3nbch33rnAk7MJaj2jRuS0/BZpXXix2LBa3MC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Wg2811nEjRoBPQryzJiHBzJaIOmq04zissjBHFTPtOB1KzONrE06+KxseHZ9IbefqtP8A1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ZXFsgMRqwXHT4rzhJLtbtO0G1qNODc9ZHIyVuaJ7Xjq02pnBsc/JeXhlfBL2kLsrtjXNdv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NJ3ZG6OaPvWctOvCxlY8WdXDZ/Gh8wufHeRtaaLRxeVpwT2g2S5or3rJEe6B4LMRw0/UcL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8uYxkZJ8V8zw3f40xmzQHEdNq/FfSY3NHBsQ+a8rWODuZ1XzrhZEnHGhrQGEkBp5AvaNVv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0PpDwfG484PC8Sw8uKsjs2k6kbgGqJ8AVfK7KCTo0WSToAOpXh/Sb9HJbiJcZ6N4luHcSX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2/ccPZ15H4hcHAemHFeGzzcO9IoX4mMt7OWGcZZA0ijTuenXfqs00+m4PH4TG5vUsXh8Rk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XzpfKuNTZ/SDjh7Utb27xsKOXTn5LpcM4M3FyHG+iHFhI+PX1eR3Zzx/uk7EeenivH5pJ8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OJkle57jvms3tpunjyL2vizOa2SGIFpBewtBOngsUby6N3eLWEVXu0W3EzH1LvMibI4UW6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zDnUdFcefgFwa2aINc0OAunOonyXYhkLmXWvivNO+mxLGvNjKuthsFBYLi8keI/JTJcWuS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bO+qolxXaNDGC/AC1qEGFYKDA7XdxtXwdi19aFg6AALlcOrkOgle0Of3QTtuf5Kt8QYwt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Hl16NPgsePGHiB7wBI0VjLmky8PDcQjfJicRO1jjE1+Qu5AgbLHtS7uUhkrRAXRvOZwu7V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MZm8QvZEvJNsnCsIMfxXAYRzsrJ544nOHIOcAfvWnEZRj4OzIMbJDl8Gh2nyTUSCexGUb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6IActVC5dzgeLwrMDN6ziIY3One4Ne6iQUuMxGDe4iHERvcdg1cTu5hmYCfBasCwOxLbaG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SctkpZFRkcyia790fhqvSnG8DjjLxxDCyPLWgR9m6xpqASF5PiL8z2sNGtfJZiAPqgAeIK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evHFuEmE3PAyQHZrD160vL8QmixGDcYxC2Z8llrWOs68yXV8lUyMO2aB7wrmw+XxCRFJOU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5Ggr3o+rmvvK6royB3S3yLgu5guGOwuCdNi2Rule7K0b5R+asyzUuFwqBjMOJJWyGRwI0c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OHY9+Fw8jImktdvblVjYWxzHsR3CLoclRE2mnp4rE8rGUq8S1k8T43sdkOuj/AHrBFQbR0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A3pc1oe8dyMmvFahLmR7pcHXqPDdEHvc0verb5qdo69AtJcr4ZOzlY4Wcpul1vSORzo8KA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XWguCZpGgHLv4rqyky8LMrSS4OaaHikQXLliISSXKyxXNLNhYSLjjDT4LSBO52VkRc66oE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8bG+Rr8HK10bQ54JFtB5lQvJnw3aMhjDxTm6bXzV4kdYLWkVvoPzRw+HxuJaXYXCySC6NO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hvFKzHAYiutt/NZqHSNTNWJjerHHx0Q7Z32H/ABHRV1KCQWEEfvBWvwmMYwPfC5reWo1+a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NkI0LXHW7JHVSebPKaBqqBSOhxDKL43AHWw4KsslPJ1eBCm2DvZ+ElzOYQ3crMIXBuq1DD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f4SClkw88bA+SGdjDsXCgtRFOc5ZSzdmd9KS9m7kR8VpETyGnJIWu9kgjVMcLiQ8s9XlDg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qpeTH2bgd26+KnZvI3aR5rpnhHEWvynAYq/IJv1PxLIX+ozUOj2X96XCXk5Iidzy/FMIye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F47QHA4gE9SPuQjwGMkldEzByl43GYD71bT7mHIfD4o5NdwuieGY1r8pwcl/xtPzBSPwuI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NeBdWDQ9xUtfuFuKY1jGtaaaK1I1TeuR0aiNeBH5KtsEztBC8+9P6piBX0dXsHOSlvIpxb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mU7caBoIzr0NIS4XERBpfHQO2u6DYJnDNk7t1ZNJReSS4iKeu0gsBFssQAHYaDwH5LSzhe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xFnP6TX4UqRhpiSAGkg1Qdr9yJeYnEgV2cWU+78knbvce+A5vjX5K5uCxJdlEYLvNXQcIx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rNXH8hzVLycnGRHESB7aaRY16JW4ZwbVhdtvBsWTZ7Fo3Ae4g/Ck2G4FxDEkiOJja5vLgD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rJyo2FjQOmy0NkIHsrqSejXEo6LmREbaF34hWD0W4sIy/sGbigcyTRG+HGsnkmDyABl081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YhsWVjHE1ncSG2nxXo7j8I8tmfDv3coJzeWqlQv3OWXkj2a96IeQNGfNb38JxEYaXSQ07Y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Vs1E54tNdGH/mSoS82EvP2PmqeydejV1W4NxF+sQVW5b/APlKPw4aADiIiTzDP/ykKzcxs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I6R2Y233LuR8PY+ISOx8LATQBYLP+0qvV4Q3McbFp1YB/xJZtzcn1F/ip6jJd0dPBacbPD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SBw1IA0+BKWPE4eUgOlc0no78Fq2J3Qzswzoi4lwAO4Ktwzxhz3GtJ81qGCjkHcmJ9yT1Y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uUIyygzcc4TB5gFVVArVHxDDP9oujP740+IWXK08gqJgG3WyzsbjUl3InMee5Ix38LgVz5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61pa5LyCdQF1uFMfLBICbaCKvldrnqac1bvpalzypdhYnaOaHfxao9jG0U1jQOgC6Hqxrd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cF59uT0RliwOjbkdTRsV53iouDC+DPxK9Vio3QwSSOogCtF5jiwIhw4o6Nqui9HT4zE8uW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eKJVN5DmC0v3VT26bL1zDzhhh9G+97VDv2xN7OWzDgCOtiSSsZbbj4rh8y6/ELsYCYSQLd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T8Hh/UuHYXCnV2HiZGT4gAFeA4VGcRxTAR5LvERurfQOBPyBX0OUGR7s3PVYbVSEnVujgs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AA875q2Zs0f7MZgufiHTuNuica8FYHN4gMzHUdwQQvSYAgYWGvsrzmOLmROe5hYQOa9Ngm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UhU/XFOGxVlERPt+lEVSqBvFvNKyg4d9wzcg0fesq8pxbMfSOd4Atjs2vkVc2J0pdltzQ4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ehiwXekGJcDRZkcD/dB/ErQIwy5IwRn315jnXwW/hYUDMBTRo5xbqeo/G0zw1kQdkfyok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W5A8/tLoWQNDzr/rxVRe+NxJYQdSBmq2nkpDTPhnj1FkMVHKXiPu6nvUL8Bqne9rXF0MYo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61Xkq8NmfhjG6K5WSuDGh3td6z961PoerxAdlTml2o2uj96DJKWU1kf0bSS4tJvLrXu/kj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AyWXZH3p0aT/wq10TTLJI5rWxm6I1HP8AFJhXkcdwzt+1c9jh0ztc38USXrWN+j2OislNw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zy6y5I93dKtXyODmd0gt5LKObmI0BoqjM5km5IvVXSaPIVMo7zQdL5orkztLuKSua4gNIa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DyFrRndm9y8+yYDHYgvJrtnD51+C7+Hwr5KykAee6Mt8WILtNMvgV04JY8lDQDkuZDgXjZ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wdmLc9oA1Pisy1bXgpyOJiK6ZLGW7bFWG24gxPFP2ofeuP2pbNFM00WyAgruY4Z2xYuNuZ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Xj1cfut7dHL7abuEYgQcZwZcRReI3EHr/ADpfWIwJYwcxGmy+EcIldP6T4GPs8kcswJYD0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7h7i+AG6I3C45xTUzyvdh2VqSVnlY1o0C1vvLusUocTQcSuawXBktmcW7lhoeWq8r+koO/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H1iRt4tcvWMPYyMdex+S8f+lFxjwOEiAP+cEn/CVvS/KHLX/CXm+HABvcNjp0W/fkuXw12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jVfTfms/Kt2yok1BtaXDVUu5qMQHo9IIvSrhd7OlLb/ia5v4r6W4DJGTye4fcvlMEnYcYw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E4nwzi19WxWkEl/VkHz/+F4+o8w+7/HzeEuRwt5GI7M7h2i72KkbHhHvI2G6881vZ4sO53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c0+GijZ7JNu/BeV9KYcJzJZZHSFvcOxXl8ZhWw8ex7A2mPDJR420X8wV7h7ezpo0FLz/F4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gJkbh2zxgbkNsOb8Nfci4y3cAmkdCIpgaA7j/AA6FWTvvFOP2RQXG9HZjNGcU2R3ZahoB0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Z8yoT5WYg5YqXz39LLv8A83cP/wDeW/7rl7/EvskL5p+l6asJw7Dj6z3yH3AD8Suuh+UOW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J7B81UzmrZD3D5qlm5X1YfNB6yy+0T0WtwWR2tqskldZpJaZ4t5sJfcqISmaeaFeKG1oGa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7dXTRZwa5JwXOIaNSdAg0dk2rY8OPiE0jBG1pGtndGKEVbgSBoK5q8tY4AForeuiy0yRz0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tnjJ1NeYWeaPs3aEkHUIBKRolMRjJa1hPgNVRRJrmUKHRQe0KNKo1swwyipHgHdWQcMxE4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13nEI4VxdC0uNm912+Ej6GTxd+CzOUwsRbjO4RjhdRsd/C8aqzDYLGYd5dJhn5SKtpBpdz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UfMkK9ptZnVlra81i4cTKwg4aUag2W7lZQ6WMAOhkvpRteqjLo8URm0cM1krTV77rO+2qp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biGucfZvfwXz70XcZ/SktOpEjQSfGVq+gPa+Pg2Id/Vubr4FfP/Qcxt9KcZK8kxRSscSBZ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LceGI8vt04zZtOa8HPwnBcY9JeKwcRwjMTFGxlWNWk9CNRtyWz054xisZwURejUuKjxrpm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Mo3qRprS+Zz8D9J55JHSxzymTV7n4gEu8zeqkQttHp/6G4fgWHZjuG4t4ic8MOHmeC9pPN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uHgMQyPDCPLbhra1xeh/GXm/UoweplbotLfRLjjRTYYm+ImH5JMWsTDluLWjv6g8g7dHGG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WQaAXVj9EOOtfbmQV07W/wTYj0Q42+TtCzCtvkJD+SRiXDycZHr7Wg+y3cru4VhlLRHq4k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hvG3ltthNHk8/8qcehXGyKPZVzqQn8FZiyJp0MNgM8X0jCHNPPQO/kq5uGxtYXy4kQPyFx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1tZm+g3GgB3GEb0Xu/JXR+g/GGknJDd836rGxrcqjweGxOb1fEYi2t1zAA38VzuJ4MYc0C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c+C7v+RfGuzBc+ABv2nmh8lI/RDiolY1ssBfWzXOJ+5WMaSZv5eLEcoDQHSjTW2/yQkhc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Z/kvojPRLjLnuaJ425d6B+ZJTP8AQrjbu6OI9mDza0D8V0tinzt0E3Y0xmIeb2az+SrGH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lbydGfyX07CegvFsPiRKeKulsUWuJ1+a0Q+hWOLqEsIp5dZbYLvjr5q7kp8rfhJDWWHFvb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8NwUkbJXGDEDNpTozoPgvpP8AkXxQOdkxtcu7sPi5SP0J4k0G8WLJ1NAfcUjIqHyueCeXE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6jQLYnV9yIwWJzU7CY4HoIXfkvrLPQniL2lr+KZL2oHT5ot9AeIZXA8ZaQf8ARu/NXclPl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0GMZe2aEj/hT+qSgEZcST0ya/7q+of5AY1od/3wbPJrKCB/R1jZBTuNkXseyJ/FS14fLXY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8QQNe9GfyXSnxE2IwEDjDOMriXWw1vuvfN/RxjGEA8aa5t2bhJv8A2lf/ANn2K+txYOA2H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smIl8yeZZA0ujkA5EtOqtbE8aOY8HxadV9KP6PJz3v1uQa0+j2+azT/o1nnljOI4pLI1ug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qls7YfPeylDqMbxfhuskcE5bQgnJOmkbtfkvqbv0cYkkgcYlN63uR7yLRb+jSYCzxbEF3U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h8sdw+VpbmwuMBOoDonfkqxgpiaOFxYPjE78l9cb+jvENcx3rxe9jS1ri4A7k9PFZ3fo6x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NAslxym799q2tQ+XeoYs+xhMZlOgqFx/BdDBYPEfq2eF8M7JHVWaMh2ngV78foy4h9XibW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9FuNsl3FYXHf2Xa++1dyVD5yMNJC6/wCkMkHUAEfJaA3iby5znzAOZltzWix7wvdx/ov4j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/azg/in/7L+JbHGYBzQSQC6TT5LNq8Ph4OKwQgxYh0Ta0prTp/hS4iPis8RGIx83Z1emUA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fozxcdtfjsEC4ahokrzqlUP0U49zwX8Vwv/tO/NB89Zw2Y6559dARGTf+yrJMDiWgA4mcj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J/wCy3HuaAeNYZtdMO4/8Sg/RPiL73G4D4erO/wCZF4fNWYDEvkAa6aU17LnAj5Jjw3EkO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+mR/ormjIc3jETX9fVT/zqxn6LJm7cYhA8MIT/wAalycPmkEGOwgLYcTiYRVuyC780ZBxW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ZWVq01RHSl9K/7K5Gj/xmM+WEP/OkP6LMSf2fGMOfA4Y/8ynJUPm8cfFGANbNi4huGtNAe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S5wxGM7eQUbdZcOmq+lf9lWPDtOKYSvGJw/FCf8ARjxUvD247Aur+MH7ld0rw+f9nxt1M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QNDgSPcg7D8YZK6N+JxbZWmi05bC9zL+jvi2Hbb8dgmX3R33g/ctM/wCjrjU07pfWMBbzn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+XVZufS/b7fOZIuLtJB4hjWX1c20gj4mLB4jjyXc+0Gi+kt/RtxgGzNw6/wCN3/Klk/Rxx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5P2Xu/FoVuUrF86GF4kRZ4ljB5SsCeHBcSkbpxbGt12M4C+iN/R1xqx3uH/43f8qtj/R9x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Ljs4SPsfJW5OHzt/BOMxsdI7FcREQ17QTNAPvBQw3C+KzODW8S4mAemKAPwtfRP8As24s4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3vlzEnfU6eKH/AGZcVJ1xeC87d+SWnD5zNwjGtcHST4yWTY9viYzXlblXHwfGh+RkswDtS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nL6e39GPEuePwA8aefwVn/ZbjXNGbi2E327BxH3q2nD5mOAY3tCxj+Ids0Zi04kNIHXdaH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DnxrpnOrsm4rMa66HqvpcP6MZ8O4Oj4vBJoQWnDFgoijrmPXorIvQDisGDfhoOKYVsTz32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3SyofND6NcRhYXYuPisLRqS+Yj8UrPRzHy/5qcXOORbi7+WZfQ/8As34qx2ePHYIO8A+wr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iaJcY0kbDsxV/G1Llah82/wAnsXHm7b1iNzd2yT6/erYuAvk07Z+nJ2Jr4ar6E/8AR3xC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BrbIzp56pY/0d4+VjXuxUdHUDsxde8qcrFQ8bF6LygU+EvLtrlzEHroVD6Kva0tmjFk33j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OcYDpiAP7jSPk5A/o4x1/53h3E7XH/NOS4eQg9E4mm5MGZByAYav3K1/orG9tR4WSPWqDL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o64iTpiMISOWUhPB+jrGiRnrE0LorBc2MZSfeSrSXDyr/AEWw5sNwMjXdWR38kZ/RzB4cs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djoXfFeuxP6PuKTSEsxsMcf1Yy9zg0dN1m/7M8dWuKwt/wEqlw4g4Xgofb4fhHAakmJpAH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uFgnNh+HA86jGnyXfb+jnikQeWz4ZwfGWHIwg6rC70B4vGKz4ax1zC/kVOV+1xsTwnhU8D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xaXRxAefL8FTh+DcJJa6GOXEEagdlYPnouxL6D8XFn+inLqTndp/sq2D0N47EHvZA023uO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nKTTz8nDeDhz3zwGJwsljhk+Apc3Eu4HHC9sWA7SQeyXZvvter4v6DcddNEcHgpJmCJoe5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qduQ8lyMT6FekjdXcHxJr7JafuK3izUPLte4lzooWMjA1DbNBMRZu12Z/Rf0hjg7P9UYyv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Di8YGfhWNBoX9E4rcOOUenLcNLWSYbrsy8K4kxuvDccP/AOXf+Sxy8Ox1f5hjfL1d/wCSr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jW67fBezjwhbnBle4uIuyOQWIcPxQBEmGxDHHYOicPwXqW4SHCYVmeDFOpo9iF3IdapTPl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Ma3M9wAHVAuZQJkjHPU0lxPGXRD+h4HINg+Ua/kuBIG4h7zIc0rnWXWLJXPa62HG+ImZz4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mcPrH8lxXG2PDwSSNF3H4QtdmMFNIoCwqXQxjKC2qPQarrjMY+GZi3npGUq3N8V6EwMeXh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aKp+DDsrhC45BypanJIhxxGBC11a0VheNa00Xon4QhpuKTKAb1GixR4Fs+aOGOSR5FigLC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E6biJDHU8Ydxaa2NtBPwJXp/1bLhyHQYyRrxvmNgnyXF9F8PisDxWEyYWYMe10ZkNaAjz6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DZIXN0c08QLZDFiqa8bPZq135LJjJMW4ExTNy8tFrxcQkBaRfmFypc2H0BOXxWkcnihxRa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V7fCV6rGR9leVmnzROsCx12Xq4xlhaDyZ+CkkMcJud5HVaWNF1seqy4PV7ja3wmnCgTRF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q43izoA5kYJ6Hs2rRncGQubRo0K+sCCswzfrTEAGu7GD/AO03RX55Ig5wjskbNf3ufLp4q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vaaWO6at8BfmlkYx7qkY9zKEgfl7w8vd96rdI1/dIJlv2asnb5abqQuMRfmcwtqjrZo/9B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xeKkc9z4naWRub95CuBa+UiJmeQBtDTcHW+QUIAb32Nc5/MgEuNcuQGqOILHSBrcrSGZS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ne/IHPGcBxLnZRtqPzVOKnEGLwkzgCyCVkgF9HAn3LdIY6J7NmRzS2vC9xy5Ln8Ub2mGdH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Kj1piHZuhexjspymxqKFH5goYbuxvYLIBsXySwzuniZPE5pMjRKWuNA5u9X+0jASXuBGUk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dmYXzCpYA4gO0IPPqtb261ySlrB3ZRR+q4c1VeLxjQzi2Njd/au+BNhdLh0MwcOzdI0eDk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EBzAXkgkn+ELpQFxaACWjoVWXUwsr2xtDiS4bp5cSxw7OR2UE0SsDZXu0ghkkHUN0V8bMY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hOqxLR8dAyHDh0Lj2ZIBbuAurw6XtMHkcczTp5LmYpj4cE/tmhjnDutB108E/B5QHVsCuG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3wPh7f8qeGTxu9l7i5vXuOX03CT9liMpBo1tyXzv0cc1vpNw0k7vcK/uOX0+INuwAvJm7/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Z8lne0gWQQrXyFkdjfZVylzGgbudouSwplb9GeZpeL/Sw+sLg27OM4cD4Bn817bEaNyt1d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V+9icBrtnFe5q66POcOPUTWnLznC5Lq62+K7cRIZsNea85giA9d2B1jdfSfm9TyucqJD3T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q3ju7oxDi8TcWROc0ajvX5ar7FO4TYSR42dkkHkT/ADXyDHU6N7dwRRX1PgDzifR/BOPtS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afwXk6iOIl9n+PnzDNK0ijV8yuk058KxzdFkw4z4dpOhbotUTcuGc1xGmtrx0+rLM+iXcy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Y/C4hupacpPnyV80zAxpaDZ20pSEF4pzSKIIKEOE/Cx8OdLgoG5YmPLmDwOo+9WQuAaStf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mH125D7tR+K5mfuhoUlqDvdZtfLf0uOJx/D79nsXkeeZfT5NGr5H+lLE9rx6OLlDAB7ySV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W/F4mQ/RkeKqYQHa7JpCq71X03zjOeAs79ynJ3SFVFT9XJE7t0iqJuolRQFasC0F5c7yCp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u9K6rS0ZnPI+jo7DkpI0juxtvdCr8CNVnc14JcKKqMrhYqlmmrW4kjM0HXmgGROApzmGuY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ZV+h0y61uFpCyR5CO81w6hKN9lZK2gDr7wlie5jwWnXZBtwh+haOa7vCf81ef36+QXDw7i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3hVeqkjbOVzyahtUBURG5XJpW+Nr3Bzh3hsU90OR80SEAPNQfc8U5ruCSluwdXivnHoA7t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US5gHvcT+C+kY5oHA5RYsRl3T/or5z+j5v9LxpI/rYtfc9ej4c4e8L3miGc9bKVzp+2prG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+5M0LKoLKdrbPh0UApWNFKoOVHJfJMEwAVC5AG7KNiFnxVgCIFFAgjbVUgYA4GiW+LVdSY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2Foc52tku1sq1jGtcSALqk4AO6cBC0rTdMAa3UCcIWWjp1TgKBON0RAE4agNwnAQEBOAoN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AgEyQAjsoEaVEG3giSKDXc+XVEC02Uc0AaANkygbRTBBGi01IgIhAK0UrROoAgUNTgKAJ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jXZNQThBBKQLQUzdQjSBQNEQEwCNIF1pFoF6jVGkUARURQLXTdGkaRQLSKiiCIoIhBCq2A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VYEUECKgRQAqIo1aBUbXB4j6WcKwUhjZJJipbrLA2xfTMdPgsP+VWOn0wnCo23t20hcfgK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Gp5p6qu9ms35pxdLDwXHSY/DyOnibFNG4NcG3Rsab7LoUq5zExNSgB5oqUjSqAQDuAoWMc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MAjSoFIogIoAjqAaQRJDWknlqgrjL5IfpmgE3YTnVFopoq0UCZb5o0mRARC69VCLFHUdCm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Ij9QD+HRL6pDmstJI0FvJ/FaFKUCMaGewA3yTZnfaPxRQQGzrqsk2Bwc5JnweGkJ5viaSf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Oa/gnCnincLwBH/3Zn5LJJ6LcDebdwfh5B3Hq7R+C71IEIU4DvRD0dcNeCcP/APYaqn+hn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LgAB/ogvRHRUYgOkfGxtBt5nX0RKeRxnodwScBjOBYExDYOgafwXMl/Rz6PPu+B4Zl/YzM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xts5bHkTSsygDZB8W9Jv0d8D4RwbE8SweAkixMOUxE4mRzQ4uA2LiOa8b3mNqZ8Yd+6fvX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j6GYlzSaZLEXi+WavvI+C+HS4GF+rS4E80ahmxc0MN9pJXgAuTieJM/qoy4/vOpdSSB8Wh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xt71zMTDBLeZjPerDTkYnGYjFzRw0xokkaymi9yvZzEBryPZo0vN8N4fG3isEjWgdmTJXu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a/JhHHmdPipJCrhwJGgsuOi34juRPZmHaBjtAdjRVPCmHJppQoJsRkYC1pAFiyD1cBr8VF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O4jIx2QvxDg3waHUPdp8lqkie6UgSsMeYNjOYd0a35/8AwseCD5eGw0HAvOVrtjbja1CMS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gOI5Vz+5bWCYjNkeC0kV9XofFRwbC+m8uZrkP/hEAvYMmVuZ2UWPZAq/damYMfmBB0FiuR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vbBlxEjyB3S4Abg18EQ8SNfJHTmSNJFkHfxQZlBNuzsohwJoACq/68EI2l7Q0sDW3WVvO9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zwbbftdBr/wDPvWHFF0oJaQa+fVbS8y5RQzNOUHqL3+Sx8ViaY29lbJbNg61Q2KsJL0XBy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crTDGLIsfso/xBWk02dpHyWT0beDwbBFzS/K10TgBdlr3iq/hLFrkDWV2ZtoNjy6LCLZG/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zAOvrySvrTXdZZnPc7I229SiuDx2KJvHA+YGpWAto0NNPyV0UWNIBhZkaD3SHWm9JsI98X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nRu13uiPuKmAE0B7jna7tOyqOrhGcT3kxYaK2yhdFs07GUX9q7q1tBZ8PM5zR2kbm+S2RR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PULMqxzxsljkc+IRz1o69HfkVm4fJkdXQ/JdHFtLoJpCCGRsc6zzoWuLA8ERTMNse0H3Fc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tvRan+kOAdp3ZL+II/FfVmNohfK/QlmbiEUx2bK0DxrVfVxV7LxanE09Mcie/MxvJvePny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YJowBmPMqOGniuVNKHnVfOv0pzD9dYSKtWh7j76/JfRTq5fJv0mSvPpnO12rY42NH+G/xX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bqprTlzYNJWnkV2oCaBXHwdOaCBa6kBoBfQfn9RtB8FXiH93QIg021TK6zQ0COceXLxYvM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TJwDhua+7hxHXkCPwXzSdpvwX0H0AnB9H8DR/ZSPid/jJHyIXm6jxD6/QT90tXDJmvYYnv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Lquj6uwMBOJcB07MarnYrDg4omgXhxXRwubKWv7zK0PP3rww+xKTtw4B7KAm6ALuSLGjtS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6tlU4QntHuduSqywelUd4AEaFveHu/kV5rDnMcy9nxxrTh4w7UE18QvGMIia5p0LSQUaiW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BgJ55NWxMLj4+C+G8VxsvEMXNisQ4GWQ2a2HgvffpKx+XAx4Njqkld2jgPsg/mfkvnD+a9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Xj6jO52wzP2KqOpTu0tVk0vW8oEJExPglKrJCL5qs+9WEJCFVkiCJapzRF2CcBiG5lbLrM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PMZ7vzVpfTWPLRqFCF8Ac+Ay5qAJHmo2drxTmg+arjncYux0DL0SOZlvVFahFG/8AZkhx0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eWCiBo6Q7uP4BWODYo4HgUbbr5qsgdkA55Dg6g3ksXbeWG2alSBIC4C829EpCbAe3uuB1H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j41yVQy5HHN4UtMtuGNg2b0Xe4XpggerivM4J5M4Zyq16bhwrBM8ST81jJYat0wS15Ihcm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o93gFnJVMnEYMBKG4lsoa9ttcwAgoPuvE+5wDGOy1cTu9e68R+j0XLj3aaTNND+E/mvc8Z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CQXdib1XjvQKPs4sadLM4HuyBd2HrhqrGhIBasCiGAThK3dOFQwTBKmagcIoDdMEE5pmD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AJmlAJggYIhAJmoCArAEAE4SRAE7RqgNUwQONUwShOEoEKKIhUEBEbqDVMBqgLQmUCKCI0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MEKTIIFEVFQUQgFNkLMEUoRagYChQRQRQtG7IqN2RQTzRpAhS0ERUUUkRRRRBEEUCglqWg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KogcI2lBUGp03RaOOZsAAWSTQA6rxHpXxSXHM7HCSiLDSHKyNoJmxZO1NGzT41e6Pptx8f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o2msTI3XMf7MdfH4Lo+ivBX4Iev8AEG3xGUd1h17BvT+I8+my5zO6dsPoaOnj0+Ea2p5nx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YcOxs3FR2uLcP2TTTIh08SvN+l/EP1jjo+GcCia2Fr+zBhFGeTnr9kfmV3PTf0g9Xjfw3B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ZG7sB+oP3jz6LV6F+j/6sgGNxsYGOkbTGH+oZ0/iPP4K1/jC75iO/reZ8Q7Po9wwcH4VFh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pH9XeHgNl0wdVWCiFuIp86ZnKblbaN6qsFOqhkUAigKG6KiCIkWgFLNHSteqBlFEUARUCK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CZRCy0pSKiAUiiFERECilcUCPOiSAXK41sKRcUYTTXeJRVgAHJSwkskqJSPF/pbnMfo5h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AIHMBrj99L4zNK0E53OYfFpAX1X9MGJj7HhmHbKO2a58pYNw2gAfvXzCTEB/dun8s2yNYu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W4hxHKgFy8RhHEkds+v4QutihinFxE0cY/dZquLjYpHX2mKlcf3QArCreB4d0ePmc6UvqO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JdLiJ0iYN3Fc30aw/ZPxbre7NlALvCz+K6UwM2N0sBoAUnysOhhGEYdrW6ZufRZOLPbFg5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a99QQ7/hW+V0eHgzSvEbGjUlcXiUvbYKR0bXhpDgA4VYyPF/EhRXGwzTh4sNEHZnCLM2+v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94LfZG41N9U8rMs2HbG+yLluqocx8wEI252tcRYa4FubW10VA6pA1rGgUbJ5Aa0fvVXY5T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uaqGmiuAJlcS5pzagAdQq2OLXO7hdZIaXC9dLpQMaJOzWOohtcilY2jJHO0ZQe+CL0/kna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Yc8WGnprdq1wDHxkgnX2SfaukW3PcySNjrYDAD3XDQgE6Wq8ZnaxuWFzn7DUEEHcHx2Wya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rby1V0Ndd9KVMgeyQxTRNAc7RwdYuj/JEa/Q6V4wWMgeKMWIErR4SNN/OIfFd/EMbJG97W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FeX9HZhHxeRlENlhIF6WWua7b+EO+K9bDiInSNimHZzAUM2zxzorEoxhwOHBOoG6eC5dSN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QZqomNxtpOxHTzWvD4zDytbpkNbKKycaw7psBMI4wXNHaA3WoN/da52CfiSNMO8jrmFL0c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57UvHOfHFi5sJNPjoXxPy9yspHI7dKVhHpYY8U4fR9nH57qyVjoO/isfHEDt3VzcJwuKVo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H9+iFtGHw2BaO0x+OF/U9Y391LMwsFxeNgxOFmgixXaPfE9rXEVbiKAXm+BzvMWIwM4yzx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0PcfvXqWY14LRDC9kN6udq4rwuJ7WLjk5YfpRinUepLvxtSrhbqX2z0KgMeH4fmbT3ESO8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0Xj/RmIAxOqsuy9fEV87Un7nux8Lm6hK93IJge9QSu3XNplxs/quGMpF04N+JpfKf0hO7X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sc1nwaF9axGHZiYjDJq1xBPuNr5B6ZOMnpVxYnUGdw+FBejpo+55Osn+mycLcA06GiuwGD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1IMp05ruxkub5L3Pg5+Vgdp4qmRrqJbso51GgpJN3dEYhknILSAV6X9HOIc0cTwpNhr45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3QvMS9511S63oDI5npHPE40JsM7TqWuaR95XLWi8Je/o8q1IfQeJNuYvH1iHBXYZ1gHqkx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NTkyn3FV4J1d1fN+X3o5h0ZZMsLyBsFlwLCWhxVmIc5rGhuo5pG4prIzbadyCrKnj7/o4m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bk7PFSNBqzfxXquKPL+zvzXzD9J3EjgHPbGannjDWdQKolawjdNEzUW+d+k/EfXuN4mdhu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C3891w3TuI1qvJOOQ8aWdx11X1MY2xT52eW6bBxKrKYocltghKUpilRCoFp6JktFICkH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JLSoOQ9FoxMeXDYb+FZqK24ynYLCubyFEe5QZ8L+1bfktEje+Qeiz4f8Aaha5SGTOJ20SV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IiAAKopT3ow5222YhJNJ3QG3tdnkrMO50seVzGuYOZCzEU3llOXkWFgheHHVwoFpVHMN1y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o2Y0DwJCofXaGrpWGZNh8zMQ4sFuAJo813cHxLDxYZkcgkY4X9XRefYS2QEGuRvotk2V7D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UmLIl3m8TwR0E7b8WkfgtEeKw7yQzERE9MwC8z2JyZhqqsl6EbLOyFt6wTxt1kmha37WcL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KlMUWH7aOI6SNkykn8lyKHQDyCuMsBia1sojeN6YR802Ubn6b9I3j9SYoV/VEG/IryXoJJ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mcbroxq9D6Xvd+oH5rH0ZsnmF5j9HYuGR5P1n0Pc0LTMPaNTAaINKcDXUKBgnCUao9FQ1J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lIcbooBMlLZgmCATDZVBpOEgThQME4CUJgqHCYJQnagZoThKEwCgYJkoTBURMgAnAQFqcB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EwQEJmoBMFQQioEQgIRQTBECtFCEUUCgJgioEBRCFKBAQmShMigQiFESgCiKCCIIlKVKEK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CgBUtHs3/AGHfBTs5PsO+Ci0Fo2keMg75Df4jSp9aw4NHE4cO2rtW396XC7ZabXA9LeO/q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4GOlbZf8A2LPteZ5fFavSDi8fBsH2jgH4qSxDEeZ6nwC8Z6O8Mfx/Hy4ziDnPwbJM0rnb4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HP4LOWXxD29No4xHe1fxj/wBl0fQvguZ0XFcdGcg1wsbuf+kP4fHou16WcfHCML2cDgcfM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7Z/BaeN8Vi4TgH4qYAu9iKIaZ3ch5D7l4j0c4ZP6ScSl4hxIufg2vuQkV2z/sD90c/glbe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Ovq/jH/8AqdL0I4GZnt4vxBpczNnwzH6l7v7V34fHovcufZVZdtQAAFADQAIWtxFPHrauW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I5yqgmbqVXFcHeCsa60jWqwCkDhG0AigNIqBRCxUIB0KKiIKNIUhGSWku3s/BAyiiiCFFQ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KIAoiogihQQJQAlISiSkJQK5NFqD5qt98jr4qyBvdJ8UFnJKU6Co+O/pOla/0sxDS0VHFE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b8QvG4mPFOb3MWGt5ARgr236SYJG+lOLd3WCVkbmkj2gGBt/EELxM7TH3nYh/lGy0acyfD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Y4fvRDX5rk4uQwhxnmgPkKXRx+Iic0tfh8U4cyW1a4eIjw7ycuBmJ5WVYhXT4A/tsGZrBz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D77XQwzg2d8jqDWd5xWINfFhoMHhWAFjQHVtm3PztLiLLG4SOi5xuRw5nosysHaH8Xxjny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AA1P803GZBHhhGL+lc2IXuBeY/wD4sD3rfG31GFsOHjMkgFvcXU0ea89x7EE8UwcZIoNe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YKKqxEpbJ2ti2Ah1dHfz+5WkZTrYIALbHLb8D8FQ4l4cyTm3L4b3+SVrzbi5zTI2m6fWab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bE+QzTNyCNrQXOHP+f5pTG5rXMkBY5gzaitDqD7ws7HONhry0HdvL3q3F4x2Kfmc0B4iax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fFQOSGNbIxha1hAIcSc3d2HgsbbkxYq80TQABrebX8ArruVwsOjBNC612BVEoa3K9oIeQW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gqBjJsmLwjAwETuINnXlr7rT4hnaRFpd2feJdmOuXnXjQKpYIpC3EOLiWDKBe11oq8XO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3vrp+KiDgXD9c4IV35HmEH+NpYP8AeC9Y+I4vDZgHVQe0XtevuXzqXFHDSMnjNPhc2RvW2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cbhDJIGAFuZwBB5AkLOQxQY9sThBjRmaf7QaOWyXC4HuyM+jDtQ67aVZOIywmVodG7kRYW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awh+Gdu0nY+CyrS5wjIa1wcOoWDibWR4yObIHdq3LoLJI/l9ytdCI3Zo3Ww6hc/ipifBWJ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wWGi0nT8VRpb+sH/5vh2QN6vdRPuC24WHiTdXnBX9ogucfesmAbC2RrGYqcg/VcfxW+SbF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nm9nnUH3qSQ3du1jQ2VkRmr6g0K+cYCT17juHlkFumxQefDvX+C9Y5mOL+0c1zn30qlw8D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igAADZS6hyuMur3Ep8Ss/D7r6PU3Bs1tx3XpMOdF5X0ZcDhi3xtenwuraK+Xn+T3Y+Gob6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dlhoY/wBq0eK+H8dmE3HeJPBsOxMn+8V9vhNStJ2Btfn6ZxdiZ3nUvkc6/M2vV00cvD1s/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lk6rqNcA0DmFyMCaN810nSCw6rPNex8TPyewLO5Kr9p1EkeKYmxeVIHkkAMJ81GRLRVDVb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JsC7YPzx79WH8aWAl3NoCXDTnD8Qwk9fspmPJ8A4X8rWc4uHfQyrOH1vQ4XxD6+Sy5SHLX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WYDyP81U8L5mUP0mK+7iB8FSIw+ieSeEkxkUiwaHXZIHJ4sfp2NHIWvjn6ZmVxzhz+T8KR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9f4gbxJI5Cl8o/TWPpuCv6slHzau2h+cOer+EvmTjv4G1XIBmOh3VlXmA3IKV2uuxX0nzl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Xualy6oKiARzVbhR0WjL1SkKkqA0EIlg5FWZdd0CKRFeRKYxyVuqBQV9mFoPewLWHkdD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K0OqDs/3rtBVEGskBOybEy53vLdGE80zBE8ETuMYDDle1uYl1aAi9vFNgYmv+kcQaOjVFL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jlZvXVawRlAaMo6JnvbZDXAuG46LHNKS5zI/JAZ5QAWt35qgAjc6lPpGOr+iUtIGZ26B4z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a5uoHwXNZo8LpQGxSSQhjbzCUx1ravARqwoMroiGA1vzWOduWUhdh7PoWnnZ/BcnFj+kv8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N3ZfR+Xu+wwNXm/0dAjBO8TJ/vNC7npzic+BxeFABEcEchI6l5H4D4rj/AKPGFuAJPNrv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EPXNVjUjU7eagbZFKE4CqGanSApgdFQ48E4SBMEDBMClB1TgIGCcJQmCBwmG6VoTBAysak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SjVOEBCYIBEICE4ShMEosyKATDdUsQmpAJkQUwSjfwTICiEEwQFEIBMggRQRGqAqN1CKDD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igEEaCEyiiAhSq2URRQUUKhQKUCmXnPTD0jHAYYWRRMlxc4JY2QkMaBWprXnsg4n6Q+MY/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CxkuHYYQ8iM0SbPPfkvFO4pxKdtzcU4g6+RxT/wA1l4n6S4vjkva8UibDiWdwBrMoDeS5r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a1o+027+a4akXPD9H0Gnp46UTlFy7ADpDck2If4ulJ+9XiONjTlBPUkryeO4tPgywOlitw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2C4tii1mMxGSfBtkDHRh5jzneswBoeKxGjlPLvqdZ0+nO2fP+noJIorIMbPgkl4XiI8BDj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SmGN1iy6r26aH4IYrGQYqQ4jB4QYPDyNBZCJTKGkCj3jqbNr0vF+IcNxvozwLCYHEQvlgk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YezdmJHmd1IxiLtrPX/txjH5E4VgMVxvGw4QzyFkMTWzTuNmKIbNHidaH5L6Vh4YcLhosP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3Kxg5D815z0DaGcFnmrvT4lxJ8GgAD7/ivSMNkLtp4xEW+F1+tOerOHxDwvpS5/GfS7D8L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bBYOxIzPd51p7l7vDQw4TDR4bDRiOCJuVjByC+ecEf236Qnvd/wDV4g/APH4L6HdrceZTq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FLA60QbKQJ2haeJawWr2BVxhXNRDjRMgEwQQJwlCYIWZRREIha1B6KxCrRQBQA1qdUUUAK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VEUARQRQRBFKUAckcmJSlApSlMUpQIVbh9Gu81WU+H9k39pBagUxCFWRSo+X/AKVHf9+4M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u/JeAxLcjyQSLXqvTzizeJekM4jcDHD9BGB0bdn4kryz5Muj9lqFYJ3OI1AXGL3HiuGZJr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FegxVNaS0AmrBXlYm5+OYIZs0mcu05UCSi278z44muELco5u5lZOGwh0hlI0GuqOKuSQQs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7LhYgy9eaw0tkeWsoEg70NyvDekL3HjMOmjYAP9ty9E9oxExlkBLRtep9y43E4I38aY6UO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jfqrj5GdkuhLxRDdK8UokLQ51UWtuxuR0WuXDOha0gteGCuzkAp19CPNJjIZHxSsw8TS6Q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C2qyQMaKLcxA1OveSCFzGhx07pO213ofgnlLi6NrWu7TSRzQwnIMupPvVsuHzseGvLpHNB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Px+SgxODqF1kOhrltqkcSMO+ZxBLW6DyHLp5re0fStDWsjdkAIfRLCbJH5IzRukw88TXgA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beV6IrnMi7F4kJzx5C802sxcCPkhiMES14e4d2r6n3e8LcHZ4YhG8tIYGuA0AcKsH32hkB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Kb5VsURwMRg2kOLfYqtV7rCyzNhhdHq4xtJBHUWfvXleIub6vLI3nmNHTXmvUte2GZwLqy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Fv4LGQZnE42ksnjc0HQtLbCeaCNze0gdnj6Dkq5ZJpWkStDWnYBZ4WyQSXE4+SirY5MpLH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gta0tGbP3RrzBHJdKYsk1LQD4Lh8YkidisPFNIGNDS8672a/BIJb8PFiAzJE6CGx3pJDbj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OmYzNNxTElvRpyhc/BYbBQQNl7DM0cw2ytUeN4fLUErg2I7DYtPgkpDRjMf2MGWCdzmMcM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HozM7Eek2HmlcXPeXuJPi0/mvU8Q4MZ8JLFg3Z2TMyiRmuX3Ly3o5DNg/SvDYfEtAlY57H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Z+Ja+Yfb/AEZLsrhuDzXqsO7QHmvJ8BcGtaLXqMO6iOa+bl5e7Hw3tdRVl2FR5Ilpsa6Lm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M8mgyNzvgCV8EkY5j8w2Oq+tcbx0kHCvSKWQ3HFEYmf3jX4/NfLsNJDjGFjdJWjZevpeYm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hdgzTLq1qixDqy5TSxQZmMyk966IWhvd1sg/evY+TLVI4UAbB68kWOA2OipY4yCjqUXubD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QFGFpe02AsuIbmDmm9QpLIQba4UkMgc2xyUbxin1vgWIGLwWAnBvt8O2z1JbR+a1N1YvM+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ihd7WGmLf7pOYfefgvUVUkjejiPmvm6kVMw/RaGUZYRIRaOKc02/FJs8JpuSxDtLh4kh08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6aW23grj1maP9hfUHnNLIfFfNv01C8Jwg/wCkl+5q7aP5wxq/jL5M8c1W4qxwoaKstvZfS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kLvAqwtPQqp+h1CBm6mzsiQlZZvkmrUogUgR4pq5oUkBa6IEJyEtKhS1O1jjGX1bQaNbhL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ZyjdRYZoWiSUZh3b2WuSBhzOYTG5wolv5KhgAlrxWsHRSVYJomxt7pJde/VGNzWMBLXAnc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DSKDXbdVUpSwWS5zMt9Uwbma8b6Wuh2YDb0Niws8bKkfVFpHwUtaYOi34Zw0pYntyuc3oV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pR0GhEBFgBFghOG0sqD9MOP4qXFnkHbSW3dy7GJ0wjwTRDh9xWEw9me6GG/tC1IWuH3f0z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U6R5IA2juL/NT0BbXDS4DQs/43rd6f0OAyWO8XRjzWb0Ibk4SyzqY2Gve5X4Zh6MJwlaUQ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DBO1KFY3dUMEwCATBAQE7UoThAQrAkbonCBgmAShMEDtCcJGp2oGCcJQmCBgmCUJgqhg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hAJggYJglCYboGCIQTICEQhsmCAooBEICiFEUEUUU5ICoFBsoNygKgUUQFRRRFFKUUpQQr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L5sFDxZs8bI8M0RPY80TbtC3qbOy+hOOi8l+k1jJfROZ0srIxHIx4Dr7+4oVz1v3Kx5Hwh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myte3wIcEv61eT3ms3skCiqcYI8znVHK0ncf9Wsl4c7xlvk4rptifLeOrnjxEu0zir6DQ4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OZW4p8bcZNNNhr78TZshd5OINfBceKHDOPtSA+D1tj4fG4Hs8TPdaDuOHv2WdsR4avLPmZ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YjwglEDfYbLMx7vGyA2/gn4aBhcWZnOleHEnUg15arjHBTMd3cR/iiI/FZ2y4tr3NdHQBI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t4zb1x1etht8TXh7TAekfGeF4xwwLs2COvYSssE8z1HuK9bhP0hwu9XZNgfV5nPAkdLKWx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fdXvXyCTFzwsa58bmMds4HQoPxMroe1Odzbq2myPctxhERw8mpqZZZTOUcy+icF4nhYfSd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ZJJO5k7x3Q54dlJ8LIWn0V9Msc3GwQcRdM+GSTJJ2nfa0k1ma7pfuXzDNJYDs4NXrpotUE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aRpxC6mvOpW6PHD9MMYSLAsdQrYxa+AcG4jiY8VFHh5ZRK9woMJs+4L75w0S+o4f1n9v2b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ZmKcmtopON0AmCiGCYFKEyBkUqKQh0QkCIVDhFLaYKBlAgEUBUQRQRRBFBFFLUQBAolAoF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QKUpTJSgUq3Cjuu81UVfB+z96QLCk2OidKVR8f9OeCt4bxqQlo7DFF0sDgdd+83zBPwIXj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HhTK/rI6gvoH6VeKRYqaDBYdgL8G9znzk0A4iiwfK/JfO5eJxQw5cTNFI7lkN/FahYczH4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h4xHtTJLpczhrYH8VE0ZPasjdQvQXp+K6kuPw81gYd50rNlJr4rkvM+GxkMvaQuhJIcTFk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iu7CxmGYXj2zrmKpewYjd3uVb5AxmacFx5Nbqsb8SHuIa/sSebgsNOgMM1jTV7ctV5ziZy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WY3xj3d7/AI11AzEyEdpK0wjUvbf3Lk+k7cseGlYf2bw0Gq9oO1/2AkB2yR2WvJLG6Dyv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+RzhTcxNEdCAuXA42XO2q9f8ArrSsZYaQCKux8P5BaVsDmAmWMkA6P6urLX4qRzOa14aAC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/APCxuDmmmitav7lGXnyvAokWf+vNWIVqbL2cpfJ3tdR7xr81UMTlAA02P36qkscGkGyas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yMdlLhegP3Ii3tnNc4scRnIc4Vpt/1aDpy1znHbksuWTTTR3z1QfFJnymwTW/u/NC1OKk+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l75naMkmfCRed5oiwe+5fP5sI8REuFGgV9B7RkfavexhyOfVn/SOWJIBmP7S2PgY2QcuRV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HK7os2O41hWiMTcPEtmriOo8kr+NYQFonhxEIItokYSSPDTVRTWSubPHHiOIylzYhKwNax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14alHGcdwcLS5kM7+lgNF/FcrBcRxYcXuMby42Q5v5KxCTL0MT8ThwScHJG7lLh3Ocw+Y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Qja178dhZ8TCN3GEODR5gA/ELPgvSEsFT4V1VRMb7XWwnEcDin3h8Y5sm/ZvJBHuKkkKsN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dwxwawAuc1p2oWvI8CxcmL9LcJiJSM8srnGvFpXpePYbCxYabiHZsZOxpqWPTM77LgNDa8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x3hzidp2j46fip8St8w+88Idke0G9dl62AjKCvMcKYJcLG8d1y9JhPYAOpXysvL6MOjG9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zr6KiCMlbWABtBSEmXj/0ozCD0Lxgca7WWKOhz71/gviuHnihlD2l9jnmX1v9ND/+4uH4c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Ooa2v+JfImYXq0r39NH2y+d1cxcQ6cfFIWvDjG9xB5lahxvD7ern4rnQ4VpA7g962swTDu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Riuj4xhL70J26m0suMwEri44jFt8AQPwQdw2N31aPVVu4S3c37lKZ+0hdgruPF4pvm4H8E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Js1cnN396pfwpo+0Fmk4eWbF2nVKaja9p6A8ZB9IXYPRseJhOXX67dR8sy+smjiHn7QDvi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DsXh8bFmMmHkbKB1o3Xv2X6Pw8jJxDNEQ6OSJrmOHMEafJeLqcanc+r0ecbdoyAEDwSzn6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tUqcX3cJL4BeV7nDZ7Nnc6r5x+mbXD8Hv7cv3NX0duwXzX9MzrZwcXpc3/Auuj+cOep+Mv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lWOdoqyV9N85WVTIe9YpXHdVSUdQqhRofMJiaSDfUJrUWUu1CiUEQN90EyFqgK/Bup7hyI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ID10UkMP2r71FrQ3xWZzsshu6vVWdoCLbttqFKagp5pXclDmAuuaUuBVFrZnBmU6gdU2FO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T4rVgBofFySKcdHknsDR2uiXDup1fBbOIR5oswHs+CwxmngpCO1DT26tBsJ3xt5CvJZ8G/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FhjlbRJIPeO9pngA60fBNiv2JcDRasBm5vdmPks+WrfoX9ILr4N/FKwfIoeiIP6sZodIoh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ks4TCBV9tQO9nKSr/AEWaG8MbRJ0Y0g8qaPzWvhh2QnCQblONAgZoT1okaU4SEMByCcJGh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BMEoTBARsEzUE4QEJkoTBA4TDRIE7UotY3RMEG7JkLOEUAmCIITBKEyoKYIIhAwTBKE6Ah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BMlCYICEwShMgIRQCIQMEQgEUERGyiiAqKKIIigogKBKUlKXIHLkjnJHOVbnhFM9+m68R+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ZIxGLZBK2QSRMdqZKsEAe/fZeve7RfGv0kyF/pPjI8a0mJzGCMnkzKNvfauPlqIt4DEOhe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jQrN2cTvrvafOwtx4UQCIZ2yt5CqKxYjCTREhzHCl0t0jSmYuBGHcT9HM2+h0tXMixbapr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b2HcjzVseMljOiWzOGUN7Z8ZFdwy+7UJncTe0AS52/wATVnj4m+9SaWkcVJvPldf2haWzO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2c2/A0nw2OmgfcTg0nSwllxMUo/ZRedKqoia7Np9yrPMNxkE7C0kNJNkgIiJzRpK1w5A7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j2Hqx5C34dtO+jlkI6PAckEzMuhw/DY2DCx8SjwuKZBE/u4uEE9m4eI1bvudF770f9O+Is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NZXtPGVx/vD8lu/RvxAHhz8J2ZZJGc5eDo+9NuXJbOM+heA4g52I4cRw7Gk2SxtxPP7zOX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nh3eH+mHDMSAMQJcI8/aGZvxH5L0GGmhxUefCzRzM6xuDl8Qx0HEOCTCHi0Bja45WStOaK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rJj+JTxuijwD5I5Hd57mEg1yAI2Skt9/CKycJbNHwrBMxTi7ENgYJHE2S7KLv3rYFhUtME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TJQiqgooIoDaIKVEIHRtKioIigogKCiFoCUFEEAKUpilSgqUpkpQKVfD+zHvVBV8P7NqQH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+VfpJ4aOGcSGOjc18OPcSYfrB4HePiDYPmV49kLLzHAwsP2iwWvq36SuFYrG8IZjMC1j5c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t3sIBOXxGXZfB8fxPH4sGpOzjI0yb/FagdrGPc0ZYXwRkDXtDQC8lxljJHn1ziWHsig1nL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lvtZHyH95xKxTYcNGgC1GJbTh/SFodllhztboJGHU+NLtQ8S4fiIWve55b4xuP4LyEMRa+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yXt4GPweHiwuDjc+aNtFw0BPM/FYziIWJtogfhnsHYObl5aUvP+lbIzhnk1QI2652/wA12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3EMRNK869mHkNH5rncZZGzBw4dkQBdNYAGzGAj5ucR/dUhqXn8KyIxlrXyA0Kpl/JaMrA2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ozsu/g2YQwNEkRa7nQ1W3DiAGosXGW/YkGy2W8jmw2xzDrbDr/wBUmYcO9zGQMfI6xo2Mk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b1ISaObE8ciqBMYMfFE2MMoPvL4NPRKXc8n2L4o2tOCxZIG/ZHfT8vmqzDNZEeAxD6v8Aa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163E8Se2QBwodSEkOOuQ5iXBQuXlRDihPn9SDNbpz9OX5fNF+DxxaSTGzSvZte0e3O3MyN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ke0G+5VLt5eLhM2KxEUE2JZEJHBnaP0a2+Z8F7bjPBosJxPJhMZnjcC8PDQXRuJJcxw11B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a5pBIApel4pxnAf5PYFzI5XcQicwOJIDHMdEM1VzzNHw8VnIiXNMLYXh0zhJiH6A0sPpF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8oMsBztdzDeY+H3LJieNSGZz4IGNdVAuN0s+GxeLxGKhdiyJoGSNe+EihIAdWnwI0WeWn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7LjYpaY8NPHEHPw87WEe0YnV8aXr/AEp9H4cD6b8Oiwve4fiKxWEPIxPFge7b3L69wyFmH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brGprbPh10+n3xdvzsyi3ukE9AbVc8YeKcL/BfpjiHo9wbisJ9e4bhJnH6+QB48nDVfLfT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h5cVwaaQsYC52HmObQb5Xb+4rOPUYzxKz02URcPmE+Pnbgp8C6R0kT3AkuN1RtYcM50GI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v+BBVTy57nObs42PegMxBvpqu1PNfL9IejbhNhYnNOh3Xr8LE0MBXy/0Fxzm4LAvea7SFh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2FmDmd4+S+TnFZPp4zcN0YFJs1Khr9LVgeHGq1pSx8w/S7iweMcOw12I8OZK8XOP4BeOgl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3PL/TV7OTMLC0D3X+K8JIwmFj2ucCdCA4r6Whh9kPm9ThuzfR4JIiO8wV1pbozCdg0L5K2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fJ5H4rc0ztAHreIBNUTI5dowl456f9vqGWOtPPRK5gqxa+c4X1gtuTGYo60Kld+atfnI72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d+avbln6f9vcyigdFleL8l4DFxG9JpteshKzR4ck297yP4ip25WND9ve4gMDe85g94X1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T6JcHkzB2SIwEj9w5R9y/MjcK1m5N+K+2/oLx2f0e4hgXPt2FxAla3o17fzDl5upwmMHt6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zStExaAdEuON4KShu1VT12411dZQxkh/Vkjbokho+K+dL6bku7tAdF8v/AExuLm8IHjN/w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fgvmP6YHfTcJjo0Gyuv3tC66H5w5634y+auCRwVzh0pVkL6T5ykhIQri1KQgpqkCrSEpCK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FQT0gqFUR2U5oLnAW1+2b70XtBAP3KzDNEsRafaabCQ1Wu6jRc4rvV4qiYjMK5qx1G1HAU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rdgB3G+LiqXRtyjTVacGKa2vNJKaXAOBBrVch7eylc08iuyQORWDiEQzNIPepSCkwsuV7f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RsZcA94to6rjwuNroRODstgF7djzCTBBsZJ9E4NXMfQo9Qt2L9nXlqs8eIbtW3vSFff8A9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SdjK+vc1dD0fYGcPoe1maD7mNXI/SVL/RsDE7kZXfHKF2eCmsHJptKR8GgfgjMOlV7pm9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6IgjUhWc0mqLbu0FjVY1Vt3VjVRYEWpQUwQOFLogAHzQTBAzU4SBOFSzhO1IN043RDBO1K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IEwKgcIgIDREFUMAigCjaBwEwCUJhugYJglCI3QOEUAmCAgIoIoCEwQUCBgigEUBRQRQRR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opSgBVbtE5VTzqiwUqs6bJnG14/0l43j2Tz4bhj4oJIn5PpCAXeNqTNOmnhOc1Dtca4k3h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eO4w7DxPh96+U+lrJOKjtJJM2IH13c/DyXSx+PnexrsWZXThoD3vvU+B6LmulZJQBvmVyy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J0GM4/fy8NiYcVhHnOxzfEahFnEZAAHd4dDr969oWB9hwBB5FNh/RLh/E2ufLiW4Qjamkk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eMmtb+KnD7tPJ4ztsJNfata0/w/kh6lg3m2TgeZ/kvQY/0EliJODx+GnaNg4uY4/KvmuJi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JuB7h1Y4OHyXTuYvFl0uupPDMJucbG0fH8E0XqWCa/JJJO5wqstKo8NxTLMkGIaBuaqlo4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Lb3sZG3W6JtWdTH5Zx6TXymoc+2SOyshYxn/XNXkNNMjZlY3Y8yeq6uH4axs0jTZaHGgei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v7zKaB5LM60fDrj/G51eSr0T4bg+IYiZmNh7TIyx3i3nvovXweiXCnkGP1qE/uSg/7wK5n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zMaWsaCXkCyQvZ4VuWkjKZeTX09mVNPAuHYfhcTmYYvc557z3kWfDQL0ED9N9FysPYGy6E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NzmRYiB0OIjZLC8U6N7Q5rvMFcXAehXCcLxduNjEnZsIdHhibY1w53uR4LsRX0Wph2Vhlt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oWVjiFe0oi1FKDaa0EUCKgQEHwRGqigUQUUAd0VQUQlRCAooKKAoKFRAFEryRRHVKyS3lp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TFKVQqBRKUqAFXRfswqCr4z9G0eCQGtKUUjt9Dsqhm06RrSLa40fIr8zRcMxWOkdhuHYZ0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AXzJX6ZiFzM86XzzCwBnFJiNM5LWgfxFZyy2xcO+jhvmpeK4f+jjETND+JY6OAfYgbmPxN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nCY3lnrGKmeN8zx+AX0LGufHG4MFuHivFcE4hFjfSjG4UTNe4w5yGmwHNNfj8lwnVzn5ez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i/o7Dwn0oY3DhzoXYd5yE3rYH4qmXHY7BNLWOYRyzMBK9J+kFr8NxjATMYX53GEgeIu/ku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Vd8J3RcvLq4xjlUOe3j+PaHNqFziKzFmoWXP6ziTNiTTiA3QaAAUAOmy3y4aPMSCB4Kk4Y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pEOTrYSGN7AWTUQNLVkmCBAeAyQ8x1XCL5YRV2nZxKaPVpNjqiOsyFgDo3RlrDr71kZhnx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urhmLrBtp58ldBjjiwBIA14+BWktaXxAtAcHa67hBixOEkLtZWvPUa/NUvhlhaXRvIdVkg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MbQ8UKZNLK14blApUZ8DO6WMAuc4jnSrxLMwNE/BZ3RnCYvuOJjctRJds5yg5r43dSVldA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sdg47u96LYADZPuSVhxG4MZsxJ+C1QtjaQ11i9LXSc5sLXOc74LJPjoXtIth/jCzKwnFc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jzceEnMURI1DHmyL6X96+n46eXB8BlxJBc6KKwOpuh96+URYljsVgIrBc7ENIA8NfwX0n0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HHyRyVcbQ08wS4BeXWi5iH0Ommsbeg9HcXJLg42ym3hovzVPH6Mb2PbodPO1579FnF5+Mc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vnjldGQG1YFUfmtvpPxTsjUhyxMuRxPQLzZ4/D04zE8w/N88HYzzQl1GN7mURtRqkgbWmY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4vi2NxbGWMRO+UC6AzOJ/FYHSuIpvdHgF9LHw+NnW6afQvQL0hwscEWA4m9sTo+5HK491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ewDnNiY6KQOjI0s2PivzJB7NHra7nBuNcS4WQeHY2aBv2A62n+6dFw1el3zeLtp9RUVk/S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Zojp9Zuopbo3teLbsF8f9FP0nZHGH0hgtp0GIw7dR/E38l9R4ZxThnFcOybA4+CQO9nI8A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89LLCfuh6scoyi4fFv00A/wCW85//AGeL/cC8RhSTE9vja9/+mtgb6YMcPr4OI+W4/BfPs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fT6f8IeHX/OSyMrXxWyOURwZXuAIGmlmlmlFhwRqP1YSBpLtj5r0U4OhhDeHZrurXCvZ0C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jutbnHJQ3VhGXENNk9QkAIjr7lZMLHjSUtyxDrSqM8rr12tex/RDxb9WemeGhf+wx7ThH+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AD3rxb96Rinkwssc8FtmicJGHo4EEfMLlqY7sZh0wnbNv1FjXtgc18zg0CwuS7EetYrLFe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Ii4xhcPjogDh8VCydrT++Lr5rncc4twf0ewwONmZCQdIm6vdfQL4dTdPqRlwuexsbDpVBf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i4jxqPDQA5cEHMc4jdxqx5Cgt3HPT3F8S4ph2YZvquAbNHmZdve3MLzHy5Ly/pjl/yr4uI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Hy0PztezR0csZ3ZPJra0T9sOK5IaCsKrIK9bzEI8UpCchKQoEIQITFKUCFApygQqAlKZAg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QKC3DvyyA3voU8wHaOrUHVUR6Obe1q6clrvDqo0qJA1RZq1Ie9odiix3dtBadWGgtGEPs/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Fowm48lkah1WbGi3M8itWvRZ8WCHsvbZFYHxFoLm7c08T25bB+K6OHhD49TzWLGYUsJMYC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VmypIcMMvtC+eqqzEDf3EKyN4I72VWqH3D9JZBmwQBsiN9j+8PyXoeEtrCSeM8h/2q/Bec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wkf2mc/FwC9Nwgf93MrbPJ/vuUliPDa06KxVhpToGbqrNgqtinbqgcFOEgVjQqUZuqsCQ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QpFEGlYNkgThAwTBKEwVFgTJOVo5jYsILGjVOFW06q0ICEyQJggYJwAkCYIHpEIAogoGGq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hMEoTBAyKCIQMEUoToIEUEUB2UQBRVEQRQKCJUyQqCFUyDVWOKrfuiq3Lj8d4TguJQyPxU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yMOV2g68113LHxD/McTrR7N2vuRrDKccomHxvEcQfgZMoMpb5qv8AXOFksTRa8y5mqs4m0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fYMcbyheXOIiX67p4znGJtvix3DH7ylgP2TVfFbGYjh7gBHxF7fB0Y++1x/UoT9VWswEWV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PTtzdhmTN3MfA7XZ1hNJBNIPo5cMb/wBM0feQvPycJG7XH3Kj1SSImwXBTbDMzl8w70/Dc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xY4O+5coQuwWImBidkkJaX8g6gaHuWXtWssBrmOr6ryEMPLLM6Rr5XujjLntYTYa5wAJ+A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TLLja0RglxOU79F0MFHLPKyGCJ8krzTWgVfxXNhmd7IkksAfWPRdTh5dNiAx7nPDgRlJJ1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hbrYfhWMDmjEtbEwHvBk7S+v7psLvYXhsRkaO1x4aTv6/P/zqjGYfDRQyNGHw7Xuflblha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XYTDYbMM2Gw5HjGF6oxp+c1NXuzcn4Th2v4bhpp8Vji97MznOx0rdbPRwC2h2GZC+VknE5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nyjWt8/3WsvBsLh/1dgHHDwF/YsOYxgm63tamgHg2IoUHTSbeM9JDlMXlP+1vD8NJLjZY5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ZTlbjZXezJlDbJ1G/JejiOg3rxNlcLhbrx+L11uU/HESfkuxGeqsOWr5ptYVe0rGxyvadl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BUNJpWgqosUQBRtQEI2lUaTZva9EgHnfVHVBEKoKKClqA2iCl5qIGUQUtUQgHdViOn5rT2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WgSqAUCoSlJQBx7pWlopoHOlkc6q8dFsUgApMut8+qa0CaVQYRUzSeoXy7GyP9Ze5jiO+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6eAXAtBILgRY3FhfLMQKxMrdw05b61opOO6HXTz2TboQyuxeHLnXmO6+Y4OQ8G/S32cjez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Pbof8QX0HC4oQy5XfWXkf0k8HxOKxGH4rgWZjhmU5zdwQbafcuGMVM4y+hM7ojKGj9Ijn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gxzs18zR+9cJz3lxztB8QvVY7jXBOO+gkuIMsEfEmsBdE4gPEg5DmRe1Ly8uh32XXS8U83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iGMFOiJG/sqr17CD2o8p8lr7VrBTm2s88+CdZkaQf4V1eZU/G4Rza66bhZp4Ypu9CRY8VJ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droO4ue9jW0YnuLeVikGiIuima1woFdKOXIGud3hel8lw+1eXtzG6K0YqamAZhfQGtEV0/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ZHb20fBaZJYsJhhLinBpd3iPrLgQ4rspD2bG5t7Nkj4rLiJX4icvmfmJPNB6eV8OLgZLCb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20LWbg87DG6F4aSdj4K12RshbI1zmj7JpEF09AjdVPldfdbQ8k5dhm+yyUHxcNFW6SI3Qd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2osHksUjGB7on3V+y1tlbGuBOjHX5rQ6R4ADWMY4jlqfeVFcPDYI/5TcHja18bXzhozHXX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RDhnozDgQ7tH4uVpaANabqdPOl47isLxi8HI2bs5GytPa37DtwbXpcHwPG+kePix/Fsa+a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9pv7q4akcxL29Pc4zEOt+hOCLD+jM8pAbLJiXl9+AAC436WMe1vDJxHQfiJxEK+wNT93zX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g3o1hRFhhFGyqDGDV3jQXyT0q9I4+L41j477GNvcDup3K44xOed/DtqzGnp1fLzxjJPdBQ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CL8Q5417o6BZ3DW17Yh8qV7XB2rdvFa4TfVYYth0C3YbK5wo6rriw1RgkBFpLTbdPEaINJ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x1OGZuoWpiJ8rEzHgs0j5Tcj3PdVW42s2FJbOtDttFmrJNfK1KrwXfle4W46JYbyzMIvSw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7KsgNxAOoBBVRTgJKaMxocyt7ZO0q9G/MrlYHUHwJ0W9rm3zBSCWmm5aaAPJVzECN1nWl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uzSN6UVUZyDSUjVWTSNYQ3mFUJG6bnyWZH0Lh36RJOH+heA4XgsO/9Y4droe2fRa1uYlpA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ZjMTNisRJisZM+aZ5tznmySsXbCjlaffyQZcjs79QNaXLHSxxmZiOZdZ1csoqTyn6CR196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bHHuJh/tesyE+9xKwYh39HeG7lpK6fpFIJuOYuZu0vZy/4o2n8Uzc4c0jVKR0TlKVzaVkJ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kFJ8Etaq1wS0grQpPSBHTkqEUqk1KVopYrIQpWEIFqoSjdBWTNc57A4UDQFpSDVBWxvthZ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UrYDzd7gFZ2TRrVlLG+iGvseK1NY0bkKNQzva4NPdy2NiFfhARR2tuqdzW2HG3UK1Qw77k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po1VWOrs2WNirDJWm4WXHvcYmAAaHVQX4T2Cr3NDh4rLg3HJThROq1Aqjn4nCAkkLE7DvG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a5qvICdQCllPqnpgc/pXhIzsDG2x/GvVcG/8AC4D1zn/bcvJek7mv9L4Wg6GRgsfxL1nB6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Ygfjr+KsuceG4ac0wKhARNDkggcOadp0BSAE3YTtGioYHS1aDoqw0XpSsoEoh26pwq2ilY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KNkQgYKwJBumAQOEwSgIgKiwaJungqxsm5BA7eqsGyranbsgcJmpPcmCBwmCQJ6QMmSjUa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UJggYIpUQgdEJQmCBgiEoCIQMjaW0VQVFAFEBQUQQAlKToid0FJCkqtycqtyKqcsmPa12C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M7rW5YeIuy4DEmiQIyix5fIuMMdFi3RvFOB+PQ+Sys3Xf4rNgccx0Z7Tt44+2ZbS1zW5gD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VcaSHJDC9sc+o+kLmEAG+tLy54z5fquh6nHPGMflG7q5mxVLVcxcH1lwQc0Ou0QdEVEczF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ZcLEGxY13/Wy6eI3WKOhh8YScov2jyGisSzlhFWoA75qtKHyXT4ViBBimSEZsutX0IP4LE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MRaXWD2rNR8VogicHd7Jz/rGn8V0h5tSInGpekm45Fi5Y88Rja1xcXW55snkAF0oOJYUNJ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5aXp/CvO8MBjxDC4gNHQ39y9LHi4mRSF0tUw8j0Xoxyvy/P6+jjp5RGMNXCcdh2YLBscM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XCTO2HUN1TwY6D9UNAbiTmnBsYWUjXEXvlrbl10TcKxUTcPg42yOc8RMGVrXEk5R4KzCCe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I434iIA7uNzWCOQ+asONVM3HyHCOJ4X1ybOZ2GRtNDsPILJnlP2ehHz6L0jNOa4/o6xrTN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kuJs6vlJ8uWy7TYwSHEAuGxrULUOGtN5LmBXtVLBRVzVpxlaCrGlVNTWiLgU4KoDkwKIuu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B0VXaJJA1CCy1LVdqWge0QUlm0AUFtqWqwVLQo5KCW0LQoxSqWlJRBSnVAlAlUA6rYd1jB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zuhIX0Su3UBsnoiURVLiIsKxsk78jXODAfEr5a4957juST8SvonpHGJOEve51dgc9fa5V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K1WoSWD0hmGF4PisSWBz4WBzQfMD8Vh4D6UYbEtEDSRmFOhkOo8uq1eksJxXAsdCwgOfGK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C+eSejHEnGORsuFYHOprnSFtn4LOeEZPRo684cOpxbgcfD/SHDy4X/NJy5wH2SBZWmR5dq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VgXSPwbI8Rijip8OXMuwQ0c6PPzKcEjmmMccpqZRlNwkMkNlsrSWoyyYGMU5zhfIqt7Gub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wG24tjXt6klaYaC7hz3WHNHVI+HBvFCRvlayycN4ZLeQvYT0csGI4NGwHssRfQWg0YvhzA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4PFWu7EvaO+wXpzpaHR4nD95kjiOdKqXEmRuR7e9zPVBTw6czYQSgggjXwV8ZD3baLPwnA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wygmzdXqV2YMCWMHdOqoSIZaq7HMLbHbmjNv4rOcO3+27Mjk4K6EmNwaMQTf2QEGhsDNS+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VHHSQ6G+3kPwQFE+25x81FOXu2JApXM9gkHbUnqqCwDcWeisYSG7eQ5JJDg+mpy8Da3m/E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HpfxlvDoMFHiRHBDGI25GgGgKXW9Nzm4NCW7estB/wuXidlJxjLysamWH4yfFPknf2sz3S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Bgcwd770YAHTs81fj7JYW1YTxwzMzlzLO0BAjqEzGEMDzVOOgTBt6qoVgpuitgLg+2GiNV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e9Wi6YsutDIyZmopwGqtYwDVuthZA58dObECN9Ci/Fua0HsSB1C2QseCN1nmBa6xpavjxD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fOrTOyvaWkg9FfKIwghpPSikeMsjWuutaTMyx917xSZ/ZFtlzdNQbWRyMHo546OK2BrwWl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yUO2da7DXNEQ1FHW+qmKiwuLCCLJUDRmNAaaKr1hjegCZuIhympBZ6rVoqlY0yEnmq8jRd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Urwc7dBsqnyxscRf+HVShVJpVivBNRazfSlHUdWsPmUZD9G666ICGDshTbcU+Jk7WVpLcp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WhoPwAVUjj9G0eaJNnVc8+SAUKalN1zltWQkOiucNNEtb6LKqSEpFq0jekCERVlKBVhCFI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FZWqlIK6UrTknpSkFWVCldWmvxQpBAIzEMxykdNFpjYzJ3XEjx1WVEEt0UaacrrAoa+KkY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FZXBrgWuc4sO4NlWYHsopY+0OSNuoPQ+KKtmiecSyVotppp1otVrpIi/KdaNbLS9rJG5mk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ubOGMkOpaCbOixVukcDi7bMwAroQ25ovoudi5WzPZ2Zugt+FIEavwzPlaWlV5a5/FWl/QK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o/F3B3pbGXHutl18KJK9twxuXh2D/ANQz3aBeC4pZ9J3Ege2XHX90lfQsKMuDwwo2ImD/A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4Wg1oQU13Sg2R81FEE5gn9yRp15JxuqHYVYCqwUwQlaEzd0gVjSiGCcbJSm05IGCcGkoTB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jVFUOCiNkoTDZA4PVOEoThBAnCUapgEDAp0idAwTBI0hMEDJggNkQgKgUCZAQmCUJgUBtF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IQpFUS0VAFCKQQpUUtoCUripdqs80EKrcd0Sq3c1FgjysPEtcDiRdWyrWt6w8T/zDEfw/i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Rw3Ex+kkeIf2T2NwroGNF5nEGxvour6a8LwEXo/icZFhGxz5o6dRaQS8DbyJ3XD4lrwrGv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t7R+K4HrmLkwxw8mLxD4CQezfIXDTbdeedW45fa6HpMsso1McqqSsVjN9FU1WNK8z9NDS2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UJURnxG+iwNP9Exem7qW6dYW6YLEEc5K+asLl+LOHDtpRQ0eR81qw1dof4SsrtXvI+0fvV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gP3hbh5svD0fAB/So/NeqkJGCxOv9S/8A3SvH8DfKMVAIexL3Gg2QkDY9AV6fEnGN4fiy9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bJI+6ym6tu69OHh+e6uL1Yd7hpLY8K0uNBjBv4BDhfe4Vwa9zLhz/ALWZU4T15rYgIsDnD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wpMA/HR8M4IRHgqzxZXGRzf6txGbToFt5Ix5/5bvR3WAkHfDYc/HtD+K7sdUvK+jEuOMYY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hw7XydqW5aZe1anVeqjCQ5a0VktarAkaFY0aLTlJgvP8ApPhvSIRPxPo7xBpkbr6nLEynA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36hehXk/0h+kMnAOGwnDShk8zqAy5nOFi8vjSEOR6J/pJgxzvVuNxjDYlpIMjW0LG9jlS+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NskMrJI3NDmuY4EEHmvzbhg+bik+PyR4cSTGVsdB5aSbNmtvBfYPRH0hgnx+H4XiQ9mOZA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83eIryquSltZY/MPcAo2qQ5MCqxQyt7WGSPO+PO0tzsNFtirB6r5L6AelHEo/S08M41jpZ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tX3lkbeo/wn4r2/phx1vBjg3ySlsOdrpImNt8ozbD3WfcvC+i3A4uOcUx/FMTiX4eCOd2I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nlw1rblpqkEQ+wBwOzgU2Zcvhxic68j2yhuVpeTZb5LeHaKotLkt6pL7wTXagxce4rHwXh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LLFDRc2PcAkC/IWs3oz6R4P0jwssuCD2OhcGyRybi9j5LZxJmHxOCxWDxD2Fs0L2SMsXl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36Kpsbwv0kibi4ZosPjICwmRhAcQA5pHUpCxy+2qWqmvzGiC11Zsp3pPaUhrS896CBK5fG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ZKWshmOR0pPsWCB86VHlfR70yxs/pZLwXjEcDHtkkgDoxXfbt7iB8wvdk0vinpK6Kb04xu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WvZOJhYAc1jSQNeopfX4XZ+xexpDS3MXk+0CNPvtWYG2M/Ss81rcsOHNzs9/3LaVCQSk6n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ooWqyy48RSYHENxFCLs3O1NagWF8xFlrC460LX0vi2FZi8E5kosNOewdgAbXzRjszATzWs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sOCxEz9WRRue4eAFrzB9IcHJG4F7nMI9lzAR8btei4qA7hOOa7UGCSx/dK8AWim38qCTBD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xsvqsEbHsDbeGU4i9ieYSSgjvN2WLhTg44wAeyGgnzJ/Jb2kgAKVTopzRv0lbp1QOAwkhs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ZI3Qmhoss08tZIniK/rIJiMHg8OLlc2PwcVycRxLCwd2BhkPUaKzE4XDtbnnkkkcftndc9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bfHdUV4niONlBDIWxs/eXNxXrTmF0koP7sba/mtkrqOxcepKzueXb2gThWZsD2GQtcHmx5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tkr/A2uSx2TFEVo9v3f8AytUUr2uBZofNQh1G4nFPFSdnMP3hqtEDoiRnwj43b5md4LAyZ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QWyEzBoLH3H52g3D1NurnSuJ170bk/axHRkpjbyDWVaqje4s1kIBTtyjWrPigI7L6z3lPF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9UpcTv9yUOIeCiuR6XAu4S1teziGkD3FeQdF10Xs/ShuaCNpBovzfIrzTohfs+9RmXNy5H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xD2vALXBdAw39UeKggb9lp9yEOVh2k2dwtTWitqWxzOQFDwU7MJYwzR5WWOqrh9s10W7Es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oRZ0XTFJdPCGolJxmLQ0DqUMGe7VBXOFk0CuzLAXuiechI6haoZGS2JKznn1VUzQTpr1WY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8Do+qwm7j156qufD4eKNzuxsjYWVVFipWgDNfmlmkklaQ4mjqkyU5p7+JaS0DwC6ERjDac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skbC6aUgeyz7yF0MK2GYEFuV4GotYxVGNhJsR6rT6vBQtg6o9k2Nug0+9BkocSNl0ZVTZI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SqgSQMoArlS0Pa5ztAKG9KiVvcaTdE0EFZJJrUHxRf7Oo5oj2VCwE7eWqgUm66otHRO5rW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FF7isZxUNRJst8xSNK3KLUy+C4KpLfAoFp81oyaKdn4KKy14oUVpdEDsq3RkIqgtQLVeWd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SG6o5UxaR4FQWd9kQmXxQcy61pW1ogAeiCoNoVuRzUIV2UHwUyeNIKMiGXpqtHZ+IU7PxC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E781pyfFQMtFgkUj4w0B3daKpCVz31eWr6KwsrdHKeQUpbZQ0C+vI0r43uArN5d1Plvpag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WTkQPciJnj7PvCIbtamUnaylD6Fj5AfSaVpr6/wD+LJX0sCmtHRoHyXzF3f8ASfiBoHL2u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zTufRWXOPBhptsmIG1/NK1yLXA7hA4a11AlNkA5lKDR2TA3aFiG2BRIKsqykaVYCkIdotM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wqHaE4CQJwVJBAPVOLSDZMFRYiEAmCAgdEQ0hQFMgZtpwEgITg2gakQUAiEDhG63QTgoAC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oHCcJEwQMAigjaAoWiCmu90RAUbUoFEKqAKa1CELQNupaAKhKAE0hmRSlAC5IXJykJQI41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VVlFhU8rncZf2fDMQ7IX00W0bkWLXScudxk5eG4gg6ho2NHcLMtY+XzrivFcLPw9+DwjcQ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lykZQboFviByXJY0faC7npHCJME7Em3SB7AHGr1NUSBr71wGryTU+H6r+O29v7YXtZZ9po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Uk4mEHocx+4LM3yTAjbKKXOX1IbBHGN8TH7gSoW4ce1i7/hiuvmFRlb0COUDkFGQkbhjti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8SueMhwsmR3dMg1I13WqXQLJDrgxzJmGv95IMuIVNbh+UxJu+9E78CrWuiaHBszG6biE6e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bR6q+M2yevsD/AHgtuMxw9L6PisZC6O53A3oA29PFel4hNK3hOOvBytBgeC7tWGhRF0Da8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IdAfuK9RxQ1wXHnX9g4fgvTh4fneqmO9EU6jZcT3gzCFjg0m5JW0NPCyhgcK12F4GcRI+Y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Adg8gV4UNStEhLfWDWzH/AHFRncw/BwRWWNx/w4Zy3TyRNrfR/TCG/wCzw/8A+Ib+a7Mey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HmHTsG/DDxrqxlWHLU/KWhppWhwVAKcEUq5yuB8fNfGfSTHHjHpnPLxZmIj4ZhXOgjEIBc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redSeldF7H9JfFJsDwnDwwOLRiZC15G5aBde+180biHSuDXSCMHckWB7lic9s09/S9FOt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08+OxsrInCOd7uzY4DuMvut9woe5dHhnrMXpJwnis8zi7DZGy5tXPaCf+Ege5VQRwNbmfj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x+aSfGtYe5IZB1y5Vz3c3D6E9DGUVT7bw/iGHx8Rkwsoe0bjYjzC0z4iLDwOmxEjYom7uc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/FZf8pMLEw5WSEtd4iiun+kXisx4xh8G15EUcDZKHNznOF/BoXSMuLfNno573aiTen/FeH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sxZlgDmtk0DCD1adT8t15XhPG5+C8cwuMijc5jO5Ow/XjPtD4UR4gJoHxzTf0mWUR1/V1f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VI4vxZ6Cmg/cpGft65/j4jh9mjfFiIYcVhJQ+CVgkjeOYOoK1RzZ9D7Q3Xzj9GnHBFK7ge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TCF3I/WZ79x431XvHEseCOS6Yzuh8vW0p0spxl0A+0Q5ZmPDhYWTi3F4OGMDXDtZ3C2sB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ZryxjjOU1i8f6c8bxHDePOk4c2Js8EL5JXP1LmvMbGCueuw81470VnwfDuK4PEcRMxjicH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HdHlepXd9LeI4rjDGCSWGNrHB2VrBrV0L352vPloklJfVHdY3xXD3aXR5TNZPubCGvLi5z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K0PsL5jw70k4lhKzTmeMfUlAd8917bgnGcPxaAui7kzPbjJ28R4K45RLz63TZ6XM+HZBs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iuGSY7h3rs0eIw8EhdPh2AvL+6co003rcqz044y7h+Hw2GjLgcQHFxbuQKFX714ATGc5Wl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lU079N0U6uO+fDmsY92HyONOJs+K+lejXpHhRwjB4bGzPZiIoxG57m201oNR4UvCuw7+0L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0CYT9kSMw000Kb7dp6GIxp9k4fI2SeJ0bmvY4EhzTYOhXSvVfN/0b4+WbjkuHa76HsHyFp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JfR1qHzNbT7eW1ClvRMUjtAtQ5KsXfqOLoEnsH6DQ+yV8rafomnwC+kcd7Q8JnZE4te4Aa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r5u/SMHwC1izLDxh2XhOOddAQvv4LwbphIO64Bg1J8F7fj3e4HxAXvFXzC+cSyj2WEZd1Z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AMU0aOJY4D90X+a3PmykLh8FeBj6P12OH4/gu7PIHXnaLG5HNSm7KMRnppGp0WOc66CvFJ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9OqrkkzuLmgCzaiq3DvWGl7zsXclmlZbrc7O8/JanP7pG1pXvjjj7gtyo500QaLfv0WF8e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DyX6EW88ws84DXhjTbzq7wRHPkYPWMPqQRd15LY2Ih3ePdB3VDR2mJYellb2gtAHXS0FsT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7k7kfNaWdyT7Dz4W0qqJtjK5ts28lr7IxgBxDoiNHc/elquZlqnMeHdGmwrO4B7EoPXKs8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DnBvtEDxUFYq7Ob4IDpqlmxYj0zarI/Huc4VrqiqfSN5fLDGPZ7MH5lcgxAnUrrY89oYid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lgPLVRGIxfZCRzMp1K3OjPVUyRncEKIzOFc91A29nA+atrXZDKXWBoqKZRmjc0AWQRouXH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NbdXquV2fZ4qRpFkOIW8EldhTR16rRiX9nESN9gVTGC2QJ8a24wAeeq7Qyxt1dRdzpO9o1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snXQNnW1qMYeboX5q0jCe6UakI0bfktZw4dufeq3RuhaSHaeCzONLbNh2ay3zIBpSJ1uo6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F7JTWod+CzyNLMZI3oVyjy1K8EtGjlZGS0g1apitzsp5q05wAQNAurKxxD3Ddt7pcaQGxN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HEHQSxPzdQNFVjO/iWgaMaFUI2jpataNG7J447AF6VroqZJYWa2XEGt1fAWVwIskeSGC70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OX6NGUeSv4a53rYAqy07rllysN7R1HvT5Qaoaq0BwO4RIK4tKQy/BOWVsrA34ohvuCiqcg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VxABJN/BA5eWiDOWJTGHa6LU7kgQPsorKY91W+Mt5rcGhK5gPVEY2C02UVorzHzIRbEeuq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pk9y05K3CmUa0oMxZpaUN00WktA3CgbWyDNltDIQtWVDKCis4aiGK4N31VrcK5zQ4Fuvii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dFeWAE6/BDIOuiKqDR5I5VYB5JtkHt8GO19JsWNLlfIB5Zxa+mP8AbK+b8E7/AKTSO09vl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oJ0rVWXNZWl7FHQ7pRdJqUDA9dVZHuQqmjXVOG66FEWaJkgBpGvFUWhMEg11RagtBTDdIE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CUalMEDBO1I3ZOEDBMBqlCYXaBqpOFWDqrEDIhKN0wQMmCVMNkSzBOFUDqrGnRA1JholBT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ocLRQNSISgogqhgEyW0bCAgeKgG9FQFS0Uct89VXKKyk8k4KWQBzdRaJKt3aGthr15JxfM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lolJtNaUlRSOKrJVhSFFhSSudxo1w2fxr7wuk7Zc3jX/h0vm371nLw1j5h4X0hNcMkbRBM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61ei9JgG8NFus9tHpW2j155eOqh+p/jv7f/J2qxoVTd1a3cLD6qwIqKWojPMVjh/zKPXeU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VlYawMRLM/e0GavFIMvxYmDuBNGajnP7o/wB4J43YfIKhk2/tf5Ih8PZykQyZdAfpf5Lbh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ibNiGBz5miifo5XMOx5tIK9HxLCxt4Riy2XGEho0di5XD2gNi6ua8/wCjXemYMPUeh/aDP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RGIHC5gZcO4EsaQIXAm3tG+f8F6MfD891P9/y6mLwsbMJjamxtMikIvGTEaNPLNSHEMNh4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jntw8pyNxMjiPotDWbQa+SnEmYo4DHl+JhoQyEiODKT3TzLjp7lqx0EWGH0LGsDcDjCSNy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TyRlPtOAYBzXyzPxGLYI5Wt7FuIe5riIme0SdeWi9G3ULncMH0eKrY4l3yYwfgt7NqWoh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VgKDnGtFAledFXN4L9K7icNwwXu+T7gvAxd09V9G/SRgJ8bg8NJh+zrDNlle1zqJaACa06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WjOGBxAzO2F81w1fL9L/FTHYpubqywdFgn5j8V6ibhwOGzCMg1URYQQ8Ab2NyvKSuJo9Qs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46l7fhu9EJuz9JcEb+sfuK63pu4yekYl3YcPGN+fe0XmuCSGPjmGcNDmP3LuekGIE2Kabt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tPxXWJ+x8yv8A5cMuHdGHfSMe4dGvDfwK2TPZk0hkrnco/wCVPhuDzyMjf2sQDmMk57OaH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OzdJGdS0lpK5PfGeGc1jLmYh3ZvZLhy6ORjg5rg7VpBsFfYfRjjTPSHgkeMGUYhh7PEMH1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vjuIGhC7P6NeIuwHHcW0jPFLAc8ZNBxDhR91/NdMJp4P5HRicd3p9UhxGWZwBLmnQnkD4L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0nG8fbjpM5orkAaC9W3HOlkzPyi9mtFAeC+dcVfn45xJ3XESf7xWtXw4fxOEZas36asNNh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msaASFlfBCV+DjZceEeHXu6UlZotwmxFZCvPEy+/OljauTFEggDKOi7P6PMW//KCVpOhgd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nHnUroehs3Y+kJI5wPHzauun5eHr8YjSl6P8ASPL2mK4XR2jk+9q8tGN163j2Ej4q6AmVz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Godbm3pz0XMd6N8T7eWLDYaaZjLPaFoYDpelndbziZnh5Oj6rS09GMcppz3j6I6DULK/Zd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fiJcNMQXMAshY5sBOzDxzUDnZ2hYBq1vInzGqkensy1MNu6+Jeh/RY+vSiZvXCSf7zF9XG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hzca4hMa+iwwaOveeP+VfUQaXbHw/PdZP9WRKRwsUU1pJHCiCa0Vh5CTtD8NOygbicNfIr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eZaCvqeJxDMJh5sRLfZRt1AFnp95XypwIia071qtQkuZ6QDN6PcTF19CT8wV81cSNSvpXH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E8sO/7l8sfiRoAdVqEhrgn9XxMUx/q3WfLY/Ilenxbcspo6EA/ILxYnBJ10O69RhJ+14Xg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v+Elv4KS3ASsDgQ1tnms2UtdlcFsikonTdDFQ5m5mjZZaYZ8O4jNGSfDms8cozFrx8Vpjm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MhBp0VF9WfBUZsVH2YBi1sXosQb7RPifNXskkic4VmBFaoSObJIQ1tDKbVRl4VCX9tI4aX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YWUSLaDR8lZw+P+gw1Wx+8q2aP6F9jWrFLJaoTZaaBbqr+IIiZ4aQ06c2lVRMB9sgDkeni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SQXX1gipHLG51Pzx+I1V8zw2MNM2YdctK7KyNhDwxzN7WI3LLTQPBFCODtnd2yOqTFxNjH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sbDAQBqea52L1a5EZIxnYdQKPNHKN7Ug9lza3oprJvQoilzQRtaQsNaABX6gckj3GtWtpQ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yk9aSZLJ7os76KwtNgtAAPLxTZZCdSAPJKFTIK6681x8Y3JxGRpsVTviF3T2jRRIHvtcXi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7QfvH4LWHlJKw25aJxmYbGqyRCnjVbSLaF3hlzdAXDqrnSyFgLXUqphTnda1QDXOjbk0A3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SXbqmeZz9AKb5IZb6BVzuIbROvmsyNXCHmsQAdC5qfHxASxS2NTlKXgLQ5+JBF6N/FbMbh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XZ295t+C4+Mm/hjbG4urpqtTQ4GnW4HmVz4JnWCNlrdiO40Buo5hd4llrY6ozm2As6LFA1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iRorGPLmESE66WNU88jcND3R336AdVRmxZc2CgaJ0XPA1oqynE9+y4qPFLE8pCsAk0AtfC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yaTay6A6rfwYEYpxBIOTT4hZy8LDohpadVYwG+6fciL1vVO0n7Ir4Li0TUna0WsvnR+CuY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ABNKKqa17dBr5pXEi7GqvbTj1RLQEXwyanwCBYXajUDotVNPJTTXTTogy5T0Uo2FpLR0U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mpBpsPetmQcm6qsxnyRFBIJ2+SYAEbC1bkI9kWEMnWkFYboRltAxA8qKuA6n5KZNdwiqOy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Ua9y0NHxROm+qDIYvAqFg2K1ityCplrYKUsMjYgas0m7EGwrywE7aqUOmo5orN2LfNAxAb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Mbk/EIr2Ho20O9JZO9YBbr17y+iE2Tqvnfoc0u4rM+vrxtA8yT+C+hOBbIWndJcoWAo2lr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izVIAQSVY0aIHBTDqkCcbKhgU4JSgJmhAwKsAVYCsagcDVOCkTBA7U7bVbeacFA41TtSBM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acIGpMEoOuqYIHRCUFMiCAnbskaU90gZMAkBTWgfQqDxSgo2kCwI6JNaU1VFlBSkAVEDUO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0BpBwsUUcyDigTKKQpOlVgBKQmKUoQUqs2rHapHKNQpda5nHXZeGyOLgAC2ydl1Hri+lP/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epMN4ReUQ+fcZ4gMWBBGHOYJA8yP0ugQAG8hqd9Vzk0n7Qocl5Mn63pcIwxjHEWhWtF0qm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e9cNkhTqt3NRFM2xKxgXgYump+RWqU00k7Usos8OiIGzS4/BWDLwwx2GgJ9sPKf3mj70CR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v8ZGj5Fbpwnw9B6PYmHDua6aeKIDnI4N5eK9Bi+I4KXAPbHj8I89pEabO0mhI0k1e1BeOw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2SSJ0xcQ1rYu86/Jeh/XQxIjw5wszXB7JHCShQBBq/Gl3xmofA18d2tdPTY/HYR/Dcdkx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DJ2Emx0BW7i+MwzjiA3E4d3/d+LrLK02SGADffRcHH8RbJgMRGYMM1zwBTsTGTuOQsraZD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CYDBtaMO+F0pdbAXEaghgs6LcS8m3bFy9JwZ4lwkrmOa68RKTRv6xH3BdBuy4vCuEwYQia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nOztYA1hcSSG6eO5XaZstQ82pMTlwa1W4pz4Kt6rMPOemMojwb2k0X4TEgf8AtEr5Xhhcd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Ytidw/EOkaTKzB4ksN7fRkH5L5ZhTRA8F59Sr4foP4i9mVujHPLBEWwyvY1w1AOh9y40+g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JauZiTuub6sREcqeHuy8Ugd0J+5dfGODsY8nm1uvu/muFgz/3hEfErpYt/wDSXAX7DfuXX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xjLqv+HdwnF5jhoY/VsK7s2Njt2fvBooXTq2CoxcnaPklLWMLzZawU0eQWTCn6MK2Yjsza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lhhN4wyyusnxV3o08RcXlPWEj/aasriQdNOibhLiOIyE79kfvC64vH1vOnL3UWKNDVYZPR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4bGhsri+QwyxGuZNOBPzCyRTELocE4sOyxUZYLLZ4xTuYic6yPctamOpnXbi/f+nx+n1/p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McGxjA4uMHcsmnnWvcubO8FgK6zfSF8sbi7Aw98Gz2r+fguI/usA6Lllt/wAX6HQy1pvus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4BK5nGb/0TvvCzu3JR4Q6uLt/1bvwW9OeXDrudOXsYeKR4LimFmkhbK5rHBmZ5bV0COn/A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JmTF1YebOGucPpG1TTW1LmeiEjHTTskZHI3KCWyNsV7161uBwOQkcLwYdW7YWafJevHLTr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XHV3fbPD5x6UYtmPxrsTEHMbLE11O3F2ffuqJeKtxUUvrLeymc2s8Te6+hpbeXuXS9PYmR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RroAcvId47dF5ZxXnnjKafpdDTx1Onw3fEPbfokzO4nxQ6BogYD55jX3FfTdh5r5r+iEf9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If7Tl9KK6Q+J1f92SOutN0rhprqOasSHRaeWXO4+536gx5oA9mBW/ML5y4Ct9gvqYa58Ur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IB6il8pLvox0ICsMy5PpKQfRjirmmwYTqvkzt19a9If8A9G+K6f8Al3/cvlBFLpiKcuu1L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E8LEbf6qRw9x733krzdLu+iOI7LiEkWbSVugPNw2+V/BTJcXpG8PGWne0dqWWRj8O0slA8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zjTmuN+C5eKuzmOpWHSGDExkm2UAOfNLBJoWEa7K4tL/Acz0WeWRgJEQ/vdVRVjmNvJHuB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Y0ta7W9FvdL2UXd9s9eSzGsjx7JoUDzVRswbawMA5ll2rBY32VcJqKNoIoNA+SEkvJrhZ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1sGhfMdFtwxuPK7Uj2D4dFmAtzXE6uGp8jX4KwO3BGt0a+9G4XSE5e7uU+Fhyut1X4oCFz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tsELmNzSbqLKnE3W+i5+IjJjJAutVsxshB0rRZe1c1hLm6IjBCC1xzbKw00662pC3tcxAO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mPDg7ZBy1dSMyyuyu1o79VW5oBsEro+qkNOjCDtZpCWFrDoGWNLu0HODe7e/uTshLidSB1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cb2opDTgbdR8FAGwklzdiNr5rhcXaRiIHEUS0t+f8132hhrO4nwXG9IMv9Go3q78FrHyS5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bLNN1hj9oLdGV3ZYMQKfW48lThyWPcw7FasWKKx5iH0bVQ8zHVmascxzOWx8wjNE/BZJ5G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xWZodP0dFNxL9N2tGnQfzXWzSNOjTptposvAmGLhURDdZXF5Pvr8FpdHIXZgHO/vUuGXlu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vjnsApjqe0eB/naMbyzlvra1ceiOSCboSw346j7ismGkLoy12tbLrjLLThyLad0jg6bESv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IxHIQQRSugblD9Dva6IwPbThSSUWd9lqnbqa3CzPHLqoKBubXR4F38e5oH9UfvCxPYWmhq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4S3iRIs/RO+8LExwQ7YjkGwuh0TlrjR0srRDmbuWEcxaZ5behsnxXBtkyOB73LwRyOrUUF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N9E7SWiqJ96LbIIhvz5JqH/RWo6nSkpiFa/BQZ8h5UUMuoBC0CMj80jgOp+Kopya91QtI3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CMwOu3zUFOnKkN1a4VdNPwSh2bTRUVlnjXklLKOi0ZHUDulyHnYQVFu1qBtjQJy0cwSjlH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81MotXac0CBWqCst8kKobq4UdCKS9ytT8kVUXDwQDgBewVmSM3RQLAdALvqUasmYdQjQI1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ZVY2INGuyLb2PoS0nHSu0A7djR5hrivaTSPY5kuYllEPZlvWxRvyXj/QCnzv5/TuPwj/mv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UlyW7OTByWrTAaIC05irBvoq2ge9WBu1oGBVgOlqpoVjUsM1ycJWiinpUEFO06JAE4CBwn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cDRAwKcJAEwHigcJxqkCYIGGm6cKsapwgL2MkblkY17bBpwsWE4SjZEILGopRaFnqiUtTj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elC8BMFS0lMLQWhMFWCTyTAlAw3TJLKIVDhEJb0Qa4OFscHA8wbQWKIIoIlJTEJEBSkol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PmhXiraglcilckity5HpKzPwLFAbgB3wIXWeVnnY2WN8cmrHtLXDwKjWE1MS+OPNyOra0V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F8QkglstvNG7k5vJYS4A7rzZYv1fT62OWMTC9tKwELN2nio6YBcdsvbGpDXnHXRVvkHVYZ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yY5pNB2vQJtk7mMeZbsRIOyfXQqqSR8WCgLCBpRsWCDyXOxEsxhdlgncKqxE6vuWrESZcH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h0V21LM62MxNSf1ghv7OA+cLPyStxVnK+GF4J0aIWDX4LMCT4BVSSMh1DqJOUHmT0C6Ri8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E+Onh8ww2Gw+EJdrJ9EN/cqcJxkOcTiMNhWMI3ZFZ+aSfAMkhEz2RPLuRZ3vja50mBMYc7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7W/4T+C7xp40+Jq9VqRnNS9RgPSR0eLbmhYzCB4cIweh3K+v8Kx8XEMJHPFIXMdpRPsnov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ttOnj1XtfQHjjsDj2YeZxMMmm/L+W/wAVrZXh5c9SdT8vL7XFrS0t2WLDaAAGwtjdlXE10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3qSPG+kPFMPxHh/FRhu1rCwYiF/aRlluDDdXuPFfO8Ppv0Xvv0h47H4Rr+wwLsXgpcJIyV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BdXMUfkvm0PEcMKzsxAof2f8ANebZMzMvvfxuthhpzGUuk7Zc3FblWv4lh8pLWYh3nGB+K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0mLB4h38QoJsl9L6rS+JHCH/vGP3/AHLqYkE4okbFjfuXB4c+aXiUXaRtiZqavXZd+U5pz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qRWLxdPnv6mZ/TRhj3Qr3mmmibKzwaNCsedFwh9TJkeaNlHhAzcRk/wBUfvCSVV8OhxE3E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c2MueR9YWBXzC64cy+b10/wBOXpgwk5R7Vbc16nByRu4JiRJgsM6dmElDMRlp7fo3fhovn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Zc8nEN93BpzH5rpYfEek2BwU8UcEGMwnZPaZABnazKb5jl5rOvOeM47Mq5fI0Yxyn7oZYT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LqCsUOLxORtYJzhXUhSXFYsjTAkfxOV7cv0H1WHqf+pMT3ihw41xdmn1HBZHTY1xoYaOP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KZN+to3TvBpriABQ2W8Mal4ur1t+ExES+keiTIpBjWzWGvaGFwPIgr2wleHQlgLopC7M8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v0NcBDjHOj7QAttgG+h+a9mIyYf6I5scjfZBvL7wFrLy+HlDwvp/I1/E4soPciMZ8SHX+K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/SPpxPDkNoOjdR67LxbjSzPl+g6T/AOvi9/8AogcO24y2u9lgN++RfR3WGkgWRyXzL9ET2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Gd0UThfQF1/MhfTV2x8PhdZFa0il3SBzg8g6t5H8Ec+tKvKjGHvtZTXvvvVzqgV8lbfZAn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tmL5HdsB67jotQzLl+kND0d4mTt6u/wC5fKS3XqvqvpGM3AeIg7eryf7pXypdMWSakm0+H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zfajeHCvAqtxBdWy0YDDSY3EshhrNuXO2a3mSpLUS9fjcW8NDsMwyRuaHhw21XGlxziSTY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N2Dijgja6qIaHHV2v80cZwaR4uUNjcdwBssU3bz5xwcAwmh0SOxTG2G/Fa5eB3dStsLJLw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7lqixZM0myQVXjczWAgZnPdp71TLw7EYfvOFt8E/bNw8TJXRF1O0aTzopQ6Xq/cYMzrDQD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1JKEU3b4WKdkbgHi6zXSeOQakNcPNGCPqExBhoat356Uro7e4k8hvW6z8Se04Rzi3Y0fzV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KN560J5qS3Dd2wjcMrtlrGM7RvJcf1LFm7jdSaNroHASAg+KzSuuyG3do8ggC1ycZN2xcQ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1YiZzMMQDYPRYm8SbGBHJECw6URyVgbIYGRsaxjSANyeZVgvMWkHLuDVp8E/t8Kx7g7W/k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7cjqFWGdzhRBsjxKpe0FoNHXor5Q0tyhzG862SEAiu0GuooKDK5gBHd9xQawHU6AGgE+UB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GRhcPaA8KRVLg2+776C43pDd4Xoc5r3hdfKLLH20czzWD0mgHqcM0JLjG+n6bAjf4gfFax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LZGeWuixQ6lq1k0dNl2hkmMLRlzGgdB4rBMNfEbrbiAJg0F1cgeiyhuYuD9HDQoqhzMx1N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aTegV05BcGt2HRHDQHE4zDQAftJA0+XP5LKPW4OPssFhogwksiaDQvWhaviw8pyvy0w8yr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e7YKogl1dppzB5ri34YuNROk4bK2s2UdoCPDX7rXmIwWuzAr2gg7S2Oeae0tonTUUvEhrw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pHiN1vBJXZzdhbMNIHtGtELAGObuCOeqvw7q3NarpCNGIFOJWR1AaDYrYe/m8vgspB1HNV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HU6rpej47TG4p5ruRgDzJ/kuO5747advwXf8ARVl+ukDMXdnuf4lnLmCHYYG2AW6dVfG0O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DOjeeqJY5p0BFeC4U0QAgUe6eiNOKYdo9wBt55K0wTBlNa7NvX5IqhoJNDfmOiIAurFq9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nXkr8mFNdo03yUGUNsXeyUmxsCrQWs0YQ4JiHBveGh5kKUtsTywOOlUma9ulWSf3Vtb2bi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Uze00Zg3kByVS2YMDiTmPvSmJm5LR8laYgK1fppvug1rTyoeSgoIYPZaT4jdIQ3mH+9acn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91EU4qjNlv2Wm+Xil7LworUMPIWkkZQOdpmw8syKxGMfWIB6BQxgaUVudCNTYKTLoeY+aD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g5oPktBFnnSIjFoMtA8ggGE3yWsNF00+QpKWWQS3VRWUM13FJxH+8Fe5um4ShhrYI09V+j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maJXuOv7jQvZsNnuggb6rxPoQ5scEhO7pH3/sr1uGxGc97ukNpoO5WZc2+0d6VTXm6I81Z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rL0tV3pSdh10VDNcOeycOSBwB13TtIrZBaDpagOqVhryTZtNBoqGDvirAdNlS0i9t1ZnDR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SobK0HzVgeEFoTg6qprgQKKcEHmgstMCVUD4pwdbQWBMNeaqsHqrGkAaoH5ogpAQiCLq0F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tQi0Cg6q1oVZIIUbod9FRoBTjZUNAVraqiVBYHBNYVJAvc+SsAad0SjgjqiN1WGNG26ah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vVKFED2mtV3SmbwQpYgVX2hGpaaVL8ZE0FxeMoNE3seiFNBSusggGjyNKtkwkstBocyN09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8eIY53rE7JW/VqPIb+KuKD3EbNv3pS88wgJSOTWkcgreFQ9XPPgqHuFIsOR6Q4KHHcMxDZ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SRu2LHAEiivkmJl7JpdKwta32iDY819h4xIIuFY6Q8oXfMV+K+WyRNfma9oc1wog8wsZ8P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RlUuU6buhzdGnnYWd+Ilugx5PkVs4dwKPC4oSHFSSxNNsiLQAPM86VfFuJGR7ooD9E3Qu+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iZqHr1dTLRw3anE/EM2g1npzt8gOg81azHTMtsRELOkYDb+CwdpbmsDXPe7RrGgkk9ABuu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ZpjhcGDrlncc/wAADS77Yh8jU6jPUnmRixmKaSWTyh3UPKtdxKaQCLFObiWEXUgs/FZZO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8RwLyfqlzmX7y1ZMU7E4V7I8dhzFejXDVrvIjQpUS5xnlHiXSOFixjf6BMYXjeJ3evyK8+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cS53aNcbafq6roiTK4ZDryorW9v6yie1tMxrATG92pc2/ZPWhssTjT06XUTujc2ej/B3cX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A4fWLMzb8a1pZMTwzF4TGz4LiLBHiI9QWmw7o5p6Hktfo1jsRw3GlkL7kaBZ5OBNFpHvsL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1SaU3Kx7476t0I+Bv4pEuWpcZTb51j4Th8Vny0JHFsg5Zxz941V2AkyYmJwNEOBu6XS9Lo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gwv8Afbm/dS4kWq6x4cJ8v0P6K4r1vg2FkJt2TKT1rRd5my8V+jV5Po9hsx6he2jWCTFVv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g8t6aaYPFOBqsBMCPOqPyPxXzKFxFWSTS+m+muvD8a4aVgn/7wXzJnte5eWY5l+h/i/7cr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NxZJF2t8h7pXPxfs6KPpsOFP/AHg08tV2HgesE1uB9y42E/z5vkV2dTMDW9D5BdM/wfN0f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F7KZ50KRnTxUee7ValcYfTnJmk3V/o7/4pMP9Cf8Aeas71dwE5eJS9TCf94Lph5fO66f6c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HVdrh8wk4Lix9YYOR/uMbqPyXDikAkYSV1eBj/wDN2R558Pffl2LivN10XOn/ALfO6OOcn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5BSXUfmhDpG3yRfsukP08wyO3S4LXibP4XKxw6qrCEfrGPX6rvuXTDy+d139qXvvRMgw46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onqvcw4iKTJq0PyiiTWi8P6GMMkeJALgWyRO7pq6JJb5EaL2Ubms0bA8a1Qdmr5rczNvzu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RXXxDB04FvZvoD+6vHOK9d+kWYux2FaH5mNa7KKqtGWPiF45xsFPl9/o4/wDj4vb/AKIW5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bhQPi8fkvqa+Xfofd/wB6cWHXDsP+1/NfUGrri+F1v96RI6pXDVOlK08jBxDjOE4XicOzE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dbdMBok+S+ZNNxhwrXUe9e69LuH4jFy4GfDx9oyJsrZBYFAgG9fIrw3swtA5NH3LUMy53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xsIDnwvaCfEEL5VLEYpTG/UjmOa+rcWcf1XjK37J1edL5txVro52PjcQcgaa5EFdMWWNmA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dXc10eGYVmGxNyvkt4ykt3bz/AAXNbiZ2nWV7j4gLQ3EcQAac3aAbWNklYdTic3Emhjooo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2HK+vEKqL0h401oBw8nk9/wCa6AJMks/sYdoyxDr0VQiwUlunn77jzOy5ugw8Yx03ex0GD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cfgrIeL4KUiN8b2a2COSznh2AAzduHDwKy4qSMNMWDDGM+tI46lUdWbHYANLXSEh3Kl57i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IZK32mgDUeBWWbByPfbMRA93Quq1IMK4SiKfDZT4HQ+KvJLv+j0bn8JhDgbDn6nkMxpdG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tArixNkjiYWANaRe/KyLrzBWhmMdHTiGhrrA06b/els0tmw4cwszZmv0Oy8/NipY3OZFGH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2a0Xo28Wiaxo9TbRcWk6HXS/vC4biMLM8uf8ARklzYa1B8T0UWGvD8ZxeEdGMZh2lrtqdb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gMfhi+71pzSKc09CF5KbFOkcS4WOdoNkJBEZGY8jufeiu9A7DyTOa51QtOgPNaMbxTARN7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C8vWIccurb6haMLh8UyUerSwZyebbQdPh/EcLO8wYaJ8Vu1BdfI7c1vpoBr71zMO04fHP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LfZMbMpsjw81pk4gGOp+A73iSkpMLXOseyT4kqssaScwczxQGPiDy2bByxuHIE/NWPx+EY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sNWQXb/FQpXmDRehaL0r+aQhko1BbWwDrH8la/FYW+/FiGNdqA9t/gklnw7TviWt5WAPw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G3uOl1vfksHGpo28HxAaMrn5WAEbnMDp7l0RicC2rMuvULhelE0faYYYdz3MDXEhwrUkar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UemUbndabFdVhaditbNWBd4ZVYg5XNA5quQvkbmbrK0a3zHVWEZpQenVZg8tkzA0QVEVNj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dDgPd4tE7UlrXkUOdfzWVwEzg5tAjdq7Hoth2zcQmdJMyDs4tHOG5JAr71nLwsO257b1jc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gg0NPHVancPzuHZY3DOdX1rCti4RNILjlgefAk/guNtOa8MGrCWnz0XmOKQtg4pOGmmuIf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cYjg8rWgmfDsJNEFxH4LyvpVhHYbEYaYSRPbIwsthvUHn8VcZ5HOOo721KokDZO1hkaC07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VfNdqZWQyHkfcrNBd1XNZaLXUNSFYTbdd1QZo2Mb3fgVu9E8QGcWdEe6yaIgX1Go+VrmGS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WvAPbBNDINzI0CztZr7ipPI96cK6RhMb2h/QkarLPFJG8NlvT7JDk7+FYxp7zYXN/j1Q/V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AB9rVcGoLCJW2+MaHSnbgp2zyEuHq7SK1L9L8inZgMSH5zJHfI5rpWjC414IlET2D2TmpQ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R86zfckYDHKSdzveoV0uCxrgQGuA8JA5U+pYhooxy0dqIRWqMPBLgR76KreC4ntJXWNQQd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IvDuoaXa0nDTyNNRPbXUIKgQGULPU0rGuiLraSXedJxFiIm96MvdtVWqpXyt3wbhR3yKI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VUNhNuDngkdEjp5yC0xvaP4Sq2iSR9hko6ktoFBoIa00Q7p5paBsG/imbC8Vmie5vWrTBj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bIpGmu7umf+zG+yBJs67abIAPcLjDq8BqgrLc3Oq115/mo4gm8oPkUZGu0prrG2myA1e45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VAr2ONXlHgEhjBHevwWlkT5ASGHTkkEQO934qKzuygG90t2aGi0PawH21WCwuIzC+SKqOX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edhXdnmPdZfiAgYXijkOvRGod70TlEPB3DLHmkkfRIs9N11sNPkygEnKNyV5vhsrouD4Vr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NtSVeZ5HMygtq+azMMw9ozFMLAcwVkeI7oJdbeq8TFisa2wwto8s7dVrhxWPleyJ7mBt6n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UOHsPWGdRXNCOdxcKAyXqSuDjMS2mYaGZ8ZADi8tzAnUUa2J03XNZj8XG8hznOHyKI9wXE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I2sAWvJN4rihTBGA4eIRZjZmftA5vMGwVeR7IkuboQD0J3RaJmgEsb4gFeO/XUzXEDv69F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HP0BGg3Synr8/hqq3ykUHe10Gy8q7jM+ciNwy1yam/WGJkcMrJXAcwDStlPTmZzRdUeR8F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HPBNb7LyA4tJnvvFw0rMQArmcVmcdQWgakga+SWU9cyTUAa2rXuIGnyXlBxeRgaAXk6EH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u9qOZA1Synq2v01KsLwN6Xk4+MtDzo8N8irmcWDiSabW+iWU9OJRY0J8lbnXlGcdY2MPla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SFe3jcD3sawuaXbB7SL0tLHou0B5qxrh7l5p3HIRM6HKRMN25S77tFUz0kiyDM4WTWU6Hr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FXeimal46X0ma12Ww0g6Ndq74UrT6TwEOaXW4a6CvvVsera8E7EeackNPe0Xkf8poG5S2S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YvSfDl1SYvD6/VLwD8SpY9a17QLLk3aXsKXnIuOYR7wPWoGDezK2j71pHF8OTQxOGzcgZW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12RDm6i9Vyf1nC0Z3Twhm5JeBXzSHjUFg+sQlp55gfhqllO1mHVHMBzXncR6UYCBoL8RCA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MV6YcLYQ1mJjcToS0E15JZT1XaHqgJz1B8F5mT0lwUTWtnxWGY9zc4zPq2nY/yUw/pHwed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x5RyaHz6JZT1AmJ2BJU7Y/ZJC4cfE+HlodHjI+yutJM3zWhvFMOImTxPc6B/syAgB3l1VH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F7zqdlzf1zgX7zltaElhI+I0SS4/DGQiCTNp7WckD3KWlOrnPijnXKbjo3ACOUknXVaS8a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VWmpzxyNql82XbVVHExCu8HC6tpvVUgylxIkjIJ9l3RLKbe0CBeDzWXtWtBD3x+FHVATsr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Uve4c1kc7XfZF8zNOS53FeJYbh7QZLfK4W2Np1PiegV3N4YZZztxjlpxDY8RDJDK3PE9pa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vSbhkfBIxL681zXGmQyD6Qj3b+ei1470knc5xfJ2bPsRnKK891RhJMVj8OcVheGskiJoSP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1lcsst3FPp9PoZdPO7LOIeU4nxAjBtbECwzA04irbzIXGaySR7I4WF8ryGtaBq4nkup6TT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8XZPgAi7MGwK1P3roeguDL8fNjHjTDR93+N2gPuAcuuMRhi8XVa062pNzdOvwTgn6va2HD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9JOR7A5hvQD5r0uF9GsCxpfibxEhGrniwfcruCQCKEzPPelNN8houoMW6OYNw5AeDWfTTy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edzDwyCON3bQDsbpr+xytIrxC5PFfR6CTDSerNa+J2roT7LvLoei+ocHx8hdHHi8TMxshy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OP2SQSAfArjekuFwcU0s/DgGii2SBuwfyI6Aqwj4Fj8E7hmNEZLnQSAuied9N2nxH5KqDE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cWuBB0PyXuPT7hY9SmkYO8wesNPiDTvi0leDNFmYbUCF0jmCJehw0f9LdioWBrZgH3yaf/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MQ/DOEhYyAk7b6gl18jp8FyeBzs9TPaEAREj46j8VZxHiI9XcSTFhhuebz0H5LEQ3OU5cy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3z3/XyggfuNH81yIhejdyhiZX4rEumeK5Nb9lvRdf0Z4aeIcUhiq4wczz0auniGfl9h9CM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cb/ay5j7zf3UvYR7Lz+GPYYOSRors2F1eAC7sQ7rSTrQJWBcSKVTyETdKt46oPJ+nGLw8W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YzETYRzYoyD3+8NivnjB3vGl6X9JJvjOAHSBx/wBr+S85Hva4Zxy/R/x2G3Sv2rfoFhxO2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zXPxg7trD35Ofhj/ThXQr02NwvYcI4Tig6/WnzFza2LS1v3ALzGEF44E9Cu27ETysiw80h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H9nNV/cuuX4vlacTPU8Hj1HNB/KvgrG3kA00SvBBHXwXGn1bZH7q/gAvic2v9Sf8AeCpmv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RmzxLEEnaH/iC6YeXz+u/ty9GIwDZ5BdzgmGf/kmZgWlv6teSNbH0NeXNcgNsOv7J+5ae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R+XCDEywy+pug7KYWCezIGVwG11oVjqMIy2zMeJfN6XdMzteZZ7DfJF5UaKjaOgSuXN+pm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WfDH/ALzjH7rldMMtrNhHf95xkj6rvuXXT8vndbP9OX0n0Fw0mIZinQzvic1zRYog6dCu5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zhfXez7CYuZnbG0uBHgBrva8XwP0lj4KyaCXDPlEzS5rmEAh1UAfDZX+lHpBh+M8H4XCwP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2heWtDz1W8pjw+T0/SZ6mWMzH2yz+l3EcFxN+EmwDnZ2hwla5hG9Udq5cl54nRO7ZVHmue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jSwjDHw97+h0f958VcR/URtHvcfyX1EL5b+h45cZxkgf1UAr+89fUQV6MX5frf70mVbrJ0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zm5nNLXagtWnlSQNdG7tD3Q0kj3L5NGP6OzrlH3L6y6MSGQPFsfGWEdRrf3r5XG36CM/uD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uLd3A4gH7B+5fN+LvbHiz2zg3P32gcuX4L6PxYf0WXY9wnVeKdiXvmjlkmifE0ZcphBc4+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S4jYQcRG0212QSURu07Lp4MMMzWPBLSdddKAs/cjicQ7EPzSEkt0vKBQ6WOSGEfE+fs2F2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LUA0z8Wme5zuwwkf2RsOgWR+GZZ7GB7v35DqvQCMQYdkLa7ot3iU+ZkrQCA0jmFlt5h8M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gkOGjc4dpmA6hejkhFk1tuqH4djwRr5FUcuTh9xGTC/SEbtO9JMK8SYrDRSOEYMgB7TVhF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+B+aN3u5qzGdlPhSZhThpdXRRHVPD8RicU9v6v4S2Ng7OIduwuIGw7siEnDJZpcsXCMA+K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15nRso53otA4WzAYOHGR8Mxkr8SGiJkeJkc0hw3I1A30J6+CZ/C4+EYeTFz8PxsYjcMsbc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9i/8A4UZYMbw2WPtSOCRshw8RcJ2SSHUjvEDOb163svOYeWS3lrBKwe0XDf3r2P6nw2Cgx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RjBLu1xDJBm2DSBGCbNDdee7J8xygBkYcQGt2RqFUbMHiabfYyHkdipJwaZx+jyuHI3Sef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TytTC4h8ThBO9zGHQPHJFPBwfFRmpcX2YH2Xaq4zS4ZpZBmmDd5C3X4p5OBx6P9YeQdnWq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zwTdvDerHIHilhxEsOLyFpYSJsvtN7po+S2cNl4e7CtDJcZp7Ln4dnzIf86WV0bJJIsRhT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NLbDSTVkVr8CtFcWigf2nEeCuw7voi9sBD9dB/VJKG4VJgHwsPrOIdlO78I3TwvPqq+FPw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kkBeXOvC3lJP8WqEZ4vDE+R7+AnDBpzlkDWuA20+jBvx+ariPGoRJ2WC4CYQ3MZAxjTQ3N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7hc+He+bNiu0BcXH+jPJYeQ6bKqGfDnHYv+lMkBfo0wSaaVyBCXDHjEeIJwXDeCTMsEOD4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H3IQy8UbP2uH4Rwd7XuLnOE8TDZJ01k2G23JA4nwZxsxdjIntsEMdh5NNOWh/Bea9LJoJu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JE2FrbDHMo2TVEA9F3ZZ+Ix4jtIODcKlLiQXNljBa6zbdH7A8/mvIcXlkl4rinYiFsEuct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aUDZ6LeEcksmXKa681fETSErbYHDarUholdmUeaab3VMEXaOc5/stFlXP2cEsViNw6oMj5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pei9FI2zw8SkLYnFoioyOaOZvdefEdkkj4L03ofAOxxQ9RxWJc9wDZImuys7pBsgePVc84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8M/DPMcGGEuQ1U7DrW+jkmG4NDNAJBC3tC3Qdu2r+Kz4GfCsdEw8D402nt9pjqq9Ncqrec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ODcWLmyOaXs1a4g1ochr5rk224DhMeJhikfBIXuaHZRKC0+VFYz6PR4/AFk8OKY9oJzR96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3MwcHbwzYTiMbXEgjtBRvUEWzodlVPBwuKeeWSDHtL2ds09oMtZeYy76G0R4sCfh2Nnws7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b4jmFudTmBzNWlcyQl00khJt5tPDK5jSGnToQu8Sy3StDWh2gFcuSyOeHnQAJnEyC3bpNv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HnTQ1SY6E+OqrfbrroVmVh7c4vs3NLsWDmALjVgA9BfinfjMRGWGLEMeA0kkDcDc/Ba+Hz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Rcew1GIMfFIXhwoaUMnIgLXBJIZIT+t8A5xdkmjnaxpLdnC+zBuiuDduLLjMS/X1huu1N/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hbmzAsGpyOOoXoHsx8M8sUI4LJ2b/AKMvbGHV9U95vTmCrJcJiI8VLBh8LwuRjmdqwOZAb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OiQWy8PfHLA31iZ7XtOW2v35ix4hNFAJZOzknc0tNgh57zeR33VPFOGCYwT46F0M7o6Igl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xQOirmZFisMO0GJZNAbuOYB9eJrXqlDWMMWzyR9tiGgHMxwksFvv6KPwrxIyP1jF5XtzNk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kqWer4nDOgc7GNnjdmY8PZnOmvKiDXxTYURTQuwjsViRK6nQyuY2xe+xo7kEdCpQeWCeCa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4sEsG/TwQkZiYnsz8SrONyzQHoVMIT2b8PPxGcPcHBrxFkLa8nHUHkhhX4uF0kWM4r2tuy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zFgjxQUYyTHYVpkOLY+HQZgKq+oWc8QxWUkzEtAs0Nh1W3CSYxk7mYzF4TExP7rj2VZhyO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YrBzOfH+rHRhxpxYxhDfHSq3BShg/WWJc05Zz1FDcJBxbEk5u3J9y60uDlw04fgIeHGMG2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qCen4JZMEWM7aGLgzRWcBxaO9e2+3RKVyDxKay71gnTkFGY0vYCcUSelLpDC9rGHiLg7Zd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9x8krMN2rWvfHwpj9Q62hzTXLQ6FBz/XC6SnYgtaeaIxYY4EYgkg63yXRbDnYO3i4MwtA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9NhsNDI+WGSLhRyDM17GnX+JKLY4+KEP1la5o30Vr+JNDqZM0+PRPHhWDFSQywcNotzjIH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cNEzEtZLhuGGKQaOBcHHys7pSqTj20LkaTuQGou4gMgDHtJrmFe7DRRTV6pw6SF5yh3aP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h8Ph5QYsHg3REbvlcCOl681C2E4141zNH4qyDFuLjeIETeVC7V8uCia1jm4PCP72o9aLa+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e8cHh4711xoHwtKW2rhwH6pwvI0TXvVwb/wBUhgRl4ZgQBZMWbpVkq3ppqoyAAGzWj3JgN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nAJ5IgNJaO7p70znPkPeJcfE2gGjWidFaGV7VhUILBsDVWWefvFoact0Q0Ei696gdri487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Rz5aJwQ26NqkyLXvZqC4aVoU3bzEBokIaNAAKVZFbGr8EzAQaPyRDGachoMhppsAKNfIA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n5qAEpxpuFAWzPZ7FB24sWrWYuYEWWbVo0WkaRdDfqAmaAKq/egcyuJ3NeKBeNrN+ARDdN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XpruqWrEhAIEkmUiiOqJe9zie2fbgNxsAnogePRMGZiOZ8EGT1YB2Zs8gdVWDqR4otwrw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I6re1lDWioImmrpKHMk4a2QG8VKSTZNC/is54ODp+sZ2mq9kHRdzsxZNNTGJpvQE+SsI8+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M7l3gFBwOcsIZi3d7cFegbEBZqr0T5Otk8qQcBnA8Q2EtbiGm+Z1r5Iu4Rjw2hPhydNaF/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W4UrXwQcRvCsa0kiXD5t9h/yqt3CMU+6bh3A3Yyts/JegzA+yCVGte51v2O1DQIW8nieBY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JfyyuaQfisZ9HuJvAcWxRn7Oa/uXvuzcefwTCI2ba0KjwA4FxJjMuVlk2coNaK4cL4kwnL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nevVe6EBLbNBXsjde+ngqPAx4fimGka9jWuk+0Y7vzC1xYvjTGENwolIYYxmaTQI1odfFe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Knq/U2pQ8SeI8WMIbiOFPle0d1wjrL0+CaLjmObDUvC8SJKpttdp46Be1GGb0PxTNia3Z1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/ykxIb3sDigW89dR8EmJ9JJpXBj8JOxhbpm71eK9u6M17V+YCDoyCKArpSbYLeBd6W4lsT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ldlqfkqB6RdpK10k07x9lziL+a+ihpLdWM/wpXQRyDvwxurqwFNsFvGw+lZja2N8EskegG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H6Y4WAhseFnIcdSSAR5a6r0B4fgQ1zn4XCtYBbiWAAeOy83xLEYF0uTh2BgY1v9b2YzO8u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0NHLWmodGb0kkfAHwwPhe4adrVgdaBXmsbi3ZnPe5znO1LnGyUmJxDjIGRjPKTQC7PD+DY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PjMU8atizZI/AVufFYjGZfSnPS6XGsfLysWKwIxAk4gyWRjTYia0Fr/4tRp4Ls4j0xdKxg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F1oNhQXZPo/w7KGs4XP73uH3lUP8ARnC58w4eARzMuy6xjEPma2tlqTcvAcQc+XG4qec96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V6/0IgbLwbHCNzs4fGb3sUV5/0o4cMFxN0eQNa+MSMaDvyOvmF3v0Wzj9cT8MeWhuMi+jJ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94Vzi4cInl7/BRtfgYY3iszK03C5EhfBiZ2n2mg5Bvz38dLXewkTjAYg0ieElwad65jzCw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tPZIoZx8FyhqXNkxMj8LPHHI4mR/Zxkii8CiHV4FdPBW52IFlzaa0k8yFmg4bNnsvYb+tW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TA1lEXZPQUhbg+mmUcJxLn8sLOb/uf/C+QxxuLQDvWq+l/pGx4h4M+IEdpiiIWDnkBtx/D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XfQLtjHDMGGKlwHD53NaxzzNG0ZhY1DrNe4LlzTTYuXPiHl7htyDR4Dku6/g/EOIYCB+Cw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7iHNbrsB3iPFWYf0P4xIa9SbHfN87PwJVhXFw+HkmkDWVr1X0f0OwUOCg3Ae+rJ1Ky8K9B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mgBBvKLIXpcF6LGNjc2IJrUVp+Czly1Dvs7zCx9mMjU7BdRk4ppDgbAo3a87+oZnHu4uRg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6P4gMAbjCK6NI/FcpjJbh6Fkoe0OabvetVTiJDVZh8Vyo+D4yMUMW7rp3Ur+GYxpJ9YefN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T638YwnPLhv8AiK8/E0gm16H0mw74cdG2Zwe/sgb8LK4bW0aWMvL9L0E/0YVvWDGim+a6j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IuaSOSw9czw40HcxWY9CuxEC6ZxHOvuXP7F5m7jS49AuvBC9tdoO9lsg8l0yj7XzND/7E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ilIGuhvl0ThptOLbeUkaa0d1yfRtzpho7TXxV3o00s4liAf7IfeEcQDqaoKvhImGNlMDXO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8l0w4l4et/ty9Tipux4fi3nQsgkcD4hpK8zgxTWE75W/cFp4nDxIcMxTnMkbCY3BwsU69O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N13W7+S3qx9rzfxeX35f6PZ6JHEk+z81dlN0UHtpx2NfAryvuzLHPZBWTC68Qjd4H7ltm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PZiWFjSXAHYXouunHLwddP9KXTxms0NfZP3q5psNGlBZ2mSXK6VhaWihbasLSwaeCmp+Tt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PCpeN7WtwPuWZ+l9FMXo1J4e2/Q/IW8R4qAO66OIE+9/819UabC+afoeDc/FzWpdC2z4B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OXzul3xnh+U6z+9JkCa1S6nY0gWm91q3lpYBd9KK+VQj6Bt8mhfTzGXii4jx6L5fM7s4H1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axlJcjijgMPKXbUR8l4P1WXQi65WNwvWcWlExdAxzTIQLF1z1pdnBcPiEDAWNIrQELeMsS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I2vGtku12CbCxsjxEUrTYY8FfRZ/RvhmJfmlgeHfuSvb8rpIPQ/hROjMS2+k35hJkiXkpr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VtjaBo4h3yW3iOHMGOxMIJIilcwEnUgEgX7qWQ6WOajoTOWEZtlaYw9pLHfBIAAdrTRsF3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sP1tVRKxga5pdna4EFtajRdAFpFvoHn4rFKRLIwMBa+9DWmxVHe4Lwnib34HiETMNNhTAB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iq1FUdzp+S1/qzjnr8MvZRMwsb83q8eKy5vAnpdaK30W7R/BoGkFrYy9lNcdw69veul2sr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PskWR5bLLDg8Yg44Zi/LNBg2W6RseKLiRz8Nl5dr3UWt0bZ2819FxGKfJhMSGNrNC8d4fu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UwG+qsNQLGB2+qkmEbIynAEfNCwPBWibKNEUmGbPgi5jxnwp2cfqqzMwCxqwrLL2mIJMrz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wMblbVFBdgJY4+LYWV73RwNla5xY3MQAb0FG9l2MZxTCzYnBsOJmOHZimyve7CutoaHEH2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x+Hl7MXG+Jz2yMtwLNxpX4rot41iY5Ax2Omkcb0PhysAKTKLeK8Uws2FnhbizOyZ8YLjhH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ZHK/gpxvjWAdBxAQY3CzukheADhHMJcRy2q1c7ieInjdGDldQy2G19yrGJkIPrBicQQLEL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w0ji3C48VGYsZw57KaP8AMyAwge8/NYMFjOHw8N4YTi+HdoImiSN+GOZp3Nm9dSU78RTjU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4J5MYI3geqxuZQ0LtR5FSylOExvDRgQTiuFCbt5T2b4+9RkcRZJ2rUeC+a8dlixHF8dNC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W5dqvkvpx4g0ygNwcIF13jm1+C+TgmWzVZyXbdV0w8pMLMO7NGWmjX3JWjJLXIpmN7J421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jfmuyKncyka7Ld7J9xqqJO8coUQ3a17K9j+j3AQ8TfOJonvkjlBYWSllW3pz1C8c2Etouc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MJhTgcZPjQ3LJMGstl91o1PxJ+Cxl4V3uG+j+FnwmCnZDjrlbRDMVkAcCQRXLUIScCinxW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RT9k8w4kMGbKOV/NaXYHg5BdG0HLqcjHCh10S9hwwl3ZtkBJ1yufrXPQrlaqJ+Cuk4hjYT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tYcsU4bYcNM2up03XO9LMHLgsDK2THY9obhMzWyPsy94Np9aHcrsNZw0lzw6YykUXdo6yO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NiPR/GOiErpI2Nyl7nOoB7bGp23SJ5V8yGpKsbV7KStyyOFVzQH3LuwujO/RQnTzStIKJA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qXHUqsNDiQSAK3Vh26hIGOcTQ2UpHuOAB/Fo+3hw/Ce2hDWyduDG4nkbG+y6WL4TisVxF2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NgmeR8Yc5uhylrhelFeZ9AcR2HHiO0yCWJ0Y6Eijt7ivd4t0EmMix00odPHWrGCjQrVvPT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4lk4jw2bFMwzpuEwPxUJEBDJ5GsObUU+yLvTXqlx/CnTcOjw+K4Q6KbDXIwMxJOYbEB9Gu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4caGxyF8dDKXQxBl+fkrsXiWYpmUyxx65i5jA1zj41vayOd6mcJgxBJw/HQ4kfss87ZA6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Giw8NbxqSeXERYh+JwZtveccwFWCdNx5rvQzluGjgGLBDGhrXiw7TnfVZYcOyCDFYeOeUx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N7vSgKQc6J3E5sU2XAY1mMwYomM3mA8Dl30UxJ4l63C/BTYWYE53RuaA6xvWlg+C6PDYIs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FhAIpzdCDyKtxMbH45uN9YiZMHB1t0FgEajxB1Qc3iz8VMyPE4GHByTl/0kcjGNdY52a15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EYc4iDC4V2IblDopDR8tHDY7eC6OMDJpnTPmijc8UQzr180mNjZjRE6SeHtGDK57dC7zCD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0fq9rJmbxdo4a/ZsO26K/A4iSXDmOfhr8PKLAzyOoA8ib1BWqfCvxWCjheIy+PutmApxHQ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OwjsO8RvyHNHJ9Znh4j81LVThMQ97HRS4B8cjHBvee8mtrvnSreyRkmIil4KXxht5mve5s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GHwssDXMflkBGz2mweoKeGB7HhzmQuq7BsaHkg5cOCbw3EhmF4I4YaS3ska6VwvoW3otEx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XVm9pzWvOo5Glpjwc8U5eyRpisODHWQqMThJpMUZIXdk32sgcSL6oMsssxjLmYDM5hyljW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HzuZKcNC1srO81kkRDi07tNrfi8DLjcro4xDJVOcx5pw8kZ+HYqSCKO29swV2rCRmHiEGa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xjo5GsOUTRasPTXkrBnfg4GdkWyxm3Mcy8p/dKrOFmELmyNa8jVjw6i0qmPD4oBueHOAKJ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qRYiV0csM7AycOvIWdx4vRwR7aQueJ2GyLaTGckgHInqqAMQw1KwvbZID3H70jsVNC+QZp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hIQdF+ZjYS/DsdC5mhN6E/VP4FYsV2b8NCG4FxaLprXklvxWiPGuqJ3bStiMZDhnOp8eqo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liZWuGhOY6hRYeijhIweCa0ixA2x40FayDMLcQ0D5pX01kQ6MaN/BQPaW1aksC7Dxs/rm6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TOPijQBAO52T6C71126KlkZCdiPgLT9k9td0EFM153zUFZnLyLINj4IKSzYVTqRbC0nU6K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HVJRsagAIQLYgCc1psg/+UMneOpspmitBZ8tVQGtHLZGwDQBopmnTuc+acRuqyM/iBsgra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1EZmAnKbHIikMmIdRBPuClAta4kaVyNJwy3bgeagjkD6MmpHlacQ0acT7iqli1utbpg0NP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YCq27oVrS1tteA49XaoWOaMUC17uh5BLmFj8lcCSNW2jlcw6N+G6oQO5ZR+aJbeuXbfwUc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sBLgaUVaxoGv3po2ts8hvolY0urkE5ZTSXFob4oiN231TAAn2qARiaMtsNjrsj2e+vjqhR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NO2PMRrp0RykkFpv3K9rDuGiwgpbGBzJPjsraJCuA27pJTgAjUUrSs4a3Y6+5WhugoK0NF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y2QVBhu61Ttbrd1yT9nsQQiWkjZtD3IC1ljdEDVKIM2uo8itDITQs6qioAI5QNgtLYgB5q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JQytivf4KwQeC1tivYK0RdURibh71pJjXwYHCPxOLdkhb0Flx5AdSum1gHJcr0l4dPxPh5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cHsNgUfejWNTPPh4vivGJcaXOflgwo9mIG/e48ys/D8Bj+MP7PCRlkQ1dNIMrR+JXX4P6I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4jAQIzmZGyUZb6nqvb4XBSwxZI4Gsbue8LJ6nqsRj7e7Pqoxx2accOBwj0VwfDhmcTiMQR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ByC6xwwAq9F0m4SU7loQdgpCPaatvFMzlNy5EkI6lZpYm0V2ZMAf7RyyS4EDdziiPD+mnC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EILpsMS6q3Yd/uv3LwZD8FPDiYHESMIe1zT48ivtEuFY37XxXgPSjgQwEjsTg2F2Bd+0jG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P3KxPtmY9Pe+jHG8L6W4WOSCWPD8eiAEkTnZRPWzmn7S3YktMrosfA+Cfn3aJPXKfwXwoR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8hAJsPZoV67BfpE49hom4Y4uLFwAaDGsa6vjamWnXgjL2+gns2gd9zh/D/NYON8Qh4ZgTP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2W7ySno0f9BeNxX6QOOS5mYdvDcK6tDh4GA/GjS8lxCXG8QxZmxMr8RMfakkfmPzUjD2tj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OIPxWIORtZY4xqI2jYfmVVgMC/HYqLDQayyOAa2tPElWQ4d5cGsbncdF7L0awTMAx0hIdi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g+yPzW5mliLek4dw6LBYSLDxhpbG2r6nmV04sO3oudh5Saym1vje+uaza02xQtA2WljGt3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ha0Rtd1d8VaGtoApWgCtlma1550FaxtbmyoLwB0tK+NrhRGiXK08lMoBSh5X0p9G8Vj8U3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BgYY3uy8ydDtzXmZPRvjTXknh0hH7sjD/AMS+o00oUFmcIl7dHrdTRx2x4fMG+j/GnVXDZ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ymb6FcYxBp8cMAO5fKD8ha+mEgblDM1Ttw6z/ACOrPiIeL4J6AxYOTtsbihPLVBkbaaPed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KOD4piJJIpWYZ2XI8A5T3Rzrqvoxc27o/FI5/RzvcSFZxuKcNPqc8M988y+Od0gkSMI80W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8QX1mXCYSU5pYmPPVwv71I8HhozmijiY4a2I2/ksdqHtn+Tn4xfJ34LETkCHDTyvOwZE51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/RPiDJ5J8dD6vG5tBshGY63tyX0ASSDQymvNEO8VuMIh5dbrM9WNrB+o8OYnRyhsjHCnNL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F4vwXFYDF4lzsNL2BkLojHGXNDSdNhovpVnqVAXg217gfApljuipc+n6jLQy3Q+QdpFdSv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QTEXECVhrxX2jNOT+3lHvH5INkmabMjyPcufZ/b3x/K1/j/6+NN4fisRZgw2IlH2mROI+N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h+PxOKZisS2OHDVbSXhxd5AE/NfUHl0jC2SnNI1DgCD7igGhrQ1oDWjZoFAe5axwjF5tbr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Aek3AJsO+GXCxvfGG08tbYu15vRpLapw3B3C+yAvB7p1QcC/22td/E0FMsN0230/8hOjhs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3r3FUOhkldULHPedgxpP3L7S2JgOkMIPhGFZrVCgOgFKduHbL+VmY4x/9eI/R1hcXgI8cc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kcjTIwtzCiNj4kfFe0fxJnaD6aNrm60XDX5rLiMBO+aSSKdgEjQ0tfYoAg7i+YHJZv1JKD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Je8fgmypfL1NTuZTlLoP4uIHnNJmzW4ANG3mkm41MIy6gAdBloX8VR+q3g2YMI7oRiXCh5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MuSHD93YnFuvyP0StOdrMXxmR0MYBkbR7/c0IPUr5xxKVzoLjBcRvZrXVe9xHD5pGlvYYc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HwDLWKHgAbO04gwCJhztjizHM7kXOPTpS3EUxMvLcH4EGAz4hpfO8a9B4L0OHwRDdG+C7Y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mvcrVo5jMHWpGqsGGaN9VsdqqZHtYLJQfM/SyAw+kePaB3XPD/wDEwH8SuM4c+QXq/TmIv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LC07c2kg/Kl5YDPbRvujUKgMx3WmNmzheiWKIOd4jkrZSGNoHWkGXFEOOUEnVVlmRgGYjX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/M5OTmI5f/Kqy9J6I4wxcOxGHoENmz5nNt1FoH/CujisVEWgh7w67y6XS8zwTEOw8mNa1p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VXZ28QumJzJGXOYC4bDMRfvWZZWYjGskjdHbxI8G72OnULyUUGbDQvF1lGi9UcayMPL4w2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jovO8PaXYRrL2AGysEMxbpuFUO6b5BdF0IGhaCEj4mhozNNHw0VaVNmOXQKl7XOJJTk26t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TZOqDTwyMyPme2UxZMosa3e96baBajFI6JuaYW0912XbT/wCFTgnMjw9OJsk+9XWx4NHIC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CiXC4iFjy7ECcNdf0Y+9acPC0Yc1iJQ77DqcAb3JWcdmD3AzNWlgWFY9rSXEgC9x1QZzAX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nQAsqj1VRifHQjltlaA6hapMMJKLnGxsC9VZchyguBrcKiiQ4kQy2CDlJzDY0F89jcYowG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mLaZsNiImlxmexzQepIXhhh25RoSummksZnDjRBBCN3qFZLhhqdQkiD4XWIu0b0rZdWCu9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Di7wV01vdZN3yqq9yYRhsZI1OyDK7ovfcEfCzgnDmwxyEGO72s7m/fa8ITrl0XuvR3K7gO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+feNlc9TwsNcznWGQu3JtxNGuloMe9sgdmLHDY5hz8laIQ+3AiwNBW6RuGZQJb39i4aLi0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nE6k3SrxcRnwuIhtxMkbgCTfI1+C0vY+Su1kJIFDNqUOxOZps0N9VR4CePt2MkYQCR8VlO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uviIBhOI4zCDRkcmaP+EiwPmq3sB1XpjmGHL7M7tSvdWl+YWrETxxaNIc4eC5xkLiSd+ak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FM1t2LKou/FCiVmx0cJiWwTMnBpzHh4pfRDOwFuV41AIHUEWvmDIidKu17fhMzcRgMM7Ie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un4LOcWsOsHCWx3tOSjYwBYYelqlz8Q1gAGhrR2496oknd2hBbWlb81zaayW1lzU5PE1pb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I5CS5hO+1q8QvawOcXd5KS1sjbaWtGZviLWaTCxyNuiHdeiZ0bq7jyBWx6rN2zywudemgI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NYKdbiDuDor+7u4Ueei5zZxuHEHkbWiGQvjLg4kb72gvdQ1DcwtB8zG0XEDzNUkeJZGfRO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NhABYGA1zclC1kxc0lkz2V0duk7eR7iY55WkaU42ClEZLtKHSk4hkJ1ogKUWDsXMNHzuJ2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1giUMHO2A2mdgmy1moAcwEsmDIJ7J7ctVpzShfHjCHAZ2VzrRXvx7WG2NLn9M2qxjBhkdB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h0L7GckcrSliWv1wPObEMeyzuO9S1xta4jspWPsX0PwXNZCY22CD5rRGxzg7J2QeG5rJD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EdGT4ZVRNhWTgvyge6itODxMrnNErDewdXNb3x9o005xd0IUHk2tOBmY+SMS4Y6PBbeXxX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Hxx4MseLa4WLCnEMI9mue2+HLzXOw2Mn4YHRCH1nDk21maiw+B6HonlXflYwS6NBDWgA89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mdQl0bamrSDt4qsg1uZ1XSJYGih8Qlz282dfNWAm8vJBB1T5sp3q90hDaIdrqi23N5eQQM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UBduCAPAIs7rbsUOh2Ra/Q94UdwNkBe8aNAJvbqnhleQWi78eSjY3WLo+AGqcMpxBblHw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adQG+idgO5dfOqS5L9sWBsLVjGlozAtzg6tJ5K0LMxGrQL6OGb5Kw4l7RQa34AKhuVl75j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+g8UQ5kc+w9pHMkm0O9lHZtseIUaNaaWho6K8gg2BoBtf4IqoNeW0G2OrRoFYNGiyCfFEE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rI7uySB0GxQI2djWVJG670rmtLJQ493Nr0VMT3F/dbbL1J0v3K10huyfJqCxxGgHNFgIBB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Q/m7K2vO/yTMippskoLQ1t5mnU7lAtaXa04jqEGxFp7vzKsIkNFzQ3XdAGut1NAAVgbqSK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uZ1XelBWgaA7e5ABfTVPnLbFUOqAHimyEUXG+eiBHyuGzHE+CZrySbbl8LtMBmvNR6IiM5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zXbJrDQTr96YMDBdeSN1uL96Bma89VcyPWzarEhA0HzTZszdd0Vozho1QjnY91An4KtjwG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W3QZR4lWxsjewjeh4q5obWjh7lzGtqiDZ62rWPLZAHOpvmg6bWgJw0LmtxNVZPxV8cxdRz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waBqKTUPJYhiWjSzd7DVE4trSA4nypFbRomvxXLfxNjXUNfJpKtbjXlrS1hAOx6qDoByYO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u3AV7JC4W6geio0Guarexjt2hKXu+qxp96driTRZXvQZ5cHE/cOHkufi+AxTtIjnew+LbX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Y3V2g8SiPmmP/AEfYztHHBzYN8TjZjeXM18KBXPf6FcWifmbwvDyuGx7djh/tEL6v6xD1C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q2zVvjg9BuKOe58nCnC/qMxEVf7y0j0O47lbHBwzD4ePrJiI7/wBklfWs4PstSlx+yl2tP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eHiTFYjDNd0a4/fS9DhfRbsqzTt91r0pc7o33oZyN8qjUS5sPA446uRxroKWpnDoWAUFcZ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O4jd2qLYjDxtFAAIFgrSkQw/aKBbQG5CBTojQPNEx6ag6qBhGgQSqSmz1V4AA11ChyhBlp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2DqtGZlbgqsujI7uvVFtS7S91QCQTeo+aveWgVeVvzWd8jTo12Y+eqSI4mwA5oHiNSke+w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7bs/rNynwJr+aLsS1rbuw7YEUotswDr0Dk/ZvaCUxxgqi0AKt+JDgCzvIWsiDqGYEnna0N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+xVAFWMmcXd97T42hbcwgkomgs3rEcY7xH3pZMdG0kOIFdRyQtokIonkkY590CMtc1jk4l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NXeXRJ68cwBLR4DcoOlHmINkHyT5gNCsbsSG1lliJO4vUKNe46taHHmbQtszAjwRbe+tLE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ToKUb3TduA8Eobny5eVINlcevvWLthdgOd1sUocSL9ivM2ojfndzCmcjXdYTiCBZIB8Eh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3bAoN/btPNAzCtFzZMRlLWk2SDq3XbqhCRMXOLssTBmkIOw/miNs05azMQ7XRoB38UvbWL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GZ5kOg+o0cm8lTLjKJ0BHVUbnTaqh0zQSSdlhfisze6PGyFTLOHuBAy+CI3S40AbH3Kk4s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z5pZLJDi0+DRQ+IVUuJmy929xqB+SCj0qjMsOEmNd1zoz/eFg/wCyV47EYOVkwdFVbr1+P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h7zqzDzGq4MswEOYjdWBgdiMkWYtDHHcXzXKmxLnv7qfFyGaYkaAfJRsPcBvUHVVV0Du2Z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GbBEHvJ7VxAAWATy4aa2AgjRdCIy46OIuvSiSg08HYO1nL/rNrz12XRyEPyAud0adaVEDM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F6NDvcAs5eUtl4hMw4V4bIwkkNNOG/Rc3h7xmfGDRaTot/Eoy+KNrhYux4ri4Uy+uSPmZk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/JWFdrKHCyKAWPEESHJmI6ALc2J08bQ093lXNH1WOFhcDt7RK0Of2YgZne0knY9VmjcC55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Zin9q++XIdFQ2URuBIBANkFRWvDxx9gx8kYcQbHP/AK3Voe17XBj2uOw0BS4cgQjKczb7m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vzBr2gjfnqsT5Q4kjGmUZ6vTTRIHAu7orVQtkcRZHQa7JnNkcQ17wa67hENICD33C6vZVl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QnkUlFodYB10FpxHnB74aAqoUSWk6EHXS15LikHqnEp43EZJD2zCBWjjt8bXq3CmjU5d15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Qw7m7GAf77lvTmpSWAloFrPLDi3exjA1p5NblWhnI0CEJ3CCMudQF91q9DmzDCPBzSus83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GlrDb+o2CzzTSTPJcd9KGyDI63WbUgDnaDc6DxX0fARerYHDYdxYJIomtIN6mtfmvnUmrD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t3PPaOjcMwB20XLU+Fhqa/KA0tjzDzUznO7OG2D9VZHOa9pNWBraLJw3vV3uRC5tteam24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waa1PS6CrdiGvY0jUH71U57W1mdSDz/pNY4xHIW5TJA29b2JF/ILj4qaSTux91u1nmu56V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LadGSOXMfisUWGiyhzCHg813w5hzny4rsO86kEpexdZFFd8xgNqtFlkipa2luYICN/kroo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nr1QDcoPNWizRxhvwXpPR9wbwwAajtXg1y1XmMz7rn4Lv+jZkHD8SzSxKXUeVgfksangh2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BSSdmVtjW9q/FUsa5rcxDtU2cjcG/AWuDR2yDKOzArlasbig0NuSnHkCkYDlJNa6phFmAB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7XfaB3ACQBpu2WTzVuRzRu3wpQONU7U8kGR8PfBDiGb5aVQwo7S2NBaNbP3Lo6tJNEjpSW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kiqPKGtNHl0TSB1g5BW+qJLWObbXO8lYHNzAFj6Oiiqww5yXWEXN0FOIK0gBo79AIFhDxW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Jzi0CUgA35qxuHIPefmHKtEXMt1mrGgpKRR31VtSvwZzZmzSDwJ0QEYILSSXHmrMr7sOdr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yk2hSyOAPthPkUXYNoIzPcOlbJI2gWBdcrV0bS2qdp0OqilIdH+z1NarTgcU8nJIDY5pA6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n1ApQbZ8r2WS2xz/NcHFRgSEF1HpyXVgkFZZSG3zpO/hUMzsxJB/cNKCuRupLSKJ0HNIGA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qrmtsWC7MKOgVrBoH5tTvl0KrLMS6zQDQOThacRl5HVXBmVtkOIJscwq4xGXkFriSdCATX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a3Q6kdeatygcgLHwQyd7NzaOeqhbnHddaAhjXAFxoHbRERsA1I/u1qo2wzu94kUU7I6AzM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ryuJBOYAbaJw1wA9q96KuyBtmy3XYlGJgdYzG+pQVmJzfa0vmDZKsa0gmmgt8SrDG3Sm6j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ZFoE1sFrfPxTtGZ1O+ZS5XyE1nA6kgfJasodtdctEKI5ndORpGm+4UaA1pLn24fuqwMp4a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ZbZi2N5c86EDbyRWeNtnukmzpacuo5bbbeSvdC5xLnlocdw3QBFsVixHbRqPFBTq4WXZRz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o5uh2JUZFGZC8NlaAB7ZNX4BWMjZI9xzZpLvOf+tEDNa40aF1qS7dP2dHvEG/FBx7Ijn5a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mgk823qEDNbkcKsAbUFbQDQOZ2tV5WxC85dfU2gwsc6mBwH7zfxQXAOJt+/UbfBKK2zWn7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oplF0ND4IJq0ai0zAXHY18UGNIsZgOnirxoPHwQKLafZBHRM8TGhE5jRzBFlEkgtGQuHgr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elaoEDJGsJc5rz0ApQDmRqmc8B1HW1GvbnpwfpzI0+KCNBrvK0FrTvr0tQhrtxYQyg6A6e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aWgfaVgFNBLhfRVtaQNSSPFKWtDg4CyEVc10jQ/6QFp0ygBViMuIfVnx5JQw5sxJryULQS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MXDWjtdWrHB2UC7cdgBukbBNK09lE9wGthtgJMpJAdq8bGtVRJHRlpZM0+IIq1GCFsY7Fm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ju0c4h9hNG0gUarzRFrJWR2cpDiKBq/vVjcbGBmdoG8i2rVEcTWuLg346p3MFE0KG9orV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RZs2ooq71+MnRhArXNqudHD6xYDC8b6BTLksZQK0pLHRPE2iRrWggnW60QPEGguzO7Px3B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O8KCLSALe6h4/ig68eKJAc2bM3o0D8lJ3xSgBxzVyGi5rJQw0eY0yj+arPaZy50pd00A+Q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EADrtWmyjnMrR9XsAua+UnTLVAahHtHMFA6cwdksbXSRn67hrV2gZTeYPcGjkFgMtm2j3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DTjvSDaJ2vaR2rfGwdVA9ocT2jr6Elc9xL2gPBc3bUJOzd2kYieI2NPeblvMOg10Qdlgo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wKVvaRtGsordchj3Ndlc80BoNiEsk0pzd0vaOQCDsnENBGua9bB0Vb52km5GgdMy48c0hO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yTucHlxeD9yK6DsZG2znzHxCzvx1uADqB50SViyNJ1cQiWC9EGt2MJy5pHjlQA1TjEMJsO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1iBrNR7w6quqHtAjmb2Sx0jMAAQ6/E6JH4gBrjmN3Wq57naj2cvUE6qOJcaBq/C0GvtbJt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OmXzIWZ1BgGpI3JSNJ1DgL5EFUaDI5p1e1xPTVAjUlp96oNM9rQFKXA8z4UVLGlpFFp18V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E/BZopHOD7a5guqPNFjyQRlIrmUtaaGmx3qvwQB6+zew0KqJrmPMqtrXAbk+aWNkmJuszQ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kKgDqVBY96g0ucyycl+SAfGH21gLj10pZy4jWjpytDPYstIPS0GovaXCxp5IdoCbY4eKyu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NXMqZA5vfDS7npog1iduY66p24loodo4X4rGGcxW3JI7UUdemiDecVHVB8nnQpVtxkRJDi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y1WWRrhGXtFjmMv3BZ5Ig9x3BJ3aKKDoyYlrWknNXOm2Vn7d0gvUA7BwohUtDmkNIdZ+ta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s6ChaAtJeMrXOPe1A5q7FGOOEYbDShzAQ6am0HuB0F8wFYyIx4fNI4h7egvfalj13eS48z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6Gm/NKZS6wQD4K4tJF0NPBVmmnmOZNboB2nduq6rO+aTXKwBnXN+FK0uBcLYa80pa+7Lcj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HRVFDnuIOU2TrqVW4yBoobjU3stJYWXmLaobBKWaWNlBmDXUM2tb0vM8TglMzoowcjXGl6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pc3GM7GdrnnSTQ+BH8lrFHlGNfFLnlj23vmFe5rXPDgKY7ddyYZmmgCDyOyyx4djDpG2uh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R4XtNSAPEhXwcNdBIXQ4mVjSbcwAFpW7LQF8ilkf2bCdyAUEhOc0PAHpqjK3UUSSCedKYC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pL3WATvy/Ba/Vo2gnI0uq6AorEjl4uN7ohQstN1zK4fEHPxJiME7hITpG4VlHhovVlrWlu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3FMOYZ2YhrC9hNOA5UVqBk4bj3wSdjiCGg6B/K1Mfh8aHZnyNewfZ5eNI45jMSBTmNZ9UU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VRzNM+GGgcDbmD8R4K0qhkeRtl2ZyEcTpJNNuoXRdhsPiPp8PKTEdwwWB5jkr4IYxH9HVb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1jWAkDx8kWNka9mZgDeRG/wAFZjGU0ZXkA9N1RdUWU91g6m6WJGgh7naWTfIJmwvzOL3EC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Rr5HHK4gnkQFoga94aGkySdARt4//ACoqsMB0OYAjyCQQ4Zzi+Jl5dzXP37rUJGvHjzVYD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2w5V+arJSBZBaHivD8V5H0rDRxDDlgq4LIqvrFetfK0xhpLQ4n2q2b0Xl/TMAcQwgbekH/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5UY0CycQJmnyC8rKHvWvtBHFmoWsgxDGh3cLnE2u7CoYbQ5N0j4nBxBJHgtHbyv1a3KFdH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JagxNiLYnaXoV6+KIBgbYcS0Hai3TZedkY1rNNBXNeobFmIZ2rHMrz05arnq/DWKmKEBjs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3Itz5S0bWHd2hRWh0HdeA9pcDdh2qDGlkRDDWY6rk0QtqDM22mrpw3S5HyNJyAAULJ/BXZ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0VvbPf3GsaBVDxUHH43hXTYCYNvM36RoPhv8AK15vDukhp0e17dV7oskuntGV3MDXyXjcX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CGuAY4gXzHL5UuunPwzLXDKyZuZhAOxBVUrdVz872vsAtd4Lbh8SJ+4+g/r1XaJZKWAIZ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jqogpLb/Nd30WaWDG00ObbN+veXIXe9F4rwM80l1NJ3AOYbpfxtYz8LDpnVxOUVvvajHNF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ZAIJHwTxM73UeC87SlwLnCtvEItY5rtzR2tW27kNBoUzsrmAAHrROyCmUkF1tonwVBbNG0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MLdGBl1o+HVWOaHC6FgIMLmONdiLBFd4kq2GF2UWy3dAU7mPADhI5g3uwiHygD6Rx5EkX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jmbKcNaBoKJ312UjzSDP2gIvYKx4bE6ndLvkiqgxxFXp4ik3ZmNriKP4ImzGezIN6i9lbD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uSgoDO8aAtAQHnv0pa2Pe1xDmgsrcHVWHs3MGpvnaDKY87dTlPUqrsHNIyvca5rYbr6MAj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ijyKKyOwznO6g8yiIXalwAy6WFofCHuabd7lDUQosNfG0IUOY00Tr4p2Nyihqr3v7pdGxt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tNlg6aFKCOYA4kAE9HC1qwkoyUNAOQKysLnRnMCHDTvc1UXGNxpwF+CiukZWNY1pZebQCu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75rQ3AnTKMw5uOisEGgLyA0eK0xbKWdzUmvBJCzv9wEkc+i3iKzmyjXqi2O9h5DkgxFp1F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h+oGjlrqulHEXcgRtYOqYYMOABcQBzNhEYWxAuILSW1yVrGZG1lqvetj4nM0ZTmg9a+9EY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7qOSKq7NoaKynRV1Zy6n3LS7DnQge7qndA41m7rgPciM8cLTfNyYREOAqhzVrMMxoa82ZC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WkwPiaXzPjiB1p/tfDl70VlfA4ihIADyAtARa0H2OfKlewNkIaLcD8/wV/Zva0tAAHkgxs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de2U0PenjhbG2m6A9NFqdE7uhjWtF62dUZISCMpJb+9oVFZ2tcXC8uTy1TEN1IcAT4q2TD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9A196DIgQ5oa/MRzo0grDWkd6q2rUINYyy2NtXrqSbV7IGsdWd7nH7VaeWi05AACZHlp0c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LHp9U69bpF3ZOILnEPGmUXdeZWrJGSDEHsAGjS7MjFh3vkDr2B3FfFBmiLXkhrXtrUZwW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wdl63YKtyEe/xRDCDYcR77QVMjDW5bN7apmNYJ2tLGmWiQSLVuR11lGnJyVsbQ8OIN7UDo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oDhoK5oh2W9r8la1gcatodR7tapewa0MaSBY5ckFRY0yW6QtJ/fIVhFR0wgEczZV8UJa2m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qCEH2y09MoPztBTrlvKRXhumBkIaG5dOoWoxxgg2CehQ7OrILaHK9SUFQa40XOaL5VaLm6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NictE7qBrcuhJ8TZQLG3KMugHLKKKahRrNfUnT7kr42l37RwaOQCIoAUHAbandFTNYAcBX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WxrR7kXxktIyuI200TsYxrcpYSOQLj/0USxzPkprbLjtR2VIDwaNgg+SvAo6NFb7bJGvbq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pMpLSCbvqmYMjKoOd1TEjqgTUZprSeV6qpBs8jhRA9yreHubWwTRNkc4FzgwVRaOZ80+T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7oa91DcDmi3NmuswG6YiiCHO/hA3StdnsgHQ+I1UF7XkEksbXQoOlMkYaxrAy7sN3SE5s1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KMYDQA9x8aGnwVC0HXvoprr3SRypMy2gl1XfupM5vd80AcwtrnarkBHtUK6p9QMo5pA0uO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tjWkdygPAKxoJ23Vl5aaT5hOa+oxrb3JKDO8nQFjv72iUHK/QuGmjQnw8cTJnOjaARZc7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ktDemqCtgzd5zaPIORc0lxacuWuXNM8EjfXoQi2NxIIIB8kFbG92qqlDXgrnDvFgcC8aEd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d5BBnkbmoE0OeXQn3qNDW00aDlZsrTTb2HnSEmXMLrfRBS48zskIJskUOXitTo8p1AsjSn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j5Ugy9m9oJBDgTz0pVjQntCWHktBZ3i47cvFAN7S7aQBtfNFUSxuDAQ0OO9E1aouZzgOza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42hxBDzfgSE3Y5fYYLO5IoojPHEGWC8lxOxNgImNud2UmgaJIWjsbNDeroDZVzYdz3U1zm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Kpc5oJGYeHJTMCABXuK0Og7MWeegHimMB3dVeKUtsb7OoIodQUY4n5nOGo3AqqWhjXNcS+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BO9padxRNCilFs7w6tKs7XtajGGzbdVd2Re4Zo25QdnUndG8N+jLQeZLURlLDqS4AdCFWC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0TMkDmtbRzGuQvqfBR2HPs5R8UotS17G+2Rp1NKOMcrdg4H4K44VuSt60pwsKw4MOaNWkE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PGwNFDQDkmMcbszSA4HcEq0YVw7uUMHK3WkfEQTpmH7qCotjc7Lma0tOjWO2HJPHlZJmZB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J+/REQFre6aurFXaPq72Ah5JN3ZQZSIBFWFgjiiboI2nQa+PvKvwkPezvpsTSA55PyCeKD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71cdaHWlCx0neaXCJhPZscBp4nxKgXES9u80D2YNtFbnqq6s7EeS0lhOXSj9ZK+OnOJIrl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JXg56p3XMdlds8b1XLZTzdY5Iikx905aBPMix8Ehjk11bt05rQXVdNtISXjukg861QZspA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G07IcrdGAA+CtomunNB13YvT4qjO7s9THT2g6Fcf0kkEfBJn7HtGZSOt/la7AAGjGBkQ5A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mWCAMjc7M85iOYA6e9IHncLxiIgCYGtswGy3tlbKy8O+N48Dr8FyH4MwU0xdw7EjQJW8Ml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+XPyW0t2czzZeAGjcnYLDjccx30cZzDYlYeLMxMzWRxvLmx90i/8Aq1wnYmTDStExIIO1J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zI4YIAHNdlskje9Ve5ri1uW9Op0Ky4DEw8QwkWLhkcGN7rm3q0jkVqeXFp7Oxe2trCMPES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QQO78QsfDpXlr2TMyxO7wB6LsmJz4HMlc54e0tf11XneIk4Br8KZTI9xpuneroR1VhYa42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QvYhR2EBNiNunuWfD4HEta2SiwAWSei1mcN9ojZatFUPDomzOmb2kLh7QY6gfMKibEYeB9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OM4gJc0LZHMYSA5zd650ujheGcPgf3cMyUgWHSucb8eiTK+GcsMrCXHKHCtgVU7CsYBmbo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dx7YiCxsIa6vLyWaaLs6II107xsrKW5+RlDI05CAPNI2GQy07NA08mgEFdGZsbwWhx05A7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i91kc3aqKtyNFCnHzA08dkkmFPaH6Vreh8PeoHNGoc4gi+9zVUje+CHa0USVc8bS7K9zZO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6JzPU5M2cU6PMOuhH4r0kMDn9q+mmNu5zCx00WHiuCjx2CMDZMpDw9r/ao+PhqVrHiUePi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rlzVzcE0HqqMVDNgcR2WIaWPGocNnDqCtWGmL+6XWeRXpiWaERgCgAAEr8rW2SK6IYyWRh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snoue/D4iTVxNnZUPiJg55Day7Lvej07sTw/sCSZID03by/JeZ9XlZRddDqF2fRl2XiTTf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zHzCxnjcETT0TMMx2YtcWcyHv1917ovh7ou3WOav7Ms1dfx5JnggCidt+q89N2zFoJGnLa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O+ulLUaLhlLQAKpUveCadRHQalCyAAj2yB0u6XG9IQPWcLIauRpaSBW1V9670bTLJTNGjQ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XNyxYNoaQM79/7q1h5SXKfA142NrFPhyx1jkdCt+DlL2lrj3h1VsjLFL0UwxwS9rH3j326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azs5+gcNFYXU4DmUVTMXZCGauOgA6nZe3wmDOGweFhIa4RxgeIPP5rz3AMGMTxNhcO5CO1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7Esc0E6uA1sm1y1J+FhlMRFdxps3ZKb1VokpuoPiruzzEHly8E7NGjQGuRXJUdhWhmVp2N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ZLsE3+C6cTMzmZQdeuoTuw5aDpoDRAN2g4rnZXN7rnePJaMM8PcQGkG6I5BbTho84JcNvY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rgL6hKLZHYNznW+RzR0a5W+rBpBDcwvcHZaQIQ8Mjb3hrqUzmtcynNq+aDIcMMocG6eBpV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OGuulra1jAKAd7yiIzqQCAoMTcObyuA8PBVdhIJNHMA6ELaZGNlMZf3iLFoNc26dRB3CKp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pvm1AuDbaR7Q36FXtETc2Rh2+CR9Uabd6g0oKo4xbiLNdN0rsObzNlky3YrRacrCBbTR1V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baeVoMzJ5BV28He90XSYeZpcQDRq72V/ZBuoDg0cgs89smBgiFDUi0FE/dPdIczllcfmFG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rXeaVZI1s7y+i01sOqHYO7khum7+9FZ3vEDmOa0tY4fVF17k7cYXgZoHPbXdLW3+Ccxhjz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7DEyEhzhp9Vyg9WxsoaMsbGHqRdJ2Ru5uAPlSkbZLo0T4K9sUlGiy/ELcMKvVi4d1okPME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hrsD2bD9awAPibWtsZBtwr3q2KPNZab6WSfxVLViADVpbry1TxwEbFp6rUyF1ZiK5J2YaU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wn8FaRg9RlOoyJ24OQCwQz52utHA7KCWOHLMdfuVrYA4kOzA1ppSUOI+KVmU5S4DQlp/6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Y8u3q9fmu43Dhju7ZJ6myhiII3DM6MuI1JGh/mpSuPA3EtFtb2IOhp1kjzCHqhJcSK6ml0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5nGMmgzKPvSZXNJ7p0NOBACUWxDBODRIWEtvRxcAmkht1HM0XqTqaWqbC9/tGxgO2J/mqe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YemN0abBDj1CgxnDQRyvc0vN7FxSuYTQJjc06URotbcE/KXS4Z1s3eaN/O6TjDQEh8zJAA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FFhjigkeLijDRWmgA+CcYa7bKXN8jX3LW6UdmxkIjY0Hu061b2rpGAaOrdwaGj3ormNhe0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aHO0784yktDc3JxpbH9wVILfdDKQB5eaIwz3xlwbGOjZNdOfJQY8gc0lspDhyB2UBkc853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fHQLouwUQyktDj4DKD7lVLhoWt+kNNGlA0VaFLcxDajAPIj+aD5HseGODWtOpIBtO17Yi4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smvwUYajuQgu3o1aggLhrqAq8z3n6OrJ1sq5oMxAawAjc3sr48M19tGdtGiNCgpMZG7GtP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AkDttKIBBVz4mRMLWh7n7DM4V8KVYYGuPavOSqAcgZpDmEueBlFVlAS207uFbWOarZJFI4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Fq3sgSBI+wNQ1zS6kFbow4k9oa6EX7kwByguB1Ttj73ecPMApqGf268FRmLjrGyN7ddXHQ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AI3JPJWR9xxLnZxZIBN/eri4SEFl3zsBQVZDTSSKOuhtK6JhHfGYdDsri9peW5H1saBr4q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lpbWtDZBneBlDiXadLTR2OvhS0ODXsHZOaDz0NJWxU92Z5J33VGSSF0ru/I1rCe9pqfmtz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IgxgruRgE+dDVVtjIJLg5p6FqmQl4AkcytdOaCNhcwAua51a7ao9kTlOVzGu1GYUhM57wQ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7+eiDe2DG5owTdEtNgIIWBri1rrcd6rdTsXlubO0C+Z1+CsDLd3WHMeZ0QMXfvvl21XaAN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yjc7KOiBbQNg+NJntY2VsbwyR16tALvnsESwG2k0d9EFAa0FrC0aai9b+KYNaWnqeVK1rS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VnkEzgDrYCBBA0M7111QMbftO8LCl9m1zjrZve0Wuke7MRTeXI/BAvY66Vtr4JSzUAH3hW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B5Nr8VGxm6yO6nwRSFmoObRK4gvygV+KtMRa7uEDXWxaYySBzh3Wt5ZTqgzZXCMlzGt12B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6pwHJXuyWLbIfE6pJmiWSNz/onNNANsB3n1KIQxPee0L9jrpv70AWhxFagdFoyvc4klwA+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2gSXZB5CkLUyGm3mIPx+SDmgkW0i9TTaWvOaIyMFba2k7xvM1ngWtPz1QUNFgBrdudbpi2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MbQZbawnd9anwTOETCCc2bwQtQ1maMteQfFuinZnJQ5dVc1vIat3GiYtzOAc01SFqQ3NQ7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2ItYa9rxKtYxrG01gb10SEBht7u6eZdVIpRE4OzB7wK1adlWzCCi+qLv3ja2d2sw1aplJa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BljwuU6EN5nvH8lc+KPXLIXm9TdUnDHFuhBrck0E4iLWkd3MdnDkgzNibVjMOW6sbCwauF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25Ghw1v8Akq5WOvMJO5oQ0CyiEdAwsyFjCAd6N+/l8kjYIXxEdiMuoAB3rdXFjzVak9T+K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kNvaNxqR5IKDCAKIob0TqoWNvQbq4RN0c5rnP5F1WEcoDbbRd4k0is0jA17YyWh7hYHUKM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pothb3bZRPJVxesO1kwgHQtlaR8EFBYSRnygnTTmlfDFAcvdDybIAr4rpdjlyucGBpcGgu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MlZH9AywXmna/JBz3QvzOa17MgG9HU/FDCxnNllcY20QXZbPuV8cGImkcA0GtC4aNCTEt7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tOUtYNvPxQZZxHCMseIzOse20Nsed/wDVpGwuxMmVh05kfgtPZmSi5hYNi1wWuPDtZFkia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zsw7JsEUYc0PJc69T/IJXREA1v1tXTQCJ7e5R5EclBEXHUm0GdwqgRajg2hZAvQLQYaaTl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CG9xrgUFUjaZpqRyG5SmI1bm0DyVuQmyNR0ShrhZa6q2oIKg0AhrOQ1HRTvscC0N13tOSW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Ko63WyCt0jM2UyNDuQvVKTppl1PNRzW1oKIF0CqtOxc+QhjQDZc4CvegZ8LXXbtN9CuJ6S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c4h/aHK1puxWv3hdMPjc1pbI1zXDQtINrk8YhfJA04VrDNGdI3/XHMDxVhHlPp3vc/Aux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HN+ZTv/XGUiLGYdxqvpIi0j3i11YsPxKcQZOGYips+SwG6MoONHbU1ZXoMP6FcWxEbXPxO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BmrzXidB8LVnKIWpfO4G8awhcBFhZMxskuJHxpF8mOllaMdw3h8zb+sPx3Xu8d6G8TwhY6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djDGc7x0belnxXzvE8amhY7tonxlthwqiCNwfFIyiSpdvhUAg4ix2EvDskBbJFeZoFHa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toOc63HSxs73WVx+DgRYZs8gL5Xjvc6B1qvIrpR5QSWxtb1pgHxUmWQ4tijgoY3kNjzHK0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BwzIYHvmwMYx+N3dLLIKHkFt49gf1pFBbyGQuJOXXukLhjA8Okd3HSRMB1tmXN7zqrHghd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2uFsfZaVgdJjm361gcSGcyG7Lss4dgJmiTAGZtc4iXDzO6QnFQvLDIH1zbLTv8J0RqHIYy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Vjm6jMNHBeqwUrX4CE3ZLAKrpouJJjJ2PIa2OdzTrGRkf5dCu7weLLwuIkUHkvDS3VgPJV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BR3oclQWkDYEDbNqtksb2iwwOdyvRZ5SWhrn0wOsaEG1KS1EmQkuETcwO1a+areYw0N0a5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o7zQA40T48lmkBe4aaHmoWDngXTGk9eiRzngEgiq87STsawDM4jWx4qxjNADpaqsj25j3q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lcO1kc8AZWh3JbnsaWhpdV+CaFrWgkgXyKFvJekLRNiWwuILYRVHqd/wXLfhDQdGMhHNew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lb6iHOxRBLxWjgB16rOz0b4uAG+pOJ2vO38Su2ExSTEvJufi4TTu8Dr1SDHYkHV7GD95i7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lkixMT4ZGGnMeNQsMscd6gLdUyyt4gbAy31XU4KJMVxCNzIrbEcziB4aBctzmR2Q0XyXov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N3nkdbzfyWcspiCnWLLzEn47ql8ZaXEFx6ttW2OVnqleSHCmh3n0XnbVdgZbcyVzXdGs0J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WsOc088w3RWw60OfMLTHGXFx1oeKqM7NqblPuWP0mwUmL4VbW554H9oGtGrhsQPdr7l1hB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uTZTCQtqgR0vX5pY+bRgMcCNVtjIcF6TiHC8JisX2j4gHSvzOLdNa/PVYnei+NwmMwcc8z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pHK8WMmtmt+X3dV1x1ImaanRy27/hw5WNIBN2DYKpjZbySvT4j0bx/ZNmwUTsfhnAlskTC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OwvP4gGAmOdkkLxu2RpaR8VuZc6mFHrb8LimTQSGORgoOGoPgRzC9rwTjGH4oxrMrYcWB3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/JeAla1zjTgeqMTTGWuiJDhqCDss5Y2XT6qxtVYFbp4izJUkZa4nSzdrzfAOMTYyUYXFEe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H9feu3G9zGtOcWDoHFcZ4VsYWMBkaRl2KfMCczXA3yWOK3OcXEts+WquZiYg6iW2NLqlBe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BOxA1HvVjorotLvLkVmfiXAjs2tdzF6Wq5HYt0hENObpdvotS1a3RF4rY7XzCYxscwNbJr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xJiY59sBNEjWlWB3Ax7bIOj1LHSlha3KO9rzq0X4YFpHaOAPMLDGQx4s5SNQeq1dqHC2ZA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aQYJgaAXC6oE81WcLTKY2ncrG60wTySSlsxjycsrSCPNWta4vczEMja3drw6/kgwMY4Eit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JNWNPBbM8lAQujmiPNrqVbuze6rLXDWgiMhibEHDvEHry8VYyAhuhaaFg9Va5hb7YoHYlN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B6NRWSYOYLdV9RzVDpCS7IBJR15EeS2y4lomDGm3bjINVcYQ8OLmtde52pBxprzNDY3Zue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FFpcD47roPjo6uznr0VQhLgdAQNBpuoMzcoGZkTu8aBJvVCNrDK4SdwgaZ+6t0WAcCDCSO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WHvNdIeeQKlvV9mSAMja6p2xPvQDTqtseDcdWixutzMEzQsc86d6wtQzLkMgcXagUr2Qsc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6rcKARQ2VroGi3OHyWkcx0QAGVrW+Q3QDQ1wzkg7jX8l1mwad069KWWSE5i1xFncHmqKCW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5UbIxzKc4MB5OIB+AWmPDuZ7LfPMrHYUscDFGwHc5Rp8EGOZjZWdm5xF66tu1fh8LlbTng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ojsNc9g7Tc88vkm7Nt6uJvTU7qCgwtiFgPaefeOqEhDXU2TLepBWl0ZJDWkF3R2ppYZYpG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zcWXaKaSBkkfde5xPKqCzYhzoWh4cGE7DWyPAIua58Gsww7iaa55b3vvUbhmwOZneXyHnv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PizB+SPckC3/Clmw7mylzAwyAiiX1fyW8gPeQC8u5lzHV8wqJ3Nh7vad931GRO29wUkJFA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7q9AfzU7CRsjAW52u3FVXid7Wl+HfE4hrGNHVoLj9ytazMWCKQG7sVTkVk7JkslMj2N0XZ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00+MihY6e481rEYyFoAu981oRR5XObCC9x5k2CgywuIc9zIcjuXag6/AhVsildnMveLjtR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IlLWkDW22fkFe6FgjD3PDGVdhpHxtKRyuyDSBINOZq1eGwuIyxOF6lxjy2r4nN7VwLZQ2r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ndJIXtLe1YQ550A6KKrdHlFtytb15odoSdA4nmdkaiD3Atbnd8SiI42+05xFeyar77QVvj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0ojaWiyQHcr1W0Q7C25auyKUcHBx7M5q02RWRkIYO7p4KyF2ZzmuzgDY1oT8bV8UUsjhnY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yKeYHscoLmPJoOaNQgwiRkr3tbRc3mlETi8kZCB1BBC6wlttC3DYFUyAnXUc9EGB0TiLaC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w4aLK4uaWyfaaNHeYV0vZtAy2XN2Lhz9yXNrWbXwFBBS2NzXEEsN8yCpFerXlgu9WXoPNX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VbWluhF8gTsgP0QoRNIYPeQhGyNoNAuza25OMO51OzFo2NDdWOboRzqkFQYWWHE661egQe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71QVnq8gkaZgSTs7mVazDPfmY7Rw6AkfFVGV8mQAlsryTQ5ge5LJG+VocCSOYy1a6Jhhw+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3LK+VxkJjtjB46n8lAWxuawZhWmxVdPNOcWZCNA06q4N3BDCeWtlWYaOQNc1rDl2F8kVkb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N1ZQBIa4O8RyW4wgH6R1JOzbG05WufruAgxODwO41ps6308EjW23O2Ls70NusnxXR7FznA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V0BfmblewD61aIjnBrg8WAwn7BFE+KuDC4tbqa8VsZhHFuVshq/bygoOwjHS0ZJbjGYhry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VVUSyNpc/vV02Cpa58vejZ3drWpsURbmlDmg6ZX6X8ChdEABrI+bSK+CDMWnfQNHJKAXDM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VjhURcWuLegaXEp2sBjptsDtaaMqgqEb2PtgF1qBukfF2xLJI2ujI1zG/ktIabBaCepzBP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r+Wlg+aDNFhuzZlhj7g2AFD3KervzjNLIeYa0N1+AWyNkjWgPkzVzrdM2Qgns99irQziM7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NaIyYOQROeIy9u9McC4+VkLoseHRd9okcNg8A37lQ7Dvb7TmMB9lrQGjypLGJjC6FrnxvB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zVcLTmfliaxo6Xr8Qt5ZklFuAsUO8lLXPvvWb96DMA8vyuLQ0fFAh7XN+iebNXmGg67q2a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nTU3fmmZEGC+zZH1yqDPLQc0UTZ0AaT9yQaOs2CORC0uAzGjZHRVNlZ2pha5xIHNpr5ooO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WyrbC0srPJlGh1I+a2RNzCr1KEDY4zXYZe9vqR7xsiK2RNygtNjqNbVrcNmFhpGhIG1pYp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olZerozkNdDQCsaMmZxc5xcb7xOnkgQ4VzqzODGjnVpDhBmDczC0cqpwVktPFkvobZXH7g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GYUd3OIFIHbhWMa0Bri0crTDIBTIyNaygbeKpdiHsaJC62jUZRug3FOLnjTK01obIPirZS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lbUNlSGNc+o6DhqNKHvRD3OddAu67Jy4MNvLq6BpP3BQIWOOZrWF4ura0ivIqRRuaO8XH+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QOjbHdXbnEV5Ug5z525oZR2elcj47hFXunbEwiMb7jLQWWeGLEwtjxGFjtrswLCWkHrYpW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ahYwnO97h4dUDjGSgkMZYb9XLV+KVz3SwtDoiyS7L2OArw1CYsOY1QA2INn36JJ2jI7fb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hfiXzx5XXs3Mbvz6JcK1zWENiIN2co0tW4aMGQONZw32aAA8lomMoAdh2dq5xALS6q8fHy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jg9oObex/1SzBoBbGXHOdtLXTDZJG9942runT4FJ2YLnhjx3OQ5IW54jke5zA1wA+tWipe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rmb/Cl0XMke0GR4LjvQpUGPNsC40e6ToUGeFzbIDSCNtN0pc6QuBNOGhK05GnM6smUa1en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vIFG6qrcOtK2M7Y8rTq2q1sKmWSNu7dCNSE0hlc+mFmXfKQs8jywe0WA7m0FQs6vd3eu6z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HOFm8xu/Krqlpc9wjokEXuAs5kZ9a2+KBHmNrLcW1emqmFiM0jWCOPO80CKFeKpcC0dxrd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YNrMBJ61EHOxILXkSd6MXsBtZWMpprGLb24b1vEesT4TiL2wR9i1kUjWCheuY6a6mytvDa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9AtbFPjg94PuFe4krJAMJIwPdHFBBGLt1zEeYBDQPcuv6v2rWyYoYWbKRJBNE3I4+a4+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xcWHnxcTocVC51Na/YXzrQrx/pf6J4Hjkrppc0E7xUj4gO+PEdfHde1xEl6nUrkYqdgY97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Wommat4x2DiixcuG1EbImBoOu2n3BT1SN13r5qzibnMlOIcAHyHLkB2CoZM14PMVzXXGbi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2xvf37sdwbUvReh+Cw3CsRHxF0bWF5dNPLJuxt0BrtZIPvXmzOxzc2ZwaNw0WSvdejEX9A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G5xd0SQfu+CmU8GLqR4j1dwwmBmwww5dnhjcMlt394tYfSLDzY3BSYbG8Na4yMPsubI15o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WvEyPOGDy7iMojNPlEbXNPLusu6voufjsNHJg2zx4FmJheyjJHiC0k+LTt7lyt2h5j9JXo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FYMZcWK7zaDZmjdv8YGo6jRc1jWvaGxaNAoDaiF7Xj+FD8HO6CHDNe1scgOGOhqwbHJwB3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4sriXeZXfCbhyy8udNecaCqs9QVRI3OzvE6G9tF1XYAPdmDi2h7NquXCFg7rWkdCukMW5Q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HkDp81S9oBstqui7QwhewFoArQqt2AIp+UG9LtKS3BkY2hmGnK0AxxBthaAaBOtrszYXLL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3is80T2yUSwN2HgoMToD2ZsA19Y6FZm4YBpLjo3XL1P5LtYDh8OJx8Uc8vYxvcGvkH1R1K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ASw2zG417T9aN0ZB+DVLiPLcON6M8LxcsEUuHw02JkLu2JdFkjII7rQHUKGq6PpdxHHjhj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VsM4AjkZEwtzAg7tJrbwXaw3oZjcIAMBx3i0NbNdTxXloqPSFvGcFwfEx8Y9V43wzKe0DW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ga3XgkTcuj5vwmSU8Vi4lj44sY6JuXs52hzX93LR66FV+lPAeBTMg4rgMO+HASy9niMOx1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B6EAkHwVXC5Htwk3aOdltuUnnvdfJY8diJpDJhcNme2bKXtaLstNjyWtXGbuJejSnCI+6H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cUmwuFLsYWSuZEWCzIL0IHlVruYzhUvCcLhmTFrppQ6SRoN5DYoWvaeiPA28P4ccRO1pxW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tB9n37rj+lJhm4kyNjgTC2iBsCTssxlMvNnXw8vVN0B11UJewjv1a9BDgZnEZQA2tdLWyD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Wo3WqcbeabG62lpA8wtDMzSHOAIvpzXo2cLaAXOjGaqBTOwIABtpIF6N2KzREuC4vvvdL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Utk0DbcS12fkaKokgmzns4nOA+sCNuqUtlw8LS900jc+Hgcw4gc2sLqJ8uXvXZ43hosbw5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OJSsbLBFHoyCM0QD1JbyGyo9DiRx2UACpIHte1wtp1bYI5gqcYw44ViMfDHm7GJjexBNkN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r3LEY3nb26OpWE4S3+jeLYYopeJdm7BsZkiwsTnMf3d3d3Xr8lt9IJfRjGYfI9oheRpHj2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VfoDiuEcHwXr+OLsXxCUlrYYYy8sb5AblesxHppgJdMRwjHllbuw/5reefPDjMPj/AB70U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RhZsNhhI4CeXDyZ2RuINWOl0fK1844zw3FcI4lPgcQ4GSI1mabDhycDzBX6TnZ6LcTgl9V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lkjliMTZR0dpXk4ahfJvSvgUY4n6riHukdhB3JGuBMsJ1AvnV/etY5ueWMS8h6KjEO4syR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tD0BHLxXtgDQLSS1u9lZcLFDhI2RYZjhGOdc+pXS9XaQC1jg53uzfBZym5ZhkfKGgOJHja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6MZW8xe4WhuBOUWHknUtaAQnhwkob3jncTY22WbC54XBrWyt0OjSda6q5mGI17XLY1ICvd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AytRTVbFhy0/TM+mJzBx5jopdig8PsMlfK15rZxr8UewkrKYgGEaEcj1W6NxcaZHG8E07P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j24dpeWUdC1rr/wDhFcN0Lc2ocY8uruWb/qlBDGxgfnGZwGp5rp4tomhewc9qNLnx4QMLu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oy6i3qsqxvprTlsu5jZO2PETjsnspnIh5sfktYwTTExud7QTrbrCaGPIXAvzg6NB3QZgyQ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B95QfEXEGKRzX8xVWtckcjspaba0EFvMLPmBZmFgtNHunRCjCcNZlbG6gSMr338FSMVQLL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5hHIdyQQTSLYmk05paf4d0gIMROJczmssAgdaS9s7MHGIufzOavkrvVm0C4Bw2BGhCjsP2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jR5GmiosdiaDQyN7Xbk3os7XEZn55W2dS01asayVma9iNCOazyNDpNCSDv3qHyQa4uI5QR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PuVWIxDZnCxlFaEPDr/JZXxAl9DMQeY0WnCwZHOL8PC6wNJCRXlSo+1+rMAAsBM2BvVaSw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b5Glq2aVtga49wi0XwWcoJ/wkhOGUNi3z0tShe5Dulq2UqZg5jsxhHgVlnwjnyhwhcSw73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WmyPNPIxgb9I5uTxs/cllOcO1zfRwXrqHAfmp/SM+VrWsZzNj5lbaGRxcTkdoO9m+7ZVl+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94QpQzDTl9yyxtHKnAkq84X7O6qki9m7c0HSmk2jI063TGE94ZMte4JYd2BefrOb4tJCV+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vPP2bVeRpzBhYKGtRkH5gLMxrXPILAKPNo18lLKU4qXENlqLCPkj5uAc2/IUUsk7w25MFI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jS2iNzXW8Bh2Gtae5N2zgwNaXOB+paWU478VKJe8MjSO7bXkj3k1axszTzBrmuD9y63Au/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AMD2g7CyEhdLVdq+z1epMkQ4rcXIZo2ChEPrCy4/z81eWRu78ryTV0QCQei6pknb7Uso/v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l/wA5xF7ftHJa04wdE12Z0jmM65svyChxFTBjX5GkWMzy2x76XbOJlDQ71qawarOUBL0e8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spwZJyKaXsy76aqs4txBDdZBs4nbyGy7gLM+sUJrm6MFN2lg5Sxt8g0BSSnGdLK2MvmsNv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GQ5y6OYx8hTg4+9dYMbmzGOJzv3mA/gp2ETDbcNhbPMQt++rUGHDYmGQyfTBpB+uRqfAWg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CLO5Hz0XQGHh0HYRNHOmUp6nhiCTDAb/c1+KpTMJmzxXG6TQ6FvOvNPHi2Fhps1O5kWb9y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Maxoa32a0yqPDXGpYs465iD8lUZG44PjMkbnAs5uBaPuVGGxZlcHMcxzQ6iGHrz2XSbhs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hxN+dqwxQO0EWUDQ0QL+SDAZJXR06ItaXXmzA/JUmKRzmk2QR3SdvhsuuGYUOswPzHmH1+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koFkxG1GYAf7qi05oBaWgk5ifZAv8EHOc0ucSG3oCugzCYTM4sdOHfa7UafFqqkwUOYgPn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aHyQYmPkLyA5j2OGlGqKtjaxju+c762uwFsbgcO8UzESsc4V+zB/JP+q2tAa3FuLPsGMCv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Wyk/0eQuI5yBoHuKshDXPy5L1yudu0e8K13DQXNc6QPA+pkoHxOqDcHM2zFLHACQSMvtf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FuuzpvWqSPFvdJ2cUbneWpVPqU0kjRNic2l9xpJP5LW2KWHuQuibevMH3kIKnwNoPk7Q9S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TBly5idSaVj8PisozyQSWdSS4V4bJDDiW2BHh8tVWY0P9lBW2UhzpGxtaBoL3I81ccQ0VL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kadUnYzhrW5Wlvg6/wUbhnxsDWgO5i3toeFIq6HEsl2aWCr7ysE0bmtyu0caAWdkUl95oG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WrmxyWHNLA0bm7P3oNEgqqfXXTdKKdYdkq6GZ2p9yzGDEB30bg5wNZ3uF+4K2HBdlMXyW+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Y+aOA5S9obXLYKt+JhfTaLwfBNL6zmtgAbyrT4lUPw+IGcOY4kmxyI/kgqxRwz4mmWIUHH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BUh0b3XmPe+1t7lZ6rJdujGbkQNlczCvIuUtFaACtUGV0URBaQXsOwJStY2Enc3tS1HCPc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UbQe2YZo+zaI9mmwCPHxSi2djC55DpqZyaNHD33+CueSwAiQRt215qv1V0bXERE10ISx4T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PIBmYfySi2hsrWlxbLndsWgi0DI0Nt+Zvgd1kOGe2Vro2MaQdaAF/BNNE8NJdV3rrZ87CU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x8fkdSPenZYL3PLLd4c1le6AxgCaKEAAkkDMT5laHSRZWCaW2gbgDX4bqUq4Na5wc5wNci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GA4ubYcTSpbicO1hyEEnaxSuJcHAFzWhwsGwSqiOY7tba7KKvNlsnw3RDRR7Rh/xA38QoZ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lfiohoXZtCaA3PLVA1WSZBp+4rOzZQDc2nIrLHi3ljnCPK1urnXYVM3EO6GtfCJHbW/L96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bjFc7KJfmBzmiueyXKQGPjDBoRYNn71ollLGgOGV5cG5X6X4oUd2pzPLmhu/T5InJlBu70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ZPpTLoLGXUWq24qLNbYpDrzH4qFLiymuJd3RzPU+Cc91jQJS13Mhu6z9sZRboD3TbbF6+S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ZnPNmyfuVtVolohwxJdR1ujQVc2LY8OhZI4OeAQa+d7BUyzEMykwuJOoca08uaLZ3Mox9m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ylnavqspc7r+aR8hdRksXsPypVPlY0lziQ5w1c0gfJIJmtJBilkFb2LHuUKWz/SR6ZY6O7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uJYC4sIBsuqgPmqY52yBwDH5tDlkaPLZWMbG95EvZAjQZdCUsF7y4tY2Vwc7TNuAOvii0O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w0UHDd/wVsthoEeW/3jyRYHt00F7eK0Eogdpme0DkR/NMY5S4PaBt9Z2lfmqsr5JnW6Tsm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PxV8bXV7RA8UEa1weCx4y1qOqtGUOHaXl8BazymJop+Iii1u3OAQdA5wsODm/aBQbGua1z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gZaypJX5czo8ocO8S8nIRz25ql0BY1pjlLmj6rgiXta0lziK20tAY8TDKxz4rfQ1yA79Bd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LYywkm2vAB+Sr7TtBYJY49daSyYsYaNobHiJydy1hJHypEpc6AOPes1oNVS3BgPc7YnS/5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EAN8CVXJ2jrzNDQDp3rsIU54wzg9zix2d25Jb94WSXDMbbcmQHUkG11Jo3ZQPZJNa6/cqH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HMjVUpzMRhI5ADG1pIo040NFnLG0S9oHgNgt+IaImF8URkkedW5qoddVswcVlj8vO6dyUn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eHGWIHDud20oprq7sQ5uJ/BdbDcJweFiILX4iUtNyTkuJPlsFvMsgAOXMEHzPyu7rWjx1X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IIZY8LNEzK2NgY3LpYqi0oyStawB7293QDbRI7IxpqzmOYi6F+S4fF52BjgzKH1TSBsVF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S0x2o2A5rkPxeJmkvswwXpmKqiYM2d5Lnnck2nE7QaDdfmlK5vGWvLWukN5Tdcly2vB9m7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VjGOytph2LtAhh+BCPX2XDQ0F1x4hymXDa8t1B121X0b0Vmc/h4jfeeAhtfO15x3CGgB3e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fRx7u3mbmy3WZrhofNTPwuL0GKuOOaUOya0yV8pt7uTWgbD3FZ5OD4sQmWXhmDxMgJc4Mm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QtUDI55zNihUjdGN2a0furpMn7PutlLj4m1yp0uXJ4dOcXGRicCMKAwxsdlpzSN2P8eYte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/GmECo3W9jhtXRewxJLXSTxkOdIAHtdoHAbe9c/irW4qAEggNFsYRZHmVvGaZnl5iF7XAZ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6K0RZzlFDSg4jRXRxNlqKPIAdTRpbGYaY1TwANKOx8iu0OTK2CRsPcj7TWt6pWerPmGYNr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sRsM7UdoRYbrXna19lliaQxglAq7OqtkQ4T+HGz7Ttdmi1XJw+yS8EXyIXpo9RoBYWbE4c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llObhuCHGYOF+BdEMQxzxIx5rONKo7bdeqs/UvEYHW7AYgHrF3797SVVFxtvCcV6vjMPIY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X4jWl3YPSnhsru7i5ofB7Dp8LXKc5ifDtj4cGbA8S2jwfEr/1Un5LPJwHjWIr/u+Rl/Wme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eJ9JMI42zjMYA8wa+C5eP9J+F5O/jHTEHUMaT99BSM59NMEfovDBcvF8U2UNBd2GHvLpr3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5HDYh7CRwnAU17yWySEgD/wCF6Z3FMdxqVsHDMM/DYRxp8722cvMDkulBwKGMNM/fF6DLa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KnChh4vioGxz8RbGyvZgjy37zqr8B6PQRNcdJHOskucdV6qPCsaLoDp4Kz1fKKDAbHIKwx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10TDofcrm4YUMzcpre9bXeytA1DWjmb2VWJha8WCWu2JBVtmnJGEIpspDvBFvCwLILgHbB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5z31zc4k3+Skji1z2ubTC6iSSXe4VtollONiMLkexggkkdVAtohUjAv7Zx7NrSdspJI62v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c41uC0i/ishw8/aEOdHTHHKGuOnmpa085Nw1zJnTQYl0OIZ3oiAO7+YPQpJW4/jjpmzYSN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iG7lYSdQOoPLxXoMTC5j2NLYjI+8rSaLlihkPC+KR4icOihotfIyyG3zNcgaUupt0xk3o9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seHw+Hw5hYMpa6Mh3vI1vzXpG+lsDm/TYSdn8Dg776VoGB4kxsuLwsGJLxpPEaLh5jdBvB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nbroO0JWZyj5a8s0vpXggzWDEu/iY0fivF+kGNPGMXE3D4GFjg6o2sjBe4nla93+peCu9r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Okd+azYqCLBsP6uwUeGOxeAA6vNIyj4HyKLhs0eIkzRP7jspDhq0+K6bcDJNG1rGhjgOtW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4vFPYWyMc8jNYF0t2Bwb8nedZv4LduMuJFh5czm4p2SRuzuvkt2GwzohGA0OLt7GpPgux6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fNOGu9ljSW7+Sg5joaccjLcNO8dU0uGL4zlMjXiq27q3Ob3A97bPUDUKsDENxALnsMJ0Ns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I4iNzH6ms5q7CzTtlbKWGMGENsStG/hS6XPU6baoNdpehHghbmOY51hmSv3rSywNL8zI2g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KFzKiBLnEX4e5I1o0Dmd5mljelKLYHRBrryFzHD2nuIyrOyJnbDI1weNw06fArqyBjwAA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OJ7lAnwUpYZngNlaCCaFlrtLQLQ+gzT8FbJECyi3vN31VDYHRE3nLDsbBAKlqBYxjg2RgI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LbI2URnPle0087fmnlZI4AGmm96u/BLEM0YLi4N8G80RSIAxwELTdU51p3YR7jkcC5u4cz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2oa4mnDTalHi3C3OFmrCoxswz2j2nZR1VjGmJ19k02Nyy1c2F1V6yd9SW3fwRaHNJY8Eja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LTbbvcgUiBLF3XRMnj5FzgD9y6EEMRka6adjYzoWvbr534JZOyZK4Ruzs5FpBVR9jLox7M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h9DMHZdQCRoscPD8AHPLsbK92YmzKLF8hoBSXFcKwru9h+Jvw8g0Dw9pr7lqxs7Ozbjr/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yaHQ/ms8OBYyMB3EXTy/bLwdPIlNjMOcPhnOHEHvrZrbF+/MllGnjLXMyi7vRupVT3OLtH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EsEM7wC4tbpqx0jb891JGTRxNOcuLjyAND4q2UbI91nIGl2tbn3owNIYaZnF9TQ8N1n7bF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yQSVZ668Q5nPh7QaFrlBe1jWkOcyNrLr26oe9KeydrG9zrNam7PgapZsPJi8QSexgkYDV5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yNxRFFsmoy2WEV5FJkoJCWsLWvptagkuWVzi0AagPPNtGvAp58LiWQ5nBjydKFklVMw2Om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7lzXOryFhCiSgh4ZHnIG9t9pLHnAPZsD3OPQgj/r3rZ6hLGy3ulLhqMkdfIm0fVcXlL8sj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kVnbh2A054z7kE7eCeLCsc0jK+SQa90WBfuVcRnfOYzgnty/WfbQfK2q/LMZHNGG7TrroE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AOkbICdACyvjStijjYx5ZLHIdaBjFA+9SDtJDlAYCNCb/AJJ8ZHPh4xJMwOZyDTqR11Sym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zmE/wG7WeSN2gdG5t7WFf6wBG4tge0ij417irWuL2lzWvDSK6KKwZO705BoTNjonMHjzFU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1tEC6cQD8yg58cb8r2vGllBS2OqObQbk7lEEUcvwKuD4ZWfRteQTuGk/cFV9G0lurndMtI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dLUaHOouy14OBTmMtZ3mPaBvoQmLMrQXWA7a+aARtObVpI5Ac1Zl2JtpG9c0gLWii7vHWm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4954A8T+KoVjbJ5JntyNJLiCdiiTFl0ljAHnZ96MAZK85HNedtDaBS2y3P2h03FgJCwgu7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FXyyMaMrpGtF0ATV+SUNZK8XqwcmOs+aDOCZDQy5R9WlaMI5+jWFvm0rX6oQM7A1nLvu+Y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YzjroPxShlZgsozaFwOgIy6fFXwC3OD2MHk4q/s7Aaxrqbpb3UB8FXI1pcc8gcPs5qB96I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7OB2vklbncMzeZs/yVrY29o2nNA5WbAV4DQH28EHSwSUGJrXusZSD9oOrRF5JIaM1jezut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vgBaEYbGHOkefABBmcbBbZd7lZ3KJ1AHIglOSXOB7Mt6Aao24wkuyCzq0gmvggrbbvEkUo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3GiZz5O070QMbdhdE+Kabv5HZiyrBAFkqjKzM8bAkeCZgDnjLR6nZW9nTLY9orfu6qyIEx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paAOY2i12ra16qh8cAaC1pGb6p1WrIXuALe6UDEGkF1EDZBm7NrB3C/Odau0rpZAR7S15W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eSBboCAQT4WgqilvM54kyjSr3TtmJNMYR70SAI6dl02sWgxoYQ7NzzURVIGOZxA0AGpSlr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KwV2bnF1a2XOSPfWbKKvmliOYCbpuvMNGqmRulAfBSME89kxadEQmVpvuM9wCHYMBB7MF3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dABUl4Dt6CCt0EHsviiJJq3MBoqt2GjaD6uWgt+sG0rsuaiG5ybrdJEwFhY5mV2t000iqZ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Y7NpRIv5BLJhg2gWEjpStAIzNsVfXqr8K0MZ9I3UmgCgyx4KIuJkaAXcq3PVOcDGyJrWRN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r3GBsrgW3I3WzySz1I7vOaW1eUfmoMzsDAf2hLjzDXfgjDhRh77FjacR7TWuqudEae5WNM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5B1UGVxJss5DmiqcXLPiHhmKkme0EloNN1HPZY3cNaad9JYOriQfwXTNOeMrrrkQq3MdIQ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Ec/1IFxJlmBOl2D8lG4BsbiDiZQSNaAr710Dh3kW14BadQdlXNG9hFglp3DUVmHDA4Fzsd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xVUvD4HFwGIkJG7t799laSAdC73kBK5oLi55AAFaBShkj4XhwCInPo+1nGquGGhaGtZK8s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5lXxRtEtOfWlihqrgAXu+mdoNQRulDFLhYZGAlzmuabv1dt/ep6rF2zXetSZupg3/ANpam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n30i9u5CFqBhoiLdiXk3/AGdfimbhI2vLvXJMv+p/mj3NCSfKkxYC0g5qO1bH3oK5sOGlh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eJDm18inY1rQ/PNGZAQYnZSWjqTpaqALSA6M+XRN2ZkjsNLgOgJpFWNw3dcfWYnnexm0+S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kgca1JLgf91UyRBhGhoi0zGtDwHODR1PJEFsVu70sQrX2T+Sk8EJY0Vh6d7YdpZ8iNU5hc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7Ak0CqtXGmEl3lp8UVJA5jgAWFvgkDZznLo20BbRmBv5rQIRnGd19dVbK65KIoVoqjHh4p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jCBpZ0crW4TEB/dZFmy3q8aq1rQ1uos3ofBSSMO1J+CgpxGHxjITK+MFo3yuDiPcs2WdzC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hMZAKvc1rTrv1VbtC7K670VGfO8OAc85NrrQlU4qTs3tbI42ddBXzV7gK02KqcGu0e41Wn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OZJJ2DS0NcPazLRhcZJGSxkxAYReYWs+N4dHjIXxvcQ0heWm9FOJ4d5PDuLzNAOjJbI+Ov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TT6A7icrBVskroaVMnE3OJHZ0vFQxelmGpubAYlo3LzR+IpbIXcecfpsJgGdSJ3H5UsbZb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d9YgdL0XGx0m7RZcdmjmtkGCxErKxOIY3wYCfmVdDhIMPIXNYC86ZnalWMWZlzsJgC4gzv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Aea6+H4e1jAWxta2961Rbo69PJXdvJ2YaHEAbLbPlYIw094DTaykdEXNJFUOaV0rpC0OOx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heMtkN5NB0VtKVOADsoJWUSDC4oStAL+ddFviyNFuia+Tk5y5uPDmEyxwgtGpazRZy5hqH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w9Mx1WtmKiytdG3Mb5C14J/pNw7CktnfMyTm0wuv7lGenvD4RTI55AeZZVLlUtveTYtmQ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rLsuXNjchcGxSyMOwNUD8V42f0/w7zpg53HzCGE9LMRjHdng+ETSHqX5QPfRVqUet4bK1w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3tNAsA7CyutCXHKPbaPac4a39y43C4pezM2Kg7GWTVwabAHgV2mYiPsSGlwkBoaaLtE8Ob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NbhK6MF2ZouuqXtoS/uPcBWvc5oRZW4gSPkc+MDay0edJZS5rfJVkDUc/uWi8M5rj29XsD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GtaHRO7TfarCFM+IwWFxkXZYvDxTN3p7QVhPopwoPD42YqFw2MeJeK910t7ZpI2nNGHURe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bB1VsfFLVxf8AJbhr5QZH4yRxOuef+X4rZhvR7g+EeXswMbnHYyd+vja3duMzY9LJokqhu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XgDbUapBbQ9o0rQDagkaD9br8FTHjWOLgIX+/RXdsQNG2PNLEZFRe+tSaChbmOYE6dCp2h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c9kYY8nUtbuguLQ+xLlynfxSMgdFI6QPaWOABaW6UOmvin7RjiQ1tndAsbQoEVrvYQSQB7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qqw52ZzXZSG7EjVGQNe3KdQRySujMDQBZHJEo7ZWiRgdlBOw5FJIB22dkLATqXKfSNkymM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xzC49qx22mqFI0gnNqCNaBWXE4WLFMMbx3XCnDqtD3NbpRIO2qqkaco7ME9NUV5qTgXFOF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OdHd9gXUR5Xofes59JfSLCMyYqDFtcNbGFz/Nopev7Ys7pYRfNK9xD7YxmtAU4i1KW3hZv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MGON6dzCkfgs7pfSXjrMhixgYdC6UmMe8L6G5zm+1C8X3c2awi6SON7czHNG9gaJEQXMvN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cHFCXlsjdCa3XTZHGzuFgf4HZaZnsfdnILHeI096Efqrg4SYljHHwzKsqpMI6MB00YbpbT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xjfnv96wFZ6w8PyNczsxzAOvuVc3YPaWl7QDRuNpFFClwZmae7QO4QMGtgkae5VlzIg0F7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GRlt76JGmYEAoUzOaxrgSHlxGoq/kk7A2XNoX02V7w6VrXR5C6M3ZF0CmbO3vFzo9NTqg5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o2jtGlWFj/rR6kb3zW8Tx0SzLmI7oJ0WWeXFFwLWREDlZQZ3xDW2tvmRyVMsWYDs5AzTc6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GaSNhBGmU2R5hWcsr4wB4jdKHJOEBAfK8t/h1BKWRsToRG463ddPFdZzCKazMy+bRol9TE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vmpS24742tAHe101UDWN9hgA8F0MRw17GM7AB42c17tT70sGAm7ZnaZGxbGtcvTVSi3ODI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ppyRGGicA2nteDproVrMU1kPjLR9Ygg2g6NrcIS9jhLdgg7JQzTYbLRDXDrZ38lnMRY5uZ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rQ7O1riyWK3UQC3X4psKJe3JAD8oLjtdJQythc/6uZvgCUvqMxAyRvNfZDiPzXUMcRkY6P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tUspe0ktJu9a3VR9COo1Ua3Ma26J3Xpoiwi7RSNIFZm0fJCQXlBaDmzUPcrZDqkc0esYc7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R+KAta0sbs6uaaiK7o80aJDdRsrN0FRABNaErRG54jAEjwPA0qxR2TtHdB6oGdI7ezrp3t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zWC99N0XCxQcR4hOboULCCss7veJ95WafCxzAMfG0tBB1C2PFjXVWRCjqgkOHw7YzlhjaX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oGxygtaByofetRcBoq5XGiW1mPXZKCQjvE26xoQSUSw0CHvA6Zii3n+CcjxtBQ1uc6PcHc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wGUyynxzm07BVdSFK6qCCWXLldK5zeYIBH3JC518vc0JiEAKQBhNmg0ebGn8EDGx4IcxtX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aNgDoqEMEZZlyDJd5bI+4ohrQP2bLGxIJIKeyG6j4KNHdQDtHgEERn+7/ADWZ8bXPBc0Gt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I2gJYTso+1EmQZwKzVqrAcg7r5R5P0CcAJXVeigGYHs/o8wadczyVB2bTbcMxuvJzh+KIF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L9A2stc73VCvkMWb+ixZQC5pa47++1VCyGeRmIlhmbK3b6QOB92WkXDvONlNh25bN2ULH1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MF/VEQ099ovweFANNc3MQTTQa+atHilJ73ggjGYSJhqGU2bJyt/NMyfDxR0IcQ4V+6fxQA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baeqBmHBloazByAu7xJr89FHswshHZtfEaoB7LHyJUjByk3VDqgAaBJJ80GduEkq2zsFbD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DT/WRh3O3H8laRbbutVMg3OyCiKB+Uh749dtQKVsTDDI55AlB0y5w2h+KMjWhoIonoq5dj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c5pAJBHQ7t0URhZHOZ3zW1kgadUrQKa48laRmGqIj8Ecxa2XNHuWtc3U+donCc872gc7Dh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J0qxRTFjGkZWjxKWpYoJJiQ1xB2Ay7+KvGDxOgFkje2j81mkibIbcD0AQMLLDA3L0pUaZ2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jj9UtoqmSKaNjXRxmTMLFDdAMyn2nCujiESX5we0ef75S0pZ6rIYml4jZZ2fvqldw2clzj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qfpgO66S7v9o5W5XZb7abX/Su/NLKQ4DENLnHK5u9AKMildGHugoE0BaSWXENaSyaUDlTy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rjJPNmrbRLKZpHU/JkduLa062q85c45GVWhe9ppvvC0ufOx5DZSXO+sWNv7lC/F9k5oxLv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GWKAzT5c7eyY23SONWfBK+LKM0Fubz52tjcRjS0ZZyB4tCJxWPae7MzzMYQYjHiWBvZiY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GVwPYwAkmy4rY7F40M1dA7X+yUjxuMF0MOGigO5/NBig7WSR+eJzyQelGjSj3ydmQGva/N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cdiWZskWFDt9GVatjx2LdC57o4A8jQAH70HN7Z0jXPDHAc9KSMkbmLhNE0jk7cLY7imKaw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6UH1fyVTpWvkDpMEwE6GpT+SKzS4hjWE5o5L2AOpSxvewZ+zvNrbjt5LoerxSlroGnDOjN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CUxhrmvjnmLvrGSiB8EGGTESPHd7NregFpDN2bg4TscTuOibFxYNjrezGa7Bj26eGoCve7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4fN2hbo4P289aUspiYA4kmbXx5pi+9DIXH92qV0+M4fKP80xINUSA0380kR4c9r3er4imj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spUILIJc09QVZ2ZYfazWN8qAfw98dOfO2ubIQ38SqZmcOLgYeIYyEj/Qlw+CWUYMeCC3Uj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6ZqN7apcO6EF3a8RD2E84Xg+f/RW0jhjqDMS/NyuIlLGQZwSH1pp4pJHAPNE+S1NHD2Zy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Gd34UUWnhwiDTM5+v2KpSxkmMZiaQ85xpqRr5hSVjRk7NzpSNydgtsY4a5zs2JDWk/Y1Vb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x7a2rIVbVUHyNbmY85y6soVTXPY5xzmMu0JoBamwYRj2/0suc3Sw2gfmrJIcGWU+c14EOP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YwF7LB1zXaAY3S9l0GYCCRoDZ8W0nWg8AHxqlnfg8HhyRK/FXemZ7NfEabIit4YKynToVB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z0V2HweCw00ssZneX7kua4e7TRazDHHEcpDHvbo57rpCnPIzcteoVkZoVZSsw+IGmaOVg9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2SIOdH3uYaDuhSvNqTsErzlJIOZWvqg7JkHMHkqp5AwVlc0nx38kVW97w5tsa48sw5LNKQ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9Fc7tnkfRyba2NUow8rgSGHa6KIy0AO87U7UhLEAwPY5uZu4IVjSCaI1utRskmHZ5S+tTS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RR6JXxllbH8Fa4A+80FGtEjsjXMDuhdSKzlpe7ZDIQdGrTkpxGZtjobQe5rRZytI52lpTM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SuYCdVfnHKqPzVbzewtCleQA1zUDCb7wFdUdUQLOhBKikyOAzXzrdLlrYErYzDuc0OY3MD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mgURqOStoztBA2KZoPQK5sLnX3uSBY5u+6UrJiMJhsQCJ4Y33vbbWJ/AeFZtOH4cnnbV2R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WOSI4zOCcNY7M3AYcHwYFtZh4o2gMiazyFLUGUdW3fyUczKNkVToKoUnG+g16pshJ0BAT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FDnXRBVwcSNFGtNixorg02ABqqWqLXgAnZWZdE7wcxHIBQNKBaLkezbvzTHRDNqECvi5nU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heeppJqTZKBXN1FqAIom0FZ0QVnmFMiCsF3UhHO5vsud8UxYeaWq0QRsrt7IKDpnGhyRAs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VBa916EqwGQAmx50lbontBS9mYglrbG1BQWOSsI6oNb3u8dFAA8i6aNdwQkYQ2wGjXqE9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YQBsmX6jHaVqFU22OcWtYCeotWgBVvBGwtAXSksyuhhrxbaXty0AdhBX8KXKT5KFtckFzc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hp+raBxDTq+FrjyNqizzQN2EF3rAB7sYBG2qUzBwosu9Tqqii1vVAS9tC43V1BTCZhabY7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kzmacvcqFzwuH7F2SthSgdG3TI8R/ZoH8UlOzc65aI63ryUBJgyODGuaTqC5ux8rVcbYGv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Q+5Fw1RDR3S6iPAoJkhcTU0mW+YSOja7Q4hzQNiGpiQG90bJC07jQIFdHZ72Jjc2tbsEq3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GJhDf9JR9xKzuadySl5/JBshcHQvbPLhwA7uhr+u5Sztw73wFjY3hmuh18eeqzU3mPklc0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DsnBxdhYXxjTK5oJHvpLBNJFGYXwlgsBrnt2B6Lk9gw7j5INjDLazS96Qa8TA+UuZFhXSC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p6jbRYTmFB0GMA/fio/Eo9nX1iiTKwDLIT5koPauJ0rqrW0Tosd5jZWbiMj/U5WQuIc5hF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50sfbZA9uY7NzC/grgRnBLhnDCADvRI/JeHw0rpcUCYooY49Pow+rr943fyXsOFTnE8Pim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ZzvA6n8VmMrSMraHEAt1Csabs7WuHjONRMxvYYaJ2KcALLX5W2emhXVw0olibJVZuRN0tL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zTXSqc7vUNU5oIpgbIVgOmoXOmxJY8ZBdJy6Rz2lhoINzyCBqgXGtlXmJAs2UMyBy8jfdA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qpzkc3dCCwOrUnRN2zQBZ1KyudbNTS0QsGUBuvgguBLg3ZECzolY0MAFkqpziH6eylCx4c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0Vb3knVNfJA7dAmrTXZUk0dU5NtQOaqii3bRV5gAgHDLdoHe7TTQIsGhKpfKDRGqsjl0qk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NTyTjUbJCAFAATZ0pSzqBWyhOVLVtLr1VCNNZmpmVW2qqa4EOrkUzHjLogvZROqBaL0VbT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OgNn3ItfYoJXCwpC2g43qSgZpN6qygGWTpyVO5saK0iwBVoHb3t9k4HcsVSRhIBFJuWw1S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aKiQEi+i1POUE89lnfuBy3QVnStVdEdNRXmq2VYyqwWDRQWDU0R3So8DoEGEHS6SvflNH5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EzxqOoSMNhWE9BdIK+ZOlJLBOU7FMTrsKUAZvVWgYChoi40LpLpWiLzQGqBHV+VosGiUnd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dUD0XSDVR4oZXEoNBLqTv0BvRAI26tG6jqbvunhshtanwSYhp12BvmgBGyBYKOpBKDtqBR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QV1oaN0rIwSAOQCphsSPv2STor4+6a8EGUsJLhYsHklc2n6HVWn2jqlduEGloLgKGiqkaN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WSqpOtpQwYmPMRrQ2SzR0wWBlGy0TatLRvoo3vAggV4qEOdlAKsjb9G7qUZAWvINWDWisb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I9NQNFMoJ2GqsdQ5ocwECFgrYJsrRyTEIEIpHMGwGigiaBoLV1IUOSBDG3KRQ+CgjadVZu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bKPgqpMLE4W5oGm60HVVNuU3VMB0v6yBsPI6HCtiaA9hBFOuxsRzVIjcZjI7I51ZbyC66L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jOMM0k5Iwx3UGlJGerVGx1F7bdRvbr8Vc3ulVu0x4YKNwk+XeCKtjaBELJvqDqrmZ2gHO6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K36o5oEMkmv0jj50q3yS5Ac4J8WhO4Kp+2qCk4nFE/tvkFPWcTd9sfelcACNUrkDunnac7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l3Sid76EsUMla95nP4qsm267oMOoIQXRTtu3YbD2NRod/ihLOJrEuFhcPmkc3vHxSHQ6oE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OG3za8hNkhY0l2F7YDbPJsmrZRw3HVQB+JhrL6mG+TlV2kTWEMwzmnlRG6fswRrurGNp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E4fTtxH9ygLWtsuFDcohmAAonS0wZbDdJWs1KtoMU8LNIXzR+bNyqyyJwGR5r6xLSCrHx3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wCWM7Y4MxqVwd1cDSIhognERFo6AhWGMA6DQIlgynSksVCKGvpMU0SeFoMiEYFysde+tJi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GoSwxjYKBkZZ1HeVMkUgIDMr/ADIFK3KKApQizpsEsViGQEE5cvPUaJjh5C49m0P0v2hum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Pgh2QLrsgjklkwrDnNac8LgeVLVDHMQHZC0kWAdUYmOyE1YSsjaHXpfVVKUkyAOc6F5cdQ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ZgC3KTy3Qy1WWxRNaqBhc6y53xS1pYGSZqEZI6lPJDICB2Tz5N1WImQPa1r5QDqSHFWvkm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bGmjillLCxwcwOjeA41eU6eaL25GXIC0DexQTNfOQSMRI0/xFTtZwTczz56paUSOPtWucw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kiYiKABN7UFO3xLQ8NmdTxTtBsozE4hndbO4fBLKM+AtrN3fNUgBxOVwdW9ck7pppNZX9o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LrGYxx5hzDAFbKHsCG26wPFBkWb2dT15Itc/RzTqNt6+CtOMxAALezBGujAEspQ5ha4hwo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doq31/Fl1uLHA/upX4qXW2R3voEsophkaxr3NOVwsGtxslb3T4q1uLmcyrIFVV39+yztLS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tZyCllGc8N/G+SNmgaoFKx8LNRhc/TM8p/WtKMHc6E2llFI17yOXTbREzRupvZva06acvJ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olxAJ37wo+5LIgXFo3NDqoGOJsAq+CXDxMaHQveQbokUkdioXX3DXTollKnNIpSxeqPbM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M8DiwyNzUbAKWUBaKurvakcli6Om6uGKZEbMQcDsLIA+SEmPL8mgIBBy2BfhdJZTO6K9tP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Ww4zDyXcErTvTZAR9yrmkhsFjJo7GtvDgllM3ZNCdopunJWHExeqCBmeg8uzBrSfLfZZnZ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rOjmZb990llLHuzb6+JVYIOlAeSuAhGgxEbr/AHh+ab1clwLXxBu95rtLGUjoEh6UtjoiR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JoFZZxio316tG8AX3ZLtLSg0AQee7WqWCeSZ+V2EfGwbueav3K4xv5ZC0HrslqzFQGgasX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iWnM4g/VFpBiYXuAa2QE6aiksqSi60KBNHwWo4fRji8U45a3pLNg8RExr5Y3sjcaa46X5J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skDiW3XNXvjDTq8/BBrAa7xHkraUqrMkLddSr3Rlgtzhl6rO7EYUnTENJ6C/yUHqS/QlZs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mv0Oi53FcY2KD2jd6Abk9AqzMufiMrJ3Na4tJaQK5HyV8cmIdwpmHmxsEGHJc6TM+i8/Zo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iuImGWSLBcLhlY4ZRjMVC4vNjUNB9lR/DsVjaIc2PBMfT3l4bddVimYhphxDHD1fARmOHa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DmB8yvRcJcWwgcqXOwcGHLWNhJyt59SuzhWtDaB1HUKw1EUvs5i4khEv+0iXAaFBz2AauA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SAl4rnstkQI0Kq7SMRh2lDxRw+IinBLDoNLtBZLLlkochqh2jgGXr1pVPkZmLQ4HTkrI5W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63USlkc4GmnRVPmaZCL1VbpQJACbQanW5gWiM0W7DRYsNO1zSL3V7pWhw016oNbRkbYN3f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GyhvMapmusA3aCx5uSkZHVRGnNZzIDIbQmljcGB76DjtaCGVzn7jwC05iGE9FmljYCMtCl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vRLI+hQFlQkaDwSSfV8QgmHfmJsbLaxra21XPZGQ4myAtDCQ7MCaoBBsFjQaoEULKqE7db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NOW1A7yL0VZk1kZdVXzSFwa0Zd0oa4STOcRkfly1yoaqjO026UA6l1q5j+iphYBI83YKsj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NLXAHXmo5+UJQLIHLqiWG3XtWiAiQ/JOx+YFV5XZW3RN17kYwdTsgbNYI5p23prSpddkjT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7Qba03Tt1jFACviqswy2NSrGh1dPegjmAg2PekMREV2CrcwJFXrvqknxEeGjMkpjZGLLi4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GyaJjWXXRVmePEtbNBJG+F3eDmODmn3hUPxAcSxhzG9hyRWgubdDdVg3KTZ3VWR51rZOwG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eaeNxL9SKpZZSSaaCa1VjD3wgvu3FB+hA5o9nroEXs7wIQBhFUq5T3t9kSNtUHDWzqgDfr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z5JWM05oNGR2gQXjukmt0TTnBVA5gNaKtuh1QE6EVoqXkl2psck8jbc3U6a6FB2UNBKBOS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E6Eij5JdQ0nmgLHHtHGj58laJWhoIHgs7MzwCNkz5HOeWuNAbIGcQZCRz+SjY85u9Afiqm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V8O29FBe3UKmUVz5pxz1SS6i+iDO7Rws80u51PdvVNYc7mKVJfYdWtWFCCPADz1JtCzW6O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UIqPvMl+uCmKUVagfcaoDQUAoEMyKmYDRNarcNLtQHYdED2oleAQaJCDfZslCwfrp8U7SB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NpcxFILjdbaJL1TalvVDmgVtWq3tDeJMfzOHcK/vtVtaqt5A4ky//AKZxB/vtQXt0Hj1Ks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p0s6hLY+rsgd5BGioeb5qPdpapdJVWEEOruSqO5tWg3sFU8UfBAj3d3RLDmvwTEWjGA4EN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Os0QkIBOhtQgXYdfkkdQkrbS0Dl2tBHcKu76hOxxKgZo1VzW0kjKuA0CikICJblGm5TgW4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FNVui0WT4C1PrUoRTgRuqK1aWBwFdErkWPLQ4IKqBHVClYKCQjkilIukzRbuZRA7uiLCR5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ZCbF1sqCru1OQgAa6WqjoEBBIbVqV46pS7QqQEmSnitND1QACgSkks1Sdrg5zmj6pIUcNd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7qwM0BCcEKaVoEBYCWi0SAi1yN6BBW4apHVQFK6wBqEjzewpAlaa6JowCCCU2+p3QFWVBH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s7rmiuSqfvpsghbWyF0EwSO2VCAV5pgUDoLOyJFIFk5UkGyZ2pQonVBGgudW6soEWd+qrY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EWEGd/d3CrrqKWmYd0EqkkHZSVVUAcvzRc0ZU+RtDTUKOdlGqIraO6QddEjhRAVlOJsUOi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90fGkDAkaAaHdCRmgDXEdLVwjaQS6RrQ3qDZQmBytyOzBKFBaWt9oEKjFNLo26jLfxK1O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8bMx56UqrIxoIotbXkrHNaSLjafMIsZZNosvUg/FEI2JlUWgeBCIJOw8B5Kwh2WzukDcwI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ayQp2YGwAPgndo1o5Kt7tsp58kAyAGiB5qBjWtsAZidExJAtRpaSaOyC+PEYiAfRYiSPS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JlmxBaZ8RLIW7ZnXSEoA0duFWacaQEveQBI8ura1TICQRQN9QrAwjNrpyUI5qhWTSBhaA2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O7VziW9gB/qtfkVYSb0HmldrRCg8SOP8ApUHFrpuHscPqEOs/OvmtPDPSriWDfI7iXCsBx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uYGn3E2vqbvR/DltCONx6Fq42N4CGPc1uG307rV04ceXO9GJcZ6Q4WXG46DCQRwyFogiZl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rJs67k8l5DH+leCHGsVLhTeEY4MaaNPrdwoaA8l7QehuNxEEkObEx4SUgvhJprq2sbH3rV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w47+Cwr3f6Rof96VBy89F6d4GHBRSNw2rjlsHOPPcFdThnpph58O11tD3k01obenOs10t+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kkDzwnCOdVUwFgPmBQSy/o/4bK0A8NwsIGtw/Rn4topULcvOcR9N+ITYx8PB4/WHRin9y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MT6U+lH1sFk6AMtfQcD6H4bAw9lhImRMu6zucSepJJJW79QOGmYN5GtVeDl8nd6XektDNw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4j5JR6W8bIJdwp4buageAfkvrTvR5gFvmffLYIt9HIpBriJHN6ZaHxThbyfOPRj01EmLEP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TNoK5jwK9rjvSPheFMbMK5s0rxZDpAWtHiRstuK9BeE45oGNhM1GxqQR7wbWdv6N/RyO8u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iJP8AmSoLlTH6T8ObTsUwQkjdrgfnatb6QcJxDQ9kOKkskNLGto+feVbf0a+i0lvbhJyf/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H6NvR8imxYtnnipK+9SoLlfDxrhMbP2kbZbrI5waSfCyuDxL0/wAHh8Y6F0cUjR/ZSC/eT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6MuCkmop3eAnefvKyj9GvC4nX6jIfB8z/ALsytQm6Wb/tK4QGHNhMcNdS3If+IJm/pJ4KX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0TD//AJFuj9AsEz2MFhmV1jBPxK1O/R9hZ2ViYcKW8qaLHwSoW5Yf+0jgFAuj4iOp7Fun+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0alLbkxoAH/0/81rd+i7g72EOjq+bSQfjarP6KeEgfRh5PVz3X96tYpc+kP6QPRo6jHS/3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T/wDaB6OllNx93/oJhX+wlj/RXw5htgFdHZnKp36JMHJJmM72g8m396Vj7N0+jj0/4ASbx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B82BaY/TbgLwD+s8OPPMD/urOP0S4Nppk7tvaLS78Ukn6J8ONpr8Swj7im3H2bp9LZPTrg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Tm3vdA/FFnpvwfIP6W0eLtB8VycV+jCOMn6LtB1Y8i1mm9B+y7r4sUW1VGbSk24+zfPp6W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I4lh+vthWH0t4VltuMjcN9CvEzegeGJvsp2tHR1lc3E+gmIdn7Cam33RIDoPHRNsezf8Ap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NkIy4xhO9C1rg9IoMRiJGHSIEZXHQbC/mvkLvQPiBiAc+DM06CnEH3q3D+g/FoqMWIDb37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yPZv/AE+snikAcMkjcoOlmgtEONE05Ayur7Ll8ob6G8dI7uPxN9Wuf+aLvRX0liy1jsTl2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zs/a732uJzA0a1SscQ9po1WoXxlvC/SyFmX9az0PtNH4hD1f0tYwZeJNcevZM/wCVXYb4f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oBUsxBFlw0PhsvksWJ9MsOL9b7Q3zgYR/uq48c9Mbo9g8j/QNH5KbZN8PrDJe0actDzV7T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ii9IfS6EOJw+Hef8AVu/B4Vn+W3pUymu4dgtP9HID/wDjE2ybofX821hGabJEBV2atfIme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JwuB7R0Eg/wCIrQ39JfEay4jhmGi6V2rveaCbZN0PpceIdr0BXz/9I3pC7FwN4RgqlfM4B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KM9IeOcRwj+wn4TKHC6ZI5r2DxbV/cuHPh2SQxkwszvaHSybnNz1UiCZeSbw7ircRligmi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/Crtep4Nx/wBIsDJH6zHO4Du52uDwPNjvwWrCv9WbIGuc5tDKytG14BXwlsh+le0OcbNnQ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Ake+JrcR3pQ0ZnAAC+ei2FkQdYzA1yK+TcUxnFeE8OfiOFcZkaWG+zJbKwjwDgaXHj/SJ6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lIG7sMP8AhpIxmV3Q+41FVd++pKkbI71LjR+0V8cw36TuOdq2KXhuBmc4hrWx9oxxJ6d4r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cM3PP6OveBv2OMafkWpUwtw+gZm2cvnulll0GgAXz3/tLw0NnH8I4phtNS5jXD7wrof0me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LjB+1hSfuJUot7WSegQwAddEWPtuh8aXkW+nfo3KCBxLJfN+Hkb+C2R+mno4aDeL4Ruld5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6Fs/fdqdOqR8tuJv3Ljw8f4LiLMfGMA7w9YYPxWnDTw44n1PFwT5Tr2UjXfcVBtD9ByFrS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1yMbjoMFExuMxDY5HHutO6rHH8FFC9zJ2SOY0kMBok+JQdieURxEm720Qz2A1x35HkqpC3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QOY4B1DVP2UrWagk9SEBaQNhYJTFw5hVuniYA0yRtI5Fw3ULwfZLXDqCgePXY6ovZmu1RG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+ucaFBHtAPiiH0ym+1tqss8re0LSSANFZJbWRu1q7tBt0c2xyVYBykAX1SNJJIF667KmXE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m2KWUMgomuiDQOzAHVUNlzkhrgT4FW5iI7BGm6iqpw69CAq3aNtxVU+IojJRSve5zdMuuu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cbNeCAWRz3Ze65t+ajZXB2uU+TkGu9VL0VbHOA7wGqY6t2+agYjTdRtpBYGyq7dxJDo3Nb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TZLl0qtDus4xDBH3zlF0AeatbK0iwRSB3AZe6FndqrXTsawkuFeaqE0ROj2+8oLo3UPFP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gM7b8CmD25bzbILLJGgWcHNxQB9EjDHb+MfkrJHt7pBvS9Cs4dm4g+SMg1CG67am0F7nEB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0g+YVboJpJHP7Xs/BrUpw7S1oeXOrnmOqC+WRgGUnnss8szWkeKIgYHW1oHzVjmA1daIBh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vc4EAjoOa0PjYSAGREH7MhOnw0VEJ7N5Aqj4bKPANa8+SC+OBr5BTA0dLtNL7A9jK4UQNx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mlBIA7rboE+KM8jHtprQKNghCmURku0oBGWPUF2pARDjeoUf3tygqABTMFkUpGyifFXAA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BaGNVY1PJXCgN90AANqOFjdWNbqiW9aQZqoqGq8eqsytdqgWhp0QVho32KVzRatqykI1QV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yrmHU7I5c2zdUVXQ6IZSVZYqigBQRCnRvihrzUfq8eChs60gA81NQNkQK3QlNM33NIKm7k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20jCASAdirCSQgUWPeoSaUNaWkcTaoZrjzNpwTypVNOuysse4oJnBNcwo05ifBINHHomBr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DKdb5pQbB6qA6aoGY2m6Ja6JnEAdVUXXWlIGqypVIZqs0lz9QgLhyTHUUlLr2GqmZBW4U6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F2eTRNHqD0QSMgl3M2rbsAlYnB0eIzNuiteZpaOqFhITkVPNXuJLd1RlF3rtugarF2lePI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DvED5KwEBo5nqpQFGm0Nt0QKsIMkCBeRdBUB7u9ypKwhrCTtfmq9aokm0HcgNEF0j2hpvp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7IuIb3wAOuh0VztRrqFVinAujBbpmFX1pFGI206b8wnLQBTUzCOzaGjStVU4HNoSpCA5x0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BBzHHyRFEhpAPiqGzUPBU2M+jaB3VssegI2OxVJFXqpIk47ovUHdKMrJu63St0XtFtN3XJ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2IPNUK2nkkEAA81C7Sh8lbQa0gNAVTiA7loECDQEpCQNNbRe7e/JDKSCVADuFOy63R6IZ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pZ0VH0N08TRq9proj22vs1pYJIFrjsxErnH1eOCVwHecJhY8azU34ol4eAH+rTTfZEwcPL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XtQaJa6ubq0HvVsTmO1aAdN6XKYwvdnmEcT26BofVeQugtLD3A0NYyI88wAJ8ddSqN5c0D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5TXkue2bK9wiiL3DnnBP8lVM8GjLA6WS/Za+2/GtSiU6XaBw0a9oHVpH4INmLHAZZnk7dw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zYfEMA9lgeNP7uXQeakTZH/RR4WeGPckPq/8AYJJ8kV0H4uOJxBEhcOjT96D8UygZRI29m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T3rnkSxTBmGw2Mc8/1p9ojoNKagZvV3u7ZuOc8C9Wvy30zBuvyHig6LcXGWkl2WMGs96ff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MJqIk+On56LlSzPY0S4rE42MvFtiBp5HkDTfehFipcWahmxcOHZoZHN7oPQnPbj4C0R1pe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NE/XWj/1aMgOIbnmf2cIFkPaAa8QRoFzH8Sw/D+7iMTNJOdw51vH90mme82sz8XJi4zL66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4QGk9B3yXH4oOp65hWsAwXYsaDrTHDMfAAa+aJxDWPyTYiEPOuQg35E1p965UWKMsjYcDI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NvPXXZo/6tO18MDniSfCySbUMOMg8ScvePy80pXTZKHhuU4dkRPtNOhPhpqtMMuclsWUgD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y5H4vEwgkd0GIZyOWmTuj3JziC9jyybCthadba7KPeWalB1myAAAll9b0RdIxr3GTsw/pn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FML2sw7o5JDoHZSCfIVolMsccbswwj5vsh5DW+JPNRKdcYgOo5Y2s+0Xij5aoDEEuLWMHm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d95ZJiDhmNIsd824fuguFBKO0mYWxwwiJps1iNB/Ec2qFOuH0dXOdXPMKvwoJmPAbVSC/E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3BsbWvkqg8SAn+6LNferg0BozROL/ALGcH/EVSm8FhF5HAeKFRuIaGvF+KyNGbvOZIKGhs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8uAa2OUX8/M0hS0iFpFuefIX8kWYeMttglYP320lYGYcZ3lxd9VtpTiTI8hri0jU0NGjxN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/V8bHHqWoOw8MYoEA/wAICodjGtsdvIXdct/AWoJGV3pTmH1TVjz1+SIsLYw094keGijYG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uOosfyStlaaLXDXQd37kZCwFrXtjc865SKsdTQRRkw8DrDpGOZe5AVUmBiaaLIgeQNA/el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Ib3DgPZ8vzS9rbi54j61dE+aFLBgYiLPYZfMUgOH4dx0hY4+SUzF5Bb2ADfac5+jfdaftn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ZutpRmd/tbeCIR/CIZLvDty+B3VEvAYHgVAR5BdFrpGsDjFm8RsPzSkNd3pIn6+O5+CFOX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gN+YHyRZ6OYZuhicf4aXWacrQGxPaPAd1vwCDpnRkANebF6g/cqU4U/ongJ7DsPbfFlqh3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eGjDejaIC9Ox0hIfM97W1ZYdKHUm9vBI/FteGuifUbvsgW756BQp5ZnolCXHN2YF72SnPo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QJvQkL1Eb5O9kMj3nYFo7vnqoJZRHYmLS00SWgnxrTdB5WT0Lwzhlc6SuhJN/FT/I2Njfo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rZisSZD9LC4cqaTXmaC1Rzl2VzsgjrvOOmY+HgraU8A70ScXWGCMjZ0dNKMnoxipBlbjMR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eLXv34jcHJv1StxLGAgOjFGzbhXvUtafPz6L8RgsxcQko/U7Nh/BUT+iOKlFztwkg5l+Cj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CWN3eaI3OcaFOtI/IZRcWZhO45JZT5O/0IMma8Ngy3kewcz/dcFXD6HeqyuezDYAvLcpD4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O6+uPbBnI7N4byI01VfZRvdUd2ebhsrcpT5HN6FYaZhc/C4UP5hgewH4Fc1/oBhzL2mHkk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jTyOW/mvtOIwzGAg5Xit6oLznEmiOWmBo06UpuWnzXG+hcOIY04uSZ84fZndIZHPbVUbGi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s4dh5W4/i0ZmrWHDvAofvOHM+C7/B2RUMXKwyODiGjk0jS/Ndx3FYo2Zpu0Dbq8tq7ilT/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4Vh3jxjCSX0Q4DM3XhscY5AaLoYXiLMRfYyMeOgdqPMLSMSa9hv3KFOA70B4G72cKW89HF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DYbO3+GVwXomY0A3lKtZjmOItjh18EuUp5+P0Mw8QqDiPFYR0bjJPzRPonJXd43xb+9iHH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MnQ/JO2ZrhYKWU8lP6GzvBH67x5B+09ZT6FY9rQIuO4gVtcMTvmWr3HatonkFHyADxOyK8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Xl9IZNftYaL8Gqp/oTxp1H/KAgjmMOwH5Be47cZrcCKHVQ4xtDQgoPnrvQf0ga/NFx1ljm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9DvSlopnG4HeBhP8AzL6L603aqrclU4ziOFwcZlxc8cLftOI1Q5fOn+inpY3X1/BuoULjf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rhvGuFME3FOIcLZETRL8wJ8Gheu496f8ADohkwhnxL3aNDAGg/HX5LHwz0YfxyLD8T46HT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G+zs9dOgReXyp/pFjmSOEQgkjGxaxwFD3LXB6Z4wChh43dBf8l9uwvB+H4doEeCwza/0TV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mRRsHTIAr9qXk+FN9NeJF4JwJeByAd+S2w+l3E3OzDhGNykbtjLh9wX2xr+9QIrwTCWFzy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vZThbl8WZ6bYljnNm4XjNOXY0R81Z/l5FdHAY1oG9s1+9fZ29keWqjnRNN5RVc1Khbl8cf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olhxrK3D4h+BWlvp1wNzQO0mzdDE8fgvqzWwyauja/raSTAcPk/aYHDuv7UbXfgkRBcvlp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mf74nfkr4/TTgBOV2MDT0MTh94X0RvB+FSWH8LwOXlmgZ+Spd6P8AAiKdwjh/l6u38lqsU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LOBStoYyIbe02kR6RcDeAPX8ID4uAXrX+iXo1K63cEwN+EYH3KuT0M9F67/BsIB+42vxSs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8b4M0nLxHAj/1G/mujhMdgsSxzsPicM/T+re38Fpk9AfRlzs8fDoWtGpzPf8AmqW/o19GX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3F/ITOyjyFqVHsuVjXua3uva4dL3QOax3dEXfo09GMv8AmszB0bM/81S79GHo80Hs5uIxn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C7gmeWvaWuAPOzoqZceIj3gxw6hyP/Zlws6RcS4t4D1m6+IWSb9GLM39G45xVnXPIHfkpS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W3AjToVZJiI3AhrtfBYT+jV7ay8dx7neJv8VW/wDRzxBoIb6ST5TuHQX9zlKLdBk7SKLjf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fa+BXGk/R1xonuekvleH/AJrFN6D+lkJrD8ail+LPwKuz9pvh6RuJY51U9pHUaKwys1308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9MnaycTww8C4n/hVjfRL0zjsMx+BN9Xu/JXZJGcPRCeK9Hq0SxubYkaRyoryU/ox6bMB73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I4FZ8P6N+m8bwW4XCUOsoP3lNkm+HtxJYBjo1vqnzPaQazArybeHencRDhwuB5G1SN1+av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rwBh/hnZqnbk3w9XHOM+StaurTOlaXUbBC8iP8r4nh0nozMTzyzNP3InH+kMUgdJ6L8RD+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sld0e3qMxDtBome7vguGp5Lxx4vxqN30no7xQEHUiMupVS+leKgnIxXBuJMsd3PEWlXZJc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LddOSrD382HbVeR/ytdRcOF8Ta3/UfjajfTTDRE9vgcdE3q6MhZ2ytw9i0gOJI33VraI0X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iDlOIHnE418lIfTXhjnU7ElvT6NwTbI9g9orXRMCCF5L/ACw4QHa45pB/cK1Rek/BZDQ4n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VKHoJaA2Cre8Mic82GgWuQ30g4RMcsfE8Getyt/NI7GYGfN2fE8KeRAnaR96UOxBMzENzM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cDK6/ZHNcOEshN4aaJ7jY0kC0vmxJic2iR1GyUNuHcS52lgtBtaK0HIeCTBHBPwrI5cY1s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NVkjxfYB8MkjZcuzw7dBuHgLPRVkPza6LFFxVsDi57HG2kWNReyobxFzpTlYdOVqjqt0Oq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XMbxBxIJaCPBWjGZ3EllDnaDdlDgmLQNlz4OIROcWkOBaNVJMc17nBjXEt2QdBrbO+ihHR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drgeXNWjHxUDrZ3UsaSLCXs9iqP1hFaPrkJqiBzKWNAFDVI4WRqlfjIme1YsXsq3Y2EDO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WLXN212QOqrdi4zqDzrakPWoSLEjfyVFojBN7ADkjlHjvaVs0Z9l7SOqVsjXGw4Hmkygua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iJW2ao+9SOWOQaOAN7Wpa0drTlFHZJve1KwvEe1H3pc7XbqjM9znvIoADomaDRJGnNHI0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KNNipYocdBl1tAPoZToVe4ihdUkABIofFUVh1Ejc/eqZC40WscaOq1Po6NGiBZk1116qDN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mqHtNhprNbfHc0tbxFHEXmsu92sM72vfdOBJaBfmFRpjcQxod7XOkw0I6IYZx7MNkpz9rr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4R6HxQO4BwomkrWOs6ct0sJcWAvAvwVl2DtfmgSVmYMo6dL2Svjp2hBB+Ktpt0dPwQ7Mh1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yW8E6NpBsdc9ldfMCwloddFRKob/NI8DS0XiwRdKt4GhJJoKUK5PZtuqU3Wpoqxgpp3spH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BGtOtVZSiy426h5q3uhxIAut0mjRQA96o9RE12RnajAw4UkloBIDvIZhfmVZDLGHPOEw2H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WB1vNp7lxm43heKxQDJ48dinmskccjc58HOK6fY4fEsbDNKG9mCTDA+2g+exPj81phaZo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0m/dxIy30ov1TPkDi5+LjhDhoI24jvfN9AeS87ieLcJw9xRYiIvcaOWXMQP4uST9acGa8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w9zi0+Qq3fcivSNlMrA0QxwwDUEy6H4E5iowtZYw+Ge5w2fnBcPHoFxcLjuHY6UmbFRsrR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oM2wSy8UwL6w7cZhmxNNVHMQ3zcS23H4oO3IyGNzbwk07vrBptn+7qfkhPG10ZlxOHx7BV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BndC4MfFcDFOY8L2xcSA2VxOY39nukDzVkkuCgkY+cOkmcM2QyAj3uyi/cqOo3LjYuyiix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LJTb8fo7cfCyqmvbg3GPDQY90zu6J3Mp1dGiqHnusfbR4sGWeaWOPZrRK0+5rQ0UnhxOGi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6uZE8Gv4nc/IaJaU3RRRsuWXE4hzWavaZSIwehcNXHwb8UJeJeuEMw02KZKTlDxCC8DowZ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XIWiKOWbHOhY4EMFtadOQbY+Ktbiu3aIcHi54o6zEgguIHNz840+AQoscrcI8ul4pxCdzR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XfvfSd7yBpO7EP7s+N4viYWPNhro+ze8futDzp41SLMYIWubHxPETS6hsj7cwDwaX6nxNo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F8TkeCL7MGnHpepoJZR2Y2XF5mYLEuZA0aukYfi95J+73Ket5WhsWIjlnJ/ayRHQ/uNy/N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TI7FQRwt1rsyGD47lRkjy4MwU0DXf2j2HtHHwAaQ0fFLKadI5XHGYrDSSb9n2INn945LHl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ia982BGGBpp7C8vUNaWWVnjDYGv8AW5+HPmGzHMbkb4uOWyfDRVette5rsXxDhTGVQOVhN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Fb+2dK7scCMGGubTgWd546u7tAJWPjiYO9gHyjXNYDGeXU+K5r+Jh0josPNwpsJ1LWysGb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R/FcLhMogOFkxAPemIPZsPRvK/EojuObcmfGNgLnDMGmXvv8A9rQIB8sgysw+FZh2aZ+2p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VwTxXAxNfiOITYKWzpHC55e49SQ4181kd6UYWUsacMCwGmhkclNHM0H6+dIPU9sWPyYXDx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wLneQD7HknhhjhAd2LHSk6xsk7rf4tdT4LyjvSzAQufFh8HO0OoPeczXeQOYkDwUPpHhX1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LtD3W+7cqo9pG0zS26OQXpfXy02Vj5DhWuZBhcS7q5kTtPfRteOw3pLw+eJ0U000Mz9JCX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EAeAoLezE8LY9pa9k8oHsGdmVvQ3l1Pnoi27V3CZXQYxovm0l7j5ZdPNUDEGR3ZsjxDANa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Ernl8EgknxMksbOb3TNeXeQDfml/XXDGFscXEGRxj2WZm0PE2dT4lB0/1jBCMrMTNmcazZ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3p/WoonjtMTK6Ui+yd9X+LvfLdcd/pTw2HtGM4pO94sGQQuc2v3Rde9UQ+lWDLczsTj5G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732aCD0LJnyhz2YgNjGhcWaA9BrqUwdnJZHLGbFAaW7xdp8l5fE+ljXZXubiWwE0HOhOUe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KuFkBsOJijBb3nOwjy5/n9Ht4Ij0kUZDc73xuYNyBTQPDTVV5KOeV8IaSSDlNuHw+a4X+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3FOHshmGIDfi0WfBCP0s4dJL9KXRZ93TQhgd5dVR6DszKNGw5W61qAPfatYOzaWtbHbhRJ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4P+U/DHMbm7Ogba0PFe8khXf5TcKD4i12GdK3eX2I755STy2u0V2G5M1Stwwe0ex2mjf4t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c5zoCBer8418G1fwWTDcWwc0bnvfhA08oZASa60l9dbim5Gwtljca/aBrWc9TSDo9m0Gmw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b8dNSpAYI2lwk7SRoshh7Qs8BW5VULIYIXS4aCWSHbOxuZ0p6NoaN8SkY76d5hwGJbNIAA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6tFeJ1QaHyySua7JM0N1EQ1Dj1J0s+CshD+2ka6aRzuZvut8AL38VmbM2Nr24eR4fZLnvZ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PIJI8V2TB64Zonu1ZFnEgHRxynbwKiOiGtMTMriaFGnUXe8oSGNtGWCWNxFBx1a0eQJACz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FsMYNmR0TQ3yJz/gp68C7LFI18ZIqgb+Kovc3LEXBkbWnfSiRXNIczsr3MY8tA3FV47fJV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MbJeoN6eNlu6d7nMFyyMZmNZm95xPQCvwUVTIA+Y0Wlo7xJN18NPcre6XsBjjfrowyUb+O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YxrYO0cSezILaHgSNfNUuAqoPUyS0h0uar/dbThXnaK2OmjipoMbQfa+m28G2fmi6QvaTQ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U7y3XMhgDGj1yDCBwFRME7u946vIpR3a4mZ5xEDOzvV7ZdGjYaB2gQbg+aWYNZDIL3dn7r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7NkeIdGD7V6u91bLEyjcMUTo4L9omjJ4m+S2sgGEjL2xTOkPd0JcG+OyI0RksbTw4XyOuV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S15NggcgrYSKLQ2Vtauc9PJiI2s7r3ta0e8+JNpQ4Z4I1g+jxEjTvlAoX8Vmn4ZjmnWaQg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2vRdq5gBL3F7h3W5by+JWePNIXF76jbq57hr/APKUPMSwzMdc0edzdnNORw963YLiM8YId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/22j8V34XwSghzWlpNC22fuVc/CMFK4iOYRTjcjQAoFixTZm52SZgfkndJl1e4AHqVRHwR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Xk7tOTT5q/DcJLnU5+GA6sdZ+5CyjExVQeD5apvXomaPc+twGtJV36mikeS7GkMv2WBv3l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jkzyOaTYDXAKDmu41C0FojmcBvo380v8AlA06tw0pA5lwC6bODcPujhrO5zPJ/FJ+reHte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IiwE5Lcz9eh8lCFx8GvCccZYW25uWtdSujJwbAyPbWCawNH1BVrl8Q4fwtlxxwZpRuQ7Rp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xrHPkGG4Rhc87mgl12G31J0HmuXF6LtxMvbcexkmNmdvHG4tYPfufku5h4mYaERQMZGzoB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DhMBw1obg8HDERzawFx/vHX5rYcUSyi4XyvkFkIFbqX3aob7oLTMRGWDmNwE8eKeB3iXLK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rOI10G6UPDS5wDQ47kDX4rO7cHS0pPJC2104A5hK7E20galYySb1UaLIFgeJQtpM1jQe5X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J8dlifTDQc13iEp1NtFIOsMQ5ptzmkH3qo4gkGifcsTZKItoPW0zn8wKvk1FafWLBsn3JC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qWVuGm/Eo575DRBoeWFo5kbIsk00B26rMbPPyQcXbGkG50z6thLvNK7GPcKjAF72borEHO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dB0GyvGocPcmGIcBemuxpcsyFu6gkPOyPuUHU9aYSATTiocQCBR06rll5J32UzE80HVinD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0BW6LZ253WQW1oKohcsOo7oBzr3KDqienEmg3kOiD8Q0vyi9lzM7r1BTCUi0HQOLy90UbU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GC0+Oy5vbOcasfBHV2llB34+IAxlob5c9EgxnYPJkmfKbNtDapcYPcLDXEA70gT9olEp2G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nkHkea0t4hGWEm2EbXqCuAJDQBogaqdq/IBYNE+aFPQnHR/V75rYcvio3FYaR4bIynH7Td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ixtPAc3mKTR4thcHC+gsaD3JZUPSMLDYYBQ00QfFE8EPY1w52F504mPCNIOIbGAc3Ik/yW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IZI90h1OVqqbYeggw3DRI5sMUGc700apnYPhrn5XYfCl+1FjbXm2cW4hOMuFwmJeORdYTs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ZGwwi7txspcm2HZxPCeD94S8OwbidwYWn8FldwD0djt36rwHieybp8VU30dxMgvF8QfZ3y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wxETPklB3zO1PwV3T7NsOfjcF6FsDjisDwtuXrEy/dS8zxZnoMGs9T4LBjpCfYZCWgDzXr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csOHi50SwWsz8PHHYiDA09FN0+zbD5dj+E4LGTdngfRPCYZp+u4yFwHlYXPHoDO0Zo8Q6I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GnTdfWJYJ3ZHRQuc4g6tNFWYaHESSFssJbQ1GYOPuUiVfGB6BTSltTRBz/t7g+O6eb9HeK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nkaVR1PmvsbMGJu1zui7ryKLgNjSj+HSjDXHJE230Ldt+a1aU+MQfo+xznAOnEf8Ae02VT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JdFhppCB9ZspAK+ungvbTsEuJe7XWq0Rg4FhyNY5C8my+zr7k3SU+QP8ART0iwgdKzEYlu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nukfw70n7Ts34ziRkq8pmeV9mk4LCAwMmki10Nn7lpGEMcoY+ZkpDS4vy6+Sbh8OdgPSUC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9sn70oh9K2C+3x2ux0/JfdvVWyRZnufoNmGj8ErOEwukytkeywHaEc/ApaviAk9LmjSbG9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3hKOK+lLNBLM7zw7T+C+9v4Xh44S6Rlhu9tFFMeDYbs3SMYbA2aANPipacvgJ4t6TkFxfL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BGPjPpCD9Lmef9UB+C+9Dg/D26FoIGhys/FO3hOBIqSMlo8lYmDl+fpeN8ddJ3mWBqMzDf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45ADljjo8jE7T5r78OC8JcWh8MhcSPaA0VruB8FieGvY0OO181LguXwFvplxkOuXDQOI3G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0yxjHW7h8bhzAc4L7qfR/gR7z4MOb0BNKDgnAxmaMLFY0oNpOFuXxFvpxiGAj9TkE7E4g1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nsZrwx4dt/nH/AOQvtkfAeEvpnYNABugG1fvBQl9F+ESSsc2GAVyLASflScJcviLvTh9H/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KD+Cud6ZMbMySXhmOYxzQdS3U8yOVL7HifRXgLxmlwcLepEdIHg3CWYaPDMZGY2DILiugO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5M308w8Tx2eAx5a7cvazf/El/y+w7SO1wmLjHUsafxX1N3olwyUDsBGPAtpVYj0EwMgGaJ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oLl8w/wAuOFl2YnE2NL7P+auZ6ccKbHbZJXBv1XMcF7TiH6NOFYugxkUHRzbBK4eI/RFgQ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Xf6MJUG6XGg9N+GSl9vMZaLAc12vyTR+mWAMze0xWVlb5TX3LVif0QjI8RY8PPIllV81VF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bF2K0McZq/GylQW3xelHCAzP+sYQ4Cw1wdfwpAelfCpQGux0Ade5cdvHRYh+iswkl+IcQR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fo2w2VwkdODysEhSls8nGeFzsGXi2C01yuxLB8LKGFxMOLhmmbjMK6Fl3IJmlregJB0VMv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mcfjao/7MMGWOLcRqdw9p1QduPECYsjikjfJuMjwbUMssjSCNjuNwvIzfozcXlp7Om7OFU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GO+je9t37IOvwKUW9xG+URuLW5m/aItJHM8uHdzVvyC8VF6D8XiYRBj8TFlPKRzfuKpHo1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Q8TxkbyKtuJfqPK9UpLe6bjwH5HRODL3JVnrA5Xm561ovAHgnpVKwh3FMQR0fKQfzVD+H+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lM87ZXPzX8Qm1bfRxiYwLa4E8xaU4pjiRYDgPcvl0cXphESS92cbZmNr7lY3E+mpidKGRl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mBx92lpS2+kOxR1ygEDqUhxRs9067ar5sePekzIznw8AcNwcOQfvWdvpnxlxDDDgC/o9jm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pMxTWxuMoOgsUqocbG5nfcS8b3zXzSf0z4vh3MdisBhjdgOBcPxK3Qce4pimtkw+DwcrP3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oe3bxEOd3Y3Hy1pXjEMe2w2jztePwvFOMxgg8KhcDqW+tEX/spzxLic7teDtaANAMWDXvK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nONMJFaEuBaLTY+XHPwRY/EYnERjuBrXgBo6AaKyZwiiD3EkgDujX5qp4kEpD54TdDKz6v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wE0IjEz2NaWggkm/etcfDpnODsjS3qwk/gurhMK15jc+QEMNm9j8V0PVXueHjEMAGtAaBa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7pHNZCA6XYsp2Y/KgFHcNe17WYgujNa93n5/yXr44ZHAiKRmYCi4DdbYsJngczFdm5xqnN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PEPk4h2PYjEyOwzdDG59At6HRD1WaFrHnBOMb9WvoBpHUL3eD4PhoI2ghkpY7Nbjz32WzN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10Lu6GRtvQ6be9Sx87bNCzL9FLlJ1Ld1phxEjSJhB3W6NzmjS6uI4JPHI5j4tLJJadKXId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InuLeQ1QXYadjJZH9g5jXx5TYzg6jdNi8fAcPIZsWGSSPDrrIdBQGtUF2+HejLOw7XGsJL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r5eDYJmHmkOGlc9jSWNdIXWa0FJCvG4/0jc2NsMuNh7rcuSJjc58z4qnt24dofLII2kZvZ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IvRiQRnE4vBPfJJq5vP4Bd/gno7HgmBzsA4yvFudJchHQa3SqcvD/AKxicWyj1iUk33oyG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s5w7e2w00Q3zmIRu15d7Wl7QYGA5e0wTDlN0YxotOCijLpHyQljjo0OFj4IVL5+4QujzEF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56rFLFlwhlbh3uBP7V0fdPvX1N+DgZmz4GPtGey5kQseVLnCJskBa6MyRygXbbBHihT53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Rxsol1PzE+KZkglwojwxD4vae5pNtHh1XtnejmABzRiWN/RriG+VJG+j8MUjae4j6wcTR8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cO5hAEbX2KDiyh7zdrVK5krhOzDR4Vzu5lhBLdOYsndein4NOWzOgkihhA0Ez9a50vO4ds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wwH2numym60FJYd5dNh8nadi0aWKJeT5jT71Xw3hZw5knGKJcCSGubZPhmv8ABPiIYxI45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189gtft8P7OB8YkIo0br3pdI5rsLHjjI6cyYYH2HRttrvedyuLj4BgpY4ZHNlLtWNI+r1K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HEwYJ0P2S2S+4OorxXI9Ue/EOdxKGOabLTOzDnNHuPPzViWZY44BiC+NwkL2EXV9wfir44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2Pfr81bJhMRb5Htk7EgWA+iKvltzVUcUkn7HDOeB1cGiuoPNVYltjGEljDW0RehezMQfhq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RGGzPmGvaOaAAev4KvCHFiom8PkcS0l72yBod8SCtgw+NJZ20ED2kCrcW5B0N81lVc0Mr8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NZng2VQcJI6IvmAOQC5Ko+5aDhMW6EjLCH5v2gcHuAJ5dEsPC2QzDPmcCdXPfoSDvQon32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5j8PBK+RhrQEXpqShHBO1gikaHBveLHtykjx6LpQRESZAw286NYO8fHa1e7CzR6+qytJJr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yorlStigYMwaWvdTXBuo02TlgeyKOcARfUNi/hvSk/BsU4tfhYY4nu1e7KWnzF7/BafUg3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ZIgQWF1cq23+CqMpl4Z2z4DC2XEdpXZ5TYPQUDQVM+WPHxBsrMNNGC8saLGXkSKrXoV145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lbpprfiVx+KwxumzRMcySVwLixl2BvYJCQS6sPGMTHifWcY9uOieNMoa1w8rG3kug/wBKu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xmGJ1JyAl3jodlwmYh0mIibhWTQPy9wPcBf36GllxbJBimmN4xExZbw0DKz3nTdC3r8L6R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NjJwNLEOkR6myLPyC24TiuFna58fFZcm7tO9fQDNqfIUvFYaSZuGf3iXG2lufLmIFk717w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RQOkjZA3vmg5xJ1sWL020RXvmY6PFlrcPPPl2ZGI9SfHXUp3TsjztbigZme3IWEhvgDW+u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WOUOZ2jn3QcyNzSBz1cAtBxeAY0NhY7v8nUNkWJe8w7gPpJsRGInOIaBEQZD/AILrx1RIn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OlohtNPdbvuW3S+fesRPzsbDPM59ZDvlA5eA96uvEhz5KdGx/dMcWIIseNFC3upszWujiO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OdlL+oHQfei6Fkbc8mGwrJC36ON89kn7RNgV4ALwQdG3MyfDYgu3Dg4vDvDzQEuIMlwxSZ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wzeGvwQt7kMnxE1vw2ELQR2krsSaYOtB+nlSEznvBig4eDhg6wRKLkPU074Bed4fJPi4mQ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LyyR+Wj46Emlvw5x2GxbnMItje52pBzGuWnJB34ojhow5+GkdK4h2QAuye+t/BWHNjJm9r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zONBo+GpXl8NxCRol9dwzCTbcxmyvBvfYq2Li2OnhbHB6mwNJABzlx94P4IPQuxEbWCOPO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irWz5MsjpHkkd1pbsOpF7Lzo4lxOItJET3cwHPAv46qRcb4h3+2a1h5FrHn5goU9Exwc53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e4UAOp1QdM1xaGuLWDZpG/ifFecf6TzMYxmJZDhmNbme+UudZ66DXyOyEvpXLhssvaQvaQ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frAb/ABQesklMDcvaRDEdS32B8Dqjhx2nfdLB2bSMzuz191tXgH+k+PsOfiooo3G7dhRmd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lHEsO2K5cA2MMtoMO/wC8ddEHupH533niu8rWgV7tlHEQ6NMAf9a3aDwXgcJ6T4yWIPilg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OqB2KuZx1wgecTjo4CASPoiQT4m9kHuopQWOe9kJiGjcrwA53Qd5WNmfI5v0MZc7anjX4F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UxmF+FmY0UwiJ7fOtaWmD0ofG57u0w4NUPonE1zoJY9pnc4ljWtDL019o+9aI4M1F1XoQO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JOYyzjDXvf3W4fKxoJ5abqnj3pji+BviOO9UyvsHszq3bT/5CWlPTcXxJgk9Xw7g1725nH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6UvKcU9J+DcSDJZIZ+3Ps9k8PcfANqz7lj4d6X4eDFsiaJBC7Qtna6NzD9rUbKK9sAL1U1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sb2doHYeSLfM2Sq+ISw8aw2IlMcIfnAzZQRdddUV09K7wKUaFZo8YyX2GSXruFHY+MNBLJ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vQpqGp1TgtJoCysLMfA+w0PJA2y6ojH4djg2RwY48nPA/FCmpxGauaUjZZpeJYWCMySyMa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XOxnpPgcKQHB9uFgktoj3EoO2Br4I5VwcD6XcIxEgjMzo3nk5pr40uxFjcLI4Bk8dnUBxq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bkIBoA3NJ3NcAHOygdb0Sve3LeaPKOYcEC0ORJUvkQdEa6a+WqIHdJrXreyAA0NECTfO0w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Akk6IJdFG9NUrHNJ0IPkVYQSKZugUSUNEB1N2i5prVIRSAuojvJBonyAizSjgL0RQQCYC+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QJJTZfFQClApJKVMjugWkQSDdo0jWmyA5igCSjR6HVUzzx4VueZxHQcyguo8krsRHALmcA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f13iJIgaIYxWpv712MJwbCQjPi3tnfVkONADqiOdHPiMV3MFhnvP2nDRbYeA4yYA4vFdlm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IdlH3IoAQKbUgFfNZsTiZ3jCRCNgcYzK57pCA1x2FqjRhuA8Nice0aZZP33b/AAWlrsBhI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boGRUVx2SP7afPHJI2KF5a8GrcRQA08SkDpjhmiTDZco0zk5mjx0Qdo8SOWF8cMp7Syc7f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6yxMmLDGkuAGd1gtAAXNxYd28bI2SuLImtJa4DlfNMwDC4bFvPadoyKic1kZjXkgDuKSvz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xWg+aslnyYbCiSZ4e9mcHLZIOy5ceIylrWYrFBxFUAR/xLXxLFiPGmB+Ic3s2NYbF8v5oN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lcSWRueSW1yr8VjixsNB0mILS0aBrbzHx00Swz1gsY9k7C0hrGve0gCz5KzGS4euxbEyOR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9OiC7FYl0bommSO+za7U0RevRNwzGPdiZ5HGMZI6uPf8A60WPiWvEMRUsAyEMyvZZuhpst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5YQNAHkADWieSDlmR00r3huH1cTq/fXnqt82IeeH4VpjiLi55IDu7poK1XNw7W9gA5mDI5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8Y1zcPgWMhgc3IXBplqgTyN6+aC/hxe/iEWaFrQA42198uiXDYqeOFn9Fk7QahwNn7knCx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tYGQvcCH5rNbLniB5jB9Rlqtmv/8AyVR6WTiEsUOG7PAyudKwlwA9k3saCw8OI7WVzWTAM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vNZ+IsaBgHNw+KcWQADIby68+7um4U4B+I+jxLPoHn6Qjw20GqgEL2ltyYjGRZgaaWuOX5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4XsmStfJmia4Pa0a8tb8lxMPiw5gyT46KgKDtz/tLbj8W1nqgdjMTGTANWNsuNnU97dBvb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cwuIdHGJCHiq71V8kk3EsM7DuLcQY5XDm0mvKllwGJjmixkbsXI97YXOzyRkObtys2sGJx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iwgbZsOf+VB6OfF4eHFyQyPOcV7N6gjTknw0zoxOcQ+NwhcAHNOrQevyXJ41i+y4pYnwoB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MSCN7ynRGOeWbh/EXNOFaHMYWFrXNbYOpNgJQ6Q4jh2uIGIYZHOAaWnQhXYkOeyVpZI4h5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3AXO4fPFHhTkwccYDqeGODxrz11TYh8DqlkiLjINZY2gHfcnqgpxEgiw0maPKyGZpObcaD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nsxczGODGANeHWLdY108FxeMPio4d2IxBDyMzyPqgXvzRmazFY2CeSIysEOrtadTjuK6Ug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vkeH5iHWRo3zrzWTF4iOJgOUShrg+2PpzeegWOCBrZp2CCONsmHdlbG8vBrXYgaqh0U08T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AWnK+jXu0KUW7MmId20sfaAd4mjv1VXayNa8h7gMw13FFc3GvnBwzwMSWyQMJDXcxpzI10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C4zsdJAXNDgNC03YooW6U3EXQSx5nOacwpwGi1MxvaPkidAbjcW90kBeaxMzmRthxD5WZm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+d5lvnxTbDy+TLNEyQOZ4ijp7kLdLCcSZMDkbn7ORzSDoR/0UZ5h20Mj2va1zslk2Ben30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Zj2CdoLYu1YRHRGU67DX5qmHEY18Ehw2Iina3VwEZs/FuqUOs7iBhfknkY5zTke1rq12Tn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e8BjiYzneNxqAT1pc/ieJLcY1zHYQRTRtlZ2sbSaPQ1e4QhndjsHjopZMJLMwNmYGPGzdH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LdWPGRzTshbK1weDRziweQ3+5UPxbXd4SRiTYtDwT965OSMt7bCYWJkkZztJxB7xB6AkfN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iZOxDg7JLERJVh2/PrdIroGZ5LJA6rG45m0HSuMupK52Ee84HFsbA5pYRI0Z7zA6O5KkSz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EuazkNfwUG2bEFmJDCD3hYIFqGe3ADNdXsqfSFjIwHm5GxnTJub/6C52FmLZmyRQ4l2TVw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DojFtc3MDV8nKPxYa5pLWZXCxosGMy4bGyxDtavM0sbYIOqYU/h8g7SXNA7PYGuU8t0kbW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CF0jBdlgLgPPdW+sjKCyh5BcSHFiLERSGeQhp1a5u4581bjD6vPJGZX3dgAaZTqFEdWWYs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4KkPieHODYHOGpIYNB1XPZiDNgKbIDJAbcSzdh0+9VxYswTslkngfCdHMy0a58kV0x2TG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LYDv4pZoMPNGWS4PDvA1yujDvwXNxbZYJXRdvCWXbRROnK+7XzU7R8uAa5jozNAafppkOx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E8LL3yDhmFs1YazKPgNFlf6P8LzlzuGRMcebXOZ9xCsw+Kcydhd2QiPdkOejXMpZjNDLJE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3kW07HdBSzgHD2vuNuKZ+6zGS183FaI+D4VunaYwdKkafvYVZmfPg+0aIxNCcr2Nkvu8na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7P2UTb6mTQj3lSh5PjPrGJxHZtfM3DAbMFB505gbKzhkLYMIY2sdGMxdR5+Ncls9YPaWHO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8QDNmcSQOa1DmuimfC8d4OaTrryWwcSYWBschy7Hr81zHYjOxzdcp6hQyykUG4U0NHFuoS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Nw+Ibme0lerweLhxeGdLHIwuZWcA7L56wxiTNIGucdLIXp+A4xrPoQGtD3BuwFmtkaiXoO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TZq1fC5pdRcL6WqCyh3oa13DVbh42F+YRtcR0CDTmyAAFxGwF7KmaOJsUkjmNBqy6td0MV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JiZGMFaNGp+C8txvj3reHEcMbWRWCdCCfNIHssRIGNtzszj7LG6l3/XVNgsO+MmeZ4Mv1W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ivG+jEsIxTppHnN9q9SF6GXjUDcXBDEA5rnU5xJ2Qdd8z3X9ISCs+Ie5sJom+que2N/fs5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1Wcxwys7Y53NdsQ7SvggrgeS0ak7rXA4k7rIxkR0jztb+6dvktkMbGAEF5J3JdaDUXUxxs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Czs3Nc3JoATYpdMt7pbbveudNknlLhK8U2hl2UA7V2ewSD5ovkc8UXEi9rVbYGWRneK5on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fVtUqNjXyZRTjtsF804xig30gxGUNYPbDqBsnf5r6MyKR1VM5vO60XjMZBFLxad+FYHwE5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CiR4XaJLlYHGCSdrJWx53fVzXY5leljwmHe0PZC2Nzv3nfmvOTSR4DiDGYohksgIYA2sw3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DHcRwna4eIFkZymnC7Qhcz0ebNCKxhynUZotR77VfEOCQ4TDRyMle7Oa7zQCR1XVldO+Et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njsyM4+yLCx8VwfEuIOirCzQxxtysDcqEw8xiOI4TDTtgiIfiC4NIGmW9lvlwEhibL6wyi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PK7XoMJ6ORwxMGIbNI45S6hTQRyVo4a6JuSLDSgE2bBI8OSqU4jOFTEAy4oONA02M6Xysl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TdpFnDg3KS8Nkv4jT3LpSNc005j81a00paNE5Xe9pCi0yCCMPBbJkP7uHj+8goScPwTbfJ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zDj8bC0WSWgscdeiSY+0Mrs3iqUEWGwjGAZ3FtaF0evlujDHhZB9A8HXUZCPxKRpsag14o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QrkkjQ7DtgkBZIxrd8zbsHypPFhhmOeSCSzZEma9fEKmaVrmgAk+S0do1jtSdhyQomKwmD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haWs1kjFuB5bgLz2IwL8O1xlw73RA2ZA22k/G16HDvD3yuHNw+5ay1k0JieA4EU5pCSU8Z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5vadbNh4qtuQPADGss6GiWnTovSyej+AkfpE9hvXLIfxtPDGx72xwNiMMHMAOBJ5WoU83N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I3CiBbRVe8rjz8OxUIDsO6BkVix2fXfmV9Kw0mHxQfeCjBjOR4f18K5arFxfhMWJY84Zoi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yRKeHZwzCOmLC6eQk6DMN13cP6LMcGOfhwXDxIA8wDXyXn58LjcLxCAiF8bYHZyAfbP5L0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G8TbhsRhoGROaT2jHElpAvvWK1Vkhum4QGNibHh53xDQhoNH4BamwCKOm4Ps62HZ6/mrZM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NGIy4jMHDXyXFxPpCyB5jDXuyu1dH3rUVqx+AZxI96OWJ4H7Ut1BH3qs8DAjY18znSu2PZ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mC41BiJ2055I3Y7f3hemZI4P7ri3wBpCnhsZwPFsbbiwvJ0DS0e+yVhnwuMwzGvxUMhDR7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BfQ3yuax4BcQdTS42OxsTJGsllpzheUjldaoU8VC4SOdndJ2r3Ei3N135lUzYKRrmPdjpo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ST5NaPvXV4jE1sznQkhpGliq8lxJTJJxRxZLJH2DRGMprNzPz+5EVxcR4gcVNh4OITPdHo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1zWyTFcXjYS7GA62bNX5owYXDudboInu1JkeMzrPO91tMbMoDYI63FE/clpFuNJxTiUr2s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ygBqt4fh+J42Z0r8P32uvLVtkB2vW/uXReAxp+jb39PcPNek4Fg4X4dpa6Vjy1pO3tEefm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g8WZon4mGGMAEG2uBb0rRc3FcDxmMMkvq1hrr7RuoPLc1+K+qNhysGeV7x0c0ELDxlrhh3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1WjKfcivmmGwskeIa+N5gdG02WNFnoNeXgtOJ4thMJKTjMbI2MaZCzUuO2oHyVjGtnfLLK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b9eqo7GGXA09pMjiCXv302+dIzLNhPSGCTHkSyvGHAIBLL15Gl0hjMPjHBuFBN6ue8EUOq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Y5j5Hy4h+rjbGtsnyWmHC4Nl0xzy5pHec11A77BSZIscR6qcMwzCJ4Ps5iNVy8UcEwh5jw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glXz8PwE0b8K3DNDC7Vozan3FUzeiOEEZfFgZYpiNQ9pcT4iytYkyQYpsnY9i6DDyAnM4R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EgJcbxSQ4XLjeG4fEtGmbtQWn5KiT0IxckT5WPmjce6xlklyxx8BxXD5zLjoMVOxjLcxzS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6hnc5EuOOGmdIxnYRPNhjBmDPJdbD8ePaR+sNDoMu7HEE+P8AJWYibCTljIYowzTLE1jrJ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FYZz5GMw0D8zyRlAs+5TiVuYb4/STh4iETXYmO9S1vXyzfgtf+U+CyEtlnbW/aPI+RK80e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hwGILx+7R+K9bwH0JZFhB69CHYl/eIdrlHTVScYajI2F9KMG+N7fXsPZqgATQ9wK2zccwz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21eqF7fP2PxWng/AcPw7ikjIIgbgzDas17fBdp7MUabQYza9CfiFjhq3zrHeljy8sZhcQ5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mD7+nuXJjxhxGNfNNHDhowBlhhAJHmfHqvq2LhdA1pjfYLrc0iwfiuRi8BgJA4PwGHyPcX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GiNQtRLMvCjE4eQSxzyBkUp74cdx4+C6DJ4sIGNwnEgxoGmTECQAdNbXrMJw3BxPDocHhm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75lbZ4InYcuMMDq3HZDUfBJkiHmoPSDh+FwhZxF/9KzEA5O64cjewKXE+mfDmuDYwS0kAu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BmFwk0ToG4HD5H0XgxNI+5cWf0J4dIXiB5ic6y01oCpw0ph9IoMQTkLiR7FnU+AIXQj9Lf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QjArMW5vfoTa4zPQWRk3a4XHxhzNwWE6+Sqm9FeMtoRTYdzANXPmLSfACkqEt6HHenWCk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ezAi4zETR5koyemsr4Po8HDDehd2hcPgvGyej/FhNH2mEEzaN9nK0n514psH6N8XlJfIyH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cxI8mq1Cbnr4vSZ+N0w8cTZQLPYtzE+Pgnl4tiWUyfGyNJF1YbXntS8+70HmmGYY/uHf6A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D9AmOcGycQkfzvswPvJU4at0Dx9sMgDsTiKPIPsH5p2elLg/M2Z7a2a5mcHxWR3oLG0VDj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2tcB7qWTFeh/EWtb6tjonAEkOLchJ6GrU4Ldw+lXbFpZPlcRsIgB8wVUfSabMAZARzcBt8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6yOSL9XMy6ta+Odm3WyQmbw7i5ljYeHFhdYc8ytrwIF6q1Bb2DePzMYC7FYKUnYZm/gVuw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z4F0l0I2yjN8CV4KT0f4oAMuHc2vaIkAv5p2ejfFWugeG4Z4ac7e8TdcjolFvoDeKyMvPh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Y+VrP/lA/JmPDsQ4dWNc4fILzjYuPS5TLhcHTfabG42R7xS0Q8F4jOzNJiYI2Eaggurw0I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lcR0iw7i86ZXA/ei7jbiPp8fw3Cj7Lpbd8BaXGejTTG1zsdJISwAdwNAr8FwMZ6MlokILO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u2ONx9sc3G8OAdD2cT3N92i0jieAdTf8AKJkbyN3xn5bLy7fRSduGb2T43MdpubF6rFivR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eIl8LSWl5BNOHLVKNz3ET+HPsy8ekldvna0gD71obiuC4YmeXHNxcjTu5wNe5fMncM4gXF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cB3a80Hw4kgyTMaxuxN7pSb303EemuCMz/VnOcxtAO7JxA/klb6U4WbBYmRs8Rkkc1jWFx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zZkrsPA6NrnAk6BxVQDg1zmkMcf7MFxCUu59Shdh5w0ywtMchHe7Q0LOp3T8QxUc2JxUwi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eQ4tGgIFVS+Xx4jGRgRxYuZjOmUafEK5s+NikzxYp7XAVbgDd+5KLfSY5sNFwrEG7M8jY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Wi7vL18FTB6rJi8LE0TDPIGn6UUBfPur5v6xiRMJZZHucDeooErdieNYu3WO2iFAWKB050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dFLxHEPa7EUXkWxwqhpoPIK1uPw8XCe9iph209WazNodM23vXzXD8XxeDzZWuDXXWQ91vR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kkxWIkjfvYvvE7mtkLfTo+IMlxEDW8Vnc3MLa4UCOntJpceySSSVmOkY17iWt7PM00a0Xy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2RxhdoL3NdVrweLGFeHUx/Ido4/JC3052II4W0SzNPazkiQx2KA2quuqmBkmlx+GLcXBK1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IButW1yXzc+lEkLZGQxTGWxkjBtlHeydvctTvSKbsRk4ZBLNdAxyGMgVrfU2ivf4nEGSeZ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IXatIdvpZpX9q79UyucY3do495vs0G8z7l55pEkIbgo4O0Y3vGQvBdz0N6H3LzeJ9IeIwv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DaPMHA9UHqpAMndhwEgb7J7aj8nhbOKxhzsExuBjnMeFYK7bLk3sDX5rxeO4zG6MOiAYQT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10VMvpZiMTiQ6WNg7gY0tB2CI9tw6NzIca/1J0AMD2MaJc+c1dDptuoXYcYaIDgWLJa3vl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5Dh/HywYmGXDaTsy23ojNxEwMp2Ha9vS6RXs+JiF0kTZocQ2sKzI9jSQwWe75oYKGODC4+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orx2bhqBV2PHSl5h3pFhOJTdpiHy4OSJjYwLNUNdx5qmP0oGEnxbcI3FTsfCYy9zy2r5jy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EDoC1/FsVhngWA8EcvBy6/FsS2ObC5+I4mF7sNGaDbDt+8e9z968rheOSzYcOhx+Ka4VTH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R/G8Xi5IpYjJB2MDGPLiDmIOprpZCiu9w52TD49/r/rF4VzswYCIwOfOz4LlvxcT4wDxLD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n/gVWA48/DPxEUs/atlhLKDGjKT9Y6a10WUcehiexmK7N7GkNLvVorAPm2kHocficLE5vr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WFj+u+3dOmn8lTwoNMPFI4pcFL2mFcQ0Na2iNsxFaLncR4rhcbiY/U34SYRx5CZg3vUTt0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MPNK/HQ4PCxSRPhu8pcTWhF7K0KM05ZkP6rdYo3ig0e/6RdjjMmLw00EeAGDfDJC2RzXzA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Fhee7SBzWtGF4dI8jUMfICP8AbW3Hyx4sYFjMJHiJWYfI6NkpaGVrQ680G3CRzY7CTw4+G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E9jw/XatCdNR8FVLhnYjgnDJ/VMTM+POwermiNt9DzaVn9H5MOeJSRHCnCF8TmF7pCRoQa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Kdho/R8wz28Q4q2iN4a8+0LFg6VXJEh2uDtycRge/D4mFj3luSUk5S4EdNlx2sGHaY4/1m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tpINXVBZ8NjsK3H4XEsw+KhdHIzMQ9paaI1IAHJdTHBsXE8aZMTiYwJS9rmOFEE3TbPiir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cFijicWwxPfE4NrMSddRYV3DsU3EYeKp5cnaBhkfFq4kUBo4jchYcFxIfqrERjH4wzQ4h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u2Ud7UddUvFOLNmxcUsGJlw5jLO0iOZwvNdnWqIUD8UkkZHA+WaSFouMaE2RzOpVvbMm4X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InPikcW0b0c2rHS1VxWR02NmbBjmCJ7gYonR58u18jpruqIMXLhocRFJNhnzNkY5mSMsAO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g38PlgE8BmxjZWSHswcgBp2laDTWlidi8fFiJIRxDCdpE4sLSwAmtNe4s8+MfFmfFBHE8a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8KfHzR4vGmbDRMmc9odroQ6tRuOaC/GsdieC4GVzsAZsO98D3ONNFm2gHTlWiz8LuHiED3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HIYZb7jtD9by5FMySI4bH4eSGJmcNkEZcdXg6A07fypc55bDfb8PaWcnxPdYPvNINEsAY+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X5XFsxF+61ofnk4Vhv6MXBrjh3RAhxDRqzqsvFuxnmGJbh3SSTtD3ZZKynmNt1nw+NwsmH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BI8Vle8A54zYo1z01Qb+GxjD49t4SeMPBjN7FruZFfirJ+HQtIY5uKLHOPeYc2U+K4uBfh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1ex7ace1bIWnUCjk38QVv4niMNJJFis87DO2nBlGiBRBFjoEG1gd+qxG9sgdEDHTz3qHj1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xLI2S4Z+JxTak72gskWNO9sbv3Lo8MnhjnLWzyyZheWToN61PJCPDzSYx7MLPI1kdNe0ON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xk7fAQSsnxAMJ7FxaaceYJAKOGnMOKYZMXK+N3cLXg8/G9FpjweJjZJ2kmZj4y0kEktfej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ntcdZacvfa6wR7kF2KMrZHxSTnOx2U2E0n02Bhl7VpfB9HIct2Ce6dQhjMQ2fDYfFtxEAa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SDINfs3ZCt4Q+J+KEGIxOFEE7ezPccNfqmi0Xr96CnDTwxTxuMrTG+2ytdGACPcFVNE6CZ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sDE265ckzIXvmGHfLghI0lr7posb3orMdI0dlnnwc07QWO7OQOBHIj5qKgZLiME+UNhfLh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8/is8Uj4ZMxbhsh7r6I1afersHIcPjGOkZF2MgLHuzj2Tvz28FlnhfFNJF6nG4tJbfakWO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hgyZ7TFDV205qtvI7q149YwLXdnH28Ay0Hbs5c+SL4jPw+J7sODPhndmW5yajOorXa/xQb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8jXxvGWQR2SGnewQiqcI50U4c7D/Ru7jw1120oYvBuglLG4WWRu7XtJpw5G6VeLwhw0skQ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g9j9HDlyWvBYaPikLYZxJhpMMMrS915mnxrVEcd+AY1xytDK2y6D4KepxtObXbruvpM3AM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f4Ssx9EsI99dtKOmy0xT5wMHKW9+WWhsA85R7kfUMh0mxGmgOYa+ei+lM9EsGDZnca6NS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WVzaFDuWqr5tioHOoB7rI5NFfcmZFLGxlE5ydSK0X0F/onhi5odM9zeelFP8A5KYMEBk0m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xcGKx0YGTFzgA6ndGbjHFpAWDEAA60xlfEr23+TWDB/bSDxDRXwVGI9HIaywYhtjm5tfcg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++6zzcTaWSOWUNDGE1zJoL2T/AEbxjqAERHXMFG+jONcQMjD4l9Ug8lAcTEfomuPLQgfeV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SwlzdV7TAeiWHiLX4uVz375IzQHvXosHBBhWluHjayMG6A3KK8HJi+LzR5WNLYXNogtOv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gnNPlDm6ARjIB52vrU00j3AA0AligD3Ey5crtx1UKfNeGcY4lgZnuk/pDHD9nM/S+oIul1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Ay4HC5vB5P3hevl4Lw2R3ewUGmt1VrXhsHhYK7HDwRgbZYwqPIv4rxvEYKTsOHCPOKL2tc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5mA4viOH4UYefCdo5ujTnLD/ulfTTM6jrukbG1ze+WOI2DgCR8VB86/yiqWpsHM0dY5GvP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ePyyRxw8PjnYNHPke2nCjYAo/FfSvV447LWtDnHU0EjomvaRLGx4Owc0EfBB8xxnHMVjms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faLQRn6j4KRcThcG1niLdMp1oL6DjvRzA44gmEQPH1o9AT4ilyZ/Qt4fUeIibFvZ9r7laS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BTcY4RH6xE6ePEgvANuYyjZPyX0DC8U4aQIMPjIe6LqyPmQsH+R0kgLW4mN3gAWhaML6Dh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dAXO+9KHYhkhf7E8TgTyeFpvI0EguN7BYI/QnAOIMskjq6Cvmuvw/geDwL3GKKxoQXuJr8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jelS54qmm7C7RhjJ/Zs/whZMTg2vka2KJjW7udlCtjmhvjqq3sd2ho/Ndv9X4ewcrr8Hn8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SaeD/ABlRXGe5zWk5z8VQZJGg5JHt15HZdqThETjYllA3qx+SzScKzZcziw8w03fjZCJbj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zuN6F16lOJ5S428mgXDzXYdw3DsjvPKa8R+SXDcOhfZcCQNNULYmyPonNr1oJmm9CGEja2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w6BozAOA6FyMfD4HDMe0B3vMbQtzDmeSKaadQoAK9oaTqxhA+00FdAcNwwbR7Q3qbcU8WA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b6uKFuVMyJ4axwYGPNOawAaJosLDhIQ1kncGwy0uqcBhnD2XgDpI4fii/CQBovutHU396K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M0LLIonMR+KYiNzba1prQDM4UulHgIGuJDD4d535qPwUGwztvoURw5IYpHjNBY/jPXz81b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2mNo1tjjr5ronh7HGmTOBGtEAq1mCc0tLpbocm0g8ViuER8RxzpY3er4Uad1hzPdzdRAAX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PiHwhzpWN1ElgE+ei+mTYCY32b2uHLMqP1dOBVREnUm/5IPkmPZi4sUwYaEHKM5kkJOXlo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+NRgAy4WTxkiJI/2gvb4r0ZZiJC+SOMkiiGvIv5Lny+hLbEkD3RTg2HF+YHzFK2jyknEuM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T8tEuYyNra8stfO1fhMG/GF2NxEz5ZHCrc0tOngV38H6N8Ugxonk9UxJqi178pHy/BdafA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CtzltU2UEDyJA6KDxGLAzhgeNDrovPcPe52JxRlFkyurytei4lgcdh55Gvw5Dr9nMNR1tY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OHbV8jte+g5pAzmHM8ODi1p6UfvWpscrwBExsgOxrvfDdVYbDPElwwYosHN1kH3LbNA8sZ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ascWluU/BB0eG+jzMjJ8ZHI+bkGNoAdCuxwyB8EkzzC9sZewtA5gXsPesPC+M/R5eIXFOP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oItdPD4xpmM0EWIkjod5sLqJ8yEVoxeOjia4yNewCsxcPZva1x8Zx7AAlr53Nc06OLDR96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sNK1uCxDXS0XPcygfxOnkvIYvt+1oWxmpLM4/FC3I4/xJs+Nmmw8uaMGgxrQM+gAsnYBLh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FI52Wu5qGj3LbJhHCO34Nr3Ed0lwJ+RRw3rkX0ddm0ncV+CrKNa+SHtI3FooHvZgd9NFt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ne7tSCO82/wDr4rHCJnzF7sz6Gmu/krJJJDIXSQOoW0mwa6KD1Ho7FDJmBkjfITTQYhdeJ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wNa6WZmdo7zWiyB58gvF+jmaLjkT4g/vWxwDM/wALXtuLx8QmjjbHHytwaaDt9DyRpiw8s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7ODW3Oohp3Iv4LpYjD4eaDsyInRyW0BxzZtFxsLw/ERYuGTDl+Yamy3Y7jxXaeXvDQ2Eij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8UHj+K+izsW+EcIe2ORhuSNsjRbb6Xa18O4NgcC98Uguejm0O/nsvS3iiXZoHgHTQNv5Lm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aI8Rh8U9jHZwTZII2II6IUzxMghDg1pa1mttIGX3UqYJKB7WQysIOXMdQVY7hzqc1sGLF6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6JBgMje9FijXWN4/4UWlTSASIzRBOq0dwMYI3OcfrOJ3d0Hgqux7MHNHY5d57SPjGjFka2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1XB33gKKfEF2Vo7QgHU6rG49nffJBGoIBHmtjzGW9m+R2g3LQfxSCCMOzNkaRVU5u/wB6D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a9wIGgDG0fNOA4h4cGOHUxt/AK1sAcS5jC1taFrCB57KsxPYCDO0u51p+CJCtlxvDo2tL/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ucXG3KBstgiJAIcz40mdBIKOUUedqKytijskxUSK0cQkMcYvM0nqQ5ajFKG1Tm6g20i99t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6tcWnn0SBz2lrJGNjjeCD9Z1muZOi2NibID2kpAJBDcgofcuD6QR46GXByYOSL1QysixBL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7vLS1342UxjS7WhdrSI1os1IdeeVWxxta4O7Qk+IpM2ME6C/JXSYaYAVE+j+6sqrLDmJEo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M3+0Z50VbLHK3UtLR1ISxuLm2QAUFLoS11l7H+AtKcL3muY+OhrvsVqLe+AqWsJcQdClh2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bFHoUHQuYRQa0cmjknbpVckXjNJ8lRS6GR7wSwEVR1WjBxFodUYI9mkXtotVmFNOB8wgSU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6mgANVifE+Zr2OhdRq/JdXEDMwKsaRiiVUY3RYgObHgcNhANM0kjGgg9bKmGjLsQO0DizV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jzAkgkCk2ZzpgHOcRV6m1CnOZwfCx6QunijcKdHG+mmvCtEZOFYCRnZswzWRkd4NJ1PWyu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VG+0rqllPOzej2AjcS0vLDRyOdfzVkuBwxZHlhhbV7AWdea7bhGRXZMdrWoWVsTRYcyMkn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Dk4PC+RrhFG6gSQ8AjTw6LNjOAYaTEdqxrIg6nhrdtui9PGGtPdY1o6AUrXtb9hh06K2U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uyRyPdle0kv3DQPBZeIeiVRh2AxMMxI1YN6969a2PUF7RQ0ArZTusksMAtEp5QcCwM8LC1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NNuJNrl8c4C/B4btcI2eaMWJHEXW2tbjZezeWCnNhY1/UWNUbc2F74wc2QkNzbnohT5the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ZHtlAsNIFHwJO2ioxuDfFL2UroMjrIaSCbC9VPwriOIxMYf2bsVkcZgHgtj6Acul+a5/Ef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+JsUbY2d5oDbzaC6O92FYSnFEfZwiiLvU0EY4GtjdIC5rmd9mU7keCVkEjYHNDi/EAhvZO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UFqbE4S4fCuc63urMwZiOunPRVEHHcXhI2VCKBsuDrvy5rBgu34visViOza1zaLhVN1NWe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RhkeIZ2j2yYcDM62ZXONbbnRboMJhMJO+LBxCEyEBxDbzgajfalm2qt5fA8AxOKlmfJNhW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BJOt2BqNwjJ6P49j3syNccuYDNp5WvY+oRvnfM6nTDUSZKPxWjJI6MD1gh32nDMfibIU3L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ZTzA3VpaC4kc9wef3KBkr3ODrsCzrdfBfSZsGJGsbK9kjGaNadR8FUOERkEAQbWQ00raTD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T2ZgcBrT3EUPx8ksWFx01ufA19W647BaAOi+kS8Ma2JrQG0D1CbC4WXDYmOSEgN2ILhR06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vC4zBSMbiY5IZqzMOaytOH41kEg4i8hziAHBteJGnkvcY7h7+JHNjGZzrloez5H4LjYn0b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omikq2PFFpGxHxKLy86/HvDpHNlcMwrXUEcu718lgeWTzdrJJZO7HNv8A+F6wejOgMkTY2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o9hJAe2EhkP17A1+Co8PhoWwTiSMm2kuJza38dFrlmxmMEnaztkjYAW5j3gCa0XdZ6Kwxu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7U3ob8eqd/o+17xl2bpQd9xKiPJTTQYZzWPc8F+vc5+a1cPx0sLC2Fri1ujQ6/kb0XpI/R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oGyAL0Xbdwbh8kTI8CTK/Jb2Oic2vGzyVseXHFp3OccM3EMjqgxzidfdyRx3FXvwkAbpLp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mlWvQt4OzD413ZgRktshhsX1o2uVxv0fikAlhMjXFoe6zV+IrRQ5ctvG5MP2zZcU/sTqRI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K/jMnq+aF+IlmacsRLSY8nPfUFVS8LgY4jEMke7clxNfClRLhYHMY0dsImm2xZiW379VYL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RwmGVkplnYQ6SR1DKSbcK3oC91WyaLHY5kOFnhEk5ax7GuIc6xdg89vcvNuwmIc6VkTWNj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CkGEmgEZzASMNh7XEOaeoPJKW30B8UL3mODEvlkjb2Tn75aOyoxcLsOYmiVtvJtlAur3/A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TTYWXtMNNJG4EljvaIvqeaHE+LYriAwzMXPG8w6t7Nved5i9dhsotupjMYxuKjkZEQ9ju8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tei1Y/Ht4ViWRSxwYrDyBshdKC5zddd9KpeObjJNWx4d/dsu7UFvvoppMcGQNJYS4ihkdY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a7AY7GGLhcmpt9OY5uQXyBAtDETQMgxkc2KleG1bc+r71qvNeFfi3tLTPAAwixZLiPGghD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wj5HNvv62PiSlFvWsdhMW0ycSlkixTcvZBspLdNOnO+f4KuFkLHvOKf2j5CWh0hGgu9+pK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MSczsG+BsgbHmoOqvrD8ln9dwrC/1jESZzs2Og5rhzrkhb2GIxUWHJz5nB9PAa4aDx+C6M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k4h0ojERBJBy7+PPxXhGPE0rM8sccxbTCdbHj0tV4l0j2wx4gROiYS7M1t5Rzq9vclFvT4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HnGxwEglrZO7VXuTpenzXRiGInLpYsU+F5aX5myXZq6BHyXjoMNHK0F0zo2H2C6IuJGvKg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Y4Y2B/ZYPHxvprT3KcC1o0FdQBVKzA9G7isnZ5fWbeDeWR+ZxA9/zRZxXDYvDl2IjEUrr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+9mBK8pEHSTCSXEue4nK57m6tbzrnVck87eI4XEudgsVDJE9oaOzY4NdQAunAG6Uot6KLi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RiYZQKeWxYcNa54OhZTQPekxHHMKZmxOjmkldRLTlaQSLFb2vOR8F4hiJmzSQTyTtOYF7H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qR+i+KxLcTLinPEpyujY0DqLFnbr7qQdjiPGcM6dkk0bInyAB5ka5xcRz0IG1fBVzcaw+C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ycU9rg5gFa37RIXNf6NcVZg7wzWyTZgHnEPDxQ1GXpraOF4Nx2PGNxc0z2SRm2mADMa6fV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K6Q4hw2SJjvWIsriG9kx8jiy+Z8L6Kni/G8LHiWMxEczngBmeJthw5Enqs7+CyOhPrEc7Z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9sGjmA022IJ1Vk3BZJYmugxb4m5gx7Joe+0G6d+8OXgqL8DxjAR4inMMcUjTFIJZatvXUa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cM2DM5sxgaTllY9pDhys19640nB+MASsdFhcRDWom0sA7tFb9CFlhj4xhqGHwmMibGK+lL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2L6hQerGOwuIwEQGILMTC3K1okY58kZNg+NLLiMzi1xmxkR8GDX5hebk4fjMUHT4ljQ4uy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A0tvisM+Bbh2hvaPBvXNvfTVUfo4FOyyNaPkszXXauDgCG8yqzC06Ch8koSey7f3JjMOfJ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WhO9ICUE1pfJGxaAEDTQe9Ct0zWguzUMwFAqOGqANrmnDgB1VZsIWTsgtzKZ6qt+SrGg6p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sY2rN2UQXWK25obBQuoIHL9aCLT5qjM69Toj2gaa3I3CC1zgSNVYC4uobLK2TNrSIcaOp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8lBMQR3bPVYu1cR9oIhzi6mCj1QdET97vfALS2axeUBu12uQ0usg61v5rbhy0gBwBG+vJV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/RoKcZAbdSyPmFhjdAFa2XIy6BJ5K0jUXBugGu6XN4eapMndLhvXvR7XmemuqlDQXULKWO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11b0bpZ3ytdFUh0PLa1XgcNHhe0eBTnb0TVJRbY6RrTROvRQPz+yQRdErDNIH4luWrbqa5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zKUWusD3LK+eiS5zR0BKxY/Hua4xQOtw30/FYGOe4OdM/O691FdCabO72gBvopHjWRO2J0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GuoT5DmOhHgOaitJxDpX90Czzcdlqwpmc43LmGtaUsEBALcoXUjIyNc6MURryWkXtbIGZ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vrVaAkAF0fJTtAH04gXsiLVixsgezs23me7IL281sBBFg6LLHlkDHZNnHKQVFamimgdErv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6koe06B2iIMV6ucAD+CsGyQUTd/NMXAblFQ7dEmTKPacfepma4i0bBuiKRED73FdEtB5Nk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YOqrjGUUCa2Fm1VPTY9hqRuB96R9jrryTPcPZ5rJPKLIFmkQC0zOIcLaebh8lW7g+CcS6S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oq7D1kaD3jeq0uNDQacySis8WCw8ApkUYHlqrewhJAdDG4Hq0JHH6TMSCAAR5pY5WRh73g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IebA4NsbicPEABqQwWnwkbGxABkYvWmjRV4h+dgu9dCLsaq2PvcgDsO9yUAkEQeLJrYt+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g5XOPYxknoVYS3UAXfTmmAaywwd7wGytDhz+jmFlxLpA1zWjlsrG+jWDGrGkc7zlduMZWV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6m2RY8EHnHejuE7wEb/eaV7fRbB5x2sj3OOtWuo3OSC4HU3srGYsBrs2pbQdWtIK8DgsJh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h7KzGtdRpZV2LIETidjzRinEgeW0Q00De6xY2Rxa1pJy3Zs7oFha2MWDbnc9lDbpdW3XVV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2oQbJIXHfQIra17rJJpPDJkYSTXUlYmzhntEDzUnkEmHc1haSToLUKZsQ4vme/MTZ6rP2Z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cMfCXNk86zA/co1w5kDzUaO0PYO7I4EeKJdIG06V596R8lnQj3IF4IolA2ZwGUEZeYIu0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ZHTINPkqc7bIGpUMoFDVFhvgwmFdA5z4Wl1/VJb9yzSQYc3WHA/vOP4qwTFsFCwVUJTSIo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yA8iVSOGxMcXxOMRO9Ma6/iFsLxamdteagxnCaAh7XAfaYRfwKr9WkbZBicehtnzFroEgj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FUYJMJJK0B+CbIAQ4ZZ26EG+dc1Y6KdoIOGmDOgnj08BS3sLQNN0riLpBzDg5HA2OIeRyS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M+IEQnENfzqB7L/wtIXVhcwOGxPitMkzaAY4tPOjVoOOIuIAd8Egb2LseKTszHbjE1oJ2y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0TxPObRxBRXLDhZpjQeoCLgxp/ZtNr0UuIce8wgHmkbJbXFzI3GtywGlEefaxgOoHgLVhj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X1XUJJod3TwCZshabbTT1AASxyJmDMKjkAO5tPBFoQGv9wK7M8haxmoGmp5nRUGZ1VenRU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FMeV5SR9yUxUzK4S34NXQgcY3AtLuq2NmfeayABqAg4QjFWS9vLVqJZlOZuZ5qhQXoopXa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0s5L6ka0iW86I5Xa3kPQ7JRHOHauiNb0V6B88dG2Bx8gq2uhLieyjFdGAIOF6tMWnvMAOp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B1t9qqXoRh8M/MXw0b5PIse4oyYXDGL2HAdM6K8se1bKQYJHWeXJWSdpkOWNwcB7JFFddk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AvYuSz4eFjz2TH+ZeUHGeJvVx9J3tC4tG6ucRJMyrbV6CtdFtGEiLxrI1p0OUj46rQOHQP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n6zf5oPI8Vx2G4fiWNxcjmSub3IwHEOBcBdAb2F0mRFuhbdHqF2JcC0MeBKwlzazuisjyW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YUPtNIRHMlYTiC9rSKN3sUI5J24oOLZGRADrqui/B96+2FjkBaf1UOHelksbacviisEk8j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yVOKginla2aJr8hDmZhqD1BXXZgoczaxTmEAk20m1MRw2jG5mIDgDzsIOPPK7MKJobik0l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8i650T9wK6cuCxTxTWsP94arBxDCYysGI4nOMeID6bqaDHD4aoQLpGtle2J5ewHQ1VpWEB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W9lizRmwhOm5h/kgIJA058Pob0yEUs0syXszQcfZvTXdNG45AHAWL2QEYEjGCANJ0sXdfF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3Kf4iqKpW6DTWyqWx5nC9HXutjcr7aW00bUUvYd5rmRvu6Acb+5IRnijyBwOupNq1kZLXG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eUsHaN6jRXxYB8bS0PcQdbcbpUYpQ4xtNu003UD3Xo53xW52Ce0ACQgXew+CyTxvB1fRJ6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pziDqOuq0O0byPuCoijcwkuINivC1f2b+zB+j+KoW6OrWXfNoKkzyA0gNa8Ddgy2OhpF7S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qeOSj7FkCqcgXvOheQACAQCCbv4qx8jXv7sWUED618lSGyUbiPiU7SAHXuBt4oCYMPJ3p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M66bbLk43guExJLYWCCQO0kYKBHiF1c7qH0T6/hKgAcCZGO1O1dKVSnC/yUbDmGMlc4fVe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NwLhwzNe05yKBzWF2ZGgtIDHCxQ0VLwMjcwGZpogtQcNvorE4uOHndW7gWbjwRm9G2DK5m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FgdQXdjeRdHQ7jkn7XugA2EKeSd6LzTTOEuIY4D7LbRPoRhhKztJnWG5tGVfI0F6rERh0l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KoNLXukzOD8ujgdVLKcD/ACZijtjJpGs9mg0aj/oqg+jBia0xY1+zmFpjFEEL1DjM5hJkc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gsty9noQbAsuJAHwS0p5wejVNNz6ON1l0Ne9YpfReYvz4ZkT65lodZ94XqJTJJbJafG8gd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otbAzDwtc1kZDrBrXwrzSynh5PReZ7QcOyKKdll4dLo7oQK0VbeA8ViLgIISTs7taLfI/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SXucHOvUkC0wjiawZ4hIb3cVbKeBj4dxHtsowcrnjnlOnvTswmLwuJj9ZwwEj3BoBHM9CF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OZyPI6oxueMrn95rT7JFpYzx4fhWAHYYuKLFTE53sa28pGmpG5HRF+NbJK71DDxYaG+6Q2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rnRxPP7JofdhwJ09yrDGhxLhZHI81JlpVI+d5zF9EC9BoaQkxuscGJlFy6xsOjnaXoVa6H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iabDQ43sp2cMbniswe3L7VEAHQc1Agw7S0kAjNZJvU+aZkT+wr1h7SNq/NG4w5rWZm/3rT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HmR+SLTnGadhaRiZw8W3V12N04lxELYmwODQ6g9+pO60T4dntCR+jtDQJTtgMsbnMle6m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QuxLBpiTmG5DQfiCEvrOKkzZ5cwFUXNAB+C1vhzaiQZDV9yj96rdG11sZMOV1HVfNS1ZO0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xbsC3RVSTytfTMOxtiyQBR+S6fYkURJGAOZBCqy5g0ZmDTmUKfQAW8rTtAaLOpWLNNesfw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7Fx94W2W0kk6DXzVTybN17lkfi5WEXBKf4Bf4pXYg1mbHITzAFn4Kja0AkF3LZX+0a+a5A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xYH/3d/5Iv4qBQ7HGOJPLDSaD/CoOy0gaIhwI0XMbxWEC8uJ8vVpb/wB1A8TjH1Z26XZw8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iALKjdtaXFPG8M6QN7UDxexzQPiFe7jWGDe7LEdNw8IOnlDhRRbGGA5RXguZHxWJ4+jcyS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38UjFWCQUG6SV4cAAELJ32XPONY521K2OcF3KvNBvqx0VT2Fxqjl+9UR4ntDYBAGmuh+a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roDSABhDrF34KODjpqR0WkOJBGY3y8EwzULeTp0VRkDSBrYvkrG5g024FWve7QWK8ggCHA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WIOsaklbGW1juXPVZ47BbpzvRamkPH1gB7kJhInNfMxjTZ5k7LRK+g3QE7keCqOWFhdEbc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eQAXOF76HdVGmN2WySCTtXJUF4fI45tB0KRsuVlk78lQ50rrc0RsbVjM5oJ+KCxjy+arOn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adWjfxXJwHbT3cLbH1m7LpTFsWHY1zS57tXC9kDYWMAvlPskrQzQOfJV/cs/aDutBIHIUq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axvevdCmSenTl2w6IOjJNCqSiRpJoblWseNgSTzUVI4WihvWuqdrNe8dSiZo2NygguJ96R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PrYt5oNEETO0HIrogDa7AWDszGGmS2l2pr7lc3ExhuayBdUiLnCyDfuKLAM1X3lhkxTnaW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mjkBf3XgEVepQb3tDIzWhWVgLW6u7jSTXmq5iSwt7RpN2bNquckYNpBOYnQjZUMe8a2HVQ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mY5wIdd2EzZXuNCsp30UpWpxe1mr/AJ8lWZMrc7n14bqrESuMmUH/AOFnkzB+V24QamzAa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8tIyPsc6KpYS+QGrypg3M6joCdVFa8NiHZKcDvv1UdxARzFuQhgGh6lZ2SFoJrbQBLJM3s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0nEW65g9p6kIDEBxzN5jYrPKwOY0vaQ/kbrRLG+iHXqg6eEIYTITZ5nor5ZmCFpdoXeK5Y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6nRPNIHUdDkoA7IU0vcHSGtbpVvLgyqdRNHxKzRyBwLiCSdRSabE5Ym5nWd6pEOzEAPIBB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2CIOedbodSsODYxrXSva3O+3AN5qmXK6V0slHOemyDfHj4ZCAxxBHIhbG4zMzM2PU6a6a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1wpz732oLcyYOYQ+xegVKaJ8W0RNAmawggb2pLIAGhzyRXI0Fz3YeKOYZbc4G6KIdGJQWk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rc2M9u1zQS4jm5GTEw4cuc57bcQHNBs2udi5hIQ1hdmBNHZZosOwN1eS4kXmUlIh0pcXEy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2tbUs0k7XOGZ+vJK7DxBzHNJuueyoxAIe0A31UVticGhzw6wdOvwVUk7BM5gD3EDUjQKq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maehqvcs8diR7nNLC52rSdkVobmL/AGC89LSywyOkAPcoatCaOVtmiT5Kp2ILrA0PMoII6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jaWNOY3zWYvNW4FPFJVC7JdSirRD3jqK6hHswDql7UMDhYrfRI7Ekt7g16nkgta1rbLtkB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aHe1KujfbQW8kF9d0Ha1S8ZXdbVgkFKiYkvJ5qC1jgGmwNQiYx2ABaDXgqYn6EHSk5JPMo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VWM2Fqp4DnGyLaLpP2nMoi5nkpKC40dkGPIPmi55DqHvQRjOiu7MHU1ZQjd3ddkCddECmm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przVJ/aHfRaInjLzJG6LZy0hg115qp0tF0YGoAJ96udMA6w2h5rG8HtpHG6cb1RBbOTWid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9LMwlx1IB6Eq6MEmszATyJVFjpHOBaWUBsbVIcY3GhvyVkgkiIEjQ1pbmBu7HVV5MxJu6Q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B0WiiGnoFThgGR6LQ9/0Y8VAuGc8yaGg1JPbiAT5q2Ai6HRVvJvUKoRxcAddfFVtJJAVrH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KAHb6eSKnbZGi0smNBBEbHOB9ykkQOx1Cp7Mi9daQUMxhjPfYRrurHYntbcABzSPbe4CEz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A3GRAd54rqulBO3snnfmuI7DseDYVY7TBMPfc5rjqKQdd+Ja4+CzPkdJGA1xad7GqyYbEM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ohLica5s3ZsaABzqrVGpueHtZHXIct5QN/wCasc4hoyXaxjEyOaTo2+SR+LdYB250aQdbD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lG5Qylz3RfXDsteKt4ZOyGGYvOt5svMgArJHjAZnSNcO0Jv3oLom5CTeoKn1iRzN2ka4C8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133UFrjZOY2dhZSxWCQEr5G5aIB92qrZi2tBDCRYrzRWhh10cQo12968tdVk9ZAOitbICA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tE/kiKYe796RrtD+KrmmDLNAu5C90GpzRvzpPmOQLKJXFsfdIutDytOZi1uout9VUPK8kK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G0ssurj8EheSb2pBojtzQXOzHodVqcyBrAWxMb4hq5onyuFj4LbHKHMBJNcggWyHluUON1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0LmMJGHy3v3BX3K+HFNkmz6F+ll2/uVs+JJeQ0lrfAqTK05bGwk06Jnwr7qVjoMP2dGLX7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742SCnaE6+BRbK0jc3eyqHjw+HcGgBzb5iQ/ii/CRtNxPcBd2TZVM+IyNYYgCLo2f+vBXG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SwH4dmQ5sQ9w6FtfO0owbQwFjzRFkmjR6Ug+UgFtClW1zmDQnXX3IG9UbY+kbmOwLNEDw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wV96SSeIMidnBkdYc29iP5Iibu6OonbVW0oj8HKDrFE/xzD81UcI5xcGMYHHdpdor2yH7V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Lmu16rNrEMZwbwyhAwDehIPzSP4e+SMtkhIYPsvBWsucbuileLcSDSFMh4cWUYsPiSRoTR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4TtO3eH5hdOGR7LaXu8LTxYyUOILjp4oU4jcKy6MhY3mdPkjJho2N0ncQPtNGq7j8W9199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lot5PKrVKcV+Hz5nNmY3TNWU/BUGCjWbODTrHJdz1kdp+yjeAaJc0FMDh3/8AlYGuPMMAt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w4MJbtuNfDVZ3NIeM0bgKqiKXo5GQM17JodyykgFZn5BdQAE81JHFldmsNa4eFEpIm9wDs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6e5douzigK8QNlW2OnFwcQfAorl9k2wYwTrr3SFJY3hn7J29g5Tt0XYhbb6blLtuQtQ6ez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uFtc141vvArTFN2MElszFwNaldVjjmqyAUA+jrt0BpCnMfiWloc2M5udAUsWe5QQ3cEldh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1I5ASc2vNFcgusWd/FUxkFg1ogkaruze0adoVnJAJDm5lB6docfAq1rSOYTBopOB0XRhXR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7mU4CYAKhQxMGnqUUbRKLThsVMtc06VCgzOGgJpKWXraeh0RCFM0kQc7vtbl21AWfE4eBo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F0MoPJQsBKiuC5sYLcuGfQOoYfwWqBkUpLWsxEQPJ1gfFdUMaOQ+CfI3nqgxMwbQNDVe9O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IRfQUVoGHhskMonmCQnYHxgiNgN83FWhlGFeKok9AdVa3CuA7zgHdGol+JBIa1rXH6xs0k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XOeDvZBKBnwzOachDT4gFWw4R7XW59mtdNEWxOb7bpHXsFqiYOt170RX2PeAIaa3sJ+xzA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euycAKpbOIW0A9pcB4kKGBh3YK6WVpy2i1lb0gx+qMLrq+gUdgwQAO77rW362+nRNnA5Ij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medKo0K8Ur4WGRrBIXP5XqulnvdppAuzeyaIRWA4QBrj2sjXfaadfuWZvDrJy4matrcQfw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3dqgdfFM6ydHZfMEpSOYeGXoMU8ebbr5pm8MeLPrRcOVs0XVDiAL7x8BuoHm7O/QG0HK/V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FpTs4fPHqyRma7s2ui55INGnH30lLqFE2eZ2tRWOaPEyOAeYwBoKNfgqHYCdwaCLrla6Xa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srQ5jeGzCTOWtJ89U+GjfmlAYSWuyuuxrX81vLq15qdoKGYpQyMjkY55MJA97ihO50ga1r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vktT5qGhSdqDeXUoMLWkAfiroHZdcub7IuqV4ebJcAmzWCaGqFs0jnPcXOYG9KsrO9rvaD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E8lHRtykmgBqfBQtzCS0E5aO3uTCTvVlObryWprYpWZ43tkb9ppBHxUMQ18uRRWZ7s01Ak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9zCGOaXd7ll1Vr4tBkAB8Sj2JJsuIPOkGXGPzZGgEk73yVZYRRzUK1PRdFsDL5k9bRbE1o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J4EhB2GxHMp5+5G0AE97XqunliHt5SeWihEZ0yt+CI5rBladcpKWSISSDMO0cDtrZ9y6vZ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6UnGHhuwwXXlfwVotz+wkH0jwxgrXTUKiU5pQxoBaNF034aJw3kF707ZVjBwA93PY53aDK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GXfMVorOxMbmdrIxmx1duhiMO/IMrpSdaqglj4YC23PmbzrMPyUVphga58krnai9L5bfmg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9oHEVe1eOoSMwDQ7uyz34uB/BMcGWAViJb8a/JBQ6CVoLojnjO1GydeiDoZs+kbiAdL00V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jESZR1FfcmOGmuvWntBP1QNfegzytLZY7FEDbMNQsWJmOY23WwOi3nBubvMOnsBVuwZLaf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QtnY9vYHvtzvdsN6WM4h+ndo70ukMG0FxLbJ21Ir5rKeGvc63Ss38R+CgrMziCAQL8FU2d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aP1dJylj36n8ko4bPbu/Fr4n8laFZmGtkablESt0rW9btT9WYkmrjN9H6onh2KFd1v+IKU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NIxvFU0DzKJ4fi8oaGabk2EfUsRG2uzfRG+UlKEBDuevVMx2QkV8FS2MgVRa7nm7v3rRFF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KU/ahrVQZHdoMtAfNa8PFhe1HrMpy+JAHnabFYaBk49UkEkZbd2DqoKIz3iNCNircwBHa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qvo2OrtGZumYKMDDeZ7fK0ByNt2Uk2bvqkIqqHO9UZJY2kB0jWjxSNmjcaDxXVQaGk0LCW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acRUutJGteCRJI0620k7hKG5j+7RukDKASqmN09oHyKV7HNOxpA5JcSQ6hzVzZNdduSysD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7ASddvJKFgvXXdI+INaXZnFxT3rRChNNVGdw5ndWwMzSMN1bhRPLxVZbVlNG8hzQ0sFn6x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SSCVxe7OGkhuo25AUqsM+mHTc81bIXONmna1yP3LO2hJIByIvTmg2NO9Kx5Pd03WQSUOS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LmPp5TSvsHZZ2GpCTsSmMgeSBeiIVzyB5qNlI22Udq1Kw6q0C6U3vSJeaNO1PKkrqO4VZc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Fe52YghvuSTE1zHmkmeM1g7/NA24b79VaU8ZG3NWkB8Zaa1Coaw0LVoAY3RSklzG4ZzZ3U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tBw+Ykk6nnS0MZb82bRAysZq4q0Fjw4yOPuWSSDvEWQw/et4xMQAoWCue/EkuYBQs0PFBv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zkmhW+2n8lhhgfke9h1Fe5dAYgQzTwNzasA2qjX8wscT7aQ1pLgLpAQZnxS5S2mCzfNUvE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veFdw5r7xGfMAYTYVUbiIqDS7vB2+2lbfBBW+V2fM6xyCDGyPIbem4TSnuBkh7hvYbFWQ9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+ZFWoEDXsNgm/Na2yNeM8YII9tvIFO5jTGXXVbrLBMY5Z2McC11X7uXzRV00pYA5t5iaG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zZvcKrEPL3gAajkteEI18NPeg1DDsdGLJPvQkwzapti96KJkaSBYDq0RlkphO+miCh+Htw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BytWCa2WRrSqfIHW0igCpYuaxlDwRc4BtDms4c1sJLLc4HTyTG+Y2QPh2jMS7Wj8FrlYZI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ucD3qvdW5pLDQ+sxrekkIxwLRoLRe4N5AeKpDnRylrm0RorXjNAaog6FUWNlYQKibV1zKY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uWhKzxteyCOQG9wb5dEsMpc05m07nSDQWxWS4y5v9a4/K1YOxDW26eiDoC38QVmzgPLaAN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hOltJQCWKDtAGmVgPUg/gkdABpnPwUebIGYHmFHTZS2xdG6CgOQgUJCa/dVfs7yOH927Vz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TyvdRmRmklEc0VU1waf2l6dEDqf2lf3VJWFpIaLFbpQ1/s0LKINi/2o18E7WFzdXNB5HVY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sgIvc9FczMwEsp1DmqLZYZBGS2SIEblxP5LOyN2T2oyLsU5Wule5lGmkjUA2s/YkihuNQg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Sj4jdVOleG3QJadaRcx5ADt9t1lfFkdqT8VFaTOXa7WoH7gbVsqXnNC4V3q0WeJzixzySd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IWktHdI38VmdOb1GhQkvNTjuN0YQwyDN3m9OoQOZmlwyuNVsd1fDI1zKeaaTqQNQssceTE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Qclc1oAdkbTeloJJJXduztYCrDgH2OaB3oaBL3u8BuhYk5ibSvdlcBqljLmOt4FHQeKWV1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FrpCKyiqVRfl3tKZhQINhJMxzw3LQPQpQ90EQUKRW2RFjmilvqpaofzUsWkB1UJ8USzhw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7e0dEw1GmpRTXahko681Wcwflktv7uyc5c2ntHogOa1K11RYLurT1128EQrW+BVgGm3xQJ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ji40BQ68kVa0dNVVJIC8Brz7tEXB7rGZpHkp2Lw2+58NfuRFvbANAab8SNU0cu2b5KlrCR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90GiiQDQobIU1NaSQQ2vNOGBooAe7RSIg7J7A3VZTMQjqVW+TK0lozHoEjJnuJ7h8LRV9k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JbYKSRzDqXcqokVfVJAyCMk5mud1u6QadSNB8EKJG1eaX1ivZaSqzJI516VyQaAPeUndde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2qZ3ydi5rWPeTplZQPxKzxYCpmPFsO5cD8ksazIyN1EknoCl7c2avKrHxgnQV49VSWVtqE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oBU+s5ub/ALlbQs24eSZkWckiqQVCQu0AfryCBa47aV1K0tiF6Cj1RaA28gQY2ul+rfnSt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gQtNpC7UgIEDX1q5AtIOtnxVuvRQ67C0FWS9SVMob4pyyjdnyQooABvyATEOoEPu0Q3TVK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WiApZ6oZcullBQKXHa9PBCidbPxR0tE6BUEUN9kuYA6jXxQdIappPuSBzhfe9xUFzX0Luk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pzE6k2hmcRy+CC0lvN2vgmaW0QOaoB8E7b3qkU7jWzqHhuq3yPA7iY8tEhGqANkkO/wALT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80uW0pZTr3CB+0cRujmNd42EuRp9olN2UfQ+doGMhA00Hghq4i9uqDIWm6e4dAnbh3EHvg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BRsjyR7RtaCgEThpABRFlUvY9ji07+CCOl120SmToSoWkbkKmV7g2+XVA2ej9YoF37ppUt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NqKtBvkjbRvp5qvPXT5KF1qi22ctPeg5wGoA+KqzKDqoLQ8AbJnPGWrI8lWiGNO4QOJCB7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RS0wDu+RQIbfshBYHNIvK34JcsZJuKM+OUJCG348qQ0HVBYGxgV2UNdOzH5IdnFddlF/gC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wvqgsaI2+yxg05BG217Lfgq7N8qQQWkt5tb8Ak7OMnVjD/dCUoDqEDmKM7NAI6Kdk3q5AO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xC0daREdjR3yVedwO1p2vvckIIYyfrfJDsXaW8V5KOsHuuseSAcQUD+rae38lTJhQ4g5wC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6IFxvZAjIpGkZJaA5Up6s8EkPZrvoU9m0wJ6Ee7dBW2B96FnuJUbh5QdKrzWmItLgM4BPy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Skuq7GiIzugkHtD5pRC4EUtjWOc3cmjWo1S94Vn1VoZXRuPJTs9dStQ1O2ijstabhRWfss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qdE0A93VaS7zQIBI79e5Bh7AcxShaeS1vaOVEJCxpCDKWuB0ukw003V4i5ByBaBu5vxQZ3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yGyyZRmcTevULpPjIaHZaB2PVVOjphBaCeloOc5jbqwByVmDiYMRHnLXgPDqHgbW1kLTfd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8G1ry9z2uDhoA2kGDE5ppHPJDXEk2EkZLTQN+K6j8KwscWvbm+xlpI2AAEEjN00Qcpr3tE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69Fc4NoG6poFeK2+rN+zr4qGBo/mgwSYYvPcew+BKpdHlcA8Cwdl0nYZhN7FL6s0H2hXiE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DmOLSC3f4FUsi7EvI1s3dLpCKjQdokOGdYohBmZCe0bI3KaOajz8FaJTI973Myl31eitEJ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ZPvvV7kCw00UdT1Vj3aaFAxHoUrmHZC2adkrnPLXgMAGmypie/OQ8GqW8w5oScwBHJUGIl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yYe3TtDBmJ8fBaJXOGaviqmF0YHZgNrorgx5Ls4OwI1tC2RhPaNc52q0veAQHc9kBFQsC1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SAySUcxfr1ItWxuJhJcNDrqqCA4U5tgfJWRimPaXEty6AjZSg0Lj6tRfTQDTefVUw27NrQ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Nk7Vjmk5LuqVDYXROcwv2JHutUHMXsfQ9nRKHFrWAto3eqd7XCxRLTrod/NESGmF+h5WEA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7SXQ019yscLBy6gCz4Khz2k00qLZ7GayNk/atBIIFnY9VmLiQMtk7UFW1urSbCUTLaMry4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7QAhvJqpfK1sdN1cdlWzN7TqvwSg+IAzZqsFAeyR4p3moxzKUPLnAOAvyQIGW7c3y8FbK4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13QY0mRwA5WqZYw4He0Fj5bNg67qiVwo9Sg5pAolVl1HQ2oJn0pURODHyNsZXnRFxt9kAX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LY3O1qwOaotnyRnMfZI6bLPHLf7JgArRx2PktmJwxxOEsOOrLIadVzZYGlrcrnac9r9ylD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ZhKdLJ3H4oNzNcMzSAefJJhWZa0BG+/JW5gZWNBc5nPQgX70W1MhLJDm0G4rortKtDHSfR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JVRYjtI2nJqBlNohcSRuDSRvehogDoVRi5QHtYTlO4HUKxsjWx5roFAuamFum/RVSyOjrL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0VoDulmjY48q5Wi294HqZwTSgZ0v3otbotMpmvYqNu7o+ZTBoChy13iVRM9aAhAvIIsE+S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sJ+togYPcfqilW+Qk7rS8Q9nlAdm5lVtiZyzFEZsri8lxPmr2B3Ie9X5WkeyQgWhovXXwR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omAkPOmotsnVtJ47BNuJHSkQBHr7I+Npi19UCQPBWCuZ16Kwa6IWpY97Rl0A61abO8He1Y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qbsXH2QhahgcSS+h70xc+qY6gRqrexcN9vBKGAmrpEBkkrRWYfBEyyk1fwVggJ3B8FcyJr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sgikBuifemEb60BW4N1oDRQN5VorQyCJ97GvNN6vKdq9y2ZQrWjRBhbh5AdCtDYyNKtXjT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1vNVyPe0tayPPfiBSudR3FpGtGfMGhrjzAq0FcrnRszGKSQnQBgFj5p2tLmjMCNPZPJXBl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xnyCqyi0Q0M2GquIASlo5hWxjxWGjxIAnjzBptpBIIPUEK8N6hNzoWqHOcH0yQ+RRFj76G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sdVc1xohzgfFKaRVTi/m75JB2mlya9AFa7qqzugPLdH2dgoDYvZVzyFlZIy8/xABAzn5Ro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gJhQzMbm5gOuvkgwh5oboJmcbIbZ5BFrCfaFHomc3s/aVZloaD5oGfHpvSXsz1SGQ1vaUu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JRrTzQym9G2qC8gmyhn55jqpatbYbFu0SuhA56LP2zwdHWFDM7Y6pZS40NkpeeZtVCQ1aa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kEod0QIrc0jfKkBDxWtqdoL1+aRwN91AtyDm4+SBy+yjY+1SDe8Ky0pkBOmhQMHEdVY1zi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Gio1zTyKDTmrUOVcjwBbjVJC6uYUe4OABN+CBHPa7RptVSE5KrRWns9gqyKQhW1o5hNfTR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ilsWhtaNa6JD4oIdU7NOqTMORTZ0Dl/IX7kWuF2CdPBVh4rdTM37QQW5gf/hLdn2ktjkdE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7SGZ1e1qjRPkoBRQKHO/6Cgc/nScmtgkEg6WgmZw5hFshvUCvBBzg6tNktC0F7n6d0Gkge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ApMCedHyQBz+8AQdfBVufR2PwWhrA671RMGl3qgzW87fcjmPRW5DsLT0SBogppxGqsjYTo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Vg9nMfFaW4lwZ3hp0CDKMPIdkww2TVzrO/mrXz5zQGUIExuAJNOB2OoVQogsNOjXDrqFd2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0gbADUKpzmgHc+RVfbXz1UVc8FznPAIe4apIWAcgCd9dbQzjma9yBl3OitiyTEyMkcS0yR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i2y4ktvUDdUF5yV1SF96amgli9he6qv31p8EHkA0W2QqmOcRdHTkDSEj3Cy4GjsCdlBfUV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KuWN7RYsDwVD5Hu/aZn0OauZLIG/RuLQdwUFTnObd7FKJAdzSGV4eT7RduSUkvdO2vigc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Mb6lUgJTyACC50jqGgKXtHEgBt+KTKRzcfC0HUCLafcgvz66ZgRzTjEHTNldfKjoswO4F0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08kLanYi2hozBu9ZtAVX2wN0DY5pCxzBrYHilBJ0BNINAlJ2FlAu8wVWG07e+gCZwOmwKB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XsL1S2+jr8kAT9bU+CBq00UAQJdyapdalA2xGml6qxzWOdbQ5vWzaqB0BAKYyFA9abaJcg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2QLqAon4IBI2q7tqokHRrAOtqwuLh7PxQPdOoQLlbyGnmmDWgWQQa6oXex0VjQToDugyiG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3LgdVGsLzoLpasja72hrlpaQtDaANAct0GV4IcdqG4I3VjYzkAcw5q1IVrmgjVvmjGS0gc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kiWxRAaAhJBG63l0xPV1adOS0k6iz7kCRmvXN52gydnHkFSvvqQNUOyzew6tdNFsIDgKA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NWVwHIlBS+GYj227V7CyvwbCCAQd7BXROZwF39yVrQCS00eiDmxxFrw/KaqgN/kmyTG/oo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LoAl1iz0NpCTegBQYJI5GuAZC06bh1UlY2VwNxEDbVzb+9dB5vZI+Q5MpdTeiDII5SAGxA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0S5zTfZvFfu2tjCMqBI6IMTZyx2cMfvtkKrDwC4uzNvlkK6BLaVLngnbTyQZM7H91zwNNy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Vpv3reXDm0JTlI1CDnNiIkBoEcvBacrg3LmJZyCuyR9AEhiZd8+SDFLgxm0G+ug5qt2Dbl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HcrqFtN2VYaDrVIMAw7MuUt0u05GVoHIDQLWW/EKh2e9GtvxcoKHsMgot0KzHBuaHGO2Aa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D7OnioATe4tCnHmwfaUXG8ooKt2FcxmXR/hS7XYjqgcODraFOLGJASJIiQP3hqEr7FHsnA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Hbe6Q4doKK9ZQUICcpdt9VUDJezhacMAHI+KW8wOlIX3aBIKC3KwEWQSrGxtcRZaAVSxro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Y0FbSjjDtB1IKcQtO+/Lkow3qQbTNIvW9OSthvVwNiPeUXRaU0kn95IC3mExeBo21EK3DP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jCuae9SUv0oCveg12XUk35pa0vZGMurKvqmjjY8F1AEnYG1lM2XeyedKMncDZPwSym7sxW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sg2FdFnEsh/rCB4rQ17+bgL2JRKQsqs2/QBP2ANHbwShzs2paSOgVmcAa7IiMjA7wLrqt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ZRyAtHtBdEfBBMwA1SmRtnU14pid6YSPMKgva4kGOSx5Iq3M792vFI17u0FvaR0DaTNYQ3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DcEnqgcuNba+aDSeYChLc1XqicoqyfJACWtNEgHxTsc147pBHUKh8rNwHE9AqmYwiy5prk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3qLmv4i0XURA5lzwFTNNJJGOya8DfM1135KNOo80LNEeCHtGhS40TnR97PM1x/eu/NaIcZ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07GqIS0p0S0AHqqntDXGmgE7kDdVOx4YafG6/DVM3FwyaOcGitc2lKxKUcDTXmlLmjqfJF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bfQG1QXa1yVsWOc06ajzUGQXmG6olOla6IZsrQTZ8Esa2tDm1QACpkizgDMG14KsyEbWL3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HVIKAw03NmBHgl7Nz9cwrzTmVwHe73TkkdOZH2K05AaIKnt6/MpDrpofIq6R7qALCL6aoN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VUxrnHQEjzVrYHuBrSt7CYNdmtwtSaWw1o5DXVEVsiYAc7tRsEXsa5tsFHpaS7GuqjZOTD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MZtwHuS1Y2VxcHa2AhbCaDSfEoGae4Aa8lA29ggwtPL3ouIrQm0AfHpXVVHOyxGxzj9ojQ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5SSRyHJEMGXun3IK2PexzXSOLuoAGqqkmBcbIbZ2Vpw1G7NndD1YNBcMnuOqANfmNJnWNS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QPDVJJmoeHVCyX1TZtBoqyCOqlnkFFPn01OiQu6bJc13oT5IGzpQB5IFzAk1orBZrMdTsF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CRdgABA+Qh29+KhjsmnWORKkWZwoD3lWNtjTny3yDtfkFRWWgdFXkGyLjlsZgT4BC3dEtC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JvranROxoeaAs9AhKvs7Cr7O9DYWixyUNVYN/FRVLY65ptkxRaLNd3ztBXZNJqPKiU5YaO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FrWkEPc5p5U2/xQVOCGW1d2RIoWfGtEexdW9HyVGfZTZXiHQkqdjqAUoUDU7oU6xWgWs4c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RyxAgtGviVBVGwjUrSwDVIHhp00QfINOpQWuN13R7lnkcGmiClc88jSQnW9ygua83eU+9A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8qU5x0+KByQhYo669EC3TVFrAWk3YHRAHU5hHUUljGVoBPe6osaaLna6bFNJIWlvZgba2E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XFTM4EgajxVernhzxRGyYjMQSXabgbIGp25afcnaLc4PIbQGh5pGPf3mFruzJsgOq0G0O8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QPIHRszXbb15Kpzc7RTGi+aYvBvPlKLSXChWnigXugAOuh40nMrRyJKRxB3ag3MT3WoHMh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8C7JPTVMSWk2Ci9jwAS3Q69UFOlCiUQCFbVixXkl8EC2dUpG981YhlBGu6BGigma0DmR5J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oaNkFTmW7X2qUDa0Uc4AnqUvaUfZQPqNhaBc6vY91qZzzCYEnYBAofuMp+Ch123Rp3glfG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KXdCKU9Ya01m28ERGGNprPcBSqe0knuEE+CC0T5jQ1UD9dbHjeySPK1vfjfnv2mu/CkHBr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2rN7sI9oXE6pA0VtqmaBppp5IGDz1QMjUXRgjSwq5MjZWsc23EZga0q63QO1/u/FWteKsW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qJ5nakzA1oprxXLUhBeDYNH3KsuANkXokks65tB42kbnI3NILu1s1RATsAuydAqWjr81Y6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Lr10pVBwJIN5khJs005QaJCjTTnFAXXySd7kRv0VmawjnGWiB4IFDncwjYSEnqlLSQgDsw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qnOFgDfcK1ooblQnTU/JBQS8+y3lz0Sy0W6j8lcSErhogRpB9lONDrr4FKEwQCbK51taG+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ULQZzuhWu5C0vy3eUA+CpdqdAgpsjc2oZQDZAACYt11HzSva06VSKuzxE6PBHVVucBsbHg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vAqFlDUurzRBJUy5gSA7TdQDlXxCUaCgSFFBzSAaskIAty2CT5piCBobCSupVgM3vJA8nV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aJojVK4hhaCHG+YF0gTtH3YAy/clz66iz4K0hrtlW7uu9qkpJepv5qGh5pHEjRrdetp/BA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Rq6pQs0onzVjGkjR1e5AKOgATEODqTMLWbWb5lEj7OgQSiaBOisaADokDcpGZ1n5KC2HfT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7TlShutNUu9FB7wKrcoIXeBrwULvHTxSWaob8yoTTeQQo4N7J4xevMJYm92+RWgANFtbXk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KuALdDR8VUHA3uFBLmGhJHiqhmvdWpB12DaCDpTtqfAKpzzdAX5JHFxIFlrehFEqWrYyQi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ytIc7oFlMBygyyFuujRv/ACVsX0UZEQa0nmdz70F8jLABALunRK1+QhI2UtHeNnwSu73M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SXaDlrulfIWjT5KprtaaNAiZmtHL4oUYTENulU+zqo6VrhpVeChqq1RSF5a36vvVTrcdCj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FC0ucAzTrfJRQoZhW6sDwzU6+aBLY6EZDnV7RCoJJvMbQWue53gOiTO1gptudyHVUukcWk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UoeyV9Rlp0c/TN5BRVWWWTMbArkT8lMPF2jz2r6ZzoarRKGmQ5LomzYrVUyuynKOlFVGg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MBtbne1TJKbyg1rqQqC4jcqxrXZcxa8jl3UF8DmtsuAtWOeHbDUrL3js00nFsFkGzsL0KC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SNKCjXk+HkkdKRWQkE7otBu3V8UtKWtZnacxJ8LTNhZWpeeoBpVCStLvyRa8mztaWUtqga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20SlxPMoE6HdWyljh1d7lU4Df8ELcNnEI3oDfySylT2hVOYSO6fktNtJ/miGCtCllMjWOG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gHVXPA0Ni0gboa5pYDdjSOU3tadrcqYc+qllEF8xSZhNEkADpahIG92lJBO6WtLS+js4jz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OHjyVbe7zRNEdEtKWCj1rySuY3TQpS/oiCllIYw4WDQQfE0R6OF0mLgW3VUkcQSllEkjDG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TS1UQCSXUD4J5CToDSTIRzVspC0E90tJ6EpuyJFZme5yURkandHLY1Uso7oi0VVHx5pezN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4G1AKVso3Zu3y35psjzQy/BLWu6fvDvWaHO1LWhET9i069Qm9XI1yk+YStfJdtkkHk4p2y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lNyUTsT4JMrs3slXGecXchPuH5Kt2IkPtFp/ugJZSsscXVl22TBnW1DiHk2aPjSDp3Vo1l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h01+KBYQQBr5ICdpaAYu9WpzaWnEwA/ZfB/8AJLSjNZegcbTBpbodD4q6OIvY2SMHK7qEJ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RXxK0hWt55incc25RAYW6nvDSgFU91aAg+9Ah052k2RNqEVuoqp93SrIINHUlXltuDi4ac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oKAD4pg0HUq0gkaEJQlihgkee6ABz5Jh2uZoNBWSat3IR0EYyjZUI6KmiyKO4KhpopoDet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kKRbT2WTlN1SgQeamnQH3K2OIAXd69FHRmrDg1x1VCboEEaFWUd7ULbcoFaNEXBpFVqOaS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AEXfK+iUySAagOHkAgWRgOymWk8bs5DSKeToOqhFGr18UAATA0FLAvS1AfBAgJJ2TFzg2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7IdNSgAooVr1UNgnojv4IBXgoAmoJa3pADe3JQuJFUpRQq0C6FO2MEXVpS1BoLLpxA6ISL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5eRb9yJFGkp1IddUdR1Rc5zizKNCgsYbsEA10TNkA+rqqTZeQNK6IkuNCwaQWF3MGkpJcd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UtC9BqEFgMYac0Ze8igS6gPcFQGNoaa9bTNYXDMD3dr3KeTDaHs3Zm8uRPuQsrWFxNEWN7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Xu1VctRkCV7WuJoAlSNvaNJB7vh1SlMaFm3FK6nZPo2uLdjzCIid0+dqAOYbBFnqiWjGPc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IQKOg56hMXuLaJII5hKHB2rhZA5oCGNDqLa1RdZ1HvVkY7tklKTR3+CCplWS8uLRoABulx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BBOuYmqCuLubRqiKO1IMUri7EtY6R7HHU19ZWBuQAvcHEeFK1zQ7QhF4ZkohAsc0Nauonw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Y8luWstCr6pQwN5Jg3LqND1CFA5pBrUpHOI0IOitDnkXeqSQOOpNoKg4kiwi8OOrRaUCtg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k7UgXHmKTPGXWqQIJ1QJfgna6tFHRka6+aVxIIBCBsuazslIoJwCjRNAnQ8kFRAcFW4UtG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REb77o052gzNbm1BQMJO62GMirKAYOd+5SymLs3D2figGvqyBXgVtykbGiqzGLoKlM6R7b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DK5p1SlvdOlrY4aJKB5JYyZdqBRF81eWgXRSAaa7oSrygGxoklAJB3V7mqtwvekHpWsItM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2qDR5hQtdeoNJSSmbdWlBmtPQ10RujRaT5JM1IF9aD4qCw5idGOCUk82nTelBKeSlm7BIK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+FJAcx8E7nOLaOvmUhDrbe7tAAghcLoHzV0YG9hSOINaQWNc4/aTuj0NRtHlshYhwcatF5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JUgZn5S1rQByH4oyxiMh5ccu3eOn5oLSbNNAHiVW+YjuRhrup3vyTHscma7+QVRIDu6APJ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YLlmyA8m6n+SPbNF9gwMv65FlZAL11tNqduSCzQOskk9d7UBINjZV1QFkhH2RdlFXA13na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rx8FmlcXjUkBBtndxAQWEk8z8UCAa08VWRX1iG9SE2SXQsLDe1mvwQWB3Q6dFdEA3U7FBu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EnkHbJpIZy0Cgwc3Wqlq35WHutF8gAmcOyB7x7Q610KHZZDpRPNzilLX7ljq69VFVuzGr1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s+SLc7nUI3C+fQKuOKQve17m6WQBupQvbkwwZLRlc7TKSKb7qVU03bSk5QCe8UHNc0d5pC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MoGgs1agYuFaWq3AOo0L5ouDhW187QLwN9uq0C1g6gm1HMMhGRpcBvW6OlWVcJAxuUE14G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2nkBo6E/glq3BxOoRlm7XQ+zrQGiSIBrgQXEDkTog0MoakoOeS6yq/wBodx7lbDGHWS7bl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wVHO5UmkJ0o0q8pSkEWNjSYHTXVBrEwrZoVEJTs0P8kAddVC7wpSwzHFp0DD5sCkhza0A7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kri51d4ikAIHOrUAQOiGbwQG9aO3VDORsgTqpoigbJUIKhJGyUE9UBBoWapBzg4dB06qC3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AQMKOwKYuygXv0VQBogFENy87SUBxPVVuB6pyQEhPiipmcavcKNslLfVMCXBAe0O33oF9n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pLh5Wi5rQLAHwRB3TBKG15ooo8kLUKU7ILg7u68kC5Uhxs22hyPVFxvdRRcUpUvbRHxQJl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SJO46o0SnZCGkWRfiUQjGmzat7t0EQADoLRc87HYbBUKQDuL6IsaAdHua69KQMl0MoAHRE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JsEnRKaAVb5PClWHaHUhClrj0KQlLrW+yF66oGtTnugiFLDIWgCeinmqASCd0aJ0CUFt6D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olKXy5Kx8ZbG17h3XaghLdDRLADNNCmyuA0e4V4pc1o2Gi3GkBkL2kd8uRcXXeyETXOaXU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SfFAHPcWlpIynlQVdpt90jwaOVxaetIC4nREvLtdfekja8NGZ2Y9aT1p4JZRQT9kI2oTQS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I5wDgO9r4aJ8vjaHRGzySyhIb1+SWvFRwJG9lAWOaWUctFbj4JMpTJqsJZStSk5CD7y6JZ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CxpumBpyWUrdHXNRrSOqsKgGiWUTs5GgEXXPRM1r6BLa6gqwSOaK0I8UufNvpStpSibtQA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BFOKLCL57LSX56sUAjVag2llKTLI46vcA3qAERM97gDq29NVa6idd1MgIGwNa0llIG9ndA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925d7kuXLZurTBt80KAA52mmlQ63oCNtUXMI53zSu7u2yFAeSrO9jQo5xZ0KIbm1oq2Gje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sx1SkaitD0Vgyhpa4aV1UtFcjXV3fuSRPLjl2I1o7lWOr6p81W4NJ13S1F+5aD5qsmuaI7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uSWK3EjVOx+gtNlvZKWk7IA9+QjMHa8woHXoAHDloo0XbXAUNUxF/Wy1y6oAWlotw05lKS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W1lBSW0Ad1AA4HS1Mrb1aPmnyNLQb+CZkjRTXmxVCxsgoa02bJHkUayEDWvFaAI5QS11Vy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TYPMIEk62dFa1jR3mnNeoJVNkCgdE8L3MBbpR1F8kDv7rb6JC41bdQhmOY5tTfJWBmZpyV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10VOYhxVlva1xLHEjYAarJ24LzY1OtdFFae0A3CRzs1ADVZjO5xIaK5q5hzDUEO+9VALCD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8Aq3tJs6IkqgUSoRr0U2QKW2VC3oiUG7IEI1S0rCEpFoO3HMXaXorBtqi4ZRtr0VTrJAGv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3VpBygXqhG0gURVeKarNIK3gtNZg4+GyA1rqmIbfipVE6qCAI3Qrc9UhdytFuhQM1hbq51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F9QqyRVE6FFgawWAFRaDTjXNF0gaKtVNdJI7QBreavb3RqKPRESNzXCy0+/RCR0RIEoND6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qgGgeSWNpDrLr9yCr9ofYpg2FaK4Brh7DaHNWO7wpQxsDMzi7TYBBXk8UrwL05Js7QO9YP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Dj8FBTIdQEWROJBcTlTuY4v0dYvSqCeW425rB1QJTDV1QVYjdPLkhboN3HkkLdA7MNRoD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pHSnKI69olFXuwIYwHt+9zzDRPF2YADnBx6gLJicQ6V+lkDbxVQBHecfcFUp1XSjLmHLmF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wGOrqFkvTVGUjscrLHUoUE5a59yPI8OQHkqBNHluMF2unRM05Hk5QXVsSmja5oPdFnkFBn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SUDXQWlY0uFbuOpA3Wpscjy0EOLb1s7eSrmcIg5jWuF6F3VAI3yuaA5rsrTd3R8jacPZI4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HYe9LE2TUBxpwG6E4I0I0I+KAMa+WUSBzCwbAi781saHmhGGt6DksGUAaGh4Xauw73Rgk9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VpgwuQPu33v3U7YI2MHaA0NSTz9yjMa3Ie0bt9oA2s4kYXOc3MSTZJRDPfET3Y4wwDQAa/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wEDacNbJKXMHXQARzCuqtB2SQUAMM0HrurSe0jzMA3rpSy6gk5dtBa0QPY2JvbS5Xv2aOX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FvFnwcqiQ32Ghw800s7A7JWb3JD+9YCgj7NaAe9QOJbWqNM13r5oW1osAoFI3Av3lSyNDm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QPJQE86RbNmrx81M1jalW4kablBocbClFrLGtkBDMK3Qawu2dfvSvLmnb4pRaztA1hBdp0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36nZKCma40UpbHKSNHNLgNr3RbG4NBJbfS9Ut639yJJ3KUlnc13Kr8+SRrgbym63QeRkLM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3Rte5Wi2iKVjWkPhzO6g6qqXVxLBTTsCdQs77I2KAFKTC2sIdWyqazJz3TEuOxryRLrLTl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KLQBWWAKSknmoClLYqIB3VAk3oEotDdinIOFqZXf9BFrPG/NWi1TZcsmR9i+qtIARMbXin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kbC57S7NrpR0CTCWkjcxGuiLGNCPa6BoAo+AQDGueXAlg6bhSlOaA0Si+iIaT9dvkn7J1C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mGm6jWae0CfBQsd0B96Fo43skdumEbz+VqCN4IFE30KCoaaKwDMOqMkT2kDs3XVm9EA1zX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xoDbVLlB1TWAdGlKXtZoSB56IFfoealJiRem6nLWlAla9VYpShI0GiAXSisjqnOJFBUSy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lBnAFFpoKtrsyvJ01VCEAlQtRsHdEit0FQsHQK1ov2hY6FQUmQRz3u0zHKNKVbm6aKwi+i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VC7XQJa3RRUIUbe+6JGlqUI1rXaPfk9xKV4DXEB7XDqE24VmHhdPKGR0TVlBQ27rcpzE/f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0fAxi6bfPmVUOJwXs+utK0luKiAF3pYIMXGHgA2NHDRcORpjeWOFEaFApTN10AJKtwmHdi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ePRdh8mHwbANG9GgalSi3DcxzQbaR5hZZC69V6KPiEDyAbbfMjRVcSwbDC6SJgDhqa5hUc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w5xGg1pEjULrcLwTSDLK2x9Wxv4oOUwOfoGOJ8AmyubWdpHmF3ZeI4eLRpLq+yE0GMgxRL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6DgFADaua6XFMK2LLJE2mHQjoVha0ucGt1J0AU8BaHNP2biLY1x9y7GDw0eHgEkwaHncu5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0MxHUDRUcSQFl2HWeVKE631C9FG+DGMNAOrcEahcXiMPYYnI1tMq280FDRmR5DRRmg5qVr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QKsnQLRPgZsPEZHujyjx1V/DIM82fcMPzQ4xiQZxBdgAEjx/6KI5ml7Jmin5gXE9DyVmHw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fNdTD8LY0XOcx6A6IOQ42br3qsuBIC9LPFHHg5hG1rR2Z2HgvNmIE3ZQEhK4C7Tg6VWy6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zStBH1QdvNFc2NjnjutJ8haD4yyszSD4il35cfh4Tlbbj+4NEYMZBij2fM/VeN0pLeccgb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ghyzQsAYdHAciucw23ZTwK3OIcEhkcequcG6clZFEZpWMYDqQNEWl2H4bPNA2Vpja1wvvF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6Pis7cNgzG05S5uVo8NPwXnmtL3tawW5xoDqVUIM1dygUpF7rs4Lg79DiSK6NOv3Lqw4SC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e5+KUW8i0uYeV+KLnuy1pqr8d/ns/wDrHfeqa5clm2qVZqOyLXFxprST0C6HCsGMTiKcL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3JsRhcA0CmtJ+qwalWJZeVe141dE9oHMtQjm0oWF6WLi+GkeGuzMvm4aJeLYCKWF0sUbRK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tjzxLuTnEeJVb2AkOoZhzIVpIaadp4FK4i99eizaoGxMcC1oCjyw6jfohSBHRWylrJWFnQ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2cvuShtCkC0WllFLAkLdRpas0U05JaUTJaGQAXe6jrBrVRoJ3ulbKQAHdK5hB1VhFIOBSy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r1VjOzHsnZQgkiq96Rwa09FtlYCHGkMutWlzgDoqmy5ngCwB4IHDQ06BB2+6LWF3grGRj6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bmD70ezN6q4ta1uhaB0VYzWaIHjaAti71uOitDRVN18U0TSQMx+asea2CIrY08/kmLVAHH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KgFIhAXeqleKB7VUjtK5JjaTKXIQS0zcrm0LDud7KZa05pXaaUihmcDROijnZhqUrhpeyr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iPY0TuD3AZrISRx5ttVcHHmdEAyeI9yDB3tdAjqdG6oj7kDseC4uZG0MGwOpPn0RkeXOzE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aHgX3vBWBpIsir+KBXMaX5qFpwCBbbzFJG1gIjiFAHUAafFaGyBr6G4QZsQJWBvtNJOgBV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mJOhtapiSRmJcepVUoJytLi2zuERRM55NA5ztR0pP2L4yHyNBJ5ZrpQRVeZ5PSkchB7rdE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c4NGu2yfLW7qSmYtaWOoi715IKi8AW4X4InM6iAAClDtbY0GueycgvoyUByAQEB3Ue9QOf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E7GF21kK1sL+hA8kDx5ZsODJY12tVPytIom+Wivjw5G7rPSlZDBlcXPGvVVGPtBnAOYVqC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ULY+IEWxhJ5krORRrtGeAacyFka7KfZDvAmkCCSmdG6tHN87UqQDuhp8SUDxHIw24AeJoJ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MdyzZtismIwDsULnlAYNhZr7lMLh2YSHJD3dbcd7PwUFkz3xENAbrzQbbwQdfJMSC3v2fN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eKKVrWtDjlBPikdmd7R9ysOtFGM60RqepQU1W6aiboa+KvJje36IhruZLgU1EaaeOm6DLl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kDelc41oqnFAob4qGhtSDnDRI7XS0DOeDslJ6qUANFW7fdQo4eBtqna8nYABUtaAr2MLtG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KjbKt7PoLS1R0VoL7rRutUSqg23WUFmYba2ofFL7qUvqgj3UAs73dBfirXXySGI7lBGN01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RRrdEzyWgU1zr6ckCmmtDuSAcHaC1CM2g2tMAOQq0DMygauJ9yjhmGigbW2qNEboAGFM1g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rdAEWig0tOGNlz5SfFZZBTra41exIRNeKUsGtElAzS+9x8U4e87uvlySWGt01NaoM9o6Vf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5qEuAO3wCBQQQk86Sl21tCbdA6oKZ3kOGWMG/gFSxhs3RWpwVYdRyoWVkuU0GgG+VhM6YZ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SgPs5HEJ2NffeOY+SlFn0Le6MvvSPDmFoc+O3db0Cuiyh4D9W81XGXMhMbyJHa6DXQlWl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HUJi3MA4G7CRwMeWw0aho1sqxjCGut1n4qUWrztsmyW6mwLo9E7TmAIBA8UzXFp+tXhoiG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Siyhmc+3Q6kJpGMFZZQfdSLw4AW4HwKqAB62lFiCGk0bGxpDU9FMoO1o7mgEoTKQNa+K6H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ZHBpNAWsJaolFtHE39riraSWAAA8llpR18jSNuOjT3joLSi3V4MT2Lwdg7RY+IxudjJcu2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HaMJhB2pAI1J8VxJnukmc7XvG0odbg7C3CkncuXMx78+MlPQ18F1+F/5mzzP3riT2cRKf3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XewD+1wcd66Ub+C4A32Xc4VXq4rb+ZUotxXsAkLDpRpdnFYmL1V7Y5Bmy0AFysQAMRL3fr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S2tbSi1ZNJoHFs8ZF3mGyJjZ1dfidFq4bhe0xAkIORhvXqlFujxSvUZL8PvXKwDmMxTHSE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buLTMpsRcQbs0ua8U0EXXkqjdxWZs0TGQyA62VyXg0RoTauqxQKAw8ziCCNBZB0J8kLW8H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NEUfiFt437cB0vX8E3CMM6JrpX13hTetLFxWUy4klgzMaMuhUFOtHXwVbnBstOpEZg3utO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DPlxYzi7NeAG6K7mBaIMEHP00zuXCl+klc92pcbXW4vNlj7EfWFnwFrkOyhraJQXYTE+rO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DVLNippfbkcR05KmgaOt+KGpOqD0kn+YO/wBUfuXn6td+X/w9/wDqj9y4DXaJJAtjo0dLX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hZGxyNuqAC45dQtVE35qLQvKkDqxEZbdhwVZPgtvB8M6XFCQ/s2G9eqUW6fEzm4W4u3Iaf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3HpgWMgYe9eZ3kuOW1ztJSFeI19k+ei7no/GSySUjQ90fiuM0FzqAXpMzcBw9ocQCG0PF1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WlbNjXgPGVndCyQydhPG9wzZXA6c1lLXEm7s7lWCwKcbQbMRxTETPNPcyM6ZR+a7PBDeB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Eabr0XA/8xH8RQcLHf57P/rHfeqNloxoHruIP+kd95VDaN0bUV2uDT4bD4d+eVrXvdmN+Q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r3EkkknVJsbKh1NjopK0Aaa3HlS9LwZxdw5uck0SNV57BMOKnEUVE8yDsOpXosc9mDwBjZ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PFWEl5/GtBxU45Z3feswjbHsFc4mySbO6CiqgSN9UyJqvBA+GqIRxABJQDhWifLehVGRzX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PlLzY0UDa2Kdt5fFQ2iwA1NFBwNWNlCSOSjXE7ClLC5rOyIIO9JX9rm7oYW+KVxbe5BVR3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T4LKBIX0WlaZ5HlmVm55hDDxOZq51k8l1phQ+F7qsildFFkNhXkWgAdeiUlkJI2SjMXAEg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bRWutk7qwCnWRr1pKLUNjoUBSvbHQsjVWk61XyUsHkgre6JuwObxQaARaYNaXE5QmPkoF3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wBN2KCHyQBrbO6mXnpXVG6Sl2iB6B2pChqdgkL27EkKCsup+SohrLYHxWWTqbCtNcyqxvo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96EDxUyXuFZsN9eZJUA6lFIO6KAoBQgu20Ta8lBfuQRjC12pB8irHaWBWU+GvxVT5BG3Md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/JAIxlFNFDqna3dJ2ngEwl1vKCgjhI0UxrQDzSsPZtOYgk862RMuau6AB0KGjtwfiiATet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jW0bJQLQUVU1pLgnqudnzRLmgkFzgfLdIHC0EDXO5KmaBx2cBa0WBdEapS73oFjhAOVul9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0WGnraoZJTraNtFcJHO6X5okmYxgPtXXjstBkIaQa8FnDTYNolpJ3NKixubN2m1eKL3uO2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ND8KQLrRFTiXjvWQNhaQ781oFg5q36JJmudqSAPAIKi4jQItJN6n37JHadUKcBqa80UHgu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yCSLA81e5uIaAA+LXmYzf3qBs4BEjI5NdC06pQzZXX3iPimaxxvKTW6ufG4nUAHmAh2Tm3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2aGvjSqMhJqjpzV3q8mW2m/BH1dzRb3C721QVQvyu1bre63RyB4o6EJGRRsGgs9SUctBAX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klGyDSjjQ2KSEIs62pQtQnQpWHMLBFKKaiNCoBm2NAIuoDR2YoZ6Hj0RDMFGiAVeKDdNAs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yVjcwOp+SshySkJ6qSXypKVBFXllDhUttG4LBqn0OmqNK2EJNoglGkqBq1TeBStPJFwKBm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KgackwBQPQ5hHQ7UgBaNUgOVQAtFpmmyAdyleyTNob8laQj394gg6i0mg3Kta2hRJJG5Qy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B6BM3ryQca8/FRhJ0JHmgY8wNClaQNxr1RIdsOe5Qe0gbFA1jkoVVmvYotut0DXW6bMOap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eZ5KESskZlLXMI7xI2QWPcwNLnOoD3qRNLgXmMsvYO3PmOSWHDBs5lke5x5N2/wCvJaAS4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6HrSbQVXxVpj0Ido6rspG5bLXaCrHiUFWW7Vga5o0aa5i07WsL2sui40OasDMrqsg+SCks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Voa2VZAqjqtOgJ3Kqewh9jUHkgqu+WicPGwUIppFa80Q2hQ1QFxGUaXySEF4oih0T8uWqB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tUKQNVom1HtKWDtugS0OasDd7S5UChdjh+G7Fhkk0cRsRsk4bhSz6aTSx3QfvVHEMV2rjH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Sgr4lO3ESBosxt28VlBDmjSkNHZbzEga3oAUctHQBB2uF/wCZs8z96489+sS19o/eutwlw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LnY2FzcVJyBN35qKobpRtdrhn+bjf3+ZXEc3LudF3cAzs8HHeml/iiORPriJP4j96gZWpp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uoE2tEERmkDY/eeiobDQGeQBooDc9F0pnsw0OVu/IKPdHg4ABvyHUrkSyOkeXOcb80EeLJ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Batskc66pXWTaUELgTq11+a3cPwplcJX2GDQeKGDwvbm3aMHPqteMxLYGiKKsw6cgoqviW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jo4jkuQdNiSrj3tTRPii0Ai6CtCnM4ivwXY4PEWwOkdu86eQXPbHncA1oJOnkutiHNw+E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+Sg5GMl7XFSPaRluh5BZpnEtaIw0m9a3VuUUTlI96TRoIDdUFbHd2nNdfNOa6aJm1Rvn0U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pB35f8wf/AKo/cvPtGmhXfm/8Pf8A6o/cvOmuSBnEFqqLtTfwTOb0JVuFwrp5AxvvPQKUt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S5Wimj2ndF15pGcPwjY2avqgPxKhMXDMIGt7xJNA7krj4iZ00rpHj2uV7Koqlc58r3u3cb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q2wg5oI03Uoa+EYbtp859mOj77VnH5c0scbT7GprqVv4XF6vgQX6Zu+fALhYl5lnfIR7Ti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b1StaXamk5u6I0TAFC1QFBej4H/mA/iK4NVyXf4J/mI/iKDgYwk43Ed0ipHfeqQBm1u1fi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I770gUpbLuE8EbpXiNgzOOgCDWue8NYCXHQUu9gcK3h8Uk07xmI1028EpbTBYWLhWGkkkL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AFycfizips5FNAoC9lZxDHDFyNrusA0FrIaISUiS2EALO6Ja27Qygm+alLZXR06yUU2Ucy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R1S5aO6BBGxTNJIUoABFw0TBp35JHZj7JCUWIbZ5JKqwU7bB1Qcb2BSiy0ClLG+Sa76oEd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/ADRApu9+KzWTWqYvLW2SujmuL8uhSukLgADQVFZzZJ+Ksa1vL4oNTJQGgNygDTRXwRgW9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miyM7wBzVuSm9YIsXSto2HRTdZmSphJZ9r3pYu8k4pZzKBeoSesEnu5SBvaWNT3cqWdzje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E7/BIXm9TahS0vrZIX6mgkLrQsopm1porC8AFVWaQceqAOcPFAFBM1uiBt0K1THQJM1eCD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fPISTsxn4qkkOPdFDpdpCcxs6otGtkoGIvQgEDqgS7kTajjyCXkgcF3UojRICnFeCBrIGi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tzH2UBJPJBzgL2JUNNG9lJY3rzQQncpC4AaK/O+LRrgC4a1uFncCToNEAza8z707drJSVR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cwkZrA5rXG+Mima9VgqgroY8rg4/BIGt2QaNbrzKGg5gFCNrnAkDQKBoduCqiNNnU7fvK5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VZFAwUS3XpStc0Aoiglznb6dAlygXmJ96D6s0VU690tVmRuuwKILaOajXgs5Lijqd7tLGj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NHQahQOIUcdNURWdTrulFC6CJc1wPeCQOcAQ1pI2JUVXKQTShfe6gFkm0DpdJCoSAmabCQ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rZAKs6IyMFCt0L8Uzn0OqgrDAb0QAGuiSWQggUSfBM3bVUOyPP7A+Stczs2678wq4yWuBG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dvJLFkYFkmlHVlsbJWBNKwEa0oKtzbTaQ6bhXNoN29yR4B2KANLdbChcbSjfyVjRewQKRZ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mECQAqC1rRufgFCfEKsvqtN/FTTkED6EfVvzRb0sfFKADzI9yByA6vu/BBe1prkAprVC0w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xCUammvZ80Dta4CzqUSXVtSVzaJ74PXVPEwluv3qoQV5JSDpZsK5zHEU1vw1VVGtcwUIL7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rUAdEdzq01zQdqdaRQ9nnfvSl2ugTGugS0AgVzdfEqBEgcgi1BXPA9/ZSMkcxzDoORVpkY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N1G9J5I2SguOr6+KDOJDl7wB8lbmDS3I5pLhrypUBj2+012+gA5K1jSG0/MNbpu/vQBjxF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G624p3PBGYZcqtB7QsA7jb6KuJjnOcZe0zbCxQA8kELA4aEZlZE4MYM7tOu6pmc2JoDXkS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caNltbit0Fxlifo0UOpG6bLGHAF7DYvQ6hUuc7p5+SMjWkAsae98/egkrS0ty0cx1Suqju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aJSHx19V10VfIIgRkYT5qipxYNGAeZ5oADonFEgUowtI6hQVOjJOlG0oYDqCLBo2VeSKuN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xOMjgHncdECFtgnU8lpwEDZJHF2oA2VUVAmMublOoJPNCRhb3SKKDrzxdrHkzFo50sg4az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6o65krb1r3KK6Y4bHrbyb8FlxuGbhwwBxOa90wHcDidfslZn06y4AOJugqi3BzHDybd0+0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Y7sHof5LjhFrqdbTqEHQj4YAQZJS4DkBVqzGYyMRujY4OcRRrUBcuTETPZldlGqra4N21N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1AB8iu3gsOzDx00kl1EkrjAlp0Ndeijje5tB1p8F2z8z5TfSlV+rGf2jvguXdePkj2l6Gt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WAftHfBYWwh2L7KzlDiLVOtXQynYpXG+ag9DHGI4gxmgG16rG7hzXOLnSusmzouO2Mb9Fc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k0eSK6X6tZX7R3wUkwLWREh7raL81z2ZWuIHnqhJIG6c1R0uHszW7kNB5qjiMwfOWD6mnv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MTI8j3OOpPJZXG3OdzJsqCt2ZzeY80oeQa6JnOcCACLVcpb2lG81a1sgflYSkEFIyqoISs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D0k3/AIe//VH7l50DSyVBrproEpa7WggZjrBFr0HDsO2CCwbc42SvNnu6JXOs1eiD0eJwA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3VAAKr9Us/tXfBcJwA1tRr66IO6OERj+sd8Fihwva4t0IOjSdfALEHWt/D8VHhs5c1znO6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yiZE3d2/lsuO4dFdjsSJ8QX0QKAFqkG+aCrLXmiCCN0zmoMjoWEAA8l3uDCsEP4iuJQAU0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xgIxc5/0jvvVZbetapjY2NqXSDp8DgaXPmN5m6Bb8bhfW2Na55a0G6A3XmntDudUlBQdn9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8Aj+pI/7V/wAFxbKB8EGviOFbhZwwOLgW5rPmVkCVhvqE/O0E06qI+5AoELTe6IRUFEq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pqjWqgeC6joVUAanxSEU42rXt+CjyHCwgQkAabDdR+Xcany0S2dtCECMvMWUGsXzSyZi4V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aqoDGvzBXg0NrCrzbUnLwPNAMx6INaS63AUiHeChN+SCyqGjfghZrUEIMJB7ppWW4DUlBS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ignu+iNEIFICXIEwIUJsIFy3sjl6bIhO2huqK8pq9VHRnqrC4IWN1Arog2tbKDzoo42UhQ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rLCUuvZABopmPIe9FS9VAQ+uRQJtEItNBUKTSLTrrsoXNO4RBbSBx8EwKqDwQaB0SgZtbI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idFURr7RTNDjdFBL111PVFAsI8UpzD2kDFpOqBCAeT1UzAbqAnfRaWDLRLgT4LNodSNAm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rtKFDmeqtYcpzFwYsUecZW5wANtFZeuupWkpsfiaBJJN6Cghn7oNDXdUszEd4MA5E3+agc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R3Ozg2VVoE4cG8gq3SNrnaghrwpBzhXcq/EqvtNACUC5rdSQlqsLiDy+KVz3O7x9kI1n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cpPwQIbsVuo5zgANQPA7pslnRM2K/aNBBWDopqbNUi8NB7uqXX3IFFC+viVLttpsg5qOeX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iBM1eSLiXDRGr8FK02Kiq9eaLd1DZb3QromULciFAcEzWklXAZ9iAOqUAsABJPieaANJZu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gChfe13Uk2AQUEdQT+KBjc7S6J2VrTe9DxU9lw52qFjj7PR2vmrXU2MUNSle5pAs6+aqLq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Aznqu82raVpIc6i0DxtJs6wzucyUFNnP7IPirIyL7wuuS2MYHd0MDXOJrXXT7gq547iik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beatJapzgHew6jtr/ACRY5moyuaepNpXPBoOc1pN07WiqTGWGi427SxuorW1rXcyaT5Q06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hrRrsKO6fEN7KQNeQSRdg2gYixqdCiMwbQcA394Wq4yHDXPp0ATG6AJQAAtH7SMjoDqiGO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2jRxPm1LfighDmnf4FQseaJL/vUDRe7SjXkgre116k/BSi0UrAAVC3XQoK/MKDbQK0Fw2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nmSgrbvasY7K66sKHQeKFm9WgoCJatrQ/fUk/co1l6jbmmymjQT6hoJLW+CIzOfIHgOAr8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uZrmBt6OIWmfFRgiN0LjY0OZZHOADsgIaToDqVRZETlIjDbI7znOs3ypVgOJDWE2Oh0CMe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ZdzKcEPacoDSTtRCiiwCOY9o8yhwNg9fNXxh0lhoA00beqoeGisjctDltarcZS4OzA76df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uhDT1NX7viqrc4jUX0CqBDiD7tkc+U6jT5lBY41bTenzSPcbsWEgkDstNojYkoufZ0HzQP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BOwOvRUg2e9qgCMxDdPegaVuYEWtOHnaIgyay5ugNbhY2ityUXGvJBqe+M0A4fikLshDWE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gagklWxkOeQNQEDyPc5zbNjcqF9AAj4JZZGR2M1vqw0blPGzNI0uGUN1IO5QQU/LlcDe9c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pZ1VRLe0tooK0SBzQGmkFfZvsCiOqGQNJ381pbWuZxN9VSA5rjRB157hAmWwe8CFPZG1KC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MN/BBBGND9yYMDjqKYOZ1S5wAdLOyAY80a1OoQEs07rwRuNEjg2jZTyCqy7DelQ9vIO13U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0P0GXUHRZnRuzgCyK6K9gcAAW6BCTuJtKRrqbCJ0YddkrHdyuSKDgGuDhyVlXqhpV0gdHD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rpMry1otw52lu/aGqsqx4pXDrsiEFN2NqWnaG8xokezK4C7BRSlwvbVQkkaGkdOqIq9EFJ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ahX0DuEHN3QU6VzUoVqnAULdPBArXJgb80gFjTREEgVWqCwBNl6JGOJ3GqsBQSkS2hooX1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QCjy1pA2B0TtsbbHkgQ7mNEFbs/IBKXHmnDRsleyvZ2QKCgTSN2bpSrB2saoK7Ng3oi06m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0QBtATlvTQeKIIKQi9gPFRoACCwnoiNRXNV1ZRIcOWnVA1KUhThQIPvChB71CyBaAnxVL2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rZW60DSAHeKCDUdE2UcigUpNIGDASlc0XoLUz1yBSvdsQg1s6plGi907QCraIwUNkwF7Jx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oIKiNErWknwT7oggbFAY2FuppFzteqBdagA5oHZZ20TOCgI5IOKBQEMvRG/FAlACaSl6hS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TNrolOiFoLCUjjeimY5SAdClqkA8yoD4JqHNTQHRBEN0LUtAXHQUo1rnWAhmtOH0KSQlVu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ohqgIHcANaoc9E40UdqgAUuhSCg3QWE6BK7KR4qE6Ku9aAQWAkDTQKZQTqg3xUQAtb4KMY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9jYq2PVo6qg5TyKLWyZbGtbohgOrtVYK2JDRsiFzTEDU14gGkA8g6t36hX6BpAKguqCCth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iqywbAbrQWloo1XkkcAASAAUFJiFDXVLlF6N0HJMS7Nv8kKN2aRVsReBq3TpSUuDjWmnTm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x8nIOmAFgGzyKB20066IukBGhtZc1kucavko08tR4pZS8Drome+OwBZI3pZHxktzF11sAF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87axWgUFUjyXXVDogxrni/ZaOZVskILWubVdS4BNC23AOykDTLehQUVk+tdqxrgHhh0cda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B1MLRbSwVVqoNdI3O+buN3J3PgFSyNhDhmc9t3s3XRO4NkaRRc0a6FNA9jsPltzJdfYuz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GYODSO8dr8KSi1jLDMpjAzcxqUoEbGuNOzjQA8j1WFmIlZnMWa9yALtPNjZBo4RPcNDe4O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7Zxqy/pStdhHNrOYrIo24hcmTHv7rWOczr2Yq/ela6nZye+6x4oOm2OMBxIfmrWj3WoAYf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1hErh7JIBFHxTxvrNVEuFklBcWMZI5oIOVVuaM2nNXQjtGOJ0DRuTSQatsaoFIJB116lVt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ktGhrrurAC4EBF4cGkAPAIokaaoE7aN0bmwsLiRRdnJqkZJ5nvY1kOUsFZnGhScCNjWxgA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eqd8cjKEjzkA7od0VRlbEY5M8k9yFpaxjW/crDHlFvsy7eQRysc6zq8bOIv3BWNqjaiqoW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BzN0rXtaw1rQ0Fnkq5AWjM1xpUuee0I1PPzQaO8aA0Ceg3Svms/rRaNIy7Wt/5InEuLnVF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kgtdWl3aUkaBt2mknMoYJMxAGm2ieMRAPDs16UgrDbOx+CJytuzojNIxriItQPFVGWM6S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oLm8yA33lE8/vVLeyruki+utq1tZQc4A8SgU6c0LN3t42i57HDua105otLXNFNNg94hAWk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faNFL9dwA7gPNM+pAXHKC41X8laRU2d/aXYDRfJUyzmRwLiQKskAn3K6WFpJshoBNAGxS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XNyt1Ou/mlBHhuXO15sn2DzvxTRkAA6pTANMpGWtwUz9QBmO2+6io68x18UQSaNmtqCRsR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lXsgGYODiC3QUSEFD5XOk7xPd0roma8tZoT5K71aOnd6nHY0qg0NsObmd1Gqorc9wAux5K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QADqBWtqt7bNne1BWHEN62rGDN7Pz5pQ03+KtDQCOaB2Rg0LOnRB0e5Gij3mg1vdChum1a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K5mYU1hvxVoGnWuaNgbboM7mFp5X0TNFHcD3J3NGaxSFA8/cgRjGNe52t/JHtHFxIN+CIZ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UFvasZE9zwQxup0Oi0DsrG9gaLO2Q1zUzC6v3oL3PGaqVbnGz4/WVZJL6O+9pgTWyCObYv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92qKUEE1zQKb5KA6ouonQ+KU63l25oLMwpAi9hQVLw4b3qiA7NoSgLmnN7RIRLy3mdFHbJ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uDnkC2b+CrNA+yoX90UbcgTpdmiaRTXQ00ShxGyDTmc4dPiUxHkPNAQ++SBcKpQaiidfBI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6IgOcq7J3VmWzqNUpsbhAvPVOCa1Sgogm9dkBaeqsJblNm/FU5dd01AIqEKuRxrRO7ZKW6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ca3TsBzVpSHs6D4o8+iAVW6Zri06bJS0nbdVmFz5MwcQOYvdBeTmcN01UkIqq0RY4lveGq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tylGia0A57BNsRoClJ6pXHTRBJG826joqXMvY0mzb3qiHHmiALI1CjxQs1rvSbp1COQyW1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qgGtCdEdLRLS2krxZsEoGV7XMyZXNtx57ZSsmoNpzJZGY2g05xqANlS5wabaN91YCxpa4E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SQNc0d9py8wEFWfqiXtJ21SuNdDfKkoy8yfggcSADawlzNJ2QcQdDsowZrFoJJTRqbS/tB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gDX5piwE6UPJBdm10TBK0JwCgZqsvRACkVYSkQGqG6iB6RCS0brRBYCECeiQuQB6JYbZS0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0lsqDU7J6pBXRJ8FHBMo46KhLpKXIlVuBcdEDA2UdggBSOZBKSnekwKgQKNEzeqO6gomks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aBWoFJSaOnNJClCzWidKSFAtEDdLmA01RcddFWTrqgffnsoCBraWyiEFhdXmi0pAAjaBqT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WYp2NzakqwLgepUDqNDdV0Nj8kdtjdoi5srWmzd+KUyOO2lquyCnYQ9xBF9SgdpdlBJq1W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pBWwCjYxeqKgzFNGwWS4ClCDeikrqG6IZwF91oHhZVE1XRGyYvKzyvb1G6KJAUrbQhRnV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RztEuvqobG6jR46IDmMvtu26q3Dua0OsAuOxG4SUXPDRXmeSZzGsA3BvU9VUlZMXGMd6m3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FAa8ON6OabHklex8Le8S0O2BVUj3ObZNgchpaB2xgObqNOaplc4XGQNDrRVejwS07K+PBk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HXayishkc32S4EaCiszG6GuZXROGiJrtn19oMv8VacGxseYOc6tNRuiSwxRRh1kuJGlNI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2u3Fh442AOEeYDetylZhYjKA9gur1OnwVotyRHZFGzy1VrIXgutwFjlr810ohFlIjiaSD7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mktYS43sNh5JRYQxtbla0lznDXnQ8VW8ZDbTQ2VjHObmMYygije6r7zhqCQOg2UAsgao9o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l6eCUuBOqKXMWPBsWnM4c6nUAegQJs24NvwRLAA4fcEEDxfdjsj3hVPJddgAnkFYDkFAkX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extAjy8Zc3PqkcSdSlzvL6kOgHwV0cWZ7SHU3xQJbgHENoja9E2cZWlwynLZ1vVXxuaPbs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cMhczO2EGuh2VS1ULS/KDGGUfadselK+SMNYC/vOO4YbVT38tT4N5IAStjaGyOIrKS7U7o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JC4u2BYa08VMuQH2ST9botb2ua1u7mkLK6JgNiyDqbPNBcxoiZnljDhWmtfBZo3u7YEBp7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DyNTQ1A5IAEPJcdAg2Na54DXtaxtmnAULREbYXPY7WXLnoHkqwXtDDG57bJBN38EA10cjT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dNT5oA+fM4ZfC71ASiVwkY4OMkIPs1/1qoKbofavQ3ojHLGLOWxfsg1Z8UFj54GOjZHGWm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6FZ8RiWhrXCUuefqkV81a8nXEFrQ4nKB+aZ0cTYbyDOToeiDPA972ZpGkdL5pxb9HArX2b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AmtFmfFK140D2a1yUUBQbUdtHxUdJ2UZyi3baoE5dtL5IPNtohBUZ5XOOoCthk7Vzi4a1v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WQNyDKDvuSpAuOUOo6tAugdUrwTIe5QO2vJSspJAu0xvMTWtVuqFc2tT802nIUhfJQE7BA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benglbROtjVXAEOc0AE+aCXQAoa7pSANwaRJdm1qzqke43qD8EEtrS77kpb50oJKItuY3p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ifl0QV7HnScMzCwDfgo5tgEm1C7pogrc2ipVmtyn570EAHAne0BIA0ArxJsoWBzT5HdmSS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CwKFoLNC3naoAIeLICs2HhWyBDeWyAANLrNkdFZp0PxSXlHJCz4UgL9wCo54ohJeiqkdd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AQGo2rxvZBp0rTRNnaNT8AgV7SBqQgyrF6AappJQ6tKSAi6tFOA27BooOPK1AUEChxanDz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XaBnkUkzApSgUEJvZTNW+yCh22tEHNaIPVVh2qfyQozvZVZfdAbKxxIGyr06UioBooRaDj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gKhd3kHAqMvpRQM0g6I5aOmyJYG6ndQlBLCbekrSibCAm7SnmoXFAmkEc3TQJQUwNjolOu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JPVLtVpXOAQWF7djarfppeiVwzNS1YQWEju0jbbBIsrO5pI0KtbZYAdwgtzg6hSwbVQBaU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qkOuybNY2Vbnc62QAHVO2rsapM19EelH4ILGyVYohTtSBoB70m++6Brmg3B2qsaqGChZVo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tJmpTMFbQ1BBo3S59US7ogdKUA5AWd1A1ph1SoE0L5ILMyB3VQdqFZenRAylqtz+QQLkFm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mQtWwyACjdTQVhYRSgqNoEWbVjgQlrTVWxWbB0ViUFGgoGTN8UnPVC+iC4OTOIG2vVUNJB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XHmlsA3ySndR21KWJnBSk3yR5IXoihzTg+CF0pmvSkhDUm5DRLm8FC6xsqIRqiHEFAHVFr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wFkm6TAeOp5oxtaeZ8NFaGitb+CthGjl81Y1rQKbqfuQIY1oLnts7A6JwGtFNLT4hLS1Td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b6sJiXNBykX4KKQuLQacqZJgx1kX5pH3uSq6s2dT4pMi/MXNDtr1pI5rXOBI2StJ5nRPY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0A7BWsaRWmhQZ9UnmrDodNEAlbrpskkd7LbaEssn1d/JJkABBBtBczKHNefZ56JxjAZAWx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pPis7nXoNa+CSyyqBdrtpXvVR0DxEub3mRCvtFYu0dISXVR5tFDyVJk8PNWMkLhTgSL5ck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xvb3C7Y6Bb3YVpeQ4Vd94brn9mJZWh4oOOXU7La98Mddm+TK0FhINoil8DonZRODzynco2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Wu+6qL2NawW0SuFlzTvy9y0OMcQjOQOAP7XMcvvrdAQ8l1uaQ4Cw1GSVjgC+PO6jmF7JZd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jWW9ufPkq5HNaMgFNvXLpaFGfK92UgBoAoAcgq5HhtUKO+qVxGZxBJHildLdCtAlqHaOdo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PIHQFVki9UpfRG5KC1z+TQkbqQNrShxPIK2mtw+fMLJ1CBqrYivFaNhTaNaWQqYJLaM8WU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LMKjzbkWa+SMs2hPdOY9BqkO9USVeZxmzNBLhz/FVF2cFxO/hqUVQ9mU94UeisijN5Xmi7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u6CCeZ1TOYO2zF2arAVEYxrGF0UYdRy946V+KBOZ1hrWkjZvJM12SMUGgNcSfMjcqppjDi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EO10KBxLYu7Zey7ILqs+azOymXukAk7nklLY3McS8l16AhRWj1hwvKPEA7BI92cmjYVDX0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BWEl4Fu0I0ooGa4NBaHHTkdk7S195cwP2SqCHA+18lIy/Nbid9LQaO+5w0BcNgOSL2yMaQ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AVLXGN9EbdU/aONiwRv5IgtjuMZrDb3RxBd3aaxjBy5pY82wy0TRzclY92eUufQs60EKIX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nDfLv5JY3FztrpXYl5fJYcQ3pfwUZE6SmQgFwHVBdER2bWg5q6mkxaToCsbg9r6e0itCCm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vxQPIwPabcNDVql8bmjkW9U7ZTWuqBdYJdy0A2RSBvMi/xVpjF93TzQBaay6Jg6qDRZ3Pm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Dcqs240ArNdyq3Oo6UoFcLIylO4ZWHWiVGVku6I5JHOs+9UWNOl1qrY35WZS2id7VTTVbZ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85Qa8UFznG+taJHvFNaR37+SrEg3tAGtQUFgcRelXsi59eKrcADqQCddVWJdxt1QXB9jTQ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NBdo9eiWLjpbgL/BOXBzCWVfIdVlc7kX3fJXQGo6sVaWLHnlulJbpfwUIs6a0VW67s7JaJ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BVR6nU2meTR1Pglie1zbMZzVyUUzzQDW7k2oaGugFKt7zLla0CweqjgwuovDgeh2QMD3Se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3JR+gAGyUkIIH6gFEnqlsVruoDaCBvMItO96FTMLpKT4ILCQVBrsqSfkmDrQXOFAVqkv4J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gPMI3ok96cAkIBog4oAZnDkUxabQgoPUJgggSigSeRS2oTW5SuNaikDVaYaBK06aouRITX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b5qu6KdrhzRUJ1TNArdK51nQJSaKBr3QSk8wgCgYjVR1UlvogSpYN6qB2muirvUZuSOfNu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XmjafdxpI5o5jVEsmcjl80zHlw10KUgh1HZNpyQs4F7p3NygE81USkdMGOAcCb0CKtDtdE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+ShGUCtUD6CyOSqL0woHVthVTGgCAgN3toU8bqGqpDs4B2Ru9t1BeZBpehSGSuirJO51Vb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5403b84-91c5-4b52-949d-371bf3c3626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AARCAfgBN4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XBAAAQQABAMEBgYGBQkHA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xEEEiExBUFREyJhcQYUMoGRoSNCUrHB0QcVM2Jy4SRDU4KSFjRjc6KywtLwFyU1RIOT8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z4iY2RWSU1IQIVcPj8v/EABoBAQEBAQEBAQAAAAAAAAAAAAABAgMEBQb/xAAxEQEAAgEDB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AAIDAQAAARECAxIhBBMxUUEUIjJhBSMzQnGBkaEkNFKxwfD/2gAMAwEAAhEDEQA/APooH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ZvNed2RoopqRCIQAJkEwCAUjSKlIgJgEEUEpBMohZSoiVKQkOaKNKIAoiigWlEyCAKbI81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ShQBSkdlEAUUpFAqV+2m6dBwsUgrITNYNzuoywKO/NOgCmyKlIB4gWojaiAUpSKiAKUiog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AUoiigVSqRKFIIgUyiAIIlQoWgU5hRRAFEVCgCGiNKUihSiO6lIlgoUVKRSqI+KilAKIqU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UlBaUTIJQCgGiZCkoKomUpKApSlKRpAFKUpEKgKJkAgiBCKiAUoiN1EAUTboIBSlI81EAC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1QCkrjlIoE30GycqIAoip8EApTmiFEAQTgKIhealIqFAFKRUCKCiKiAKIqIgIJkEUCoiog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ohVEVEAUKKiBVN0atQhAKURpRFBSkfNSlKApTkjVbI8lQpCFJqUKlBaUTKJQFUFKRq1FQK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c0DuAmQUoCqRRQRUQRpREoFCiooJSFIoqheanNFBSREEwQSRAFFFAgClIqIoIIqIAUEVE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QClESoEDhMsGD4hDiAMjx5E0Vvab1C0yYDXwTD5JUw2VpURU3RUERU2RARJAIoIgIIoig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AFFBFQBQKIoIpyQ5qK0IooooIoiggiiigVE9yiKiAKUiggiiKCgBRQUVEKAtEqIIoop70E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KKKIIooogilqBRQRQKKIIooogiiiCCKI0ogCiKhQBRRRVQURUSgFEUFBKQRRQKpSKiCKI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AfcjWiiiAKclAiQgUao80RsogFKIoboJSlI0oqAgBuUyiAIJiogFKKFTYKAAIqDxUQTmgi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HZFEDkooRbrtQaIqKKKUgilKFQ6KyIgioogFBMhsiopyR3UKAHVTkpaiCIIqFAFEVEAURQ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EkRBFRQRBFRAFEVEApRFRALU8UeaCCKAKKIIoR1RKCCIckVCgAURURQUpQiwjSICATUoig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lIqIAoiogClKKWghQRrqogCiiigiCiKAIIhRUClEUEEUCiAUkeREYI6LbgeJS4c5Jbe0aA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Sljw8kHp8Nj4ZgMjqPMHQhbGvBXjc4ABbr5LRDxLER1lcXAcnLUSj1oKI3XEwnGGyO7OVr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rHM14tpB8jaqLwiEgIO2qbfmgZEIKICogigCiiigiKCisAoKUoQoIpyUCKoCigUQFQqBRQ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0AipSiAKBHzQCCKFRAoIodVPJRBFFFEEUQRQRRRSkARUUJrVBFFFEEUUUCSIVFEUgBQKBR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BEFFCgG6iiiqogipqkiKKclAoIooorAiCKigiigRQBBNSCCKFRQoUilIaooqKKUiiBSlKI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KgI0psogClIqIAFK1RUQBRFRAqiKiCIJko2SROahUG2qigBURUQRDp0TIKwAipSiAUomQ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tRqoUAUtQqJAHNGkAKKJQBRRFALU52paiSJXVSkd0FBAoodVNEEJQRUQDZRFRAFEUCgCNK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giiiiAUopupSKiiimyCbqbKKIiKKKBFQKKKIAooogiiiiAKUigoIooigCCiiCKXqgiUEUU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VEEQUJQUkElTyUQsBUeUcwObWlpcrgRVHwKYhRoobrIZuo2quSfLRsaJQUb01VQrjrsnhk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ab2GyQizY3TAmqQdLC8Wka7LPGMv2m/kuthcbFOHGN10db0Xl7PNRrnM7wcWnqCraPZB11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YTizmECfvN2zDf3rtYfExzMDonBzfA7KjVaKUG0bGyoIUKFoqAIqKIIooFKVoS1EFFAUDs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rmopasCKIIoIoFELSQUFFEEtRTnSCCbqHwQRQRRRRC0UUHNRBFFFKQAoo0ogCiKCQIoN1F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VFREeSCKKiiCigihUQQRRRFBKU2UUtBEEUEEUtRDfZFEFFAIoAiFFAgihUUQRBEqUgCKiC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A5ooVR0RQRRBEoAoiogCiiiCKIoKiKKKDZERRRS0EpAjREoIIPBBFRBEEVEEUCGyigKCii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qFQoWgilhFBLERQUPmoJsoooglKKFBBCpyRQQpFFFEVFFNkEBUUQQEIKKIlIj70FEKS1F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QTZRRRAFFFEEUUUQQKKWogiChUQQqKKIIUDoigoIooogFoqBRAFEUCdEKRRRRAPNQ6qWoF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oFUA7IXp4oOolLQO6lgufW26VoL9XadAmDQAaCI20RXmC1ShzRaUb6KMhl8deiCa6Km/gq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IRB6lAQc3LVAoiq01RO/ggqzEbJoZJIu9E9zHHpso4A6hDTxQp2uH8YDjkxYyu5PGxXaY4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eMA0taMNjJcO4GM6Hdh2Kto9ciCsGA4hFim0Dlf9klbgVQTuop71EBtTdBG0EUU9yFoCg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aKJbUKoKIS2iCoIVFEAgKiCiCKKFQoIoVFEEKiigVEpRS1OagiiiitCKKKKAoKKFBFFFEA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eCKFCogiiooVAogFo7oIoAojSiCKKIoAoVFEAIQpMoigjyUQQMggighUCiiCKUoogiiBvk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oKWIoooliIoKKiInUIKBBFFFLQEKJQbJCiAlRQ7qIIoooiSnJRAqboUiihURUUQUQFAIoI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CKWogQgh2UKiiCKKKIChSIQQRQqKIBzRUKAQEKKIICogUEBUUpQoIgioghQRUQBEqIIIoo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iiiiCIIqFAFFFEEUUQQFBRS0EUUKiKiCiiCKHRRAoISogVFLBtS0FEsRAc7NokqIAdwop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Wq3OJ0b8VHGwoKGyCDQKbm6R06IhBDsgihfkg8yKUsddVWx97pjv4rKHBF0gQlIvdMLrVV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PNDYaJYOyINpQbBtQGjvollARR1tTS91YKOp0SH5ootRLfFIDrqE9/EIlCGgajukbeC73C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NQk5OP1lwQa5qwHUFp15HmkSS9aCiubw3G9sBHJXaD5rograGUQUtCkUJQtAlAQdELU5IF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BvXVMktMN0QwUQKloIFFFEEUQRQRBFRBFEESggUUUQRFBQoIoVFEJRRRRCBKCiiKiiBQu0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zURQRFBRBFFEEIFFAIoqKKKKWBSiiiWIVFEEBUUUQRRBRFFRS0CUSEUUUCEoooVEVFFKU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BFFEAgiKhQVERUQ3QRFQqIIUAiggiiiiCIKKWgiiFqWgKiFoIGukFOSiA+KCgKiCKIKWgN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ogjyQRRSlFRKUpRRBFFFFAFEVEAURtBBFAoVEEUUUQRBFRACopaloqKKKUgiiLQSaCjmkF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oUCihalqFRBAohalqWJaihUQRQqIIJfVQpXFEbIJSiihpBEErieSgQOgSgGuPVOInn6p+C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di/LZaaUMGVwDnMB5AmkS1BsjdDL4/FWSPw8VdriImg8y4Kp2OwDWFxxcZYDVt11UUuuY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4rjGAEdxvle8HTuaKp3pBg6tmGmJ/eIAU3QsYzPw6Wp/mjRrULi/5RZScmCbZ+08/kkf6R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z3E/ip3MWo08p+HcNqZHHlqvPO47xB2olYz+Fg0Wd/FOIPNvxcnuACzOri1GjkahzTBV3W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Pv1TtFlKwg+aYOIOl+4oCWEHZEsGW7SveSB1QagZrd9iED5JSDaBNDmUQwIBQJspxldroU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v0RF8k9WptuEEs3VJvNQGxtSVwPVEldEXNkDmGi3XRekwkonha8c/kvKMdlda6vCMUGzmF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gd1C1LQK2ISpaFqWgKFoIIGUQUQG01qvonBQWBRBuoRQRRSkEBQRQQS1FFKCCFRRQICogo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C9FFNuaCKIWjugilqKIIop5qIIhzU2UQFRRRBLUtRRFTdFBS1AVLQUQEqIKICooShaAqc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1AohuipaiCKAqBC0eaCKBS7UtBFFPeogiiHNRBFFELQMghfRREFQlDmoUBQUtC0DWpaVS0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CUsMhaFoKhiULS2gSpYZS+qXMhaBwVLVeZG0DFRLmUtA6KQFG0UUUpKloGCm6UEKBEobRC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FPMIJsoiUEEUKiBc0blAbUCF2oEBUURQKoigghUUQQFAKWoiopShvkoAaQGqTMAJ1CSii0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UNlEwBOzXfBAseBZaQOpICAKub2b6J3W0W+SFg/eeFmmxWEbYkx2HA6ZwVLAzWpmC5+L43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aXEue1nKOMknyVY9IMEB3MLiXfxZR+KzOUR5a2zPw6mZSz0XIf6SAfs8C2urpT+Sqf6SYv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ME/ip3MWo08p+HconSinEb3bNK8070g4i7aSOP+GMfiqX8Z4i/fGSDwAA/BTu4r2snrhh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yc6aOpK8RJjcXJ+0xU7v/AFCs7szh3yT/ABOJWe9Cxoz7e0xU0GFcxs2IiaXaDvbeKjsXw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fPKb+5eJytB2Fo1tSnea7H7etk4vwptgYiR5H2Y3fkqZeP4Bg+jgxDz4gNH3rzHvQFDYaK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+XYk9InumJhwLBHsA95s/BMfSPFEjs8Phox0olcUI2s93Jezi6r/SHiTtnxMH7rFnk4xxN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APwWAkl3gmU7mTXax9LpcXipRUuKncOmevuWZzS+TO8l55FxJpMEFN0tRjEAGBp0FqqbM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JcbPNXE6eCrf+2jrZWJSYWGiUCNUarZTzWWwHipqoiVAELpHzU0QOHnqrWPB0JWOyCnY4O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82mzNRu9FbfNZD1KtifmHQjkirrAKLSqwXHcfNG6KC6r1VE7yzUC0wOngm9ofeiQyslIcP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zINaGk6BG62q0VY0EnRK4G9QUokJAHMKOk2zHyUENjUC02bu3pSQ2HG6PPQqUSauggJyg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0kEagjqlAa066pw4Dw8FbHqMJP2+HZIdHEajoVcVyODTtBfFZs94LqrcSggqIBFURBFBAQ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BLSZoUkWtRQCPNBEFFEBQRQQS1FNlEEKiiiohUUQtQRRRRBEUFFREUFLQRRRFAFEUAUEUt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IFFQRRBS0EBUtS1EBUQUQFFKoiiogogNqIWggZBC1LQRS9UCQhaBrpEOVdoghSw9o2kzKZ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W+iBKWGsKWqzqQQaUzclQ9qWq8yGcKWlrL1RtU9oEC8ckstdm8FLVHaBL2wVJlpJQtZjMO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qtC1ldOOqXt2oltmZAuWM4gApDim9ULbi/wAUC4LD62ylU/GsA1KllukXhKZPJcp/EWAnX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2zmAFcyqlu06WrtIcQBzXmMVxyMey4E110XLm46S408Ir2/rIqrr3p2Tg814CHjgkmDO0A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mgxDAWucTz1UV2GyWU4daqZCwjuucEwY5pOhoc0VcDtqmVTVY3VAd0KKsDOaIaN7VFYCat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jnsgX8EU3kKRDXE6AoklRIPRMIZHaBpvyQmY6FhdL3Wjm7RAOSirdNh2D6TF4Zn8UrbVL+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OhP8ACC77gpcLUtBUAF6LE7jHDWkVPM7+GE/jSR3HeHNeAG4p46hoH3lTdHtdk+nRAB5i1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J9JMHEWCHB4mQuP1iAB56qqb0lmoiDBwR+LiX/kpOcQRhlPw7g3TBjiNAfgvMH0j4kBQki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H+JyivWDH/A0BZ7uLfZyetEMh2Yfgm9Xk5gCupXh38Rx8ntY3EHr9IR9xWV7jK/NKS953L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CxoT7e9eYI/2uLwzP4pWj8Vkn4hw6FpJx0L/BluPyXiwA3YD4IGlmdb1DXY/b1kfHuFuGk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Cj/SHh7fZjxTz/CB+K8n8UQp3ZajQxejk9Jog49lgnlv7z6KDvShw9jAQjxfIT+C87XRTV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F25PSfHEfRxYRn9wn8VldxzibnlwxOSxs1oA+C51aoOu9DQ56KdzL21GljHw2ycTx8g+kx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5ZZHySftJZX/xPJQGnipam+VjCIKWAnYKFjfshOUFLWoVSsJjcBWoVrBoOaSU1G7VWN1aC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yKFqFRZaBAhMggCFpjohQ5IoAKIgo6IFoqUjShQDdLfREn5qsB2d16AaBQWAIIhQqrSIIh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VyO+kjHmn5bquUntojXUFax8s5eFx3UPvQKlnkAoqaoFGlEWkQscwpShCAZST4IFhDhWyt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XrXvXtfMEEuGytiFDr5LOHa2rw4HbdRVxN1YpBzb2JHvQLh0QIzAEa+aBRoQbvwWgOtopV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0pQR3tbpRbgadsmIa1pAVLXG6ANILY+6bsFF511SA0jmBKBgdNVYxwI5KvLpypRUSR53a3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idEZTbd0MNC5zqY0nwUHT4QC3HMdr7JFL0JK5vB8PJHmfIKNUL3XTK1iiKXoootCWpaCKW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IIBaZoUATBCjBG0FLtLKFBBFVUpRRA7qWCUFFEBQUQtEoVEFBsiojaCiCX0UtKVLI5olGt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KiW1ED2gl8kQgKiiB80BOqCCgvUoo2olUJ0QFG0lqEhA6iTNqpm8UD2paUO0QzIHtC0pcl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mYKnOErpAELX2hazmYdUhmbyKFtTnVqkLln7ZvUfFVunYDvalltRep2ixnEMB3SHFsaCbo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qjnjquW7iEbeY96pk4pHQNhLS3YMhHMJTL8FwX8XjA9oLNJxyHW3eSivTGail7YXqvKP9I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VJ49nd9G1zv4RapT1z52gb2qzimj6y8t6/jZT9Dg8Q4eETvyUycamvJgZdftAN+9Sypel9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OxrQTqFwY+E8ff/Vxs/jk/IFWt9GeLvNyYrDM/ht35JZTqvx7ebvmqjxKNu5CzM9EMS4gy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8yr2ehcBNy4zFv8iB+CJRH8WjH1h8VnfxqJuucUunF6HcOb7bJpP4pT+C1w+i/CmG/UYif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ce3mJPSCFpIzWPArO70ga++yzPI+yCfuXuouDYCL9lhMOw9QwLU3DxsFANb5BXk4fPI+I4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/oRGVa1vG5K/7ukb0zOaPxXvyxgG4UPZjYpUlxDwreGcel1MUMY/ekB+60w9HuMPI7TGY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tZJ4Ixb3NaOrnALOeI4PlNCfJ4KFvKj0TxDwO14m7xyxD81Y30Ow/9bjMVJ5EN/BejOPiI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hKX1wvNNil12tlJcezn04I9FOHMe0lkr9ReaQ7fFerb6K8NhJbHg4GcryCwuTip8UG9zCu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eP8UfJQ4WA2tXOn/ABSaWNyv0l4E57eHxYZ0GHJkd3uyDwQG7EaLx7ZJsH6TzYdlOaGZco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eq41xPGjCR4jEsYyCKVpd2YLnUe7+K+f+lR7TiEWMiL2iVziCbaaGULjM/dw64RccvfYaa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HUkBam4uFoPaY3DDrcrV8vw7sx1Nk9dV0YjpQC1OdNRpft7/9YYBu+OhP8Nu+4IHjPDWg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BE7VeKjNUNlcPks92Wo0Y9vVHj+BaLbHineGUD8VU70jhq2YOQj9+QD7gV53dHkp3Za7OL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ezwUQ8XSF35JD6RYy+5DhW/3CfxXFpFZ7mXte1j6dV3HuIudbJYox9lsYr5qmTi3EZCc2N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9ywhHVTfl7WMMY+Gh+MxUg+kxWIfW1yFZ3NDjb+8TzdqpyU181ndLUYwlDoiNFAolrQpdk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qwSmvkkee81MQTqtT4ZjzIHUoKb8kN9tllsT8EqJ2QQAmk1WpWqNIDSXYplPNAqbzUroil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QoIhSalKQDdApkvMoEnGaJwPMKxmjG+SV1ZeacezryVtn5RTZAKb81Gk5KeSBU8kEOpUUr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JfkgSodFEEKCJQQTyQATbbIfBBAooigUIOaCKOyJ6qE1V6ckC2GFoDaB0FJZR34zYq04Cq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lY8pl4XG7KATO1QpRYDkojsogA3QO3VNzQFnZBLJFg69UrswBo2jv5os1AG4XtfNZyX1vX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Q6lCVpGutKpp71gqjoaVbSrGOoAaLHFICKPVXBwKg0WOWynPvFVX0TudmA0UUwyu21Cred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N6aBVyaFELuowmzqkf3hV0hGXey7fxQagdEl9UrDV2U+6Krs5wF2uARDt3kgOGW1yo2ZiN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wow8Vu1kfv4eCeZRtpREKFbgKoQioqAjVIhSrQAJqRClID5I0pSKCKKKUgmyilKVSCHdAh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qodkAQOyihKCI2lUJKAoEoE+CBOqA2lcUSUp12QAuSl4VchpZZp8tgKI3doBumDxS4bsbX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QD96qW7gf0KbOuL+smjmgeKsF66oW7ReFMy4LuLNvcKt3GWCwXBEt6HtAl7TovMP42wfWF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DZ4RXq+0byPxSunZ1Xj5uPgaF3vtY5vSEOOjhp4pY9y7EtbpYSHGM6r59JxyV4HZ9oSeTW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iEt5cLjXHr2bvyU4WpfQjjmDcpfX20TYpeEjh43Ke7w/FOH75Da+JWhvBfSCbQYZsQOtum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Xsf1lHWrkp4pEL7y8xH6KcdkvNPhmHzcbWqH0M4i+jPxGNp6NjJ+8pZTtHisf2lU/i8YBt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d/W8Rmd/C0NWuP0LwYH0mIxcnm+vuClrUe2Z/Gor9pUScehBILviu1F6I8LZvA9/8Ujj+K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49sFAT4tv705OHk5OPxAaOB8FT+u3P/ZNef4Wkr3kXC8HF+zw0DPJgCvEUbdg0eQSpLh8+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iweJd49mQm7Ljk1ZcHIPEuaPvK+gVH1RzR8rSpLh4QcK47L9SFn8Un5Aqxvo5xZ5+kxeHZ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N+JgYSHOaD4lZpOMYKNwaZ4i4mgAbsqePMlz8Q82z0SxLtJuJOI/djr8Vez0Ogr6TF4t/v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GsO1xaM5LeTY3H8FWONte9rGxTh52DmZSfcVN2PtqMcvTFF6H8OabcyV5/ekd+a1xejPDI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4tfvRj4rPNXZ4ZzRdW94Fa9AFU3H8Skc1owbYy6/bdYHS1N+Btzbo+EYKP9nhYG10YFpbh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48zuKuAMJh1A5c+fuQhg4hKQcTjBG3m1gGnvpTu4+KXZlPy7YbGOYPkEbYN7XAlwxlYxw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mPoOHPY6+aYcIwz3h0rnSuIGUOeSLHNTvR8Qdv3LsuxMDd3NBHVwWWbjPDoBcmLwzR/rAu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ja5zJISCKaS1wBGl9VbHwyCJrx2DhyIJzWPfsszr5fELGlj8y0N47g332L3SVV9nE52/uV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MbHO5xrZm19ddFczDRQkyNdEyRwDT3gDSkTY5Je1keWkjcNOY9AaU7mpMcQuzCGd3GJHRv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2XV1AnzorLFxzGYhzRDgdyb+kJr5Bdfs4iwipDf2WfmmbFEHOMcMgzNAI7rfxT+tPysd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iuAtdJ9kt2+aqig4pKQTiGhl60GtPwo6LqHtCTkZkvrJ/JRsMrG9zswN9GOcfja1sznzL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eMBO51HFSk9HSVfwU/VeZpJkc+/Amvnqui8uj1lxQj9zW/esc+P4dGT2/FY76DED7gtbP2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DRhr3RB5bWY5bzHxCvw3DIYWFuWgSbJdVrHJxrgrR38ZmPlI6/gFU70h4S32I8RJ/DDX3k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3T8OzeHYQ3tIwKogOBpDtIQdHAj90E/guE/0rwrRUOAxTv4ixv3ErO/0pkJPZ8NaD1diCf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ybMp+HpjNHlIa2Qnl3PzWaTFGGF8kkMrgxuZ2Xeh0A1K8070l4jszD4SMdS1zvxCyycd4q+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P3IW/jazOcLGlk9W7iMgmibBhXZXszmQnusHLMvC/pDm9cdwycVTg4AgGnXR39xSYvGY2R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L2uADhTefgAs+K7XEFpxWImmo2O0eXUVi75dcdOpYYG7arbGxxLNSNeXNBrdddFpjbbhaz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NlaBSDW+GqsACxbVIj0Rq0QNFFStlK11RUCCDTdTVQogoJzUU3UKgKAUR5KgUoiQogqkAL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armNOYSeasVnwzHmS0oVK0UWW0q0K0TIDxQBFRHzQAKI0oggUO6NoUiIp5IoBBBsooognL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4k2DsK2R3QK/2Uw21SSkiNxHRNCc0TSeavwnyNqKEIKNIhR80VCgB8ENeaO5UKAI76oUid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1KtSgiJpsj5lAbooBSh28EToVOVUgVBw0TEdVCNAqADd3v0VGJ/q/46Vx86PVZ8SQ4xgmq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Uy8NRB8igRaJFkoKLCFBHdRUAKaXtZRIsqAkbIKQ5EPFc7VW9dEWjde182mnuvHmsE7Sxx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ngPqrPPVPK0PFHX3JYxsmN3Wi1Ryab+5UGIA0LPuUY1zSTWgSVbWPJrorTqywVmgJJqvet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VBZDIWiiEkpG4FeCLXN1BIB6KyDDST32bc3kljG88xum1IB1Xah4O1w+leW+DQD81pbwj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ezuiPNtcA4B7w3pZq1qw0Ek8g7LK8eBXdZwvAtIc/CxyOBsGTvUfetzA1oprGtHRooJS8M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sJeA6Q+HsreEBoiFqIpDBRBRURTZQi0C0Ed7VLDCkQlApMFQQiFAVBoUBtFKSpaBlELQtA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SF6IChdJSTV1ogfgpYe1LSA2NChm+KWHS0hfxUzapYKloanYEo0ehS1AKe5O2CY2RG6vJF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AwdXkD70RUUpQkmw8ft4zCMPQzt/NYv1xw/t3xetxWzd2pB8iBqpa1LRKLauHxadkYIztz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LoS8Z4c0aYouPKo3j7wn9FsBJFxnGx49uGd20Qlh7ME6A65r594KTl8QVXl4uaTHPP0GFx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KpZ+s5NWYSUjxC+zCGEWCGgbbLh4dkbIsh9phLT5hWIlmZh8+bw7jUo7uGLb+08K+L0c4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nvtfQi+Ju9hQ4qFtDQE7eKtT7S49PDReiGOd+1xTW/wALVqi9C7P0mMmPlQXrximHVrbHU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Zu+CV+1v9PMR+heD+vLiD5v3WmP0Q4a0C4nO/icSu458xIyxlQjEVqACpUJcuXH6L8Kj1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WtkPB8FD+zw8LfJoWgsn+21KYpa1k9wCcLc+ztw0LR7DfgmDIx0VPYONkyOVZwt7uef71J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h0QM0TdysL8DHIxzHBxDhXtFWtwzCyg1orqLTcu1d61FyIKHrjMwaAS48qTNiawbNA9wUf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2WLAIISyoVuxjmkjspLq/Z38lUzHTSPysw03m6gPvWn1qE7vvwbqqI53seSIi5vJoBu/NZ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UcTjy+hgyATVmQKPdj3NBYIhfUkp2PxBex7oS4gURYGh6JxHiDmyNc0ObRN94eIWLzlqsV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bYhgb+43UfFLLhp3PLhiHtYNA013vFXxwzQwZMkYF3biVRiJoA4OxGNwcWUVRe0ae8qzGU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vNEyYiY6bds781VieEQSs7NzZNK7znutXu4lw5gJPFY3XuY6N/wCEKh3GuE2T61PMRyEcn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23Ez8Qti4Nh4IMsEcjSCCSCSfiVeIGtBaIRQNlxcBmPxXOfxvhrRbMJi5D4taPvcqj6RQN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vA+4FO3j7X7p+HTZkbckkrWNByhoddjqfHklwrGYd0zxiJJ+2fmoMJLB0HguSfSbEC+xw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l33UqXeknE3eyMIzyiJ+9xU2Ye2qz9PQguL9DNd/Yo10Tw52F1YeUgnQukbp815R/HOKu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chYPwVLuI494+kx+JPUB2X7qVvGDt5PZtjneKfDE6zZBe7X3IvY4in+qxlmt5SSPeSvAPB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HyOFF7nkkjparMETjZjYfMBN+Ppe1Pt7jtsFh2ZJeIYMGiNXsaSOfNJ+t+Fih+se0oVUdu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AwU0ADwCaPQkAUCrGcfEE6U+3rJeN8LYBlfNMegD9veqXce4ddswWIf45Wj73LzuvwQKz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Y+Xfd6TNafoeGkcgXSgfcCqnek+LI7mEgZ/E8u+6lxADmu/cmrTSh0Tu5L2cXTf6QcSOjf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/eVnk4xxSUd7Glo/0cTG/gslaqOHJTuZL2sfSx2Mx79HcQxVdBKR9yokD5RU008nXPI4/e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ApvlrZDN6vEDQY0nxCsDG0KAACsLBmLgNSKUy7qWtKw0A6CvIWifHZPlJdYOnRGjsllKiP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KtDa3Uy+9LKVAWley+ZpaMqnZ9d0tac/HsLcI4mwQ5ug81Y2IFoOuo5q3iDKwjzoCCNT5q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btH3K39rNcs0WHaLOX3FaGNA5KwNUDQsXbSNokgbjQphsg1tFx5lNfklgVqm96lV4qItJS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SKiFIUiiKiFIp0UtT3IIdPeoUOd89kSEKZ8UadDd6vV7uZVGLGsP8Y+5aCrPiGI8yRGii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lWW0q0OaKKAKKUilifBCkTuoNuSCIIoboCgojogCiiiCKKckEFGPeYsDiJBVtjLh8E+DJO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74hV8RZ2vD8VH9uMt+StwQDMDhmD6sTW/ALXwz/kstKmUo9CstBspzRo1sUCANy0e+kotF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1LH5WldPG0+3fuKVKXCz3oKo4uK6AeT4NVZxmpy4adwGt0B+KtSboauSnJZWYieQBzMKMp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zeSPDM8XEkpS7ralNtOqxZeJEV63hY+mWC6+JRZDjb+l4i9x/diawfJK/aXPptAOwHu5oa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ufEzuvq80mOHbVW6vPdKj2XPpoNAWS0DxKQyRi/pGdd1nGCgvMW5j4nZO3DxM2jaK5pwcm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+QWfEtZO6BzbzROJuqsELU1o6BQtv80iYgnGZDtiW+xV9SgJHkEljQOXNNSO4S/0bf2TM/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uO9/cmpQNU3LtC/8Aq0ADeoB8KTVooBaWbVw4XieZi3+0jBwjGZndq/DhoOgBJv5LtDVWB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C43sHalmbnlap+pojZEtWb2K6ATg7K0W536khdqZjZ/d2QfwCGgBNfgAQurdohNsFuNFwF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5HKSR81sZwyJtZpHvA5bArepSUWxRcLwTJjKMO10hHtPOb5bLa0UAAAB0ARpEA9EQQiUA0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iBMCgGPNUCj2b7rKULGwjfimEL62080ro6BtzfLMqCOSbbdI10NW/ERN/icAVe71Zgt88Y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d1tqhaEmN4dFebGQ+QeHfcs03HOFM9kyy/wALD+NJcLETPiGsG1BS5J9IcKHEx4SZ4/eIH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PYwLPMyfkFO5j7Xt5enZKIs7C1wJ/SHEyMLW4eFl6XZKqHH8eGNAMTa5hlqd3Fe1l6elLX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p+qfcvLO43xJ2+Lc3+FrR+CrdxLHv9rG4iugdSz3cWuzk9g3DyHkU4w7h0Xhzi8Tms4nEE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8VxT4ZMPK4SNcPbdeYJGrCTo5PYujYyy+aJlam3ALJLjsDHYdj4R/Cb+5eMytHIFTY6LM6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y9W7inDWf+ZLh+6w/ks8vG8C32BiHk9GgfeV5pRZ70tdiPb0B9IMMBbcLM7zcAq3ekI+pg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JcNBTu5L2cXYk9IMU7WODDs87P4qp3HuIfVdAy+kd/euZaGyncya7WPpudxnib7/prh4NY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bjZHB0mLxBI55yD8lRamym+faxhjHwZ8ksh+lmmk/jkJ+9VCJg2a34WntK+63UuWqhMo+y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NEnRXg6JXCwllMshJBseC6XDMZxmSEPwELp5YQY2yCiQDyINeC50la6qnBcTn4XibZ3oJC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jqDuCtx+nPOLh7zD4TiuJhD5eNyRO0DmNwze6eYVEvo8X4gOn4xi3vO49kH3Armjj/CmMy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dW+h8Sld6QcP2j4din3r38ov/AGiusZT7cNn6d3h3D4cE+XLI+Qkd7OLyrpSTYeNrA5zRf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5B3pK0Vk4RY/fmGnuooH0lxRaRHw3BsB+04u+4BS/cmzL09dPxHh+CawT4uCIP9nM8C1ZF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sSyQXVtObXppzXzfi2Kn4k1oxUGDaWO7RjmNfmYT0Jcfhsq8Bj+IYcvEWJAzODsxiY42Nt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ZyfTZMU3QwslcfFhH3phiHEHLDJfjS+fDiXFX6v4nOP4Q1v3BJJJipRUmPxzvPEPH4qdzF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tPl/zce938lRLjHRD6V+FjP77v/hfOnYZjjchfJ4veXfegMJh2juxRj+6FO7Hpr6f3L2s/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V4eD0a4E/eudiPSrAhtniWbX+ric77gvOtiYBTWADoAiW3v7lnvNRoR7dYeleBeSIpOIS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8BB3pNESQMJxB/iS1t/7S5OQp+z05Kd1rsQ3D0hmafo+Ggj/Tvs/EK5npLi6FcPwjD/rC7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DU0nDVO7PwvZxdFvpHxV8mVrMHGP3YnE/NyY8b4m4f50G/wAMTB94XMZo9w8AnISdTL2Rp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8e/2sfiP7jgz/AHQFlkdNKD2uKxUl8nzvcPgSgd0Csb8vbcYR6IcNC72omHzFp8jAQGtaA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laIc1Lao1gcqRBA2GirQAIcSealrSwuSk66IC/FEjSkKC7URrdQj4ItF38kUVKQoqCfKhW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QaLkRI23TRjv+CsJJ6pKR4lWFC9NlFLWg1UIukdlK8dEAoVoiQooRejnlniBqiSHIqBVvj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1yBGAPoh78/mKSSFtao0eiZEKWpa0pDKnUKBQEa96lIjyVCqIoqDLxFt4OQDe2/7wV8Y+i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MaP6M/wB33hWRj6NldBotf4s/5JSIHxRpSlloAjSgRCWIopzRCAKIqIBSiJUCCFSvipyU1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zURVAKhRPghShamdodk30dYpWlBw1bZAoolzQLL2DzNLXwzHkpQSyTwM1diIR5vCrOMw1/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VK7oXKeap9agOjS93kwqDEA7RS/BSpLhcoqWzPdth3V4uT5pidIwPMpRZzfRRIe1qqaCla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QuxQVonJapr0VPYSE6zv8lGYUNc5xkkLjvrp7k4LledN9PNAkDmEnYM31PmUzY2t9loU4O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4QEzL0v4KzK2vZHvRyjcADyTg5IXjkCgHOP8AV6+asPTl0QSymeYzFha2Id4VZcp/SAxrY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ra0DakSNFdxtZSzFO9rFFv8LaSnCvJBdisQetOpaz47qUpuk2QyjCNDrL5CfF9phhYb9gn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TdK7YUMgjA0YArAxtimgeSY0opa0FdPell/Zvr7J96dK/Vjh4JCSWLWJhNahMB0Sw/sG3Q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HwilaphyKCNAodNEa1UpAK+KlKKctUApTmjsUaUJKoeSKlIge9Q14ojVAhBFAL0R6KfBB3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K8MPQ35LyEnHcc8UJWRj91oUPG+IPaAcS4AdABfvXs7kPD2cnsxG8j2SrBh370vDDiGLcK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KgxMzj3pZT5vJ/FO7C9ifb3WUNNPkY0j7TgKS+sYRpp2LgBHLtAvB6Odmf3j1KcEVsp3v0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7iHD4/axbfIaojivDQwO9Y0PLKbXig4jwRzdNVO7Ppfp49vXnj/D2mgzEP8Q0fmqnekmG1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e4BeWzEbaKXe+yndlexi9CPSWbM7LhIw3kC8kj5JJvSDFPZma2NkgOlNsfNcHMPFDOdq13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XVl43xKT/AM25o55WtH4LK/HYyQ9/F4g/+oQslqFxWN8ukaeMfC8ySOHflld/E8lI0DmAf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SBSlytQdrGCu6Pgma1v2W31pID4pvJLWlu3LRS72VYTKWHtQFIEw1SxYHKWktEaolGtS0o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qCi4mkBrug0d8lVJOgVEFFQ60ogTRRCpQbIqVaiFJSB0RKU2Sa2UBAUIQANqEeJSykNoHT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Ma6ck9JZRavbRILJcHcjQ8VdSUhCmd7ddVkxMLQ5ryLpw0XSrVUTi262KcNSFvGeWco4IY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zXlyWjKVMtaKTLUQoDCBv70cm90FdlpClLKUll62LUEIB31V4CYDRLKVhvj8k2XVONlOil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C33pt9kUsVkDogB4KwhKfBRQpGuiHJG9kAA10RARU80JJf0hHgnIGqDBq8+ShaSbtaZhCC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oix7lGihTVEEOAcNvFQ780C6FSkQL5/FQij3QfFRUDTyR3R1J0GvgECw624+SBbUIRNNGw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KAsoCKpQaqZtdRqRuoxxcSCNR4oJ8fJS7GiZpaXgO+9Gg1uhu9QgTKmZQJGnVQMzlwBokd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CTtOyoZiLPlVqwzlJZpBE2yMxugOqmYEitkGRvLg1rIg2xdyakeGm6tMbWtBbZJcRVbUpS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C9NUToNqVrIHvDx3RlsmzVBVyRuDC9ozMADjXLzVpLIH99rcru8QLGq1YgQx4Uw9me3Dw4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RcwB7DTqttJzLJM4OleHO20bWi1HEMzEzIsaKptDwTuhEeutnQik1XXjzWyTCyHhkc4fma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o/E2VmrJmnPA72+qNI0j5fco2CFJiwmtxRvzQo9NUApSuiNEnZHKSdELLup1VoheWF2U0N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RPkiXBMQ0PiLTsaHzVlUAOgpVucHNoA8t+WqubkIIc/Ka00u1r4ZvkECPFA5uRHwSh0ul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rMiAkIeWVmp3MqZHVRc6vNReVlE8lACgwOYKDz7xane1pxs71oicmDdEWNLyQ0XSTLpRJI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eyaKve7VOSyPZEDne0VyvVASNyB178uaOUDkPgpQGyhQdoNNDqNkxcKBaHXzFbKKUi7S5i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Ety9a8VaByUGyWlKQJL1ePKlbnflA7grnl1U5oFLNsK3R53BztTttSrfgsO83JE13mFpG+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thQMLA3bDwj+4E4jYBoxo8grENikzJQABSh70deiigiig81EBpINymKjdyiJamyBCiKiii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GqnmpyRQKHIanRFRQABQI8lEA5qHVRRURC0aUQDkp8lEUAQdseiblsg+suifJKvD/ALFt1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F/YMrxVnmk+THwCPVSlDqotp1UURPiiFpQ/FGtNkAEVBsoNFKU8DuqJ4ock2yA5oBWyiZT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CZBUebafzTtcqGFWNJpdXNoa5WB1+Szg+ScHXmorQD1TgqhppO08lBbaNqsHxRBKLRwfem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PaX65PgiEugcdFQ4R8UvgpfNRTkjraI8UoRGu6B/uRS3smGoUBB8E4VYTjW0DBEJQUR80D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8FUOEW+5LeuiYICEo9so3aH1iiD8FFCVEshFAp8kaKKBvzUUKiCfcg3XVMBdoUoJV+alah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E2CK/FGq3RUKABCkwUQVPFiqBHVV4gWxvi4fer3ixpvyVGMH0Q5d4arWPlnLwuIQqyrOQv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wVSimUpS1CkE1IIJSlAo18FKQTbkhaZK4a3YRaNFGZpGMD8pcaVc4bHK9jXlzQaBIolXCL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wNaS13LMOSytxc7I3stnf9o5ASfirXDF8qpJXNcKAyHmeaHaNboXa+KxSENfThdddVGZny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gAVpq3Sjd2huOnN2sHZaOycCe07pF0N7PRNh+HzxwtvK5z9u+Kb/NXYxk2ksgzNaAzMBQS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+JxBrvNa7y8FMtWS67SSMLDTr7zcwaDqhGGdmA0EDkkkHOmzkrGguAJHmeSrGd1gMo7WNQ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I7SONpHdLy0EptXcsd2LW3naRe1Ultpc7TzUwrW5msxOIDyBdsZdn7loxZE8wdEwtbQouZ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llZedwbG4itwE+ponRWSMq2OmAb1A/ArIDDGO/iWXWu35qNxGU/APlZ2mSxZ8UwfkBDiPd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soslDn37Rb+SDsfBVAivEKNxpak+IFrhN7G456FOWOBzOO21bBUu4lDYz5y0cmtDQqX8Ui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wS4ajptWfhtAHTXwV0WFfJGHNALuemy5f6zef2WHzeTifwVrZ+IPFx4KWjzEblN0R5a+k1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CwDryKAj05CtwVjJ4nzgLB+8A37yqw7Gk0Z4GeczPzUnUx9tR0mXzMOiRppoB0Suc/tAWy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tosJwmJl1dimu8GF7/wDdBSHhzb+lxB8xC7/ipSNbGPlqOkifOToxTiFwL5omHb9oAUz8b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Jr7G58dFypMFhYWtdLPK1p2c4RsB+L1A3hjNXYph/9f8A5WFTvY/DpHSac/Mu/wDrPgrMR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5ToxA4i61NrFjuMYOV4MEeIADQ3NQAIHUKlvDo/VPWmYTtMORYfmkNjqB3SR4rPnwzc5Zh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EIOt19Z5J3HJJ1/0uPS6N8XKHiMDbDIHgeLwEo4nbyWQMHm4q1mPe18ggwxcI3FuYdlENP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uJwUzpS4Axv7natkAILaNtFcys96b8Ok6GGP+LRwzEPxQk7UMYW1lyDddHHyYmHhzGMeO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BofFcbgALnSk7NAK7uKLzw2M5d5j9y9WL5XV4RjqTEMDA4Cnut1bgKl2Hkc7XES10BpaSo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zx4fs35xLK41XeeSPmtMb3Rhwa4gO3oBL1RU3Su2ANkUSUuQDa06m6lrRK0Op+KlDloU6A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boi+qiAUFEaUpFBRTZRSwFLRUQS1ADtenJG0GkmxyBpVJTZREo0krBa6KIqFQSlEa0QpAN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ARqompACtUsAizupSYhLXklgc0UaUpAFKJ2RUVC0gPbIvlsnVenanrSQzkdBGkCFGkU8VN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ooiBf/wAJYUqXYA00RI+ChCAeKiPmFOaAIEe5OgUsLsoi7UoDoliKDREBSksTKNbQI7p15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6DPgtcMyupV55KjAEHCMoCrOwWigVZ8pj4KpabZCtVloK1RI05qI7BApUNIlBCU5qKc0Ts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4oKiKXup8VKtQBQEc9PMo0oQqPJtPLmrm7abKlmu6sadtF1c4haE9pGlO2uiKsBTgqsFOC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wOpQRUtRR2SjwR2QN0Std3nJgB7kA3Vx6ohgiEBSOilqKlqBEKAhNdhKE1oopwUgRQOEdk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eaNpUygIKYahKm2rRUEKDUm9VLtQADN5qsoVCOil66Kc7UVByU2UCKKA2RUKiEooQoiiIg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gRUUU8FPkFAFOSIB2AsqeeiIAN3+Koxf7Gv3gtG+yqxUZfHl1BsOvZax8s5eFp2rmgVUZ4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BajsRG0jR50vRqVKxKy1Aqu3Dh7En+FMZDekbj47KUqzdBVufIPZj+JR+mJ9lg96Fn2RVX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5WkdHMZIx25ymyaaEo3NI8EOSQQuOhleB4KNblYaLiRzQtMS+sF2RIt0l+6lzXE3uu5xrC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K5gLWyOeSXZrG3xWXs45poIoIG054tztdL6Lc8cOcTfLlnDuxErWiSOIHdzzQAVwxuAwQy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OeRqfyC9nPgsIyN7Y8PDYae9lF3S8JhcMIsE2SWIPkcXGshcSBVaWOqmc7Yt6em08dW7da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gDIIJXOu80gG/kq5PSWKUASYaRw3IDwAT8FzDjBAwyHh0jWj63YsbXxaVqm4jiMPE6SpBG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i6vutC4zrz8Q9n0WEf4/+qjxKSSXtIsK4nbmfwVjZeIv9jASE9RC5dOeGSDhrsTisQY5iL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fYDjnGp8FgOD4i8nt38MjYA05g3tbu9va252pOrn5ow09KuIhTJ+sj7eGaxv7+Vv3lANxT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h5/Sx6fC13sDwcRwynGGfM4tDCyJkGQEHvaN12K3swODwxh7GfE4ySxG4Yid2Q66uAFK/1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R4iP+nl24THPArGZm/wCjbI7/AHWoScOlaLnxM4HjC/8AEhdTHcGw5hEkwkkD3kty4txqt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iwEGH4diPW8G2SE4eTsZ5ZnNcCDqS3TQtFLF5+JmnbDPHLG8f/wBMYwGFyFz8QS1u5Lom1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8OJaxkrHucaA9ZaLP91pW7jM2DxM+CkikLp5iXl+QXIG2GEgbHVYcM2PHY1sg7Z0sNMaJ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joeQAXPPLLGamXfCJnG5uBjdwwnuMEjv3TM/7mBOX4ZhaBgHgvNNvCvFn+89Y2NbCDHC6Q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5xlOltGupWnhr2YbESse5wfMbjYdXMAve+Z6LllMxFumWFRcXLc10TG2xkAc0XkEEYvWt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8UkbZ7OOAG6EkjGc62ay1vjp+JleHEUG0W1obd4HouHPiopMaHsfldCMjHuvK8a3tqDZ3W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0cN88wvPE8T28LGBsjZToWTynnR2IUixGJnmnbKxkYj2DoDISNde+dtFkOJYwP+kDy5mQA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Ym+SOIxkUuIMxEpouAZeVrhdi9b9y6bZ9PT2fUO1wjAvxMhdiGsIiOTsmsbH2hLiGkkDQU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OIxkjYcXisEHSGKKFmZweW+2Qb05kX0XCZipQJ2vme2LE0JQ1ocSAb0vn+a6kvGsIIYoYc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kZJLNleHDnoF2qIxqnLPp9THK8eXVw3CoTCZcVJPJkeO9POTfMDRdlsGBGJmdi+F4OecW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QGr89F5k+lEOXK3hjHMOro3uAb5ggXayYvj7pywerBrW+yO1JP3arenGEfk8s9Lr5zeXH/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twsU78rDLmgj7IO7NtCqHLdcvF4b1eZjo8Lh34l82SNr8P3S42CdKsAa2uOfSbHljmQCCE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cR012CxzcXx8zh/SHRNAoNi7oCmVTzDppdDqxN29CzGQcEx7IcRHKYhI6Rk+Q5WNr2B1BP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LYMz2uxUZe4vcxpbWY70TqqH4nEyxiKXFTyRDZj5CR8LVZJPn96s/dFS9ul0sYRM5eXbij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7MPIxvY3G5zvGu7RJPMKyIh2GxZ1FNkGrS2zlis18V2nYSZvCMFhuIRHPTWNY9wLc3Kh1A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SMmDGzRxytexg0bo3T4BcttZPBjrxqzMR8SnAiwNxQkF6ivgV0Hve6NrCTlaQQOSxejsQk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FlfA/ktL3ZMviQF7IeDrI/qyetdFNUSosOUBXmpSKFIJ5qUiod1AFEd1EApRFRAEKTBRAo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RAtClBSYqUgWuaYfsx/EfwQpMPYrxWoSQ5oI+5RRYBRFSlAFEVEA5oJqUQKPBFFBBKQIRt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EqIB81DujuogCSiZPcn3UHtEDotQkggmQUUESPBFS1AK6qEHlqoQa0CnJAOSnmjSgHVAOe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tlRENkVNlApUpNSWkE9ygRpFAPgodEQjyVGfCsyQhulXsrapFoOQWKPQKUkpj4Ai/NQplK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L00RpQC/BHKfNCy14KckT46KGq12RLCvFRK6SNntyNHTVDt4QNZBW6sRJuiD7qUVU3Ewuf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FbmiNfSx+8q1KboLSiYvbWhspc7K2cT4bKUtpXj8VFS8zl1whoHPNukczFO/8xlHRrAlFv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gaKlnzVzV1YhYE7dPeq20rQimCcJAnA03UlT6o0gNBqmBUVNkwUR52iIPioOhTajZKDbqr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GvFRUHiiEADQ0TVqoJ00TAobXaUyxMPekYPerRay0w0Wf1rDgi5oyfO0/bsJ0D3eTSpyXC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E4O0cl+VItlkvSF3vISi16I3VOaQ19FX95Nct3lbSqWtCNE7Giqfpb3aPcoGSWCZT5AIW0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qgw629xQMeh1cfenBUtHmQlL2A6vaPNyqbCwct+pREMYN5G35JwVJjNE27e3TfXZJ65hx9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CcRgGw0X5J66pwVKn1uP6rZHeOQqDEEmhBKfHRXZdUGg0QQllKu3lJpuHJ83hBk8sjQ5kN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KkZDmNI2pW0rmlJdijs2Jo66lDLizf0sI6VGtQGlckNOim5aZBBii63Y9wHRsLR80ThpHX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gfcFqRTdJthlODbpcsrgeryVY2BrWhutdLV1KUlyVBBGBVD5qFgFmt+qelFLWiCNoOgA9y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1N0C0pSNeKKUtAoB5IoogVSU6St/hKetUh/bN8j+CseUyP4JGnuuvqd05GlpK7rlLVu4tw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Zs7XtB7N/tCxengudHIY543NaXUdQF6ni2Cdi+HYYxACdsbQ0nYggWCvPzwOwsro30Hir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xLjhncVLdNjRPC+URvY+iMpNgdKXlzIJeHNklOgzg2NKti9Hip4mYWFjYhHuczdnLgcMyD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SUBp0BNsofGlz1uYe/o424zMMkOHbI+E4RrZHtPfbDEdW1qNG7ea55xDdTDAwGqa5z3OI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H4pGF4jifDPKwOewOvLd1di6XhpYH4eeWCYfSRvLHV1BorjjjXl9To9XHWyyx9O7huL+tP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hw8LGVCA57pHtGjh0PmtOE4rwuGacNmmZDJJ2rGGKmsJ9oWLJBIBXmK1UaHSSCONrpHnZr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x5l2z6LTm5unspPSjh7jJLWMdI+xIxzAWHxbrfxWX/KeG7MeIeKyjRrco6DVcmDgPE5QLw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G/LdWTej3Eo2FwZDNXKN9n50sz1WPjc88aHS48bv/AFrd6TDvNw/Do42D2WukzjzOmpWJn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CHBGE3cRhtpJ577rluBY8se1zHt0c0iiFYYZhhhOYZRhycoly90npaTl8y9WPS6OHiPJSA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jdNFAeS0PxGMfEHufiZI4zecA00+azjZe24BLHJwXDNw5Ba0FrxW7/rX1XHX1e3F1Z1WrG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W2aUxNY2eURjZoea+CG+tm+q6/pNhsNh8VE/CsDMwPahg7jTy8AfBcgdVrDOM8d0O2lnGp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08z2lrpXlp5XuqwK2UTM7PtoxM5zIi4Z3NFkN5kBa8OnGMcJDFLiJhDh43SSn6rQvQYf0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7xiSNOzosb4eK7PD8PhsPhB+r2tdA/XtGmy/zKt0AJJpoFk9F87V6rKZrHh8XX6/PLKsOH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DiDDiWU4atcPZeOoKoXW49xVvEXRRwNIghJIc4U5x8uQXKX0NOcpxicvL6+jlllhE5xUha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bNiiS0Ymmhl7lut18l54LdwUf984H/WhTWjdhMM9Vhv0pi3ovSTCQT8PnxcjA3EQttsg0J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17Tj+Fmx0MGGgIa181yOOzWgHUricV4BPhGmXCPOJgHtaU5vu6LzdNq4447Znl4ug18ccI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wo6nEBxoE1fRQURYWvg4Z+t8GyVkb2Plaw9oLAs7r22+jnO3GZeuxuKg4ZLh8JHhHYibDZ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krOfZ1sqvSHD4aDH4l2DzATwPe9jjq1xaNPDSl0sbxKCDizBBgu3hiBgNCprJ+pY29+q5P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iEcLCOzjkY9xNlzuzBs/cvPhV2+BpXOUTMUz+jcjmxYpkYJzFl/NaZgO7f2li9HnE9uwUL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t6UAe9S+hi8/W/wB2TlBEqBYcQUKiNIAFK5o1ogqIoiooByRCCIQQoIqIBSO6FKEIIpuio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mmQaNStQmQkKIkKELKwCiNKIAooFCoAojSiAIJlEAU300R2UKBAA3YAJipSlFUKj7kSFKQ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J3CdUyOa3ERA+0dlrFnJcQEOiaibU25qNWVQlHTfol7SOvaCVKWZD70vbRnYu/wAJSidtD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Kk3Qs16FDyS9sQdGOSOlmFFkDSPF2qUWt+7qiRoDazl+NcO63DM8wSkjOMlLw+SGPKa7rL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prS1n7Ka7OJkPkAEBhSbL8RiX/8AqkfJTheWjKd1HDL7VDzNKo4dhABL3AdSSl9Sw4uoY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g5O6eFhDXzRNJ5F4S+tYYGjOwu6N1KLYI2juxsHuCfKANAEuCpIMTC51Nc8n+AhOHgtJb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0lwUqbLJoDE2q3vcqNfMXjM2NreZAJP3qwix0UNjYA+ZVnJIxLIXmTuHueI3QPaF4OYBtV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RrzUtdqpzXuOshHkldh2uOr367jMrq00UrTxSzbCowM0BvTbkrGg0BZ08UapGkuTbBDG3m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bQMNINKpaKST/ALGTmMptInkmOBqwLA2CFctFG6saRzCNpKwFbKOCPhuFCoFAB2u1Pgigf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JXN0WQRuNd9w8ArWxa6udouzk0hWtI2BWUwhzXWXHTqrIoWUO6LReV4kaDROqYSga6lIyN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QKSvJfWYgdyT4NJRGJafZZIf7qtGgr5IqWtKhiCRYikvxoJhNNyw+nUvCtTAJZSrPORbY2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dnLasCIHxUs2kt/Vrfcm75HtaeAT+9QD4qWUQsLvae6vDRQxB3tFx8yrfiiPBLkpX6vFt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BENowPcrAPBMFLKVSRgRkAbnala3auibopSsog15qfFRGqUaQVujSlaIjwQSkaUUpLAaKb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soqIjSlI8kEUKilIIgbzIo0haNF6KrB64Zm6to0VIhljb5WrHhifI7I0ioFloFAjSlIIop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KUiVKQBSkQFECooqBAKtSrTc0COiKFJDQxDL6EfcrVW9t4iMnkCVcfLOaytaVZByO8lYdQ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xvE54pssT2FjWMoOF0coBXIkk7QvMpLnvskq3FuzvJawMsDT3LG4EPAd8VuZmWIxiPDqYb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U4Na4tve6XE4VhG4+HC4V8hjbNK5rndASy10oZCGOoj2SNVyMOYmcOw78QHdi2VxflNEAO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aeHu6WJ2ZU72O4hgWcfdhWcPixLW1hmlxLJgRuWu6fBeN4ph48FxLG4eJxdHDIWtJ3I5Wv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CcTw8PqjsS+I090g+kkDgf2Z6eJ3+a8z6aOaePyRsNxNjblaQAWWLIK82nPMvb0OUxnERF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0MjX8QkOY69jGfvP5LtSlnDcBK/BYRgyN9hhy35ncrjRzcVf6ODEx4kOAtuUR1IWA1ebr7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b4SOQQTQAgUyY97/rzXg1sspm8puHn6nLUmd2eVxfhmnj4mIXzHHYOAMYXuYcPbR4ZiUeD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w4l4aJDbXho0sH/4V3EZMFBG13EHNIPsRuGbMfBnNLwyfCYjCF+AYGQh5BaGZadz05Ljd4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p3OP/AC8/6YvD+IwsawB7Irc7m6zp8F3OAujxHA8KwNBiyGN7HbEg6/Ncfj+Dmx3pBHDh6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zQLsldHE4qXhTsHw3BYZpjkpjJ3uOUuJ1sDnzXpzndp44x5e3UrLRwwx8+XnuKYA4bi0+E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A9rWDMWgi/ku/wCV0/o/TW5HRZ4hl0JIFg+eq6eGwzMHnLXEyyHNLM72nHqeg8FmwGKjxU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ITK6nkVdAAu+VrlnrTqY1Xhy1upnVw2zHiuVrXQYbh5MrMmGYy3McL9xHM2vCuIc97mtyt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2Xt8TFFi+GujlxFQSNaTLYFgEG+i4PGcPwiPBB+AmYcQHABrJC/MOd9F16XOI4+Zd+g1Ix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V6j0YghfweUzQRyGWVzSXNBJAA5/FeYyOc5rYxme4hoA5kr3UMX6u4fHHEztHxtyho+u8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OsYiPMvR/IalYxjHmWHBcDw2DxZmjkmIu2xl1AHxrf3rqE1qNeehWfh2Gnw+Fy46czTvJe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wV8LAIm5WdmwDRvRfPzymZ5m3x9XLLLL7pt430kjmbxaSXERMi7YB7WtcHabXfXRczmvU+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Y3PjlOLcQGSC6q9QeXu3XlV9fp8pz04l+h6PU7mlEmJa3c1fJeg9HuFTtxUWMxDTExneY1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kFk9G8bhsFjX+tAM7RoayXkw+PQHqvY1bQ9pDmu1DgbBXn6rVyx+2IeTr+ozw/pxHE/KBY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ZG5p7+Mc3uRDWr5u6BbqcWuDHFjiCA8C8p6rw3FMDicBiHeuW50hLhNuJPG+vgvN0+njnl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jhq5/fP8AwwssCjqtnCnxs4vgnSxmVglHcAuzy+aylTMWU5hLXDUFpohfWffzx3Yzi+k8b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Qxvq3YtLpJnNum6aHnXzXnXy9rjMfIJcPKH5zmw4IZpF468l2+C4As4DhoeIOdiBIc74n8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5OIjw+Hx+PhwkHYwxte0tG2YwuNj5LlujxD890+OycsZm6VeirS6ecNq8rTr710pgBI8Cj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exfiHUCQGV81v28bXuhx62P60mQUdpuiNlhwBREqUgCiKAHRBNVB4o7BTkgClIqIAompSq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SPikfLEwAvlY2zQtwQs1Iqv1iDX6ePT95MyaKR1MeCUqSzIMPecK2Kr7dhcQGykj93RJ6x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KW1voFqIZmWlSkrZCWkllHkLtDO83cYHjalLEnqt1AEA43q35pH9oT3SAPK0oWUpSpyP/A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4NrMfMiynByavFMWkDXRVgODXNzuo6EaJBCwGwDfW04OVo1UcMozO0ASkAA7jyRLW33fZ5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H1J8gmjkZINCR5ilC0dEa/wCipcLRBIHbAlJNLI2hFE1/maV2gQpLKUZ8Ud2wBvkSiDiND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3JSvFXcu1UTOaucgfutAQLHFwJcS4cyra30Rrqm6U2wo7PXUuPvTdmB5easrS7+aG3RS5X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keaXs2j6oTo7pa0QDagKR3NfFEoH3UgB0R96lKIJXwVcGkk2t94fcreW2yrjNyS9bHuVhJ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U+al+CJOqyoV0Uy+/qpfipZ/LxQKRfNSjzCN2psN0A1HP4oAJkN9KooIVCOmyhF80wQKBf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TAWLAKOW7OvvVLINtUTugSBeYtFfvBVOxMDPbnhFcs4NJUlwt32UvTyWN3EsECAcTHXml/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/ANtXbKbobuaqxLgMLMf3HH5LG/i+GaB3Z3H91iy4ri5mgljhwspL2ubmc4CtFYwytmc4d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3Y0/JE+O3wXIh4q5sMbHYZ2ZjA094bgKx/E5Mv+alv8TqV2SRnDpX1Q5rkni0g2hYP75P5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e6IwOdgn8U7crv/Tt3pqlJrwXBk4hiHN0fkPMgfms7p5ne1PM4+BH5K9v9pvn0zsVzDQ2V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BVtVg1CeMckG6kBO0UdN1UMCrWjn8lWBrXVWhYloQKKO6gNhMFLEpMNOSA31TbboIAbTAX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Ij5qV4qBAUw0UrREBQEBFDS0wVJRRE8q6onwCrIUiioo0gTBCkd1BEdyoBaKogCldFB4o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SrRQRDQpuaigA1UURQTcHyVWBcXYZhO9UrSe6dOSqwWmGYtR4YnyurqjSGoR96y0h+aCKF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QFTdQKBFREqFRAFEVKQtKUURRA8lTIaxUIJHeBrxV/JVHXEx6bNJv4LWPlnLwsIQTFBSWl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EjQZcQHPtrdgByU7IRyucCTmPPknadfBUPJCAXAOy0CNVxHHNwNocG5XPcCX6N9qPcr0D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uvPB7G8Jb24ecP2jg8MOpFsuvFY1PD29HPE/7h67B4oTcRZiahxMcbSyoXZmRGge64rzHp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IkY2INbC0B8bg7ON7Nc+S9hBwvBQ4eTD4PtMIyaLLTHODr+1retL5viMJJh8W7BPAZKyQR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0TzD0fx+ETq5Z348Pa8JzR8HwQY3M7sQ4NurJ135brVhvWHNL8X2bHuPdiYc2QeLudqrFX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9gwAWPqtq/kCpG+M8Q7SE9oJIBT26tADid+pzfJfHy5mZePL7ryOzEtEDMQxtFz+zFVd58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TnHKAXGyQNz1VUeHZULHWRE7O3+LXU/FYOG4p+K47xQODmxwtZG1h5UTr71Ix3RM+mYw3R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Bi5OHcWwOKiAeTC6NzDpmbm2tdXA47DcRhEkJzZHBzmOGrHclx/TKP6LBTdHuZ8QD+C3+i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KQUX4h3aOPhsB/wBdV3yjHtY5fL16mGE9Njn8+GzDYZuGbiXudZlkdK9ztAAdh5AKzeMdk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aC+dLi8KL+JYziuFx7jNhonOyMdytx5rqRNbFC7CYJzTLh2ABkjrO2l/muOeM4zz5efU05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Tihg8M6d7ZJ2s9sxAWOpq1n4lw7CY6B0rmiKXJnbKBR2vvDmszpOI4+eXDMwJweDkAEz5R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ZbOPTNw/BsU8Gi5vZsHidFqLxyivLphjlp5YxjPP6cP0UwZnxJxkg+ji0Z4vP5Bb+Ix4ji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OhwkDrfPqLf8Au9SEmL4jhOF8Mjw3D5GTTZKBYbDSd3Hx8FzIeO44xQYcuiaAWtLw3vEWu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UiP8AT25aerq5TqxH+rerhiLImRh8suUVmkdmcfMpHwNfiGSyPldkFNjzUwHrXM+aycf4f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PN2LY3uc91kEdKpWY7G4fheHhGLmlkJpoPtPd1cV5Nt1U3MvnbJmpxm5n4cb0s4lK5wwbo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zv/rCNiDsAvPgg6tNhfRYZmT4dssMrJIHah16e+1weOScHMMgc2B+Ko5PVxRB8SNF7tDX2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k6nbEaWyXlzWg3J2A5r1PovwyTDZ8VM3I+RuVkZFGupWbhXE+EYPDx1hpmYkN78hYHuJ8D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C6WIx8PY9jnCnSyUCB4D8VvW7mr9kRUOvUTq639PHGo9yuxvHzheMGNjRLhIwGSADXNzIP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HYLv5MThZRYHX8iF89DaHit3COJT8NkcI2tlgebdE41r1B5FZ1Olio2eYY1ugjbE6f5R/6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El2CxAYP7OYE/7Q/JcHG4SfBSdliYyxx1aQbDh1BXcf6UC6ZgBm/fn/ANXJ4rxCfiMjXzB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Btrqt6Heiaz8OvS/UxNavh73hD5MTwzBSO4iXyEAPe1rRlFa+9cEwCLGcRj9bOJJJc6Qm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AVPBZ+DwQ4gwnEiZ8dOjeLFGhuN9Ss/CMM7DsxELi1xy5rb4xPXWYiJ8vJGlsyzn/APizg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Nr4rrsYHO15arj8BbcsjhpTQPcuu++RryXtiXg62L1ZWzOyYl8kLsrS45T4Kh0sbPbkaPM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M7ifMpA1vQE+Sk080RKp2Mw4/rQfIEpocVFMHdnnob5mEferRQ2AFIlOClPbagdnJrzpR0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8zStOyF30Uv8AS0qEkxOsIA/iTNdJRzNA6UU5UNXZKWlKXesbh7B4VuljbNI0OfKWX9VoG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oqrCP/ozS4nMBra1fCVyJgcQLlk03o19yLYsuuZ/+JWA2AUVm2tsKHYaF7y58YcTvm1R9W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8IV4UpAgjaPqtHkFAAOSejfghzUUCoB8USpSBdgiipyQBGlK1/FTzQClEyFaIAFPgjeiCA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EzgA8tFitErnZW3W2qYv7Vxkqs2tK/DPyWkaQTKNB8ENCfBEhA370EI6IDS0a3pAjroqWh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7G/C0CRuSEqU3QKmyqMsXOVg8yg7ERNDS6QC9vFXbPo3Qt5IKqTFwRuLTJbhuAqzjocri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grslN8NR181BppS5z+JhhI9Xca5qt3FXbNhIvYkq9uTe6pUrpv4LkP4o+gC2nbHXRVv4pP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LIr8U7cm/9O3XmsuGlZJisYxrgRG5o350uU7HYnJ+3dvRDWih71kid2c0kzQO0fq4nWytR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9US0bvb8UnbQt0MzPivLXY1UvpsmyFuXpH4zCj2p2Ajoq38SwjD+0JPgFwLrkpmJJTZBcu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6NlJ/hpD9bRVpET5lcSzaNptg5dY8WGuWHy1Vb+LybtjaK6rmWo7YqxjCTbY7i2NcLqNl9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Oxbx+3LeuVu6yxCo7KK1UQkRZnTYl9l2Ln8gaH3Kp7DIPpJJX11eU9oXaLUE9XiuywH+Ik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G0cY/uhH5IJZRgQBQAHkESSSl5oBLKOHVyHwUMjiOQB3oJCTXJQ+KCZj1KjnOO5+JQpRAE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FCw5IKG680CgjVc0baJGK4N/+VybpYxt6HdO3TmoygRZ0RGuyqGbrqrQErU4WWhTa0ClGi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IB3UCIA06qCb+aYaIAbphoiJ5oo9EQNVABzTNUCKCUmB6AoBMB7lSQddCuqYIHSrCIRB2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fcooAeJRoohS6NKwIp71N+SZAEbUU2UBCKA/6tEICgiVCgCKgUCgO6rwdDDMo8lZeh8lVg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W48MT5XE6KKWgpbRkPmpuogiiO6htRUUAURRAURUA6Wi2ihUpCwOY+KJYqJXSMb7Tmj3pT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DyBKtSlwcKp5rFR613T79Qi2eI7F5/uFUYlxOIhkZFK4MuxVXfmtYwmU3DYUCFV28pPdwh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kmNf0cNHjIs0tkmPebvZVcWhN0XbGk8hlvWOMAbDUqlhkfM4NIzNHRaiFt0MP3n0KujoT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CuzL2sY5x7zthZYCSvQRRSPsiQNcAdcvguIYQ/g7NRT89ZtvaYFjUmoe3ovEz+4e2ZlwGB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xCOvWC9oObwoa6eZXzTEuD8RO5kkjwXlzZH+0ehPiu3DjOG4Pg7cJicI7Eua8kU4Bpd1ry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HPe9rGxhxvI3ZvgFwxxiOYfT6LRnCcpn5/wBPRN9IoX8LkZOyT10sMZAHdcSKzXy8kuA9I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xHBydtG0NysIDHeN7/Jc/D8C4jNwx2PbHEzDtaXjtJA1z2jcgLNDgMbO7LFg8QXAAm4yKB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9Np1zDUdP00xMX8+3Vj9KcQ2drp8LB2F0RHeYDwJO69PhmQytdisI2MsmpzpWis3n5LzWA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zGfF4fD5CGx2C7tCdtRst8PoQ+AMdxHHtELqa5mFBc4PO2+nvpZz6OM62cPHrx0k/hlX+v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EeOxUcOHcHQwX3xs9x3I8EnBOMy8LY+N0fbwnVjS6sjvDw8FtxHorJCXhmMZXaFrDJG5oL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wfB4ocbAOIujxcZf2UkMEhBicTTC89CukaOMY9t68dTpp0dscw5eFxuJwuLOLgeGzOJLtL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wozG4lvEfX84OJLsxcdAfDy5LtekPAWYfG4ZvDw9kM5c17S7OIi00TfMa/JZ8LgYJZyx+D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d4uL5GU7cA8yBtSme3GZiYdsdXRzx3xHmHXj9I+HPhD5nTRSc4shdr4HZcDjPFHcSmaQ3s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dSep8VcyBsZbHUALQwE9gx7nOdmOuc0KAVmEigmx0hPZiTDOrtGNaGSb0co0seHRcMdPT0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6WlozOeMOccDig3N6u8NqxdA/DdZHURV0vcYZnavcC0FuVpILibskm97XJxkRgx7HQRSkz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4loHIVqL581cOo3TUw6aXVbpnGYURekPEI4fpcLHKWiu1c1w8ieS52IbjcTNNPiIp3yA1I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wW+eRkLmHFR4hkcwfGQ/O6/ZLXZXu630T4h8WL4lM1pkZJAXOLmObHbxlaSLJ6E0mNYTeM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cacvhnDX8TxPZQdm1oGZ8j7ytHUrZiuB4rDzSR4bLjGRMD3yQigyzVG6W2HiEPDX4mbBx1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DKHsLSDroB3jotUz8OIhLNjcC3iRmGIc1khe116OaS29+nJeiMsdt/LGp1GpjncRw5uF9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yRRgGjXf05nRegb6G4B0rs2PxUUcZLH52NJLuoI5e5b8PLD6q9kOJxQilodvFAXEVyoC6V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YQ+PtctPkf3A4f3qXTDLSmKnLl4M+q6jUynbNf8Msvorw+TD9jC2czMkDRiGyj6UeR0HuX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A6SSSfFQ4eNxz90OIaNDXjdLtniWBbDC3MJ3xjuxCdjQHdT3td1n4jiHY0CsGyUue2RxBk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02Peueepp+cZNPW6iMuZmpDg2GwrIzw7EQYVzc4a10kQ7SZr9d9w5o6LzOI4eyDFzQmdwy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ZXZbOUmtLpd3H4TE8SY1+IwYhxbDbcTDHO0j3FoCpjwU0TMTQPZzhoJeGNIIbVjNIOpKzn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Xo55YTOUzzLBh+xwhA7CN0UkJBklblc54cLadSAedLRhu6ycxMDQWE6NoaMd+aaTDYcTyS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i5ox8bLIFa5Q5HDyYLDvkLca2UFj7AkfMS4tIGuRoG65RlulrOd0cF4Do+QA6ZQusd1y+B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GC11XL6ES+X1n92Ur3qa6bo+aijzIpzUU8tkANbFSh0RIvTmoAeaADTyQcMwINp6KB05j4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yFGUdRVFCeaGFtyzRsB07zgLUEuHY3KJWgN03W4iZhiZizjNl0AFaI6+azvx2FbvITXMMJ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MLmtxDq5CPUqbZ9LuhtUCwfrWEgFsU2vJwASnigzEMhsfx/yV2Sm6HRvoh965ruKH+wDRt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gL7NoCbJXfDpnRAhcd3EpnGmlrfcq8RxPEh0QjcynaPpuysacpvd1Gt15446cuoymvNQ4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YbnoNOZpKXNG7m15rz4mkaWvqwNi4WCka2Rwa4ZiCaGu56K9suXog8cnAjzSmRgbmzDLtd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IcC1wOoPJEGgWgtcKs2fzTZBcu+3ERG8rwQBfTRUP4jCBpmJXHLC+PPlJa0jUbC0rhl3s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15OJNc1wZG4urTXmlw/E3GBvaRZpB7WU6LlurMddSPgizKS1oDRemYixRV2wlOoOJkmuxA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8EZI2EVqc3Nc/tC6mTMzQ7jsxlzVpeqE0kLHtdAyRpGoDzdJthF7+JTg1oCeQGyjsVOWjN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28FQ8vkt7nMDTWd/ifD8kz3mNjnshHZyDK1ziC6+o6LURCND5JYmsbiXuEh0ytGrfMaLPJ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lTAWnz10VMROHlJppc7Ytk2PmPzUa6Uy097HE/beSAPO1Sl04MkQe5srI6pkj2kZj8Ssj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u49rrdIBZvyOitZIWyZXvY9jbp2W1mfK5ksOTQl+rqs80ieUmOGmUte6IB+Z+XfKR8fFDE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NDyVeZ7ju0AA66BI9xNDQAcgFLaiFjpXSAA6NA0HIJS8ZQ1ttA38Ur3ZnDRoAFANFIZiGk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RaWFj2QhwkaA8+w2Sz7wPxQBAac7C5zhoS75pXnM8uDQ2+TRQCXqguhYJW5biYWm3PkflF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C53s+7b5oEAqaBVUvleiCJQUBQKhoclD81QELRQ5KCAooI3SAg69UJnUw9NkAq8Sf2bBp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OU8LdqCijtPDolvQKKOnVQIXsUCULNupfRJeiiUWYnRS0thC9dSlBieQUJrdJal2kBiehA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hfgrSDamnNL7kLvYpSmvVStOqBBHJAn94N8ylJcL2q5o0VbRqrh42uMOhgAdCLHinaPkg2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W6qR5OAnFWAlCsAAWWhARsXooEQPC1Ad/NHzUCYKIg3RrmoL9yYIoc+nuTBEBFEDZEC0QL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JggAmDddiiFftvzRGyEg7uoT1Q1ICqWBRHyQJYBZc34pe2iGvaN+KUu6D2iNlQMbhjIWNk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HxpP6wzk2R3k0pUm6FlIjbmq+3AHdikcegCgled4Xe9wTbJuhbSICrdI8NJEYsdSlgllfE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pSbl1IgJHGU1lDGnmd0tTagyt9zUpbXVrqiG9Fn7GQmzPJ5CgFPVwTb5JHH+M0lQctABUo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TdLuh1tTsY6rJacHKx5DWkkgaJY3RsjbbwB4lQQsH1W/BQBrdgB0S4TbMzZ87KvMPco17C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1R2RalW+YNNNilk/gA/FVuxM993ASEdXStH5q8o6jmfillKO1xZP+aRNHjNdfJMHYp3LD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yRHillKh6xfelYPAN/NMA/Yu5b0nCUCpANaylWJZmKENcN3k+amXxJKZH3KW1RC0E62oI2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670pLbm3oXXqkXJNRyOUdAoKG2nkqTI8EXHYvTXVQ4ggXlHvK3syY34tGtoc1ldMWtBe5g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UjnnKcrgReik4TCxnEzS67/ADU+CSMyEm2FoHinI0u1htkezETNeyNzO0yktA5AI4VuY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dNTrSo4mZIXRyMMmTYiPmqcIx077L7LW6svT3rcMuy7NDHKHZmvDXXfkuMwD9U4cZS6i4k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8lvaJXYaXM2nNY4kXtoucyXDu4ZHHNM1lBweC196uBB7o8Fy1vD6HRRcT/tXJJMBHmZ2UV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doBWw5rPNhAyIdph4A1z+yuOR+ZpNi9dNCFYwcHjfYe1xGvdw8rvvkandxHh9FoEzu9m/z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PcPkvJM5RPEPqRlMfjEuuziX62jiw0WHrBwRxOnneQwMLBWWydW6ea04KZkk2IZJjsPiA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Ej3MOoAF3bdfivP8A6zwRb3cHiHOB1J7Fl/4YldFxGV5Iw3CcU6tw3EzH/dAXTLU1M+aeT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9PZP4hh5M7o8RgzCfZbAQHxkA1Y3vXxSx4wNd2kjHxuA0sOIcdKcdPBeNxmMx0ceZ/Bw1v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c8qv1vGyvLGcP4ZE9vIYOMH/aBW+7q8/bDhHS4R/lH/cPX4ri2DMHYvxMszY3Z87vo3E7E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kLhx8Qwr4MTA71jNiHmR00c0OcGqAADjoBoufFJxo2Y8kdfZhjb9zUzpuOOdldxDEN6gSF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cpuabw0tLD/OP+1uFwmMfFGzOZmwPYYGGOQ9wZrByNO+ZXnguNmxeHxD4nhsJFNbBKSQHZ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YZYOIWO14jiXNOpqR5r5qgYFsokzYjEOczcOjoO8rXPsaszduv1Onj4yj/p0YuCYjDtka6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JDCdro0+QdSi7BNjoS8RgiAIcAJYItR4NzLBDwzBOdo3EyVyoN+dLRDwzCAfSYd7T0dLaT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nrNP/APL/AMbxjsJGxwGLwTXOFFzcRI4/7MdcysAfweMH+kh1myMk7gT/AImhPEzAwZg/B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ud8dUmHfh48T2kseHDBtG2MH36qx0NfLl9ZpY+LIMZwWJ4c2LMRzGF/5pCrH8Z4aXl3qsz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O2z1vISmxHE2yYhrxhsPHGHWRHGGkpxxdrXGoc42rNS39FHtmeuxn/Gf+yjjZMeTD8PxJb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saA4jj3G2cNlF/wBpPN/zAIu4q5zxcQDK9lpsj3lT9agaNiJ8yrHSYwz9bHxghl4tM6hw3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5+L3FVMl4uMU2FjsJA9wLgWQxAUPENKP61lzFwjA/vFUOxUjsQybQOYCAANCCukdLh6Y+t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ZNxiGIPm4s4A6AMeW38AFzwziExJxWLxAafZJkL78avZahxCcAhuUDplCR2OxBN9oRy7op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4Ses1fioZJMHCHgE42S9yWADz5rWzhOGELnCOZ7gLAOgPyQdip3+1K8+ZVZke72nuPmVe3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/AJNkLOERyuE2DbGwNsZnvfbum6OJxOAM75IosPhmENDWsZYPW1hN9UkjO0Gpo3drcYxHw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5yl1cHxXCwsfE8yZM1h0cfLorncYwGS2esZvFmi4jImis3eRytbeUbq1i51Pt2DxaIgGON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WHKKj460uPERq3YtOysAHLRNsR8JFz8ul+tXkatjvwCX9ZSm/ZHkFzjoVCUqPRtbf1jMd3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uBzPdSyXr4IK0UvfipCB9K4lI6Zzj3gfcSq9lEsqAe0OdbmhxHMi0TruFLUO6LSWRzTZ3B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QoUOd1AWhZtRTdLELrJJAsoEjnuogdFAbVc3daHV7JBIKsvxQeA4EFajyknkNuAaAB4c0o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wFqKj35naF2XkCeSgI1JuxtR0CHupRAXG3EiwL6oDVp191bqKEhA1tLCHE5uRVkE+V7DL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g0K6LOTaNoGzd8nKG2bockHOLiSeqUnXRKgsEjw5rg51t2N7eSaaZ0zy54BcdSebj1KqUJ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gaUKFJfNS1LtAVAdOSFlS/igNqmf24b+0rQeVKidwEkHi6gtY+Wc/C/3IWUXaDdL81FiRt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Ia9KQs9oWl1HJSylFmtRLRKsMEoAJYWg7ZtEo3QQmighI6OMgSTwtPjI1UuxeEDC44zDdM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jGfTPcxj5X+aCyycRwYH+cNeejGuP4Kk8Vw4Hd7Zx6dkfxVjTy9MzrYR8uhfuUsDouWeLx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nyaPxSnir9cmEd/elA+4K9nL0z9Tp+3WHgURuuI7iGMcbbFC0dCSUH47iDhTXws8o/wCa1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Ho5IxHFGXOAc7XKNSFlkt/EYGWMoYXan3LitxfEyKGMcG9GxsH4KsjFuJzYzEWd6fX3Lca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jL0Mwp1XfLRIQRei88cI9478szv4nk381BgGkag0PFOx+0+s/TvuBG9DzcFTJisOy8+Iha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1x/1bFfsNJ6UnbgGj+rHwV7Me0nrJ+IdB3EcEN8VFp0JP3JDxTAAf5wT4NiefwWVuCFaCh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Np2cWfq8jO4vhxWVuIeOrY6+8hK7i8ZPcw2II/eyj8SmbgtPZpOMCTQDdFe1in1WbK7i8p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0v8kh4niyCG4eFt8ySVvGB1oiym9RdtWivbx9M/UZ+3M9e4ia/wA3afCMn8VDieIOH7Vjb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Tgq0JAKZuEYTQe0nmtbcfTM62ftxTLjyKdjH14Bo/BVyNxMgAkxeId/fr7l3zgmAZi4H3K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FKhnu5S88cK5470kzx+9I4/il/V8Y0axp8wvRmCEakt8kKgA0JCqb5bmgnZWsGu4tZmtx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NCuEEulzuI8AF8t93lZL3W3etq2MWNiqH4YvFOllPTWlYMONO/JQ5ZkmiInyvohWAWFS2I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7xTCFp3v4lZU5cwaOkYPeFBPhxZ7WP3FBmGibqI2/BWNiaDZaPgnAT1qDbPfk1x/BQYqHl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cGm9DQTht9PclwlKW4lhqo5d6vKiZpD7MDiPEgK8akedoXryRCCR/OFwPiVM8x9iOMfxEl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xUtaJc/Psh5Apm9p9oDyanpGwClpQAvG7t/AKAEEnO6z8E1IgKrRDHzJcfeaQMTD7Tb8yr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a8EsqFYiYNmN+CcAAUAPcjVbIjXkoUlnaz5KG+pRA00UpBCD0RGynO6RBQDlfJV4Rpjw7G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6sp60lhIMQIFgrXwz8n3CI8FNlFhoRaB0R8lBfIoJuoAiOaiCUogpfPkghCldVCdVLVEoF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HfqgCKlO5BGtFSwCW/pN+SJIA7zmg+a5+JxQi4nhml30RaQ5w1F+K1jDGUw6X3KKk4vDj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vQD2cxHgFnZLW6Gg7quYOdGWx5bPVVOx8bbuNxrlYBHuVTuI3qIKI6uWoxmOUmYngZG93K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128lkn7PI3sy4yjQhv37ppsV2jJGmIVIQT3unuU9ZDmAGCLu7Xqu8ZOGyVmFcOzc2djb30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fhR25c50NBp0OxWEzE65IhrejOfVVvnxIZTMQ8Dpazlz4axicXfSTEtjJonoAd1wGYjEMB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tAzzP9qRx9659v9uu503NkxDwZCIsulNOawngZBhnChHGC2uQvzXG7R32ifMqOAcCNDz15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y7suKifpmiAo/WWNz8Ezu9lhi2hu0nzXK7PmNfFOHOadFqYiTCcsPEthGCaG3HDpqabWvw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zWt7KBoabaY2EfHquaNPEInVZiIhucsp8zK0TP7aUkNdFK0C+bSOdLXBj5YbEc76oDQAVv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r0CKqeWpuIlBPaTSSga991qPxTHV2mHa8jaydPgst2giU2/rKYaNaxo6bpXcQxDtnNH91Z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xc5FGQ+4JO3kI1e4lJshohQTF0jRme414pgb1vdKVYC10ABoPa7TxBVhJId7UvUFSygb5b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HVMpSSsAiKQ5olIECKGgRQBTdAnVElFRTS0LUtCTIIWoTaCBFLeigKJIElszSTo4FpH3K1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rVOH2AQLFLUseJOpoEuboFLpZU6BSFx0QzEqhyokBUtQModUCUAaVLMT0Klpb02UJ1CFm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nzUzb3yRLNeqF9UubXUpTI0buaAN7KtSm6FgPuTXbb5dFn9Yhy328I85G/mg3HYRp1xUNe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s+mZzx9r4HB0Q55bb8Ebrdc/C8QwrGTtdO028ubQOoKI4lhSP2h/wn8lqcMr8MxrYVzLd4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eyG9q7yjP4pHcTZ9WCY+YA/FO3l6J6jTj5dAG/JDbxXP/AFk69MM4+bwLSjiM5P8AmwHS5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n6rT9ulaF6Lm+u4lwIbDGPeSq/WMa7nEPJlqxo5Mz1en8OtfVG9dFye0xzruXL5MCjm4xw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KCvYln6zH06t8gi7l48qXF9UlP9bN/jKP6ve7d0j/AOJ5P4q9j9sT1senVNE3maK6lKZ4c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V4C5o4UCO9G0+YVg4WNPox8FrsR7Z+sn01nGYYGvWoAfGQKt3EMK0X6w13g0OP4JBw03o0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dk7OLM9Zl8KjxSAbCR/kwqrFcQZIYXRYeVxjdm1IaD962jhx3qk/6uFbjqtxp4xyxl1Wcx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XaYUAeMn8kDxPEbNwsXm55K6RwDctlygwUd+0Pgrsw9MfUantzP1jjiQBDhW/3XH8UpxXE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VsQ/G12BhYRQLm2p6vAKt3yTbjHwnezn5cV0mPdWbFSWfsho/BDLi3CnYrEO/vUu12eH33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a8FahnflPy4RwkjtHyzOPjIUo4bG4gujBJ66r0OaAXTUO2jB9i1U3S4jeHMGzAPEBO3A1X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cSwXTAKSPxbQRQb7yEtOXPGBdfslOMCQfYK1Ox7ATckYPmkPEYwbErdOmqtrtyVjAOO7Uz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/WBJNF5H7rSoMVI7aLEEf6sqboNmS39WvAzFppK3ADqELxLgT6tiSB1aiI8a8kx4OV3vAU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ehGDYNMwRGGjA3Hmp6pxA/wDla62+lDhcY2+09VZ/FKpvj2saORhDCN3JS2EA0zM7kBold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uHsH+sH4lVSMiaRn4xgvDJRU3wsaGTSDFWrRe5R7SINHcsrLlwhP/AIq+S9xDATfwCtbBh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H9yBwH3KdyG+xK4TR1ozVA4kDUMACPqEB9jh/GJQevd+8onhdmmcDxTv9ZO0finchex+1b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Kp2PbloyRt94W5vCJqGXgGHb/AKzEg/cCr4+FY0EVw7hcX8b3O+4Kd1ex+3FfxKMEVM34p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e6+jSvTN4ZxIey7hUX8GHc4/NyLuHcSd7XEYGn9zCN/NTuL2YeYbLmBLYJnk9IjqjG3EOI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7K9SOFY0/tOM4j/042M/BT9Rl15+JcSde/wBNV/AKd2V7WLzJw/EDtgZB/E4aIHA8U/8Ap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emd6P4V478mMef3p3G/mi30c4ZXewuc/vOJ+8qdyWu1i8qcHjQbmnwcdblz9PvSFpaQ2Ti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gaXtIuCcNjHdwGG/wBaW4PDMFMw8LR4MCzOeS7MfTgNHIqwDZK1WgeC8b6iNHVP8AcoAma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E4ClJgFLRACBqmCFaeCdthAACN0wb4qUEwGmiIg8dUrQK1BKE5LIi4akclY1pq9h4oll3T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k9p96ageYCFoT4KCr01Suexmjng6JPWoQdHEnoFak3Qu1/wDhG+qrbPAaOYg9CErsSw+Pv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XBx5FMFmOKaG+yb8NUvren7Mn+9Sm2U3Q2IX10WRmLN6xAD+P+SJxrydI2AfFXbJua9t0d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2JHwQOJefrke5XYbm/fSj8EQCOV/Jcsyvv23e4pS5xJOYpsLdKbSGQ3plKr4XMzEYKORr2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/nZ8yhlA0Gg6BXbxSc3bt20al7UDJFze0e9ccCtgpzKbYXl1jPC32pWjxtA4rDgXnvWtAu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YTl1DjcPV5n3/AAFD1+Dk2Q+5ctQm90qDl0jxBgBIhf8A4gqf1kc5a6Bg+yS+/wAFkspZW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REekmJb/AF94brHEPifxVZx0/Is/wrDHJZLHmnjl1HVOkxRHLT63Pejxr0CBxWIP9c4eV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MZJXbzSH++UpJI7xJ8zaAFKIVAjxQrRFQCwigm2HihsoPFARsoavQFRDzSwwJquW6g3ND3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FVKMas0Pcg7YVQ9yCljklgOHWvNJYF3qrDXNUG2vy1pyKqCdvehXmoSULWWjc9VPNLagdv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aGZDMgalCltBA6l0kvRBA5cEc1bJOaloWYlQn4JS4c91Mw6oDaD9RztC7U35KpMmDrCloZ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vwRIIFkGvJKTcGvNSzytIXi9SB70nbRDeaNvm4BXbKb8fa1QmlnOKw4F9vGfJyHrmGH9aP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sy9J3cPbTamYLJ69BY1krwjKR/EGA/Rwyu8TQV7WU/CT1GnHy3Wpei53r8hsNwx9707MbI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lTV+C12cmZ6rTj5bb2UtYZMXiHkGOGNg5AuLvyUOKxhc0tiw7a0rs3a+feV7GTE9Zptyl6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N5mt15M/NLkxTrJmf40APuCvYn2zPW4enTJUAcbppIG5pcp2Dkce8+Un+MpnYSYsDTLNl+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Xsftieuj4h0gRlsuAHVURTMaXsL2nKaBBGoWMcLb9kHzCsHDWnTs22PBbjRj25z1s/ENLs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jbe1uSnHYWr9YZ7kjOFE+yzTyVg4SSPZ+SsaGKfXZelJ4lhhs9x8mEov4lBr2Ykkb1DCPv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QQm/VYG9aK9nFieszYTxJvLDzG/AJf1i83kw7ve4BdQcOYKsts9U3qMY1zN+Kvax9M/V6n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nVkEYHmT+CR2LxjjbWxM8MpP4rueqwtBt4FJckAuz8le3j6ZnqNSflxRiMc4e1GK6R7/NE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sBdn+jiru/FDPDQsWmzH0z3s/bivjxUjgXzvLhyaA37gl9Unfq6WY9e+V3WyxjNUfxSnEM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rSb8pcU8OzEZw53mSUG8KH2G/Bdh2OjF+wPAkKt3Eoxzj9xCpcywM4a3SmUeWitHDSCO7a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mofrMO9kPPiGEqWbcp+CDhjvsqwcMJ3pT1yZx7kE7h1EZU7XGPNMws9+QCm6F2Zehbw1oN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HMfBDs+IO2wkn95wCPqfEctmGNgvXNKm6Pa9vIRhYwQCCeXgn7CNtbX4lVHC4ujnnwMQG+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+3xXh7T0abU3wvZyauzjAOjSR4pTQIAjiHm8/kswZAdTxaI/6uEu+5XNw0Dgf6bjpD/o8K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xXsZLs0IHsD8FO0YBoGj4pWcPieNW8af4CEt/BOOFszDLwzijx/pJQw/ep3Yajp5ATMvRv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sKV7eEEnTgTjyuXFN/AlWt4JiN28I4ez+PEONfAJ3Y9L9P+3PfxCMULjF9SFX+s2WRnYPG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MXXdwXCGf43fgFc3hWOogP4ZH/Dhifvcp3f0fTx7ec/WbPt35A/kgOIF15RIfAMK9THwzH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4swjfxKb9U4o+1xbEf3Io2/gnclexi8o2fEO0EGIJ5UxWNbjXaNwuI8tAvUfqYnSTiXEHj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Eej+Fo5pcY+/tYh/5qdyV7ODzJwnEXj/NHD+KUJTg8e32mQN85gvUD0d4b9bDuef35Hn8U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6xgYD4OZf3qdzJe1g8kcLiBRfiMBH/FKlMdEl3FOHg+BB/Fe3ZwnAs9jBYceIjCvZg4WVl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TfksYYx8PANbCd+Kxf3Ir/BMzDwkktxWOkPWPDO1+S+hBlbAAeAULNALTdl7Xbj6eDbgoz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oi1N+qc47nDeJP8XPa38V7vJ4lTIOqlyvHp4pnBZeXBXE8u0xLfwtXM4PPenCMC3wfMT/A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UhlCFvMM4PjLsYXhUZ6EPd+SvZwvH/wBvgIj+5h7HzK9ASBqVGlrtkLcRvCced+JRs/gwz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Tlve4rjCf3Wsb/wAK7dAckpJ5UlLbhR8Dc4ntuIcQcP8AW19wTf5P4R37STFyfxYh/wCa7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QEb0pRbif5OcL3dhi/wDjkc77yni9HuFRutvD8P7239669g9EuytJcsbeFYFlZMDhR5RN/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9mKNtdGhW5tOSGdvMqFyAaa6KZK5oB7a1KBlHmnByakpbuUrpWjQuaD0JS9oD4+KXBS+h5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AldLQs/NBfYVbyACs7sdh2WJMRCyt80g0WKbjfDWsJPEMKPOVo/FFh1jQ2BR5aLgn0l4Q0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27+5VSel/BWbY4O/hjcfwSpHoTVJF5eT014Y0HL6y8+EDh96yS+nWHDSY8Di3u3pwAH3pU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V1peCk9OnV9HgHA/vyga81W/07mDQW4CD+9ihf3JQ9AGZT35YGfxSt/NPcQ/8zhtOkoP3L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O4Y42g8gFuZJZoHTwXDZD2RllLpdtA0WZmH+FrnfcFWMcx1CJjn0daBH3rIHpXszuDmEte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Wbb24s84nN120TnFt5Rv95A/NYI5M2jxldztOCR5Jtgi21uMcNTGHeb6/BN644+zE1viXE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01pHMlQU0Cecm+1aNNg1OcRMdpWiuYjH42soKN0hS575Zaa+d9WDTWtG3kEHuLtHOcR0tV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GgrYDkjdkpb1Q52invZHNfkkuvFG6QPfVEONqu1LQWXaLHU4mtCKIVd87RJHNVFr21RGrT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q31B3CZwHtDUHwRC2oTeqBNKXpQUWDeKACWwEc3VFFTmlzKWUDKJbUtWw3kodkhKFqByok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NzR5hV3yTXWyJJZ4u0AItsjdQ4aKRuLhro4aEFNms9UHdW7qx6T9mvVS0gIIsIEpS2e+qN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Uos5coHf/ADarHPQlEApRcLLQtVOkYNHPYPNwSuxEDT3sREPAvFpUs78fa4klT8VldjsI3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1+5IeI4fk558mFa2ZemZ1sI+W6yhawu4jEB7Ep/upTxGzph5D5kAKxpZemZ6jT9uhdXulK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0wwH/AKn8kpxmLcBlgjaepJK1GjkzPVaft0gSg8ZhWxXO9Zxp2EQH8B/NBsuOsEvZf+rH4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rMGxr7bzBGnvTBZC7iEgcDintDtwxjW38Al9VxDj3p5z/AHyr2J9sfW4x4hto7gG/JOIpS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ui544c93tOefNxU/VI3LPiFfp/wBs/XeobZAIhcr42aXReAVn9aw+v08en72qjOFt+qwA+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srXYj2xPXZelLsZhwLEwd/CCUHY2GiQXuP8B1WhuAaKGl0nbgW9Wp2MU+tzYvX2XXZS+4B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Xk/vkN/NbvU4wdXtHuTerwNFl/wAAtRo4sz1mpPy5oxc132DP8R/JAz4ok5Y2DwNrqBmHa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XBm0ddK9rH0x9TqT8sUeLxjBlZHhTfN0WYjysqOxGPkrM+FhB+rAwfgthkgF7/BA4iID2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93Un5c0txTn2Z5CfChXyU9TkcO9JKdbrOV0DjYgQA0fFQcSjboWs87CsRCb85YPUHlwJf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4e46uLz4EkrW7isTT7cXxSnjEd6Pb7gT+CcJ98s/6tB1LAfGlYOHtoWzQeCY8XzEUXHwDS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bFKfDIlx7WMc5+Dt4edKbum/V5G4AVYxeLkH0eGnPSmhNk4nJqMJNX7xAU3Y+1jTz9HGBb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BJseSr9U4ob/o7R/FIqpYMewW/wBWZ/FKs7oa7Octgw8QHtj3JmwQ1eeqXOja/wDrMfw6M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JEQQeN4S+jAHH5J3MV+nzdIjDtNF4TXhgN/guezDMk9nH4l9c4sI8/wDCrv1U95BB4xI0j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4CdzFfps2ntMOdgT5qdtED+zVLeCvcDWB4w7xcGs+9wTj0cxGQuHCcY8fvTxN+WYqd2PS/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uP7DR5qqTiMTTR7Me8JRwmb2RwNjSPt4tv4Aq+HhGMc2m8N4czxfM418Gp3Y9H00fMsruK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iEreMMvuvHkGn8l1mcI4jQocKjHPuPd+SuZwriABzY/Bs/wBXg7+9yz3Z9L9Pj7cQ8TddN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n6wn5w4g30jpehZwzGgd7jMwH+jw7G/mmPB3uOZ/FeIHwBY37mp3ZXsYPOetYt9VhcSfdS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kkF9SF6CTgsDr7TF8Rf54gj7kjeA4LMC71l4/exDz+Kd3JexhDgEcSIF4avFzkwixlXLL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+a9A7gXCx3jgo3Hq4l33rRHwfh2W24DCiuYiCncyWNLD08oWxNsycYwDXDcNId+KS8Gd+L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T9wK99BhoI6DIYW10jAWhgynugDyU3ZNbMY+HzxkWHcdJuJPP7uGdr/sp2YFxNDB8Yk8Mh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AOHO0ct7klLy9lYx8PCN4TI4H/ubFu107TENb/wASuZwXEl1N4HA0HnJifyXtQwVujkCzz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Cx2mTAcLi85HO/wCFOzgnEK24XGP3Y3O/JevIFbWqi1t+KtFvNRcFxrb/AKbhox/o8KPxc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6u4rLp9mBg/ArvCq1RFeaUW4Q4I8tp3FMe7+F7R9wUPo9ASc+Ixryd7nd+FLvaUoSOiUW4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ccrv4pnn8UYPR3h7HyGTB4d7b7lgmhWt2V2cyJePFKLlzRwjAMH0eCwrT4QtWpmDha3K2K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cXhTtGge1SnCXJOyFCqb5BOGHrZQ7VtbpXTNA3+acHJzHY3KR+HjkLRILyuDhrWoUEwKLp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GNp9oXRseaDmtH4qpkry0GQZXVslklrW/mpYfOLITNe3VYZMXEz2pGD+8FmPFcFGLlxeHZ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ZDgBaDnA7Lg/5ScKYe/xLC34SAqiT0t4K26x8bv4QSt8lPQ5xmvROHjTSivHT+mXCmu7ks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p8lWfTrh4FiPFP8RHX3pESU9wHalBztfFeDf6f4c12WCxTj45R+Kof6eSH2MBIP4pGhXlK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OOq+bn07xRByYCMV1mv7gqnenHEdm4XCtvxcVKlafTDIL3QMgXyx/pjxh4JYzCtPhG4181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7bEQtNa5YR+JV2yU+smRoQEotfIH+kPHZHaY5wNX3YW/klfxjjeUF/EMSL/hH4Jtkp9gMo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407i3E3jv8RxNf66vuVL8ZiHM+kx0h/ixLz+Ku2Sn2kzgbkUqpMZC280rG/xOAXxOWYSDv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OpIZMMGEZg6tNWX8ymySofZpeNYGP9pjMMwfvSgLFP6VcIiJDuI4cn9x+b7l8iikw8RJAL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Y4qHSo5KBvkFdhUPqU3prwdgtuKdJ4MjcfwWeT044aG3EzFSA8hCR96+beus27I10Lknr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9XWnbXh9Cd6eQbNwOKcB1yg/es0vp+26i4fKHH7cjfwXhTjhyhYB/EUpxYce9DGBe2VO2c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UTUeCivxl/ksk3phxUvzXCw9N/wAF5QTuIIa1lDwRM7z9keTQnbhbd8cf4lLbjii07kNJP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WcMnrVHwibYXlu1lOzz7tEHGQ69ofeUjTgu3oHca4lMSH4+TTemNH4KmTHYxwJPEcXXICW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kt73L2iTQ81W3Mfac0+S1sS3WfLiHC343EOB0707vzVMgY79pJmPi8n8ViyAXoLKBjo6Hf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fDNBrL4dwFR02HPsh58SwALJsdieqBs7jQeKu2C2jt4bpoeQfCqROJGWg1/nmWbMAdfPdB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HilJbS/EhxLgwjwzEpe3A+oCepNrPnAsZhaF3qA4k9GpRa8zSGqDb8AoXy37ZBPQUpHh8Q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/lG78lc3hfEXDTh+Kd5sI+9KLdnK6J5dE6j05FdPBYsyNp9CTosr2XazuGu5HkvJ5eqtvh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YH3qLXHw+My0yU0Tz5FbO0BbYOnVSmoytvzBwon39EzX604+9YmS1paubICNTorQ1bIg8l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2nx2VmcUSNR4KTC2uBTA9KWfOeaOZSi2gO8kQ69lQHeCN+alFrsyOZU68tVDoNSPelFwuz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jRq5vxSHFQt3miH98BXbKb8fbVmUzeKxHHYYEgzx+42lPEsJ/akjq1hP4KxhlPwzOrhHy3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4lh/q9o8+DCh+s2Ed2KY+YA/Fa7WXpmdfT9ukHKxkhbdCwdwuV+sBWkEt9NEBxGXduHdfi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6YnqdP261tJ7uiWz4rlSYrFPaOyiZERzNuUbNjsupjv8A1Z/Na7GTE9Zpw6mZC1zQcef60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jxrrud9eAb+SfT5M/XYenSsjZEX5rmjDYonWeX3Or7lP1a82S5583n81r6f8AbP12PxDol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ysb7UjAfFwWH9UMO7Wnz1Vg4XG0aBgv91X6ePbM9d6hoOKw4OuJgB8Xi1U7H4UbSh3g0E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FzfhSb1OLM09oAADbRzWvp8fbE9dl8QT9YYbLYe868oyh+sISBQlJ6Bh0V3q8APtImLDii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M/W6kqBxCIk3FiP7rR+aHr4vuwSkcsxA/NX/0Zp1pEyYZvK+ivZwZ+r1GZvEJTZOEs+E3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S76OCMN5hxLvnotRxOHbs0Ks8Qgb9Vqvawj4T6jVn5UGfFueXNjhZyLQ0kfepnxjjq5g1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Ww4OmTTqQkPGIaoZPxV2Y+me7q+5RzMY4U+UgdWtAP3IDCYlw1nmroHUlPFwayW49GtP5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YgxDr6RO/JKxgvVnzYnhz3EZ3yHzeUp4Qxx9kHzVgkx7/ZwWLd/6dferBBxZ+owE494H4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qHCowCQ1l+SdnDoxpTOqsGB4wd8LVbl8rQq3YLiA1klwUX8WJATfB2c5O3Ax6W4Jm4WIHV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/teL8LYenrAJ+9IGYb63HMIf9Wxz1O5C9jJ0BFAPaciw4Wu8RosDMLhHHTiOIl/1eEefwW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/XUl8xhS0fMBTuQv0+XtoBwg1zX4KdthBsz5rO7h2Ebp6pxp3mGN+9yUYTC94M4RxF9bmS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6X6afbScRh6sNoeJVcmPgZvkvzCrZhYXV2fBIh4vxR/ALVFgHj2OGcNZp9d7319yd79LHT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ADQsSHjMYHdIPkNV1WcPxZ9lvC4h0GHca+LlbDhOIPmkYcZDExgBDo8I2j8bU7v6X6aPbi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MkdfRhUOLxUmrMLiSPCM6r0w4diz7XF8SP9XHG35ZUx4U53t8U4m7/wBUN+4Kd2VjQweYa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A4o3t3VZ2XGK/zGZv8TgF6F/BIXDvYniD/A4p/wCaoHAcA530sMklf2krz+Kd2Wuzg4vq3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YB9qSkjsPjQ3NJiMCwdXYgaLujgPDQbGChP8AE2/vV7eFYBu2Dw48o2/kp3Ml7WHp5cxmu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3qUH8VWY8Mfa41A7wjYXfcvYNwmHjIyQxN8mhbGR5RTAB5BTfPte3h6eFbDg9b4pinnpFh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cLhNweMS39nDuF/Je7YHcnEDp1Ryu8VN0+124x8PBjA5nhsfDeMSk9aF/ErVH6P4yUXHwL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azX3uXu+GtLcbGRvRGp8FpdKY4RkgJjc0SnMC6rBu+lObWl7hYymYny3Fenz2bgHEIX5P8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WQ4fIFZpMJjIaEvB8HD4SPP30vpjMW6WNz5TNC7vBrY2kk6WD7qHmCqce85A3PqCXd+wdH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wU3TCvAYfAY6RrSIOHRNcA4Wx50O1ahX/AKoxhu58Ewn7OGP/ADL0k8fZujFADKaF+z3ia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NBQvmFqEtwGcJxtn/ALwDf4MMwffauHCsUPa4nitfstY3/hXabI0DW7tGSQFp5aojjM4OX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PgJsv3BaP1DgyPpH4yTT62KefxW9rgdloa5oCDkt9HOE138GHn997nfeVk4rg+E8Jwj8T+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bGwt0c7kPLmV6AyDXbQLz/ppG6bgbZGg1BOHvr7JbV/H71JdtCN2cRl4YIeKMxOHxk8Pq2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2GJtuok8rI0W92OY3E4eNnE5y18b84jlygOABF1oN91lc6WXAw4r9VGKODNIM7Wtz0KJqr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iZ5MXLjGQYePto2w9nmJogeW2oUt9DHHC5iIVwcTg9WwrJuKTkmSps0j3HbXrpdJJcXgcQ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7sUCNHEubn5e771xOIYR+AxJimcH2MzXjQPHUWruBgScWw+WTLIy3xnJmGZosA6jTQrNvX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ejrDSTugHDZ5J3xNJ+iNxaUCRXuWHj88mOjdNwuB8GGjicyYPY1rm5TWnMEbaLe52LbjX4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phoMbRaDYsE3oSuMIeLtbPEx8ZZIHyPBojvE3Z5bkrTzRsibmnofR3Fy4/hsb8Uc07HOhe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nxpw+C7EMeUk2uJwONuDwUcYe17WglzwfaedyPDQD3LW/iMUXtSxh3i4JGVPmatTnM4+HU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40vGsM064mAVvcgWeX0l4Wwd7iGG90gK1utyp6Kxsq5XADYrzMnpjwdn/AJ1jv4QT9yol9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5SOdRO/JWp9D1eZrqRLNF42X054eACyLFyeIjr7ygz05w0pAZh8QL2zua0H5pUrT2ThzIv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p2XjJvTFzDl9UYPPEj8AVRJ6aTXTMNAPHO53v0ahtl79r60TZ+h1XzmX0vx5oxjCjyje78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jjtGdlr7OXD7/ABcrEG2X1Ayi90O1A8V8qf6Rcddd4hzN9omD7wqJeJcdkiL3cQnAG4D2t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64ZBe6BxAG5A8yvjRn4i8fS46TQ1TsQbPwKpkbLIKlnYAN3Pke4n5ptNr7O/FxN3kYPNwW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9rEwjzeF8dZhc5Ic+INrcsJ+9KME00Q9g/wDSsUm02vrcnpDwuMEux+GH/qBZz6V8HaP/A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da+XswjXW6J0hA2LYhY62FYyAuc2MSYjO47tIaE2wbX0OX0z4WHd2d7wPsxuP4KqX014ew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JC8FNA1kRc50xDdK7QlIyBpk7Psbdp3i67TbC09wfTjCj2cPiXDrlA/FKfTiNxpuCnHm9g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AQ0MY08ybN+/ZaIcOHSGNrBJTc3cZelXum2Coehf6aS5yI8Ef78oCxn02xUrSIsJECDRzS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0iw4kcQxzjka0t1vbXlyKV1wsiNUSXWQAA7rSRhA7kvphxPLXYYdnnmKyn0n4zNZYY25fs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+sBbGRwETNbTy5xDHePglc6R2GdKZSS51NbGaApXbA3jjnHnV/SZGgn6sTR8ypLxPi+olx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4aPkFxSXu3e8UPtHUpHRWA7XXoSrRw3S4ziJsPxmMOv8A9QVlldKR35JHOJ1Lp3H8VX2dk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00vTZaFg7NpstZQ5l1p3uw7gD9CH/ALjN1m7N4cde74pshN27TopMFrGujF1pprTVO3jyE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1VlH2h7knZso5n14kq8Ja71rKxo7MuDhqHKs4hugDDXS1AxhO5Tdkw+y2/EBOAHTEDRg/x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CytuaEcEr5BlhmI8GErSOG415puCxTvKF35IM7ZX1WSPxAaoJZttBXgNFvi4JxN4tvDsT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9HuLPOmBeP4ntH4oluM/ETMbZc4DwoKr1mW7t/wAV6RvotxV4p0ELRzzShWt9EeIHeXBsH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PbzVyEDvO+Kqc15vMD7za9gPQ/FWM+Ow7R+6xxVrfQ4kd7iNHwh/mhuh4tkTtNB8ETETu1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YftMfO7rlY1v5q1nohw5vtzYtx65wPwV5TdDwJgdfgiWEe0dvFfQ2+i3CBeaGV/8AFM78F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HtgIz/E5x/FOU3Q+alrT9do96QtZm/aWea+pN4Tw1u3D8L/7YP3q71XCtFNwmFaPCJo/BK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jZsNbTCNp2ZI4+AX1gRsb7EcbfJoCbMQCBQHQaKpvfKBh5XCo8LOT4RuP4K6PhuOfq3h+K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fUM760cQlcTzJSje+bt4LxN3s8PxHvbX3q0ej3FiL9RPve0fivoGvjaHPQpSb5eEHo1xY6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Wp2+i/E3EW7Cs83n8AvcgIbjRKXfLxrfRHGfWxWEHlmP4J2+iE2pkx8LfBkRP4r1qCUm6X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KDJjHui5lsYFK9notw94BGKxL/EUF6Qt0Kre3SxpXRWjdLjN9F+HD2jiJD0MlfcFaz0b4V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+aVxXTcQ2i46dVQHuEjpI3uEZPeqiD8VKS5Z2cF4Wz2MBD77P3lOeGYADTA4UA6/sxa13q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0XKpkUUekeHha3wYB+CfO4XlNeQpEpTvSFoXuNW4nzKR1nxRO6F8xaI5Dhr4LPIzqNitTt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i+fb6bFIzQjUhYpsd+rorf2zwXU1rar5rpPbr+a4/GmNc2MEfWu/cuunzNOOpxFwLPSYOk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Gusg/JdPDcXkkjDvVHgHa5B+S8P2hgxzJA490g2Oi9HFx/BDuhzr6FpJXp7eLx5auceHdj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GaRfOT+SYYrFj9lDGxp+qXOcPwXMbxzDF2UCQHf8AZu/JaouKGQkRYXFOHhC4/gm3CHPua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NWYR/cP5qy8c8gGRrf4WBZ2z4hwB9TxIHiyk7JcYTlbg5fDRP6f6L1p9ruxxpPexLh7mj8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OLk/9yvuQYziTry4J483AKz1Lit36sxoP2pP5JuwhJw1ZL6jmHexDq53IUw4Zh7pxZ95U9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wTP45qVZhnae/xPhsZ6dqNPmrvwZ7WpLQ3h2GaLLmfBWNwmG3u/dSxNjZZz+kHDweYaQVY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H2af2cDnfcFO7iv0+a8YZglHfYYD7TS3vfFacmGAprTXisnquBPs8T4jKP9Fgnkf7qtbgc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YdW4Yt+9TvYn0+XtcfVhs0acke0w7Roxo8Sqxw/CV3OG8fkP75az73K2LhUBOnAOIu/1mJ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9C/TT7A4nDs0LWi/FIcdhxrbFqbwmtW+jeHA/0mNH4AqyPhWIBtnBOEsvm7EOd/wKd6PS/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TDC/pI/iEh4xh/qyD3artM4djmg1hOBR/+nI78lazCcT0An4XH4x4Mk/N6d79L9Nj7cD9b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4WH8kRxGR47sGIP8A6ZXo/wBXY91E8Wjb/q8I3T4kqDhWLcKfxvG/3Y4m/wDAp3p9L9Pi8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bg8VR/wBHSZp4i8d3ATnzIAHzXf8A1E0kGTiPE3n/AF+X7gE36gwf1n42QdH4uQ/8Sd6Ts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YfYGCcPN4CLsDxUftW4WE/vzhd4+j3Cj+0wYf/HI933lM30f4S023huFH/pgqd3Jrs4PNP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4hwuK/tYgKsww7P49w0fwHN9xXs4uGYKK+zwWGZ/DE0FaWRNb7LGDyap3Mva9rD08KIMEf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RYV7vwTtwmBP/AJ3ikn+rwLh94XunBxFXolcxw1a7zTdl7XZj6eK/V2HdR9W4/J/6QbfxI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rwXi7z/pMQxt/7S9c9xDbJKgYX0Q8jwU3SsYxHw8s3g5JGX0dbXWXHD8LV8fB5gRl4Nwpn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hXp8tjU7I5UtXnmcKxwJIw3A2Dwhe78lezhuOH/mOGRfwYH83LtACtEMoKDljA8QFh3GC0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fvBU/VmIcO/xniLvIxt+5q6wA6KaIOR+po6p+P4o++XrTm38KQHAeHn224l56vxMh/wCJd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C3HPo5wo0HYQOrqLv42r4eCcMhaGs4fhtObomkn5LoFwG6naDmEs5Ux4PDR6x4aFh8GAJ3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Rtc06EEbpzIOW6Qy0D1UuDlY1taNoeSej1VLZBWibtQkZQUpnYc1WaWaSANaS0HXcXutrp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x5WEtXMhjZmoAjzV7Y2tIGyumbE5xc9zQetrJNicNCbdiIgPF4WbVrjbZ0IW0Rt7PK7UH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8MhFu4hhWnxlb+aST0o4NG3/xGB2v1Ld9y1aVbuOBDhRFdKRbpele9ebf6W8HbV40H+GJ5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Dmglk07h+7hnH71Ln0U9U5wAVMgB1BC8efTPDOvs2Y1/lExv3lZZvTAkVFhMY7+Msalz6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9YUU5y1uvnbvTHGiMuZgSGjm6QH8FQz00x4GmGhIOouUj8FeSn0h+QNOo0Qbi4A0F8jB5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ziLrrD4Gz1BcfvT/5RY8xFzjGwgWcuGvXpulSRi+iniOGaD9K33G0knFYGHTM7nsvmMnpD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KFf2Db+5Y3cd4y8tBxWJA6ZWNHyC1ETJtfV8PxmGOWMkTEA2Tlulc7j8bA8YbDyPdZLXkV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i+PS8Q4hK5xdicS0k2AJiAPDRUvxUznVI6R+nOdx+8qTp2sQ+yv4/i3RNYYRlaSRmdrqsO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8TDv3pmtK+SFwOskMb9NpHWgwYdrdYIbPTZI0yn0+T0gwYJz4zAs88QCsbvSnheYg42AFv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Nd3WNquQVjAKrJenJa2FPdD0q4WCD683Tk2J5+4KmX0swH1ZsRIT0gI++l4poLWgiGS9ia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3dKKmyFevi9JY26sw2Md7mj8Uz/Stx0Zgph/HM0D715DsJWmsjRpY15IPDiwgsaAfBNkD0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cQ3DQtB+1iCT8rVQ9LsVnaHYaHSiO84h2o0Omy85GXWQHUK5BEOkjd3AbrStLSMYV28fxr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xCJixzHtcxxAa7cNo7FVD0p4hlLRLhWtGgrD2PfmJXJLnvPeLze9qxsDXB7iCGtF251XXJ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MnHOJPaXy4oU05QI8LF8raqZeN8Ucy4sfiIz4Bjfuaua5occzdvNHsbF2D7rpWl3S0frLi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iCbr1hzfuWKYTSuzTYh8jur5SfxTdlKL7l+5HspNy0e5VGd8UhouxFjkO0cmihwzXZpyaA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dE4GnAC9lGRAyAucAD8Eu0ViPDNaRGxp8S21WYYCe6demULUYmlx5A93fZDsGNFySd2u8R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6tHduzOA3ogKwxMI1D6OutbK5uFbWYOzAGiQCbV4wg7MOZFiHC6OVpNf9eCtlMoLRC6ARN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CuSvOJmjGQMjyjmAD+C2v4S/ukQTnTMSGmzfLZaYOD458Zdh8HPG7LoJIyCT4XtupY5LsT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NCQLWmGSRxDXS06rsEUQt0Ho/xHNHXC5ARoXPykV5Fb8P6OYphAlwxN66FgrXbU+Shce3G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c8VWjhV7e8c0Ww5w5rs5OYDOHANbobvTVeki4DjGgiOCGK7BLnhxGm+i1xcDfh45BBi3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IifSb4eSZh3Olysw8jyOXLaxqq/V4XHtA10ZeCW3dNrY68j71613A8R6oMO3FxGOw4hws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44MZIRFiJsPkY7MzsYcrgaI1dud1ak3w8ZioAyUkCGRzKJkiJyO6UPwTPwk0LmiWpA4jtS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ZngsRZGz1l+Vmppgtx8dapGfgmGljYHvlcWNyiiBm80rL0m+HksZgJMW0sw0kgG0eZopz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OKlhifNMwRuf2bXNGZt60L/63Xr38KwUs4le2V0wAtz3ZjXvCD+DYCQESxSSNLs+R0hDc3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U7kPHDBvgxDs5OaMOzNbs0bEuNHqnkwcGHM0bcVCHNY2yHB90NQNPIr2g4ZgRHkGGbk5tL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qsbg8JG0NZhYQ3kA3RXbJ3IeBjw3D44BicU+R4otDXAOLyORrYeKMmLhc1giyGVhNPAyNy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vOxw0ejMJhW+UTR+C0NcWaNDW/wAIpNrPcfO58OMM5gwZmxchBa8tDnBo51p8FVNwvFucy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qxkD4r6WZH7Z3fFI4nqdNVdqdz9PAycDx8jIm4Xhs8bWjXtnCyb36JP8AJjjD9fVWMIN26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2avrfBTU8yPxV2ncl4aL0X4jld2gw7SdDUgNp2+iXEXNsYjBtb0JOnwC9i3tXxvGQRvstb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cKEebvNFEXqlG+Xjm+h2MOhxuFHkHH8FYPQqX63EmD+GI/mvYKUlJul5SP0KjH7TiTz5Qj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Bk2/HYk+TWhenrkCiAUpN8vOM9DeFtIzS4t5599o/BXs9FODtIJhmd5yn8F3QhSpulym+j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p5957vzVo4Pwsf/q7DHxLL+9b61USkuWDB4DD4XDRMOFwzntFF3Zgk6+I8lqYGM9iONvk0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XohY9o/k4+5IXOrUlNRtCqQJZPM0lIJVpCWh5IK6pAjVWZUSBsiKXX0UDTeqtIQrVBVRUo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8ktHdAK8UCEyhCCsg14IEFWH5JcqCunXqVAOicg2oQFVIQECE9IHVBXSBCc7JW3VlCA5oE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pAhMdUDqECHQaJaOyc2EMt3sgQixrqpteja8gpRcwFpy+5HlZrXogRwsFKL2durDtSWggW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zty1StLXRRkVm1JRVZ+KAvORWgG6t5pSdURySARYOh2Vbtr5olpjJdGRR3aefkgCHjQUeh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kcLC43FmZp8OwjR2aiu04LlcSGbG4YAXTXn7l00vyctb8XA4ZgZsVxf1eHs7OhL22AvdcH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pkw4e00C2Bu3mV530RLGekU4kcAezdls89PwXucDioZHPaxwcW70dl01Zm3nwXQ4WZoNY2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8FaMFI41JjcYW9A8N+4KyHERPe5jXtLhu29VrYLAXC3VjbwyFwGebFu6/TuH3JhwnCOFFs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/AJluZQ3OqtaBYOilo5x4Fw0m3YUO/ie533lOOCcKa5tcPwt+LAV0m6lQkEjqERjbwvhoJ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0hb+SuZgsKyuzwuHb/DEArd3kotdTqpLTkzWNbsxg8mhM+8rteR2CAcEplA580sTDOccNE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USbsqvtmDfQDmp2za3sJZS0A1uVGtNalViVum6V2IY3dwHmVbKXBuu+isIHNYHcUwbDT8V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ok9IOFRWH8QwnkJAfuVtKdUgHki0DovPy+lnChpHiWydKB/JUj0swRPd7X+7E934K8lPU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8ofSnDk2yLFkdewcPvVUnpfA2/wCi4w1v3Gj73Jz6Nr2Ngc9UbHVeIf6ZRgjJw3FHxdIxv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kDTk4WSdiDih+ASLNr3RI0s0gXtsL54700xbj3OGwi9s05P8AwpT6Y8WdQZg8HGfJ7vxC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CJkAHL4r5qfSnjUj6acK1w5NgJ+9yqd6R8fIJdPG0dRhwD8yrUrsfUO1A2UMo5r5PJx3j/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bGz8ko4jxqVtv4rMPKm18lKk2vq5f4aIdsAOgXy5mJx3Y5peJYtxvnO5v3FZnSkyfSYh7g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+aVK7X1d2LY0WSCs7+KRM0rXxcAvlAfE8U8QNO2smYqgmBpqOLD3+8y1qMZNsPq0nHsO3R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O1Znek+BYafi8EK5iYH7l82llbJHkhkgiIINsiF+WyafFmNwEjiCRYGQnT3K7UqH0CT0x4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H7ocfwVD/AE44az2ZJH30hd+S+eyYhtklxvpk1VbZA6s8k2mwAA1VjTKfQX+nuA+rhsXJ/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c/pAw+pZw/EGtO89oXhLYLBMx8SVCGBpLWHQc3lWMIhKe0f6fSPbUfC66F0+n3Kh3p1xA1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Xk/kvHGQf2bb9/wCaJkGhyMry2WtkJD1GI9NOLOAEfqMPhRJ+ZWN/pfxl5H9IgHUiO6+a4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rrdBM5z2nSuWwCbYV1JPSrjLmlvr7tekTR+CoPpDxlx/8SxI8qH4LC57xu4k7JWueSbe4e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NxLi7qLuIY51j+0cEjpMVM0GXE4ku/wBJI781ms2LJd7yhlFHmR4K0Gmw2aS3TxH++TSrO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GvG0+W/aNUpYrWmlBZFFhWBpLsxvXK06LYzHRMjLRmd4gEDw0XPzMG1X5qF9AUwE+AKzON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7sznTZrvlShlAPdzgdC5RkeIl0ZBI7wEZKsbw/Hvd3MBiD/6f5rRaNmDQTt0GfdA4l5IJq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BeKPFDAvAH2qCvj9HuKOAuJrOoMjR+KUlsbZnSCi4nrpoqszhbANjyC6o9G+IGsz8O1x01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GOIF4nDeZLvySi4cLM+2nVpPTS/FEyvzZTKe91JXoGei0+7sbCHDkGEhWH0VDhbsc0EdI0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R3y+tzRQLAbIkF9Da9Sz0Th+tj5endjA/FXx+iuDBGbFYp9eQ/BKN8PKOhgLadiBG4DQ0U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pJHdTl3K9oz0b4a3f1l3m8fkrh6P8Kc8ufh3k/wAZH3JUm+HhCyEAZDI47GxsiHBtgjKfF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U0UME0/xPcfxWiPhfDowQzAw0ftDN96VJ3IfOg5rG12Y1+tmtGOKLt2mWUtB2LbNL6U3A4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g/wDRb+SuZHEw3HBA3+GNo/BKlnuQ+dxZmNLGu7VoOj8q0RwSyMJEEtjmIzuvoTZHNFNAH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987h702nc/TwYwGMeO7hsQXeEZVg4PxB40wspI68/yXucxPM/FG+p1Tad39PEN9H+IuGmE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nb6McR3DIQfGQCl7QeaKbDuS8g30Wxlhxlw7brc2rB6KT/XxkA8g4/gvVIptg7kvLj0SYX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zY9PvVzPRLCC8+LmPXK0C/mvQo0rthO5k4bfRXhld52Jf/fA/BWt9G+Et0MEjv4pCuuBop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nM4Fwln/kmO/ic4/ir28OwDAAzBYcAbDLa1V1RCbYScpVDD4cDTC4f3xN/JOI4gO7DCB4R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QVqEtAaqgBXQBHtH37RQIN6EopQPaPP1ifMoFx5klRRWgFDpsmpQpQpMNvLjJJr9W9FZVB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SXB4AaS0i76HoiDV7qV5puYUq0CgKbokXz2SsjDSS0uFnUEkoo5dT0UpNSFIgValaJgFKQ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1QvUA+SsQrwQQhKQLo7py0pBG0Pzj28uX3WgHuULb51qnAPkpSBSqDhYTiXzgESuaGlwPI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B56ohtDe0oUOErfYLXjk12nzQDcQ8amKPwbbvyV2Uk7/JOG+JShn9WaazukefF1A+4KPhk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8HAOC0kIEIKC2evbhP90j8UkxxEbc7ckgHtMDda8CtVaIUgohmZM22X5Eaqyln4lHI3BYm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IyWAfWPRZeCw8Rh4dB67KJMRVvDzqPC+qg6RAQpQOdzjdY6UUc45hwPiFQKU5qBwJoXe9I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QKBUK0CZFBWR0QpPSU2BfJUKVCESpSSEKm6agh5KBCoUx8VCNFQh96BTVSBCUEQratU9ao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0CgSkKT8wgR0RVZCWtTZtWFAoWSkNOScpRVoEAonRCqJTkalBw0QIdPzQKchKdAgVI1tZt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CqQIQgGjMSKBO5A3ToFBxj7lTIy+9ZBHNXHxSu0N7hfOfUZy8WWvFOOx5Fc7iGmKBO7Yz8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ZSuTiW3jHAk6Rir1G5XbT8uGr+Lys8pw3EX9zOWG7B6hWR8UxUcrnYZ8kZO+QrTJDHJjMS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A7qjJhjKCLz7VdL0zU+Xmh1+F8cxjcUJzFLLejiaFr1MXpvDG0NfgMWSBuCyvvXjcNOYYy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zE6Jm4pwo5GA86JIXHLCJ+HS3tf8ALaKqbw/EE8rkZ+arPp4S0Oj4bIRZFumA/BeOOJfYO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ouxMkmXP2ZocmKRp4lvWH0/kI/wDDR/79/wDCq3+neOvuYCBvm9x/BeXdiDsWtI/gCftpg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UAFrt4+kekPphxp3sYLDtG/7N7vxCV3pNx+SqbBH5QH8SvPDHTSMLGOJN3bdXfEJTicS1x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H3amyPS29R+teNyW0cTDXVYqBoBWaXG8bJN8Tea3oNH/CvOunmo/SkDpe6Qvc/UyXXimwt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9ZuIYh/hn/kqBJjn2Dip7BqjiHD8Vz2yODgc4zDUFTO1xuR1k86V2ltUjZ3O+lkd75ifvK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ID1vWx71QXsqr+WyBkYHGrAV2ltgZh2EDLHp0A/JdccUwzYwY3zCTTMGMAaF53tASS2ymM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Jwj5Ldz9aAgEmQ+9VHiLXHUPvb2lyHSOcO6ygetm07IcQaIgeeY7hP4KbIN0up+sqv6AEc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agGFnnnWX1bEvc7Lh3g9CE44fjDr2YHvCuyDcu9ccbDWRDranrkoAy9mANu4ozh2LvVleO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Td00+ZCbTcRmKmk1MjA7fVlICaYl1zG/4dFeOEyu9p7BqrBwhx3mA8k2m6GFz5Xf1zt+oQ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cSdBcgFLd+pHWR27Mt37JtWfqaO2ntuYvTceCsYym6HNERrXFNPQZzZQLYqJdKPLvWuv+q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p0VrOE4RoFh7vfurUpuhwHMgokOJI2zBDLE1ubKA49Nl6VnDcENOxsdCU7cDhW7QN3vcl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NLRldlO9tTxk0HNeJABRa5epODwtg+rxZhzpB8cbO8I23tdBNsm+HlmSPlByR2RuGt2TPw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aRsf5L1LQGg01ovoKTgkfnSbU3PJNw2KLGuYwuzDTKNUhZI1zmvzB4FEaCvNeuzG7snxWH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XyROPrzR3H37Q+yfwVo3uGzB4pwtsTyCL3GqtZwvHP/8ALvr+MD8V6bAxviwWHbLQmEYa+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ugV2pueWHA8cf6pg8TKNFazgGMOUO9XYP4yfwXpXUwW40EnaucaY2geZ/JNpul588BxBcQ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qI9Hp/rTR+5d+Ky4hpsVuVc1rgRZClJulwo/RtrqMmLINUQ2P+a0N9G8KB38RiXeRa38F2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6XI/ydwHN2Jd5yD8k7eBcNaLMEjvEyu/BdQDqg5gdoUpN0sDOE8Ma7TCRH+Ik/itMfD8A3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XWIH71a2IDTfz5Jw0AbKlyjWQMrJDC0DpGB+Csa8NNt+QSAgVQTbqUH7Z55u8rULnHmUPe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SCceNV0SlKEUdenNENsbogdUsLdEN1PlsE3giAfJBxLW2BZsCqQMN07bvZDIAbqzyTja1E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70AUQddkEGatHfEJ2k8/chaIPVUNry3R72mg96gHQJuVoUOo6I3W6g6ooGBpMNErdtUygK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GuvVNVogI5fFAvNGkovtiCdKuqT1qdqVAo81KTgKEUgVQph0QLQdiQUUOSg8k4ClIFUT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K6JsuqNIFAUr4pqIUVUpCgT0oiF5KUmpSlAp8lNkUFRFEVANFAqmyalKQBSkxHgFKVC0pS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SkVBrsgFUpSZQeCBaU8kVKSgqldU1KJYWkDaerQpAiialFAiCdBQJVm+aKakKQKQpVpkDq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kXglprdBopoHRQANrnahTIEIFpBModUCEIFNShCBKQTFA7KhaSlOUhQAoFNSBCBaQNpihS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lKWFUIRKCKBSlM4a+CFIEJ1Q5Jue6U7oARqgU3NBApSuT8ilO6BSppz2RIQ1KDjEG0jvMq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vnvqKiC7c2ua8A8Ql5dxtLqPGq52T/vCc8wxu66aflw1vDxvEsQG8VxDXBwaXCy0rrO4E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Q6rBDdKXE4npxrEnKKz6hevYWsAaxuVrRQF7DkvZTxw4kHC8a0va4My7Ah2hCc8OxLGk5W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znJQ7R3uUmFunAaY2uy4mb1Z3SaNw+dUuhh+H9qwPixUUjOrBf4rf2jnCnEOaeRGiyP4dh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P+1ESw/JTau6WjC8IwzZ43Y6eV+FLvpBh6D2jqLBtfUOBN9C+Cu7TAS4UTR/10zi5+o5F3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TCux4hiWAbB9PCAbxJrwPWMPI0/WfHQHwV2wbpfZXcf8ARSScziXBtnOhk7BzXEdLyryvH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0cEuJnzaPhc4H3kkCl4fssedHYnDMHVkRP3lB2BLxU+MxEngCGfcpthN0tWM/VjC6P9XYP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ZO2aeR3r3UVzI4uHR/tcaZn8xCLJ+C1R8OwcbiRAHnq8ly1xjs21GGMHRopaouXPbhmzCo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MRIb9zQVqw3DsNE09sTMTzOg9wWgI2lFypxLMPHDJIIIgQNDl2V2ADRho3dmwki9QDus+N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eSPl+a2MGVoa0bClKLlVxSYshjbHFHnfIGgVS2Mc+ONkYIAaANlzpQ6XiUFnuRE92tzV39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XiZ/2iPLRTO7cuPxVQRBRTlzjuUQfFVjmiCiLQiN0oPU1aYFA6IO+iUEEBQHqirEQbVdhE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ZOKrdV31TgWqpmprSqae9EOdlS9uc97Y6KwVumIFbIKGAiyX5hfROBY3oK0AAImkLI0AaB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/FNpvSV7HOupHgHkK/JAotrqdl9xR+kcNHBnjVlSKBjb0PSybKdgDScrQihHCBuXOPVxsq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AOtpz0REDa0CetEl6pnOygU0uPQIqZfFNl6KMNj2SD4pr8EBARDQTzJSEnSr8rTB1+CjJ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dopFSkQFCpy8EBUKIUq+aISJrh7bs3TSqVgB11tREIqAJghR6FOiJV7KBEfNEbIAEQjXVE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o5Jq6KAXyQoDsmbp4oUfcEdb3VD6ckwSBMEDhNySA66JxqEDBOB1S7hMNkQwCjbBNqJggI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RCNeCBWt77nHTlSYJqUpBFEaU5IAplTAI1RQLVKUmpRVQAUpGlKRAUTKKBaRpQqUgiiICl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waFplQgbqbOnRHL0TKFAlIhMggFIZU3I9UNkApSkyhQKB1RpGlEC7KUmQCAUojSlIBSlI0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K0RIUKAIJqQQKpXimItAqBdkEyCAKUopSUFURUKgVBEqHVAEEUCgCCYoIFKBTFAoFQI5p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mpBApQpMUEoLSB+aNoA9EAKUhOlNIEo2bN2dFCEsj2tcxrnAFxoJr31QKdD4IX3xaLnAaZ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G1jnOc0AC90Ux1pArKMfCGtzuylxpoI1Kd2LhDj3tEF3P3IBUnGQ37V6dCl9chG5cfIK0L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c4xljLZvXoAq2Y5nZtLwc/NrdQD5pQ1HfVA3Swy453d7KIHXvBzuSY8QaDpC4++kGYjdIe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L50PpqnLAATjsVpsG+7RdD5Ln0BjMUeXdv4Lrp+XHW8PD8SGfjmJ/1gH3L1L9Hb+a8qPpO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R969URr4L2S8cADrY+SN3sFEAFFTyTApQBdqczyQWb/8AwmvwVd+dphqiGUKATBERp6hNz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SdqA52ppzQUSd/GxNrugWT05/kte6yYbMcTI/u0CQK6H/AOFone1mHkNkGqHh4oKMCO1xe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RgvTTc/ILcAK6LNgWsZhx2fsOcSK6LVpztAAjRUFAaAohx5Io/NRoO5Rv4o31KIm2oVgSg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tKUrzRUOm+iCHzCI2QGqNU7TpaBgmaKCW6TjVRDe9EUEEwVJEDekR5KNCelAG1tSY6dEoC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rkqgNd3iK1CIdnHdAI8EwHI7J6S1sgHQIgVyT0pSCctAAifFSkw1QKAQmTAIgaoIB4ogIo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F7JxsoQiFATt3UA0TVogG6lIqBBG+SOygCJGiAWeia0NkQgl7apgRagR80ErkioNlANUDB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YDqUEKUpQEkHnaI6KAAJgqIEyATN5oQLdOSsHlokadSmAQPScbJAVY3ZAQmHmgN0wRBCNK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AU3RRQBRHdTbzUE0RCiiCKUipSKiiiKICiKiAUoijSAUhSY+CiAUoiogAHRRFTdAKQTIBA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KhVgBRRRBBoooVEEQRQQBTdFRBEFPNQlBECgXAJTI3mQPehZ1K8VWZYxr2jfiEhxUAv6Vh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UN1mfjYAfavyBSOx0Q2zH3IW1qbrEeIM+y75JDxEHaI34lKG9Rc08RO3Zt/xJTxGTkxiUW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iM37g9yQ46fk8e5oSkt17UO64rsXOf6w+6lWZZDu93xSh3ClL2jdw+K4RcTuT8Ut+fxSiJ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hIcTCPrtPvXEPkolDr+vQ66/JIcfHe5PkFy82miFpQ6R4hHya4+5Vux4OzHErASgTZVpW3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viEp4g/8Asx/iWMoEhKhGo4+XkxoVbsXO7UPAHQNVCiULfWZx/Wa+SUzzHeR3jSrtLfggs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/xVZc/wC24+9AG1L0VC5Rnz65qq7U33J+KLjSFoAW9UCB02RJQ30UUJM7gwRyZRztt2UCE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qohQAvUqWi1pO2297KBXuHsDrZSnXUonUk3paBGnRFgpO6HmaRutglLhzNINLhXNK4UbTk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tAgEabL5tPpKnb6rlP1xeKHKxfuaF1jqFyXAuxGLAq8xGvkuun5ctbw8XhwP144EUBNt4L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VeXwRc3ipJFkS1svTkGza9cvGIOn5KE2hoN0QUVK3tFQt1RAQRFuyFaptt90B1TDZAbIgd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A2EwCYUECtB5m0XEBpJ5JgdAqcWfoHDrpfRAMFHUNuJLi4+FBLxH9j2YHekcG30FrRC3Kx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lJfj2sGrQwOcemqDUG5QGiqAoJgSpz0CKKNnWwAmGiSkwQG9SmG6FphqOSIgdWwtQl+YFo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oa5dU4N80Ue1IvkUQd71UsUenMqoudI6owMvMnT4IhxIG6HV3QJ42uJJeR0AHJBkYbqLJP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gAL8VaAKSjauaZu6B2gWn0SWm3KIKIdY2pBHkiCjaAIKI2QG0yVEqh0QEo23UzIHCg0S3S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TBKPciLUQ3NMkCdVoQilGyYalRDWoEKRKIKOqHmogKKAU580UyIHQoBFEEbogKDdHqgVzg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umeXEd0dE8sIlHfJromiaGNIaDSCxEIA2AQU166IJXij4oIhUAuFWSAPFM11ixsiN9Ucoq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bK05nHpy81aB4/BAU3SvOk2XTcJALSOVWnHLqla0Cq0Caq1pA4GqcJGFM1EMnCRvimBQOE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UMNVECjyQFRLzUUDAohL5oZh1CB1FWZGt+s0e9Azxge2PiguKioOLi6/JL60zkCfcqNKiy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UPWjX7MlKW2xBY/WXHZnzU9YlOzAiNhRWIyznYD4KB2IP/wAINt+ChWDNJVGQCvIKt8zW+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gIOn8UCQNz8VyBiYnOr1ph/heD9yszxHZ73/wsc77gg6Qc0buCBkb9tvxWANa7aGcn/VO/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YWf35R97ksbTiIQaMjAd90hxcA/rGrIYJHHKIKcdO9I3f3Erl4fFx4lhdGaIJBB5EJA7Zx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EjuIRG8ufTwXKUtWkdL9ZNG0ZPvS/rI/2X+0udmQzBBv/AFi8WQxtchaU8Rm5MYFhvklzI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zjHk1KcdiT/WAeTQslo2gvdisQ42Zne6gkM0pOssh/vKu+ilhUMXF27nGvFKaO+6GZAlAx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lLQs26FpSdOiBPVA1qEqsvaDq4BIZYwBcjdfFKFt66KLOcVD/AGrPilOMg/tLPgEoaCdVL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Fx/ulKcfHya4+5C2pS1z/AF+zrGR0726nrx5Rj4oN5UXP/WDtfo2/FD9YPr9kz4lKLdA+a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EJuTYwPI/mlOOn5OaOnd2SkdQ+GiUm1ynYvEOFGWvJoSGeY2e1clK7A8FCuKZJD/WP+KXM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UodkmuYQc9o1Lm14lcUgnQm/MpSB0VHZM0YF9qz/EldioQNZGe9y41Wly1alFOwcZBf7QK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k+QXKU5bpSup67DV974IHHxVs/wDwrnDqjSqOg7GRcmyHTeqSHHsGgif8Qsj9GhIg1niFg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Q9ddlJEbb5WT9yyIkZR4kWoq04ya7zCruso/6pMcbJ9iMeOp/FZeahQXOxcxFEtHjl1VYm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UiCA536jM7XxQzO5Od8VFFQCSdyVKB3RKlKK7xHUpSCxpy7dFadOpSEanmF8x9JT2jHENP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ls1xOJzDeUgrpyRNk7r2h1GxY2K5L5MjcbOdSJHuPxXbTcdXw8bhGOfxmTIcrhOaNeJXp3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hJL+Kl49p73O+NleiAJfqvVLyQXK6wS4HyTg1zpQgkckeaCc+aa/BBG/igmyer3SpgaQED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NyiLLTBVi7RtFWaclnxIEkscR151fj/8AKu8QqmU7GPJ3a2vig02NSdAFmwgJlnldu/L7h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khkedg0pMJGY4GBxJcdSSg0N8UVADaLdN0EGqcapQEwCKhAOx2TAm9VGhMAglE80S2lAjX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udOitA0pMEw21UAaMordOAlrva/BOKCIITNF80t0PBSN2YWLpBaB1ThulhVg/BOHCtNQga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cSeeimvNEMAjdJfJHXS1VMAigEQgKm5CiNKInNNsEEwVUURqlNotutURYAUQKKAtMosJyC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oICifBAApgFQvVEFGr3IRJHUe8ohRt4oqZm9QjnZW4vzQS/DRNqdKS9ozqh2rRvslFnsqX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+CBlZegJ+StFrhqNEsTszTpsavqk7YX7B+KnbnMaGnJqUWtF1oUzRfNU+sOOzWqCd/UDy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wHmswld9r5Kdq8868kpbaQ08lY0a6rIH2dSjnBJHatFdXBWi2wCr0CYUBVgeZWRjmvNCRr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xn7MleEbvyUFtt+0FO0a3fYoNjJ2bIfHLX3phC7csf8Wj8UB7Rvj8ETK0DZx9ygicQO6Pe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r7EXzLz+SFF7cA6NJR7Z3Ng+KhjkA0fD5BpP4hB0bwNMQweUP5uS4KETv5NARE03IN+CHY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3WsH/AAlKIYnbz4x3/qgfc0JZSwPxB56fwoAYg/WIA8FQIsIZMjs73cgcVJfwDgiMJhNLw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5/wB5KWUtPaAd+YjzICpfLCz9piox5ygfirG4bCUCMFgr/wDu7D+CvYezNRQxxjq2INHyU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CJoYuF38L8ycPhd7Amkv+zhe77guicXKBRldpsM1JO3skueTZ6pZTINfZwuMPnh3N+8Jgy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4vjb97lb24P1wa1olA4lg5g/H8UuQoixR/wDKNB/fnaPutKWYlua24Ntan6V5PyYg7Hxt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qh/FsOG9+eEDfRwCo0sixL42PEmFYHCwRG92nvpMMNORZx0QH7uF/NywO47hAKOKj22B/k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ByyOd/C1xU5HU9WdmAdj57P2Y2N+8FK7Dwh4bJjMXmdsDK0ZvIBoXKPHI3Duw4l3lE61Dx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iXdLYB96Dr+qYY3YnfXN2Jf8AgQlfhsGL/orJDyzyOd8bJXK/WOMdeThz2+Jc0Wm9a4q6s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p/JKHVZh8ICcmBwg8omn8E7XxxUBDEwk0MsQ1PuC5J/XMm0UDR1LnGkBh+MuBzSwNF/YJ+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F4p+vXYk4gNwYfmaBJRqvZyrrvxL83eeSD4riHAcScfpMexp/dY0Jf1fOP2nFX/3XNH3K0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gL5A97de7oHe7+aZ84BB7lc9CuE/h0P8AW8TmP/qn8FRLgeGBpL8VI8+Li5WpS3cl4lDBI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ANbZ03PkvKcMa9jS4/Xc53xJXXkg4IyOH1PI3ESMMbnDoY3b/AN6lw43FsbQwlora1cYpJ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bdVZmBC4Z19ol19SkawNaAOXU2tUjumWMDV7R71W7Ewt3kZXmuPlHRGlB1DjYLNP+RSevQ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nKHVUbzj2bBjz4oHiF7RHTxWFRBsPEHcoh7ylPEJSNGMHxWVQoNBxs3LIPcl9bnP1m/BUo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P9YfdokM0p/rHfFKhzQEved3uPvSmySSSfMlEqA1silyDzRoKclNkQCUNkULQQqXooTolJ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m1NfFAIAVFESgCBCJSoCgd0LQQFTyS7KWEEOqFKE14KE2gFJSN6RJUtFKRaIHkooPJAUzC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JdIuFt2uufRBHk5jaW0L6oIGaMxARk9s0bQbVEnlslKgBokqKKbBALUJrkoogihIU5oFAb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Wkq9GQleAnJJ30SOC+Y+oQiyuJLZhxjKpxkeu5XguSG5hjnEgDtHm/euuk8+s8bwMAcSA6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25Gm60pcHgdHiR0vV1WvQOBMrTsBdr1y8iVQoIJjohooqAaJkgOtIk+CtgjdNaUOCl9EDA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KIPiiLRsikBpNeloGHM8lXhQSwu6qOdTT4oxnLG0HdBXj3CmRuPtWQOp5Ba6oAdAAswdnx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jMOa0hAwCYDXVI0lOCUUbpMEpNqAoGAtOkuhsoZGgd5zR4uNBBaEQsvrkG7ZGuHVuqZuJh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0oNITgarM3FMJADZj/wCk78lfHJnF0W/xaWlIc7pq9yTMN1A8c0os5jBdbtfBPyCrMnT4p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3hKF6YBUCWuVqzt9tAlJa0IiiqO26AI9qQDVfBKLXAJy2jRWR7myCnta4b0RaZri0U3ujw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daJgKWTOfFMHVslJbToOY+KgcOoWYHxtG0otozNrcKZwqL8UbSltfnHQqCStVTaNpSWuEp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noK6qjZG1aLXds4c0O1dzKrtS/ilFnzO6mlMx6lL7kRugOqINpR5ogeaIYnVS0EuZv2h7y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qTLG06vaPegcTACR2rPigvCizHFw1+0ChxsA+sfglDXagKxnHwdT8EDxGLk1xShuBTWuce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7yEBxIX+xP+JKHSzIh1c1zDxJ16RD3uSniMmwib52UodKR9N3WnBYqVkDMjH9LrdcOTGYn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adLqwStXC2yY17mOxBif3afvls1oCpMLE074xMznkgSm9tB+adsk+T6RjgeffAH3rmYjh8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khlDbLd870CqOFha49pxWV1f6SlnbJudkSHITVc6DtVDLteUafaK4pg4aP2uNlf5zOP4pC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Dj42fxTbJuh2n4uBh780VjkT+azycRwWXv4uHe9SBXzXOEvA2kZYM5/gTDiPC49I8ISf4Q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13GeH8sQHHwF/cEv67wlnK2d48I3fkso41hmnuYQj3BK7jwHs4Qe8hXaW0/rhhPcwWJcf9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3H6Phsx88o+8rGePzfVw8Y8z/JA8dxZ9lkbdfNNqW3DHcROjOGhvm9o+4Kdrxlw7uGgbe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c08axztnsHk1Vu4rjjvPXkFdpbrdnxuShmw7K6Zj96HqPF3EZsXEw+Ef81xnY/Fu3xD/dS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M8h/vK7S3d/VeN1zcTy/wtaEp4S7eTik5/vhcIvkdvLIfAuKTL1N+ZTaW7zuE4G7l4hI4/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wRldpicx8XuP4rhhjRyCNAckqC5drsOAM3DHV0bZKZuI4HHq2Cz4M/kuHzUtKgd4cT4bGK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HjeGb7GDK4SIKVA7X6+IFMwkY80p47iKPZxRDzXHtS+qJTqu47jTeXIPIKp3GMe4/tiPJ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7iGMdviHqp2KxDrzTyH3qlFEo5kl5yyH+8Uh13Lj7ypqoCqJlHRGhyAQOpRRaSq2pFC1EK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KlKKe9FhEEVEoQqKWp80AJUvxUsclLQAo2ohfihSc1FLUQBFAlHmgm6UokWhSAckDqihdI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gVCULKEp8VNULR+5EA0BodVCdUD0Q8kVNkLUtA+aCIKIWEAtAnXRQockBJRtKAiijoh5I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C/igUBG+qZ5oVarHki92ZACeqaPV3L3pLRjJziqtEWSnlQFdFVYrRF5t7vNJ9yKJNIeKhK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tBC0U1+9C0LUQG0CaQJUsealq9O4WNkhHxVrhqq3Cl8x9Qg9oErz7J8nCMTITRLnae9ehN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iSRwfFAN3eT8120uZefW8PP8AAB/TiRyDjS7zBT3OHP8ABef4C4txJcNTlN3sV6GJznMaT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9cvIl3yQIopjn5Fo8wSkyyE6yjToxASChZ3qje6gDgdZCa5UAE1b76/JEKbtH3hNQ8fimA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vxRbrtqn0R06UEosNGnVEe+/JEFG1aFcthzABqSrQDzGqrvNLvo1SR5a3Tc6IqYcvdbnNo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1pVER+jZ5J7VpLWg9Ubo+CqtEFKLOTd6keSOVp3Lj5uKTMjm6JSHys5NRytO7WnzCTMjmS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RTNqqy4lEFBbm67KFxVWatyPeUjsRGz2pYx/eCDVmUzeKxHHYcbzMPkbSniOGH1nO6U0oO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4pCKpshPgFDxVtd2J/vIVLdRMuR+tRekJ97kP1rKbqJg8zaI7Smp2XBm4tig4NYIhY+yss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JI3yN7MNsBrQg9S0WmAPRed9bxBH7Z48kTLK4m5ZPilD0eUo7bkLzVu+074lSgfHzSh6Qy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bggcRC3+tj/xLzoAHIJ2+QQd31zDj+tah67B9onyC4w0tMPgg65x8I2zH3KfrGLkx5+C5Q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PEWg0I3fGkP1gRtF8XLnjREdFRv8A1i8jSJo96H6wmJ0DB7ljBRCDT69Odiwf3VPW5zp2h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6oH7WYuzOnk8ADQUMjybzv/xFLyUQMSSdyfep8PegEUBobaI3pSW/BFBCEQEB4ogoIpWiN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1RUQTxRPJC1PNBMTO31fDwkkOE2YVzGUgj7kwcRo1xF70Uv4KIIY2nVwBNbnVMGt6D4IWj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w+CIKVHmCgIPJG0uyPkga0ECVAga1EqYBBFEEUERPuQChQFTkoogloIqIAoioggUG6g02U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QRRS0UBUQ5oeSBigoUPNAfeogVLQQqWgdFD80BzKFyHkgiGJ5KBKpqimUJSa6lQkoGBUJS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mQvRLeiFpIfNSF/FC0EkHMpYtDX3KbJIYHqoHJL0UzIHzJSUjjQQQMT1QJ01QQQMgUDsog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L13QFAoEoX4oCUEL+ChOh1QQoFTkhugiinNC0EKiBO6W9UU1oAoIc0DEpVLQJQg7dBqkUP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CiNNbSblPJQaAKB2UCbBS1AaQtAUELUJUBtC9EOaioN6WgoEEUdgpfRBQGlB61w10CrI1N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8Oaoe3Xal819RmxMPrEZizZcxGvvXnpWh3BpzVCj969OT3l5eR2XgMhonM0rtpPPrPM8Gt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mEaDXku/CxsLBGy8o2s2uFwEfSE6ghulaLthxHJet5FtoFyrLujaSmRw5BEWl2u+imYFZy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+40RLa8ya+Sw9o8/W+SHaPF074IOhnRs6Lm9o87uKDnPIPeIvoVbHTzf9Wp2jdNfiuVr1J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P03G3mpZDeyVjc5fI1tnQEquSeGTLUzaB1LTdaLn4qnudoKzaItAazI3YAFFdL1yBoHfJA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CPtn3Lm1Y6qEbKsuieIMH9W4+8JTxHT9l7sywUoAg2u4i8H9k34lL+sJiPZj+CyfBStAFb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Fg9yU43EH+tI8gAs5RSxYcRM42ZpP8STM67LnHzchXipzQAgXZApENHLRTrQRCCc9026H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0wHRKEwQMPBG9NkAmtBRM76YeV+Sq4fZxUx5ZfxTYkuMxy6U2yUvC9Zp9OQ196ny18OiE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kRqnCWqTbICEwSjdMgcIhKEyBwoEoTIHA8UUqZAwRSjzTAoGG+yPRKpaBt1LS80UDctFAg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Tmhal+9AwU6pbCloGFc0bS680UBtG0qgKBrRtKDqp4pYIUGiB0OqloGtQpbUBQOpslv4o2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qpaA2pqhmUQNdqWlvRE3y2QNzU5apbUJQMikRtA9qWlBUBQMFCgEQgiChKiA2haCiBrUJ1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DYRtKHKE2gZQHokvwRBrkgN2jYSZlLQNagIS2paBlLSX8EEFloFyW0K+KByb2QzaJT8ECd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LS81LCBgprfRLeiloCgdPFC+iAKBlLpLfNEICSgT7kCpfRAfNAmkFLQTdLzR8t0NUBtDqi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kqJUBvmpdIWgdkBKCFoWgN2gVDshaA2lJ1UKVASVLSqIIVLQUQQlRBRFRQlAohEM/ZJ5Jn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Sz1Rcmj01ISOOZxKhCIbIFHlVIAp96iG6CFS9VEPFAUFFFBFLpTmoivavaCFQ48zZHzWpz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A0rdfMfUpUWgODrFLy0xv0flc/X6M6dNCvTTsAY5wFZQSPOl5vFEM9G5bO0JAHuXfSebWe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xLQaZY8NV2juuN6Pt77id2s095XY5r1vKBaEC0Jt7R3RFJCRw6K4jolNpSKCECFY5KVAqn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xQLlA1VjRlhcRdnRKBqrHHIK5ncUkrDNI0kADexqlB+neLNAUFfJQYboBZoO/M+hvr5KwH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SqK6UrxT0jSJSsaKbG7T5QgGoE56/FGrTVSlcwqFpGqPRGqBUr3IBSNKVaNIAiApSiAjRN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DhMkBTBBlxFnEP10DRanCT3p9NNPxS4kkyyVyaL+SbhN/T7CyPxUanw6IKbwSt8U3RVkw0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KoYbpgkCYFAyI8UoRGiBwU1qtMEFgI6oqoJgSgs2RtIHI2ge0bSAqILL6I2kbVqWgsCgtJ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OiTMiCga0bSWpr1QOULQA8UBoge0R4pLpG0DKBLaloGB6o+SS0Qfcga0b1SKB3XZBYChaU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opeqTmpsgfmVEiKB/NS9aSFQaIHBUvRLaiBwb5qWlBQvRA4KNpL11RtA9qWk3UCB7UJ2SX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qEoGBUS3qpeqBioPFLfUo2gIKG+iF6qZkkMohfwQJQG1LtLaBd12QWKBVX5I2UDk9EClt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bUsDdAyAS5rUtA1ofLyQtQlAdFEtqWgYlAIKWga0LShRASUUtqDW0BvwUQJQuuaA8kPxSl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B7Q3GiW60QJQNaFoWggJPRC1ChaCWoULQQRBFC0E/BBG0LQTVBEoIIpzUURQTNNbBClCiF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HU6IGYDl0I08UjgAdHWml1IvYbKulFRTkopSAKbooUgCiNIIIooigCiigHVRX0GXDlh0Ov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l7l3cb3g1wFgaE1VLivFuOq+bMU+ljlbHiW3DIN+4fuXlOLmvRskCx2Yv4L1mLNYac9I3E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9H6LuBF20NC7aLjrvPej5DXSNPtForTof5rrOXJ4EcrJCW20Bu3JdYkOGnPZet5C3SZKVL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dPv8AmkO6qEKRW/BI4KBNVEdlAoI0ZnBugtPITndfPZBtAOPKkDq7RVYVYj9idaFrNgHDt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itGMFxO3omlk4awRyt2PdIJCDoFuqU6FWVaOUEaoik17+iFq3JSAFIK69ynmrKUrw5Kir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qfmgVUKRV0oOqbkgUAUKKhQDwR5qKIJaiiiBgiClGnRRBlnzOlmo03TTqrOFE5Zb3BGqpm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xY6q7hViKS/tAfJRqfDe1MCd+SQeKbZaZPdojRKNEUD+aKUFEboGRBS2iAge0QUn3IhA9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A6NpbU3VDgpr1Vdo2oHtG0lo2gZG0lo2EoNalpQUbsUga1LSqWga1MyVH3lAwI5hG/FIiS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xRvRKoFJDWjaVQaUkhrRJSI2lBhspaVS0DXSIKXooga0QUm4RQNal+aS1ED3yRSI3rpuga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RBSjUooGvopfglBRvogIUQUQFQoVoognNEacyoogKBKinvQS/JHmggTqgN9LQQUPmgPJTU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1EEUEJUut0FEE3UKnNRUAGlFDuiFADalXuohaCbI3qh5qIIooogCiiCAqXW6CVASUCbUpT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K1VAKgdQ2BRpSlApQ+5NSlIFUTV5IUlhVKKcjRCuSKU6qUnAQrRELSFJ6UI8kC1ql8k9KI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SBNiid09BAjVSwiZrQ469VK3TsHdJ5IBK3S1VStd3q6JSFFIQgU9KUqpCoU4HwQyoE5KUr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SlKT5fFStVAlbqUnylQx5taRX1biUkcmF7SKF4kGhGawB1Xn3f/K9HG0CXNE4PjcDRH4rl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miB7N5ojoV82eXvwmuHDx5rCYkC77J+p22XmPSVtejgB+qBqvV8QZm4fihp+xd9y8v6WND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v3rvouWu8zwiR0THEAEGgR1XS7ryTGad0KxcILW4d+duaO6OnNaZICAHwuLwNhzC9MvKYy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U19FQ2exUjbbtdahEktFtOZqqHkc4DuNzO5BJUgbbwNtgbQD+9fuVrTdoAwhwsIkJHMOYE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CqKyNCEn1uqsKWuageqiN6Ei/NK3dF+hodAgTQG6QrPjP2PvCy8PGV7A51na1qx2sHvtZO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G0dPNB0xQ3TcylOh1RVQSg4VSPJMOXggrpCindZIyt0QI1QJSBCchDfqqEpBPSB0RCoqK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qIApSIU5IJSgGqh2RrUaoMExOaTpeoV3DL7B9/a/BZpSC+Xva5j3ea08N/wA3J6uKjXw2h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wVpk4KYFIiCgdMkB6o2gffdFC1AdEDX8EUoKKBrTJAiCgYGkQUlo2ge1AUqKA2iCgoqGvq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BRtIjaBrKloc0eakgqWgoEBtEIKIDaKAU89EBB6IoBHyQQaIoI7oJzUpSrU5oJXiioFNKK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S9s17qLcriwg+Bq1aglqbqI7IIFD0U9yJtAKUpHkoggRUHipSA0pXRBSqQFRStka1QTmgm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ZQoqV4IApVlGlCgWq3U5piEANEAQTKFAp096CcDxUQKFEwpQBAtKJiEOSABQjVEjqjlQIh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LqgWkFYQhlKBCFPvT5VKRSEKUmpHLSIr3CleCcj4qZSUFdKBOWXVlTLogQhSk4bYUpAhCl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LWiUilZptaOWyiqqUI/6pXZUCy0FVIZfEq/IUciiM5Z4o5dVfk66KBiWtKMvgplV2XqoIw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KtGRJkPIIqot0Uyq4NJ5IhnNRaUZUCOS09nfJQxeCFMtWdN1Mp6LS2JxG2qYQv5MPuCWjI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Wh8Eo1cw0NSUscUkjQ7IQDqPJLVTlUyLU3DPPh70/qr6+qPeljFlQyracK4WbF+aHqp0tz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l96AF9FuOFsavHwUbhm/bNDwSxhryRodVt9WaeZ9yPYM8SEtWAiuVlQAnkt/YRg+ydd9Uz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Q9VLHOLSSKpTLpuulkZ9gI5WjZrfglj1gLmPzMc5p8FJ8VJLCY35SLuwKKycRxT8OyMxR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T0J1KukoO025L5vh9LiWDHtvAYzwhft/CV5X00JPAm1tbQvW8RH/d+M3FwuHyXk/TMf8Ac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6dB5tfy4XCB/RH+LvwV7mlpzMNVuBzWfhhIwuwGq1WvS80qH5JXnO3I8bOHNUOzwkn58it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aqdmZYPeb0KIrtk2nsP8AvTd5ldpfmFW6IOBMXwKEcpacriXNHI7hCW5o0sag80SFTEQRm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Urg4Hz6KwhCPBFrRm12CcjVRo7rjy2tJFUushSk8jScC3X8bSePNRWfHa4cnxCy8N0imDX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aeIH+jGt7Cy8KFMmaCHDJV+9JIdTcaKKN1a3yUoKwg801pQiEBG/5onveaB03UCBXN2Sm/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tQVEaqck5HilIQKApSZLY52qgbobJygilpFSje6KIB21UaiiOiDkSuHbSVV6rbwwZcC2ti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vkNA2Lv3rocJN4Oujio1LWEVAiAqyKbZKEwVDBEJQeqZAyYJEwQMEQlRCBgEUAVEBRQRCA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2ohSKAhGkPHkiEE5qIhEJYATIbooIioEQEAFI0jW5RAQKimqlAgVEJsqgGmqBTuiEwCOWk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LzKNWgTzRpNl6o5bQY8S8YTDukY3NRsgnqVqGoB6pZ4GzwvjfoHCjSuDN6CBa0Qq1Zl0UD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DdNlA1BXSOXwVuVQNQVVojlvwVtKZR0RVQaoArCPAlABCSZNegRqk4bWyYsrdEVolMGkaI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VMvVWZVKpQV5UcpVlDkpWiWqotQyq6jyCrYc7nt2y6FAC1QNCty1shkKWKgFKVpbQs3SAG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KrA3yU7Mk7gHySxXXRTIVb2Tq9ofBMGnYWfJLFOUFEM6arQ2J32ST5JhDIdmOPkEsZSwI5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0jtcpCnqsuWy3XxSxjyoFtcrWwYWau81oP8QKY4V55tHvUGAizXNAxktPeIXRGENVnA8lB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ySxyWxyVq8HwpQEtOVwcPHddduDbqQ835J/VGDTM4k8qSxxwW1v8AJMAT7LXO8aXShgw7w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YOlg0fmrxBF0PxQcUNfzaB5lERu3tq7XYxV7HzUEUQ3ZaWOMI3jctUydSu12UQuo2oZGg9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cgsvYoDD34rsEN+y2x4UgHIOT6u6rayv7qMcD3AEW4eA2XWzWl28EHPGFlPI/BH1WQn2a8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QYvVJOYHxCYYR1a5fitRIUukVm9UfepaB1R9UH2x8FfdKElQUDCtG7r9yPqzAdHG/JW+ai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QOHb1KtJ15IIK+xj2NlMI4x9VG9VHIoZW8mtUNcgAoUqAg5dgiXJAoSEBJ28d0jdNAKA2T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a0CUp3ARtQFKXVugTqECgKU8kMxvwQJVUb5KEqtzuaJvmgcHzUG6UFEHqoo7qDzS7BEHyQ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E4MrtQLYfFDEaGIh4YQaId9a+QPIrQ4a3W2qpkbnbT23rdeK+dft9KnLxs4kwOJLc2g7Nw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m/TkBvAmi9TMxesx7bwbwdC90bTXPvA18l5j9JXcw0EQFDtG6Dy3Xq0Y4t49aeeXnMAP6P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qqcEP6K3zKuXocCE0pY56ok+SUpSFdGCbaaPgkeGuOWZtO5PCsa4A7qwgOGotBzcUMThz2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lpo/DmtuFxDMRG17wGPI0NLO98mHxByPaGUO47n5Jw2OW8vdfzadlUbbLTTtfFXP0hob0F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jINHcE2AtM1mYtadABp4IEqm3W6qIoq8nYbdAq3NFFBg4kLwoF6ZgsvCQGtmANjLoeuq1c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HhYeFmnvHPKnwsOw32QmpTkEeiQiKKBFBLQrVN4IEWEEpHyQsg180UAy34hKRfNOlcLGmh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jsRNG/LkZVUFdqdkQyjtTjueqrc4+sMjbzaXHyQWCtVEQ0i0aoG0CUOSldEwAOxULOloFr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5SAidGuvpaDhSNqIP+qSQPClt4OQYXgcjZXPk/wA3iN2H3p01W7gZFyt6C1R0hpanuKcCz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tFMB4o1sqlAEwCOWkcqCDbVQAAJgEa0QADoiAoSBvuoMxOjaHUoCB1Ropmt8U2VQJWiNGt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FRWAiArA3xUyqCuimohNlPJBjwSRlOmmyogCOWwnATZb2QV5d1AN1aG6i7RyIKqTZddExY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9KKlrSrLagb8FdloobIivLtSOVOQUDJTg3KT5aopQ1MG6q1rSTsQfFExuA0BPkEFQb1pHL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NfcnbC+x3ST4BLFGVHJ12Wv1d/wBhyPqr+cZpS0ZAwqZStjcLJZAY73p/VJObfmEsYctqZ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qgHzCcYR/Vo96Wrnhp6KZeVHzpdD1N3N7URgiNpGpY54b1TBq3Pwr9MpaddVb6o37Z9wSy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uj6owbucmGGjG5cR5pZTm9mFOz8l0xhogbDXfFMIohswKWOWGdVMh5FdbIwfUb8FKZ9lvw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ckWsvZddzW/Zb5Uo3ugUAPJUcgsd0No5HjTK7/CusTqo7Mfre5S1cZ2HmkLS1rg3xCs9Vm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zXo7RK1pBtxsj3JaMHqs5+oB5lM3APJJeRfQHRdC0btLGL1N407oHW1BgqN9oFsJv3KdEV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PwUGEaPrHe9AtRQQZxhmgmySOSDsM2jVg9VfdqXWiIoZh2V3m6+dp+wj+xr5ptvLqpmRUE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Rl2Gt+CAcpmQP1oD4Ih1baeSqLtqUzgpSLbPMqZtFXambolB78NEL5pC5DMgclAnRJfRS9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tS+iAu3CGZ45a3yUtS9ygqwsDcPEI21k1O3Mmyrihah1QHNW6gN80B8VCgJOyF+CCB1QS1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BKJSoISgSoTSBPRBLRvqlUv4ICCSNCpr1QHiogPVCyigghUQ5qboIgUUEUNlPeogUAKBHi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xEFNtUEENXsoogUBJ+CR2to80CUsQaJTyUOqVRUdsQEBsM26iioKigCnNAVDoohfRRXtCA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qtBHiqZF819Ng4hmGHZk0+mZZ8Ba8h+kd2b1UNstLtzz0XsOImo4NLJnbp7ivG/pD/b4TT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oeHi1/wAnGwQ/ora11KscPkkwTgIGg/FXluZd3BUQk+K0FnmldETWmoRGcoZi1WOjcORVL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1RmxzS6eFzdiQHLXIxsjtd+o0WXEUW2CLBBq9SpNiiwsbDq8nUkaNCUOjhXOaXtl1YG+1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YkzB3dOpSuLGQW54BNX79kIpGCPM0gA7HkVIkkoma9+WQZTeh5FOSWHvat6jklMkcgIkGU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2jofZOdnRbpm1XFwDg7BvvBcnDCu0AsuDDS6mNDZMNkjzZrF2ucyGWIv9kEigpMLDrYN/a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Bfmrlz+HTDDYJkU1lzSfZ2q7V5xsV6Nd76UGlFY/Xo70DviETxBhPs/NBsUrVYjxBnJt3+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kfzQpu0BQLx1WMY5x/qr9xR9Yndth3nyYVFpoDw661r71Y02L59FjjkxYLsuEkFm77M6qw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SX4xqlNYRLOYAJWT+nk6wn/CAmriND6L4lv5qFLywqZVQWcSPID++381OxxzvaLAf9a1W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HZHkFT2GMu+1jvxlU9SxZObtYQeud35KWUvDClmGWCUnSmH7kowGJ/t2e7OfwUHDsUTpK2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SWU8zK0tigzOvO266akLdwAj1iQE1bT94XXdwnFDVrjRFCoXaKDg04NtkP/tV+KWtLg3qR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G/AYuBmenPA3um380xkmMbfV5Ax16h4uxzHgUtKaywqUBqtgga4BzHAtO2igw/wBJ7RIpU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tEDBuT8URCzNetdCiMWWlAOq3iJg5E+ZUMLC4OqgNxe6WMGQF91ZpWhvgtrY2CyGhPlaW5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sphDLOiYM6rZAxkTMjGgNCvBSxzsisbA80Q0keAW209+KDD6s/wCwVPUpTtY963g+KNlEY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Xc+8m9Sc5oBaB71szGkQeSiszME1goFo+KIwfeNvAHKua031Q31tLFYwrft/JMMKyvaKtF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qGr0wgiF6H4pgdFAUEEUY1yA+9MGRg6MFIKHXmUCkRsaTlY0DwQDxWZjM3g1u6bL0CgFI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EPY3p9JV/AKzK92j5XEdGgBKCmDt0DjQUKAGw5JgSkr4qBFWAqWlUB1tEMEQUvzUu9koPa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Fg92VEo+CIKUpgbRtKD4KAohrUSWTsNPNGyRqgbMolCNqA2pmQQQMFB80Bop5oCSoDvSGy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US15BQEEWOaBiVN68ECVCVAVCUFCqAdkAUSUpAOvNACpeihSlASlOgU5HdLWp1QG6UD2uc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ZMhH1a+aZA1hC0CdVLpBLcbygI80PFTfyQEE7Ic0sjczSOfLwR80BtQlBAFA1o2kU5oHvR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gZQaJUbQE9VChaCAndQ8lAgUEUU5aoWgCBKim6BSgUSh96CXeyCiKAIhBG0EQ31R2QQQ3y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nzUtAlS0Eu1XFH2TMuZz9btxsp0FArA4A5qJvkjdBS7Kiqhd7DTxUJUQO5UEJQUJSlUsTq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dQQlKoSlJ6ool2o0KhIBu9PFBQ0dxYRDAhMCkbptSZFQ7IOF7I7qe+kV7ohUvFilpcAL1B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19Nz8czMcKaJPbaV1yleL/SEwjFYSz9pe3xocTg2tGhmLvKm/zXi/0jH+nYQEbMP3r2aPh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gbUDLHJWMeWHQqQioGeIUcNV3cGmGVr9D3XdDzV7WeC5rgrosU+Kg6nNHInX4qs0HEcVF6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c+2OIOrPGlxhhXN3cfcF6ZrMPi2ktAsb0KIWObBSYdwfrJF4clJWKcUYMXq+Swd8oVnqrf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ALvvhwWIwjSx4Y9p1A0d8EMNHhn03ExtzMILZFFYMXE2V7YqcKo2DVmgPwQfCyo2U7KwV7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KOeR8eV7at166oTnAyQ54azmrFUWn8kjhZJFBEQLv/Hqndh4Bq5gDevaFPhMXh6aMTh2l7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wvEDh53OEIkgcdYyOXgumPLnPDD6vhyNI2G+eYm1VJFhwS0xxB41ykG12cVJgzFWDjyAuz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HxGN8YGLw5MsfsytZdg7hJgt59zMO2PtOxiyjS+zJHxVkUTZaEEEb3uFiohqFp7WTDzmSC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FuhVM0srjGYI3x9n7IAqlimrKDE2Z8Toy2VgtzOwALR5IvkYIw9okLOZEIXRHFZp42HFYM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Gt3asMc88MhcyIlrt2uClQC15LsrGSA1YsCyEWzPf2oMU7TH7QdpSqnlle9ro2OY5uxsBa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RLEM5GUuBGoSoXk7hiI8I3EDCzSwHdzJby+YTsEz5jEMOxsnIPlOqq4bi8dgHuELQ/DvFO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dFMZiJsTN2rW9m4bEPFj5q8IDziWsl7TAGJ0bsrg6Q35jkQiGYksjliwkMkL3BpeDeXzCs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A2dsRc3QvEgF+5ZYZMRA4mGWNrXe00u0KcHLTC2aXEvha3CNl2AczQoyMx8MRdPDh4nh2U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sUzXyuL3SxNdd2HnT5LRLicTNG1s2IifX1tbPnonByvbDjXmF7XQOgeaLmsotKqdNiRiDD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1ae9VQOlieTFiGgHVzaNFCWB02rpBZ/dTg5WukxsbQZsQ4OBpwa0LoRYDGTiKfDcQMmFfo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FzDh3hoD585HMt/mjAZsI9zocQ9gd7TQBR+aDXDA+Wd2Hlx0sb3GmPNVfwS4vAYnDxN7We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foaWOQdqbe9x8m/zTyTSvaBJNI8DQZquk4F0GCdKGytxUr4qIc0vNtKpggY6bssTiJ2Mea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paRG/MC8HbQpj2Tz3+0N/vD8kspdjcD6uIxHiHOkA1cXEgnyKpjDcS6mtbDim6lg9l/iEz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zXJzr/BUSBrt2nTY2QQfBFhpw2IfG+gCaJDmHRdGN7ZGBzDouTHK3EODMT9HONGS8n+B8U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5pBZINxyKI6wOiIKwHiuEbIyOSUslfQDSx258apbtiQeSqHRS2BunCBgNUyUFEIGCYJAb2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zaogm0RZdDce9HySDXkiAEDXWiIQA1UQNWqKUJggKYJEbQOCparOprZFgDRuTz1NlBYEU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aaNykhm7Qn6N7W8iRuguUCGatTsoHA6tII6hAylKBHki2G/giCaQCa0RM1bpgb8kNENigc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NqWhytS0DjRRKiCgKm4QKl1ogbpSm6F2oUB2O6NoKG0BUQRGigijTmF1XmooghOmqgPRRB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RlkmaiQdDR0TDZAFFAQgoggl2oVNlOaCHRKm5IIFKUkouSEnkgl62ltS0NEDKeKW1LQMil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VG0BtBBS0EtRC7UKoNqWlJUtQG73RvRIige0SUgKgPxQMNET8kL1QOqAoWpaFoCSgUL1RK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AVW7ehoVYUtd6+qBdt6R81DqDarY6y5p9pvzHJBYCofFC1L1QFBRC0BO6BQKm6CWoUFOS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PwQRBzqFqDmkJaHUSLVoM14dYB1G4QJVZkY0G3a1dAboQzNmY17DoRddEFhKFqOKQnWtk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4ivaHxSOkYBq9vxRT2VL1VJxEI3mYPN1JPW8OP65nuSi2m1LWQ4/D/wBoD5ApTj8OPrOP9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drnniWHH9oR/Cp+s4Bs2Q+5SldG1FzHcUjruxPJ8wlHFqaPofmlFvqh0BVL6tXuFXzVbtl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gDp8ExxrvSEG/Bq8T+kajxaEN2EQ35WveYgNfPgGOYHBrpH6nUeyPzXgf0gSMm4ywxiqYG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fEPDq/lLkw/sY/JB7bRjcBG0GholdI0bub8V2cFL207RVndXulj+0LVL3xk6O+SBWktcHN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rpYTibm93E1/G0feFyy9vIpTI3lapMW9FNgsNi4w5mVl6tezUFY5opMFA5stOcSCC0cupp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dvYEtzODS3k7XmF6AY2FmIEMoDJX3bXagi/+tFJIcsuDYs19FX24aLLgK52uk7hzMVDmY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I0KWCduDZJh+JRvawjunLmBUiFtiGJaNc7a63otMGLaSadZ81kE2GjkcYi1zD9UhVvxIY+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dlqOGZddmMj1aT3huL2UknY0AvzNs0CeZUbxKLEwgSYYNmy5S4C8ybDcQdCx0M8bZoHcq1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nPDrAaT+CxOfmNw06zWh59FumxQOI7WIBpHI6gqrH4kYiIgRiMk5rb16rM4rEsb5Jo5mxv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Dhv5JGTvfdWa3ABWzDcaljgEOJjEoBtr9MwXPkxJ7ftYu675e9c6bs7ZO0Iy5rdsMqmV4L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zbaFdUk05leHgBjt7C0frOZ8OSUNcQMocNPilHKOgmZAJRFI6Pm5gzAedIshlMxiDHdoP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OKwD3erua+N3tRvOnuUxOKkxE3a6RybgtOyVCpJBKxhfNC9lOykOFV/JWsw8/0eWBzo3fX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jH4nERBs7onHqOfuVWFx2IwzXRseDETeRxJ18E4DsjmlziGJz3t+rmAJRyPa2MviLM4sBx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pRP2sb8koNhwKsxGMmxLR2ojzDoTSnCNYwmKYTmwrS3LnD8+h8PBVRDFSxudDBE5zN2ZiC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oey7Rjmcg7ceRVLJpmS9pFKGPHS9VeF5aHtlbKxjhGM3OytDsJjII5HSxwtArLRJzDrusU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5vuCcYuYQiJ0+aMbNcDp704OW2HB4rEwMlwZgkAdUjSKc35qqWPER4owyGHeg7Lz+Kow8z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DonnehYPmFZKTOSZJ81nXuV+KQnJpsNiI4C6Ts2vDqIA0KWDCzTU5r2ZNnCtQVC55YGOxD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71WLjfmY94J6DdODlowmEM8xidOI5DowluhKtxXDp8MyPtXgP+sAAfgufKXP3Nqx2LxEga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C904OXTbwg4jD9pFiQ7DPYQ5uUZmnpsudJ9EGxYwl8Q0ZPu5nn4eKDJpGZjE+RmYai9Cqn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HlQ1SypPiIsuVk7Q4AhzHDYkcwuph5xiNQMr9y38VyInmGPs5GOkw5+puW+LfyTPaYA2Rj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0qFO2XMa4NLgHHWk1gC7FLHw6aKXMCwCbmd83vWsQxgk5Ghx50tQhXYmIOyh4c6vZZ3j8A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2cD8vNz+78t1Y1jGEljGNJ3cBRKsCWEY2QutzwB0AVw0S6pgoSPgigiEQwKKVFA4UtAbKW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AqBAHXYo/FMopugRsgM5YNw0Eq67SCrqteZTBAvYx9t2paM9VZVosnRKmvRFQ0dxYRGgoU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OgFIGRBS2ikg2m2SXroikIa0QUqIQHmjoltQFFMN0ULtRAbUtDZFAVOaiBGyBgUUtqWgZQ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qKVG0BUtLoigNqIKICogSoPcgNqWgpaA+9BTmgSgJQJQuglJQKSlJRJSEqiEoWlcemyCin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2gcHzRtJaaj0VpDBRLsiNkEQtQuA3cB5lVOnhb7U0Y8C4JQuQJWd2Mw7d54/8QVbuIYQf1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WSlJWE8Uwu4kc7yaVW7i0H1Q8+6kot0rQzeC5Y4s3nC6/3SgeLAjuwEj+IBWi3WDkwK4x4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pDxeXWoWA/wARUot3AUbXn/1tiOQjF8qJQPFMXycwf3VaR6FC1508SxjhrLXk0JHY7FO3x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Sh6W0dehXlzisQ7eeX/EkM0h1Msp/vlKLesFpS5v2m/ELyRcSO85xHiSq2tyiibPUpS29c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GD+8FW7F4ZvtYmEf3wvLUD9VotSqGgSkeldj8IB/nMfuNql/EcGRfbEEcwxx/BcG9/ghat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QLLn34MNJRxjCuFs7V391cS9d0M42JCUjtnjEH1Y5j7gPxSnjMXKGXyJC4pc37TUvaN6hK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wzve8D8Eh4w47Yce9/wDJcYyt5OQMrb3tKHXPF5P7GP8AxFA8WmINRxg9dVyDM3oh2o8Uo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DQbfU6pTxLFOoXH7m6rmdsOhRE2VwcW+60pXUkxs7GaPN7clQ3GTAEX3eiwuxDniq05BJ2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YmQiyaB0A6pH4iRzjTyB4LGJngaUlL3FBpdJIRRkk/wARSEnm5x95VBed1Mx6oLtEDXQKn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6lQXaDYD4KFwGxVPvUQXBw5oZgdiqqUpRYW5wNygXhIj/ANaJYfOKrkg6VrTRNc9UqNNPt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4EsJ+kFjqNCq3MJJDDnF8hr8ExHTZI4WTy8l8x9NQ6Eu4jhX3VRvGo21H5r5/6ehn64aGg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v8O0nirWn6kAYPKyV889NnB/GSddNNfNezS8PFqfk88/Q0kKsduqyF3ciO3QJTEaJSgUoK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QmTFtcRbIzmPieQTYNwdNNiZN8xNnlz/krMO5uH4Y2Qmnvc4tbWpNZR95VbwzD4aKN4Nlp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4Lg+JT4d++eMm8hO3kvQYTHYfGsLO6/rG8aj/AK8F5JQOpwc0kOBsEGiFtzmLekxnA45SX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HfgVxpMPJDLklY5jvELdw/jjowGYwFzeUjd/ePyXoA7DY6ACVrJozs4HUeR3UpN0x5edw+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kaGuhC34bBzYgO7KPORuARa6OF4dicNiA7AzRyxEEBsuhbf3r6l6N/omxHE8BFjouNYMve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PQ6LWMl2+OPwb2FuaJzS7a9FJ8DNExxfEQ0AGwQQQei+ucb/RFxrtHB3EMCAP2VlzRIel1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4xwjifCpnYLijJoZW/VkFWPA8x4rdszNPOO4XNNGJYY87CaJBGnis8HDXzzPijy9q06tJA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yljMQcOHHUuBy+9WY30b4hh2jGwTMxLPaz4YklvuWMoajJw5sDLC5gnb2dmu8dirp+GYiB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uYODgQfBWYh02MaDNOH1zygX5qps2JggMIme6I/VIuvJZpuy4bCSYmFz8PGHFu7c1EI9iX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X7BxOhVLMzTnhkc1+xA0tVucJHkvLr5khKLacThJMMB6wAy3VobHmtDuEz9kyaMMkhcCc7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sHaSukaNidaVmF7TDse3D4mRsT/aZuPPwSoLDC4SXEiRsDWmVovIXVaZ+FEc7YpnNjLgCC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zZBIyZ7Hg6OaNU0sRl1mlc89SApRa6fhs0MTnu7MgHuhrrsKQcNkxWHE2GdG9oNPBNFqRv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/INmkWnw8D4pS+HEyxvI1ygUR4oWrw2EMuLOHc9sTyaaXbEoY3Ay4Ps+3y5zYc1huvLqnd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POt3QtOcIHVnxEzq61+SUWZ3CnDD+sMnifFlsVvfQo8O4b+sYpBhcQxmKYL7KQVfvSNwTW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dwCK+FIjAsD2vbNO14NhzSAfuSiwnwfquO7GeamHTOBt5rRjuE4jBwmQzRytJtlDdv5qp2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M4nckg38kww3cEfbz9mPq5hQ+StFhhMG7EsD2zRgN9tjhqPJJgcOybE9jLMISTTHkaWnb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D1sfkmOCieKe6QjoSPySix4jgJsEWNkkZI7XNlFfBWN4Z2mF9ahxTHx5fZyi2u6FAYRlay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WYRjL7N8oB3GbQpQy4bDSSl0frDGzDVtgUfBJNFLgp5DG4TRv1fG4AB3l4rZ6hCXFxvMdz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7vkI/iQYsH2cWIZNESYCcrgd2E9V2tisTOH4djy8BwcRRObdaoWdlE1gc5wGxdqkJMrOaY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AwRHxSohEG0dkPJFAfeiEqa0DBFIEwQMilvojaBrQJDRZNDmopvuEDA/BEJQiL5IGUtBH3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iAeioIRB3QqvBCwN3Ae9KD2paqM0TfamiHm8JTi8MN8RD/jCUNClrL6/hP/qYvih+ssGP/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2WoFhPFMEP/MD3NJ/BA8WwY2kef7hSh0LUtc39cYQbGQ+TEv66w32Jv8ACPzSlt1bRtcg8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fOh+KU8cZ/wDTv/xhXalu0FFwzx0csN8ZP5Jf15IfZw7B5vJ/BKLd1ELzx43iD/VQ/Mpf1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/AAn80pbejsDmovOs4rjZJGsa9gLiAAGDf3rdXEiaMmX/AAKUOrt7lNbXKEGPO+IrzdX3B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F1/6jvyQdaj0U1XKGAnPt4p3uc5D9Wa27EOPuJ/FB1vLZAuAGrmj3rlHhUR3lPnk/miOFY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EodHtogdZGA+LglOJgG80Q/vhYm8NwwOuckeX5JvUsI3Ug/4kGh2NwzfanjPkbSniOEH9d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DDgG6OyCuZkI/FVl3C22CcP43IfzQaHcTw24Lyf4CkdxfDj6snvAH4qg4jhDN/U/eGlJ+t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wgP7rBp8lRY/jcHJh97wEg4yx3sxA+Twldx/hzD3Z4/cz+Sqk9I8CW/t3O8mlBceJyO9nC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TjcU493DG/EFZz6R4dw7pnf8AwsKpdxprjpBinEbfRFFhu9YxvKFgrqClM+OJ9mIf9ea53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sYT/Bop22Ne62cNxR86CnI3l+NIBdNGPgkmkxbGWcQ3XYCh+CyBnE604dJ/eeAp2PFHgX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hOThrZ6xIxr/XHNDhdWU3YPd7WMk+J/NYjDxEaEcPZ5yX+KR0WNbZOM4cw/xX+Kclw6DcI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/eJ/Fcnts00seYnK4tsndS5Wzx9rxLD5QQS2Jnta7XSxW4Pf3iSXEklaiEltLQRsFMo5AL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aQL3ndzlaRtrmj4LCXOIrM74oG/tH4ojfoCL3QLmg6lYKUocgg29owfWCUys+2FkKlINRm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Azs5ErNVI7bIrT27epPuQ9YaORWdQ7IL/AFgDZpQOIPRU1aCIu7c/ZKBnd0VSlBQWdu7wQ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EtTdo/wC0gXvP1igoVbQS5x+sUup5lFQKWoUpujSiBaCnJEqUgHNQ7IqUgA8kXbVyRA2R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cKInfVAqhRpQIoIUm3UUAURpRAAoojSAFRFDdQRREDooNfBFTYqKAJq6qAAI+61AiNEV9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nqkjWui+ZD6irCAji8ndv6Nh+9fOvTencfe0AW0AadV9EwZI4xiDYoRs0581859MCP8oMU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dLw8Gp+TgO080h6p3akpD5rs5qyNUD4pilJVQpTQxOmmZGz2nuDR4JTqtnCGtOJke/wBiO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KENMjA7EYSOM3FFFnBPM3+Jpc7GyiSam+wwBovn4/G1tdNUE2KIy56bGOg2H3WuVskGSWj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9FdhsRLhn54HlrvkVmBRvQKo9Xw3jjHlrZ/o38jeh/Je79GPSjG8GnEuExDmeF6EePIr46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iU2Fc3I4uberCdCozOL9eei36QOG8aiGG4l2cE7hRzasf+XvXX9IPRnB8WwXYTYePF4U6t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jfuPLZflThPHGlwAe5rvsnf8Amvp3od+kTHcKLYpHHEYQbxvO3keS0zftzvS/9GmLwbZZ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WXxFlTwjxb9YeIXz3DzY3hLi/CyExj2o3bX5L9Y8I43wf0pha7DTBuJaLDc2WRnkeY+S8r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4oXzTRGLEbjHYdn/42Pn/ABD5IV6fBA3hfHyS0jAcRO4rR58RsfvXE4jw7EcOlEeLjy37L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wXofTD0P4hwOYOxEQ7Fx+jxMRzRP6UeR8DqubhOPy4VnqnFI/WsK77Qsgfj96zTUPPyQ82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2gp3Ir0+L4bhcQwz8HmDmHUwPOo8j+BXFljIcWvaQ4aEO0RqOWJpdFqCKPwKdj2nVttd0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wXNbmHMJQzMzMwEDmCorQH8jomtZmPI7r7PnurQ622whw+5BZsrYnHVZ2nYto0rWYhkbXZ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N4I6ptCsPr0V6RvrroFPX2jaI+OqEt3zTLnHiJvSEf4kHcSff7FlfxKlukDqiFyzxKX+zj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0ZF8Cg61WR0T0uKeI4k7OYD4NQOOxN/tvkEodwJqXn/W8Sf69/yU9YmN/TSX4OUoehAJ2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84ZpT7Ush83FLmcdy4+birSPTddlMzBuWgea8zvupTb9kfBKHpTNECbljHm4KHE4cbzxj3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BRodAlD0Hr2FH9ew+VlT9Y4X+1J8mlefu1C4DmPilDvDieF177z5MKB4rhr2lP91cEvbzc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q34pQ7n62hv2JCPIIfreLlFJ8QuH2zB9YIesRitVaHd/W7eUDve5KeMHlh2+964frEfj8F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wSh2v1xJrUMf+IlD9bzk6Rwj3E/iuMMS37LkPWRyaUpHZPFsVyEP+D+aB4tizs5g8mLjnF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p32AD5otuueKYz+0A/uhA8RxZ/riPJoXI9ZfyACnrEh6fBUt1fX8Wf/MyfL8kDjMURriZv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X7Q+CHbyXofkoW6frOINh2ImI/wBYUvaPdvJIfN5XP7aT7SHayfaJVR0CQdz80A1teyPgs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pnf8AbKDoDKDsEQB0XNzOI9o/FTXXU/FFdIkdQgXNH1h8VzdwjSI39ozm4fFTtIx9dqwgB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qz7bSh28f2wsZClc0Vs7aO/a+SHrEfUn3LJSNBEaRiGVsVDiG9CVmpSkGj1kDkfip610b8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r1p0L8PMA27Lmgn7JC7OJ4jxFmIeyLCsfHoWv2uwD18V5twLiLPdF0Ol7/cE+d5cXZ3W6r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3GDr2ELfN4U7fjLueGb5vC4Nu+274lCid7KlLbul/Fj7WMwjPJwP3BVP9esF/FMM0+BK4+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SqCUOqRMfa42wDo0OVbmR/1nGpT5An71zwFKSi20w4Ejv8Sxbx/CAkMHC/7bGP8AksylW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Jbp2WKf5vKP8A3UBQwEjvB0iy0pSvA1iXhzaycMbfi5N65hW+xwvC++ysSicFt36yA9nBY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b4gCmxYZv8MYWBRBv/W+M5Ojb5RhIeLcQ/wDqXDyACxqINTuJY474ub/EqnYvFPHexM5/v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XyE96SQ+bikIJ1JJ8ymrzUrRFLlAGygA6BOhsgFKeSKJQKojupRQBQbJgghSII0pSFIgmQ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pBFFKUrwUAURpGtNUCqH3okKUgVFGlKQBT3I0pSAKHVGlKQKp70wCOWvJAloFPlUy6+KBV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NS1orRWqiYtttKZQEQo31UpMG0jSWqvojonyqZUCKFWZVMqCtQKwD4qBvRRVYUpW5fBQtF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bl1RyoK6QVhaFLA+sPigSvFGkwLftBG26d5RSUiGk7J7bfMnwCNfuu/wotPtbjpqqnDXRW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uXy302fBkjiOOJaDowanUd0FfN/SwkcbmJ+0D8l9Hwga3F44ltyZ20egyhfNvSlxfxmc9C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T8Pn6n5OG/dIU5IKQrqwRyB+SJSkIhb3K6sMAj4c6IaS4jIHO6WdB/hs+9ctjHSysjb7Ty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yNOIkJy9jh+6KHtENo39ykysObxSQZ2QRgNYwA148vksO+yMj3SSOe825xspAVqGZFC+iF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UtC1FUMCrGuVN6o3siNcctVR1Xb4dxWRjQ17ya53qvNhytjkLTYSJpmYt9D4VxqbDTMmw0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dV9d9Df0thvZ4X0gGduwxDfaHmOa/OGHxTgQQV04MZbtTR811q+WPD9hO4fwzjmCfiOGv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7aD4pfBzeR8d18T/SX+jvC8Oifi8DJHgXE/5pipKjf/qpDp/dcvHejPpfxT0exTZuHYlzB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Ec17r0s/S5hPSD0MxXCsTwp3reJYGufnHZiiDmA3vT+axOLUTb4jIHYaUOjL2HWwCmfjX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tc1ViMt00UOizuKy1DW2RrugVb4G5i4aOPNZsydk5aadZHzUaF4IFSDMOR5pKdH3mk+YH3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iFW+MtNsNFArJg4jN3XVvehTOd3S1+n3FUSNsHXITuCNFGPoZSK8Hc/IoLHNBHiqZW5KDj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61u0qY14ezDkaZW0R42kIzl3jahdfVTmoOioGahsaUzm9jShFKUgOchTtD0SlFAe0JOyOc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I0gYPICne1o15IBMEClzupUJdzJ+KbKCNN0HAoEObqT71PeURR2UARCUjWtJ60QIQIQNOa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ApU0TEKBUKomq9lPJAqIRrRSkEQ5o0pyQFBRMEACmyNKIAEfiiBe6nNBFEQPMKVqgBCial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vgjVKEIIpyRAtGqRaKonpAhAvJGk1WoAgVRMpupZRaRpNRRqlQiPJNlULUAQTBqOUoFQI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l6IEpSk4bojlRCUpWisyqZEVWQirMqmVQV0oQrA3wUyKiulKVuX3qZfegqDeqldFdkKOQh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7JamTRLFIClK7J0UyWlikhQttX5CFCz3oKC1TKr8imQ9EFOUqAK4R6bKZKS1UZVMqvyI9m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UlX9kehPuTdi48ifcgzFqmXVaRA88j8EwgkP1SgyZVMq2erP5BT1V45Ae9RaZMqgatowzu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+0FSmINUyGluGG274R9XHN3yUsc/KRzRDL3XQGHZW5KnYx87Qpz8nmhk/6C6PZR9D8VOyj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JzMjzN3sbjRQAtNONnmV0po2dmRlAWMgZgavVLADLR7NbI8tbDXwVpo8h8EHOLKCBadgP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8FA4goMHZuPL5I9i77JW+ygXHqoMXYP5tKrIAF6V5ro34pCLCoxNyvoAtvrafsj1HxWkAc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6UGRsLnF1uZodNeSbsT9pl+9aAmtFZhA6/bb/AISj2Gvt/wCytHIqIM5gHNx9wUMLerlo5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1f8UOwZ+//iV6KCjsGfZJ83FEQM+x/tFWoWgr7GPnG35o9kzlGz4J1NFAnZtP1Gf4UQ0A6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T4qWgWuh+SJBH1vkoSgTajSC+ZJR33JUCN+KD7A4aKsj4Kxw1S1svmPqSy4PN6xj3X3S8D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kLs/FcQf3vwX1DAOJdxC20BM4k30Xy3jRB4jiHH7RX0dOOHzc/wAnJd0VZTlIfA7LbIHdK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HTVB1OCRAdpiHC8rgxpr2ebj8BXvS8VkDIOzGhkeXUOm/3/ctsMDsNw7Dwvthfc0t6eAH3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jESP+rs0dANlI5k8KNUETulK2yihQUUEIU2KiCqIiEEUDfciHJAiqjTC+iAdFta/SwVygV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eOXwxlDoxzkVv8VYZwd9FjBsIG27Lowsn3vkszjorM5ojZUOeA6j3Vzzxp0iTWhaFoE7LD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rRHiASA4Usil+ag3vAdvzVEkemozDoVS15bsdOivbK13taFKVQSR7JLh9k7hK4tedSbHP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3z6qmZoJt+/JwRFdlu9EdQj5FKczNTq07OG3vQGh7unhyKo0NgdMO4/LQ3ItZpA6GZ0bgT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wUgIc06OrYrLi9ZnkbXaBRsoFBsogKhIsC9SgjQKAjwRtKPHVNtaA2nFHklCI3UBLdNKQL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7XTbxSxkyoVyXQOFYPrH3BUOiGYgHYpa0ykKLQY0OzCIopQild2XxR7NUpRXVQBXZFA20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u7M6JuyPLdBnAKmXRaBEeh+CIhcfqmvJLKZ8vijlV/YPrY/BMMPJ0J9yFM2VGtFqGHk+yU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xkDaRyrV6s/bKT5JhhnjkPihTJSOXotYwrz0+KPqr73CDHlRDNFs9Vd1CIwh5uCLTHlIRy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XyTDC7d8fBLRhyo5FuGHH2vkm9WH269yWU54aeimVb/VWk6vI9yIwjQSQ8/BFpz8l80ci6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ROHb9ooU5xjULDVWuh6u3Nebl0R7CMb2feg5NOL3AEACt/FWsFtvbwWjsmskdu7W9VbhWR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TIWHmUwj6ldDKwfUCbujZrfgllOdkPJHsz0+S6LaGwHwRznwQc4RE/VNomJ9GmldAPdW/w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ySxhMDuQPwR7BwGrT8FuzFGygwNw7nbNNJvVpL9k2tgKloMgwz/s15ojDPvb5rVdI2gy+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m9VPMtrzV92paCkYU17ba+KPqvV4+CutRBS3DD6zgD4BH1Zn2vkrFECerM5uKhgj6uViBQ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FHsY/H4p78ULUA7GMcip2LPH4o2paoHZs6X71MrPsDxRtC0Eyt+yPgj3eTR8EtooGsXsL8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tA5ceqllISoED2haW1LQG1ChaloDzUS2oga0LQKiA2oUEEBPVC0CgTaBZfYNLE498aUtc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cljkPeBHuUVti9kJ1VEdFZyVQVEpUQMgUFEBNIKFBQEFAlRB22ioa1EAVFFFQlC0EQ1oKK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iohsoggKJQtBAbUQURYHy2QIv+SiiKABAGpJ8UwPmop5qD7O6Njx9FJ3vsP0PuKqLC14bI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SARqow1JFm77WuBynYr50TEvo8xDl4Ins8dRADp5K+K+X8W/z6fqHOB+K+pcNhLMHIXEBr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2V8s4qLxuJrUZ3a+9e/Dw8E+XLJpITzTkJCFtCkrVweITcThaQCG3IQTQOUWBfnSzEe5dr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IxMgGaRgDBzyk18zokykJxefscKxjnBzw1zb3zOOrjfvIXnls4lIZcW5v1Yu4PxWRwUhJ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BaQih1TEKUbVPJUFZl1UynkCoESucGgEq3K6tiq5Y8zaLa8VUBr2u2KZIyPRooGtlf2ZG4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RBCOQ9Qj2Z30VGqJ1tFWFcBayx6H2t1rYNNSF0xyc5hW5lC1RNHmG1lbsml2lMbb1tau08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3qwPB8FbiIQDYHmqCwdFymKbibWWjarGmylqKt5IFKpaCwSEeI6FWh4cBss96qc0FpbqS3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wcu47pyKsD+qJII1QVB5YcrxR+XxRcT9QWOYKfKKN6joVmlY67hcb5ByC+7OiKoiLq+krO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boH3UUGqh35oCEQgEUDBOElo2gsC14PRzvJY2m1rwv1vJZVe4Xosp0kPmtV3ssl28kdVRr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rtSYtYB7ISQE5NRzT2TooAA2vZClN+y34KHwUtBKb9lvwRFdG/BCwhaoax0RtJalqIYu7w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qoHv9KCe9UDX4o2UloqhrUtBS0BvRTcaoKKqYI/BJeyNoG+9RKTSgKBrpEJbUBUQyIKS1A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ShQFA1o2lKFoGJQJtAlA6ghBQT3imgO6rIt7gCLARw+xQafJS0oKJKBkQUoKgQPaBOiW1D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EbVbCcrb3oWjaEHtTySZkbRDc1EqiLZiVLS2pfRA1qEpbQtA1o3aVRA1qWlRUBtRKoqWa1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QqJSpaAkqEpVEBvoVLQ2KigNoWgpaoO6XOMxbduG/giCg3u34m1AwUtAoWqGJQJQvRBA1q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qWlUQEqIIKAP9g+SxOG3nzWx/snyWOWgR15orVFsnVUR0VtqoiiiiCKKKbqCKIKFUQ6JS9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IBq+arALaN2PFFWI2gFCiISasAKDZS1FAVOaGyKCKIc1FAUDoid0NlVRRRS6QRSlFFBFFF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COiSr7KRqg0d9vmmKkY+kb5r5cPpy5fCnB3DMp2BeDfUkr5XxAfTzXVgu096+vcOYJOG1V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K+PYxwdJIepP3r6OPh82fLI5rVWWjomJrdLutCABzwGiyTQA5ru8TkZhIaZ3nAta2xQblF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Y+CYcPxAxEhIZG6gOpq/gAs3FHl+Ipxsgd7TSz/0EGN2ps1Z3SnTZElKqwnPZBTZTqqBzC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fioShSioiWXbwTJJPZQLF7RpWquLWxVJ68VENfgoPkgPBEKhgVdFJ4rPsmGhVSW9rr8ETq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mpaiWaF7baQsUjC11LaHKuZmYWEnkhhpQhO4aoELLRQaKIKBHVBAwPiikRu/NA96lRJY5I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IcwjQn5qqwpny2a5UgDga72vQ8wlNt1HeCdr9dQiW2dNCgVjgfZ0PQp7vzVTmi9dD1UzFv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0VB1VbHX4hWDqKKBgmVeyYFBY3Ra8Ie87pXNY21a14U0XeSyq8mlmsZz5rRay33j5qq1w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pGmUSQJtQqWoUEtTkgpdJYKiU7KN0ABOyBr10RtIjsrQa0bS2oCoGsKWl5oq0UNqakpeSK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iN/BUobRShRCjIjZJYRtCjbqXqltTZQg1lG0lqWge9FLSKBLDC+ZR+5KShdIKnCnu5X4KY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8/Suu6A2TQfWQXJko0Np0ARU8lKQRRClKQFRDbqpSIKloKJQbNqogAjsggU5KKIIooogZR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EFEBQUUQRRRBFRTdRRBEEUCgiiiigiCimyoiChUQFBC0UEtTbdRRBECooUBJQtClCOSA2g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2NrHKRppsfwWt4sFY5jde5FaotBSfdVxeyrNlUS1LQGynvUBu1CULUJQNyQUtBASoEtKXR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QtRRBtRBQn/qlVFSkoPRG/goDaiFqa9KRB5KWhyQtRTFDRC6UO6AooaqfegKCh9/wUO1o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EV9nOo6IxGpGnxUO6reS2N7hoQ0kfBfLjy+nl4ZuGzsbwvDsbZdKCAOmhK+OTe04ne19P4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CHDttzGAl11Wlr5lPqZXDWyvo4vnzDJV2kNhWOFDRaOHwNmnJkGaNgst6nYD4rSNplOA4T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XU7mMx6dapcQ3ZJJJOpPVdHjUjHYns4yDkFPd1d0C5p3RmQS9Ux0QVQqm6PJACkAOvghsm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dEqBUC0kgsUrNlXIogsujabZIwd3e05VEtEoUiKQFS0E3igZr6I03WhpWXmrGHqraSvBRu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066q2ypmZrY2VJGq1nUarOQQSo0QjolyqyrQO6CshCirUCAgr25KX4J3BKRWyCIOAcKKKC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SeqbMaQRQNYISFtXWo6KI2groXbCQehKMb6vMMrrTkBw1SOBG+o+YQXj/AKKLSs4Lmg5dR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ab9DyQaGnVa8Lu7yWFp6LZhHam+ijTQVm+udOa0c1lJ7581EbIvYHmiUsR+jGyloGtBDZS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18FDqheljTxViARqSiq4w4Rtz1n50mtBGmxY2TE0kb4I2qGtG0lo3ooGtS0um4QtA9o2kv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0bVdoqSLLRVRcARfNMFQ9qWltQc0DIWgpyWQRsiEqNqgooIoIAiQp1UtBQ8U877KYf2nIy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NHOHiqLgmQRtQFRRRAVLU5KIJaCKBQAoWpaFqkmUtJamZA+ZG0gPVQHVBYolBBRBQFRAI2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ijaloKWlAoKIbqCI2hXVSiqJaloG+hUp3QoDaBKFEbohp6FBL6qIZTz0QLmj67figZBJ2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vBIZ4RvNH/iQXAhTks5xOHG87PilONww/rR7gULawULWT1/DD+tJ8mlKeJYbkXn+6lFtqh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vqxyeN0kdxQfVgPvdSUOlalrlHib+ULb8XH8kp4lKfqR/NKLdbMoSuOeJTnYRj+6fzSnHY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oSi3XddGuixzk6CtNFhdjcTRAlOvgFfji4YZrg7cM28jaUW6MXsqwg2vPNxM4/rX/ABR7a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eKUlu+RXRSui8/ned3uP94oFxO5J96UtvQEgcx8UC5o3e0e9efzIA2K0Si3fMsY3kZ/iS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Z/iXCBHIKAkJRbuHFQNJBlHwtKMXASS19+4rihx5FTNe7h8VaLdj16ED63wSniEOlNfr4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BSh2XcSh+zIfckPE2co3+8hcnOOZRzjqg6f6zH1YT73JTxN3KJo965oeDtZR7QJQ3niMvJ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fn/cHk1YO0HQo5zXsnzQbfXsRyc0f3UpxmJIP0m/gFkznoVM5PJBr9bxH9s6vABL6zP8A2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KW6tAg0nETH+tch28x3lf8Vn73RHvIq7tZT/Wv/xFTM87yPP94qnv7JqcgeyfrO+KI20Kr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3WlFfog7aKjGEtwWJI37J/wBxWj3qjHENwWJdyETvuXy8fMPpZeJZZ2ObwFw9kiF1He9F8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UgL7DxJuTgOIcDQbA40OVhfHXisO4c7C+jDwMztl0cO5+C4VJO1wbNMQGitgOazYKH1jFx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tC1dxma3NgDvZJe7wJ+r7gqS5h/6KhKh3QOqMlQCbqgqFO6ngpy0URAQRIUpApFlQ6o0ot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+hCsVb9x5oyMe2g0TJYz3dU9qCKIKbqgogoKICEQUOSg2QXNdeysBVDTqrGlVlYSSNND4p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CoznRQG9QneK22S+Cioh7kVDWiKnJKWpj81B4oEISltq3RCkRTXRT71YWgoObSBbUUKAK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2oSgbLeqRzbP2fFMCmzNO+6BTIW/tASPtBaMNOGk0cwI0PJVMth7ppWsuR5BbHdXeWig1s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p515pTFvTa8nLP2ha4iya5c1IHViI7IIkrPh5mGMd4X0tQS5yQHAV4oq+1LWR87GEBzzZ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h80obOaOYcyPesPbRH65HnaDpmX95QtusHYi1XM8xxvc0WQNuqyjEMDgW6N5hR+LaQcpHk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Utc04xzqzOIHgp62CCMzvC0odK9KQtcxkzbJNV80RiaNtu76oOnmUzdFz/XR/ZuvzQ9e/0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0cymalzBjnC7YPDVA41xOrB8UW3UDlM3muYMc/wCw34lT16U7NaES3UDudprXJOOmsHug+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U+CUtuvmRJ8FxxjcR9sf4QgcZiP7U/AJRbsF2mygda4xxMx3kPwCBxE1ftHfFKS3bukVwz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ih6xNQuV/+JKLd4E87SwyCQHQhwNUVwzNKd5XnzKnay/2j/8AElFvRAKUvOdpId5H3/EVO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f8RSlt3Zh3qPQqQWS5cfBSntz20jyzI67cTySYqRzMXKWPc0EjY1pQSi3oPuTja15ntXfb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V1+27/EUpLem5bFSivMmR12XOv+IqF9jcn3pSvTZm/aHxR5WvL57+sT70zWOlF0X1p1Skt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7R5lIZov7RnxXmrYD47IFw518EoegkxULLBe2xytA4zDj+tHuXAzjrSOcdVaLdx2Nw4P7U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H1Xk+OUrih48VMw8VKLdj9Yw9H+4KO4nFyY8/BccuA3tHMOhSkdb9aMG0Tz7wgeKjlCQP4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n1qkodUcVIOkOn8Sn62fygb73LlZj0Ut3RUdQ8Wl5QxjzJKU8Vn5MhHuP5rnU7oUe/wBEG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NYx5NSev4vX6Y69GhZSHk7KZX9VFaTjMTX7d3uA/JA4rEO3mfXms+V/Io5HE1aocyyuHek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d1+06+uYpcj79qlCw/aQP2so1Er9NB3ioZJDqZJCf4ilEemryjk11J+CAZnVWZ1dLKUk8y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ftFQRt6lAmUdApQ8E5Y3xU7NvioEoA7BTRWBjf+iplb0SxXeiFildlb0QLWnkqUpJ1RzDn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ClCtgiKs/vULyeXzVtN8ELbX1VFVl55j5oB37tK2+gr3KX4G/JAnauykZBR8EM0l2BWvRO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kjM0Hb2ggDs5GoW/FsvCNIcS/KzT4rCZm83Mv+K1Y/GMfGGBzQdBo07BFVVJ4hDK8m71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k0o5xyzf4ChS1mXsxmGvMqnszzegHHYCT/AUe/wDZl9zFCk7I3q5Ts/FTv3pFNXi1ENlP9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MfUlTswDujknO0MqPZz3+xlKgXs2o9m2tjSPZT/2Mighnv9lIhQZWjYKZRV0m9XxNfsn/A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9k74qlFocwFKHQJ/VcTyjdfmp6pif7MjzcopaHQIhQwTxgOeyhfM7qN0FEDz5qoNqBRC65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qIBds1x8gUREFY2CVx0jd7xSsbhJyPYaPMqWsKAiCtTcDIfae1vkLTjAtHtzH3ABLKYvJH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hmnvP15d5GsGz6rTXvUsYC4dQmF8gfgtwxOHYO4z4BQ477LTSNPvcjHx12rHMPiFj4nY4b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IC6DZpGaMcaO4OoPuXP4uWnhWJ0Ikthbl29sbr52ERcU9+Uztmx4kHD0Zx+cBtYZwNc9F8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m5fZeNO7P0T4lrf0C+OyszxRNANE6kdF7Y8PEaOM4XDSTFtyuZ3T0J0C5nv8AMldPisu8L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3WgNGtXMctBTugjrfNK4HofgqyBIB1QzDXVQscOvwQykoDXRDYoE5fBLZcNwiSclC+iXUc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pzOvzVd+JS81oW7Kp9HdRId7KiLY/ZGoNJiR1tUt0booqLbHVSwNyq+eyASxbmHMo529V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1+SPaNVClqi/tBuPmnbNoVlvpspfioS2dqOhR7ToPmsrXabpwVWVxcqnPIqkM3ikeeYRVm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4BZswQMgvl8UGgSO8zaIkWUyDq34odqOo+KDX2p8FO1IKydt0KHbi+SDYZD1SZzvayiUn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zf2ZQaTLpRpOIy5gcDqVkDZnX9H8Sr2PxYa1ohFDTUoFeSzRwI6JO1o6AnyVpGJdq6Fp57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RpYq7YXsUe16hXVjDdNYPGlGxYwDumPzpBW2V3Jt+5a8HK10hH1g06KvssdzfH8EWw4sG8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8vbftN+K52IoyPO+qJ9ZzBplBPg1AYOci3SN06qDJJqdbB6j8VXZunOI8VcIp3D9i5K7Dz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qoXtCL7x+CHag7OUOGmGmQ14oDDSjdh08VUN2jeqbtmnS1V2MgPs/MKdm8VbUspZ2jUO0C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pomrRaWZx70c/gqRY3CYOrkURYZT9lQS+CHato202EBMwE2w+CKbtb2CBeTyQ9ZbejXH4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URM7uYRzu6FAYkbBpRGIB+r80EzO6KAv6aIes/uH4qDFD7B+KKYZ+hU7/ACBQOJ/cPxUOI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SwfpOhRqToUgxB/s/mp6w7+z+aWHyyIZH1uUO3dXsfNQzOP1Alg5JOqIZJySiV32G/NHtn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hGeuqPZnqkMz98rfmp28nJgUFnZE/WCnZdSq+2k+wPuU7Z+ndb8UGiFoic593THaHyUlYJ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LO6Z4BGVuorVOO0DQC2Lrugbsm9VOzbzPxQHaHZkf+IpgyY6NjYb/ANIlgCNiPZt8fij2U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uKZJh/Vt16PSygyNAV8D+zaQNFXlmAObD2OudIWyf2bh/eRTFrSS6udoZR0S/SXXZu+KS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mbF2iLco6I0OgVDzIG12cuY6CqVhLxvFKPcEsNTegRoVsEgefsS/AKBxLgAyTMdhWqBwBy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0/YxSjxoJJmyiNzmsmaW8y0UgtPkPgoPmlhbNIxpbDKQRditU/YYg7YeY+8JZQWVLpN6vi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cEfVMUdOwN/xhCiWoE4wWK2MAHm9FuBxJ07OP3uKWUrtRXDh+J59gPeSj+rpuckA8gVBnt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q6T+3i9zFBw888SB5NFIUzBw11Cma9loODa0a4lxHRtBH1TD658S8gdXUqUzA6bH4KWa9k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ELuV5/vlTsOGjcEnxcUtaZC6kplaObfLMFuDeHN1EQN9RaglwTfZgb/hURg7Zv2m/FATNI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un65C32MOP8IU/WAHsQgeAKHDnBzie6yQ+UZTBkx2gm/w0tp4i/kwBK7iEx2DUVnGHxR/q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YPFH+rA83p/XJjduAHkl9ZmP1z7kBbw/EncRN8ySmHDJjvLEP7qqM0p3e5KXvO7nfFKRpH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2v3WhH9XwjV2KlPlQWSz1PxQPklLbYcFgx7csjvN6Ag4eBqC7zcVkUtKLbMvDm/1TSfK1X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hxua05LPaCqW3DFYcVUDf8KnrAYe1EAojwWG0HHlulDecfW0QpD9YO+xSwIoOgzGSFt5QF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UfFJBrF8VlKkK2HiEl6BvxQ9fk3oWsdqHVVGv1+W9gh69KNRlWVRBpONmvkp65N1CzWEFB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5KHGS9R8FmulFVafXJuRb8FPXJbuws3NS+igOLL8W1okke0NNjKaW3CYOIYeMyOdZG5OpW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dB0GEaddR/EoHYJmzGnyFrnWiEpXR9bgaKbH8kPXxyj+awdFEobDjZDplCQ4mUnR1e5Z70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TvIUudxG5PvSkqKFmB8Ud0qI1RTdEbShE6KD9FlYeMA/q6XKPrMvwGYLe4UsPGDl4ZN4lg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flD6Of4yzekzsvopxCnXcTdfeAvlcTqga4DVgLhewX0z0zlyej+NaQG5mtbQ56r5ZNMIsL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uh0Xvh4YZSRZ1NJS4Dr8EXYmHbM7/AAlVuxMRGgk8BlVEJ8HJHPPIGkDO2tGSE9EpmGo7J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ZpSlxI2NJDM4f1XxdSHaS3+za3zdaqI4hztQfJOQRypUHtHOs5feU+aXcOjHuVQ2pPJAg9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gH91JUhH7Y+5oQPTq+qpldoL+STI4/wBbJSnZC9XSH3lVBLXcz8kkzuzaS5wHQHmoYGbnO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FGx4LmafFBYKIBD26+SFtG8g+SghjoERCupTdl0jbXkhavMwD9qPigXxE/tCVcG6aAI5Se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ubne5DtIydGy/ArVXl8Ee91pBkzNr2JD8VL6RSFadeqmvVUZ+99WBzvejUh/qa83K831U9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f7Fg/vFWCOYbMi87tPr1RG/igUQyk69mPdaPq7yP2jB/dTjbVQbIKDhTrmmFeDQh6q3YzO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pD4oK/Vogf2ryERBANMzz/eRQq1ATFh+YJ8yj/Rx/Vg+5IUCFRbmhbRbGGkdEzsRbVmURF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tojpzWpkjnsDmiwVzyNbC6MH7JnWkVMz+lIkyDYJ66IqCkvkA1ARY+Rw01VjhY9yEQ0KAX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ToKVym6DnzvlZ7LstCtEgxUwAzZSOq3ytBYQ7Zc4R5R+aqLm4qWtHD4IOxc4FgttZ3MG+v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IcPxQPJjJSCXZbHVUnEyO5NHki/K4EiiPBZy0NsjRVLXdu7mAEDI7oD7lWHXQeKKhGXbZK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o9pX1QqgeaI1QP2l/VaiD4NSbJm9UF2QabIdmKOgPuTG6ClFRS9mKG3wUyD/oI7KV4lAMg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R6oqgUPCvJQjbYeQTKIJ/1sjSGyikiV4/JGygiEAzAjRFRRBOaNlBRAVLPVQKFAb8VAB0C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XxObHQfyJRiY5sYDyC/mU1o2kiKAkGwhaiUGs+PvRzO6pEUDZndVbC0vu3EUqAtODFh3mk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SWg0ScoQbbQAFJh/Snj7P3lBENneCCCLHgn9ZkZRoEfcqkUoXDEOq8jDfgj604Oa4NYCOa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LfLkpmy+20jxGoShsGNlG2VCTGy5SHZQ0itlidIb7oBHhqVmJfLI3IDroCSrQ3YDGYgQhu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XRaTjZvtD4LlHDyRMLopLeNSKV8EomYHUA7mAg2nGz/b+SU4yY/1ioUtBaMTN/aFDt5T/A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cyyc3u+KBe47vd8UoRQGyeZ+KFaoEqICEdOSFqWgiKFqKUCogogKiClqiIpb6IA9EDIgp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6JbUJHVKDDZRLmA5hDO3qFQyhS5h1UzjXevJSgVEnaN6odq3xHiqHUtV5x0KBkA5KCxFVZ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tf3fmg6OHNw/FYyaC14I58Mw1RN6LmCckkZQNeqkeWpXqKkyHYBqnaHMPZ9yrK5C1T2hur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vwCC5RZ+0eSQCiHOPM0gv+5S+uyz2dKcQoc1e0UW2j71FmJPUn3qa1zvwKFtPKlLHM/NZa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aoW05h1HxU7Ro+sFnDRehHvU0HPRC1xnjG5JPgCUpxTQRTJD/AHaVeahpzRYS4DT5IGGKN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krsROfZha0dSbThrhfdHvUNgE2AEFfb4vk2P3hQSYs/2fyVhIygl4pC2/bFoE7TF83Rj4K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OHx0bcB4lTtIwAA9tjmooZ8WTpI34I3ij/X5fJEzRHUPaPeiZ4ydwULfpl2yxcVbeDp2o7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udqsPF7OHgYL787AfIWfwXzNP8ofR1PxlxvTl2b0elJ3JH3hfMp4y6OKjWnML6R6eFw4Jl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vXz+evV4OZI3/AAXvjw8UOcYSPr/JJ2J2Lj7gtZCSgqMvYDW3EpTA0fWd8VqrRI7w0RGfs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Z0KvISEJYyOaA+uV0tHZNH1R8FS7WQGr1WkqoTK37I+ClDoE5HRBAhSgJ0KS0LWipnjMrM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SBGotUV1sAoQnI6pSEQK6qBFQqha0QTKeaBAojShREQrVFRAKUCilKhgdUUoRvqgKRwTBB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9UEqkqJQIQKQoT4ooGqQRdGDWFnkubYvkulDpEznoinGqKiIUAd7JPghh9Y7THYpcPrEFB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UAVCtbZ12WB3tHzXRK57/AGikBCAhVjkmG6WY9m/Ia01sKwjPK37Oh8FWQRurpjUZc06ql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hHDokvKa+Suc37KqdruiJYO26IdrqqyK52oHWKPxQaAoTSra6k96ILRJvpsnBsBZ2u00pW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VKLWbKKvO3qEDKz7SqrbUVPbM6qdszqfgURcjao7dvIPI/hQ9YF+xJ8EVoUtZ+3P9k/5Kd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EIltFqWs3bu5RH/EE3aycofi4IWvtRZ+2k5xtHm5DtZeTWDzKlFtVqWsollHJnnqoZJqv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2u0LWYPldffYPclLp2u9thHUNULbFFkzyXRlrzbSYCS9ZiPENCtFtKgWWn/2z/gNfko4OF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RbUjqsmS7JfJXTMmMQzUXP88ypbSN0bWAtbZBzaae0UREBRyke8pQ2la8BR7SiOS45bGPa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Bhv8ASQwV7J+9TKOFgs5Axc+oGoSZm83D4qniDQeJ4gmtxv5BMGsFHKPgrAtzN+0Pihnbz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F7UFKIOg0KUWtL2/aCXtGDYpe842BoVDZcBRPgqiSzARvyu71GlTC5rHNFnQCqHh+ZV5jJ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rLJFJGAa8ioNQnbegcfJqy4d/ZzvpriwjYDZQznm05tlZFGRq4jMRzOwVW1vbj7D/AIKds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lFNPee3XoVHGMEfSsv8AiCgftDV5DXmEO0J+r80meE6maMD+JAzQj+uZXmiWtEhusuvmh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wUc0oUOJw40EnLkCha4SE7AI5zeyzDFQA1mJ06FH12D6pfX8KDRmdzapnPULMMZHWgeT0D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YZj5NQaS8oZ3cjSo9ZPKCY+5ATvB0w0x6INBc7kT8Epe4VrSo7ebX+jP95RM0/wD9OPe4I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97Yk+5ZS/EVQibp++ExfiXD9nCP74/NBaSQ476dCoLI1tZy7Ejk2/imJxjWk5WUgtDKJu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BpvyVTfXHC6jF9UezxZOskbT4BBa3XkmIIvT5KgQ4nnM0eQTGCd2jsT8kFtGwevJSnN0Is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HYlxpT1Nx3xEiC42Sa5qAcrobFU+pNI1lkPvR9Si5ySFAx3Oug2S2L1cPeVYcDhBVOxDzz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+5QYbCM2w2Y9ZJC6vhSCsysaNZGV0zIsLX2Gm+fd1VzQ1ldnHG3yjb95CV7Q8nOXuB5F5o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tuIbSrEolOVhtx2tWjDwjaNvwVkbWR2WMaHeAUVohxMGHjYyWVrXDcErkGdgJ15nktpjYT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tENbyaPcEgYjiWk2Gm+lIesA0crtP3VvodApuNQgxmex7Lv8ACh2h1qN/wW1T4IMWd5r6J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YY5bCglqy5pSf2fzCn0x2Z7rWpRBkLZjyHxRDJ6+qB5rVaiDGYpuZap2Mte3XuWtFLGQ4a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GcTq9y1bIoMowp5yOU9V/fd8VqCKKy+ptrVzveU4wkdfWPvWjZEKDOMLHyafiicNFWjefU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FXq8QHsfNQYeLmwHzVwRpQIIIv7NqsZDEP6phPkmA8EwGmiq0/Rx0KwcXJBwVf/UDX3HRd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jBNJABxAJ/wAJXzdKPuh79X8XC/SECOAMOlCYD4g/kvnTryN0OgpfQ/0ikjgcDeQn/Ar5b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+Xujc0vfHh44anNdzBSkeS5L2t/tme9yrcxn9rEf7ytDrnTmPiqy5v22/FcksYB+2h/xJC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xJSOsXs+2wf3gqzLGPalYD/EuY2ISGonMeejdT8lc7A4gA5mZG8zIcn3pUJytc4B12Kvfk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as+KyyNJiy6bUaWfsjftV40rSOh6zh27yj4FA4vD8pP8AZKxGAXXacuQQ7AcnkpQ2HGQX7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wdX/BZTAb1JSmEq0jUcbCNs/wSnHQ9H/4Vl7Jw21pDsievuThLaTjY60Y8/BK7HMG0T/iF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r3IOgFd19+FILTjxyiPxQOPH9if8AEqhhJT7LSfciMDiHGmxOPkFeE5Ocdr+y/wBpAY7/A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G4on9hJ/gd+Suj4LjnnSKvFzmt+8hODlT68RtCP8AEh687+yA/vLUeCY0bxj3SM/NRvBcQ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Rg/FOCmQ4539mPip68+vYath4PKNTG0/+s380p4a9uzIP70v5JwcsvrrxtHGgca/7LAtQw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HTUuRGEnv/Oom+EbEKZG4qZx7sbT5AqwS4s7Qj36K44UWWnHYp7hyZDf/ABKs8OJPdM5H7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7Sfm6Fv8AE5L2zhebEQe5pKjuHOaLJA5akJjw6Ru7mV/EPzSyiHEMrWZzvKL8ykOJb9mQj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uckYHi4JXYJ2lSxnyKCr1kf2bvfIUrsQTdRhv94n8Vd6iecrbQOBPOVEUdo/cGveldLIdc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+95B80fUP3m/P8lSpY3yy1fa6+5egwhPq0JJJtg1XMGBIsZwPIH8l1YRkhY0600C1JWFiK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Ce6UuENwDpabkUuD/AM3agtUUUQErmuOptdE+Oq5zhqUhEG4VeKJMtm/grG+0FXP+3PSqV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WuGh6KkwtY6m0TV69FpINgtaHHodis0z3dsdBE4/V1r4lWEBzQBsk5FCR0jRZcK6hVdoT0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totV53XuAmDXEe20q0HafBOznaq7N+v0lItY8bSFEpboRvSrJ13TxQuksGVwIHS1XJCQ+s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dEb0VYDgKEjkbdzII8WhEWAKAgc6VdA7taUCxn2B8ShSwEVWaj4pmvqw57fJU9nGd2H3FE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iQW9o0uJJHxRbIy7zgV4pW4eJ31T8U/qsfMFSyg7ZlaEX5odsytXC03q8fQImCP7KWtE7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yHbx3q62+St7Fg5D4KdkzoB7kspUMS3LV6eSHrEfQkK7s217IvyUEYF7fBLKUuxLeTTsp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gFoyN6BENpCmb1gEEdlIUO0JBywyN8QaWsChoaR+9LKZY3yX+zGnUpjJIX2WN9xV6PNBn7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EQ+Xkxy0FEBBmBmrRhPvCQjFE0Yz8VtpFFYOyxA+owLVg5sThe0NRvzVyqlbQU0QZ8QJZ5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5KkYaa/2tLdyA6KKWMggmGnag+5P2clC3k+RIWhEK2UzHDuP15f8AGUpwnWaUe9bOSiDF6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6IwLeZd8VsUQZPUo61LviVPUofsk+9awiiMzcBEbqME/xfzRdw5rN4j96vpDToEtVbeGPI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URkj7lP1e6iThpCBuTEdPkrKF3lCG2yIVuDN02F5PQRm/uR9WDN4nNPiyvvTBzhVOcDyo0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3O8ySikEY+wfcCmEbiQGscT4NKge4CmvcPI0oJHg2HvHk4hATFJdGOQHxaUDC/wCw8n+Eq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efNxKB13J96gTJR1bv1COUdB8Eo9qqToJQ5AfJT3BS1CghPkoSeiiBQGz7kLKKhQAX1Uo9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hWiCKBqCnuQUVREUFCgiiiiBUESgpKwinvUUpBFAoogihUpQIIooogCinzUKCckd0AoioV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KKKFAfeogignmm80FEBUQCZZUQo4KbIlAGpgNUQ3UJstaqqjUwoeSGgBJ0A3WSaYyHS6Qf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x0mL4c0EZS95N9Q3T7yuk4NPs20/Fc/iDT6/w8dDI69hVNXz9KPue7Vn7Xlv0jPJwOHaLo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LD8OjxcXaPw0cnK3hv3khep/SJfYYV12HOdp0/wCrXE4dmGDFMBGY6l1L2fDxw5DsPho5H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TVCJzj8mkfNR3q4Pc4cHHq3C39675dLVZmgeRP4qtwefalefBtBLVwJDW2BexvX1ZoSDO4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OEV8yu+WNBvUu6k2Urtd1Bw3Ox7gW+rSxsOwjaAs7sJO427Czu/iePyXoTqFW4Vuqjzj+G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lY7r2gI+5Z5eHYuIFz8O4s6tor1LvFI4hvh96pTzODwT8QHPhbYaaNmqK2+oT7HDxHqTJ/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AATua3RKtpTj/AKvxFimxMH8RIKHqOLaPZw7iOjja7FapTqg4xwkp9vsWH94EfyRPD5nbP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usVWY2k3lAPOtERzcPw1zMQ187oXsbqGtBC6DiP7OP/CES0jZ7vI6pSH/ALpHwQK7L/Zxf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R0cZA5FoVhzf2fwISFxH1HX7kCdnGd4ov8ISGGE7Qxf4QrL/dd50gC47Ru95H5ojPOyNj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I9jHXsNHuQxRfnjoBo8Tasbr9c+4IKzh4tyxvmlyR/UaXfwq8MHTXx1TO16IM2RxrusaPH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sZj47fAK/yQvTRUlX2TG6BjR5ABDIAdB8lZ5qckFeUa6IUrCEuwQKQlPinKFKIrIN6aFI4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SvF+aorUTVoUlHlqtCb6K9g7oCosDfdXMPdCgYIhAFEaII49010SYP9gOiLvYd5IYL9g0e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U2QAnQrATfvXQIsFc47KwkjH7YVc/7d1K6HSVuvNV4j/OXqitvtJ3ta9pa8Zh0KDB3wmdp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wrXewS0jlyKxTQOZuKHULqgWoR128UspwyCEGkjUGl1pcIx9lvcd4bLFPhpIhmc22/aC1E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494V7RmbbCHe9Y66bKAkGxofBB0MOae4eCqnH0jiFUzEGwXi+VhX3ntzaISBQd9VE72hw0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GlFBrsjsokoooUWqC6JWKqHc+StRpFFFEA2KigKCFCjaCiCI2gigm4URrVFAOSlIooAmQ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CNqAI3zUQQRRQqICooogIRShFURRRRBEUFOSIh8FFFEECBRUtAqiJQRU5qBRRSRFDqoogQ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IQFRRRAFFCokAKI9UFREb0UQKggR3QtS0DhFJaZVE2RUUQRSlKUrzQAhIQrK1SlFglIlRC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CnvQsdR8UoFFLmb1CHaM+0ED3ZQQ7RnNw+KHaM+0PigZRVmVnVTtmXufglCxBV9uzx+Cgn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S1UMQ08nKesN6OQXIWqTiG/ZKPrLTs1yC7koqTiByYVO3HJhQXKKntjyYfip2x+wg0WiFn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do48goq5M0d5VNLjypWtQWgUmA0vkNSg3ZZZ5s5plho+aQvgMTLnNN9kKkGk1JNUSH6kO+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EY3BNFZakJPwC6Cw4o/8AekDDR+ge6vHMvn6P5Pfrfi8X+kFwL8Exrgaa6xW2oXOwGmDj6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0ilnr2CERJaYxfiea52D0wset7/evZLyR4XEpSUHDx0SnQqAOSuCJKDjaCtyqNK1yQjVUI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CQqoQhKmKUoiXSBq1FNlSSEJU5S7oFKBRIQRkh2SOVh1SFAh0Sm0xSoKMUO8xMBqCEMUKf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AoFK5rXb8k6nNQLQqggRSakCNVQpFhKQAjuoQgUpSnI1QIQVkH3o7CkxQ81EApTomOiUu1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IUIRcQOYVdSa99lcu5/NUGirWbBU9/mWH3Urm7C0DKKUooFkNRvPglwWsDfJTFGsPJ5Umw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FyGylqDZQQrnWugVz+ZWoSTwD6VvmqsRriZDtqroP2rVTNpO/zT5PhTNN2DO0y5qNUsv60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eQs38VtdCycZJLy70DSuihih/ZRtaetWVqyFeFxBxAJMEsfiRbfiriwHxTk2STzUBFbrIr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sLtCVbz3U0rdUY5sJFLrWV3ULFLgZmey3tG/u7/Bdih5IDumw6j1QmHnbBJAOo3B3CdriN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XY10TXtY57CfpNMxFbE81jbgXndwVtKVCX7Yv94bokB3skFaWcOc4WH/JQ8OveX4BW4RiL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VahgQyyJnH3aLGJGuPeGUpYs3RVdlpHNMCCoLA8tOiua6+Sykq0Py5S46HwUVciqu2Zvm0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tfJBYpsqjMzkSp2zTyPuVFqir7UdCUe1H2SgspMAqjNro0e9Ttj0FotrUTSp7V3gh2zh0R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OZneHwUErvAIttBKlrP2r+vyU7R/M/JEaETosueT7SOd/MorTyUWe3dURm+0oLuaKznNft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UGjkoqMhP1lMh6pAutEFUdn4qCIcz8lRosDohmHUKrsx1Q7McyqSuzDqPioXDqFV2YUyBE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8VC5v2gq+zGu6nZjqUDl7RuQh2rPtBVuBBoNB8SEe8NKHwQEys6odszkSfcgc/X5JDn6lQ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Cnaj7Lr8lX3+p8rUp55lFOZf3HfBDtj9hyTI7qpkPVBDKRrkJJ5JhM4i+zPxS5CeaPZ+IQ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4qdq77AHvQDOV0p2f7yAOmcNgDqgZX/upuy5ZigYv3j7lAvayk6AKdpLzA+CtAoAfNRWxX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BTNN0A9ye/NRAly1sEPpVYogr+m3zJmdp9qkyOxQpMj/t0oWP+2nBsJlUVZHf2hU7M85H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/AHigYgd3H3K1GkGUxC6zFAxCtSStDxfJVn5qKQRNQEbb1tOpagTs2jqiI29EyCAZG3soG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FyN6KZQdwEQolgBvgPgpQ6AIqIJ9ynuUURU8xah6KKc/BAQPemCUJggA1Kjt6CICDkCp26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qLRhsnjFCzt1QA6rNiJ84yM9nr1QNNiMxytNN+9KAqFbGbCIcIFtpgny/FC36cOiwYi3cZ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4ZiujzXPdbuNTVdMw7Rp4klfO0fyfQ1/xeC/SBmbxDDgjukafJZsMMuGjGm34ro/pDaf1r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CuUzieEgjZFJgJJHsGUvEuUE+S9ryR4XkpHGiqjxfBXrw2T/3/wCSrdxvCbN4a/8A9/8Ak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lT+ucOduGAec1/goeKwkE/q2P/wB3+SUhylvqqZOMNae5w2AHxf8AyRbxPPvgoB77/BUMS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bI0V7cXm/8vEB4KxsxO0MQ/uoMZIVdgc11GkHdjW+QVga0nUD4JaOPYvdQrsiJmxCLYmfZ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H4LvtiYN2370eyjrRuvW1bR5/Keh+Crca3NLscTwxmwbmQtJlHeaL38FyW8Oxbm27Dhv/A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7LovaD/EEhkjv22/FaRwzE37Ef/uIHhuI6R/40RjdLH9sFL2sf2vgCtx4XPWpi+JSHhUgH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K5uMkvI5jXPaDRDRqg3EROb3e0P8AcK6B4VINpo68ilHC30S6ZnuYllMfbtq8sn+FTtRej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w4Wbrtx7mBT9Wi/2zvc0K2jD2oOwKUy9GfMLo/q1v1ppPgFDw6KrdJIlq5Znd/Z6/xIQyS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twbmJzLpO4dCfry+51JsPhIsNmMRkdmqy91ojKIJK1afip6u+9itrs1+CB5KWMXqzrFj5o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rWiUKYvVX+A96U4V3Mj4rafJAlCmL1Vw07vxU9VOmrVstKgyOwm2rfcSqR0XQ0O+qwDZWC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FGNP0FciQFfF7NqjFnWIdXBaI9GBQOAgoigHIrncl0HeydFz1YRZB+1Cqm/ziTzVsH7QK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HwDHxscDM/Kzqeq0RsZI0kPa8dWOBVMUTJZAJGtewalrhdra1jGfs42M/haAkrCvsGfvfF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SpalirsW+KHYt8bVpUutt0sVdizx+KBhZyVgFGyUUFBga4jUgjoi2FoO7j5q2ka10RXufQ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4zgPSr0egxeGkJ/pbHOEzL8j91Fek9Iv0N4bjPDncU/RzxhvEcP7RwkzwJG+Adpr4OrzK+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uPcS4FjG4rhWLlw0zdiw7+BGx8irEszDynG+E8S4Ti34XiWHxOFnboWStLSuQ4b2v07w79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4FnDP0jcMgDyMrcfGywD1I3YfEaeS+W/ph/R5B6J4rB4zguMixvB+IBzsPIyQP2qxY8/5r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c5vs0R0KsDmu6tPQqtzS004EHoQk80VocTsU+jovELO15qtx48lbC4G23r4pSlUUutFEAR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bou2Qj3pM5QH70QoFCgigQJG3NFBFKRUQTYKUomQAI1yUTDZFgANNUwUpEKSIiFFAUBAUU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KhUQQJkoTClSU3URUVRFKRUCtAUp5JlDsgWkrhzTpVKFe6hRKVRRB6opbUCAopSUyCKKI3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oAoiogUKE6o7JVQSgipugig3UUQOw60rKVA0V7dQrDMpSlJqQVAUpFStUAqwqHtorRzSvb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clTdTTqEM7Obgs0o7qIZ29R8UA9v2gUDdUN90M7OvwQ7RvM17koMolzjx+CGdvj8EDhRIZ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6X70FigVXagcvmh218h8UpV2yKo7Qk7fem7Q/ZQWjxRVJkP2aQ7Vw5WguDu8WgbIndCMhz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A72iBmBWNCIbQCz4qfKDGw947nogGKnBORh05lZrSpggKZpopBomAIO2qDWwXqrAFRE92x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5n3Ko/TZOq5ps8XxpvZkYPwXToLmRhw4tjncu6D490L5+h+T6Gv8Ai8b6fuD+PYcbhsbTv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kefFej9NL/XcFn+rH+85efnH0rx4lex5fhmIVZbbjeqvO6rqzoiI0JyKaUzW2FY5vdVGR1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t0CqeNR0WrDt0FIkLY4ytUbNFGR2BqtDGLKhG1WAVvaYNTIklpDc7ap6QpAAmQ+SIQKRdp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RJVFtoHdORaUg0grcNEjmq0hKQhbM9oI8Qq8u9LQ4KtyCnW6OpUIpMRaDggW0hrmnItLSo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G1eQkc3xQUPBLSAaVb3taSCdVfSBaL2CIoZK12xuuiffkrEtIEJ8EPcmKBFIEPilOqsSE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yNDW65WIxDMPHndZ1oAKwLwogCCARqCLBRCIzYgjt4gfErUysopZZNcSPBpWpg0VlTbKBR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8lzl0H+y7xCwNVhJWQ6SBUy/tn+avhHfCpl/bSeaC3B/tHG+S1rLgh9I7+FaypKwUobpkE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GlFEKQgnQVA1vVQIqKAeScHUJdFLVFoNDRZ54WyDTukbKy0eqqOTPDpUrAQsMuDO8Tv7rl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9KWeXDNcLZoenJWynm3tew05pafHmpa7Msdd17RXQhY58K0ML4yRX1TstWjIHe9MDog9hY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xS7ILd0VGNLx3Wm0zo3MALxVoGj3KL9krN0ztVA9bIUqi9zX5RRTBzuiB1EgLuiNuQOAiB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5GndfkgetEa0VRD/tV7gp9J9o/BBcBSKoqTm8/JSnfbPyRbXo2qKfR1QAdzcUGhRU07TvO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figu2RGiqyO6n4qBhrcn3qULlK6qrJfM/FTJ4n5qi1Rp11VPZf9aqdl/1qg0qadQqREHDU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dPJbRZp1CljqEghH2fkj2I6IHJHUKWOoSiIdEeyF7KpYOe0fWaPekJLhoRSs7LwUDK2UGd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Udqbo18Vuew7iqWV4c0kllt65klbKJtNA33lTtTVU1KJG2O6firQP+rWVgnaurl80wlPQf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8U1DwUFfaHp8iiZTpp8inFA8kx05hBX2p+yfgVBI77BPuKsvxUzN6170FfaO/s/vQzv8As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Qltb6IKc8nT5IOe/oVaSOqBc3mgpzv5KZn/8AVK0ub1+aGdnO0FVv01Knf5E/H+Stzs8UC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94/FPG54dqTr4oh7OQR7VnRWBbld1RonmjHMxzarbonMg5NW/LE8K8ruZUyHa69yszjfK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ktVkNb/JQx6a/grs/7qBefspS2xyQkGxt7lXk21PxW57iRWWlnc54OyxMU1Eqch8UQw9Sn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3eiik7Pmp2enNNmeeaAzXuih2Xh8lOz8BXkj3hzUIed3IIIxW3yCPZjohR5n5KUa3UB7O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kPmiijkCOQDp8EtWjsgNDzSkW7UjyTMAcSE7oW6isxPtHp4IKRcZFnRy1wUQddisZGUZRq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3NbWV3xCC/EYigWRnXm5Y/JOIjtYR7PxCCukb1TZa5+amU3py1QRlA67qwSNHj7lUdSjSC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FoZK1zbo+5Yh5e9WxuyjXZIkfqUgLmx97HcQcOUgaR/dC2yTsjkYyQ5XONAdVgwTgcZxZz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lWlLw6EVk9uvMTDwvpW8j0ji0BAjAv4rgzd6V5PNxK7fpMa9JTGLc3ID8rXFd7R8163nhQ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VzheyrHtIi6NtlWysqInak+HZm3WnFsDcFKQKqvvRHHdQIW7CjTVc2V7muGVubmulhXnKO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OhE3RXNCzMlPKJ5+CYYo5q7F/nYr71ka1BtqspxRG8Th7wldi3Uaid8Rqg130QWMY2Q6HD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9dfZ+hIHi4INqg1WH1x5/qjfQOCPrbz/VOP8AeCtI3UpQ3WNuKe7+qcP7wTmeau7hnv8AJ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eUhWd0+L0/oBI69uy/vTZ5zf9GePDM380RYUjt9AkJxN/5sf8bfzSOOJH/l/i9v5pQciyq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jf0TR5yBVuGJ+zEPORFHZKSqXdv8AW7IeAJP4KtxlFXJGPCiUotoOyVZyX/2tnwZ/NVuLu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kbErgsl9ZXn4JQbOj3k/xKjS4JFneL3c4/wB4qp7eub/EUGzZAnS7CwFgO2Y+8pS1o01N+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6UuaDuFi7u3Zk+4pSW3WQeWVBtL2/aHxSukaOYvzWQEfZHwRJaPqfNBe6ZgHtt+KwTQsmi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Qq4kX7OnmlVA0a2hoBspajhYoqclEZ/8AzDj4UtTdlmAqV61DYIolBFB2gs7IhHm2OrTRY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N1rlcSx7gNAsoAc8OvlSpK6D2wqZP2z66laItHtWd/wC0f5lEWYV+VztCbFaLR2v7pWJz+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QukMNP2sIflAJ5A2lENxms+wUDNrq0rMXKWUpbaDNzyOQ7fowqiyeallKLXGc/Y+aBmN+y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gqi/tz0+ahmd9n5qhCvigv7Z32fmgZjyAHhapQUpV4nPQBMJnaLKUWk3urSNHbOv+SQyO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mu9CEHDolC1zi4U7UKmSIOaRe4QBIGhRzuP1iiqI254m5nAiuYQkEMLcwaXeTVex9PIezO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s5WtI80Rgfi3fUaAFWJjJpIVfPh7JewV+6shC1EQkrcuu5QOZp37vRCJwBpxNdaulokYOz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kGV3fJefIap2vaBqT8Epbda6BOAOmqAiRvO0e2Z0KRwS9EReJm8gUe3aNtVVYOyiKs7ZvI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NqukaQP237qnbX9VIoED9t+6mbN4KvooAbQWibwKJn/dPxSZUw0UWzCb935oiV3RKFCgft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H9AkFDdN5Iidq+6oKGR3gopSKIke08vgnzPOxVT9W+5Ws1aAtQkoXP6hHv1q6vJTLqE4G6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bKlO+0rAEQ2+SCvvfaKjh3aJo8ircizSxF+5dY2rZBHAjdxKV9vsXXJXmOo6Op2tJHH8Uk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I9l0cVe9lOoIELEtKez6ko9mOrlYoQshOzHUo5G+KelEC5ANlMgT6KIFyN6KZB0TqIqotH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1KUFWQdAplHRPySogADwUO+iPJTyQClNvJAnZBxtA8Tw19rUB0WA3rrQpasO6wQSD+K3iz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GkG+asbHI4d1jiPBtrVMlARpWjC4g7QTV17M/kmGFxH9jIP7hSi1FKmZvMLd6piP7GX/CU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E/wCCTiRLnEWhXir34WVp1aB5uA/FL2DyPajH/rM/NcqbVUh5pzCebo//AHW/mgY8o1ew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UqHvSkt6oZm+KKZRLmHIH4KZwBqCgYaI6JM4GwU7Rou6+KlCy/EIEjRVl7UcwcaFn3INGH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an0xhDaOvLksbJnxgBjfiEIXPdY5F1m0VJIwXk/BUuBabbt0WyUVIQqXjTwQVtLa6A9UC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ko0DgTzTN1OiBmtJ6easAAafJQDRMdAUFAHRFVgON0Ue9yF+9BaPmmVWvMH4ogdW/EoP1U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c090kbFc3AjO/GvGl4l4Pnm1XUo52jna5vDXVFjMwojFyG+veXi0PMvZrxxD57xd5l9L5S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DLqtn+TEOMY6XhHEosQNyGva+vuIWQV/lPMCNH5m156Lq8Q9AMKZM+BxboZAdA8WB7xqvR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OIcLxWABOIa0NGhJ0XLheHuOUPNfulemxvDfSPBRNixOLfNgy4NJMvaNHudqFvwzDGyo5A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jgYV4YPZeB/AVZxCVpwUgDX3p9U9V6BxfrbyOZXM4ziIouHTh8zQ5zcoGbc9FYnlmXksRs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z4hujZ5B71rIDvEqmSFviPELsytixWJFZpnO81obxHEAe1awt7oA3VjdQaUpLbTxScnVrS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7CKM/FYnUBf3oUdxslFtv63n5xxH3HRIeM4r+zgHuP5rIQgQlFy1frnGD2RD7m/zSv4zjH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zWQhIQm0tsbxfGXr2PvjV8fE8U4Uey1/c2+a5gHgtWHBIClFulHip3DVzfgrhJK7dyrw8V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gA2CUKgX/AGipZvUkqxwroqygRwv+apL2OLmsIcWmjXJXE6hcrhY72JdvcpSlttd8FS5XO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OZ6Qa8Hnre28/ELRgdMDBWlNqrvmVRxwE8Kn8KPzCs4f/AJhABVVy80IX+9C7U1CGZQNS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xaSLAVRmsG8pB8igVYWhuwA8hSrLhzItRSlKUxcAkLh1VLTmlO6he2ru0ucHmiDQSnVQuH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IE5dfxTHZTnY3UsZwbkft7lfnyvYzKSCNXcglA/pBPgtI8UFbnc+fglce4SQfcLV6BQYsS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QdBRHJZojbLApbsc0uw7iHUBy6rBEQWaNoeKrMtOH/aBUH23ea0YfV6zH23eaoDxmjeOrT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cINb1VkkgYNQTfQLJgJnNjLMuYXdl1UqOgA6u8R7lFS6ZzdDC8+LRYPvU9Yb9l482lQXFB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PcUDio/tfIhKGiwpazetRn67fij28d/tGfFBou0LVQkB2c33G0cx8EpD2gUluI0pS3X/JK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Sku6pe8guBCJVFvHP3UmBdzKqGdugNAlcCear16qUrZh/bPkrxv4rJgf2hH7q2ADVSVZHP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zOwucHXK7krwPpiVoyqlOJJE5j8rhR+9KJHMFWS0nUWuzLC2VmWSyNwRyXNxuF7FgcDbbr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QkFpA86UZThZ5qmyVO8NtlaZXOFKtyIc472pofH3qKDXUU+YdQkAFI0EBzDqpmHVCgOfyR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dU1jqlJUsnakDB425I52jmq7d4Kd48wgtzjxUzj/oKtrXH63yTZT9o/BA+cVz+COcePwS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YtB3n/FBA+zzThwvQH4IdiL1zH+8nEI6H/EosJ5gqFwG6YQDbT4lN6sDzb8EFLXBzso59T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7DWHzkaPvKX1W3HMW5eWihwbHauaw/wB1IRvZgMS+MuELy+9A10ZBHnmv5LqcN9Hn4t4Zf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4T/dIvPMwMRFOjjPTRO3AMbqxjGkc2ml1jmGJfRMP+jqSRoJZ6TE1dM9Hn38e0WTFeieEw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0wjaN3O4HlHxzrybHY1lCPGYpo6NxDx+KeSbiMgp+Pxx88S8/iptlHqMHwD0fxTbgxPpHI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4rVJ6KcFjYXS4vjkbau5MLGz7yuFwf0l9J+EMbHw7j/FoIxqI24lxb/hJpd6L9J/p1HoPS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XV8WqVImA9EuBY5+XC43iUxG/0uFjP+05dln6McHlzjDcWeK9o8SwbB9xXCxf6S/TXFR5M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qmwWHf97CvCvwduJMbbOt5AFds+x9Sk/RfJiMVhm4Hhs8jLd2sb+M4YvdpplygVr4FeN9N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P9TxvDZsNiS0PbHJjRJoeejF55uGfG4OjJY8bFoojyIS4xmKxEgknmmleBlzSEuNdLPJSc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6UGj32lMEvVg81X6rL1f8Evqsuvt/4Vlpb2Ev22KGGQbysCpGEk6v+ARGFkHN6Kt7J96zM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asVYwj+sn+JO3COvXN73IIW0P2rfcLRy3/XX4ZUfVL3/AN5EYMdG/EqCtwA3lPwSkt5SH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2vqj3Keqt6gf3UGQkHZ4+KRxA+v8AA2t3qzftH3ABT1dnMuPvQYMwP1n+4IkdO0vxWwwsH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z7IVGFzTeg06uKgB5BvxtaZ2tBZoNDZRMxqg3XzUGRwOWydPAUmjbIw2P91ae1Gxb7iUw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1CSsY1zhdN1/dTiGQ8h/hKGGncCGW2z06rfFnc43y6LpHLnPDEIHk+yD17qYYd32G/wCFd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16J/yluWcI4/UaPJqDsE/XQa/urriFyIhdzsIXLhS4GQtsB2n7qy+rP8AH4L0roHV+CyzY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DeOTh+rSX9b3AIerSeK6royqi1Ytpz/Vn/vfJT1aTx8rW4hCkLYhhXHf71Bhfh5rZSnzRW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bhmZgN78FdW6aMHtGqC2PAw5Ro/4pMTFBBHeQ5jsM2pW2R7Yoi99UFikZlhkxOINOcO608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pY4GZXAmcjNWtNTYEB2ElcbJ7Qe7ZV8Vx4xvD+HsyZcRhjJG5wHtMJBb8NUvDpGswGJZI6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yNEVpxB+mcs0p0DRz3V07g+V7hsTos8hp1KKR/Lz/AARj9tVuNjw1KZhpxVGkJgqmuGqsB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OPJKNk48URABWoHwThreYHuQAvqnGiD9Ms9sX1XEw8owuAzvOX6d7nX/ABFdxntA1ovOm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4lzi4kknlZK8XT/L26/w8ZEDJ6WtI2dIb8swX0eYm3FoBPIEr5zgJGt9KYQAKMmUDp3gvo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Xlw+GScl0Ya9oA8DYWaSKMnWOM/3AtGKNhrcpoqt2qyMhijsfRR/4AuH6ZNB4IBQ1maNvN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/0z/8IjB5zt+4reHlmXhZYGbgEFZZDIz2C4t5rouSZfBemGJY8HK2bExxTSMhY5waXuIAb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8N+rpCzEzRuY9ueJ8Dmytd5lrtEIoYDiYnTwtkYDbmF2TMOl8l6LBN9HcOxzcRw+WDO7Nn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AAQpPCQ8s2ZjhsSPJMHNJ0B+BXu8PwzgOKGbCRMmFbRSOaPm61sj4TwgGn8NZp9jEPJ+9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AC6rN/wAJ/JN2QPN/ujcvoruCcDxDCwNmwz+Tg43+P3LFifQvFus8P4mHtIsMmbRPvH5Jv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knSOcjqIv5oHCk13Jzf8Aoh+a72N4Bx7CayYaV7R9aJwd8t/kuPiHYmB2XECeJx5SAt+9a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2Ys+UA/5ldGWR1cU/kWtbfxcqQ952ld8UHF9gFzvC0pLdWHFty0ML8Zmj8VaMWeWGjr/7y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O5K0MJISIJl03YhxH7OIecxP/AAql2If9mH/G78lnrRKW2tbGdyx2ImB0EH+1/JUMDmsLY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aLtT8VC1I5uqbV3HzPBp2JgrrkcfxVMkkY3xrQfCJM2LO5rb9ogarTNwdrAc+La0jq0D8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oGOwsgjxj5XVZBjAB+AVHD2tETQ6WVgPIC13ZOFQRmpcaxr+YofmkPD4GS9kcUDIR7BoH7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LDA+xiZnfxRtKsGCmce7K4Hr2bFqgEJcI2YiN8lkUN9N1qhbea9gaHyWVYG4PFaZZT/7TF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zpJLOpOQb+4rvVSa0scRnDpsPGGRlhb+/E4n45lS/CYq6AhFdI3/AJr0J2VEg1QeffhcZ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+aXsca3Y4b/C78V3HEqsnxQcX+nDcYU69P5KF+MG8OHNeX5LrEqtzjfNBzBNiiRcEFHxGi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yWh2xWctBLSQCW7eCghFuBvbkiUfNDmgqJImbpuFrHgskpqYE9FrGwQFAhFQhQll4h/mjx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G+z16roY9wGHcCdXUAufCbZZ5Glploh9ob78lSfad5q/Dbqg+05AMtndw8jSSHDxQ3lDjf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oUht6j5lTZORaFeKBf+t1CDZ1KYBRUVkdfuS5AeQ+AVlKFRFJjb9lvwQ7Jn2GfBWn5oIKu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so/s/Mq1VTyZGjL7R2QTs2/ZP+Iqdmzo/wDxlCKTM3vE35J1QmRn7/8AiRDWbF0o/vIoB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L8QlMcf2pfkiofG0FmDY1s1tc82CKdS2MWPCD6TpotgCzLTED9MTqtA2VDf2porQNVRCNF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8S1lZcbrG3zRJYTY9mlLGgd3SfDRMGgOOlE7q404U4WFWWaRhA11HJUOGVaSx8esROXmCk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R/Uc/NUVtIO9JqrbVJI3KaO3VKCWmwqLrtAGkA4ON6AqO080FgIKhCQuyGqvzU7Q/Z+aUH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fs/NTtDeygspNXVVh5HJHta5Ki4DwTAKgTfu/NOJujVCF4CZoVAm6NCbtjyaFFaBunA0Wb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NmcOQVF9KAKkSu6BHtn9R8EF4CvYy65rGyV98vgvY/o79H5/S30gj4VhpMPFM9jnh07iG0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1jNMzDgtj06p2wnxX3mP9BOPy/SY7h1+AkKs/7Dpmj6Ti2Bb/AOm781vdDG2XwQRVyTtiX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Y21m47gB4GL+adv6HOHNH03pFgB5QMFf7SlwbZfBOzvkh2JrZffD+iz0cjH0vpZw5vmyL8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9EQO/6X4A39kwD/iVuCpfn8xGtrSvhzN1pfoQ/o+9CWaSemGG8hNAFXJ6D/o9bQk9MI9OQ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tS/Ockdc/kqS09F9W/Sj6N+iHC+DRYj0a9Im8QxjpQx2H7Vj+6Qe8MoFVQ+K+ROGtEnTqV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qGU+azZB0QyDoEpWuipSyhjfst+CYMaPqj4JQ0edfFQEfaHxVIY37I+CYMF7BKLWgjXVte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34pGtF7BNl06JRaW37TVW5zRu5vxTFhGxBHi1KWvH1WH5KBS9g+s1VmRn2grDmA1h+BBVZ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evcQVSuBIrVYgx/aCwd1qmna95yNd3BzFKp0pDbLK1rdFVmN+ew3ne6cxuMpcATracSOyt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tCwgac0FjIndq4jmb3Xr/AEd4TNxN7m4dr3uABIawu+5eTw01k6bBfWf0RfpKn9DIsZA3A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rnAvyFhbY+GqtsTCiL0M4m6v6LiSPCByvHoLxY0Tg8X/7BX0z/tzxDtW8IgA8ZSUT+m7FH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XOP4pcpw+cM9AeMO9nA4w/wD8ufzV0f6OeOP/AP1djjr/AGB/Ne+P6bcdrXD8Gf8AF+ard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BYIf4vzTk4eMH6MuNnfhuP/8AYKSX9FnHHMOXh2OJ6dh/Nexd+mzilH+i4MeQJ/FZ5f03c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XvYfzWV+18a9J+BY7gWMOF4hhZYZwLyyNymuq88/tL/Zge9e59P8A0pxvpXxFuP4iIhKGC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f9FeNk302UiJjytx8MZ7T7A+KH0nJjfir9TaCqqKk+y3/ABKVIPqt+Kuo6+aNbIKg2Xk1p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yZAG0ORtXRtppJugLKzhvrM1yEMgAvpmHieikrC6Iesv7WTTDR+zf1vHyXK4hijiptLETT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OJ4/1n6KDu4dumn1v5LCEEuuS6XCtcFjQdtKXOa0uNBdPh4DcPiwNiy/haSQbGgGVp2toK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4z22fwhYzupDSsMGhyj4JgNSSB8ExGyNUqFDR0HwVhFEdPBAAdUXcrQMGjqfimDQeZ8dVB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iFDB0v3pgxvRNSYBEfp12jXHkAT8lysIX/qmOR+gLL2rWl1Zh9HJqLyOr4Lnta08Ljbdjs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08eXs6ifD5xwFhm9LQ6qDSCOf1t19GD80jm8xuvBehzO09IZOVNB+a9+7ckLrl5cvhROPZ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m2c2b3KhzTSzIrcvOem3/AIXhx1xA/wB0rtY/DYmaEtw2KED7BzFmbS9VxPTju8PwTbv6b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lmXjnb+SA1KLt+iLRqvRDDbwfhzeJ8Riwckjo45A7M9oBIoE8/Jdab0PxOCcfUOMQBx+pI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gfgux+iDA4XH+lpjxsMc8LcM92WQWLFeI69V9pk4Fwh2GMMeDgw7SbzYcNjdfmJfvSb+GX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iuAyzY3CMdGTQmhbQ99AfctOCxeKEY+nkjrZshzj7l93m9CsFNoycubdkS4eOS/8AbXN4j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sFgsNio61+hY14/ujf3ErM3KxlD5cz0h4hGzIBhnDqwUfmkbxJ2KkrHYyfDt6shMg/wBkr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+YYrg2IYWg95rXQgAc7aRfzXn5/RKCZt4TiOOh6BrzM0fd96xt9tRlEBg+KcMwZFca4lMf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DRK1S+knDXd10rXNOhHZPdY+AXncZ6FcSjc50GNgnPR7jG4+6yPmudNwbjmCNy8Ome2tH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2ytbY+Et6PES+i2JbU2DcD9qHDPB+IaFSfRTgmPbfC+KywvdqI5RqPc4ArzDOKS4WUNxME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ROHzXRw3HcEw5nTcZhcd+zxJIHxspUwWtxvoNxXD64d8GJZ1FsPw1+9cSfhvEMET63gcRG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8Ra9dhOI4Kd7Xs47xDOPqGd7fvsfJd7D8Xe5rBh3MxI2P0jXud8GtV3TCcS+YRPa46OF9F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HgMXpjuGgA7l8Iv3EWVz8R6JcHxDDJBNNgm8u0LmN/2x9y6RqRLE4vnbmpHNXsZ/QjGZc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LD7J1FjzFhcnE+jfFsNfaYJzm/ajcHfLdb3RLNS4uHZeJi/jH3rXxbATYnEF8LY6LQBmdV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MTo8dCyZkkb847r2lp38Vtkfi2wTSgRkf1YykuOvMeSzLUOXxDhk00ueN0TGgAhhceQArZ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WJxAZCWOkD6Lq8Oi64OLfBh3WA5ziHjIBQ16rI5+OMuJAY/I0HszkAsg0Na1Uahy4uGvix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c5e4HfW6rTx6rZHPhI+0bPjGxSB3sGJ7q06gUmc7FGEOMMnadpbgQB3Og+5cnHtvGT6V3t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nG8Pv/PrHhh3/kl9f4eDpi5T5Yc/iVxKo6KEFKS3cPEcFYHaYk+IhH/Mqn8RwmagMS4de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lo8Sny2eqsQW0v4jhr9jFEH91v/Mq3cQgrSPEH/D+aofDm22VL46eAdkmC25uIjkIAbKPM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aVGFj00C6ETBSy1DO7DWxxzHQErCuy9p7J/8ACfuXGGwUEURQtEVSayNPNbFlk0kaPBauW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HZKGTHAGB978vArFAzLGLWniMtBjMo72t9FTHZYFYSVuH9u1S8U4q+Ad5UO9o9EhCue9pH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/LSrOJkbvhoj4CQ/kmeSCKNdVW97RE+SShWnSytIubiWkW6F4/hN1+KuhdFLfZuaa5c/gu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8smwGUdFrdHnoi9NiND7kobsg00UyDkAs0GLdG4R4rZ2gl6fxfmugW0gz5OgHwQLB0HwW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J4D4IFg6LRlQLeqCjIjlVuXnahaiSpLUpaVflS5UVRlQI6q4tSlqWKqUy+CsqgplQSJvfv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RJCKJ8lYNfgpLUMDf2pWkLMP2pWkKg7rPjPYbXVaFnxesQHiiSygLSG9FnAWxWWYV0q5YB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lopRFcp8X0haXbGrQ7Af2oXWodB8FTLhI3G4+4fkUHP7AD+tA9yrL7tu60SwvZo9tE/A+9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VhFjt0qQON6nUKy7VAA1RrVMLsEaqHTWkClTzTEgnRpU1P1fmgCYKC+TT8Udd8nzQMN04C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O2/s6+JRUApO3dTX7IvzTAH7A+KgICYNUZf2RXmn16KgNGq0wSvieHRktcDoQaIVOo3Cgv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TEO9rETdNXnRQ4+Q6ukcfeVyWk3onBcORXWJtiYdL1sm9dVBiT1XPzPPIlEElVlv9ZI3KP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t3MH4JmknkhTacU48yfeq3zkjc0qAHbH5IEOUElkLhSwuGpWstJVT4iRdhZyahmIUpOY6O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+K5tEATgaKZRzcB70RlB1e3/EgIamDVAWfbb8Uc0Oxkb8UBDSE4ZzSZsP/aN+KJOG5vb80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oFhRzYY8wR5JJzHHEHNazXa0WIRzdOSy4nDzSCnYgRt+y1v4p45i11gX4BazIHjMcM2uZa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qcfEQxYbK4Fzsxo2bVJmYRq0ldx7MPiGANa0jr0XNdw9nbFj3ua0+yQAQfC+SjUYwy9szk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6MPXdXnh8DT35Zb6ZmhMMJhwdZpf8bUThQ2b9w0fFbuH4oCVzT3dL6qkYXC85JPfI1XQ+r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IrV4KrM1TuYbFiSOwSa81eJzWi4sWMY12wP8AfC2euREA9z/GFqHGYbxMa3QMp6rF65Fy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XGPrsP97+StJy2mUkVokdKVikxzGmsgdzsO/kq/Xwf6o/4kKlqldmBG4WCQEOI5p/XRyi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xGKzC2sA96mUN4whCGWln9af9lqBxLq9lqw3TSGak3qnDRWuirb2rc4eGuH1coooA3rM0N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Kte9hjc+Q5cO3f97wC5OLxb8RITQbHVBvgnxkr8TJZFMb7LRsFnyFAln3Jo2lx00HNQNs6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vAprqHgg15QFqwHs4gcyzTVcvtpD9crbwZ7nTztcSQYj96kkQ04oaQ/wrIteJrsoSfsrI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KFg6IhrUtEGqh1IUDQOSIAQWsacooE6Jw070VzpnuEpAc4C9AClEjzffd8VSnVDHXYtPlc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+26v4imD3j6zvihT9YPLWxSudsGOJ8dCsUQY3h8IYKAjA38Fo4i7s+H4h52DCD79PxVElD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V5dDw9PUeXzv0OL/8qX59M5IbRvQWvodd8lfPvQ4ZvShh3y2T8CvoZW8vLHwzzAZ/cqq0p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rKORxSfFwY3Btw0WeGVwbI4nRovpW+q5Hp9phsCP9K77l2+MM4mYmHhRhzA05kml+K4Hp/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lcHSW8uI2Jpt/et4eUnw8kd9VY0Kok3taYAu2JBXotzfTv0FRPk9KcSWbtwj9S7L9ZvOiv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klfXMwsdN/wAAHzXwn9CLZv8AKfFU6F0fqri8S1RGZuxOxX22sNX/AJb39ikMZNMjGg/Rj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EW/dEUg0GuEicOju0H3RBVD1Yaf0Ye+H/AJkt4fkcOPJ0Y/41Wba2ysb/AOQww98v4sVWJ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YnhWDkB3svB+OS1W10ZIDHR2dAA6Mk/8A4RWM7PVsmLhhc05S12v+7Ikq5Mvo/wALkHchx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QT/vMWKX0Twr3kxcYkw7fsyYdrj/iB/BelPY/V4lhj59oP+JQZTtxDCn3zf8AOpRbxGL9F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wGOZybJLqfc8BvzXA4l+j2MRukxHo/IxvN+Huh4/REj4r6x4HHYf3Gf8A50uUDUYqLzBn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n3F+hPC3H+jcRlhf9l+WQD3aH5rnS+hHEoSXYHGQyN3sl8J/EfNfo17Q4lxbg5id3SYZ0h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nguBe4l/D4B4wxyRn3U+vknJb89O4b6T4W/osc9g54eTPf+A2mwvGp+Hyf0vAQ9r9qeMiQ+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iPo3w+eK8DHxCCcDTPUkZPjZv4FcqX0X4mIH/AEkU1VULYHW7Xa3d1Wx80wfpdC9wOIw8k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ia+S7LfSXBta0tna8O0tz2mj4gUR8F3MV6DdoR2/AWuc4bxMr5spcLH+hHDoiQ84vBPGl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8U4B47xDDzej2Lka6CR4YCzKQdbHwXhXcRl/sY/8AEV6Ob0HlaHOwXEIZG9HxlnzFhc93o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3Cw4kdI3Nk+RorUU3jMR5hxncRmr9nD7wfzQxGKxDc9Pw/d6tIv5rfNiMVwx94zgmEy3VY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S14XjvCZCPWeD4KHxZhmED3AD5pLe7H08xPjJmtlPa4a2CwMt5vmuM9xmcZHEFzjZy7L6v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BFDgHE8nYZjD8grsTw7gXEI7m4ZE4gaerhod7stFcpmjKYnxD5AW0lLV9Il9CeFYskYLFY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dn/MBfuK5GP8AQHiuHt0M2HnZyJBYfx+9N8MbZeNynkmbo5dDE8I4hhrEuEkIG7oiJAP8N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sRihGzl7VjZaiUpoweHMtGr81hxUdTuFfWIXq8NA1rMsXeINEgc153GM+mlI5SO+9ajlme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W3ZYsMHuAJdotjSANRfvWGrDEaQSfwlcldXESNOHlHZAaGjZ0XKrmpSopzUUUpVch+katW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6LWNkEKB2TIboOVxTQxHwISwiohqdVOLu7zQGnT5osrIK2WoZaINLtZnUTotEPNZt0gYc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kCjp1WXES9rlA0YOXUq3iv7eOvsq7gkUcmKL5Gl3Ziw2ru1vxCL8LHkhaCNtSPFXHchvvK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rWtJ3cTfyTMw4APaPzNvQDu/NYspy5GNyZTlF6d5XcKnzB2Gc7MWC2HqOnuXQayGMkjJHe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I7suJ4ScNcW5w0l3MHQ/IpdjXR6H4KFrgNius8RscQCAfAqoui+1fk4qDmFp5NPwS077J+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rBI8tIIzUOoKWOaWnoR5hKQb1v4LogxkaOafM7oEszUS3TfZEc4hKatdIPiBNmOj1KdvZu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HZraJ+CtjknRKRfJdoQu1y4d9+DEC2Q39BJ/gRXFLTvWiXK4mgCu12LyQ7sXg+IUMMp/q3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u4TVQP4LZi2SMj77HNbmqzWqyeW9I1DngfTH3K/WlQNJ3e5aRrSomtaqjFjuDzWjzVOL1a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auh6u/VYGjUea9HJBPmNsaP7yssw5gw7/APoIjDuvddHsZTybfmgYJeWU+9ZtphGGP2vkp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La2GXW2tvzUMLzyafNBjMII11b0pZ5sBmB7MeOV9fJdPsXk6ho8zaYRv2ofFLHkCwPZm08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2JHkurHBG0NprqPirnYdp2c5p63a1aU5LCejgfJM7MB3mkctQrcXh5QLu2qgzyZOzlN0b1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jxpY+Chld4KGnDSkrmopmyOrknEjhzCqCNi1BcJXHp8E4kf1HwVIc3oVY17eYd7igua9/X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vfuVbXs+yfirGuadmn/EinErvD4KwSP6/JVjLfs6+asbVXlQQvf8Aa+SBfJ9r5JgHyU2Fh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y+fUotKRM8HvSGk7cQT//ANlR2GeW27boqZIqo1r1taiaScV3bn7I/wARR7Y9B7yT+KzBx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q5hDtQt2xRjMeg+f5qCcjk34fzUyjmFMo5gJZQ9u/kGD+6oZ5OoHk0KUOinJLKI6V7qs3W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jQHG/NWFA7clCmExgcgplC1SNBHK1TvyWJVXQHJL3edUrlRzUJWtI8EwodFS3dWtNLTK5t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LXA23dXUaH4o1DVhsOyGFs81EnZoWLFdpJKS4X4DktzsjMCA1xc9jtT5pcG0PL5HSG9qA1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eDV/Jboi4AForwIWluBxMsYLYyQ3u2BVhXuwJhYM51PIclmcoajGWQsbLq8ZC7mFmnaWuD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VtnnEbmMjbfdo5hss2NaIzHZacwsOb4rNlM8zBK32WubyOzh4Lmnukj8FvxeUhjGn3hZnt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hyuFfAqszCjN4o5tKvRTZStUYTMepV8MlitVQmaaNjdaiaSYawT1Kl+JSseC2902ZdLYp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VN+RRzKZlLArwKlXyPwTg9EwKWMbo3Xo1yLYXPNZfet2UOjPW1WQ42xm/M3sFzl0hZE0Fh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wHRTDljoT2WrBoPcVHKIXToPglquQpNzKBHNEUTtHq8tD6pXFB02Xdm1gm65HfcuEBoEag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+mSCt4j94XOW7gxriDPFrh8lJWG3FG4YfC1m5rViv2EVeIXNxMjmyU01oo1VtCgWIyPP1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LtblOhWLO/wC274q3DOJc7XdEqiTmpnJFZiB9K5VhEEFMLShMNdlVfqnjuQcNe2APBe9rT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x7v6A8ggZY+emys4vZw8Vb9uz8VRxkD9X4hwBFxnQLz6PMOutFTTw/oNGH8blkaNev90r3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A0MbMwDvlxd7stL2zi1paHkAu0F81cvJHhgke15BP1CQfNE7KvEObFM8u2LwAOpOyvyEC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arxv6RHfS8NaOTZD82r2ZavEfpFP9N4eOkT/vH5LeHlJh5S9VZGqb1VsZNnVd2H1P9BQP+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xhNwSN3t6EdOq+zh03J0v/uS//ar43+gdhdxPi5DXGsOwaAnd38LunRfX3NP2HeeQ/wD2C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Dp69rEeWeX/nRJm3LsR8Zf+ZZmsaB7Dv8A/8AsFayGONgmfCHAmmAxtIced1ECKWmGgdtE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4aD6Qho+JIPRVtbNX9fX/AKv5LO4Ne4ukbmcdy5jCT8YUMsX2WDzjj/GJRWvJMeU3wl/5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/hk/+zWUti6RDzZF/9mhUPWL/AAQ/8iqW09nPt2cv+GT/AOyQ7KU7xSf+3J/9isxbh/tR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AhB0kZ/hi/JC2h0bqoxPv/Vv/wDsEhiveK/OM/8A8OkLoavtGn3RIEwfbb/+C/NFMYh/Z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+HQMLa/Ys98bf/sFWZIB/XNH/tfml7aH6uJr/wBr/mVRZ2LecMf/ALbP/sF6H0ejb+rnB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KAPk0fcvM9qzliz7nxD/jXqPRsg8MDhIZAXu1JB51yJ+9SWoTG+j/AArGyB+IwULngVmaM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Feg2FeD6tjMRGb0EgEjQOlaH5r16iivmvEfQbHlj2Mdg8XBvke3KSf4TY+a8xxL0HLyG4z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wwi/jH+JX3FRB+W+LeguHdP8A0LtYgLEkcr6LT79R71nh9FX4dp9VlbmHJuJLvkNF+ocZw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YzB4bEOboDLE15HxC5PEPRDg+McXiA4eQirgOUDyb7PyXPPDd8t450/MXEIMbhA4Y6LHvj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wf4SR9y6foPj8HjDjI8LDCwxBpdljLCbJ3vyX27H+gb2sB4bji93NmJ0B97Rp8F4/j/BOI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LIB21ta+J2a65EkA8+i49nby33L4cHFsYWCoYSQDRLBQXCxDHFo7TU1qu3iiOzOYbeOy5c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CGiwvDYgA4ic6Adq//eK96RTgfFeBkOaWe+cj/vK7acsZQtwOGkxOIhgw7Q6WV4YwbAkrd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RPrXDsS0D6zG9oP8AZtDgb24biWCme/s2RytcX/ZAK+m4f0jhmlMbcTFM6tA9rWD481cpp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jRDKMwsDUcwuG3GE+yzTqd1+gMbHwviURjx+BgmzDLYp1eRIse4r8+gBoIHec0lpd1o7qR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ErKN5huaoFXNAO6owYPfHitQFIsqJie1b06rSFml/aham3SghQ5olAqDk8UFzNsGjoLRaK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r4iNEoC0zLRAd+fNZd1rgHdd5LIrBLl8V1nj5d38V0PRrhr8XLLKcZ6rGwZbbRc4+R5LPj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rGtc0CiL1HuVLXYnheKjmhlaHkZrbdHq0rXlIe6weEfFEWEsxZvR82FEQA82kX50r/V3WQ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EgH4uafwXM4dxyPFYYSSTNa5o74MJcWnxo7Hqtv61jOl786dR+RXPlpobh4WgFuAff2muY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FmRPkwrIoY2udOxv7wNjQhbvW2FhLsO5370YH5/gs+CLcb6S4a4HRRYUGd5NnN9jrz1S0e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GzQn6oS10A+CqOMYSdHE/wALvyQOKH2H/wCB35LId11y+CqcT1KnrJINRyHyjcfwSmU1r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yRHh/S/vcefmo1Ez8VxcjRs0D3LtelRzcckNOb9GwU4Udlycq7R4cp8qsjSDYC7Pom0DjU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7q5VarteiEZk45G1pomN+4/dUy8Lj5erOg0SFx5aLZ6m4e08e4JDg3AinWCddFydGQ+9I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gP6w/BKcKD/WH4IOHxsAYVn+sH3Fccfgu96RYfscLCcxOaQD5FcHe/JahqGBusrlpbqszd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5rQldVRix3W+a0Us+L9hvmpBLK0WW+Y+9exkA7V3mvHtHeb/EPvXs5MFiRI4dzfnIfyVyY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lb6niDzjv+Mn8EpwOJI1fEP7x/JZVUQpR9yY4Cc7ysH95yQYCcf112d3OJpBCEBWx0tXxY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dI7m7MU5w0digfig8qD3G+asLj0VcY0YCbJV9a+K0qoklYsdGBEHhpvNVLpLJxEVCB++Cr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A+9WB3J+h5L0XAMDHieHTOcBn7YgEi67o/NZ+I8P7PSWLbZzQB8DzVscUiglOid8T47Mb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O02KAN2VrRqkylG0GhjT4q9rCRssrCSrmDXdFaWxnTROInPcGjZTCMJkC9x+j7hDeI8bZJ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CCNyNljLLbjOUumnhvmlvo56H8QxGD7VuFe1hGmYalW8V9CeJYbDDEPi7l0QB8l9vwIAia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b2tzNa6tRYuivDj1OeU2986GERT86T+heNw+GjecNI6VwHdAv3KzDfow41jI+0fEIWEbOc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I2F2ZwBPLRJNlqyVqdbNO1h6fl/i36O+NYdwDYhIwDQg7BeJljlweJdFIC1zTRFL9acQAI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F8I/StwN0OMGPhbUUmjgBsV06fqZyy25Ma/TxGO7F4i/goqoRbaPJIyiNaXvfPaELCqFdE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JQJCRrRSOW+QQQkKp4AVtfBK9tgLMirRUVqry1V5HE7LKFAVjSlyOtO1jlUpbEQHa81qw5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Gis8bSDZW7BxMeSX65aS2sYacJhnSMdE02XOGnVd7hXorxrGnLhuHTEN5uGUH3lew/R96P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DrGgOtr63gI2iMBgryXj1depqHu0tGKvJ8tw3oTxSOKF+Jw7WOa5r9HWfEaLe/wDRzi8Tj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jdn6Ueq+wYVpyjTUK1wdeuvmuW7Kebd+I+HxDEfofxxzTDF4d7vsGwvD8Z9BuPYUOhfwu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DMCPAhfqOUd3zXEx7wwlpc2zrV6qTqZ4+DZjlxMPyTjuFYrByhmKhkjdvle0h1LkvleZn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9JelvCMPxfDuztAmYCWu/Bfnni+G9W4jMB9rRenR1e55ebX0dnMOeXHp8lMx8UxSleh5Ez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pCiDiBuoLYnkOrcK6z1WPMBWq0RvDm72Qt4yzMLbKWSVzWkiiUbHVVTHubhaSDR4h5GuVa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S5zDqt+BOawNT4pMjWy7Abebr0CwcQmodnEaZfed1V2JmDQY4zqfaKyVYItZW2zhf+ZnqC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htervFg0SFeFgLzQIROp6KVpuhCuUfQyfwO+5cIbLvSA9nJse6fuXDGyjUFWvhP8A4lB01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4fpj8Of3/AMEWHSxFCBp5ZiuXi/2vuC6uJ0hH8ZXKxg+kB8FluPJezFC31aZoaGVmb50gW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7mjLlLqWbatWI2k6OT4fSRw6BL2eTXPSaAfSnW+7dq2iYgfSHyVQVuIFyc9lXlHitsIBfk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ExFIP1TxUhjcNnaTcwGUeRWTjsjRwic0W1GQPgtXFtDgb0HbE/ALD6VuH6lxLm/ZXDQ/F2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R9GPX55r5EfIL3BPeNjQbFeN/R0cz5mZRQzOv/CF7OVzG5Wuu3kgaKz5HOkibJI4SDM3OH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kl9XYJzL3rOlF3d+CtrRYgVuavnn6Rj/3xhG3th/+Ir6MQvm36RzfpBEOmGb/ALzlvDykv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6qrmQnj1K7MPr/wCgRufF8astA7KPUkdTpqQvrfax94ExMINUTGP+NfIv0D4MYyXjDDD2r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cyiL2cNj0X2rh+Cx0jDmlnEbS4W3FOsV9WiPddrljnzMM5Rcs8ZZkbLI9ghugQ5gDz0B7R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fMwOP+kjGn/uql7uI8Qmn9VxEpdC9hLIpayaat7wANjne9rox4d5w8D4cc6JsmguX2iOrg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sZMUx9sB/5hn/ALjP/tkBMOeIZ7pWf/bq2X1yLFtgdiZszm5mOZOXB2u3sHVBx4i6EyRYi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s4JJG4AyapvjwkQXtQf8AzIPlK3/7dDt6OmI//DD/APiEhxMzpmsjxGJk+0ROOl/Y7o21P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j8uOcx3OOZjsvnTLSNSJ4Npe3r/zBH/qj/7dQTu5Yh3/ALn/APvTiPG95xZxPQXYdH+LF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/AMSNGj3ov/s1qylxnP8A9S7/ANw//bqesP5Yl/8A7h/+3SZ8UdouNH+5FXx7NSFnEn5nS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DKyIH3gt/BLNpvWZP/qX/APuH/wC3SnEyD/zTv/cP/wBuljGOBd2reI5T7OWNgPvuNNWJA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ak5ItP/wSWtK3YqT/AOsd7pD/APbr0Po/O08OiD5g97nOrM7U6n9533rjRYLiOJkAjnxjG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V/wC0dfBWjhGLHGeGSSdjMIAXOlfWcanQZWgcxyFpaxD1KiiiCKKKIIooogi8D+lf2OGec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8/wD0rCzwoX/a/wDApJD5XNLnhlJAc0nKB76WKR3c12C1YphbG8h1HNYvzWGQtoa7rz+HW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8/sF0hOgzu+8r3j7zajReCZrZ6kn5rphwxk9J6JcJHGuMYXBOhdiI5Cc8bSbc0AnlryXpu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bRLhjxbABx7jjEXMvoC4D/eT/AKDu96c8PPg//dK/T7gHAggEHcFa/KStsQ/IWL9GOP8A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+KRSQQsMj2vJjcQB9myCfevneDgqQvN93w3vqv2r6ecA4TiPRDjfbYPDR/wBElcZGxgEEN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/HMfslpGg1SqS7Z4I2sca1vryVp1R+sgfko0zTftR1WoHQLNN+1C0jZBDSRxpNskcdUHO4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qmJ+dhJBu6VnE2/Tx1zCqw3sOHMHVVJbICadfRZW6haoNGO22WVmiJLXgI2ukc5ws1Tb5J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thprAu2u6ePxW3A4LGPwgxUMIkhDiNHjNp+7urIATjGyvjewBwjeHNIOu3zSx5WSPE8Jxw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Vkau7hXtLGzwG4nalh5Houhx6BkuDyzN0D9KGo8bXD4ewYQSRtc+V0jgY2tHeJ8uavlHef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Hvt9BjGCy4nl8V6j0d4c7h2Dd2xzYud2eZ13XRvkAvI8Px2E4PP2+Pb2uOO0cZzCH8M3i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TzsjZE9pcauR1Ee7mszavWNcepThxrQlVRW5ocKo6jxVzbHRYJS3JSXeJPirBqnygqWjw/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OMvxGEga+IxtaCZWt1HgSuWfRPjOl4eEH/Xs/NfSy0FKWDqfitRnLO183/yT4x/Y4cecw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4dxZmJxbYBE1jmnJLmOoral7Ps27W6vNK6IX9b/ABKzlMkY0zE+GqXL0099rUYm9HfFA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WWmUsBHe1SmMEbLT2TOh/xJHMAO3zVseb9LWZcBhjd/Tj/dcvM3qfJeq9MB/3fhiBr24/3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qGIxvEpdl0TtkafNCWRryWuAAA3ulXHHzDgR4LY0XoqcVq0eaIe0OLcwLuiSd1gDxSCVLB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19HxA+lf5r5xEfpmX9tv3r6TOB2jqA3KmbKgpSBdqyhWylDoPgsIpIGtkJABzWggVsPgkd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WtbPRWHRLtqNatUp4uKgGm9+avO6ojY5sbdRsgJSHUapbaaFlx4uJvLvLQ12YaFUY8fRM/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vRru8MmNbTE/7LV2GltDNRadwVyvRj/w6b/Xn/dauqApPkcGP0ecGZRi43a6Wwj52uVi8I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eMgGi8ahe0jJErCBZzBZZS7tJQ4Zbd1WbV4aUPY4kNBjO2XkhYc3Q+5d1+DlOJxJkie6Mm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WSXhQczts0jI97DL/ABXSymGPSrWpmRu5AWbO2Obs5CcrRQeG7jyTjsXvJEr3eHZ1+KFO3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C2k0HdT0X1r9GcDYHzBoru24+a+O8LLI5m1u5w3X3j0DwvZ8AZNQ7WfvE+AugvL1WVY09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2eNj2tdI1l7WV38IxjomujkY9vVpteIZwyDEzmbiuJc2LbLeUV0UZheG4XEF/A8YQW+01s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68eMRHL2zcy99Q6hVSw52uolcvASYmTBiQtDnjnf3rzuOxmOx0jmOx7sHCDRyED57rUzHy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bHNMLnhw1PzXg/T6ETcElY4Ai12sbwQMw4lwvF5sU8a06QOryK53EI5MfwjERTNIlcw7jm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v8sZh+fHfRSSsLdiRSqa4N31960YsF2IlNa3ssxavsxPD42UVKztR0HxU7fwCryFTIrbK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e3/dCryJsiWD2/kp2x8EvZ+IKhYUCPlO+iTtz1HwVrmKoxEmgsyB27uo+CYTO/wCglyI5B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+gtmCncyYWTlduKWBraXrv0e8FwvGOMSjHwvxGFw8Wd0TXlpe4uAGo96zOW2LlvDCc8oxh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8M4fwLDeuY2CJ+pyl3ePu3XTl4nxbHSB3Cs8cW8YeMmbx1WCD0MweHZxLARxNkdluF8rQX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gTS9gODDicMMofPBma1xDHZT5FeGZi7h9CPFS4+F4h6Y4KZpxfq0kRO1j7wfwXsMDj8ViM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B3gDde9cXD+igi4g/ENxuOLHGzHJOXMaOYAXb4Ph88OMjw+NeIQAGhmzjWxvolzK8RDyf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RxroeG4hmGjBqyLXFxHBuNYSQvxGOZPMfrmx9y9fxD0ewvEsO+Ns8rgSc2V5Yb66aghV4L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LsYg3sxWZz3Enz6qbpiFmng+I+lOKwU0mHxfBcXJLCBnfhnCRpBGjuW6+M+k2I7fiL5WNe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rwPiv0pjuFQn13Fubm7R2Vh5FrWgWPfa8n6d8FjwvoLkjiiZhvUI5nNawD6UhhznxJJ+Ku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JnhOpG2Zfn55PU/FIST1WiSOjRpVlg6he+HzJilVO5gqZXHknqvr0iD/pFUI5jo6c4UErD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79OiTsxyKC5osB3VFwoKRUdNuidwafrUtWipuppaY5XNBa3u2qgxoOjlCGmrclpK0Gj3gg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oAN0c1GkR0eFAerTHeiU4ca1CHBaMOIq9/wAE7hRKxPlQtTkoooQV3sO8iuIG0u4ao2dK1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W5ewmlcTuHVXnfxSFYy1XYLTGQmvrLbh28HMDfWMRiBOQbodxvTYWmI4QJ2+qzTWCKz3ZP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FfsD4PXLxejh5Lp4kHJKf3wVy8Z7TT4LLpHlUyw4ENtXFod3iCCqQ8tAA1QLi46m0mGphb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KYbSU2ORVbXFpT4c/S+NJEC6bV/uVdBXSAHz6pAFXMtI0EaKBa7kqP1JxTL61w8PIAzSHz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XuH6incSGkgBbOLFvruBDjqA9wHX2Vg9NZMno3NI5uU6X8vzXDR/F11uc3F/Ru2hinudbn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yXtASWbEXyXhf0WWY8c9zrto195XuA4ggZXEHW60CT5WVVcvFQikSKdXJG1BUTRAJ3XzD9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rv9Qz8V9Qcd18t/SEf/znkHSGP8VrDyzLy0rnBxDS0aaWr4SdLIvqFjxGbtQQAQdAAr4tA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av0Eceg4JgONzYgNIL4g1rXXI91Gmtb08dgvtjuOYbE4SRoYGyuGkcx7rvDMLrzX5W9CsJ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heMvZjuki/aXdixXG8DiCzD47FsgABGaQuHjva3GlNbocMtWN22X36KV4dO7Gt7GKSi2IT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xLXtcydD5rLj5zjZpsHi5ZvVoomkxyOaRI3mXOGhF1qF8kwfpZj8M28TxPFs01MTW2R8F6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9jWfTSvikfVyMjfDJp4tbR94XPLCao3W9Zg82Jk9YxrexY1tRF7A7M07Ndemh5AWQtzZsH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RyiRpe5sjna2SMzWUBvvtS8gOJ8KLcrONdvAd452yNcB/ELB8iGhdDgU+GnkZiPWZA0Ata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7L3GiNBQsE3S5cx5V6vAOxOLgmcHMbi4HOa5rGtFjkR40BXLZUv4qZ8HIZWzRxNIBmj7vf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uq3ejmKi7FuHDoy4gkFmzmg0CDz0HyXn/ANIXp3g/RPHYTC4zAyYoSxmamuaBYdpdjqLW8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vTYDEMDxIcSypWjLC59ua49T4nwXWaSQLAB8CviOI/TDwVwjki4VjGYlld9r4xpd18zy5r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K2/8AuzHAuN1mZv8AFbxiY4H15RfJf+3Dg1X+rcd/iZ+aU/py4OP/ANWY2/42fmt1I+uLP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EZMbiYcPGPrSvDR818pP6c+Ef/wBrxn+Nn5rxvpp+kD0Y4+10zeC4zD8RA7uIjkYL/jHMf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c4n+kj0ewRc2KeXGSDlh2Ej/EaHzXlMX+lfF+tl2E4bE3D1WWaWyfHQafEr5c2Vjomva4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a7dx+KivrcH6WMQXDteFwEcw2Yg/ML6dwfiMHFeHQYzCm4pW2L3B5g+IX5U7UAUHEDzXt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PopwwYDFYJ+KL3mRjhKGgDTTYpUnFP0Covjg/TngztwaX/wDeW/8AKnH6a4XNtnA5CP8A7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LNvsCi+NO/ThE0kHgTr8cV/8AkKl36dGgacCH/wC9/wD5CbZLfa18/wD0q/tOF+Uv/AvGv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SL/8Aez/yLyvpf+lzEccdhzHwrDRdhmAJmc67rwHRNslwu4o8RwPORznEgNa06uNrhXiGM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GigTPH+a89jfTnHSUDhcGMpsaPNf7S5eI9OOI3phcDr+4/wD5lynSydIyh6t7sQ2Zz/UZd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B4WvExPOUZmuCj/TXiTv6jAj/ANN//MuW3i+IAHchrwYfzVxxmEmbfYv0EzNHp3w9pdqQ/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Sr8Leh3prjfRzjcXEsNBhZpIw4COVhLTYrWja+lD/APqD9I3DTh3CR/6cn/OrjFTJlNxD9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9FuMRNGZz8HM0DrbCvxI0d9zuVL6XxD9OHpNxDBz4Q4fhsTJ43Ruc2B9gEUa7++q+bNNx0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KtylPMIuNEqsm3brDVqZv2o8lqGwWWX9q3yWkbKCFVnxVh2VRKDn8QcPWo29ApQ1obpMZf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WA2VWVsRFOF7grNHqFewAB55gEBZ2bJBL23o3jeGQ+jpixXEcNBOJHERmVrXHbcE2q8Th5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gxWKe7UNjw73Mu7BD6oe8r03oBjuGwejGEgn4nBh8ZJLJUZmja+s2mjgSvWnDTyU6HFyOH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xC5zcS0+ScdwOPOHjZj4G4BxeDle7O92n1QO7XvPkuO9rMBhJ5cOHdoG1nJ7xX0/03hxDe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IMfIaBhc3McpobmvNfOZoDisNJCTlLxQJ1AK3izLyEDHzzZWuGdx3JVuIw74HC6Ia6swPN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EGOZpY9pV+Aw03EMWyHDxumlceX4rpMo+reg+JdjPR+F8hJc0ltr0IA5rmcB4cOGcMgwoI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5rqhgO5IXmmWqQNvRR0ZAsNv3pmkgkGkpe8HQEjwUKKGk/VQLQSQN+iZ2Z4+zSrJA2OqFG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W8kheDd6Ihw07yqTAOFKtxoa7K0mxuqnUCdbVspU46WDokcbGieyTWgHggWga2EKeb9LwR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b/wDCV5irJpeq9MSDg8KKr6a/9kryw0ctwsOVi2A5wXNbdAWVbjsXgj6uzDuijEcQY63AZ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E2RPlhbiJDHGX95zW5iNOiu4fPh8NgWs9YnyPfJZaMh0ya6Wf5EqzNQ5amps+CwSQMeZA5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4SE2Lu/JZsc2CWRj553iQRCsrQ/Pqa101VzNI2gcgtxK45boNGCZgOpA+a+mTayuvqvmcJ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xp719MlcO1cPErGbSpxryQI0RLtTogJAshTfMKt41sGirswI1VRo3zSxSXeCLdeVaFQ0Er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CfkqryLaETaHJUEW4rRoYQRtXJVBq2SkWhQxv7Jv8X5pgKVeMP0bNPrfgqS7nouP+7Zv9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pW65nov8A+Gy/68/7rV1dLKxl5ITDj6Zmt94fes2KH07/ADK1xENlYTpThayYpw7V5bbrJ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mc0SnPo0NBJUikzRh0R7pGnkpiIu3e1kgaW0Tl5KyNncB2vkFSXn+LxD15oDQA5gJ052Vz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Oi7HGW1xSL/VD7yr4YYpY8skbXDxW7R6z9GHAcJx3hHEQ6KJ+M7XKZX7wtDMzSOlkH4L65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Hw6N4sjDsJ8yF8w/RU6DA8Wx2Ba4xjH4Z7G6/XaCR8sy+rejVN4dgjVZYIwfc0BfO6i91P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TDXP6L4PFSjEzxOxD27MkeXNHkLpW8K9FsBhMQJm8Pgw4bZHZtDbvy3967uEmZkzE6rFju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x4w0R+ke3dZh0uZdGHM2OcMGmUrg47gmD4pgmjEQtke02Q68rvOlZhvSThpwuKfHN9Hse1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ZuFcZw+IkEuBc6bDVUhr2Srx8LETDiRegXD20cC2bBOY7NnindY8NeXgrcfhWYNsEfaySv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yvaTvYYnPa6ufmvHcalb2gkce6yza55rjMvlXFvQyFnoNjOKNbF6zRxTX2Q5re0qulUvmB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9d/SDxJ/Dv0f8L4bG+sRjmDOOYjvMfmWj4r4+WSuOVoJOwC+h00zMTbwdXtuIg3e6j4okH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ulMYvONKtW9jiNBlJ94XpeQ7u9WwoVoVAPEfFL6viNsp/xBEYbE/Z+aBqPUKUftIDC4n7H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fnX+JCkN9Uj89ftD7inGFn5V8UHYWY6af4kRn166pgCeajsJNdafFVxRvkeWt3Higubd7r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x+j3pJFNiwHYOdvYT6eyCQQ8eRHwteQGEmv6vnauZhJdjlPvWZi4qWsMpwm4fsLh+NwkXF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tiIile0FkkZIIB6FpujzB8F6RnE+CuNxY3hrb37zSPgvgf6PfSR/GOGQ8JxjJPX8HAR24o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+I0HuXrMJhsS12fs2vjduumh0948uPVdVtz+19TOM4A4Ez8Qwsla5WFoHwA1Ug9JuBYVr4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JC4NHyXzoscXi2lrBoAdlnxuJc1wY0Cxqu/0+MPP9VlL6VHxT0exjnEPwoc/6xPZOJ94F/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8QDlm7Rv2Q8O+5y+XyMfKMzRYbuAFixjpA4BkdA65jy+Kn02OTUdZli+mcb4Jh8VGIhLPG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8Rsvj/6bOKw4b0eGCglv1uUNb4RMoD7mrQ/H4qKWZsOIxAghje557Rwa4AbVdL5F6TY7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YzGSNaS0NZG0d2No2AXj1dDbnT36HUzlhul5KZrRdLOaXWl4d/pdf4Vmdw4D+uP8AhW3Nh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bf1e3+1d8FP1ez+0d8AraM8hjOWnN8UCYxs8FaBw+PnI74I/q+I/XefgoKGujaTT1Y6SMj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9XxX7T/is0kXZTlg9nkgsY5utndO2SMA2T8EjYmkmydE4had7+KqGMsXJxH91WMc17HFpu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xkYcC6z8EMIe5L7kKdjgujJwNyryCRos/BHaz9aC0A6LIqKiZ41SqCH8Fx8oHUrsH8Fyz8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TRANkYd6cCjyKg0cEV0cSbZJz7w9658kYkrNYroFtm9l3Sws4UhpQMPHzv4o+rsPXytWoo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eHvRZAwGxdhWKIWqmL2kdm4NH8IKTPLdmUj+6EMXu1Z6PU/FEtpD5tPp3fBHtJec8nxWWt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fEnD9a4JhrSN5N+Y0XH/SM8D0VxB2Ft/3gurxJ5bxzCbECHYj94rk/pNaT6PUWgOc9ugN8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h21Pzc39FkNcNxD6P0gadfMr27gQGgO566Lyv6Moizgr83QV/icvXu9nZSfJLnyOIl2Nba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bnc2+bTRVjXNc8jUkGtAme23ggaKCjs/Y77u6Ou/mvlnp8b9KsSOQjjH+yF9ZIXyH02kEv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lb7w0LWEcs5POzU05suc7b1SLDz2VGILXTZadfW1a00AujL7B+hThY4jwjiz2UZe3a3ID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K9fi/R2RskQlgc09m4mx5L8x42Q9qzIaO981rwnpHxvBUMJxfiMAGgEWKe0V0oFe3S19uO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Wc9TfEvuPE+CZcO8ln1CQsfBvRsTQse7LGCG/TPkIB02rXnzrmvl8f6QvSdrMjuMTysrLU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wJXTd+kfjU+Bjws8eBc1mUteIS14y7atcAfeE1M8c4+3yunp54TzPD7rwf0Oc6CH1eV5ne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1nU1Y2Xqm4ObBmDAYnEuxRjqGNrWtaS0Na69tCDlpfMOG/p6bheE4bDngwfiWgB7xPlaep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owM2IE2KwGNEjZDIwxFgLbblrNpY23B2Xh2TT1X6fVJOI46CKKWLDkGMCN0LGsLQS+swI1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xD9OrcTF6XsOKxcs3aYZj2xP/AKncEAjTUgn3r0XBv0kcCl4hFPjeL4hvZjMe2geA5xvTK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zZ6LxX6XfSHhfHuNYbEcJnE7G4ZrHyBpbbs7zsfAhNPdfLMuTw3CQfqaCWSGN8j7OcizuQ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UUY8mBbeHa+j+C5HIf94rBIe8d12iUla2GJ4IMcdV9lcOOQGVtXRGy7mHeb39683h+/iI2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xlJdrCZH7tYT4i1vGGhLRcMR82Bc6B0cQGUn3q44pvNyxMpFOmMRFExrM7Who0DRdfBUyY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4e4LF6xFWqaOSN7srGklS3SMoX+uPLqEdN8TqlmkbKW9pCx4H2tVmlxcbHEVdeKzScQ5NZ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O1G5mUfRtFaeyNPks+IwvaSF8L2RggAt136rktx0hdur2TkjQn4rrjMuOUtQwsjPakY49a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NvyWJz3a6n4qp0rhzPxWrtLdNz471Df8ABaFsk0ZlvpQBK5DpH9SlMrwM17IsS6c0ZDTRI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D8F1H0aPUWssjOYXOeW4cpzSDofglIIO5WuVngs5Gq5y6Q8ri3luLmA0qQ/etWHlILbO4v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fiR/pDS0Qn2deSo7Wc9jdq2IiSNpB0CwPeW4V1bGgVrwJb2AyncrUTaQEoopGlaZBYtZiK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om/aBaQFmlH0oWlvJYVPmqTqr3bFUa8gg5s4Jxm5NbJ+SfF/5zHtWXkl2C0ytZ+yf5FZWc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8josrdgpCsOLaDiH2ARoqIx2esdxu/cJb9ytxZ/pDvcqAdFtlY6eZjmuZPKHA6HObW7h3H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ViOnaHb3hcx6EfNKR7Hh/HMDipcnGMNhYoMtiR9vAPSqK9Bw7j3o1g9IMZhYr3yROb9zV8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90jmANNErM4Qtvt/DuLcMx4ccJj8PKG+1ldVX5roNxOHH/mIf8YX5/jAcCSBouhguIYnhx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CQCWgd4dCszptbn2/1rDZrOJgPk8J/W8JRvFRV4PC+Vt9M+Kvk1GFaOnZk/e5dFvpzDYZL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zHMAvqLBoLGyYW30F2JwRAvERE/xqqSbC0Ms8XiC5cv1/gY0PpDECeQkg/wCRbosJhMQ36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N3TA7TrQYs0gPnjGzgR4aqvtoeTneWQ/ktDOGsq3T4nX92L/kUdwyIj9riCfKP/kRbZji2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+rd+SDcU128cg8ezcr3cMjJF4jFjycwf8Cqk4REd58aeX7avuCFkdOwisso/uFVnERgatl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CueWu9dcBz7d4v5pv1DggNYsU7zxUv4OVRwfSt7ZYMLkDx33XfkvPAd7Zeh9K8Bh8FFhDh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Ds8r37AfaJpefbotx4WHIxMbJZKkbmrbVK3AYc7sNnX2irj+3K0VotJ5ZGcPwzNWscDVaO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DdlsAWfG6MafFWJJhnh/bRfxt+8L300krZi5uGlomz0XgsKA/EwMItrpWAjqMwX0ObhOF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3/sgs5swzyYhx1MDx5g/kqu1cRpER7z+S0N4Zh2EkYHDjoOzCAwMGubB4QG+cbVlWcSluu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F2JI2Ywf3/wCSudg8KD3sNg2nqY2BQ4TCD+pwI/usULZH4xp3ZH/7n8lWcfG0OsNFg/XC1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Zgh7mBVuZhQ12QYIWK0yKjywaRAG0SKpVjxTOjBjzW8GrIDjSAYaBzOXRRCpxw+iZ/GrRG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RjWuEbO+SM45JCS7Po7KGYGRgdTjKTXPYLqB9/a18Fk9EwTw2Q7Dtz/utXea2yFjLysOSz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yTtbleMwrT3qgztmnkMNSRh5Ft5bpOKcPfJj53CcNt10GHTTzQwWFkw4fmkDw6joKUheKT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c2w0TYcZMMxupoc0MYxzoCGuDXHYk0nwgeMKwSAB4GtEkErSOHxpx/WsIykAwj42VqgPdG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vOA/6If7xWmCPQKyOjwjHu4ZxXBcQZEyZ2GlEnZv2cNiPPUr7xwGaOfAwz4f9lIwOYP3S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lL6l+jXi4PC24V7rfh+5qd27j8vcvJ1GPjJ7Omz/xfRmd5oyuNFI/iuEw0RjxGIigY065n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wzNce59bkk4hgMNLF2jsLBJM3UPfG1x+YXnxyeuonyzYniHo3jZWzTyZizQZo/a9y24TEY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C/Du0+iAGviOq8zPNwvtAzE8AwMkoFBwha37lZw3hmB7Ttm4BsDj7Ia52g+K3MxHMOk4xT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Zp7tWvMceLXYWXMQAWHU8l08VjWlgj2Dfcvn/AOkfjIw/BZII3HtJfoweeu/yXPGN81DEz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TLibOL8emnw8kjsLGxkEOf7LWgadATZ9642Gb9Lm00TOrrorImkMN89V9XGNsU+Tnlvm2G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q5bQsTP8AxHzJ+5btlpgzQKRrogCOmqJKgNDmpQ5fFAeSIv3oINFK6o0igrey2u5WFzMCP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sDU6BcvDNIxR8iqjYE7EoC28JwL+I41sAJawd6R/2W/mol1zLs+g+IZBxl75GFzHQOjvNl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3L37oeDTSf0wTYd5FVMXdmf7wNLxHGoWxcP8AVsGwRNcQxgbyJ0vzXpeAcWhxWFkw7w502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avZ45a0dOq9Ghq19svDq4753Q9Ph+FcOhgD8NC2SPfNHIXNHwKu7vMX1XFjw+Hae2g7rub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d2PfGKd3v3r38165lwjF2MUWvi7Jz3ta7ctNFY/1bJBG6QcXx0EIGnaPjLf8AaauZNxGR0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823kubJhcIZmvxUT55nHTtXmR58gVN0QbZlv4hjoW8N4lFHjTOThnnVo6V7TQBuvmDtgvb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3A/V+wjfG2R/XqAPkvMYzhU0UPbQP9YjByuytpzD4heTVzjObh7dD+nG3JyZAssg6LW8a0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4+K4PSy7odU8go9FWgil/BBAlBOaw4kXiTVcltJWWcd7Ne6WJoPfSZpo6JSRlDiL5I9s0f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QTuqsJtLrrSkkocysvNDBn9r/AAojrcFPemB3oK9trPwM/TS9S0K9pUQ1WNUlpiUCpJALl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LXNd7TvNGoKgjShRW2bVj68Cs9+C0PP0btPqhZrUhRu0Ql+aloHQSg62poiFljEhFmqSOw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uYNHeBI80z3MLe6UHOUtOYn2TWlqdk/oL80uEuH6pxbb9Imtkjc10ULdHCt3Ern/pFAOBY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s8Z+OEkZiYmAn3lcT9Ij6wmHsj2idPIrGnH2uuc/cb9H4/wC5BY1yt+ZcvSuIArmvOegLK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fyJ/FeicNSVhuWOBoskaEq5wpVREOmLRWh1CvcpCM55L416WMEXpLxFrCSBLeviAvs7hqv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6ScUd/wDtDh8NFvBJcDE5WSh/ezOUJSYiQueWA6A7Jnc10YYsY76UeDVle45qJ0C0Yw08X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rWKSsBtwAV7X6kXsVliP0rfNM12pvra2y3sk10v4rW2WwOq5TH67LQJNbWoliYbDIQbBpb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xGvVcovBWhhcMI8ZtOiuRD3vC/wD9H8B/q/8AiKwT+2ei3cN14Dw8f6EfeVixHtlcoJGE2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gjxB+K9FAe8F5vCg55NDo4/eVqJ4SXRB00Rc6tkrWPNUNk/ZPHL4lZYouY1urcJ+2CrMUh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UFkwzd3RZlIZsSSJXDxVQB5q7Fsd2hLQSFS1paLcKVhqErULTASTroqbAF7BNE4Od3TZ81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CR4tOyyNkKJJ0XSJYpnLbSP0V5BG4r3qmRrjsNFVp24zmgiPIsB+SSQWhhHZsJFqCWto67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HK0LHI3VdCQbrHMNSuctQ8VxXTiWK/wBYVoiPs+Sp402uKYres4r4BWxjUKtNeJ0wjq6hb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K0WHEn+jV1cFdgbZEBe+tdFmyHSGoVEreisYTQTOGZa8rDnS/tQDyC1clRiBUwWhc5aJJ7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eqwg5+J1x2/JNyVc3+eu81aQtMnF9jJ5LM32AFqAqCTTSlmYLaNEgcvF/5zIqFfi/85k81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ipHoUpTNCqL+Xilee6U59jnuq3+yVAsTtDqrSaDeeqpZzVr9m+aUSsae8fBLIPpRRUZ7R8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rA0R9x9tGqOFxOIweLllwM0mGldYLonFpq9tFWw94oOP00h8VKLdmL0h4xhou0g4jiQ92j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Ota+Gel+OY9/604jxB7a7vq7Y8wPvoLguH9DBR4aATJmAOg3UnGJS3rf8tY+9WL43f1e7C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EvG+GwYyHi/FIWvmdC5snZgghpdYyjyXy+QAesZQAB0X0z9G7j/kzhGg74yX/APFrnnjUX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bTxjg2Nw2Dx0sfG8fI+HL2YL8t2BvXiVR+qJTBhHv4vj88rmB1SdWk6aeC9Dxch0fEzrf0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NrRg8CXAkhzbvxidS5w4Tq5PG+kuDOCliYcZiMSDt2ry7Ld7fBcgDXVek9NmBk2Grp+a82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aWW7G5c0Amc9dFpVH9f8ABaa2Vl0JsdVnx3sNPitXNZscO43zSPKSzYRgmxUER2fKxhHm4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HC+u4iN0c4azIQTLtd39y8Bw/TH4Shr28e+3tBfVIcU4cUxRLYfaYL7FljTyWc3m1c5xqn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OIdLI4ykZ8PHl7Qiy8Wea68XojgTjTE7DNIETXa4po1LnDm7wCs4dIY+HuDSO/NhSbF7NC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RkJdHpEz+rb9p3gscuU6s25LvRTAjh0kvYwNkL3NB9bZt2haNM3RXu9FeFjiTITHhms7Fz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NA1ur1Oi1Oxsv6rc3tDRkdplH9sfBa38SxP6wjPrD/wBlJsf3mKcs92XFxHo5wyLhuLkbF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rmyl1ZM1bactFXw/0VwJwOAmlbFI+aOSRzSXWNdPDmuhisXM7g/EA6Z7r9ZOp6ly14fFPH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I3Cymr8lrlqNSXzFpzQNPUBPVUqYj/R2fwhMyUF5ZrYAN1p8V0e5aBos3ENIWfxj7ir7VG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lYJeg9ER/3VJ/r3f7rV32bLheiX/hD/8AXu+5q78Qulzy8kOVjL9cm0+t+CpctGM0xsw/e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UpixjQ+IMc3ML1F1asgb2cDWNFAclMSwvjyg0eqaMVE0Gr50g43Gf/EoP9V/xFasOe6Fm4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qv+IrRhtQA2yei1PgaWldj0Uxvq3pBhYw7/OM0ZHXQkfcuI95hlgoDM54q+iPo3gcU/07w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Ju3Ljs1utj5rnnjeM266X5Q+24aWRhDmPp45HYruYXj+DY0MxR7KTmHbfFcc4UaEO7pFg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jQ146OXzo4fTq3qpuLcOoH+juv61BczHcdwLQ4Qua959ljdSvJ4jBf/szR4g0qI8LM090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TysQ6GMxznnQjtHbNC+Y+nUj5uLNiDiWwsAIv6x1P4Bey4txTC8EhcXubLjHDuR3qT1PQL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8xe9xMskgJvqSvT02nU28/U5xt2uawAytBzV+KteDpR0WuHAYTF4lokMsUzj3XNdoT0IPV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NBMJbIBu0aPHu5+5eyXz3mntIxwcd8wK2kBY3j+n5X2HB9EO0I8CFso60iSg0KYFKiNkQ4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DxR8kD15I1qlATUeSBua5sQPrOlaEgroNWWFlYnXeyiLDTQSdl7H0U4e/DYaeaYZZZgw5O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a8/wXDDE8YwkThbS/M4eABP4L2wd2OJY99iN5yO/AqS8uvn/jDn8VaAI3OGjJGn5q39Fbe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69tE1xBH7x/Na+LYcmCRvMC1f+jbDnDifEOA7SSXJ5NG34rjq5Vi79DG6XosbwXsZTJhpZ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+G6zP4TjHtDhJhnA8w5w+ILV7YxMli03VAw4aNBr4Llh1epjFeXuz6PSzm6p4w8NfEac8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K63AeDNhcZntp511C7TcG3U0fetGTI2gpnr558TLeHT6enzEPmfpdCGem2Zu7sKy/8Th+A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Diy45WTSEB3hVX8rW/j+fG+l2JdH7LI2x5veUuMYGmHDgd3mF6dKfsh8vrZ/qzTzRw8cjI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cjuyjxULryu6Gx8iudxfheI4a4GYB8Dz3JmDunwPQ+C9nxLCwy4HsZYwIpCbDQAb6jx2XP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TcKx2V2IjJjfHIP2jeoC6W4460xy8LK0m1ncK5r1PpPwH9VubNhy5+DkNDNvG7oT0XmZR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jKLhSegQOyNUlRUOmiyzOOfwWh26omFWiqTIGWNdQla8uGqSVpBF+5RrqG3iqLCrMH7cg/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hP2h/hVR1ODO/pDx+6r81E+aycK1xNfurQTqVhFua1MyrtS0pDk6rnP8Abd5lbuawv9t3m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iK1kWx9fZtZgdlpHeZrzYueX97U1SiryQOagOizufmcKJCGY9VUtotSweY+KrAcRo6vBSZ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ioWd1kUBZ8NUhzjZhJ5d1W4LNn0c4Gj7JIWohxdZe/N1zG1w1NXZNPNqa/byqlDYg6KnGJ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M3iK2T4eFgsySQuvk/tBXwCuBk5yyf4yh3/7ST/GV551Jn5eWdaZ+X6W7x9IMU5pJqNjSP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6SXZcLBs0718V3ICXekOLI+01pHPRoXn/ANJpDI4AQa733L2af4w+vn+TrehHd4LE0ig5r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UcyuP6IMLeCRB27co/wBhq7BbYNjwWGpY8NG9r5ZJBq5xAo8hsrTqq4pmuxMsIsOjA96uG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DUL4bx92fjvE3Cv8AOZP94r7jm+koj5r4VxV+biuOd1xEh/2it4pLjyinu2BdoLR6oS5i/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tssPED9MP4QsB2WzH/tq8AsR8VuGDw2S53IAkqAqRGopTepFJBotQSta6jormHRZQVawmq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mlvsfq08y52nguU11Lp2Dwm7sl3JLSHv+G6cC4f8A6hv3LHiPbW3C6cJwI6YeP/dC5+I0f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/aBHxXk5JpBiy0OygSEaac16uA24LyWN7uPcDp9KfvW8ZSna4f3nU4XrzWrjcjMLw36KOI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FgcyFi4frLyWHiuM9bxho3HH3G/iUjmUmOGQz4kADtZfe8qxk2I2Mr2jxcQqefNai2F9Ca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BdrolM8ssrrBle7zcSqRJJG9r27tN86K0PwzmvPYO7aPqSA74KswytFOik97CoUzd97yS9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cQ7DCZgLXtcGvAO/iqocPK1zi6NzQBRJFBWPLGYcwsOYuIc48tNgFmZUYMURoS7/EtQm05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I6yyN72t9otbYb5rbA7uhpFEKxLMw62GwU+Ki7WJ7A0mu843as/U+Jv8Aawjye78ls4Kf+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7ks7pWMVcELcPAyJutDU9T1RcilKltEcLCyyjXULU4qmUWFlXiOOknimIadg4AfAJmtyvA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72xPW2/7oUJzPsCrWpF2LsQR6WM60BgaSqcT/AJmf4grWasb5BYlqGhjuVrQx1lYgaOi0R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0XEtuQGk1IzG3ttM4UElYUyezSS6Vj9lWDzWRy5Q5uNObqNlorRY53EYtzrs3utfe7Nxcb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z+pf5LKDQT8gkdoDXRUlysUf6RJ5rMdSujOLnJGxA0WaUXFZAGq2yoKZiWkzQirn+yqn3S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7RkGbFWv2CqGiJcTuinzFpsAbc0Cczsx3KU67ojRBcxwLq6hLf0j0gNbbo2bvmiNjteH+9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wsbXEA0SAdCmY97LyOLb3pBql9nFaa6fevof6PZ2s9H8EHNmI9alNtjLh7FL5l2jyCC4m9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TiGEhEWEx+JgjBJDY5C0AnfZTLHdDOWNxT7DxTFlzcflw+JyufG0XHXIeKLcRIcLgmepYw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a1G4fa8V8ffxPGykmbGYqQne5na/NFuOmrTFYoH/Wu/Ncu3Ln2Y9vfemkjn4jDNdh5YcoP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uK863n5LFwhxeyUve55BGrnE9VuGgPknh6cMdsU54H0xWkbLOf2xK0jZJaArJjxUbOlrZS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Eqwk+GfCODMXh3kgBsrHEk0NHA6le0bxzBtxk7/WuH05zSD630H8K8I8Ds330K5VAgaLU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5fR4OOYRmFDDieHg9pE7XFHTKB+6nb6QYFuJe52NwIBa0WJnHYn9zxXzWgpSdtjsw+jv49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G4Gy8urtHfbzfZTzeknDxiGP9ewmjXNORsj9yDyHgvnEdZwF0pOHOML5YpsP3NezklDXu/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dnF6mb0kwUmBxEPrURdIJAB2En1iefvXdwvEGz4fD9jjeHydnhZAWsNvGgOozaHRfMcEGu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FglaYxHBMJIZsrxsWnTxBUnCGo0o+F8LiYGixQbW+qvs6LIJYw3226dFayRr/AGHBxG6U7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bGfxJ8ypxWrG8u9asD0nohPCMG3DOlY2eSZ7mRk6uAaNvgmg9M+GfWhxzR4xtP/EvFY2Ng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lcSDHWrQKo+/X4KgDuXYFck7cTzKW9z+uOH43ETSxYhsQLtp3BhOnKytYe2RjXse17Ds5r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6+9eq9ErPDJrcS0TENB2AoE/MpONLEutIaILiAANyhDQi0cXanUmytMGCnxr6hytY32nu2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bhmHwzNWmV55u2vwCxTVPKzcMxPE+JwmAdnAyOpJnjQak0OpWpuHZJiTw/AOcGN1xGI+s7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PFMS5kL446aQxzid6A/nos3BsOYMPmeA0Egurc9Vtap5LiOILmunhFMjc3IOQbm/JbMBx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XmNw1DmnmsWJw7oX4zByaGO269BsfhRVLsLNG0uyjayW6j+Ssxa4zT6Zwz0/xMELGYrBid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k+7XVdT/L3BvbbcHimuqz7Pj4+BXx5uOxEB1I7vX/AK8ERxKQNA1qq+VLzz02EvTHUZQ+p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gMGANE1cjwOY5DzXncd6VcSxLAGPZADr9GNdfE+IK8ieIzObTTQFnXx/+E0MeKxTczQ4t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joY4/CT1GUtM2JubMC57zr3jZd5lZ8N9Lis/JoJ8LW6Lh7ImtfO9rydezb+fxVz8HjO2M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bAa1rRytdY4ccpmU4dEZuIYdjeTw8noBrfyXpMhe6QGi9h0IGwPI9QquDcPGDaS4h8z/ac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9bw2sbZ1EjKPmpM2zDlcQ4Xhcc6KTFMJrutmjNPZ4HqPNcnH+juLw4c/Bn1yMa00U8Dy5+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2kHMHbWDVoxB7CWZiXsN0eY6pazFvm5LSSNnA0QRqENAvo3EeH4PirW+uMcycezI3Rw9/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Yzh+aSP8ApOFGudo7zR+838QkSxOLlNKaxSqYQ5oI2VgFhEozQPJWho6pGDXVaMLBLicQy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eaZGwW5x8AosK8o5rd6NejPFOP40jhmFLomuIfO/uxs/vfgF9J9Ef0XFxZifSRwrcYOM/7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YXCYfB4ZkGFhZDCwU1jG0APALz6nURjxi74aF/k+Qs9BT6NYL1uXFetYl5DX5WU2MeBOpW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raXxkd4Ad4eIX2XE4WLFfRStzxn2mnYrxvpJ6Ly8Oc7GcMaZcINXxbuj8uoWNLXvjJ5uq6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8JGzE4ZsUrw7T6KYahwWz0bw78I10MoHatkBsbEdVhlikhz4vhWWRrjmlw96O/eb0d963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zmYed2FxjNWlw1a7xHMdV11Md0cPJ02t2crnw9zhiR3SrHB7ZKY4V+8vnuH9OsdgpnYPi3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5XGOQsJ8dbBBW/EeneCma3NgcbA/q0tcD8wvN2c4+H28dXDL5ezAeSA9w9y53FsYMPE4g6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sPAx3YYDEyurQyua0fK0MJjsXxPDtxONayMSHMyNo2HKyt46OXy46/U46WNx5VQYfLnkd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rm4ZhxeOfIP2bdLW/GySYknDYUaHRzhsFezDxYDB5d8ovbde2Ip8DLOcpufMuRjXHE8Sgg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ek2Ew74e0iiY3Hx05kwHeaRtqutw3DO7OTFSNAfIdB9kKx2Hw7mOklIMQ9o8ilkTy5+DxG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sSA5ru5NHerHj/qwvnHGsA3A4+WBknaRiix50NHkfFfV+HcNk4vMyLCxDDYBpu2ir6kdSe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HvBeMYBrZsP6tiGtysxUGj/DMNnDz1XCdbHGafU6fp89ty/NT26/gqnL2fpr6D8U9F5A7F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jxcIJYegP2T4H5rx0g1XXHKMouG8sJx4lWs8lrQ7TQKiXRwWmVGJGrPJI2MGAvG4NJ8Vu3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cORKvwKKLd+aMZcHnIaKEnteWibDH6X3Ko28HLzje8SRlP3hbCe8a6rJw52XE6cgVqfWc+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tIopaUeysM5Ild5rZayTH6Vyqqw42mB11SnRS0G6M9wfwLmS6P0XSi1bH4tIWCX2h5KQ0r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RIHJA+z71WTNNuHiFNCTpeqQuuwAAOaLXEkDqoOp6PMEnEWsPNjvuXpIsDHn0aPOl5r0fJ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/ALhXrInmrv3L4P8AJZZRq8en5v8Al8s8daNs/BX4OEPvKLSMwUMjycvyVjpbNZgT0B1Tx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HuXz7zj5fLjLViPL7Lw/M7jvEJGtBcJ8oJOgG2vwXA/Sm624Zo1P0hsHfZdzAOLeIcQkq2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K8d6a8QbxHDYeRjSGtfIwX4Efgv1eHiIfvZ5l730YZk4MBd/SEfBrQum7QV1WPgTOz4UB/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BbRruNQsNMkUTGSSyNaA6T2ndaVOIdlcMpOvRanaZtFinJaLI81BQ+QR98WXggBoG6+IYo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S6V5/2ivusVO7MkUV8IkNueSdS4reCS57h36I0O5Udveyc7ga7pHbrTLl43TEG9dAsr9lp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lctwwYfsD1LqSk7eCBdcYb0NoDZUOCiD0VYOqa1qEWNdW5pdQuLeDMNEgk6+9ZuEy4WFz3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AtBBVuKlacA9jAAwuzMHQXsszJEPosJA4dgxf/lov9wLm4h5MhKujk7HCYeHtGSZIIxmab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+Z1rBK+A6jzXleJFxxzwQdJjvpz5L0sDqNkiutrj8axkU7IxHIx5bJttpr4arWKUAn7CCV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VymghjnbNa7JdaX0+S3SbAchZKfiEPY+jGD+3LiO0Pvaa+VLcSjA12uuvkrJSxw7jyXAdK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YolzWgUXbq3ENdFh6dlFk6B1/JWyWEWCc2+isjmlaRUjwP4ilAJNgdEg5EBWxc17nyuzuc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jr3TazRk07rV6LUMU1sAZEwiQjvvcPkFzyR0OCRxu4HxczPe0CWMDILt1Gh5WsE8rbiawg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7OnuCzsxOJghlgikyxSuDntoEEjbdUSTEG3AE9RosxExN21lMTEU9lwV3/d0fm771vvxXJ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EbEuPzK6oKCFISmJSFEKdd1W/zTlVuRXkePtriuIPI5T/ALIVbfaC0+kIH60l/hbfwCoa2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Q+NoYdg6u/BaI6LGlpsUNVRjgewiI+3XyWZpI0sgHdYmG4dLQ7G/JWxalURua6MFrco6K2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z9I3qryNFleR2jVpjaWtouLhytUVuG+qzT2IpKFmtlsePBIQDp7lB50HvWNVuZrB/dKxSs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NLa0Vhz/CtMl5CuiVx0KBeQ3Sil7SwRVGlUZJrLiQqMQKjaByK1P9ggHW1nxF5AOnzWoRl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hSvGiJQdsqhVKR5I89EUqKNKDQoIESopWiCKBQKboCohSmyoa0QlRaNd1EdngXsYivtN/F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710XN4AO5iT+838VvxLXOjAaAe8CfJcsvLpHhhfI1kxBvSlc3Ex6UTr4LNiGOdiHFosdVG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ixTdHI2QEtBoLNxD2WeatwjHxsIeBZVfEBYYSkeUnw50v7J9fZK5Q2XWlFRSfwlcul1hgh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Y9XhbsbTntvkOaxR+2FrxRuQJIqCgQUUUyshldGDXNVeSmqSNJxEnUfBI6dzxqT4aKkeKf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rppg1tWGOdZ6NBJ+QVI1WiItE0uY5R2MjR5kGglbE31btCTfhstRIqJN0ASToABdnovpfo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X/wB4sBle8ydkD7Ngb+Oi8n6DYEY30gY9wuPCN7Y6buum/PX3L6XiX52SNBNZQRW/TdZy9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1rWRsGn1RsPNZ5A94Gd+hNBrRR+KfDtEYobVz576oWA7NIe6wFx8ANVltypmDE4mVrRTHT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1+Z+S15byAez2l15JMEzJhYHv9vs+0cP3nnMfvWpjNIwN8t/HVUczifCIuJVI6QQzMblbL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wvOQMnweJkw08ZjljLmOG1uGl35ar176McjXcwfuK8ZiJJZuJ8Qle/R2IkJJ1+toixDUyV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ua0BzgRYu9kznYGWE3hWOk7Pfs6JPUEeHVU5WtYXuDg9rifZ13Olf9bINALWytBDTTcreZ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Q6DCg5YpJW0QDGBQo2CRV7ildJO+U5TTHDUitDXOiTrVabLNQa4ZO85xIGe9BYH40nkgJP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Vd2SNKQ8KcZJ2rJAy8xbu0Vy1oedr2EM/b4XD4uRjTPJBG4urXMWgn5kn3ryL4nGgL7xAF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8K2UMhbh8LiMVkZm7PDxl7g26BrwGVSUl0Yo8uQHejZ6oyNqSJ3Qp4nBzbF0RzFH3hM8Zs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jvNLJbZGPHLQ+Nol39Je0noUX0Tr4IBIO6Ry+5WFxYLBIGxF7Kt5OUnci9Pci8gwAtOhql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EeD4rHJhowyDEszANGmce0B05H3rkxtK9Z6XAz8EdJYuCdjx5Hun/AHh8F5Ntg2VYliY5d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xXGswfDoXTYh+zRsB1J5DxX3j0B9EsL6N4Zrn5ZsfL3ZcRX+y3oPvXL/RFw0YH0YZO9oE2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rl+qPKtfevczN7KHDkH2Dv11Xi19WZnbD16WlERctIGWZ5rRo+ZVzhQsrLHN2hlFAZZWgn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MgGl5fLvQwuABdzdsrMUfoRbg1pIHiVyHcc4dw4xxY98jASAZCLa3z6BdDHgOnika4Ftdd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Vy8h6U+ixdiTjuEfRSubmkjGzj1HQrwWIw7MfHJPh3dhjorBkZycOThyK+5jVgvovz16cw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KyYJ5ZnyvyjZ1tH4r09NnN7ZeDrenxyx7kcS38VE7sW0Y2F+OwhiaWyhtSxGtRmG+utHqu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Yadk+HG5GjmfxN5Ls8W4s7hfEomRhpbKy+9yorJN6SYaPEA43h2Z41bLHkseWl/Ne6Jp8v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KMFwx2Jc12JY5uGuz9Uu8rrRd5uIiLuzgbG8jQNMlBo8aBWOHjvAcQQZX5SeUzSV0DjOGG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nbsm6FScvbOfc1Z8IcTIwUJMLEByjYX/M0qfVMdjTfbYhse95GNHzBTQ8TY5+TAYEufsLC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BuFfi4bincWiON5aRp15LnOrjDrp9Fq5fFMuK9VwDAMXPLi5hqI3Pto9woLo8E4VNxmKHF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R2cTRWnU+C6+H9GMC+J0kGHe0vYARIc5DvNeuwODjwWAw+FYBUUYG3QLy6mvOXEPp6HQ4a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/DoIY25AKA0AFUrYWCbEyOd7EbsrW8tFfh/ZFbWsmAkvtx/pHfeuFvbTRioYsRBJDPEyWG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W146EL89/pS9Aj6PTO4jwtrpODyOog6nDOP1T+70PuK/QsZLgwrn8YMWR0M8bJYpwY3xvF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09ScJtjLCMop+P3hZsSac3ytel9MOEHgnpFjcDR7Nj80X8B1HyXmcV9XyX08ct0XDwZYzj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5J8Oe4a6quf2WeSrZn1DLWoYaJYc7S5mrhqQs0b+zeHAJ8s/V3xVRJvxVG/hrycWAebSt0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GGsdH01XTm/aHzUnyklc7KwmrrkqxMTu3bxT2qmgh56ckRZJIWxPc32gLXNdiJHOJdVno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PJczkirO1dypQTv8ABV2oVaHYwjs0UDjWoKofGHHXkrMER6tASQBqD8UHe0dVhpUYRvQKX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/vQoeIRKVCJvJERAEUrPuRRaCKR2FkE7KL27A/D8VcOPTX+wZf8Z/JZ5v2L/ALCd1yz0MN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U6bT1ZvOLa8PjXQY+TFNYMzy6xfU2m4bjjgMRJKxmYvbRBPjax7qWtTpY+lnRwn4fqjhjX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nnkscx3ivD+mEIgxMeGYDkJLhXIuIXt/R8glpc0kukc6/CyvK+mOWT0iwjByfG0gcu8FcX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+ER639JJr45ytMpLT57LP6PiuC4c/aMjvi9y1zsDgL5LDbM0m9BYVU7QTThY3WkENAHJB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W+uyI5eYRxyPq8oJPuXwknuX1sr9AYsZMHOdNGOPyX5/AAiHM0tYIyO3G6rfqdVa8O7psU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sYP6Q5ZXb+C04yziHrM9dIYKpzUUOyICNoFRVZbMFHFI0iSYRjc3qnflfG1jXG7yg1V6r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h0Tt3F1D4rM8SQ9zxTgk3o7xGbhj39ocPlGcfWtod+KyOOtld3G4CfA4iTCYzFOxmJhDRJ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HmSedb8lx8RHleVIlEw7u94LzvFj/AE6Zo2Ep8l6GLRy85xRpPF8SP9IPuCuKNXZ9p3BvI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AGAwjWigJNPc1ZsAAcXH0YCfetPpYHeoYVwFtEhBPmFfklwxjJn6OkdQblaBWngrmyOljy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hpdoD1pc+6oLVhnsDdXV5rYWYhhodFUJLIaRodE+Ie1zyWmwqsOC6aNrd8wRlsjiA9kG1U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UadSui9gDjodD1S4/hsUPBzjc7zPJI0gXTWtJ2rn5rndowNeXEaALM59usjSyuvwLhuD4g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YsAYITJGHuaO0d9kZvwWTAcPGJlPaPkDKvM2tVqOGqdr0bzjhxJzCMyHIHHlpfztdsOsLD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xRNLWMFALS00FhpclduhmCBKIDiqn7pyearcUKeZ9IDXFJByyN+5JWrPIJuP/APib/wDVt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roPuXRJLjQezj8ysnNbMaLji12JWYEtcCAPesS1Dc0HI3NvWqsaNUNUJHFjHOA1pZpsX/A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gXFZM+SYZnajUAcl1MO/NE0k2UIXHVUvdkFnVX0s89jMRyFoOFiL7eTnqVsdpBVD2Vidq5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2PH0PUUtMs5c0GmDv9SiWlrDZs80kPZxNouOYnXTVFzow00S4+K0jMfbNBVT6gWnfL3jl2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tMqkNU9KAK0FFoG1ZWqDgihuiiAiW7aoFpBPSlIhatGkwClaopaUTUgRsglDbmgQKRpTdE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UnjFvAOyDo8HxMMEcwmflLiK0JtdYTwnTto7I0BcAV51sW1GlHvLiQ4B18ysTFt+HUmkDH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gq6HExyN0JsaEEaLjF5JBLRfNF0gzFpbYHiptLd0G6pZeIDRnmVzGzuY3KHOA6Aqds8gAv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YxomVk4+glHPKVyqpb3yZm5cxI6+CyysDXd3Y6rcMqSEFZXvSkIiRftB5q57i51nqqov2g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fNAFNkEVFRK5xBRSSe0EFjTabW8oolVx81eYgCCLvzWZWIsgjdcjiwkFpy+dj+ahZIIwKF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c1pLTt4KGVzWAi83PRLV6j9HPcl4mSKJbGLPm5ewlf3SRvlP4LzfoZFk4K/Ems+IkJHk05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dmI1GU/K1mW4W4WUvnkYaAYGa+JBKXigc3hmIDazTAQt83kN/FVYYlnF+IAey1sIHnlKfH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fr4ntHeTGucPmAlKfF1mc1n1jlH3LU4AYg1sNFm1OIjA1IN0rnuOckjXogyT2yPEP00Y8j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tMWLxAdH2tyyC+hs1+K9w+P1gshA/bvDNeWYhv4rx08zO2xOKYHFsmJf2LWmrzPNfIqrAa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0alg0to6dOZRMTwCXuYBrlAPPp80I21GPpSHOzC2jMKG4+5R5jikEMzXRuaRke2M1rvYVb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576dUhBNcuXNGrjL87s7RmAB7w21v8uirkGY255tuoa11UaAonzJVrxhg5kkDGOkjObM1p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IMUYYIMSGSNEcjXFzgdSCLFdF6/EsvHztwWGkxDzM4QsiOV1W7Y2K0C8niXvbgy9gDmOZn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G17IMjfLO05JIbc7vNBBGY9fBZlJSE/Q2YjERYcxxBLSNxYtRpsDzRjkgmgLsPI1zB3e6N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UCzkNxw8WBO8jM3UaqnGGsTEdQC0i/egHkFoJ1a/fwKBp5Mkb5GCyBsOarklBhbl2c6x96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HyDQ5CSAVIe86Fh07NjQfE0oQ1PwkWMwj8JiLyTCieh3B9xorwbIZJJm4cj6V0girxul9A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3Xm8NCf8ALYMcKAxbpK8NXAqT4WrfdOCSxYTBRRFpEUdMBb9QDQE+C72KGfDmtRWlLyvCH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HZQR4hdnhGKPqxiebdHp5hfKmbmnviOGjhjsw4gfs4qh/hafxWzEOzN0WDhGreI9DibH+B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eb41w/wBcje1w0Kt9GWzQ+j5w8rszsLI6JhPJhALR7rIXXlYCDazYeEMjmb/aOsDyH81I4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DQkDdjT8l8m/SNw0P9JnOOhkhbRrcglfV+H93BQB27W5fgvBfpCie/F4Ocf23ZEeB1/Bd9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qxvTyeI9J8OZsRHK0E5QeXiuJNG3GNYGG3nSl6jiU5gxsbXND4yLOvUqyOPCseZGQNY931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n4znGHnOE8FfDxrASy06ISd5p8ivQeh2HfxvG8Tw0wEeIbIZmNy19ETWnka+IRExPEY2Ma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9Q0o4LEP4RxbC8ThFyQO+kaPrsPtN94+dLnq478aerpuo2ZxOT6R6L+j8HD8P2j2h0znE2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LHwYR8jQRHMPgQVrwxZicDFiME9skUrRLE7k5p1WfjF/qzoc7SPivnzw+7E3LQGMDAWgdV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ujh3ZoWnwQksyA8vuWZWGTHYqbBYHES4drXSNojMLAF6n4KjhzyX4i/aOunVap25hJG4d1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0h+IDt82/uUjy18Okx7YsPmecrGttxK8/jcQ7FTxzPAGdpLQOTb0Wn0kxAj4b2QPele2IA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cA3GOY3RsbQwJJEPkf6a8B9Lw7iTRq8OgefEat+93wXyTFjVq/Qv6TMF656I42h34Ms7f7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PuMGja8V9Dpcrxp4upjm2aX2GHwSQnvqyUdxvkq4jUgXqh5pahssbm2860tYNLMNZRpraQ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UR1B/kt+IcBK4VRWKP9ux/O9Vpxf7d3uSQM/gqmyuLiCg7ZVt7rz5Ii2Z1xPA6LANtd1qm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FRBM0Wg6OEF4KP3/eiRkkI+oTp4eCqwbgAWuPdAV7yx7j3t+QWWoE7JDvdp2taRvKfJacD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kY4jKTqaUtYZAouu3hmGeD3ZWVtT1P1RADpLOL5Eg/gs7oXa40usL/JYHbjyXppODtc1wb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AfxXPn4G+MtrExu5asIVjKE2y5KIXTdwLFiyH4dwGvtEfguc1jj9R58grd+Ep+pvRckxgk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5D0rJPpW1o9kzsbR/iC9n6PxdlhGircRa8T6REn0tcd6xQ3/iUiGvl9K4AAOBYCvsE/FxP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Y2Nz3QYprG/SlrDG0nuOArXra28EJHBOH6VcDT8Rax47h+KlMzxLCM7y5uYWWg8lw1Imap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vvYsRjcQZZhDxCUMYWZLgbbrPevu6Ur4pHDioZDjnTYZ0gYWvaA53cLidhpa2xwSerRsfh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6TPlJIAu9NbN/FEYd3rEcnY4eMgGyxxJPyWdsy65amnUxEKuKHJwzGu+zA8/7JXwE/sgBr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466uDcTPIYaT/AHSvhDv2Y6L0YvBLDrmIdvzQeNfBWmMA8yUh1vr5LTLjYrWeTzWZ3tLTi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QWm7IsrbJCgmcNedoEajREKVCjXgpR6KrYgarpO72DwYP2x4c1zhYBXRntmBwQYDncQRXW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70sZ2fpNxIV9dn/4tq83jBzXn8RiPS7E4qaSZmJdOXHOcke6rlb6TkfSiYDqXQhYqiXZad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NxXEuINZhV6cggW8Zy0Q8O+12zfwKDWStBGIJMt24l1n4rUI18PcBObXoMsU+GdDOwPieK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kOWPO2YOuxpYRjgxrgPpJh4tmISYHaPo/w37WKrwkH/KubxXhnDsOWQ4RuJlxr/ZZ2gIaO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WEuBxEzng0fpSaTRYPGgB7S9rna3np3x3SLRr4jwaHBcK7Z0sj8S0tBAIDNTVbX71VwrDM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xVGIhxjI7ne90Niw6S9fJdjgEbXQS5+TSbSZ4ajG2SFr3Y6GKQt7N7qdQ1rzW70gDWcFMT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/NYMTGXFzYiWvumkGq96w4rD4lkRdM55jFXmkLtfJMYSYomDwrZjIXX3Ra6PC5g5pa1rm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8Ne+NmIc1sXsH23VfLTqVmbDM+sgLf7y1R4epY7TYqwOO9FeV9UxNgZ6J5GTdH1HFHXN/t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JpoCpnPQ/BeUGBxXNw/xlWDAYn7TP8RV2j0jn9UheavkvPnA4j7Tf8RSHATX9U+ZSktOOn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aLTF3sfwj7lknidFI4PABGuiHZO0I5rQ2Yl2bIBtSojYXyNaNQTqjGwsbRN81ZG50bszQC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bKpVzNtjh4Kxj2yNBG9ahMBqstuXG1wd7JPkunhLDNW0nDeidopQg4QeAbB2OhRao7Q+CE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aBbQO6BtoFRXePIWtjhqtyyzSRgubpzVmOiawMytAJVtAyM80/EhWQdB+CnyPOOOpQAVh1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0WV0YIAiAr2wad5+vQC0/q932b7I5EVaDNXmlIoq1zSCQdwlDSXBoFk6AKkAAiFqEDWmpH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RHEdC14PW7QZKUpaZcO5hH1geiqIFlEJSle5PlvdPHE9/sNtFU0g4LX6q4DcX4qmSNzDTh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pSelKSgtJoxrVqUniaM2uyhC2uqqI1PJaK0tJWpWIbkgbW4KGUBx0V5BLtdNAky96iqiqi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hAJvmgG1vr0VFWXTUKqUGwttfRu05hZ5hYCQjKQo6NzazCrFhWEUU8r2uhY3XODre1Kozx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MfSDzTEamkFZCFJzoNEqKCR/tJ+agbmedaodFBIADIM2y0i7OpKzhlSUDY0Ws0ueTpjCiU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ghp8zf5JJXN7NtHWtdEcQ72mcrB/6+KR2ecsiBFvIYNOui1j4Zny+hejMLsN6O4COS80jH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I+RHxWvP2UmVxGR3PoVtxULABDGcoiaGNrlQoLE4CQGN+jxu3r4hZdIW4aQDGSk2c4Dieu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MYIO3bBNJXT2Wj7yufhnmLF5X60NHLTA4v49iD/Y4NjPe5xcfuCDp4UfTPd0FJpfaJVcZy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tOZoJoIKpZjA2Wce1BE+YX1a0kf7QavIR0GxNAcAG0bIGRwrUHkvQcckLeGTgOsyuZDQ8X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vXn5hUzoBKGktsktvLf41srCwpYH9kS7OHMf2eYVTtumt9R4ppcQ/PmlDjnBDeXO7+ZTMy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sOoAN7w5k+OiYDK6OzeUlpB35/NWmih9SjtI8zQdXN7pJ6GvimYIq2pw2I2sjQH3pHmGF0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XN+q7fXr7lY9wcywGgyDKG3oKrUfJAxlIwzmyD6SgQK0Gh6L1nDql4XgHtP8AnGEAIP2gM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RxD8uQvBpzA0Au1cRXdrrruvRejMz38FhD2kdhiZYsp3beV//ABlZlJTgbwxmIiGtAON9d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6WuXgmuj4vjw8VG0O73I62PvXSwxJe2wRetFJSA4iCSx1aNO6oe4OmAOgcKP3hacVqxxFb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PiNFBhmfcIYSCC5oJHSwT9y6OHFRlx9txvyXJd/nYhsd0ku+4LrMdp3SGj7RSVaGU1wzEu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VkyH/ACxwz3V3sJmsbWHZVphcNRE00faedCf5K1sTDLDi2jKYz2Tejg4i/mAueXhrHy+j8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CJWNAcOo5HyV+Hf2eO/jFfkseFvs4+UkYoFHFS5cTG8aPsHwXy8vL6Meno+D7Yr96S/kFv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s7hs54PyXSBtVlRIKCfAxMe1rnA92xp5//CEuyXhkuXESxciM4+4/eESWwgZaGwK8X6dty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R/GivbPFOcQNCL968N+kYPbw+B8ZOYTtPvANLen+UOOt/bn/Tx+OjMszjQDgpF7BO1bhdH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+tFFJ5Zo2uPzJWKePLLmG/gvpvzWUVNM2G7/EZvCIkfEBOLe12vgjw2ncQlA0tla/xBDD6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h7v8ARVjZRgsVgJXkxxzE4e/q2Lc3y5j3r1XGzeCdfULxPoQCzhmKmZpIzFZmnya0r2XEn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HuOZnHluvnav5S/R9Nzp4yGDeeyaLWnQrnYGS2tA5roAD3Ll5eiYDERvLA5jQ6twvKcf4p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YZgMmKOYE6eFfcu7jsTi43EYONw6OXj/SD1mTjHCnY2TtJO0cbqqFbfIKVyuLXjZZMVxjh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17WStqaLv5La52fFTOJs5lzeDP9Z4/wASxR/Z4aMQtP7x3+75roQAkOPvRZYuK4cYvCz4Z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8QQvy/irHccKLdCv1Q/8AbX9ml+cPS/BjB8f4jhwKyYh4HkTY+RC9XSTzMPN1MfbbzcjrA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fFXTNAa0qg6L6EPCu7TcUFWDcgPirw0EjQKh3dlIA+siLg4g2NwtE5zvDxzaCswFK15+jj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K7R+96BAlCT22/wAI+5ESUjs3arLauk9gqhWFgQnYackGqdntcveg6ODZWHkkOoJFKdo8n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T+rwTWrjXkqgCORWFWBzyfbPuXT4I4vlmIIIYctnxXLbmvQFdvg8YbhnOygFztfHRTLiFh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6KF6IHbofFcnQvbMGhc0eZCDnRv3ynoqHP1Izs94/moz2hqz3KC95uN97UfuXlppXR4aF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q9POaw8xG+R33LycvflLQdGitCt4QS/VPo+17Yoi8ghwsLwPGST6UOP8A+0m/iV7/AIPEK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oBfOuIlzuPOcNzM4j4ErcOceX1jhGnBuHtI2w0f8AuhWyAEUhgW5OH4MdMPH/ALoReNysN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NJ6Is1b480JDoelIPNekeI7P0e4o5xytdA8b7kjQL4w/2ADyC+sfpIjH+TTiXZKmYAK9qz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onGRzmkgkb5VrFJY3mnVe55pD7Sd9PkbWpAOgCRwI3a8HxaVtHJkiL3TPB0YbKz2d10WSF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WZmi25LzDMNNdvcudmBWmBYxz3hrBbnGgOpT4rCz4Yt7dgGa6IN6jcKzAtY54kc6qPd6ro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YYWz25r9tr0Gp1Wb5p0jD7dzhmxolB1TvcHgXVj4pAtuRr7tro4lgOGwDHEhp3rejuucNQ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wIA1BGl68lJWHvMJgcNwyM4LBTSTQQuID5BTrOpv3lVYzUHyT4V7nQkvYWPLnE26ydd/e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VYhJcXESRxFnak992QULXLxc1GaTlrS28QJGIw7wQAzOfeQt3oxhXyYibEMbCWQs7xldla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RNcr5cLBSxh4c57QDzJ0XahxuBaNcRDfQOtdv1CGSSwzhJe479sST81fi4JcNwzESyxwDs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0FDoVLs208rM3hscxxzYJpH2CGhrgxzjoDqKtdR+XNsuBicRI6HDBzyWmQHyy0fyW2Od0g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/Vum5kaFo9HWMMOILxYbGSBdLLxE58C0Ef1jd/ejw2Ts2yU1hBbXeCkuuEKMGTJxOJu4Li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EG8JnI3GU/wC0EnDzn4pBTACC7byK1+kEZHBcUSDVN/3gmM8s5+Xk8M99OAdQ2XXwEelLm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3TquxgRbbW5YlZNGBLhXV/WZT7wVrMIvVF0HbMDXWKNgjkeqSKcva5rT2kodl7o+9ZIgez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OHJe+UU7u1fS1bWqFKuzFJTHv0V9JSEHmeNNLMY8H6zGkKNaMkdfZCu9Ih/TIjz7L8Ss+H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0jwknlHf/ALoSZSTTfgrZ9HivshHCtudthSVhogiMbdTqd1YBqnI12TAUFhsgRypkQEACS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VYQqcQS2B5bqapBxwNdTzW9w1WNgGZvgt4GtLUskAuZnmpxPlpqGqxo+nZ5ocS9oeAJUjy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LYYuxZkqj9Y+KzyNpvivQ4PAsfADXavcAbvZdJlhx2NBHj5Jo2AvsbrSX4ZmLc0kuiGlgW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PYsysHVVGTFNt2Ya8imwbO69wrNVAq5seYGx3epVvB4GyzubI4UDtdWkrClja12CfJm8vu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hmNcWZXuOjTzHVVTYxjoRHBhw0blxKnk8Mr+7Q3VUrGvGp15FWtYXnqeZTTgAAgCxurKQ5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0cTiA1gIaOvNPw+APfJK4Ahnh1XR7zwLYygKAo6KTLcRbnuY4GzV9FVIw5ae0ixpa6NGQi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quItBF7EFSJSYcUtAJAQpWkalDKtskpPE3vIhvRWxDVSVxg9Ax0R3rtVOb3t6Wjs+5nvQu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vHepYh0kMznHM4kmt0p/aapxuAeSaGEyYhoDC8DUgGlUVGsuXXU2ly5TR18VY7U2BvsgW2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rxW43VLxbAOitDdPFI5vdpElnc3VLSvy+CUt11WmSRD6Rt6i0CFdC25Wir1Qc3w5lFU0kI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hTzUY3M4+SZwpK004rLULqp4tuzU4cHGg1xVTO9IQNiE7WubOG5iSRdgLEtwTENLX2dLC3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OOwRvJDIbxDq55aofEhY8QHuB2LQLN+a9B+j9n9M4hMPaZExoPmST/uqx4T5eyc7tXkOOS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iQRpOw6ey4Gq8itBcyRo7Ru+xBVMrzG3LmzD7Lll0c1znNxLLOcGxmA205hbcAz+m8Qk3L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+a5+Ke0vDmjY7Lr8MbQmcdbk/4QiNM+ha0chSkTwyrB1Vc574RjyuBDry+HIpKuN6TYjsW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ksDq6n1+C5uGDmdkw05zO69x1zX4fAe5a/SBw/WHD4XatBfIR1oCv94rOAQ4lvaCh7R+zm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OTMHB9MDSeVHRAkBrwRGABepsus7i96VzXAOcxoz/AEYN+FDVVPJEbmSNqRrdQSCTQF18b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NIBZdWd9DemvIpY4wxsX0kZDnbEd7NZ26aUmM+HY94oyk91gadXNIojrv9yUTNGIhqIh4b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xtvqQig8msTE8Oe9zQA/NWulUfPp0XW9GJ3RxcQgkBsTRvPS8r7+OQfJct8bnmMGIMY529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/AFoVo9HniPiU8WYuzw2b01Dw0H/bPxUlHq5ZA1ns5juTyS4Vxkkc93ILN9JidfZibqaFW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QK5LKFzAucHbHdYsYC3sz0NFaXHU+apxw7TCOINObRSFceyOJ4m6AD9D/ANea6uHa1wBdI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65UxriMjrouDXbeC6WEDSBbnOPidlUh0WOafo44s9btvTzPVNPnkYJA7Rj2ksAqhaETge6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QS1/eGYDceC55Q3jPL3uEeHRtzD6u6z41x7pqza42CxMnC54mPc6Xhs9ZHONmInYX0XXxf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KOX0Yen9F5Guwzmu3JH3LuEUNF5T0TkLsPJrtJ+C9Q1wISGMvKmTZZIH9nxKC9nEsPvFff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nGA5cwOrdQpM0scvRyl2WmsFDc2vF/pEOXhcAA0M4B+BXsmy9vAyQey9ofp4i15P9Iza4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Y77x+K6af5Q4a0f05eOY6STK+Vxc7KG2d6AoD4AIytzMpDDHNEKVjtdF9N+Zy8ufgxlxWI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WkwTawzXVWayrTcc87qsGIurrl1pM1nZwMb0CEPX+gdHhWNadxif+Bq7kl+oNivugP/6+a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/7zi6GN9eYcPwC9NiCey0GjWFxrx/+F87Wj75fo+jm9LFXgT9G0CSiOjVu7ESDvS4muje6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JrhtS6oIoLlEPTMubNG7DtBidij4GQFeW47PkmixU8ZqJ5t5N/VOi9bjn2x1X5rxvpXCcR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to9f3S7KfvUjyuKz0UY5nABK4fSYt7p3E+O3ypdeJuWIndU4UMjw8cQrKxoa0eFLVMcmE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VYhq56+I/pawvY+lDpstNxETH+ZHdP3L7fAPobPmvnv6VuFNx3ATj2aYjAnN/FG4gOHuNH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c3LWi8afE8Q3uN81lcFvm/ZjzWKQL6sPmyuiNgfFUvP0p808OwtVympSiLBsrHm44z4fiq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wqKM1uCgrOykl5m39kfco7Ypp/bb/AKtn+6ERTJ7BVPPVXP8AYKpVUUW9Eq1YNpyvd7kkb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ad8gPxRaK81uZh2SyPDgTkDQKNa0fyV54dhzdZwa073UGvmudtU5b4y5hykh3IrtcP/zRp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ZQdBZ2VZ4ZDT8r3inNA25vI+4WtUbezjbGDYaKvqs5SsQdRBT3rDalzHmzmbr4FBjHBwNN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oFxH+bS+LSF5Rzcsrg67XpOIyFmAncNw3RcWGMPaHO3pax4J5fqThQDYXOYLcG9aXzDEPd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Lj2ju8bI7rgvp3DiIsLLe+Q5Q0WvmbmtOJjLc2Y59Dy7pW/hzx8vsrGEQRA6VG0fIKsatK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KWV4supYbRopqRwJ7oBsp70C+dfpF4/iJ8VJwTh0j4o2NBxkzAbNiwwEbCtT50g5X6QOPY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dgHCVmGfnlxAPdz0Rlaee+pXjuJOMj3XI52bQWdl1MFwnCjIRK2VjgHBrTVD8ljxeHikaM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hy1rXT5JjlEzRMM/CsMS8ua91HkDS9DBGa0EhrlnJHwXmY4phiWiGSSNhH1XELuYbDTNYC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tXOSHWLg5wE2FYXDo0A/EBI5rG6GHL9ba9Fnp7bzY/FXzrLp8kkj3tGmMxF8hlZ/yrlbpt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sf/R27aB7GuI99LCzC4RjdIcM9zub4GlZ5ZJcpaMXLl8WtP4LIcS+IOayR0zj9oaD3haiJ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hYvVGvwzcKzI+3NZGGuI23C8vS6nFcXiXSvgllBZoCA0LnBerGJp58vLVFJh48MBJEXSOv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0woDi1wFlw5eKqjhgdCXSzOa8ey0DdaDCcTjcFA94jExbHnI0aCatSY5HrOFTh+CbWOfjj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nw72uiuldmabXD4LA/D4Z2Q5w2RzbqrrwXQknJGoWUc7Fua+ZzQe/G4tquoC7PA8ezAYCW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jsxLpGAEbVTnBcZ8bWTPOYkup5J6kbLfiOGwvbAXsxD3OiBPZvY2vDUEq1fC4y67eNRtdm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CP+JZeIcZdNg52TR5YntLTUsZoHyJWKPhEIA+jxQNagzx2P8AZXK4u0RGSOKzG2UtLjrYC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p8M6SFsZf2TA689E2a6eShniILc1D3hYEAQCt7XO3Sgka54AdfhZXTERjw5fkOU6WOS42B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F0vTYbByYnhz5IbLmUSNdtVjKKdtOXDmfkGYEto1YJCrcRJqXOcHDW3E2tHFoMmCc4A2CN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cLb3SITKeVZc1gloHTkhE50Y0Li5/PMRSd8ThI9ujg/meSM7HCqF6VotUzaPxEzQMjnuHh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wjsNw500zqeAXvLtfvWDh2GHrOF7cCnOBy3812vSx/YxYeCLVshcX1tba0+aytvMtxM7se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yQx0haKqtVs/WGLO2ChP/AK38lQwU5W2GM3A8KSQ36xxV0cFED/rf5I+vYoj/ADFn/vfyS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lYA48xr/10UtuMLc/HR4jGyte7D5C1uWg++dquPCYhrWjsdurwF1wx45t+P8AJMA4a934p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8PiCc3Y6fxhGKDExvDmwAnoXgLrFpJFlik2ZtAObfiFN9tRpOfnxVgDCC/wDWBNmxh2wbf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I3XM33AFZzjZwe65tDbuKxyxMbTE4wAk4RgAFkmUKmDFYiZmeLCZm3Vh6k+LmmjfG8tyO0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8kMeSNwDdxYtapm1/a43lgP8A8IEjZMTio5BHhWn6p+lGiAx+IB9pv+FVQTvw7i6J1EnWx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fjN/Vx/7gV/q2Nv8AzZvmZQp+scSa77f8AR/WGIyHvix+6EqS4T1fHB4cMKwlvLtAkxOHx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2xWkgTev4i/ab/hUOOnO7m+WUJUlw58nC8QxhdIxgaNSTI3RYyMljMT5HRdTiE80mHDHWW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jmmxQJ9y3jz5ZmQYMzhSuqupVVOod0+5XOjlYdYpPc1aZNmIaQOXRUOaB3hd/BWNikdmLY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p2biLo+8IKxqdbvqVa0JRG/7Dj5C07WOOmQ3yBCosbVDevBO1gkzNBN+JVZY9ndkYWu6Fa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oOGpUIaoeH4lkZa1kNGrt51+SvdhcYA36ODU5RTirsPN9ENb6K71mT6r9/Bcpt0tibgMbG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0HaKqfhuKkvP2Ivo8/kuj61KdM+niArG4mYjV5OvQKRcHDzY4eXYr1dpYX1ZIdp5bK39TT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8l1yyMSuly1I7d3MpwfNb3SzTgT8NdhspmIpx0ykq88MfDGJC6OnagZiSfkuvNRae601r3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s6lLs8MxwgLACdAb2/wCuiBwLSdXLYwclje2USObndoeu6tG4f1ey7JPwTxYbsnFzHakVZ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N/wAVqZH37RvzVpLW4fhD5mnsCwhuneJtWDgOI5GD/aK0cOxBiBcSaqnLezHMk7sZJ03ux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45cccBnui6AE9S5E+js53kw3xcu5E5z3gnetAdPer4Q42Xty8qJtTdKvN/wCTk+2fDV5uS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rsMfC3L0szZLGRubTfNVfmrS0/wA03yU8vhvR4h4diJI2gahsQJPvJVk3o5D/AFLnX0e6v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Ph5XMjYxrboOcLJ0+5JwziEuLxDopIw7epGCgNOfJTdPkcOf0cxbGue2XDlg17ziD9y5OJ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fIWVK3MMp2HivocpqGQ1fdOl+C8VxQk4fCXyYQPiumGU5cM5YuM4Kp260uArVESZYjG1jS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iFWGHf8AcmJ/pjfJbODRQyNxHbEA92taI3tYXEHFWNrXOfLrHhoczOJmj+zJ+BBXpP0dM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juufGwHqQCT/vBeadK6AiRoaSNO94r3fohhfVPRvBi+9Nc5/vbfIBSPCz5bm0M0bxo7UeC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xBH1SdvJaMSzOMzPbGqxzvzsJ2PMI05PEnDsnWwZvBd3AE9g3ldH5Bef4kfonE9F6Dh2uF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JKGxB+m8gnBe39m3u8yqZjeIPknLnMhdfeAF+SivOekLI5uLRNkFiOEEk3QJFbe5ZI8GHy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Ic5rztrfndi1Z6STmLjkrGd5zqjy1yBKEZsaHXICBWn/Wi0sHxkQeQ2I5SXNyk6lu1mvj8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FP2XaNfQc1tF7aFHX/rRavpHNBDWDtHaabb/z+KzSR05r3NsRuvJuSToQPNCjtc4vEzmAO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Z+J+atiJa5nZskcDTJJBfdquSVwzgGNga2XvNF3YPMaoCpXtD2hpAPPcan70VUCXl3tOBb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RVvCnObxuN13mZTj1Odv/KlZJHI3LJMBVOAvpyWfgxe7jMLi7ugHQCho5u/U6okvX5i7I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oFtjGWDl4rHhaLm5yQA0Vf3LXM6oH10WUZCe8eqrc7uuDtiKRjNjxVOINMdR5clFc/E2Ma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swp1GW1zcVKJOJtd7J7Ju2xXSwkgby99Ko6rXNjjzHV3QBaMLeQvkPd5WFjw+Z5zBgrq4q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7Ddq2WZah6CFgxXCGxEGqLaPyVvC8U+TDPw89maHu3zI5LNwicOjkuqbr7lTJMBxEzxnum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PGsph9DCbxh7H0Pks4xley5jvjf5L10TgQvDeh0zBxXFRSOy9rG1wPiHVX+0vdCOhWwXOe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m4nVpXRlIIq1ilaCfBYygh0OEuzcOi/duP4H8iF539JJycAjB3MrB5LucGdlbPGftB4+78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ly8Lwjb1diB/ulddP8ocdb8MnmMIPoxS0krDw55dC2wtx22X0n5nLyonYXUWkA05psciKP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c4bKqb2TaqRLoegs7m+kUsX1ZsM8V4hzSPxXvJtGBuTM0sAJHgF889EH5fSnCD7bJGf7BP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si0uw4fMrwdR+T7/Qz/SZuFxuY5zWgkX0XcETyzVjh5rxnDcFJLKDieI46Yc29rkafc2l3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h7TBxP8XW7715+XumIX8QoRubbbPVwXCxBwbsHiIHYmAPy6MzgmwbGnmFyvSDheCfYw+Gj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XkOBM7Hi2M7UUPWXtBP1acQFY58rEPo2BAyNsck/EXnsKrS6VWEaS1rXhza6IcRovijb1s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deK/SNMIvRHifV4ZGPMuH4Ar2Uru5XIBfO/0svcPRqMA6OxTL+Dl00+coYz4h8el/ZjwWN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2DzVDBZK+vD5csoeWaAApHOLnEnQrW4Ws0vtrTJL1W/Efso1jydDfmtchBhj11CkihxTYn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/3QlcEZ9XtIN9xvu0CCp5OQqoq14ttIBlbCz4lUI1uY1dDqtWGeWZRYDbBKEL3xPLniNwr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yCdB4KTytOgZnF5eyQtJN2HEKxmJxTaLZ3nbch33rnAk7MJaj2jRuS0/BZpXXix2LBa3MC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Wg2811nEjRoBPQryzJiHBzJaIOmq04zissjBHFTPtOB1KzONrE06+KxseHZ9IbefqtP8A1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ZXFsgMRqwXHT4rzhJLtbtO0G1qNODc9ZHIyVuaJ7Xjq02pnBsc/JeXhlfBL2kLsrtjXNdv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NJ3ZG6OaPvWctOvCxlY8WdXDZ/Gh8wufHeRtaaLRxeVpwT2g2S5or3rJEe6B4LMRw0/UcL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8uYxkZJ8V8zw3f40xmzQHEdNq/FfSY3NHBsQ+a8rWODuZ1XzrhZEnHGhrQGEkBp5AvaNVv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0PpDwfG484PC8Sw8uKsjs2k6kbgGqJ8AVfK7KCTo0WSToAOpXh/Sb9HJbiJcZ6N4luHcSX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2/ccPZ15H4hcHAemHFeGzzcO9IoX4mMt7OWGcZZA0ijTuenXfqs00+m4PH4TG5vUsXh8Rk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XzpfKuNTZ/SDjh7Utb27xsKOXTn5LpcM4M3FyHG+iHFhI+PX1eR3Zzx/uk7EeenivH5pJ8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OJkle57jvms3tpunjyL2vizOa2SGIFpBewtBOngsUby6N3eLWEVXu0W3EzH1LvMibI4UW6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zDnUdFcefgFwa2aINc0OAunOonyXYhkLmXWvivNO+mxLGvNjKuthsFBYLi8keI/JTJcWuS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bO+qolxXaNDGC/AC1qEGFYKDA7XdxtXwdi19aFg6AALlcOrkOgle0Of3QTtuf5Kt8QYwt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Hl16NPgsePGHiB7wBI0VjLmky8PDcQjfJicRO1jjE1+Qu5AgbLHtS7uUhkrRAXRvOZwu7V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MZm8QvZEvJNsnCsIMfxXAYRzsrJ544nOHIOcAfvWnEZRj4OzIMbJDl8Gh2nyTUSCexGUb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6IActVC5dzgeLwrMDN6ziIY3One4Ne6iQUuMxGDe4iHERvcdg1cTu5hmYCfBasCwOxLbaG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SctkpZFRkcyia790fhqvSnG8DjjLxxDCyPLWgR9m6xpqASF5PiL8z2sNGtfJZiAPqgAeIK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evHFuEmE3PAyQHZrD160vL8QmixGDcYxC2Z8llrWOs68yXV8lUyMO2aB7wrmw+XxCRFJOU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5Ggr3o+rmvvK6royB3S3yLgu5guGOwuCdNi2Rule7K0b5R+asyzUuFwqBjMOJJWyGRwI0c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OHY9+Fw8jImktdvblVjYWxzHsR3CLoclRE2mnp4rE8rGUq8S1k8T43sdkOuj/AHrBFQbR0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A3pc1oe8dyMmvFahLmR7pcHXqPDdEHvc0verb5qdo69AtJcr4ZOzlY4Wcpul1vSORzo8KA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XWguCZpGgHLv4rqyky8LMrSS4OaaHikQXLliISSXKyxXNLNhYSLjjDT4LSBO52VkRc66oE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8bG+Rr8HK10bQ54JFtB5lQvJnw3aMhjDxTm6bXzV4kdYLWkVvoPzRw+HxuJaXYXCySC6NO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hvFKzHAYiutt/NZqHSNTNWJjerHHx0Q7Z32H/ABHRV1KCQWEEfvBWvwmMYwPfC5reWo1+a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NkI0LXHW7JHVSebPKaBqqBSOhxDKL43AHWw4KsslPJ1eBCm2DvZ+ElzOYQ3crMIXBuq1DD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f4SClkw88bA+SGdjDsXCgtRFOc5ZSzdmd9KS9m7kR8VpETyGnJIWu9kgjVMcLiQ8s9XlDg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qpeTH2bgd26+KnZvI3aR5rpnhHEWvynAYq/IJv1PxLIX+ozUOj2X96XCXk5Iidzy/FMIye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F47QHA4gE9SPuQjwGMkldEzByl43GYD71bT7mHIfD4o5NdwuieGY1r8pwcl/xtPzBSPwuI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NeBdWDQ9xUtfuFuKY1jGtaaaK1I1TeuR0aiNeBH5KtsEztBC8+9P6piBX0dXsHOSlvIpxb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mU7caBoIzr0NIS4XERBpfHQO2u6DYJnDNk7t1ZNJReSS4iKeu0gsBFssQAHYaDwH5LSzhe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xFnP6TX4UqRhpiSAGkg1Qdr9yJeYnEgV2cWU+78knbvce+A5vjX5K5uCxJdlEYLvNXQcIx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rNXH8hzVLycnGRHESB7aaRY16JW4ZwbVhdtvBsWTZ7Fo3Ae4g/Ck2G4FxDEkiOJja5vLgD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rJyo2FjQOmy0NkIHsrqSejXEo6LmREbaF34hWD0W4sIy/sGbigcyTRG+HGsnkmDyABl081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YhsWVjHE1ncSG2nxXo7j8I8tmfDv3coJzeWqlQv3OWXkj2a96IeQNGfNb38JxEYaXSQ07Y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Vs1E54tNdGH/mSoS82EvP2PmqeydejV1W4NxF+sQVW5b/APlKPw4aADiIiTzDP/ykKzcxs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I6R2Y233LuR8PY+ISOx8LATQBYLP+0qvV4Q3McbFp1YB/xJZtzcn1F/ip6jJd0dPBacbPD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SBw1IA0+BKWPE4eUgOlc0no78Fq2J3Qzswzoi4lwAO4Ktwzxhz3GtJ81qGCjkHcmJ9yT1Y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uUIyygzcc4TB5gFVVArVHxDDP9oujP740+IWXK08gqJgG3WyzsbjUl3InMee5Ix38LgVz5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61pa5LyCdQF1uFMfLBICbaCKvldrnqac1bvpalzypdhYnaOaHfxao9jG0U1jQOgC6Hqxrd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cF59uT0RliwOjbkdTRsV53iouDC+DPxK9Vio3QwSSOogCtF5jiwIhw4o6Nqui9HT4zE8uW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eKJVN5DmC0v3VT26bL1zDzhhh9G+97VDv2xN7OWzDgCOtiSSsZbbj4rh8y6/ELsYCYSQLd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T8Hh/UuHYXCnV2HiZGT4gAFeA4VGcRxTAR5LvERurfQOBPyBX0OUGR7s3PVYbVSEnVujgs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AA875q2Zs0f7MZgufiHTuNuica8FYHN4gMzHUdwQQvSYAgYWGvsrzmOLmROe5hYQOa9Ngm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UhU/XFOGxVlERPt+lEVSqBvFvNKyg4d9wzcg0fesq8pxbMfSOd4Atjs2vkVc2J0pdltzQ4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ehiwXekGJcDRZkcD/dB/ErQIwy5IwRn315jnXwW/hYUDMBTRo5xbqeo/G0zw1kQdkfyok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W5A8/tLoWQNDzr/rxVRe+NxJYQdSBmq2nkpDTPhnj1FkMVHKXiPu6nvUL8Bqne9rXF0MYo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61Xkq8NmfhjG6K5WSuDGh3td6z961PoerxAdlTml2o2uj96DJKWU1kf0bSS4tJvLrXu/kj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AyWXZH3p0aT/wq10TTLJI5rWxm6I1HP8AFJhXkcdwzt+1c9jh0ztc38USXrWN+j2OislNw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zy6y5I93dKtXyODmd0gt5LKObmI0BoqjM5km5IvVXSaPIVMo7zQdL5orkztLuKSua4gNIa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DyFrRndm9y8+yYDHYgvJrtnD51+C7+Hwr5KykAee6Mt8WILtNMvgV04JY8lDQDkuZDgXjZ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wdmLc9oA1Pisy1bXgpyOJiK6ZLGW7bFWG24gxPFP2ofeuP2pbNFM00WyAgruY4Z2xYuNuZ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Xj1cfut7dHL7abuEYgQcZwZcRReI3EHr/ADpfWIwJYwcxGmy+EcIldP6T4GPs8kcswJYD0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7h7i+AG6I3C45xTUzyvdh2VqSVnlY1o0C1vvLusUocTQcSuawXBktmcW7lhoeWq8r+koO/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H1iRt4tcvWMPYyMdex+S8f+lFxjwOEiAP+cEn/CVvS/KHLX/CXm+HABvcNjp0W/fkuXw12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jVfTfms/Kt2yok1BtaXDVUu5qMQHo9IIvSrhd7OlLb/ia5v4r6W4DJGTye4fcvlMEnYcYw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E4nwzi19WxWkEl/VkHz/+F4+o8w+7/HzeEuRwt5GI7M7h2i72KkbHhHvI2G6881vZ4sO53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c0+GijZ7JNu/BeV9KYcJzJZZHSFvcOxXl8ZhWw8ex7A2mPDJR420X8wV7h7ezpo0FLz/F4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gJkbh2zxgbkNsOb8Nfci4y3cAmkdCIpgaA7j/AA6FWTvvFOP2RQXG9HZjNGcU2R3ZahoB0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Z8yoT5WYg5YqXz39LLv8A83cP/wDeW/7rl7/EvskL5p+l6asJw7Dj6z3yH3AD8Suuh+UOW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J7B81UzmrZD3D5qlm5X1YfNB6yy+0T0WtwWR2tqskldZpJaZ4t5sJfcqISmaeaFeKG1oGa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7dXTRZwa5JwXOIaNSdAg0dk2rY8OPiE0jBG1pGtndGKEVbgSBoK5q8tY4AForeuiy0yRz0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tnjJ1NeYWeaPs3aEkHUIBKRolMRjJa1hPgNVRRJrmUKHRQe0KNKo1swwyipHgHdWQcMxE4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13nEI4VxdC0uNm912+Ej6GTxd+CzOUwsRbjO4RjhdRsd/C8aqzDYLGYd5dJhn5SKtpBpdz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UfMkK9ptZnVlra81i4cTKwg4aUag2W7lZQ6WMAOhkvpRteqjLo8URm0cM1krTV77rO+2qp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biGucfZvfwXz70XcZ/SktOpEjQSfGVq+gPa+Pg2Id/Vubr4FfP/Qcxt9KcZK8kxRSscSBZ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LceGI8vt04zZtOa8HPwnBcY9JeKwcRwjMTFGxlWNWk9CNRtyWz054xisZwURejUuKjxrpm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Mo3qRprS+Zz8D9J55JHSxzymTV7n4gEu8zeqkQttHp/6G4fgWHZjuG4t4ic8MOHmeC9pPN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uHgMQyPDCPLbhra1xeh/GXm/UoweplbotLfRLjjRTYYm+ImH5JMWsTDluLWjv6g8g7dHGG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WQaAXVj9EOOtfbmQV07W/wTYj0Q42+TtCzCtvkJD+SRiXDycZHr7Wg+y3cru4VhlLRHq4k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hvG3ltthNHk8/8qcehXGyKPZVzqQn8FZiyJp0MNgM8X0jCHNPPQO/kq5uGxtYXy4kQPyFx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1tZm+g3GgB3GEb0Xu/JXR+g/GGknJDd836rGxrcqjweGxOb1fEYi2t1zAA38VzuJ4MYc0C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c+C7v+RfGuzBc+ABv2nmh8lI/RDiolY1ssBfWzXOJ+5WMaSZv5eLEcoDQHSjTW2/yQkhc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Z/kvojPRLjLnuaJ425d6B+ZJTP8AQrjbu6OI9mDza0D8V0tinzt0E3Y0xmIeb2az+SrGH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lbydGfyX07CegvFsPiRKeKulsUWuJ1+a0Q+hWOLqEsIp5dZbYLvjr5q7kp8rfhJDWWHFvb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8NwUkbJXGDEDNpTozoPgvpP8AkXxQOdkxtcu7sPi5SP0J4k0G8WLJ1NAfcUjIqHyueCeXE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6jQLYnV9yIwWJzU7CY4HoIXfkvrLPQniL2lr+KZL2oHT5ot9AeIZXA8ZaQf8ARu/NXclPl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0GMZe2aEj/hT+qSgEZcST0ya/7q+of5AY1od/3wbPJrKCB/R1jZBTuNkXseyJ/FS14fLXY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8QQNe9GfyXSnxE2IwEDjDOMriXWw1vuvfN/RxjGEA8aa5t2bhJv8A2lf/ANn2K+txYOA2H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smIl8yeZZA0ujkA5EtOqtbE8aOY8HxadV9KP6PJz3v1uQa0+j2+azT/o1nnljOI4pLI1ug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qls7YfPeylDqMbxfhuskcE5bQgnJOmkbtfkvqbv0cYkkgcYlN63uR7yLRb+jSYCzxbEF3U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h8sdw+VpbmwuMBOoDonfkqxgpiaOFxYPjE78l9cb+jvENcx3rxe9jS1ri4A7k9PFZ3fo6x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NAslxym799q2tQ+XeoYs+xhMZlOgqFx/BdDBYPEfq2eF8M7JHVWaMh2ngV78foy4h9XibW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9FuNsl3FYXHf2Xa++1dyVD5yMNJC6/wCkMkHUAEfJaA3iby5znzAOZltzWix7wvdx/ov4j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/azg/in/7L+JbHGYBzQSQC6TT5LNq8Ph4OKwQgxYh0Ta0prTp/hS4iPis8RGIx83Z1emUA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fozxcdtfjsEC4ahokrzqlUP0U49zwX8Vwv/tO/NB89Zw2Y6559dARGTf+yrJMDiWgA4mcj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J/wCy3HuaAeNYZtdMO4/8Sg/RPiL73G4D4erO/wCZF4fNWYDEvkAa6aU17LnAj5Jjw3EkO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+mR/ormjIc3jETX9fVT/zqxn6LJm7cYhA8MIT/wAalycPmkEGOwgLYcTiYRVuyC780ZBxW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ZWVq01RHSl9K/7K5Gj/xmM+WEP/OkP6LMSf2fGMOfA4Y/8ynJUPm8cfFGANbNi4huGtNAe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S5wxGM7eQUbdZcOmq+lf9lWPDtOKYSvGJw/FCf8ARjxUvD247Aur+MH7ld0rw+f9nxt1M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QNDgSPcg7D8YZK6N+JxbZWmi05bC9zL+jvi2Hbb8dgmX3R33g/ctM/wCjrjU07pfWMBbzn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+XVZufS/b7fOZIuLtJB4hjWX1c20gj4mLB4jjyXc+0Gi+kt/RtxgGzNw6/wCN3/Klk/Rxx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5P2Xu/FoVuUrF86GF4kRZ4ljB5SsCeHBcSkbpxbGt12M4C+iN/R1xqx3uH/43f8qtj/R9x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Ljs4SPsfJW5OHzt/BOMxsdI7FcREQ17QTNAPvBQw3C+KzODW8S4mAemKAPwtfRP8As24s4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3vlzEnfU6eKH/AGZcVJ1xeC87d+SWnD5zNwjGtcHST4yWTY9viYzXlblXHwfGh+RkswDtS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nL6e39GPEuePwA8aefwVn/ZbjXNGbi2E327BxH3q2nD5mOAY3tCxj+Ids0Zi04kNIHXdaH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DnxrpnOrsm4rMa66HqvpcP6MZ8O4Oj4vBJoQWnDFgoijrmPXorIvQDisGDfhoOKYVsTz32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3SyofND6NcRhYXYuPisLRqS+Yj8UrPRzHy/5qcXOORbi7+WZfQ/8As34qx2ePHYIO8A+wr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iaJcY0kbDsxV/G1Llah82/wAnsXHm7b1iNzd2yT6/erYuAvk07Z+nJ2Jr4ar6E/8AR3xC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BrbIzp56pY/0d4+VjXuxUdHUDsxde8qcrFQ8bF6LygU+EvLtrlzEHroVD6Kva0tmjFk33j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OcYDpiAP7jSPk5A/o4x1/53h3E7XH/NOS4eQg9E4mm5MGZByAYav3K1/orG9tR4WSPWqDL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o64iTpiMISOWUhPB+jrGiRnrE0LorBc2MZSfeSrSXDyr/AEWw5sNwMjXdWR38kZ/RzB4cs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djoXfFeuxP6PuKTSEsxsMcf1Yy9zg0dN1m/7M8dWuKwt/wEqlw4g4Xgofb4fhHAakmJpAH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uFgnNh+HA86jGnyXfb+jnikQeWz4ZwfGWHIwg6rC70B4vGKz4ax1zC/kVOV+1xsTwnhU8D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xaXRxAefL8FTh+DcJJa6GOXEEagdlYPnouxL6D8XFn+inLqTndp/sq2D0N47EHvZA023uO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nKTTz8nDeDhz3zwGJwsljhk+Apc3Eu4HHC9sWA7SQeyXZvvter4v6DcddNEcHgpJmCJoe5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qduQ8lyMT6FekjdXcHxJr7JafuK3izUPLte4lzooWMjA1DbNBMRZu12Z/Rf0hjg7P9UYyv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Di8YGfhWNBoX9E4rcOOUenLcNLWSYbrsy8K4kxuvDccP/AOXf+Sxy8Ox1f5hjfL1d/wCSr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jW67fBezjwhbnBle4uIuyOQWIcPxQBEmGxDHHYOicPwXqW4SHCYVmeDFOpo9iF3IdapTPl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Ma3M9wAHVAuZQJkjHPU0lxPGXRD+h4HINg+Ua/kuBIG4h7zIc0rnWXWLJXPa62HG+ImZz4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mcPrH8lxXG2PDwSSNF3H4QtdmMFNIoCwqXQxjKC2qPQarrjMY+GZi3npGUq3N8V6EwMeXh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aKp+DDsrhC45BypanJIhxxGBC11a0VheNa00Xon4QhpuKTKAb1GixR4Fs+aOGOSR5FigLC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E6biJDHU8Ydxaa2NtBPwJXp/1bLhyHQYyRrxvmNgnyXF9F8PisDxWEyYWYMe10ZkNaAjz6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DZIXN0c08QLZDFiqa8bPZq135LJjJMW4ExTNy8tFrxcQkBaRfmFypc2H0BOXxWkcnihxRa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V7fCV6rGR9leVmnzROsCx12Xq4xlhaDyZ+CkkMcJud5HVaWNF1seqy4PV7ja3wmnCgTRF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q43izoA5kYJ6Hs2rRncGQubRo0K+sCCswzfrTEAGu7GD/AO03RX55Ig5wjskbNf3ufLp4q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vaaWO6at8BfmlkYx7qkY9zKEgfl7w8vd96rdI1/dIJlv2asnb5abqQuMRfmcwtqjrZo/9B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xeKkc9z4naWRub95CuBa+UiJmeQBtDTcHW+QUIAb32Nc5/MgEuNcuQGqOILHSBrcrSGZS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ne/IHPGcBxLnZRtqPzVOKnEGLwkzgCyCVkgF9HAn3LdIY6J7NmRzS2vC9xy5Ln8Ub2mGdH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Kj1piHZuhexjspymxqKFH5goYbuxvYLIBsXySwzuniZPE5pMjRKWuNA5u9X+0jASXuBGUk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dmYXzCpYA4gO0IPPqtb261ySlrB3ZRR+q4c1VeLxjQzi2Njd/au+BNhdLh0MwcOzdI0eDk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EBzAXkgkn+ELpQFxaACWjoVWXUwsr2xtDiS4bp5cSxw7OR2UE0SsDZXu0ghkkHUN0V8bMY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hOqxLR8dAyHDh0Lj2ZIBbuAurw6XtMHkcczTp5LmYpj4cE/tmhjnDutB108E/B5QHVsCuG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3wPh7f8qeGTxu9l7i5vXuOX03CT9liMpBo1tyXzv0cc1vpNw0k7vcK/uOX0+INuwAvJm7/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Z8lne0gWQQrXyFkdjfZVylzGgbudouSwplb9GeZpeL/Sw+sLg27OM4cD4Bn817bEaNyt1d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V+9icBrtnFe5q66POcOPUTWnLznC5Lq62+K7cRIZsNea85giA9d2B1jdfSfm9TyucqJD3T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q3ju7oxDi8TcWROc0ajvX5ar7FO4TYSR42dkkHkT/ADXyDHU6N7dwRRX1PgDzifR/BOPtS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afwXk6iOIl9n+PnzDNK0ijV8yuk058KxzdFkw4z4dpOhbotUTcuGc1xGmtrx0+rLM+iXcy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Y/C4hupacpPnyV80zAxpaDZ20pSEF4pzSKIIKEOE/Cx8OdLgoG5YmPLmDwOo+9WQuAaStf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mH125D7tR+K5mfuhoUlqDvdZtfLf0uOJx/D79nsXkeeZfT5NGr5H+lLE9rx6OLlDAB7ySV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W/F4mQ/RkeKqYQHa7JpCq71X03zjOeAs79ynJ3SFVFT9XJE7t0iqJuolRQFasC0F5c7yCp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u9K6rS0ZnPI+jo7DkpI0juxtvdCr8CNVnc14JcKKqMrhYqlmmrW4kjM0HXmgGROApzmGuY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ZV+h0y61uFpCyR5CO81w6hKN9lZK2gDr7wlie5jwWnXZBtwh+haOa7vCf81ef36+QXDw7i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3hVeqkjbOVzyahtUBURG5XJpW+Nr3Bzh3hsU90OR80SEAPNQfc8U5ruCSluwdXivnHoA7t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US5gHvcT+C+kY5oHA5RYsRl3T/or5z+j5v9LxpI/rYtfc9ej4c4e8L3miGc9bKVzp+2prG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+5M0LKoLKdrbPh0UApWNFKoOVHJfJMEwAVC5AG7KNiFnxVgCIFFAgjbVUgYA4GiW+LVdSY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2Foc52tku1sq1jGtcSALqk4AO6cBC0rTdMAa3UCcIWWjp1TgKBON0RAE4agNwnAQEBOAoN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AgEyQAjsoEaVEG3giSKDXc+XVEC02Uc0AaANkygbRTBBGi01IgIhAK0UrROoAgUNTgKAJ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jXZNQThBBKQLQUzdQjSBQNEQEwCNIF1pFoF6jVGkUARURQLXTdGkaRQLSKiiCIoIhBCq2A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VYEUECKgRQAqIo1aBUbXB4j6WcKwUhjZJJipbrLA2xfTMdPgsP+VWOn0wnCo23t20hcfgK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Gp5p6qu9ms35pxdLDwXHSY/DyOnibFNG4NcG3Rsab7LoUq5zExNSgB5oqUjSqAQDuAoWMc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MAjSoFIogIoAjqAaQRJDWknlqgrjL5IfpmgE3YTnVFopoq0UCZb5o0mRARC69VCLFHUdCm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Ij9QD+HRL6pDmstJI0FvJ/FaFKUCMaGewA3yTZnfaPxRQQGzrqsk2Bwc5JnweGkJ5viaSf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Oa/gnCnincLwBH/3Zn5LJJ6LcDebdwfh5B3Hq7R+C71IEIU4DvRD0dcNeCcP/APYaqn+hn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LgAB/ogvRHRUYgOkfGxtBt5nX0RKeRxnodwScBjOBYExDYOgafwXMl/Rz6PPu+B4Zl/YzM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xts5bHkTSsygDZB8W9Jv0d8D4RwbE8SweAkixMOUxE4mRzQ4uA2LiOa8b3mNqZ8Yd+6fvX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j6GYlzSaZLEXi+WavvI+C+HS4GF+rS4E80ahmxc0MN9pJXgAuTieJM/qoy4/vOpdSSB8Wh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xt71zMTDBLeZjPerDTkYnGYjFzRw0xokkaymi9yvZzEBryPZo0vN8N4fG3isEjWgdmTJXu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a/JhHHmdPipJCrhwJGgsuOi34juRPZmHaBjtAdjRVPCmHJppQoJsRkYC1pAFiyD1cBr8VF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O4jIx2QvxDg3waHUPdp8lqkie6UgSsMeYNjOYd0a35/8AwseCD5eGw0HAvOVrtjbja1CMS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gOI5Vz+5bWCYjNkeC0kV9XofFRwbC+m8uZrkP/hEAvYMmVuZ2UWPZAq/damYMfmBB0FiuR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vbBlxEjyB3S4Abg18EQ8SNfJHTmSNJFkHfxQZlBNuzsohwJoACq/68EI2l7Q0sDW3WVvO9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zwbbftdBr/wDPvWHFF0oJaQa+fVbS8y5RQzNOUHqL3+Sx8ViaY29lbJbNg61Q2KsJL0XBy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crTDGLIsfso/xBWk02dpHyWT0beDwbBFzS/K10TgBdlr3iq/hLFrkDWV2ZtoNjy6LCLZG/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zAOvrySvrTXdZZnPc7I229SiuDx2KJvHA+YGpWAto0NNPyV0UWNIBhZkaD3SHWm9JsI98X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nRu13uiPuKmAE0B7jna7tOyqOrhGcT3kxYaK2yhdFs07GUX9q7q1tBZ8PM5zR2kbm+S2RR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PULMqxzxsljkc+IRz1o69HfkVm4fJkdXQ/JdHFtLoJpCCGRsc6zzoWuLA8ERTMNse0H3Fc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tvRan+kOAdp3ZL+II/FfVmNohfK/QlmbiEUx2bK0DxrVfVxV7LxanE09Mcie/MxvJvePny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YJowBmPMqOGniuVNKHnVfOv0pzD9dYSKtWh7j76/JfRTq5fJv0mSvPpnO12rY42NH+G/xX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bqprTlzYNJWnkV2oCaBXHwdOaCBa6kBoBfQfn9RtB8FXiH93QIg021TK6zQ0COceXLxYvM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TJwDhua+7hxHXkCPwXzSdpvwX0H0AnB9H8DR/ZSPid/jJHyIXm6jxD6/QT90tXDJmvYYnv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Lquj6uwMBOJcB07MarnYrDg4omgXhxXRwubKWv7zK0PP3rww+xKTtw4B7KAm6ALuSLGjtS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6tlU4QntHuduSqywelUd4AEaFveHu/kV5rDnMcy9nxxrTh4w7UE18QvGMIia5p0LSQUaiW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BgJ55NWxMLj4+C+G8VxsvEMXNisQ4GWQ2a2HgvffpKx+XAx4Njqkld2jgPsg/mfkvnD+a9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Xj6jO52wzP2KqOpTu0tVk0vW8oEJExPglKrJCL5qs+9WEJCFVkiCJapzRF2CcBiG5lbLrM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PMZ7vzVpfTWPLRqFCF8Ac+Ay5qAJHmo2drxTmg+arjncYux0DL0SOZlvVFahFG/8AZkhx0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eWCiBo6Q7uP4BWODYo4HgUbbr5qsgdkA55Dg6g3ksXbeWG2alSBIC4C829EpCbAe3uuB1H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j41yVQy5HHN4UtMtuGNg2b0Xe4XpggerivM4J5M4Zyq16bhwrBM8ST81jJYat0wS15Ihcm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o93gFnJVMnEYMBKG4lsoa9ttcwAgoPuvE+5wDGOy1cTu9e68R+j0XLj3aaTNND+E/mvc8Z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CQXdib1XjvQKPs4sadLM4HuyBd2HrhqrGhIBasCiGAThK3dOFQwTBKmagcIoDdMEE5pmD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AJmlAJggYIhAJmoCArAEAE4SRAE7RqgNUwQONUwShOEoEKKIhUEBEbqDVMBqgLQmUCKCI0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MEKTIIFEVFQUQgFNkLMEUoRagYChQRQRQtG7IqN2RQTzRpAhS0ERUUUkRRRRBEEUCglqWg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KogcI2lBUGp03RaOOZsAAWSTQA6rxHpXxSXHM7HCSiLDSHKyNoJmxZO1NGzT41e6Pptx8f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o2msTI3XMf7MdfH4Lo+ivBX4Iev8AEG3xGUd1h17BvT+I8+my5zO6dsPoaOnj0+Ea2p5nx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YcOxs3FR2uLcP2TTTIh08SvN+l/EP1jjo+GcCia2Fr+zBhFGeTnr9kfmV3PTf0g9Xjfw3B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ZG7sB+oP3jz6LV6F+j/6sgGNxsYGOkbTGH+oZ0/iPP4K1/jC75iO/reZ8Q7Po9wwcH4VFh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pH9XeHgNl0wdVWCiFuIp86ZnKblbaN6qsFOqhkUAigKG6KiCIkWgFLNHSteqBlFEUARUCK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CZRCy0pSKiAUiiFERECilcUCPOiSAXK41sKRcUYTTXeJRVgAHJSwkskqJSPF/pbnMfo5h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AIHMBrj99L4zNK0E53OYfFpAX1X9MGJj7HhmHbKO2a58pYNw2gAfvXzCTEB/dun8s2yNYu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W4hxHKgFy8RhHEkds+v4QutihinFxE0cY/dZquLjYpHX2mKlcf3QArCreB4d0ePmc6UvqO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JdLiJ0iYN3Fc30aw/ZPxbre7NlALvCz+K6UwM2N0sBoAUnysOhhGEYdrW6ZufRZOLPbFg5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a99QQ7/hW+V0eHgzSvEbGjUlcXiUvbYKR0bXhpDgA4VYyPF/EhRXGwzTh4sNEHZnCLM2+v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94LfZG41N9U8rMs2HbG+yLluqocx8wEI252tcRYa4FubW10VA6pA1rGgUbJ5Aa0fvVXY5T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uaqGmiuAJlcS5pzagAdQq2OLXO7hdZIaXC9dLpQMaJOzWOohtcilY2jJHO0ZQe+CL0/kna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Yc8WGnprdq1wDHxkgnX2SfaukW3PcySNjrYDAD3XDQgE6Wq8ZnaxuWFzn7DUEEHcHx2Wya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rby1V0Ndd9KVMgeyQxTRNAc7RwdYuj/JEa/Q6V4wWMgeKMWIErR4SNN/OIfFd/EMbJG97W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FeX9HZhHxeRlENlhIF6WWua7b+EO+K9bDiInSNimHZzAUM2zxzorEoxhwOHBOoG6eC5dSN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QZqomNxtpOxHTzWvD4zDytbpkNbKKycaw7psBMI4wXNHaA3WoN/da52CfiSNMO8jrmFL0c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57UvHOfHFi5sJNPjoXxPy9yspHI7dKVhHpYY8U4fR9nH57qyVjoO/isfHEDt3VzcJwuKVo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H9+iFtGHw2BaO0x+OF/U9Y391LMwsFxeNgxOFmgixXaPfE9rXEVbiKAXm+BzvMWIwM4yzx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0PcfvXqWY14LRDC9kN6udq4rwuJ7WLjk5YfpRinUepLvxtSrhbqX2z0KgMeH4fmbT3ESO8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0Xj/RmIAxOqsuy9fEV87Un7nux8Lm6hK93IJge9QSu3XNplxs/quGMpF04N+JpfKf0hO7X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sc1nwaF9axGHZiYjDJq1xBPuNr5B6ZOMnpVxYnUGdw+FBejpo+55Osn+mycLcA06GiuwGD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1IMp05ruxkub5L3Pg5+Vgdp4qmRrqJbso51GgpJN3dEYhknILSAV6X9HOIc0cTwpNhr45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3QvMS9511S63oDI5npHPE40JsM7TqWuaR95XLWi8Je/o8q1IfQeJNuYvH1iHBXYZ1gHqkx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NTkyn3FV4J1d1fN+X3o5h0ZZMsLyBsFlwLCWhxVmIc5rGhuo5pG4prIzbadyCrKnj7/o4m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bk7PFSNBqzfxXquKPL+zvzXzD9J3EjgHPbGannjDWdQKolawjdNEzUW+d+k/EfXuN4mdhu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C3891w3TuI1qvJOOQ8aWdx11X1MY2xT52eW6bBxKrKYocltghKUpilRCoFp6JktFICkH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JLSoOQ9FoxMeXDYb+FZqK24ynYLCubyFEe5QZ8L+1bfktEje+Qeiz4f8Aaha5SGTOJ20SV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IiAAKopT3ow5222YhJNJ3QG3tdnkrMO50seVzGuYOZCzEU3llOXkWFgheHHVwoFpVHMN1y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o2Y0DwJCofXaGrpWGZNh8zMQ4sFuAJo813cHxLDxYZkcgkY4X9XRefYS2QEGuRvotk2V7D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UmLIl3m8TwR0E7b8WkfgtEeKw7yQzERE9MwC8z2JyZhqqsl6EbLOyFt6wTxt1kmha37WcL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KlMUWH7aOI6SNkykn8lyKHQDyCuMsBia1sojeN6YR802Ubn6b9I3j9SYoV/VEG/IryXoJJ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mcbroxq9D6Xvd+oH5rH0ZsnmF5j9HYuGR5P1n0Pc0LTMPaNTAaINKcDXUKBgnCUao9FQ1J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lIcbooBMlLZgmCATDZVBpOEgThQME4CUJgqHCYJQnagZoThKEwCgYJkoTBURMgAnAQFqcB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EwQEJmoBMFQQioEQgIRQTBECtFCEUUCgJgioEBRCFKBAQmShMigQiFESgCiKCCIIlKVKEK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CgBUtHs3/AGHfBTs5PsO+Ci0Fo2keMg75Df4jSp9aw4NHE4cO2rtW396XC7ZabXA9LeO/q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4GOlbZf8A2LPteZ5fFavSDi8fBsH2jgH4qSxDEeZ6nwC8Z6O8Mfx/Hy4ziDnPwbJM0rnb4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HP4LOWXxD29No4xHe1fxj/wBl0fQvguZ0XFcdGcg1wsbuf+kP4fHou16WcfHCML2cDgcfM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7Z/BaeN8Vi4TgH4qYAu9iKIaZ3ch5D7l4j0c4ZP6ScSl4hxIufg2vuQkV2z/sD90c/glbe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Ovq/jH/8AqdL0I4GZnt4vxBpczNnwzH6l7v7V34fHovcufZVZdtQAAFADQAIWtxFPHrauW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I5yqgmbqVXFcHeCsa60jWqwCkDhG0AigNIqBRCxUIB0KKiIKNIUhGSWku3s/BAyiiiCFFQ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KIAoiogihQQJQAlISiSkJQK5NFqD5qt98jr4qyBvdJ8UFnJKU6Co+O/pOla/0sxDS0VHFE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b8QvG4mPFOb3MWGt5ARgr236SYJG+lOLd3WCVkbmkj2gGBt/EELxM7TH3nYh/lGy0acyfD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Y4fvRDX5rk4uQwhxnmgPkKXRx+Iic0tfh8U4cyW1a4eIjw7ycuBmJ5WVYhXT4A/tsGZrBz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D77XQwzg2d8jqDWd5xWINfFhoMHhWAFjQHVtm3PztLiLLG4SOi5xuRw5nosysHaH8Xxjny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AA1P803GZBHhhGL+lc2IXuBeY/wD4sD3rfG31GFsOHjMkgFvcXU0ea89x7EE8UwcZIoNe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YKKqxEpbJ2ti2Ah1dHfz+5WkZTrYIALbHLb8D8FQ4l4cyTm3L4b3+SVrzbi5zTI2m6fWab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bE+QzTNyCNrQXOHP+f5pTG5rXMkBY5gzaitDqD7ws7HONhry0HdvL3q3F4x2Kfmc0B4iax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fFQOSGNbIxha1hAIcSc3d2HgsbbkxYq80TQABrebX8ArruVwsOjBNC612BVEoa3K9oIeQW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gqBjJsmLwjAwETuINnXlr7rT4hnaRFpd2feJdmOuXnXjQKpYIpC3EOLiWDKBe11oq8XO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3vrp+KiDgXD9c4IV35HmEH+NpYP8AeC9Y+I4vDZgHVQe0XtevuXzqXFHDSMnjNPhc2RvW2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cbhDJIGAFuZwBB5AkLOQxQY9sThBjRmaf7QaOWyXC4HuyM+jDtQ67aVZOIywmVodG7kRYW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awh+Gdu0nY+CyrS5wjIa1wcOoWDibWR4yObIHdq3LoLJI/l9ytdCI3Zo3Ww6hc/ipifBWJ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wWGi0nT8VRpb+sH/5vh2QN6vdRPuC24WHiTdXnBX9ogucfesmAbC2RrGYqcg/VcfxW+SbF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nm9nnUH3qSQ3du1jQ2VkRmr6g0K+cYCT17juHlkFumxQefDvX+C9Y5mOL+0c1zn30qlw8D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igAADZS6hyuMur3Ep8Ss/D7r6PU3Bs1tx3XpMOdF5X0ZcDhi3xtenwuraK+Xn+T3Y+Gob6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dlhoY/wBq0eK+H8dmE3HeJPBsOxMn+8V9vhNStJ2Btfn6ZxdiZ3nUvkc6/M2vV00cvD1s/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lk6rqNcA0DmFyMCaN810nSCw6rPNex8TPyewLO5Kr9p1EkeKYmxeVIHkkAMJ81GRLRVDVb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JsC7YPzx79WH8aWAl3NoCXDTnD8Qwk9fspmPJ8A4X8rWc4uHfQyrOH1vQ4XxD6+Sy5SHLX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WYDyP81U8L5mUP0mK+7iB8FSIw+ieSeEkxkUiwaHXZIHJ4sfp2NHIWvjn6ZmVxzhz+T8KR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9f4gbxJI5Cl8o/TWPpuCv6slHzau2h+cOer+EvmTjv4G1XIBmOh3VlXmA3IKV2uuxX0nzl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Xualy6oKiARzVbhR0WjL1SkKkqA0EIlg5FWZdd0CKRFeRKYxyVuqBQV9mFoPewLWHkdD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K0OqDs/3rtBVEGskBOybEy53vLdGE80zBE8ETuMYDDle1uYl1aAi9vFNgYmv+kcQaOjVFL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jlZvXVawRlAaMo6JnvbZDXAuG46LHNKS5zI/JAZ5QAWt35qgAjc6lPpGOr+iUtIGZ26B4z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a5uoHwXNZo8LpQGxSSQhjbzCUx1ravARqwoMroiGA1vzWOduWUhdh7PoWnnZ/BcnFj+kv8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N3ZfR+Xu+wwNXm/0dAjBO8TJ/vNC7npzic+BxeFABEcEchI6l5H4D4rj/AKPGFuAJPNrv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EPXNVjUjU7eagbZFKE4CqGanSApgdFQ48E4SBMEDBMClB1TgIGCcJQmCBwmG6VoTBAysak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SjVOEBCYIBEICE4ShMEosyKATDdUsQmpAJkQUwSjfwTICiEEwQFEIBMggRQRGqAqN1CKDD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igEEaCEyiiAhSq2URRQUUKhQKUCmXnPTD0jHAYYWRRMlxc4JY2QkMaBWprXnsg4n6Q+MY/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CxkuHYYQ8iM0SbPPfkvFO4pxKdtzcU4g6+RxT/wA1l4n6S4vjkva8UibDiWdwBrMoDeS5r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a1o+027+a4akXPD9H0Gnp46UTlFy7ADpDck2If4ulJ+9XiONjTlBPUkryeO4tPgywOlitw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2C4tii1mMxGSfBtkDHRh5jzneswBoeKxGjlPLvqdZ0+nO2fP+noJIorIMbPgkl4XiI8BDj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SmGN1iy6r26aH4IYrGQYqQ4jB4QYPDyNBZCJTKGkCj3jqbNr0vF+IcNxvozwLCYHEQvlgk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YezdmJHmd1IxiLtrPX/txjH5E4VgMVxvGw4QzyFkMTWzTuNmKIbNHidaH5L6Vh4YcLhosP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3Kxg5D815z0DaGcFnmrvT4lxJ8GgAD7/ivSMNkLtp4xEW+F1+tOerOHxDwvpS5/GfS7D8L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bBYOxIzPd51p7l7vDQw4TDR4bDRiOCJuVjByC+ecEf236Qnvd/wDV4g/APH4L6HdrceZTq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FLA60QbKQJ2haeJawWr2BVxhXNRDjRMgEwQQJwlCYIWZRREIha1B6KxCrRQBQA1qdUUUAK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VEUARQRQRBFKUAckcmJSlApSlMUpQIVbh9Gu81WU+H9k39pBagUxCFWRSo+X/AKVHf9+4M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u/JeAxLcjyQSLXqvTzizeJekM4jcDHD9BGB0bdn4kryz5Muj9lqFYJ3OI1AXGL3HiuGZJr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FegxVNaS0AmrBXlYm5+OYIZs0mcu05UCSi278z44muELco5u5lZOGwh0hlI0GuqOKuSQQs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7LhYgy9eaw0tkeWsoEg70NyvDekL3HjMOmjYAP9ty9E9oxExlkBLRtep9y43E4I38aY6UO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jfqrj5GdkuhLxRDdK8UokLQ51UWtuxuR0WuXDOha0gteGCuzkAp19CPNJjIZHxSsw8TS6Q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C2qyQMaKLcxA1OveSCFzGhx07pO213ofgnlLi6NrWu7TSRzQwnIMupPvVsuHzseGvLpHNB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Px+SgxODqF1kOhrltqkcSMO+ZxBLW6DyHLp5re0fStDWsjdkAIfRLCbJH5IzRukw88TXgA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beV6IrnMi7F4kJzx5C802sxcCPkhiMES14e4d2r6n3e8LcHZ4YhG8tIYGuA0AcKsH32hkB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Kb5VsURwMRg2kOLfYqtV7rCyzNhhdHq4xtJBHUWfvXleIub6vLI3nmNHTXmvUte2GZwLqy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Fv4LGQZnE42ksnjc0HQtLbCeaCNze0gdnj6Dkq5ZJpWkStDWnYBZ4WyQSXE4+SirY5MpLH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gta0tGbP3RrzBHJdKYsk1LQD4Lh8YkidisPFNIGNDS8672a/BIJb8PFiAzJE6CGx3pJDbj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OmYzNNxTElvRpyhc/BYbBQQNl7DM0cw2ytUeN4fLUErg2I7DYtPgkpDRjMf2MGWCdzmMcM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HozM7Eek2HmlcXPeXuJPi0/mvU8Q4MZ8JLFg3Z2TMyiRmuX3Ly3o5DNg/SvDYfEtAlY57H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Z+Ja+Yfb/AEZLsrhuDzXqsO7QHmvJ8BcGtaLXqMO6iOa+bl5e7Hw3tdRVl2FR5Ilpsa6Lm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M8mgyNzvgCV8EkY5j8w2Oq+tcbx0kHCvSKWQ3HFEYmf3jX4/NfLsNJDjGFjdJWjZevpeYm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hdgzTLq1qixDqy5TSxQZmMyk966IWhvd1sg/evY+TLVI4UAbB68kWOA2OipY4yCjqUXubD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QFGFpe02AsuIbmDmm9QpLIQba4UkMgc2xyUbxin1vgWIGLwWAnBvt8O2z1JbR+a1N1YvM+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ihd7WGmLf7pOYfefgvUVUkjejiPmvm6kVMw/RaGUZYRIRaOKc02/FJs8JpuSxDtLh4kh08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6aW23grj1maP9hfUHnNLIfFfNv01C8Jwg/wCkl+5q7aP5wxq/jL5M8c1W4qxwoaKstvZfS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kLvAqwtPQqp+h1CBm6mzsiQlZZvkmrUogUgR4pq5oUkBa6IEJyEtKhS1O1jjGX1bQaNbhL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ZyjdRYZoWiSUZh3b2WuSBhzOYTG5wolv5KhgAlrxWsHRSVYJomxt7pJde/VGNzWMBLXAnc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DSKDXbdVUpSwWS5zMt9Uwbma8b6Wuh2YDb0Niws8bKkfVFpHwUtaYOi34Zw0pYntyuc3oV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pR0GhEBFgBFghOG0sqD9MOP4qXFnkHbSW3dy7GJ0wjwTRDh9xWEw9me6GG/tC1IWuH3f0z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U6R5IA2juL/NT0BbXDS4DQs/43rd6f0OAyWO8XRjzWb0Ibk4SyzqY2Gve5X4Zh6MJwlaUQ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DBO1KFY3dUMEwCATBAQE7UoThAQrAkbonCBgmAShMEDtCcJGp2oGCcJQmCBgmCUJgqhg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hAJggYJglCYboGCIQTICEQhsmCAooBEICiFEUEUUU5ICoFBsoNygKgUUQFRRRFFKUUpQQr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L5sFDxZs8bI8M0RPY80TbtC3qbOy+hOOi8l+k1jJfROZ0srIxHIx4Dr7+4oVz1v3Kx5Hwh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myte3wIcEv61eT3ms3skCiqcYI8znVHK0ncf9Wsl4c7xlvk4rptifLeOrnjxEu0zir6DQ4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OZW4p8bcZNNNhr78TZshd5OINfBceKHDOPtSA+D1tj4fG4Hs8TPdaDuOHv2WdsR4avLPmZ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YjwglEDfYbLMx7vGyA2/gn4aBhcWZnOleHEnUg15arjHBTMd3cR/iiI/FZ2y4tr3NdHQBI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t4zb1x1etht8TXh7TAekfGeF4xwwLs2COvYSssE8z1HuK9bhP0hwu9XZNgfV5nPAkdLKWx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fdXvXyCTFzwsa58bmMds4HQoPxMroe1Odzbq2myPctxhERw8mpqZZZTOUcy+icF4nhYfSd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ZJJO5k7x3Q54dlJ8LIWn0V9Msc3GwQcRdM+GSTJJ2nfa0k1ma7pfuXzDNJYDs4NXrpotUE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aRpxC6mvOpW6PHD9MMYSLAsdQrYxa+AcG4jiY8VFHh5ZRK9woMJs+4L75w0S+o4f1n9v2b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ZmKcmtopON0AmCiGCYFKEyBkUqKQh0QkCIVDhFLaYKBlAgEUBUQRQRRBFBFFLUQBAolAoF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QKUpTJSgUq3Cjuu81UVfB+z96QLCk2OidKVR8f9OeCt4bxqQlo7DFF0sDgdd+83zBPwIXj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HhTK/rI6gvoH6VeKRYqaDBYdgL8G9znzk0A4iiwfK/JfO5eJxQw5cTNFI7lkN/FahYczH4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h4xHtTJLpczhrYH8VE0ZPasjdQvQXp+K6kuPw81gYd50rNlJr4rkvM+GxkMvaQuhJIcTFk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iu7CxmGYXj2zrmKpewYjd3uVb5AxmacFx5Nbqsb8SHuIa/sSebgsNOgMM1jTV7ctV5ziZy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WY3xj3d7/AI11AzEyEdpK0wjUvbf3Lk+k7cseGlYf2bw0Gq9oO1/2AkB2yR2WvJLG6Dyv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+RzhTcxNEdCAuXA42XO2q9f8ArrSsZYaQCKux8P5BaVsDmAmWMkA6P6urLX4qRzOa14aAC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/APCxuDmmmitav7lGXnyvAokWf+vNWIVqbL2cpfJ3tdR7xr81UMTlAA02P36qkscGkGyas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yMdlLhegP3Ii3tnNc4scRnIc4Vpt/1aDpy1znHbksuWTTTR3z1QfFJnymwTW/u/NC1OKk+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l75naMkmfCRed5oiwe+5fP5sI8REuFGgV9B7RkfavexhyOfVn/SOWJIBmP7S2PgY2QcuRV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HK7os2O41hWiMTcPEtmriOo8kr+NYQFonhxEIItokYSSPDTVRTWSubPHHiOIylzYhKwNax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14alHGcdwcLS5kM7+lgNF/FcrBcRxYcXuMby42Q5v5KxCTL0MT8ThwScHJG7lLh3Ocw+Y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Qja178dhZ8TCN3GEODR5gA/ELPgvSEsFT4V1VRMb7XWwnEcDin3h8Y5sm/ZvJBHuKkkKsN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dwxwawAuc1p2oWvI8CxcmL9LcJiJSM8srnGvFpXpePYbCxYabiHZsZOxpqWPTM77LgNDa8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x3hzidp2j46fip8St8w+88Idke0G9dl62AjKCvMcKYJcLG8d1y9JhPYAOpXysvL6MOjG9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zr6KiCMlbWABtBSEmXj/0ozCD0Lxgca7WWKOhz71/gviuHnihlD2l9jnmX1v9ND/+4uH4c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Ooa2v+JfImYXq0r39NH2y+d1cxcQ6cfFIWvDjG9xB5lahxvD7ern4rnQ4VpA7g962swTDu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Riuj4xhL70J26m0suMwEri44jFt8AQPwQdw2N31aPVVu4S3c37lKZ+0hdgruPF4pvm4H8E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Js1cnN396pfwpo+0Fmk4eWbF2nVKaja9p6A8ZB9IXYPRseJhOXX67dR8sy+smjiHn7QDvi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DsXh8bFmMmHkbKB1o3Xv2X6Pw8jJxDNEQ6OSJrmOHMEafJeLqcanc+r0ecbdoyAEDwSzn6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tUqcX3cJL4BeV7nDZ7Nnc6r5x+mbXD8Hv7cv3NX0duwXzX9MzrZwcXpc3/Auuj+cOep+Mv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lWOdoqyV9N85WVTIe9YpXHdVSUdQqhRofMJiaSDfUJrUWUu1CiUEQN90EyFqgK/Bup7hyI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ID10UkMP2r71FrQ3xWZzsshu6vVWdoCLbttqFKagp5pXclDmAuuaUuBVFrZnBmU6gdU2FO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T4rVgBofFySKcdHknsDR2uiXDup1fBbOIR5oswHs+CwxmngpCO1DT26tBsJ3xt5CvJZ8G/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FhjlbRJIPeO9pngA60fBNiv2JcDRasBm5vdmPks+WrfoX9ILr4N/FKwfIoeiIP6sZodIoh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ks4TCBV9tQO9nKSr/AEWaG8MbRJ0Y0g8qaPzWvhh2QnCQblONAgZoT1okaU4SEMByCcJGh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BMEoTBARsEzUE4QEJkoTBA4TDRIE7UotY3RMEG7JkLOEUAmCIITBKEyoKYIIhAwTBKE6Ah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BMlCYICEwShMgIRQCIQMEQgEUERGyiiAqKKIIigogKBKUlKXIHLkjnJHOVbnhFM9+m68R+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ZIxGLZBK2QSRMdqZKsEAe/fZeve7RfGv0kyF/pPjI8a0mJzGCMnkzKNvfauPlqIt4DEOhe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jQrN2cTvrvafOwtx4UQCIZ2yt5CqKxYjCTREhzHCl0t0jSmYuBGHcT9HM2+h0tXMixbapr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b2HcjzVseMljOiWzOGUN7Z8ZFdwy+7UJncTe0AS52/wATVnj4m+9SaWkcVJvPldf2haWzO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2c2/A0nw2OmgfcTg0nSwllxMUo/ZRedKqoia7Np9yrPMNxkE7C0kNJNkgIiJzRpK1w5A7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j2Hqx5C34dtO+jlkI6PAckEzMuhw/DY2DCx8SjwuKZBE/u4uEE9m4eI1bvudF770f9O+Is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NZXtPGVx/vD8lu/RvxAHhz8J2ZZJGc5eDo+9NuXJbOM+heA4g52I4cRw7Gk2SxtxPP7zOX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nh3eH+mHDMSAMQJcI8/aGZvxH5L0GGmhxUefCzRzM6xuDl8Qx0HEOCTCHi0Bja45WStOaK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rJj+JTxuijwD5I5Hd57mEg1yAI2Skt9/CKycJbNHwrBMxTi7ENgYJHE2S7KLv3rYFhUtME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TJQiqgooIoDaIKVEIHRtKioIigogKCiFoCUFEEAKUpilSgqUpkpQKVfD+zHvVBV8P7NqQH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+VfpJ4aOGcSGOjc18OPcSYfrB4HePiDYPmV49kLLzHAwsP2iwWvq36SuFYrG8IZjMC1j5c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t3sIBOXxGXZfB8fxPH4sGpOzjI0yb/FagdrGPc0ZYXwRkDXtDQC8lxljJHn1ziWHsig1nL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lvtZHyH95xKxTYcNGgC1GJbTh/SFodllhztboJGHU+NLtQ8S4fiIWve55b4xuP4LyEMRa+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yXt4GPweHiwuDjc+aNtFw0BPM/FYziIWJtogfhnsHYObl5aUvP+lbIzhnk1QI2652/wA12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3EMRNK869mHkNH5rncZZGzBw4dkQBdNYAGzGAj5ucR/dUhqXn8KyIxlrXyA0Kpl/JaMrA2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ozsu/g2YQwNEkRa7nQ1W3DiAGosXGW/YkGy2W8jmw2xzDrbDr/wBUmYcO9zGQMfI6xo2Mk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b1ISaObE8ciqBMYMfFE2MMoPvL4NPRKXc8n2L4o2tOCxZIG/ZHfT8vmqzDNZEeAxD6v8Aa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163E8Se2QBwodSEkOOuQ5iXBQuXlRDihPn9SDNbpz9OX5fNF+DxxaSTGzSvZte0e3O3MyN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ke0G+5VLt5eLhM2KxEUE2JZEJHBnaP0a2+Z8F7bjPBosJxPJhMZnjcC8PDQXRuJJcxw11B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a5pBIApel4pxnAf5PYFzI5XcQicwOJIDHMdEM1VzzNHw8VnIiXNMLYXh0zhJiH6A0sPpF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8oMsBztdzDeY+H3LJieNSGZz4IGNdVAuN0s+GxeLxGKhdiyJoGSNe+EihIAdWnwI0WeWn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7LjYpaY8NPHEHPw87WEe0YnV8aXr/AEp9H4cD6b8Oiwve4fiKxWEPIxPFge7b3L69wyFmH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brGprbPh10+n3xdvzsyi3ukE9AbVc8YeKcL/BfpjiHo9wbisJ9e4bhJnH6+QB48nDVfLfT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h5cVwaaQsYC52HmObQb5Xb+4rOPUYzxKz02URcPmE+Pnbgp8C6R0kT3AkuN1RtYcM50GI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v+BBVTy57nObs42PegMxBvpqu1PNfL9IejbhNhYnNOh3Xr8LE0MBXy/0Fxzm4LAvea7SFh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2FmDmd4+S+TnFZPp4zcN0YFJs1Khr9LVgeHGq1pSx8w/S7iweMcOw12I8OZK8XOP4BeOgl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3PL/TV7OTMLC0D3X+K8JIwmFj2ucCdCA4r6Whh9kPm9ThuzfR4JIiO8wV1pbozCdg0L5K2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fJ5H4rc0ztAHreIBNUTI5dowl456f9vqGWOtPPRK5gqxa+c4X1gtuTGYo60Kld+atfnI72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d+avbln6f9vcyigdFleL8l4DFxG9JpteshKzR4ck297yP4ip25WND9ve4gMDe85g94X1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T6JcHkzB2SIwEj9w5R9y/MjcK1m5N+K+2/oLx2f0e4hgXPt2FxAla3o17fzDl5upwmMHt6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zStExaAdEuON4KShu1VT12411dZQxkh/Vkjbokho+K+dL6bku7tAdF8v/AExuLm8IHjN/w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fgvmP6YHfTcJjo0Gyuv3tC66H5w5634y+auCRwVzh0pVkL6T5ykhIQri1KQgpqkCrSEpCK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FQT0gqFUR2U5oLnAW1+2b70XtBAP3KzDNEsRafaabCQ1Wu6jRc4rvV4qiYjMK5qx1G1HAU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rdgB3G+LiqXRtyjTVacGKa2vNJKaXAOBBrVch7eylc08iuyQORWDiEQzNIPepSCkwsuV7f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RsZcA94to6rjwuNroRODstgF7djzCTBBsZJ9E4NXMfQo9Qt2L9nXlqs8eIbtW3vSFff8A9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SdjK+vc1dD0fYGcPoe1maD7mNXI/SVL/RsDE7kZXfHKF2eCmsHJptKR8GgfgjMOlV7pm9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6IgjUhWc0mqLbu0FjVY1Vt3VjVRYEWpQUwQOFLogAHzQTBAzU4SBOFSzhO1IN043RDBO1K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IEwKgcIgIDREFUMAigCjaBwEwCUJhugYJglCI3QOEUAmCAgIoIoCEwQUCBgigEUBRQRQRR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opSgBVbtE5VTzqiwUqs6bJnG14/0l43j2Tz4bhj4oJIn5PpCAXeNqTNOmnhOc1Dtca4k3h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eO4w7DxPh96+U+lrJOKjtJJM2IH13c/DyXSx+PnexrsWZXThoD3vvU+B6LmulZJQBvmVyy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J0GM4/fy8NiYcVhHnOxzfEahFnEZAAHd4dDr969oWB9hwBB5FNh/RLh/E2ufLiW4Qjamkk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eMmtb+KnD7tPJ4ztsJNfata0/w/kh6lg3m2TgeZ/kvQY/0EliJODx+GnaNg4uY4/KvmuJi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JuB7h1Y4OHyXTuYvFl0uupPDMJucbG0fH8E0XqWCa/JJJO5wqstKo8NxTLMkGIaBuaqlo4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Lb3sZG3W6JtWdTH5Zx6TXymoc+2SOyshYxn/XNXkNNMjZlY3Y8yeq6uH4axs0jTZaHGgei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v7zKaB5LM60fDrj/G51eSr0T4bg+IYiZmNh7TIyx3i3nvovXweiXCnkGP1qE/uSg/7wK5n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zMaWsaCXkCyQvZ4VuWkjKZeTX09mVNPAuHYfhcTmYYvc557z3kWfDQL0ED9N9FysPYGy6E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NzmRYiB0OIjZLC8U6N7Q5rvMFcXAehXCcLxduNjEnZsIdHhibY1w53uR4LsRX0Wph2Vhlt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oWVjiFe0oi1FKDaa0EUCKgQEHwRGqigUQUUAd0VQUQlRCAooKKAoKFRAFEryRRHVKyS3lp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TFKVQqBRKUqAFXRfswqCr4z9G0eCQGtKUUjt9Dsqhm06RrSLa40fIr8zRcMxWOkdhuHYZ0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AXzJX6ZiFzM86XzzCwBnFJiNM5LWgfxFZyy2xcO+jhvmpeK4f+jjETND+JY6OAfYgbmPxN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nCY3lnrGKmeN8zx+AX0LGufHG4MFuHivFcE4hFjfSjG4UTNe4w5yGmwHNNfj8lwnVzn5ez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i/o7Dwn0oY3DhzoXYd5yE3rYH4qmXHY7BNLWOYRyzMBK9J+kFr8NxjATMYX53GEgeIu/ku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Vd8J3RcvLq4xjlUOe3j+PaHNqFziKzFmoWXP6ziTNiTTiA3QaAAUAOmy3y4aPMSCB4Kk4Y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pEOTrYSGN7AWTUQNLVkmCBAeAyQ8x1XCL5YRV2nZxKaPVpNjqiOsyFgDo3RlrDr71kZhnx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urhmLrBtp58ldBjjiwBIA14+BWktaXxAtAcHa67hBixOEkLtZWvPUa/NUvhlhaXRvIdVkg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MbQ8UKZNLK14blApUZ8DO6WMAuc4jnSrxLMwNE/BZ3RnCYvuOJjctRJds5yg5r43dSVldA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sdg47u96LYADZPuSVhxG4MZsxJ+C1QtjaQ11i9LXSc5sLXOc74LJPjoXtIth/jCzKwnFc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jzceEnMURI1DHmyL6X96+n46eXB8BlxJBc6KKwOpuh96+URYljsVgIrBc7ENIA8NfwX0n0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HHyRyVcbQ08wS4BeXWi5iH0Ommsbeg9HcXJLg42ym3hovzVPH6Mb2PbodPO1579FnF5+Mc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vnjldGQG1YFUfmtvpPxTsjUhyxMuRxPQLzZ4/D04zE8w/N88HYzzQl1GN7mURtRqkgbWmY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4vi2NxbGWMRO+UC6AzOJ/FYHSuIpvdHgF9LHw+NnW6afQvQL0hwscEWA4m9sTo+5HK491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ewDnNiY6KQOjI0s2PivzJB7NHra7nBuNcS4WQeHY2aBv2A62n+6dFw1el3zeLtp9RUVk/S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Zojp9Zuopbo3teLbsF8f9FP0nZHGH0hgtp0GIw7dR/E38l9R4ZxThnFcOybA4+CQO9nI8A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89LLCfuh6scoyi4fFv00A/wCW85//AGeL/cC8RhSTE9vja9/+mtgb6YMcPr4OI+W4/BfPs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fT6f8IeHX/OSyMrXxWyOURwZXuAIGmlmlmlFhwRqP1YSBpLtj5r0U4OhhDeHZrurXCvZ0C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jutbnHJQ3VhGXENNk9QkAIjr7lZMLHjSUtyxDrSqM8rr12tex/RDxb9WemeGhf+wx7ThH+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AD3rxb96Rinkwssc8FtmicJGHo4EEfMLlqY7sZh0wnbNv1FjXtgc18zg0CwuS7EetYrLFe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Ii4xhcPjogDh8VCydrT++Lr5rncc4twf0ewwONmZCQdIm6vdfQL4dTdPqRlwuexsbDpVBf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i4jxqPDQA5cEHMc4jdxqx5Cgt3HPT3F8S4ph2YZvquAbNHmZdve3MLzHy5Ly/pjl/yr4uI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Hy0PztezR0csZ3ZPJra0T9sOK5IaCsKrIK9bzEI8UpCchKQoEIQITFKUCFApygQqAlKZAg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QKC3DvyyA3voU8wHaOrUHVUR6Obe1q6clrvDqo0qJA1RZq1Ie9odiix3dtBadWGgtGEPs/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Fowm48lkah1WbGi3M8itWvRZ8WCHsvbZFYHxFoLm7c08T25bB+K6OHhD49TzWLGYUsJMYC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VmypIcMMvtC+eqqzEDf3EKyN4I72VWqH3D9JZBmwQBsiN9j+8PyXoeEtrCSeM8h/2q/Bec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wkf2mc/FwC9Nwgf93MrbPJ/vuUliPDa06KxVhpToGbqrNgqtinbqgcFOEgVjQqUZuqsCQ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QpFEGlYNkgThAwTBKEwVFgTJOVo5jYsILGjVOFW06q0ICEyQJggYJwAkCYIHpEIAogoGGq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hMEoTBAyKCIQMEUoToIEUEUB2UQBRVEQRQKCJUyQqCFUyDVWOKrfuiq3Lj8d4TguJQyPxU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yMOV2g68113LHxD/McTrR7N2vuRrDKccomHxvEcQfgZMoMpb5qv8AXOFksTRa8y5mqs4m0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fYMcbyheXOIiX67p4znGJtvix3DH7ylgP2TVfFbGYjh7gBHxF7fB0Y++1x/UoT9VWswEWV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PTtzdhmTN3MfA7XZ1hNJBNIPo5cMb/wBM0feQvPycJG7XH3Kj1SSImwXBTbDMzl8w70/Dc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xY4O+5coQuwWImBidkkJaX8g6gaHuWXtWssBrmOr6ryEMPLLM6Rr5XujjLntYTYa5wAJ+A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TLLja0RglxOU79F0MFHLPKyGCJ8krzTWgVfxXNhmd7IkksAfWPRdTh5dNiAx7nPDgRlJJ1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hbrYfhWMDmjEtbEwHvBk7S+v7psLvYXhsRkaO1x4aTv6/P/zqjGYfDRQyNGHw7Xuflblha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XYTDYbMM2Gw5HjGF6oxp+c1NXuzcn4Th2v4bhpp8Vji97MznOx0rdbPRwC2h2GZC+VknE5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nyjWt8/3WsvBsLh/1dgHHDwF/YsOYxgm63tamgHg2IoUHTSbeM9JDlMXlP+1vD8NJLjZY5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ZTlbjZXezJlDbJ1G/JejiOg3rxNlcLhbrx+L11uU/HESfkuxGeqsOWr5ptYVe0rGxyvadl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BUNJpWgqosUQBRtQEI2lUaTZva9EgHnfVHVBEKoKKClqA2iCl5qIGUQUtUQgHdViOn5rT2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WgSqAUCoSlJQBx7pWlopoHOlkc6q8dFsUgApMut8+qa0CaVQYRUzSeoXy7GyP9Ze5jiO+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6eAXAtBILgRY3FhfLMQKxMrdw05b61opOO6HXTz2TboQyuxeHLnXmO6+Y4OQ8G/S32cjez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Pbof8QX0HC4oQy5XfWXkf0k8HxOKxGH4rgWZjhmU5zdwQbafcuGMVM4y+hM7ojKGj9Ijn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gxzs18zR+9cJz3lxztB8QvVY7jXBOO+gkuIMsEfEmsBdE4gPEg5DmRe1Ly8uh32XXS8U83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iGMFOiJG/sqr17CD2o8p8lr7VrBTm2s88+CdZkaQf4V1eZU/G4Rza66bhZp4Ypu9CRY8VJ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droO4ue9jW0YnuLeVikGiIuima1woFdKOXIGud3hel8lw+1eXtzG6K0YqamAZhfQGtEV0/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ZHb20fBaZJYsJhhLinBpd3iPrLgQ4rspD2bG5t7Nkj4rLiJX4icvmfmJPNB6eV8OLgZLCb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20LWbg87DG6F4aSdj4K12RshbI1zmj7JpEF09AjdVPldfdbQ8k5dhm+yyUHxcNFW6SI3Qd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2osHksUjGB7on3V+y1tlbGuBOjHX5rQ6R4ADWMY4jlqfeVFcPDYI/5TcHja18bXzhozHXX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RDhnozDgQ7tH4uVpaANabqdPOl47isLxi8HI2bs5GytPa37DtwbXpcHwPG+kePix/Fsa+a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9pv7q4akcxL29Pc4zEOt+hOCLD+jM8pAbLJiXl9+AAC436WMe1vDJxHQfiJxEK+wNT93zX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g3o1hRFhhFGyqDGDV3jQXyT0q9I4+L41j477GNvcDup3K44xOed/DtqzGnp1fLzxjJPdBQ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CL8Q5417o6BZ3DW17Yh8qV7XB2rdvFa4TfVYYth0C3YbK5wo6rriw1RgkBFpLTbdPEaINJ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x1OGZuoWpiJ8rEzHgs0j5Tcj3PdVW42s2FJbOtDttFmrJNfK1KrwXfle4W46JYbyzMIvSw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7KsgNxAOoBBVRTgJKaMxocyt7ZO0q9G/MrlYHUHwJ0W9rm3zBSCWmm5aaAPJVzECN1nWl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uzSN6UVUZyDSUjVWTSNYQ3mFUJG6bnyWZH0Lh36RJOH+heA4XgsO/9Y4droe2fRa1uYlpA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ZjMTNisRJisZM+aZ5tznmySsXbCjlaffyQZcjs79QNaXLHSxxmZiOZdZ1csoqTyn6CR196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bHHuJh/tesyE+9xKwYh39HeG7lpK6fpFIJuOYuZu0vZy/4o2n8Uzc4c0jVKR0TlKVzaVkJ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kFJ8Etaq1wS0grQpPSBHTkqEUqk1KVopYrIQpWEIFqoSjdBWTNc57A4UDQFpSDVBWxvthZ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UrYDzd7gFZ2TRrVlLG+iGvseK1NY0bkKNQzva4NPdy2NiFfhARR2tuqdzW2HG3UK1Qw77k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po1VWOrs2WNirDJWm4WXHvcYmAAaHVQX4T2Cr3NDh4rLg3HJThROq1Aqjn4nCAkkLE7DvG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a5qvICdQCllPqnpgc/pXhIzsDG2x/GvVcG/8AC4D1zn/bcvJek7mv9L4Wg6GRgsfxL1nB6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Ygfjr+KsuceG4ac0wKhARNDkggcOadp0BSAE3YTtGioYHS1aDoqw0XpSsoEoh26pwq2ilY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KNkQgYKwJBumAQOEwSgIgKiwaJungqxsm5BA7eqsGyranbsgcJmpPcmCBwmCQJ6QMmSjUa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UJggYIpUQgdEJQmCBgiEoCIQMjaW0VQVFAFEBQUQQAlKToid0FJCkqtycqtyKqcsmPa12C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M7rW5YeIuy4DEmiQIyix5fIuMMdFi3RvFOB+PQ+Sys3Xf4rNgccx0Z7Tt44+2ZbS1zW5gD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VcaSHJDC9sc+o+kLmEAG+tLy54z5fquh6nHPGMflG7q5mxVLVcxcH1lwQc0Ou0QdEVEczF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ZcLEGxY13/Wy6eI3WKOhh8YScov2jyGisSzlhFWoA75qtKHyXT4ViBBimSEZsutX0IP4LE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MRaXWD2rNR8VogicHd7Jz/rGn8V0h5tSInGpekm45Fi5Y88Rja1xcXW55snkAF0oOJYUNJ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5aXp/CvO8MBjxDC4gNHQ39y9LHi4mRSF0tUw8j0Xoxyvy/P6+jjp5RGMNXCcdh2YLBscM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XCTO2HUN1TwY6D9UNAbiTmnBsYWUjXEXvlrbl10TcKxUTcPg42yOc8RMGVrXEk5R4KzCCe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I434iIA7uNzWCOQ+asONVM3HyHCOJ4X1ybOZ2GRtNDsPILJnlP2ehHz6L0jNOa4/o6xrTN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kuJs6vlJ8uWy7TYwSHEAuGxrULUOGtN5LmBXtVLBRVzVpxlaCrGlVNTWiLgU4KoDkwKIuu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B0VXaJJA1CCy1LVdqWge0QUlm0AUFtqWqwVLQo5KCW0LQoxSqWlJRBSnVAlAlUA6rYd1jB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zuhIX0Su3UBsnoiURVLiIsKxsk78jXODAfEr5a4957juST8SvonpHGJOEve51dgc9fa5V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K1WoSWD0hmGF4PisSWBz4WBzQfMD8Vh4D6UYbEtEDSRmFOhkOo8uq1eksJxXAsdCwgOfGK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C+eSejHEnGORsuFYHOprnSFtn4LOeEZPRo684cOpxbgcfD/SHDy4X/NJy5wH2SBZWmR5dq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VgXSPwbI8Rijip8OXMuwQ0c6PPzKcEjmmMccpqZRlNwkMkNlsrSWoyyYGMU5zhfIqt7Gub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wG24tjXt6klaYaC7hz3WHNHVI+HBvFCRvlayycN4ZLeQvYT0csGI4NGwHssRfQWg0YvhzA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4PFWu7EvaO+wXpzpaHR4nD95kjiOdKqXEmRuR7e9zPVBTw6czYQSgggjXwV8ZD3baLPwnA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wygmzdXqV2YMCWMHdOqoSIZaq7HMLbHbmjNv4rOcO3+27Mjk4K6EmNwaMQTf2QEGhsDNS+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VHHSQ6G+3kPwQFE+25x81FOXu2JApXM9gkHbUnqqCwDcWeisYSG7eQ5JJDg+mpy8Da3m/E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HpfxlvDoMFHiRHBDGI25GgGgKXW9Nzm4NCW7estB/wuXidlJxjLysamWH4yfFPknf2sz3S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Bgcwd770YAHTs81fj7JYW1YTxwzMzlzLO0BAjqEzGEMDzVOOgTBt6qoVgpuitgLg+2GiNV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e9Wi6YsutDIyZmopwGqtYwDVuthZA58dObECN9Ci/Fua0HsSB1C2QseCN1nmBa6xpavjxD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fOrTOyvaWkg9FfKIwghpPSikeMsjWuutaTMyx917xSZ/ZFtlzdNQbWRyMHo546OK2BrwWl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yUO2da7DXNEQ1FHW+qmKiwuLCCLJUDRmNAaaKr1hjegCZuIhympBZ6rVoqlY0yEnmq8jRd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Urwc7dBsqnyxscRf+HVShVJpVivBNRazfSlHUdWsPmUZD9G666ICGDshTbcU+Jk7WVpLcp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WhoPwAVUjj9G0eaJNnVc8+SAUKalN1zltWQkOiucNNEtb6LKqSEpFq0jekCERVlKBVhCFI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FZWqlIK6UrTknpSkFWVCldWmvxQpBAIzEMxykdNFpjYzJ3XEjx1WVEEt0UaacrrAoa+KkY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FZXBrgWuc4sO4NlWYHsopY+0OSNuoPQ+KKtmiecSyVotppp1otVrpIi/KdaNbLS9rJG5mk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ubOGMkOpaCbOixVukcDi7bMwAroQ25ovoudi5WzPZ2Zugt+FIEavwzPlaWlV5a5/FWl/QK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o/F3B3pbGXHutl18KJK9twxuXh2D/ANQz3aBeC4pZ9J3Ege2XHX90lfQsKMuDwwo2ImD/A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4Wg1oQU13Sg2R81FEE5gn9yRp15JxuqHYVYCqwUwQlaEzd0gVjSiGCcbJSm05IGCcGkoTB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jVFUOCiNkoTDZA4PVOEoThBAnCUapgEDAp0idAwTBI0hMEDJggNkQgKgUCZAQmCUJgUBtF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IQpFUS0VAFCKQQpUUtoCUripdqs80EKrcd0Sq3c1FgjysPEtcDiRdWyrWt6w8T/zDEfw/i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Rw3Ex+kkeIf2T2NwroGNF5nEGxvour6a8LwEXo/icZFhGxz5o6dRaQS8DbyJ3XD4lrwrGv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t7R+K4HrmLkwxw8mLxD4CQezfIXDTbdeedW45fa6HpMsso1McqqSsVjN9FU1WNK8z9NDS2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UJURnxG+iwNP9Exem7qW6dYW6YLEEc5K+asLl+LOHDtpRQ0eR81qw1dof4SsrtXvI+0fvV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gP3hbh5svD0fAB/So/NeqkJGCxOv9S/8A3SvH8DfKMVAIexL3Gg2QkDY9AV6fEnGN4fiy9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bJI+6ym6tu69OHh+e6uL1Yd7hpLY8K0uNBjBv4BDhfe4Vwa9zLhz/ALWZU4T15rYgIsDnD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wpMA/HR8M4IRHgqzxZXGRzf6txGbToFt5Ix5/5bvR3WAkHfDYc/HtD+K7sdUvK+jEuOMYY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hw7XydqW5aZe1anVeqjCQ5a0VktarAkaFY0aLTlJgvP8ApPhvSIRPxPo7xBpkbr6nLEynA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36hehXk/0h+kMnAOGwnDShk8zqAy5nOFi8vjSEOR6J/pJgxzvVuNxjDYlpIMjW0LG9jlS+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NskMrJI3NDmuY4EEHmvzbhg+bik+PyR4cSTGVsdB5aSbNmtvBfYPRH0hgnx+H4XiQ9mOZA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83eIryquSltZY/MPcAo2qQ5MCqxQyt7WGSPO+PO0tzsNFtirB6r5L6AelHEo/S08M41jpZ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tX3lkbeo/wn4r2/phx1vBjg3ySlsOdrpImNt8ozbD3WfcvC+i3A4uOcUx/FMTiX4eCOd2I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nlw1rblpqkEQ+wBwOzgU2Zcvhxic68j2yhuVpeTZb5LeHaKotLkt6pL7wTXagxce4rHwXh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LLFDRc2PcAkC/IWs3oz6R4P0jwssuCD2OhcGyRybi9j5LZxJmHxOCxWDxD2Fs0L2SMsXl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36Kpsbwv0kibi4ZosPjICwmRhAcQA5pHUpCxy+2qWqmvzGiC11Zsp3pPaUhrS896CBK5fG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ZKWshmOR0pPsWCB86VHlfR70yxs/pZLwXjEcDHtkkgDoxXfbt7iB8wvdk0vinpK6Kb04xu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WvZOJhYAc1jSQNeopfX4XZ+xexpDS3MXk+0CNPvtWYG2M/Ss81rcsOHNzs9/3LaVCQSk6n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ooWqyy48RSYHENxFCLs3O1NagWF8xFlrC460LX0vi2FZi8E5kosNOewdgAbXzRjszATzWs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sOCxEz9WRRue4eAFrzB9IcHJG4F7nMI9lzAR8btei4qA7hOOa7UGCSx/dK8AWim38qCTBD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xsvqsEbHsDbeGU4i9ieYSSgjvN2WLhTg44wAeyGgnzJ/Jb2kgAKVTopzRv0lbp1QOAwkhs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ZI3Qmhoss08tZIniK/rIJiMHg8OLlc2PwcVycRxLCwd2BhkPUaKzE4XDtbnnkkkcftndc9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bfHdUV4niONlBDIWxs/eXNxXrTmF0koP7sba/mtkrqOxcepKzueXb2gThWZsD2GQtcHmx5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tkr/A2uSx2TFEVo9v3f8AytUUr2uBZofNQh1G4nFPFSdnMP3hqtEDoiRnwj43b5md4LAyZ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QWyEzBoLH3H52g3D1NurnSuJ170bk/axHRkpjbyDWVaqje4s1kIBTtyjWrPigI7L6z3lPF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9UpcTv9yUOIeCiuR6XAu4S1teziGkD3FeQdF10Xs/ShuaCNpBovzfIrzTohfs+9RmXNy5H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xD2vALXBdAw39UeKggb9lp9yEOVh2k2dwtTWitqWxzOQFDwU7MJYwzR5WWOqrh9s10W7Es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oRZ0XTFJdPCGolJxmLQ0DqUMGe7VBXOFk0CuzLAXuiechI6haoZGS2JKznn1VUzQTpr1WY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8Do+qwm7j156qufD4eKNzuxsjYWVVFipWgDNfmlmkklaQ4mjqkyU5p7+JaS0DwC6ERjDac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skbC6aUgeyz7yF0MK2GYEFuV4GotYxVGNhJsR6rT6vBQtg6o9k2Nug0+9BkocSNl0ZVTZI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SqgSQMoArlS0Pa5ztAKG9KiVvcaTdE0EFZJJrUHxRf7Oo5oj2VCwE7eWqgUm66otHRO5rW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FF7isZxUNRJst8xSNK3KLUy+C4KpLfAoFp81oyaKdn4KKy14oUVpdEDsq3RkIqgtQLVeWd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SG6o5UxaR4FQWd9kQmXxQcy61pW1ogAeiCoNoVuRzUIV2UHwUyeNIKMiGXpqtHZ+IU7PxC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E781pyfFQMtFgkUj4w0B3daKpCVz31eWr6KwsrdHKeQUpbZQ0C+vI0r43uArN5d1Plvpag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WTkQPciJnj7PvCIbtamUnaylD6Fj5AfSaVpr6/wD+LJX0sCmtHRoHyXzF3f8ASfiBoHL2u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zTufRWXOPBhptsmIG1/NK1yLXA7hA4a11AlNkA5lKDR2TA3aFiG2BRIKsqykaVYCkIdotM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wqHaE4CQJwVJBAPVOLSDZMFRYiEAmCAgdEQ0hQFMgZtpwEgITg2gakQUAiEDhG63QTgoAC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oHCcJEwQMAigjaAoWiCmu90RAUbUoFEKqAKa1CELQNupaAKhKAE0hmRSlAC5IXJykJQI41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VVlFhU8rncZf2fDMQ7IX00W0bkWLXScudxk5eG4gg6ho2NHcLMtY+XzrivFcLPw9+DwjcQ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lykZQboFviByXJY0faC7npHCJME7Em3SB7AHGr1NUSBr71wGryTU+H6r+O29v7YXtZZ9po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Uk4mEHocx+4LM3yTAjbKKXOX1IbBHGN8TH7gSoW4ce1i7/hiuvmFRlb0COUDkFGQkbhjti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8SueMhwsmR3dMg1I13WqXQLJDrgxzJmGv95IMuIVNbh+UxJu+9E78CrWuiaHBszG6biE6e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bR6q+M2yevsD/AHgtuMxw9L6PisZC6O53A3oA29PFel4hNK3hOOvBytBgeC7tWGhRF0Da8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IdAfuK9RxQ1wXHnX9g4fgvTh4fneqmO9EU6jZcT3gzCFjg0m5JW0NPCyhgcK12F4GcRI+Y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Adg8gV4UNStEhLfWDWzH/AHFRncw/BwRWWNx/w4Zy3TyRNrfR/TCG/wCzw/8A+Ib+a7Mey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HmHTsG/DDxrqxlWHLU/KWhppWhwVAKcEUq5yuB8fNfGfSTHHjHpnPLxZmIj4ZhXOgjEIBc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redSeldF7H9JfFJsDwnDwwOLRiZC15G5aBde+180biHSuDXSCMHckWB7lic9s09/S9FOt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08+OxsrInCOd7uzY4DuMvut9woe5dHhnrMXpJwnis8zi7DZGy5tXPaCf+Ege5VQRwNbmfj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x+aSfGtYe5IZB1y5Vz3c3D6E9DGUVT7bw/iGHx8Rkwsoe0bjYjzC0z4iLDwOmxEjYom7uc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/FZf8pMLEw5WSEtd4iiun+kXisx4xh8G15EUcDZKHNznOF/BoXSMuLfNno573aiTen/FeH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sxZlgDmtk0DCD1adT8t15XhPG5+C8cwuMijc5jO5Ow/XjPtD4UR4gJoHxzTf0mWUR1/V1f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VI4vxZ6Cmg/cpGft65/j4jh9mjfFiIYcVhJQ+CVgkjeOYOoK1RzZ9D7Q3Xzj9GnHBFK7ge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TCF3I/WZ79x431XvHEseCOS6Yzuh8vW0p0spxl0A+0Q5ZmPDhYWTi3F4OGMDXDtZ3C2sB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ZryxjjOU1i8f6c8bxHDePOk4c2Js8EL5JXP1LmvMbGCueuw81470VnwfDuK4PEcRMxjicH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HdHlepXd9LeI4rjDGCSWGNrHB2VrBrV0L352vPloklJfVHdY3xXD3aXR5TNZPubCGvLi5z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K0PsL5jw70k4lhKzTmeMfUlAd8917bgnGcPxaAui7kzPbjJ28R4K45RLz63TZ6XM+HZBs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iuGSY7h3rs0eIw8EhdPh2AvL+6co003rcqz044y7h+Hw2GjLgcQHFxbuQKFX714ATGc5Wl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lU079N0U6uO+fDmsY92HyONOJs+K+lejXpHhRwjB4bGzPZiIoxG57m201oNR4UvCuw7+0L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0CYT9kSMw000Kb7dp6GIxp9k4fI2SeJ0bmvY4EhzTYOhXSvVfN/0b4+WbjkuHa76HsHyFp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JfR1qHzNbT7eW1ClvRMUjtAtQ5KsXfqOLoEnsH6DQ+yV8rafomnwC+kcd7Q8JnZE4te4Aa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r5u/SMHwC1izLDxh2XhOOddAQvv4LwbphIO64Bg1J8F7fj3e4HxAXvFXzC+cSyj2WEZd1Z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AMU0aOJY4D90X+a3PmykLh8FeBj6P12OH4/gu7PIHXnaLG5HNSm7KMRnppGp0WOc66CvFJ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9OqrkkzuLmgCzaiq3DvWGl7zsXclmlZbrc7O8/JanP7pG1pXvjjj7gtyo500QaLfv0WF8e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DyX6EW88ws84DXhjTbzq7wRHPkYPWMPqQRd15LY2Ih3ePdB3VDR2mJYellb2gtAHXS0FsT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7k7kfNaWdyT7Dz4W0qqJtjK5ts28lr7IxgBxDoiNHc/elquZlqnMeHdGmwrO4B7EoPXKs8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DnBvtEDxUFYq7Ob4IDpqlmxYj0zarI/Huc4VrqiqfSN5fLDGPZ7MH5lcgxAnUrrY89oYid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lgPLVRGIxfZCRzMp1K3OjPVUyRncEKIzOFc91A29nA+atrXZDKXWBoqKZRmjc0AWQRouXH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NbdXquV2fZ4qRpFkOIW8EldhTR16rRiX9nESN9gVTGC2QJ8a24wAeeq7Qyxt1dRdzpO9o1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snXQNnW1qMYeboX5q0jCe6UakI0bfktZw4dufeq3RuhaSHaeCzONLbNh2ay3zIBpSJ1uo6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F7JTWod+CzyNLMZI3oVyjy1K8EtGjlZGS0g1apitzsp5q05wAQNAurKxxD3Ddt7pcaQGxN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HEHQSxPzdQNFVjO/iWgaMaFUI2jpataNG7J447AF6VroqZJYWa2XEGt1fAWVwIskeSGC70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OX6NGUeSv4a53rYAqy07rllysN7R1HvT5Qaoaq0BwO4RIK4tKQy/BOWVsrA34ohvuCiqcg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VxABJN/BA5eWiDOWJTGHa6LU7kgQPsorKY91W+Mt5rcGhK5gPVEY2C02UVorzHzIRbEeuq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pk9y05K3CmUa0oMxZpaUN00WktA3CgbWyDNltDIQtWVDKCis4aiGK4N31VrcK5zQ4Fuvii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dFeWAE6/BDIOuiKqDR5I5VYB5JtkHt8GO19JsWNLlfIB5Zxa+mP8AbK+b8E7/AKTSO09vl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oJ0rVWXNZWl7FHQ7pRdJqUDA9dVZHuQqmjXVOG66FEWaJkgBpGvFUWhMEg11RagtBTDdIE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CUalMEDBO1I3ZOEDBMBqlCYXaBqpOFWDqrEDIhKN0wQMmCVMNkSzBOFUDqrGnRA1JholBT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ocLRQNSISgogqhgEyW0bCAgeKgG9FQFS0Uct89VXKKyk8k4KWQBzdRaJKt3aGthr15JxfM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lolJtNaUlRSOKrJVhSFFhSSudxo1w2fxr7wuk7Zc3jX/h0vm371nLw1j5h4X0hNcMkbRBM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61ei9JgG8NFus9tHpW2j155eOqh+p/jv7f/J2qxoVTd1a3cLD6qwIqKWojPMVjh/zKPXeU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VlYawMRLM/e0GavFIMvxYmDuBNGajnP7o/wB4J43YfIKhk2/tf5Ih8PZykQyZdAfpf5Lbh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ibNiGBz5miifo5XMOx5tIK9HxLCxt4Riy2XGEho0di5XD2gNi6ua8/wCjXemYMPUeh/aDP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RGIHC5gZcO4EsaQIXAm3tG+f8F6MfD891P9/y6mLwsbMJjamxtMikIvGTEaNPLNSHEMNh4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jntw8pyNxMjiPotDWbQa+SnEmYo4DHl+JhoQyEiODKT3TzLjp7lqx0EWGH0LGsDcDjCSNy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TyRlPtOAYBzXyzPxGLYI5Wt7FuIe5riIme0SdeWi9G3ULncMH0eKrY4l3yYwfgt7NqWoh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VgKDnGtFAledFXN4L9K7icNwwXu+T7gvAxd09V9G/SRgJ8bg8NJh+zrDNlle1zqJaACa06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WjOGBxAzO2F81w1fL9L/FTHYpubqywdFgn5j8V6ibhwOGzCMg1URYQQ8Ab2NyvKSuJo9Qs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46l7fhu9EJuz9JcEb+sfuK63pu4yekYl3YcPGN+fe0XmuCSGPjmGcNDmP3LuekGIE2Kabt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tPxXWJ+x8yv8A5cMuHdGHfSMe4dGvDfwK2TPZk0hkrnco/wCVPhuDzyMjf2sQDmMk57OaH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OzdJGdS0lpK5PfGeGc1jLmYh3ZvZLhy6ORjg5rg7VpBsFfYfRjjTPSHgkeMGUYhh7PEMH1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vjuIGhC7P6NeIuwHHcW0jPFLAc8ZNBxDhR91/NdMJp4P5HRicd3p9UhxGWZwBLmnQnkD4L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0nG8fbjpM5orkAaC9W3HOlkzPyi9mtFAeC+dcVfn45xJ3XESf7xWtXw4fxOEZas36asNNh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msaASFlfBCV+DjZceEeHXu6UlZotwmxFZCvPEy+/OljauTFEggDKOi7P6PMW//KCVpOhgd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nHnUroehs3Y+kJI5wPHzauun5eHr8YjSl6P8ASPL2mK4XR2jk+9q8tGN163j2Ej4q6AmVz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Godbm3pz0XMd6N8T7eWLDYaaZjLPaFoYDpelndbziZnh5Oj6rS09GMcppz3j6I6DULK/Zd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fiJcNMQXMAshY5sBOzDxzUDnZ2hYBq1vInzGqkensy1MNu6+Jeh/RY+vSiZvXCSf7zF9XG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hzca4hMa+iwwaOveeP+VfUQaXbHw/PdZP9WRKRwsUU1pJHCiCa0Vh5CTtD8NOygbicNfIr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eZaCvqeJxDMJh5sRLfZRt1AFnp95XypwIia071qtQkuZ6QDN6PcTF19CT8wV81cSNSvpXH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E8sO/7l8sfiRoAdVqEhrgn9XxMUx/q3WfLY/Ilenxbcspo6EA/ILxYnBJ10O69RhJ+14Xg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v+Elv4KS3ASsDgQ1tnms2UtdlcFsikonTdDFQ5m5mjZZaYZ8O4jNGSfDms8cozFrx8Vpjm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MhBp0VF9WfBUZsVH2YBi1sXosQb7RPifNXskkic4VmBFaoSObJIQ1tDKbVRl4VCX9tI4aX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YWUSLaDR8lZw+P+gw1Wx+8q2aP6F9jWrFLJaoTZaaBbqr+IIiZ4aQ06c2lVRMB9sgDkeni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SQXX1gipHLG51Pzx+I1V8zw2MNM2YdctK7KyNhDwxzN7WI3LLTQPBFCODtnd2yOqTFxNjH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sbDAQBqea52L1a5EZIxnYdQKPNHKN7Ug9lza3oprJvQoilzQRtaQsNaABX6gckj3GtWtpQ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yk9aSZLJ7os76KwtNgtAAPLxTZZCdSAPJKFTIK6681x8Y3JxGRpsVTviF3T2jRRIHvtcXi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7QfvH4LWHlJKw25aJxmYbGqyRCnjVbSLaF3hlzdAXDqrnSyFgLXUqphTnda1QDXOjbk0A3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SXbqmeZz9AKb5IZb6BVzuIbROvmsyNXCHmsQAdC5qfHxASxS2NTlKXgLQ5+JBF6N/FbMbh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XZ295t+C4+Mm/hjbG4urpqtTQ4GnW4HmVz4JnWCNlrdiO40Buo5hd4llrY6ozm2As6LFA1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iRorGPLmESE66WNU88jcND3R336AdVRmxZc2CgaJ0XPA1oqynE9+y4qPFLE8pCsAk0AtfC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yaTay6A6rfwYEYpxBIOTT4hZy8LDohpadVYwG+6fciL1vVO0n7Ir4Li0TUna0WsvnR+CuY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ABNKKqa17dBr5pXEi7GqvbTj1RLQEXwyanwCBYXajUDotVNPJTTXTTogy5T0Uo2FpLR0U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mpBpsPetmQcm6qsxnyRFBIJ2+SYAEbC1bkI9kWEMnWkFYboRltAxA8qKuA6n5KZNdwiqOy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Ua9y0NHxROm+qDIYvAqFg2K1ityCplrYKUsMjYgas0m7EGwrywE7aqUOmo5orN2LfNAxAb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Mbk/EIr2Ho20O9JZO9YBbr17y+iE2Tqvnfoc0u4rM+vrxtA8yT+C+hOBbIWndJcoWAo2lr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izVIAQSVY0aIHBTDqkCcbKhgU4JSgJmhAwKsAVYCsagcDVOCkTBA7U7bVbeacFA41TtSBM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acIGpMEoOuqYIHRCUFMiCAnbskaU90gZMAkBTWgfQqDxSgo2kCwI6JNaU1VFlBSkAVEDUO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0BpBwsUUcyDigTKKQpOlVgBKQmKUoQUqs2rHapHKNQpda5nHXZeGyOLgAC2ydl1Hri+lP/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epMN4ReUQ+fcZ4gMWBBGHOYJA8yP0ugQAG8hqd9Vzk0n7Qocl5Mn63pcIwxjHEWhWtF0qm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e9cNkhTqt3NRFM2xKxgXgYump+RWqU00k7Usos8OiIGzS4/BWDLwwx2GgJ9sPKf3mj70CR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v8ZGj5Fbpwnw9B6PYmHDua6aeKIDnI4N5eK9Bi+I4KXAPbHj8I89pEabO0mhI0k1e1BeOw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2SSJ0xcQ1rYu86/Jeh/XQxIjw5wszXB7JHCShQBBq/Gl3xmofA18d2tdPTY/HYR/Dcdkx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DJ2Emx0BW7i+MwzjiA3E4d3/d+LrLK02SGADffRcHH8RbJgMRGYMM1zwBTsTGTuOQsraZD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CYDBtaMO+F0pdbAXEaghgs6LcS8m3bFy9JwZ4lwkrmOa68RKTRv6xH3BdBuy4vCuEwYQia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nOztYA1hcSSG6eO5XaZstQ82pMTlwa1W4pz4Kt6rMPOemMojwb2k0X4TEgf8AtEr5Xhhcd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Ytidw/EOkaTKzB4ksN7fRkH5L5ZhTRA8F59Sr4foP4i9mVujHPLBEWwyvY1w1AOh9y40+g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JauZiTuub6sREcqeHuy8Ugd0J+5dfGODsY8nm1uvu/muFgz/3hEfErpYt/wDSXAX7DfuXX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xjLqv+HdwnF5jhoY/VsK7s2Njt2fvBooXTq2CoxcnaPklLWMLzZawU0eQWTCn6MK2Yjsza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lhhN4wyyusnxV3o08RcXlPWEj/aasriQdNOibhLiOIyE79kfvC64vH1vOnL3UWKNDVYZPR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4bGhsri+QwyxGuZNOBPzCyRTELocE4sOyxUZYLLZ4xTuYic6yPctamOpnXbi/f+nx+n1/p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McGxjA4uMHcsmnnWvcubO8FgK6zfSF8sbi7Aw98Gz2r+fguI/usA6Lllt/wAX6HQy1pvus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4BK5nGb/0TvvCzu3JR4Q6uLt/1bvwW9OeXDrudOXsYeKR4LimFmkhbK5rHBmZ5bV0COn/A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JmTF1YebOGucPpG1TTW1LmeiEjHTTskZHI3KCWyNsV7161uBwOQkcLwYdW7YWafJevHLTr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XHV3fbPD5x6UYtmPxrsTEHMbLE11O3F2ffuqJeKtxUUvrLeymc2s8Te6+hpbeXuXS9PYmR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RroAcvId47dF5ZxXnnjKafpdDTx1Onw3fEPbfokzO4nxQ6BogYD55jX3FfTdh5r5r+iEf9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If7Tl9KK6Q+J1f92SOutN0rhprqOasSHRaeWXO4+536gx5oA9mBW/ML5y4Ct9gvqYa58Ur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IB6il8pLvox0ICsMy5PpKQfRjirmmwYTqvkzt19a9If8A9G+K6f8Al3/cvlBFLpiKcuu1L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E8LEbf6qRw9x733krzdLu+iOI7LiEkWbSVugPNw2+V/BTJcXpG8PGWne0dqWWRj8O0slA8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zjTmuN+C5eKuzmOpWHSGDExkm2UAOfNLBJoWEa7K4tL/Acz0WeWRgJEQ/vdVRVjmNvJHuB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Y0ta7W9FvdL2UXd9s9eSzGsjx7JoUDzVRswbawMA5ll2rBY32VcJqKNoIoNA+SEkvJrhZ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1sGhfMdFtwxuPK7Uj2D4dFmAtzXE6uGp8jX4KwO3BGt0a+9G4XSE5e7uU+Fhyut1X4oCFz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tsELmNzSbqLKnE3W+i5+IjJjJAutVsxshB0rRZe1c1hLm6IjBCC1xzbKw00662pC3tcxAO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mPDg7ZBy1dSMyyuyu1o79VW5oBsEro+qkNOjCDtZpCWFrDoGWNLu0HODe7e/uTshLidSB1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cb2opDTgbdR8FAGwklzdiNr5rhcXaRiIHEUS0t+f8132hhrO4nwXG9IMv9Go3q78FrHyS5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bLNN1hj9oLdGV3ZYMQKfW48lThyWPcw7FasWKKx5iH0bVQ8zHVmascxzOWx8wjNE/BZJ5G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xWZodP0dFNxL9N2tGnQfzXWzSNOjTptposvAmGLhURDdZXF5Pvr8FpdHIXZgHO/vUuGXlu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vjnsApjqe0eB/naMbyzlvra1ceiOSCboSw346j7ismGkLoy12tbLrjLLThyLad0jg6bESv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IxHIQQRSugblD9Dva6IwPbThSSUWd9lqnbqa3CzPHLqoKBubXR4F38e5oH9UfvCxPYWmhq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4S3iRIs/RO+8LExwQ7YjkGwuh0TlrjR0srRDmbuWEcxaZ5behsnxXBtkyOB73LwRyOrUUF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N9E7SWiqJ96LbIIhvz5JqH/RWo6nSkpiFa/BQZ8h5UUMuoBC0CMj80jgOp+Kopya91QtI3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CMwOu3zUFOnKkN1a4VdNPwSh2bTRUVlnjXklLKOi0ZHUDulyHnYQVFu1qBtjQJy0cwSjlH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81MotXac0CBWqCst8kKobq4UdCKS9ytT8kVUXDwQDgBewVmSM3RQLAdALvqUasmYdQjQI1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ZVY2INGuyLb2PoS0nHSu0A7djR5hrivaTSPY5kuYllEPZlvWxRvyXj/QCnzv5/TuPwj/mv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UlyW7OTByWrTAaIC05irBvoq2ge9WBu1oGBVgOlqpoVjUsM1ycJWiinpUEFO06JAE4CBwn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cDRAwKcJAEwHigcJxqkCYIGGm6cKsapwgL2MkblkY17bBpwsWE4SjZEILGopRaFnqiUtTj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elC8BMFS0lMLQWhMFWCTyTAlAw3TJLKIVDhEJb0Qa4OFscHA8wbQWKIIoIlJTEJEBSkol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PmhXiraglcilckity5HpKzPwLFAbgB3wIXWeVnnY2WN8cmrHtLXDwKjWE1MS+OPNyOra0V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F8QkglstvNG7k5vJYS4A7rzZYv1fT62OWMTC9tKwELN2nio6YBcdsvbGpDXnHXRVvkHVYZ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yY5pNB2vQJtk7mMeZbsRIOyfXQqqSR8WCgLCBpRsWCDyXOxEsxhdlgncKqxE6vuWrESZcH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h0V21LM62MxNSf1ghv7OA+cLPyStxVnK+GF4J0aIWDX4LMCT4BVSSMh1DqJOUHmT0C6Ri8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E+Onh8ww2Gw+EJdrJ9EN/cqcJxkOcTiMNhWMI3ZFZ+aSfAMkhEz2RPLuRZ3vja50mBMYc7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7W/4T+C7xp40+Jq9VqRnNS9RgPSR0eLbmhYzCB4cIweh3K+v8Kx8XEMJHPFIXMdpRPsnov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ttOnj1XtfQHjjsDj2YeZxMMmm/L+W/wAVrZXh5c9SdT8vL7XFrS0t2WLDaAAGwtjdlXE10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3qSPG+kPFMPxHh/FRhu1rCwYiF/aRlluDDdXuPFfO8Ppv0Xvv0h47H4Rr+wwLsXgpcJIyV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BdXMUfkvm0PEcMKzsxAof2f8ANebZMzMvvfxuthhpzGUuk7Zc3FblWv4lh8pLWYh3nGB+K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0mLB4h38QoJsl9L6rS+JHCH/vGP3/AHLqYkE4okbFjfuXB4c+aXiUXaRtiZqavXZd+U5pz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qRWLxdPnv6mZ/TRhj3Qr3mmmibKzwaNCsedFwh9TJkeaNlHhAzcRk/wBUfvCSVV8OhxE3E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c2MueR9YWBXzC64cy+b10/wBOXpgwk5R7Vbc16nByRu4JiRJgsM6dmElDMRlp7fo3fhovn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Zc8nEN93BpzH5rpYfEek2BwU8UcEGMwnZPaZABnazKb5jl5rOvOeM47Mq5fI0Yxyn7oZYT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LqCsUOLxORtYJzhXUhSXFYsjTAkfxOV7cv0H1WHqf+pMT3ihw41xdmn1HBZHTY1xoYaOP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KZN+to3TvBpriABQ2W8Mal4ur1t+ExES+keiTIpBjWzWGvaGFwPIgr2wleHQlgLopC7M8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v0NcBDjHOj7QAttgG+h+a9mIyYf6I5scjfZBvL7wFrLy+HlDwvp/I1/E4soPciMZ8SHX+K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/SPpxPDkNoOjdR67LxbjSzPl+g6T/AOvi9/8AogcO24y2u9lgN++RfR3WGkgWRyXzL9ET2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Gd0UThfQF1/MhfTV2x8PhdZFa0il3SBzg8g6t5H8Ec+tKvKjGHvtZTXvvvVzqgV8lbfZAn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tmL5HdsB67jotQzLl+kND0d4mTt6u/wC5fKS3XqvqvpGM3AeIg7eryf7pXypdMWSakm0+H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zfajeHCvAqtxBdWy0YDDSY3EshhrNuXO2a3mSpLUS9fjcW8NDsMwyRuaHhw21XGlxziSTY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N2Dijgja6qIaHHV2v80cZwaR4uUNjcdwBssU3bz5xwcAwmh0SOxTG2G/Fa5eB3dStsLJLw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7lqixZM0myQVXjczWAgZnPdp71TLw7EYfvOFt8E/bNw8TJXRF1O0aTzopQ6Xq/cYMzrDQD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1JKEU3b4WKdkbgHi6zXSeOQakNcPNGCPqExBhoat356Uro7e4k8hvW6z8Se04Rzi3Y0fzV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KN560J5qS3Dd2wjcMrtlrGM7RvJcf1LFm7jdSaNroHASAg+KzSuuyG3do8ggC1ycZN2xcQ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1YiZzMMQDYPRYm8SbGBHJECw6URyVgbIYGRsaxjSANyeZVgvMWkHLuDVp8E/t8Kx7g7W/k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7cjqFWGdzhRBsjxKpe0FoNHXor5Q0tyhzG862SEAiu0GuooKDK5gBHd9xQawHU6AGgE+UB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GRhcPaA8KRVLg2+776C43pDd4Xoc5r3hdfKLLH20czzWD0mgHqcM0JLjG+n6bAjf4gfFax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LZGeWuixQ6lq1k0dNl2hkmMLRlzGgdB4rBMNfEbrbiAJg0F1cgeiyhuYuD9HDQoqhzMx1N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aTegV05BcGt2HRHDQHE4zDQAftJA0+XP5LKPW4OPssFhogwksiaDQvWhaviw8pyvy0w8yr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e7YKogl1dppzB5ri34YuNROk4bK2s2UdoCPDX7rXmIwWuzAr2gg7S2Oeae0tonTUUvEhrw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pHiN1vBJXZzdhbMNIHtGtELAGObuCOeqvw7q3NarpCNGIFOJWR1AaDYrYe/m8vgspB1HNV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HU6rpej47TG4p5ruRgDzJ/kuO5747advwXf8ARVl+ukDMXdnuf4lnLmCHYYG2AW6dVfG0O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DOjeeqJY5p0BFeC4U0QAgUe6eiNOKYdo9wBt55K0wTBlNa7NvX5IqhoJNDfmOiIAurFq9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nXkr8mFNdo03yUGUNsXeyUmxsCrQWs0YQ4JiHBveGh5kKUtsTywOOlUma9ulWSf3Vtb2bi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Uze00Zg3kByVS2YMDiTmPvSmJm5LR8laYgK1fppvug1rTyoeSgoIYPZaT4jdIQ3mH+9acn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91EU4qjNlv2Wm+Xil7LworUMPIWkkZQOdpmw8syKxGMfWIB6BQxgaUVudCNTYKTLoeY+aD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g5oPktBFnnSIjFoMtA8ggGE3yWsNF00+QpKWWQS3VRWUM13FJxH+8Fe5um4ShhrYI09V+j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maJXuOv7jQvZsNnuggb6rxPoQ5scEhO7pH3/sr1uGxGc97ukNpoO5WZc2+0d6VTXm6I81Z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rL0tV3pSdh10VDNcOeycOSBwB13TtIrZBaDpagOqVhryTZtNBoqGDvirAdNlS0i9t1ZnDR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SobK0HzVgeEFoTg6qprgQKKcEHmgstMCVUD4pwdbQWBMNeaqsHqrGkAaoH5ogpAQiCLq0F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tQi0Cg6q1oVZIIUbod9FRoBTjZUNAVraqiVBYHBNYVJAvc+SsAad0SjgjqiN1WGNG26ah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vVKFED2mtV3SmbwQpYgVX2hGpaaVL8ZE0FxeMoNE3seiFNBSusggGjyNKtkwkstBocyN09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8eIY53rE7JW/VqPIb+KuKD3EbNv3pS88wgJSOTWkcgreFQ9XPPgqHuFIsOR6Q4KHHcMxDZ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SRu2LHAEiivkmJl7JpdKwta32iDY819h4xIIuFY6Q8oXfMV+K+WyRNfma9oc1wog8wsZ8P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RlUuU6buhzdGnnYWd+Ilugx5PkVs4dwKPC4oSHFSSxNNsiLQAPM86VfFuJGR7ooD9E3Qu+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iZqHr1dTLRw3anE/EM2g1npzt8gOg81azHTMtsRELOkYDb+CwdpbmsDXPe7RrGgkk9ABuu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ZpjhcGDrlncc/wAADS77Yh8jU6jPUnmRixmKaSWTyh3UPKtdxKaQCLFObiWEXUgs/FZZO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8RwLyfqlzmX7y1ZMU7E4V7I8dhzFejXDVrvIjQpUS5xnlHiXSOFixjf6BMYXjeJ3evyK8+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cS53aNcbafq6roiTK4ZDryorW9v6yie1tMxrATG92pc2/ZPWhssTjT06XUTujc2ej/B3cX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A4fWLMzb8a1pZMTwzF4TGz4LiLBHiI9QWmw7o5p6Hktfo1jsRw3GlkL7kaBZ5OBNFpHvsL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1SaU3Kx7476t0I+Bv4pEuWpcZTb51j4Th8Vny0JHFsg5Zxz941V2AkyYmJwNEOBu6XS9Lo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gwv8Afbm/dS4kWq6x4cJ8v0P6K4r1vg2FkJt2TKT1rRd5my8V+jV5Po9hsx6he2jWCTFVv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g8t6aaYPFOBqsBMCPOqPyPxXzKFxFWSTS+m+muvD8a4aVgn/7wXzJnte5eWY5l+h/i/7cr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NxZJF2t8h7pXPxfs6KPpsOFP/AHg08tV2HgesE1uB9y42E/z5vkV2dTMDW9D5BdM/wfN0f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F7KZ50KRnTxUee7ValcYfTnJmk3V/o7/4pMP9Cf8Aeas71dwE5eJS9TCf94Lph5fO66f6c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HVdrh8wk4Lix9YYOR/uMbqPyXDikAkYSV1eBj/wDN2R558Pffl2LivN10XOn/ALfO6OOcn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5BSXUfmhDpG3yRfsukP08wyO3S4LXibP4XKxw6qrCEfrGPX6rvuXTDy+d139qXvvRMgw46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onqvcw4iKTJq0PyiiTWi8P6GMMkeJALgWyRO7pq6JJb5EaL2Ubms0bA8a1Qdmr5rczNvzu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RXXxDB04FvZvoD+6vHOK9d+kWYux2FaH5mNa7KKqtGWPiF45xsFPl9/o4/wDj4vb/AKIW5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bhQPi8fkvqa+Xfofd/wB6cWHXDsP+1/NfUGrri+F1v96RI6pXDVOlK08jBxDjOE4XicOzE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dbdMBok+S+ZNNxhwrXUe9e69LuH4jFy4GfDx9oyJsrZBYFAgG9fIrw3swtA5NH3LUMy53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xsIDnwvaCfEEL5VLEYpTG/UjmOa+rcWcf1XjK37J1edL5txVro52PjcQcgaa5EFdMWWNmA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dXc10eGYVmGxNyvkt4ykt3bz/AAXNbiZ2nWV7j4gLQ3EcQAac3aAbWNklYdTic3Emhjooo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2HK+vEKqL0h401oBw8nk9/wCa6AJMks/sYdoyxDr0VQiwUlunn77jzOy5ugw8Yx03ex0GD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cfgrIeL4KUiN8b2a2COSznh2AAzduHDwKy4qSMNMWDDGM+tI46lUdWbHYANLXSEh3Kl57i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IZK32mgDUeBWWbByPfbMRA93Quq1IMK4SiKfDZT4HQ+KvJLv+j0bn8JhDgbDn6nkMxpdG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tArixNkjiYWANaRe/KyLrzBWhmMdHTiGhrrA06b/els0tmw4cwszZmv0Oy8/NipY3OZFGH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2a0Xo28Wiaxo9TbRcWk6HXS/vC4biMLM8uf8ARklzYa1B8T0UWGvD8ZxeEdGMZh2lrtqdb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gMfhi+71pzSKc09CF5KbFOkcS4WOdoNkJBEZGY8jufeiu9A7DyTOa51QtOgPNaMbxTARN7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C8vWIccurb6haMLh8UyUerSwZyebbQdPh/EcLO8wYaJ8Vu1BdfI7c1vpoBr71zMO04fHP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LfZMbMpsjw81pk4gGOp+A73iSkpMLXOseyT4kqssaScwczxQGPiDy2bByxuHIE/NWPx+EY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sNWQXb/FQpXmDRehaL0r+aQhko1BbWwDrH8la/FYW+/FiGNdqA9t/gklnw7TviWt5WAPw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G3uOl1vfksHGpo28HxAaMrn5WAEbnMDp7l0RicC2rMuvULhelE0faYYYdz3MDXEhwrUkar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UemUbndabFdVhaditbNWBd4ZVYg5XNA5quQvkbmbrK0a3zHVWEZpQenVZg8tkzA0QVEVNj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dDgPd4tE7UlrXkUOdfzWVwEzg5tAjdq7Hoth2zcQmdJMyDs4tHOG5JAr71nLwsO257b1jc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gg0NPHVancPzuHZY3DOdX1rCti4RNILjlgefAk/guNtOa8MGrCWnz0XmOKQtg4pOGmmuIf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cYjg8rWgmfDsJNEFxH4LyvpVhHYbEYaYSRPbIwsthvUHn8VcZ5HOOo721KokDZO1hkaC07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VfNdqZWQyHkfcrNBd1XNZaLXUNSFYTbdd1QZo2Mb3fgVu9E8QGcWdEe6yaIgX1Go+VrmGS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WvAPbBNDINzI0CztZr7ipPI96cK6RhMb2h/QkarLPFJG8NlvT7JDk7+FYxp7zYXN/j1Q/V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AB9rVcGoLCJW2+MaHSnbgp2zyEuHq7SK1L9L8inZgMSH5zJHfI5rpWjC414IlET2D2TmpQ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R86zfckYDHKSdzveoV0uCxrgQGuA8JA5U+pYhooxy0dqIRWqMPBLgR76KreC4ntJXWNQQd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IvDuoaXa0nDTyNNRPbXUIKgQGULPU0rGuiLraSXedJxFiIm96MvdtVWqpXyt3wbhR3yKI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VUNhNuDngkdEjp5yC0xvaP4Sq2iSR9hko6ktoFBoIa00Q7p5paBsG/imbC8Vmie5vWrTBj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bIpGmu7umf+zG+yBJs67abIAPcLjDq8BqgrLc3Oq115/mo4gm8oPkUZGu0prrG2myA1e45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VAr2ONXlHgEhjBHevwWlkT5ASGHTkkEQO934qKzuygG90t2aGi0PawH21WCwuIzC+SKqOX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edhXdnmPdZfiAgYXijkOvRGod70TlEPB3DLHmkkfRIs9N11sNPkygEnKNyV5vhsrouD4Vr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NtSVeZ5HMygtq+azMMw9ozFMLAcwVkeI7oJdbeq8TFisa2wwto8s7dVrhxWPleyJ7mBt6n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UOHsPWGdRXNCOdxcKAyXqSuDjMS2mYaGZ8ZADi8tzAnUUa2J03XNZj8XG8hznOHyKI9wXE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I2sAWvJN4rihTBGA4eIRZjZmftA5vMGwVeR7IkuboQD0J3RaJmgEsb4gFeO/XUzXEDv69F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HP0BGg3Synr8/hqq3ykUHe10Gy8q7jM+ciNwy1yam/WGJkcMrJXAcwDStlPTmZzRdUeR8F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HPBNb7LyA4tJnvvFw0rMQArmcVmcdQWgakga+SWU9cyTUAa2rXuIGnyXlBxeRgaAXk6EH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u9qOZA1Synq2v01KsLwN6Xk4+MtDzo8N8irmcWDiSabW+iWU9OJRY0J8lbnXlGcdY2MPla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SFe3jcD3sawuaXbB7SL0tLHou0B5qxrh7l5p3HIRM6HKRMN25S77tFUz0kiyDM4WTWU6Hr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FXeimal46X0ma12Ww0g6Ndq74UrT6TwEOaXW4a6CvvVsera8E7EeackNPe0Xkf8poG5S2S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YvSfDl1SYvD6/VLwD8SpY9a17QLLk3aXsKXnIuOYR7wPWoGDezK2j71pHF8OTQxOGzcgZW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12RDm6i9Vyf1nC0Z3Twhm5JeBXzSHjUFg+sQlp55gfhqllO1mHVHMBzXncR6UYCBoL8RCA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MV6YcLYQ1mJjcToS0E15JZT1XaHqgJz1B8F5mT0lwUTWtnxWGY9zc4zPq2nY/yUw/pHwed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x5RyaHz6JZT1AmJ2BJU7Y/ZJC4cfE+HlodHjI+yutJM3zWhvFMOImTxPc6B/syAgB3l1VH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F7zqdlzf1zgX7zltaElhI+I0SS4/DGQiCTNp7WckD3KWlOrnPijnXKbjo3ACOUknXVaS8a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VWmpzxyNql82XbVVHExCu8HC6tpvVUgylxIkjIJ9l3RLKbe0CBeDzWXtWtBD3x+FHVATsr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Uve4c1kc7XfZF8zNOS53FeJYbh7QZLfK4W2Np1PiegV3N4YZZztxjlpxDY8RDJDK3PE9pa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vSbhkfBIxL681zXGmQyD6Qj3b+ei1470knc5xfJ2bPsRnKK891RhJMVj8OcVheGskiJoSP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1lcsst3FPp9PoZdPO7LOIeU4nxAjBtbECwzA04irbzIXGaySR7I4WF8ryGtaBq4nkup6TT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8XZPgAi7MGwK1P3roeguDL8fNjHjTDR93+N2gPuAcuuMRhi8XVa062pNzdOvwTgn6va2HD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9JOR7A5hvQD5r0uF9GsCxpfibxEhGrniwfcruCQCKEzPPelNN8houoMW6OYNw5AeDWfTTy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edzDwyCON3bQDsbpr+xytIrxC5PFfR6CTDSerNa+J2roT7LvLoei+ocHx8hdHHi8TMxshy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OP2SQSAfArjekuFwcU0s/DgGii2SBuwfyI6Aqwj4Fj8E7hmNEZLnQSAuied9N2nxH5KqDE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cWuBB0PyXuPT7hY9SmkYO8wesNPiDTvi0leDNFmYbUCF0jmCJehw0f9LdioWBrZgH3yaf/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MQ/DOEhYyAk7b6gl18jp8FyeBzs9TPaEAREj46j8VZxHiI9XcSTFhhuebz0H5LEQ3OU5cy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3z3/XyggfuNH81yIhejdyhiZX4rEumeK5Nb9lvRdf0Z4aeIcUhiq4wczz0auniGfl9h9CM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cb/ay5j7zf3UvYR7Lz+GPYYOSRors2F1eAC7sQ7rSTrQJWBcSKVTyETdKt46oPJ+nGLw8W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YzETYRzYoyD3+8NivnjB3vGl6X9JJvjOAHSBx/wBr+S85Hva4Zxy/R/x2G3Sv2rfoFhxO2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zXPxg7trD35Ofhj/ThXQr02NwvYcI4Tig6/WnzFza2LS1v3ALzGEF44E9Cu27ETysiw80h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H9nNV/cuuX4vlacTPU8Hj1HNB/KvgrG3kA00SvBBHXwXGn1bZH7q/gAvic2v9Sf8AeCpmv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RmzxLEEnaH/iC6YeXz+u/ty9GIwDZ5BdzgmGf/kmZgWlv6teSNbH0NeXNcgNsOv7J+5ae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R+XCDEywy+pug7KYWCezIGVwG11oVjqMIy2zMeJfN6XdMzteZZ7DfJF5UaKjaOgSuXN+pm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WfDH/ALzjH7rldMMtrNhHf95xkj6rvuXXT8vndbP9OX0n0Fw0mIZinQzvic1zRYog6dCu5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zhfXez7CYuZnbG0uBHgBrva8XwP0lj4KyaCXDPlEzS5rmEAh1UAfDZX+lHpBh+M8H4XCwP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2heWtDz1W8pjw+T0/SZ6mWMzH2yz+l3EcFxN+EmwDnZ2hwla5hG9Udq5cl54nRO7ZVHmue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jSwjDHw97+h0f958VcR/URtHvcfyX1EL5b+h45cZxkgf1UAr+89fUQV6MX5frf70mVbrJ0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zm5nNLXagtWnlSQNdG7tD3Q0kj3L5NGP6OzrlH3L6y6MSGQPFsfGWEdRrf3r5XG36CM/uD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uLd3A4gH7B+5fN+LvbHiz2zg3P32gcuX4L6PxYf0WXY9wnVeKdiXvmjlkmifE0ZcphBc4+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S4jYQcRG0212QSURu07Lp4MMMzWPBLSdddKAs/cjicQ7EPzSEkt0vKBQ6WOSGEfE+fs2F2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LUA0z8Wme5zuwwkf2RsOgWR+GZZ7GB7v35DqvQCMQYdkLa7ot3iU+ZkrQCA0jmFlt5h8M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gkOGjc4dpmA6hejkhFk1tuqH4djwRr5FUcuTh9xGTC/SEbtO9JMK8SYrDRSOEYMgB7TVhF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+B+aN3u5qzGdlPhSZhThpdXRRHVPD8RicU9v6v4S2Ng7OIduwuIGw7siEnDJZpcsXCMA+K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15nRso53otA4WzAYOHGR8Mxkr8SGiJkeJkc0hw3I1A30J6+CZ/C4+EYeTFz8PxsYjcMsbc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9i/8A4UZYMbw2WPtSOCRshw8RcJ2SSHUjvEDOb163svOYeWS3lrBKwe0XDf3r2P6nw2Cgx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RjBLu1xDJBm2DSBGCbNDdee7J8xygBkYcQGt2RqFUbMHiabfYyHkdipJwaZx+jyuHI3Sef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TytTC4h8ThBO9zGHQPHJFPBwfFRmpcX2YH2Xaq4zS4ZpZBmmDd5C3X4p5OBx6P9YeQdnWq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zwTdvDerHIHilhxEsOLyFpYSJsvtN7po+S2cNl4e7CtDJcZp7Ln4dnzIf86WV0bJJIsRhT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NLbDSTVkVr8CtFcWigf2nEeCuw7voi9sBD9dB/VJKG4VJgHwsPrOIdlO78I3TwvPqq+FPw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kkBeXOvC3lJP8WqEZ4vDE+R7+AnDBpzlkDWuA20+jBvx+ariPGoRJ2WC4CYQ3MZAxjTQ3N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7hc+He+bNiu0BcXH+jPJYeQ6bKqGfDnHYv+lMkBfo0wSaaVyBCXDHjEeIJwXDeCTMsEOD4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H3IQy8UbP2uH4Rwd7XuLnOE8TDZJ01k2G23JA4nwZxsxdjIntsEMdh5NNOWh/Bea9LJoJu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JE2FrbDHMo2TVEA9F3ZZ+Ix4jtIODcKlLiQXNljBa6zbdH7A8/mvIcXlkl4rinYiFsEuct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aUDZ6LeEcksmXKa681fETSErbYHDarUholdmUeaab3VMEXaOc5/stFlXP2cEsViNw6oMj5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pei9FI2zw8SkLYnFoioyOaOZvdefEdkkj4L03ofAOxxQ9RxWJc9wDZImuys7pBsgePVc84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8M/DPMcGGEuQ1U7DrW+jkmG4NDNAJBC3tC3Qdu2r+Kz4GfCsdEw8D402nt9pjqq9Ncqrec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ODcWLmyOaXs1a4g1ochr5rk224DhMeJhikfBIXuaHZRKC0+VFYz6PR4/AFk8OKY9oJzR96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3MwcHbwzYTiMbXEgjtBRvUEWzodlVPBwuKeeWSDHtL2ds09oMtZeYy76G0R4sCfh2Nnws7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b4jmFudTmBzNWlcyQl00khJt5tPDK5jSGnToQu8Sy3StDWh2gFcuSyOeHnQAJnEyC3bpNv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HnTQ1SY6E+OqrfbrroVmVh7c4vs3NLsWDmALjVgA9BfinfjMRGWGLEMeA0kkDcDc/Ba+Hz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Rcew1GIMfFIXhwoaUMnIgLXBJIZIT+t8A5xdkmjnaxpLdnC+zBuiuDduLLjMS/X1huu1N/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hbmzAsGpyOOoXoHsx8M8sUI4LJ2b/AKMvbGHV9U95vTmCrJcJiI8VLBh8LwuRjmdqwOZAb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OiQWy8PfHLA31iZ7XtOW2v35ix4hNFAJZOzknc0tNgh57zeR33VPFOGCYwT46F0M7o6Igl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xQOirmZFisMO0GJZNAbuOYB9eJrXqlDWMMWzyR9tiGgHMxwksFvv6KPwrxIyP1jF5XtzNk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kqWer4nDOgc7GNnjdmY8PZnOmvKiDXxTYURTQuwjsViRK6nQyuY2xe+xo7kEdCpQeWCeCa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4sEsG/TwQkZiYnsz8SrONyzQHoVMIT2b8PPxGcPcHBrxFkLa8nHUHkhhX4uF0kWM4r2tuy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zFgjxQUYyTHYVpkOLY+HQZgKq+oWc8QxWUkzEtAs0Nh1W3CSYxk7mYzF4TExP7rj2VZhyO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YrBzOfH+rHRhxpxYxhDfHSq3BShg/WWJc05Zz1FDcJBxbEk5u3J9y60uDlw04fgIeHGMG2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qCen4JZMEWM7aGLgzRWcBxaO9e2+3RKVyDxKay71gnTkFGY0vYCcUSelLpDC9rGHiLg7Zd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9x8krMN2rWvfHwpj9Q62hzTXLQ6FBz/XC6SnYgtaeaIxYY4EYgkg63yXRbDnYO3i4MwtA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9NhsNDI+WGSLhRyDM17GnX+JKLY4+KEP1la5o30Vr+JNDqZM0+PRPHhWDFSQywcNotzjIH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cNEzEtZLhuGGKQaOBcHHys7pSqTj20LkaTuQGou4gMgDHtJrmFe7DRRTV6pw6SF5yh3aP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h8Ph5QYsHg3REbvlcCOl681C2E4141zNH4qyDFuLjeIETeVC7V8uCia1jm4PCP72o9aLa+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e8cHh4711xoHwtKW2rhwH6pwvI0TXvVwb/wBUhgRl4ZgQBZMWbpVkq3ppqoyAAGzWj3JgN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nAJ5IgNJaO7p70znPkPeJcfE2gGjWidFaGV7VhUILBsDVWWefvFoact0Q0Ei696gdri487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Rz5aJwQ26NqkyLXvZqC4aVoU3bzEBokIaNAAKVZFbGr8EzAQaPyRDGachoMhppsAKNfIA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n5qAEpxpuFAWzPZ7FB24sWrWYuYEWWbVo0WkaRdDfqAmaAKq/egcyuJ3NeKBeNrN+ARDdN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XpruqWrEhAIEkmUiiOqJe9zie2fbgNxsAnogePRMGZiOZ8EGT1YB2Zs8gdVWDqR4otwrw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I6re1lDWioImmrpKHMk4a2QG8VKSTZNC/is54ODp+sZ2mq9kHRdzsxZNNTGJpvQE+SsI8+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M7l3gFBwOcsIZi3d7cFegbEBZqr0T5Otk8qQcBnA8Q2EtbiGm+Z1r5Iu4Rjw2hPhydNaF/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W4UrXwQcRvCsa0kiXD5t9h/yqt3CMU+6bh3A3Yyts/JegzA+yCVGte51v2O1DQIW8nieBY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JfyyuaQfisZ9HuJvAcWxRn7Oa/uXvuzcefwTCI2ba0KjwA4FxJjMuVlk2coNaK4cL4kwnL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nevVe6EBLbNBXsjde+ngqPAx4fimGka9jWuk+0Y7vzC1xYvjTGENwolIYYxmaTQI1odfFe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Knq/U2pQ8SeI8WMIbiOFPle0d1wjrL0+CaLjmObDUvC8SJKpttdp46Be1GGb0PxTNia3Z1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/ykxIb3sDigW89dR8EmJ9JJpXBj8JOxhbpm71eK9u6M17V+YCDoyCKArpSbYLeBd6W4lsT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ldlqfkqB6RdpK10k07x9lziL+a+ihpLdWM/wpXQRyDvwxurqwFNsFvGw+lZja2N8EskegG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H6Y4WAhseFnIcdSSAR5a6r0B4fgQ1zn4XCtYBbiWAAeOy83xLEYF0uTh2BgY1v9b2YzO8u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0NHLWmodGb0kkfAHwwPhe4adrVgdaBXmsbi3ZnPe5znO1LnGyUmJxDjIGRjPKTQC7PD+DY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PjMU8atizZI/AVufFYjGZfSnPS6XGsfLysWKwIxAk4gyWRjTYia0Fr/4tRp4Ls4j0xdKxg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F1oNhQXZPo/w7KGs4XP73uH3lUP8ARnC58w4eARzMuy6xjEPma2tlqTcvAcQc+XG4qec96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V6/0IgbLwbHCNzs4fGb3sUV5/0o4cMFxN0eQNa+MSMaDvyOvmF3v0Wzj9cT8MeWhuMi+jJ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94Vzi4cInl7/BRtfgYY3iszK03C5EhfBiZ2n2mg5Bvz38dLXewkTjAYg0ieElwad65jzCw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tPZIoZx8FyhqXNkxMj8LPHHI4mR/Zxkii8CiHV4FdPBW52IFlzaa0k8yFmg4bNnsvYb+tW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TA1lEXZPQUhbg+mmUcJxLn8sLOb/uf/C+QxxuLQDvWq+l/pGx4h4M+IEdpiiIWDnkBtx/D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XfQLtjHDMGGKlwHD53NaxzzNG0ZhY1DrNe4LlzTTYuXPiHl7htyDR4Dku6/g/EOIYCB+Cw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7iHNbrsB3iPFWYf0P4xIa9SbHfN87PwJVhXFw+HkmkDWVr1X0f0OwUOCg3Ae+rJ1Ky8K9B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mgBBvKLIXpcF6LGNjc2IJrUVp+Czly1Dvs7zCx9mMjU7BdRk4ppDgbAo3a87+oZnHu4uRg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6P4gMAbjCK6NI/FcpjJbh6Fkoe0OabvetVTiJDVZh8Vyo+D4yMUMW7rp3Ur+GYxpJ9YefN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T638YwnPLhv8AiK8/E0gm16H0mw74cdG2Zwe/sgb8LK4bW0aWMvL9L0E/0YVvWDGim+a6j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IuaSOSw9czw40HcxWY9CuxEC6ZxHOvuXP7F5m7jS49AuvBC9tdoO9lsg8l0yj7XzND/7E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ilIGuhvl0ThptOLbeUkaa0d1yfRtzpho7TXxV3o00s4liAf7IfeEcQDqaoKvhImGNlMDXO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8l0w4l4et/ty9Tipux4fi3nQsgkcD4hpK8zgxTWE75W/cFp4nDxIcMxTnMkbCY3BwsU69O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N13W7+S3qx9rzfxeX35f6PZ6JHEk+z81dlN0UHtpx2NfAryvuzLHPZBWTC68Qjd4H7ltm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PZiWFjSXAHYXouunHLwddP9KXTxms0NfZP3q5psNGlBZ2mSXK6VhaWihbasLSwaeCmp+Tt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PCpeN7WtwPuWZ+l9FMXo1J4e2/Q/IW8R4qAO66OIE+9/819UabC+afoeDc/FzWpdC2z4B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OXzul3xnh+U6z+9JkCa1S6nY0gWm91q3lpYBd9KK+VQj6Bt8mhfTzGXii4jx6L5fM7s4H1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axlJcjijgMPKXbUR8l4P1WXQi65WNwvWcWlExdAxzTIQLF1z1pdnBcPiEDAWNIrQELeMsS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I2vGtku12CbCxsjxEUrTYY8FfRZ/RvhmJfmlgeHfuSvb8rpIPQ/hROjMS2+k35hJkiXkpr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VtjaBo4h3yW3iOHMGOxMIJIilcwEnUgEgX7qWQ6WOajoTOWEZtlaYw9pLHfBIAAdrTRsF3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sP1tVRKxga5pdna4EFtajRdAFpFvoHn4rFKRLIwMBa+9DWmxVHe4Lwnib34HiETMNNhTAB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iq1FUdzp+S1/qzjnr8MvZRMwsb83q8eKy5vAnpdaK30W7R/BoGkFrYy9lNcdw69veul2sr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PskWR5bLLDg8Yg44Zi/LNBg2W6RseKLiRz8Nl5dr3UWt0bZ2819FxGKfJhMSGNrNC8d4fu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UwG+qsNQLGB2+qkmEbIynAEfNCwPBWibKNEUmGbPgi5jxnwp2cfqqzMwCxqwrLL2mIJMrz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wMblbVFBdgJY4+LYWV73RwNla5xY3MQAb0FG9l2MZxTCzYnBsOJmOHZimyve7CutoaHEH2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x+Hl7MXG+Jz2yMtwLNxpX4rot41iY5Ax2Omkcb0PhysAKTKLeK8Uws2FnhbizOyZ8YLjhH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ZHK/gpxvjWAdBxAQY3CzukheADhHMJcRy2q1c7ieInjdGDldQy2G19yrGJkIPrBicQQLEL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w0ji3C48VGYsZw57KaP8AMyAwge8/NYMFjOHw8N4YTi+HdoImiSN+GOZp3Nm9dSU78RTjU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4J5MYI3geqxuZQ0LtR5FSylOExvDRgQTiuFCbt5T2b4+9RkcRZJ2rUeC+a8dlixHF8dNC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W5dqvkvpx4g0ygNwcIF13jm1+C+TgmWzVZyXbdV0w8pMLMO7NGWmjX3JWjJLXIpmN7J421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jfmuyKncyka7Ld7J9xqqJO8coUQ3a17K9j+j3AQ8TfOJonvkjlBYWSllW3pz1C8c2Etouc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MJhTgcZPjQ3LJMGstl91o1PxJ+Cxl4V3uG+j+FnwmCnZDjrlbRDMVkAcCQRXLUIScCinxW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RT9k8w4kMGbKOV/NaXYHg5BdG0HLqcjHCh10S9hwwl3ZtkBJ1yufrXPQrlaqJ+Cuk4hjYT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tYcsU4bYcNM2up03XO9LMHLgsDK2THY9obhMzWyPsy94Np9aHcrsNZw0lzw6YykUXdo6yO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NiPR/GOiErpI2Nyl7nOoB7bGp23SJ5V8yGpKsbV7KStyyOFVzQH3LuwujO/RQnTzStIKJA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qXHUqsNDiQSAK3Vh26hIGOcTQ2UpHuOAB/Fo+3hw/Ce2hDWyduDG4nkbG+y6WL4TisVxF2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NgmeR8Yc5uhylrhelFeZ9AcR2HHiO0yCWJ0Y6Eijt7ivd4t0EmMix00odPHWrGCjQrVvPT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4lk4jw2bFMwzpuEwPxUJEBDJ5GsObUU+yLvTXqlx/CnTcOjw+K4Q6KbDXIwMxJOYbEB9Gu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4caGxyF8dDKXQxBl+fkrsXiWYpmUyxx65i5jA1zj41vayOd6mcJgxBJw/HQ4kfss87ZA6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Giw8NbxqSeXERYh+JwZtveccwFWCdNx5rvQzluGjgGLBDGhrXiw7TnfVZYcOyCDFYeOeUx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N7vSgKQc6J3E5sU2XAY1mMwYomM3mA8Dl30UxJ4l63C/BTYWYE53RuaA6xvWlg+C6PDYIs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FhAIpzdCDyKtxMbH45uN9YiZMHB1t0FgEajxB1Qc3iz8VMyPE4GHByTl/0kcjGNdY52a15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EYc4iDC4V2IblDopDR8tHDY7eC6OMDJpnTPmijc8UQzr180mNjZjRE6SeHtGDK57dC7zCD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0fq9rJmbxdo4a/ZsO26K/A4iSXDmOfhr8PKLAzyOoA8ib1BWqfCvxWCjheIy+PutmApxHQ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OwjsO8RvyHNHJ9Znh4j81LVThMQ97HRS4B8cjHBvee8mtrvnSreyRkmIil4KXxht5mve5s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GHwssDXMflkBGz2mweoKeGB7HhzmQuq7BsaHkg5cOCbw3EhmF4I4YaS3ska6VwvoW3otEx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XVm9pzWvOo5Glpjwc8U5eyRpisODHWQqMThJpMUZIXdk32sgcSL6oMsssxjLmYDM5hyljW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HzuZKcNC1srO81kkRDi07tNrfi8DLjcro4xDJVOcx5pw8kZ+HYqSCKO29swV2rCRmHiEGa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xjo5GsOUTRasPTXkrBnfg4GdkWyxm3Mcy8p/dKrOFmELmyNa8jVjw6i0qmPD4oBueHOAKJ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qRYiV0csM7AycOvIWdx4vRwR7aQueJ2GyLaTGckgHInqqAMQw1KwvbZID3H70jsVNC+QZp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hIQdF+ZjYS/DsdC5mhN6E/VP4FYsV2b8NCG4FxaLprXklvxWiPGuqJ3bStiMZDhnOp8eqo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liZWuGhOY6hRYeijhIweCa0ixA2x40FayDMLcQ0D5pX01kQ6MaN/BQPaW1aksC7Dxs/rm6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TOPijQBAO52T6C71126KlkZCdiPgLT9k9td0EFM153zUFZnLyLINj4IKSzYVTqRbC0nU6K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HVJRsagAIQLYgCc1psg/+UMneOpspmitBZ8tVQGtHLZGwDQBopmnTuc+acRuqyM/iBsgra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1EZmAnKbHIikMmIdRBPuClAta4kaVyNJwy3bgeagjkD6MmpHlacQ0acT7iqli1utbpg0NP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YCq27oVrS1tteA49XaoWOaMUC17uh5BLmFj8lcCSNW2jlcw6N+G6oQO5ZR+aJbeuXbfwUc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sBLgaUVaxoGv3po2ts8hvolY0urkE5ZTSXFob4oiN231TAAn2qARiaMtsNjrsj2e+vjqhR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NO2PMRrp0RykkFpv3K9rDuGiwgpbGBzJPjsraJCuA27pJTgAjUUrSs4a3Y6+5WhugoK0NF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y2QVBhu61Ttbrd1yT9nsQQiWkjZtD3IC1ljdEDVKIM2uo8itDITQs6qioAI5QNgtLYgB5q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JQytivf4KwQeC1tivYK0RdURibh71pJjXwYHCPxOLdkhb0Flx5AdSum1gHJcr0l4dPxPh5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cHsNgUfejWNTPPh4vivGJcaXOflgwo9mIG/e48ys/D8Bj+MP7PCRlkQ1dNIMrR+JXX4P6I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4jAQIzmZGyUZb6nqvb4XBSwxZI4Gsbue8LJ6nqsRj7e7Pqoxx2accOBwj0VwfDhmcTiMQR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ByC6xwwAq9F0m4SU7loQdgpCPaatvFMzlNy5EkI6lZpYm0V2ZMAf7RyyS4EDdziiPD+mnC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EILpsMS6q3Yd/uv3LwZD8FPDiYHESMIe1zT48ivtEuFY37XxXgPSjgQwEjsTg2F2Bd+0jG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P3KxPtmY9Pe+jHG8L6W4WOSCWPD8eiAEkTnZRPWzmn7S3YktMrosfA+Cfn3aJPXKfwXwoR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8hAJsPZoV67BfpE49hom4Y4uLFwAaDGsa6vjamWnXgjL2+gns2gd9zh/D/NYON8Qh4ZgTP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2W7ySno0f9BeNxX6QOOS5mYdvDcK6tDh4GA/GjS8lxCXG8QxZmxMr8RMfakkfmPzUjD2tj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OIPxWIORtZY4xqI2jYfmVVgMC/HYqLDQayyOAa2tPElWQ4d5cGsbncdF7L0awTMAx0hIdi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g+yPzW5mliLek4dw6LBYSLDxhpbG2r6nmV04sO3oudh5Saym1vje+uaza02xQtA2WljGt3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ha0Rtd1d8VaGtoApWgCtlma1550FaxtbmyoLwB0tK+NrhRGiXK08lMoBSh5X0p9G8Vj8U3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BgYY3uy8ydDtzXmZPRvjTXknh0hH7sjD/AMS+o00oUFmcIl7dHrdTRx2x4fMG+j/GnVXDZ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ymb6FcYxBp8cMAO5fKD8ha+mEgblDM1Ttw6z/ACOrPiIeL4J6AxYOTtsbihPLVBkbaaPed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KOD4piJJIpWYZ2XI8A5T3Rzrqvoxc27o/FI5/RzvcSFZxuKcNPqc8M988y+Od0gkSMI80W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8QX1mXCYSU5pYmPPVwv71I8HhozmijiY4a2I2/ksdqHtn+Tn4xfJ34LETkCHDTyvOwZE51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/RPiDJ5J8dD6vG5tBshGY63tyX0ASSDQymvNEO8VuMIh5dbrM9WNrB+o8OYnRyhsjHCnNL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F4vwXFYDF4lzsNL2BkLojHGXNDSdNhovpVnqVAXg217gfApljuipc+n6jLQy3Q+QdpFdSv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QTEXECVhrxX2jNOT+3lHvH5INkmabMjyPcufZ/b3x/K1/j/6+NN4fisRZgw2IlH2mROI+N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h+PxOKZisS2OHDVbSXhxd5AE/NfUHl0jC2SnNI1DgCD7igGhrQ1oDWjZoFAe5axwjF5tbr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Aek3AJsO+GXCxvfGG08tbYu15vRpLapw3B3C+yAvB7p1QcC/22td/E0FMsN0230/8hOjhs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3r3FUOhkldULHPedgxpP3L7S2JgOkMIPhGFZrVCgOgFKduHbL+VmY4x/9eI/R1hcXgI8cc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kcjTIwtzCiNj4kfFe0fxJnaD6aNrm60XDX5rLiMBO+aSSKdgEjQ0tfYoAg7i+YHJZv1JKD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Je8fgmypfL1NTuZTlLoP4uIHnNJmzW4ANG3mkm41MIy6gAdBloX8VR+q3g2YMI7oRiXCh5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MuSHD93YnFuvyP0StOdrMXxmR0MYBkbR7/c0IPUr5xxKVzoLjBcRvZrXVe9xHD5pGlvYYc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HwDLWKHgAbO04gwCJhztjizHM7kXOPTpS3EUxMvLcH4EGAz4hpfO8a9B4L0OHwRDdG+C7Y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mvcrVo5jMHWpGqsGGaN9VsdqqZHtYLJQfM/SyAw+kePaB3XPD/wDEwH8SuM4c+QXq/TmIv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LC07c2kg/Kl5YDPbRvujUKgMx3WmNmzheiWKIOd4jkrZSGNoHWkGXFEOOUEnVVlmRgGYjX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/M5OTmI5f/Kqy9J6I4wxcOxGHoENmz5nNt1FoH/CujisVEWgh7w67y6XS8zwTEOw8mNa1p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VXZ28QumJzJGXOYC4bDMRfvWZZWYjGskjdHbxI8G72OnULyUUGbDQvF1lGi9UcayMPL4w2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jovO8PaXYRrL2AGysEMxbpuFUO6b5BdF0IGhaCEj4mhozNNHw0VaVNmOXQKl7XOJJTk26t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TZOqDTwyMyPme2UxZMosa3e96baBajFI6JuaYW0912XbT/wCFTgnMjw9OJsk+9XWx4NHIC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CiXC4iFjy7ECcNdf0Y+9acPC0Yc1iJQ77DqcAb3JWcdmD3AzNWlgWFY9rSXEgC9x1QZzAX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nQAsqj1VRifHQjltlaA6hapMMJKLnGxsC9VZchyguBrcKiiQ4kQy2CDlJzDY0F89jcYowG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mLaZsNiImlxmexzQepIXhhh25RoSummksZnDjRBBCN3qFZLhhqdQkiD4XWIu0b0rZdWCu9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Di7wV01vdZN3yqq9yYRhsZI1OyDK7ovfcEfCzgnDmwxyEGO72s7m/fa8ITrl0XuvR3K7gO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+feNlc9TwsNcznWGQu3JtxNGuloMe9sgdmLHDY5hz8laIQ+3AiwNBW6RuGZQJb39i4aLi0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nE6k3SrxcRnwuIhtxMkbgCTfI1+C0vY+Su1kJIFDNqUOxOZps0N9VR4CePt2MkYQCR8VlO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uviIBhOI4zCDRkcmaP+EiwPmq3sB1XpjmGHL7M7tSvdWl+YWrETxxaNIc4eC5xkLiSd+ak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FM1t2LKou/FCiVmx0cJiWwTMnBpzHh4pfRDOwFuV41AIHUEWvmDIidKu17fhMzcRgMM7Ie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un4LOcWsOsHCWx3tOSjYwBYYelqlz8Q1gAGhrR2496oknd2hBbWlb81zaayW1lzU5PE1pb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I5CS5hO+1q8QvawOcXd5KS1sjbaWtGZviLWaTCxyNuiHdeiZ0bq7jyBWx6rN2zywudemgI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NYKdbiDuDor+7u4Ueei5zZxuHEHkbWiGQvjLg4kb72gvdQ1DcwtB8zG0XEDzNUkeJZGfRO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NhABYGA1zclC1kxc0lkz2V0duk7eR7iY55WkaU42ClEZLtKHSk4hkJ1ogKUWDsXMNHzuJ2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1giUMHO2A2mdgmy1moAcwEsmDIJ7J7ctVpzShfHjCHAZ2VzrRXvx7WG2NLn9M2qxjBhkdB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h0L7GckcrSliWv1wPObEMeyzuO9S1xta4jspWPsX0PwXNZCY22CD5rRGxzg7J2QeG5rJD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EdGT4ZVRNhWTgvyge6itODxMrnNErDewdXNb3x9o005xd0IUHk2tOBmY+SMS4Y6PBbeXxX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Hxx4MseLa4WLCnEMI9mue2+HLzXOw2Mn4YHRCH1nDk21maiw+B6HonlXflYwS6NBDWgA89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mdQl0bamrSDt4qsg1uZ1XSJYGih8Qlz282dfNWAm8vJBB1T5sp3q90hDaIdrqi23N5eQQM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UBduCAPAIs7rbsUOh2Ra/Q94UdwNkBe8aNAJvbqnhleQWi78eSjY3WLo+AGqcMpxBblHw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adQG+idgO5dfOqS5L9sWBsLVjGlozAtzg6tJ5K0LMxGrQL6OGb5Kw4l7RQa34AKhuVl75j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+g8UQ5kc+w9pHMkm0O9lHZtseIUaNaaWho6K8gg2BoBtf4IqoNeW0G2OrRoFYNGiyCfFEE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rI7uySB0GxQI2djWVJG670rmtLJQ493Nr0VMT3F/dbbL1J0v3K10huyfJqCxxGgHNFgIBB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Q/m7K2vO/yTMippskoLQ1t5mnU7lAtaXa04jqEGxFp7vzKsIkNFzQ3XdAGut1NAAVgbqSK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uZ1XelBWgaA7e5ABfTVPnLbFUOqAHimyEUXG+eiBHyuGzHE+CZrySbbl8LtMBmvNR6IiM5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zXbJrDQTr96YMDBdeSN1uL96Bma89VcyPWzarEhA0HzTZszdd0Vozho1QjnY91An4KtjwG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W3QZR4lWxsjewjeh4q5obWjh7lzGtqiDZ62rWPLZAHOpvmg6bWgJw0LmtxNVZPxV8cxdRz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waBqKTUPJYhiWjSzd7DVE4trSA4nypFbRomvxXLfxNjXUNfJpKtbjXlrS1hAOx6qDoByYO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u3AV7JC4W6geio0Guarexjt2hKXu+qxp96driTRZXvQZ5cHE/cOHkufi+AxTtIjnew+LbX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Y3V2g8SiPmmP/AEfYztHHBzYN8TjZjeXM18KBXPf6FcWifmbwvDyuGx7djh/tEL6v6xD1C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q2zVvjg9BuKOe58nCnC/qMxEVf7y0j0O47lbHBwzD4ePrJiI7/wBklfWs4PstSlx+yl2tP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eHiTFYjDNd0a4/fS9DhfRbsqzTt91r0pc7o33oZyN8qjUS5sPA446uRxroKWpnDoWAUFcZ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O4jd2qLYjDxtFAAIFgrSkQw/aKBbQG5CBTojQPNEx6ag6qBhGgQSqSmz1V4AA11ChyhBlp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2DqtGZlbgqsujI7uvVFtS7S91QCQTeo+aveWgVeVvzWd8jTo12Y+eqSI4mwA5oHiNSke+w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7bs/rNynwJr+aLsS1rbuw7YEUotswDr0Dk/ZvaCUxxgqi0AKt+JDgCzvIWsiDqGYEnna0N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+xVAFWMmcXd97T42hbcwgkomgs3rEcY7xH3pZMdG0kOIFdRyQtokIonkkY590CMtc1jk4l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NXeXRJ68cwBLR4DcoOlHmINkHyT5gNCsbsSG1lliJO4vUKNe46taHHmbQtszAjwRbe+tLE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ToKUb3TduA8Eobny5eVINlcevvWLthdgOd1sUocSL9ivM2ojfndzCmcjXdYTiCBZIB8Eh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3bAoN/btPNAzCtFzZMRlLWk2SDq3XbqhCRMXOLssTBmkIOw/miNs05azMQ7XRoB38UvbWL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GZ5kOg+o0cm8lTLjKJ0BHVUbnTaqh0zQSSdlhfisze6PGyFTLOHuBAy+CI3S40AbH3Kk4s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z5pZLJDi0+DRQ+IVUuJmy929xqB+SCj0qjMsOEmNd1zoz/eFg/wCyV47EYOVkwdFVbr1+P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h7zqzDzGq4MswEOYjdWBgdiMkWYtDHHcXzXKmxLnv7qfFyGaYkaAfJRsPcBvUHVVV0Du2Z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GbBEHvJ7VxAAWATy4aa2AgjRdCIy46OIuvSiSg08HYO1nL/rNrz12XRyEPyAud0adaVEDM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F6NDvcAs5eUtl4hMw4V4bIwkkNNOG/Rc3h7xmfGDRaTot/Eoy+KNrhYux4ri4Uy+uSPmZk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/JWFdrKHCyKAWPEESHJmI6ALc2J08bQ093lXNH1WOFhcDt7RK0Of2YgZne0knY9VmjcC55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Zin9q++XIdFQ2URuBIBANkFRWvDxx9gx8kYcQbHP/AK3Voe17XBj2uOw0BS4cgQjKczb7m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vzBr2gjfnqsT5Q4kjGmUZ6vTTRIHAu7orVQtkcRZHQa7JnNkcQ17wa67hENICD33C6vZVl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QnkUlFodYB10FpxHnB74aAqoUSWk6EHXS15LikHqnEp43EZJD2zCBWjjt8bXq3CmjU5d15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Qw7m7GAf77lvTmpSWAloFrPLDi3exjA1p5NblWhnI0CEJ3CCMudQF91q9DmzDCPBzSus83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GlrDb+o2CzzTSTPJcd9KGyDI63WbUgDnaDc6DxX0fARerYHDYdxYJIomtIN6mtfmvnUmrD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t3PPaOjcMwB20XLU+Fhqa/KA0tjzDzUznO7OG2D9VZHOa9pNWBraLJw3vV3uRC5tteam24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waa1PS6CrdiGvY0jUH71U57W1mdSDz/pNY4xHIW5TJA29b2JF/ILj4qaSTux91u1nmu56V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LadGSOXMfisUWGiyhzCHg813w5hzny4rsO86kEpexdZFFd8xgNqtFlkipa2luYICN/kroo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nr1QDcoPNWizRxhvwXpPR9wbwwAajtXg1y1XmMz7rn4Lv+jZkHD8SzSxKXUeVgfksangh2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BSSdmVtjW9q/FUsa5rcxDtU2cjcG/AWuDR2yDKOzArlasbig0NuSnHkCkYDlJNa6phFmAB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7XfaB3ACQBpu2WTzVuRzRu3wpQONU7U8kGR8PfBDiGb5aVQwo7S2NBaNbP3Lo6tJNEjpSW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kiqPKGtNHl0TSB1g5BW+qJLWObbXO8lYHNzAFj6Oiiqww5yXWEXN0FOIK0gBo79AIFhDxW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Jzi0CUgA35qxuHIPefmHKtEXMt1mrGgpKRR31VtSvwZzZmzSDwJ0QEYILSSXHmrMr7sOdr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yk2hSyOAPthPkUXYNoIzPcOlbJI2gWBdcrV0bS2qdp0OqilIdH+z1NarTgcU8nJIDY5pA6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n1ApQbZ8r2WS2xz/NcHFRgSEF1HpyXVgkFZZSG3zpO/hUMzsxJB/cNKCuRupLSKJ0HNIGA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qrmtsWC7MKOgVrBoH5tTvl0KrLMS6zQDQOThacRl5HVXBmVtkOIJscwq4xGXkFriSdCATX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a3Q6kdeatygcgLHwQyd7NzaOeqhbnHddaAhjXAFxoHbRERsA1I/u1qo2wzu94kUU7I6AzM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ryuJBOYAbaJw1wA9q96KuyBtmy3XYlGJgdYzG+pQVmJzfa0vmDZKsa0gmmgt8SrDG3Sm6j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ZFoE1sFrfPxTtGZ1O+ZS5XyE1nA6kgfJasodtdctEKI5ndORpGm+4UaA1pLn24fuqwMp4a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ZbZi2N5c86EDbyRWeNtnukmzpacuo5bbbeSvdC5xLnlocdw3QBFsVixHbRqPFBTq4WXZRz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o5uh2JUZFGZC8NlaAB7ZNX4BWMjZI9xzZpLvOf+tEDNa40aF1qS7dP2dHvEG/FBx7Ijn5a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mgk823qEDNbkcKsAbUFbQDQOZ2tV5WxC85dfU2gwsc6mBwH7zfxQXAOJt+/UbfBKK2zWn7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oplF0ND4IJq0ai0zAXHY18UGNIsZgOnirxoPHwQKLafZBHRM8TGhE5jRzBFlEkgtGQuHgr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elaoEDJGsJc5rz0ApQDmRqmc8B1HW1GvbnpwfpzI0+KCNBrvK0FrTvr0tQhrtxYQyg6A6e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aWgfaVgFNBLhfRVtaQNSSPFKWtDg4CyEVc10jQ/6QFp0ygBViMuIfVnx5JQw5sxJryULQS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MXDWjtdWrHB2UC7cdgBukbBNK09lE9wGthtgJMpJAdq8bGtVRJHRlpZM0+IIq1GCFsY7Fm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ju0c4h9hNG0gUarzRFrJWR2cpDiKBq/vVjcbGBmdoG8i2rVEcTWuLg346p3MFE0KG9orV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RZs2ooq71+MnRhArXNqudHD6xYDC8b6BTLksZQK0pLHRPE2iRrWggnW60QPEGguzO7Px3B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O8KCLSALe6h4/ig68eKJAc2bM3o0D8lJ3xSgBxzVyGi5rJQw0eY0yj+arPaZy50pd00A+Q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EADrtWmyjnMrR9XsAua+UnTLVAahHtHMFA6cwdksbXSRn67hrV2gZTeYPcGjkFgMtm2j3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DTjvSDaJ2vaR2rfGwdVA9ocT2jr6Elc9xL2gPBc3bUJOzd2kYieI2NPeblvMOg10Qdlgo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wKVvaRtGsordchj3Ndlc80BoNiEsk0pzd0vaOQCDsnENBGua9bB0Vb52km5GgdMy48c0hO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yTucHlxeD9yK6DsZG2znzHxCzvx1uADqB50SViyNJ1cQiWC9EGt2MJy5pHjlQA1TjEMJsO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1iBrNR7w6quqHtAjmb2Sx0jMAAQ6/E6JH4gBrjmN3Wq57naj2cvUE6qOJcaBq/C0GvtbJt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OmXzIWZ1BgGpI3JSNJ1DgL5EFUaDI5p1e1xPTVAjUlp96oNM9rQFKXA8z4UVLGlpFFp18V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E/BZopHOD7a5guqPNFjyQRlIrmUtaaGmx3qvwQB6+zew0KqJrmPMqtrXAbk+aWNkmJuszQ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kKgDqVBY96g0ucyycl+SAfGH21gLj10pZy4jWjpytDPYstIPS0GovaXCxp5IdoCbY4eKyu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NXMqZA5vfDS7npog1iduY66p24loodo4X4rGGcxW3JI7UUdemiDecVHVB8nnQpVtxkRJDi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y1WWRrhGXtFjmMv3BZ5Ig9x3BJ3aKKDoyYlrWknNXOm2Vn7d0gvUA7BwohUtDmkNIdZ+ta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s6ChaAtJeMrXOPe1A5q7FGOOEYbDShzAQ6am0HuB0F8wFYyIx4fNI4h7egvfalj13eS48z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6Gm/NKZS6wQD4K4tJF0NPBVmmnmOZNboB2nduq6rO+aTXKwBnXN+FK0uBcLYa80pa+7Lcj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HRVFDnuIOU2TrqVW4yBoobjU3stJYWXmLaobBKWaWNlBmDXUM2tb0vM8TglMzoowcjXGl6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pc3GM7GdrnnSTQ+BH8lrFHlGNfFLnlj23vmFe5rXPDgKY7ddyYZmmgCDyOyyx4djDpG2uh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R4XtNSAPEhXwcNdBIXQ4mVjSbcwAFpW7LQF8ilkf2bCdyAUEhOc0PAHpqjK3UUSSCedKYC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pL3WATvy/Ba/Vo2gnI0uq6AorEjl4uN7ohQstN1zK4fEHPxJiME7hITpG4VlHhovVlrWlu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3FMOYZ2YhrC9hNOA5UVqBk4bj3wSdjiCGg6B/K1Mfh8aHZnyNewfZ5eNI45jMSBTmNZ9UU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VRzNM+GGgcDbmD8R4K0qhkeRtl2ZyEcTpJNNuoXRdhsPiPp8PKTEdwwWB5jkr4IYxH9HVb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1jWAkDx8kWNka9mZgDeRG/wAFZjGU0ZXkA9N1RdUWU91g6m6WJGgh7naWTfIJmwvzOL3EC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Rr5HHK4gnkQFoga94aGkySdARt4//ACoqsMB0OYAjyCQQ4Zzi+Jl5dzXP37rUJGvHjzVYD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2w5V+arJSBZBaHivD8V5H0rDRxDDlgq4LIqvrFetfK0xhpLQ4n2q2b0Xl/TMAcQwgbekH/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5UY0CycQJmnyC8rKHvWvtBHFmoWsgxDGh3cLnE2u7CoYbQ5N0j4nBxBJHgtHbyv1a3KFdH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JagxNiLYnaXoV6+KIBgbYcS0Hai3TZedkY1rNNBXNeobFmIZ2rHMrz05arnq/DWKmKEBjs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3Itz5S0bWHd2hRWh0HdeA9pcDdh2qDGlkRDDWY6rk0QtqDM22mrpw3S5HyNJyAAULJ/BXZ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0VvbPf3GsaBVDxUHH43hXTYCYNvM36RoPhv8AK15vDukhp0e17dV7oskuntGV3MDXyXjcX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CGuAY4gXzHL5UuunPwzLXDKyZuZhAOxBVUrdVz872vsAtd4Lbh8SJ+4+g/r1XaJZKWAIZ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jqogpLb/Nd30WaWDG00ObbN+veXIXe9F4rwM80l1NJ3AOYbpfxtYz8LDpnVxOUVvvajHNF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ZAIJHwTxM73UeC87SlwLnCtvEItY5rtzR2tW27kNBoUzsrmAAHrROyCmUkF1tonwVBbNG0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MLdGBl1o+HVWOaHC6FgIMLmONdiLBFd4kq2GF2UWy3dAU7mPADhI5g3uwiHygD6Rx5EkX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jmbKcNaBoKJ312UjzSDP2gIvYKx4bE6ndLvkiqgxxFXp4ik3ZmNriKP4ImzGezIN6i9lbD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uSgoDO8aAtAQHnv0pa2Pe1xDmgsrcHVWHs3MGpvnaDKY87dTlPUqrsHNIyvca5rYbr6MAj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ijyKKyOwznO6g8yiIXalwAy6WFofCHuabd7lDUQosNfG0IUOY00Tr4p2Nyihqr3v7pdGxt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tNlg6aFKCOYA4kAE9HC1qwkoyUNAOQKysLnRnMCHDTvc1UXGNxpwF+CiukZWNY1pZebQCu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75rQ3AnTKMw5uOisEGgLyA0eK0xbKWdzUmvBJCzv9wEkc+i3iKzmyjXqi2O9h5DkgxFp1F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h+oGjlrqulHEXcgRtYOqYYMOABcQBzNhEYWxAuILSW1yVrGZG1lqvetj4nM0ZTmg9a+9EY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7qOSKq7NoaKynRV1Zy6n3LS7DnQge7qndA41m7rgPciM8cLTfNyYREOAqhzVrMMxoa82ZC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WkwPiaXzPjiB1p/tfDl70VlfA4ihIADyAtARa0H2OfKlewNkIaLcD8/wV/Zva0tAAHkgxs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de2U0PenjhbG2m6A9NFqdE7uhjWtF62dUZISCMpJb+9oVFZ2tcXC8uTy1TEN1IcAT4q2TD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9A196DIgQ5oa/MRzo0grDWkd6q2rUINYyy2NtXrqSbV7IGsdWd7nH7VaeWi05AACZHlp0c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LHp9U69bpF3ZOILnEPGmUXdeZWrJGSDEHsAGjS7MjFh3vkDr2B3FfFBmiLXkhrXtrUZwW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wdl63YKtyEe/xRDCDYcR77QVMjDW5bN7apmNYJ2tLGmWiQSLVuR11lGnJyVsbQ8OIN7UDo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oDhoK5oh2W9r8la1gcatodR7tapewa0MaSBY5ckFRY0yW6QtJ/fIVhFR0wgEczZV8UJa2m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qCEH2y09MoPztBTrlvKRXhumBkIaG5dOoWoxxgg2CehQ7OrILaHK9SUFQa40XOaL5VaLm6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NictE7qBrcuhJ8TZQLG3KMugHLKKKahRrNfUnT7kr42l37RwaOQCIoAUHAbandFTNYAcBX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WxrR7kXxktIyuI200TsYxrcpYSOQLj/0USxzPkprbLjtR2VIDwaNgg+SvAo6NFb7bJGvbq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pMpLSCbvqmYMjKoOd1TEjqgTUZprSeV6qpBs8jhRA9yreHubWwTRNkc4FzgwVRaOZ80+T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7oa91DcDmi3NmuswG6YiiCHO/hA3StdnsgHQ+I1UF7XkEksbXQoOlMkYaxrAy7sN3SE5s1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KMYDQA9x8aGnwVC0HXvoprr3SRypMy2gl1XfupM5vd80AcwtrnarkBHtUK6p9QMo5pA0uO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tjWkdygPAKxoJ23Vl5aaT5hOa+oxrb3JKDO8nQFjv72iUHK/QuGmjQnw8cTJnOjaARZc7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ktDemqCtgzd5zaPIORc0lxacuWuXNM8EjfXoQi2NxIIIB8kFbG92qqlDXgrnDvFgcC8aEd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d5BBnkbmoE0OeXQn3qNDW00aDlZsrTTb2HnSEmXMLrfRBS48zskIJskUOXitTo8p1AsjSn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j5Ugy9m9oJBDgTz0pVjQntCWHktBZ3i47cvFAN7S7aQBtfNFUSxuDAQ0OO9E1aouZzgOza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42hxBDzfgSE3Y5fYYLO5IoojPHEGWC8lxOxNgImNud2UmgaJIWjsbNDeroDZVzYdz3U1zm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Kpc5oJGYeHJTMCABXuK0Og7MWeegHimMB3dVeKUtsb7OoIodQUY4n5nOGo3AqqWhjXNcS+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BO9padxRNCilFs7w6tKs7XtajGGzbdVd2Re4Zo25QdnUndG8N+jLQeZLURlLDqS4AdCFWC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0TMkDmtbRzGuQvqfBR2HPs5R8UotS17G+2Rp1NKOMcrdg4H4K44VuSt60pwsKw4MOaNWkE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PGwNFDQDkmMcbszSA4HcEq0YVw7uUMHK3WkfEQTpmH7qCotjc7Lma0tOjWO2HJPHlZJmZB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J+/REQFre6aurFXaPq72Ah5JN3ZQZSIBFWFgjiiboI2nQa+PvKvwkPezvpsTSA55PyCeKD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71cdaHWlCx0neaXCJhPZscBp4nxKgXES9u80D2YNtFbnqq6s7EeS0lhOXSj9ZK+OnOJIrl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JXg56p3XMdlds8b1XLZTzdY5Iikx905aBPMix8Ehjk11bt05rQXVdNtISXjukg861QZspA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G07IcrdGAA+CtomunNB13YvT4qjO7s9THT2g6Fcf0kkEfBJn7HtGZSOt/la7AAGjGBkQ5A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mWCAMjc7M85iOYA6e9IHncLxiIgCYGtswGy3tlbKy8O+N48Dr8FyH4MwU0xdw7EjQJW8Ml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+XPyW0t2czzZeAGjcnYLDjccx30cZzDYlYeLMxMzWRxvLmx90i/8Aq1wnYmTDStExIIO1J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zI4YIAHNdlskje9Ve5ri1uW9Op0Ky4DEw8QwkWLhkcGN7rm3q0jkVqeXFp7Oxe2trCMPES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QQO78QsfDpXlr2TMyxO7wB6LsmJz4HMlc54e0tf11XneIk4Br8KZTI9xpuneroR1VhYa42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QvYhR2EBNiNunuWfD4HEta2SiwAWSei1mcN9ojZatFUPDomzOmb2kLh7QY6gfMKibEYeB9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OM4gJc0LZHMYSA5zd650ujheGcPgf3cMyUgWHSucb8eiTK+GcsMrCXHKHCtgVU7CsYBmbo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dx7YiCxsIa6vLyWaaLs6II107xsrKW5+RlDI05CAPNI2GQy07NA08mgEFdGZsbwWhx05A7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i91kc3aqKtyNFCnHzA08dkkmFPaH6Vreh8PeoHNGoc4gi+9zVUje+CHa0USVc8bS7K9zZO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6JzPU5M2cU6PMOuhH4r0kMDn9q+mmNu5zCx00WHiuCjx2CMDZMpDw9r/ao+PhqVrHiUePi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rlzVzcE0HqqMVDNgcR2WIaWPGocNnDqCtWGmL+6XWeRXpiWaERgCgAAEr8rW2SK6IYyWRh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snoue/D4iTVxNnZUPiJg55Day7Lvej07sTw/sCSZID03by/JeZ9XlZRddDqF2fRl2XiTTf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zHzCxnjcETT0TMMx2YtcWcyHv1917ovh7ou3WOav7Ms1dfx5JnggCidt+q89N2zFoJGnLa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O+ulLUaLhlLQAKpUveCadRHQalCyAAj2yB0u6XG9IQPWcLIauRpaSBW1V9670bTLJTNGjQ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XNyxYNoaQM79/7q1h5SXKfA142NrFPhyx1jkdCt+DlL2lrj3h1VsjLFL0UwxwS9rH3j326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azs5+gcNFYXU4DmUVTMXZCGauOgA6nZe3wmDOGweFhIa4RxgeIPP5rz3AMGMTxNhcO5CO1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7Esc0E6uA1sm1y1J+FhlMRFdxps3ZKb1VokpuoPiruzzEHly8E7NGjQGuRXJUdhWhmVp2N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ZLsE3+C6cTMzmZQdeuoTuw5aDpoDRAN2g4rnZXN7rnePJaMM8PcQGkG6I5BbTho84JcNvY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rgL6hKLZHYNznW+RzR0a5W+rBpBDcwvcHZaQIQ8Mjb3hrqUzmtcynNq+aDIcMMocG6eBpV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OGuulra1jAKAd7yiIzqQCAoMTcObyuA8PBVdhIJNHMA6ELaZGNlMZf3iLFoNc26dRB3CKp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pvm1AuDbaR7Q36FXtETc2Rh2+CR9Uabd6g0oKo4xbiLNdN0rsObzNlky3YrRacrCBbTR1V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baeVoMzJ5BV28He90XSYeZpcQDRq72V/ZBuoDg0cgs89smBgiFDUi0FE/dPdIczllcfmFG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rXeaVZI1s7y+i01sOqHYO7khum7+9FZ3vEDmOa0tY4fVF17k7cYXgZoHPbXdLW3+Ccxhjz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7DEyEhzhp9Vyg9WxsoaMsbGHqRdJ2Ru5uAPlSkbZLo0T4K9sUlGiy/ELcMKvVi4d1okPME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hrsD2bD9awAPibWtsZBtwr3q2KPNZab6WSfxVLViADVpbry1TxwEbFp6rUyF1ZiK5J2YaU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wn8FaRg9RlOoyJ24OQCwQz52utHA7KCWOHLMdfuVrYA4kOzA1ppSUOI+KVmU5S4DQlp/6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Y8u3q9fmu43Dhju7ZJ6myhiII3DM6MuI1JGh/mpSuPA3EtFtb2IOhp1kjzCHqhJcSK6ml0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5nGMmgzKPvSZXNJ7p0NOBACUWxDBODRIWEtvRxcAmkht1HM0XqTqaWqbC9/tGxgO2J/mqe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YemN0abBDj1CgxnDQRyvc0vN7FxSuYTQJjc06URotbcE/KXS4Z1s3eaN/O6TjDQEh8zJAA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FFhjigkeLijDRWmgA+CcYa7bKXN8jX3LW6UdmxkIjY0Hu061b2rpGAaOrdwaGj3ormNhe0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aHO0784yktDc3JxpbH9wVILfdDKQB5eaIwz3xlwbGOjZNdOfJQY8gc0lspDhyB2UBkc853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fHQLouwUQyktDj4DKD7lVLhoWt+kNNGlA0VaFLcxDajAPIj+aD5HseGODWtOpIBtO17Yi4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smvwUYajuQgu3o1aggLhrqAq8z3n6OrJ1sq5oMxAawAjc3sr48M19tGdtGiNCgpMZG7GtP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AkDttKIBBVz4mRMLWh7n7DM4V8KVYYGuPavOSqAcgZpDmEueBlFVlAS207uFbWOarZJFI4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Fq3sgSBI+wNQ1zS6kFbow4k9oa6EX7kwByguB1Ttj73ecPMApqGf268FRmLjrGyN7ddXHQ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AI3JPJWR9xxLnZxZIBN/eri4SEFl3zsBQVZDTSSKOuhtK6JhHfGYdDsri9peW5H1saBr4q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lpbWtDZBneBlDiXadLTR2OvhS0ODXsHZOaDz0NJWxU92Z5J33VGSSF0ru/I1rCe9pqfmtz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IgxgruRgE+dDVVtjIJLg5p6FqmQl4AkcytdOaCNhcwAua51a7ao9kTlOVzGu1GYUhM57wQ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7+eiDe2DG5owTdEtNgIIWBri1rrcd6rdTsXlubO0C+Z1+CsDLd3WHMeZ0QMXfvvl21XaAN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yjc7KOiBbQNg+NJntY2VsbwyR16tALvnsESwG2k0d9EFAa0FrC0aai9b+KYNaWnqeVK1rS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VnkEzgDrYCBBA0M7111QMbftO8LCl9m1zjrZve0Wuke7MRTeXI/BAvY66Vtr4JSzUAH3hW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B5Nr8VGxm6yO6nwRSFmoObRK4gvygV+KtMRa7uEDXWxaYySBzh3Wt5ZTqgzZXCMlzGt12B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6pwHJXuyWLbIfE6pJmiWSNz/onNNANsB3n1KIQxPee0L9jrpv70AWhxFagdFoyvc4klwA+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2gSXZB5CkLUyGm3mIPx+SDmgkW0i9TTaWvOaIyMFba2k7xvM1ngWtPz1QUNFgBrdudbpi2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MbQZbawnd9anwTOETCCc2bwQtQ1maMteQfFuinZnJQ5dVc1vIat3GiYtzOAc01SFqQ3NQ7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2ItYa9rxKtYxrG01gb10SEBht7u6eZdVIpRE4OzB7wK1adlWzCCi+qLv3ja2d2sw1aplJa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BljwuU6EN5nvH8lc+KPXLIXm9TdUnDHFuhBrck0E4iLWkd3MdnDkgzNibVjMOW6sbCwauF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25Ghw1v8Akq5WOvMJO5oQ0CyiEdAwsyFjCAd6N+/l8kjYIXxEdiMuoAB3rdXFjzVak9T+K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kNvaNxqR5IKDCAKIob0TqoWNvQbq4RN0c5rnP5F1WEcoDbbRd4k0is0jA17YyWh7hYHUKM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pothb3bZRPJVxesO1kwgHQtlaR8EFBYSRnygnTTmlfDFAcvdDybIAr4rpdjlyucGBpcGgu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MlZH9AywXmna/JBz3QvzOa17MgG9HU/FDCxnNllcY20QXZbPuV8cGImkcA0GtC4aNCTEt7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tOUtYNvPxQZZxHCMseIzOse20Nsed/wDVpGwuxMmVh05kfgtPZmSi5hYNi1wWuPDtZFkia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zsw7JsEUYc0PJc69T/IJXREA1v1tXTQCJ7e5R5EclBEXHUm0GdwqgRajg2hZAvQLQYaaTl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CG9xrgUFUjaZpqRyG5SmI1bm0DyVuQmyNR0ShrhZa6q2oIKg0AhrOQ1HRTvscC0N13tOSW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Ko63WyCt0jM2UyNDuQvVKTppl1PNRzW1oKIF0CqtOxc+QhjQDZc4CvegZ8LXXbtN9CuJ6S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c4h/aHK1puxWv3hdMPjc1pbI1zXDQtINrk8YhfJA04VrDNGdI3/XHMDxVhHlPp3vc/Aux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HN+ZTv/XGUiLGYdxqvpIi0j3i11YsPxKcQZOGYips+SwG6MoONHbU1ZXoMP6FcWxEbXPxO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BmrzXidB8LVnKIWpfO4G8awhcBFhZMxskuJHxpF8mOllaMdw3h8zb+sPx3Xu8d6G8TwhY6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djDGc7x0belnxXzvE8amhY7tonxlthwqiCNwfFIyiSpdvhUAg4ix2EvDskBbJFeZoFHa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toOc63HSxs73WVx+DgRYZs8gL5Xjvc6B1qvIrpR5QSWxtb1pgHxUmWQ4tijgoY3kNjzHK0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BwzIYHvmwMYx+N3dLLIKHkFt49gf1pFBbyGQuJOXXukLhjA8Okd3HSRMB1tmXN7zqrHghd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2uFsfZaVgdJjm361gcSGcyG7Lss4dgJmiTAGZtc4iXDzO6QnFQvLDIH1zbLTv8J0RqHIYy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Vjm6jMNHBeqwUrX4CE3ZLAKrpouJJjJ2PIa2OdzTrGRkf5dCu7weLLwuIkUHkvDS3VgPJV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BR3oclQWkDYEDbNqtksb2iwwOdyvRZ5SWhrn0wOsaEG1KS1EmQkuETcwO1a+areYw0N0a5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o7zQA40T48lmkBe4aaHmoWDngXTGk9eiRzngEgiq87STsawDM4jWx4qxjNADpaqsj25j3q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lcO1kc8AZWh3JbnsaWhpdV+CaFrWgkgXyKFvJekLRNiWwuILYRVHqd/wXLfhDQdGMhHNew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lb6iHOxRBLxWjgB16rOz0b4uAG+pOJ2vO38Su2ExSTEvJufi4TTu8Dr1SDHYkHV7GD95i7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lkixMT4ZGGnMeNQsMscd6gLdUyyt4gbAy31XU4KJMVxCNzIrbEcziB4aBctzmR2Q0XyXov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N3nkdbzfyWcspiCnWLLzEn47ql8ZaXEFx6ttW2OVnqleSHCmh3n0XnbVdgZbcyVzXdGs0J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WsOc088w3RWw60OfMLTHGXFx1oeKqM7NqblPuWP0mwUmL4VbW554H9oGtGrhsQPdr7l1hB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uTZTCQtqgR0vX5pY+bRgMcCNVtjIcF6TiHC8JisX2j4gHSvzOLdNa/PVYnei+NwmMwcc8z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pHK8WMmtmt+X3dV1x1ImaanRy27/hw5WNIBN2DYKpjZbySvT4j0bx/ZNmwUTsfhnAlskTC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OwvP4gGAmOdkkLxu2RpaR8VuZc6mFHrb8LimTQSGORgoOGoPgRzC9rwTjGH4oxrMrYcWB3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/JeAla1zjTgeqMTTGWuiJDhqCDss5Y2XT6qxtVYFbp4izJUkZa4nSzdrzfAOMTYyUYXFEe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H9feu3G9zGtOcWDoHFcZ4VsYWMBkaRl2KfMCczXA3yWOK3OcXEts+WquZiYg6iW2NLqlBe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BOxA1HvVjorotLvLkVmfiXAjs2tdzF6Wq5HYt0hENObpdvotS1a3RF4rY7XzCYxscwNbJr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xJiY59sBNEjWlWB3Ax7bIOj1LHSlha3KO9rzq0X4YFpHaOAPMLDGQx4s5SNQeq1dqHC2ZA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aQYJgaAXC6oE81WcLTKY2ncrG60wTySSlsxjycsrSCPNWta4vczEMja3drw6/kgwMY4Eit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JNWNPBbM8lAQujmiPNrqVbuze6rLXDWgiMhibEHDvEHry8VYyAhuhaaFg9Va5hb7YoHYlN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B6NRWSYOYLdV9RzVDpCS7IBJR15EeS2y4lomDGm3bjINVcYQ8OLmtde52pBxprzNDY3Zue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FFpcD47roPjo6uznr0VQhLgdAQNBpuoMzcoGZkTu8aBJvVCNrDK4SdwgaZ+6t0WAcCDCSO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WHvNdIeeQKlvV9mSAMja6p2xPvQDTqtseDcdWixutzMEzQsc86d6wtQzLkMgcXagUr2Qsc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6rcKARQ2VroGi3OHyWkcx0QAGVrW+Q3QDQ1wzkg7jX8l1mwad069KWWSE5i1xFncHmqKCW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5UbIxzKc4MB5OIB+AWmPDuZ7LfPMrHYUscDFGwHc5Rp8EGOZjZWdm5xF66tu1fh8LlbTng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ojsNc9g7Tc88vkm7Nt6uJvTU7qCgwtiFgPaefeOqEhDXU2TLepBWl0ZJDWkF3R2ppYZYpG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zcWXaKaSBkkfde5xPKqCzYhzoWh4cGE7DWyPAIua58Gsww7iaa55b3vvUbhmwOZneXyHnv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PizB+SPckC3/Clmw7mylzAwyAiiX1fyW8gPeQC8u5lzHV8wqJ3Nh7vad931GRO29wUkJFA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7q9AfzU7CRsjAW52u3FVXid7Wl+HfE4hrGNHVoLj9ytazMWCKQG7sVTkVk7JkslMj2N0XZ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00+MihY6e481rEYyFoAu981oRR5XObCC9x5k2CgywuIc9zIcjuXag6/AhVsildnMveLjtR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IlLWkDW22fkFe6FgjD3PDGVdhpHxtKRyuyDSBINOZq1eGwuIyxOF6lxjy2r4nN7VwLZQ2r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ndJIXtLe1YQ550A6KKrdHlFtytb15odoSdA4nmdkaiD3Atbnd8SiI42+05xFeyar77QVvj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0ojaWiyQHcr1W0Q7C25auyKUcHBx7M5q02RWRkIYO7p4KyF2ZzmuzgDY1oT8bV8UUsjhnY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yKeYHscoLmPJoOaNQgwiRkr3tbRc3mlETi8kZCB1BBC6wlttC3DYFUyAnXUc9EGB0TiLaC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w4aLK4uaWyfaaNHeYV0vZtAy2XN2Lhz9yXNrWbXwFBBS2NzXEEsN8yCpFerXlgu9WXoPNX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VbWluhF8gTsgP0QoRNIYPeQhGyNoNAuza25OMO51OzFo2NDdWOboRzqkFQYWWHE661egQe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71QVnq8gkaZgSTs7mVazDPfmY7Rw6AkfFVGV8mQAlsryTQ5ge5LJG+VocCSOYy1a6Jhhw+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3LK+VxkJjtjB46n8lAWxuawZhWmxVdPNOcWZCNA06q4N3BDCeWtlWYaOQNc1rDl2F8kVkb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N1ZQBIa4O8RyW4wgH6R1JOzbG05WufruAgxODwO41ps6308EjW23O2Ls70NusnxXR7FznA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V0BfmblewD61aIjnBrg8WAwn7BFE+KuDC4tbqa8VsZhHFuVshq/bygoOwjHS0ZJbjGYhry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VVUSyNpc/vV02Cpa58vejZ3drWpsURbmlDmg6ZX6X8ChdEABrI+bSK+CDMWnfQNHJKAXDM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VjhURcWuLegaXEp2sBjptsDtaaMqgqEb2PtgF1qBukfF2xLJI2ujI1zG/ktIabBaCepzBP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r+Wlg+aDNFhuzZlhj7g2AFD3KervzjNLIeYa0N1+AWyNkjWgPkzVzrdM2Qgns99irQziM7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NaIyYOQROeIy9u9McC4+VkLoseHRd9okcNg8A37lQ7Dvb7TmMB9lrQGjypLGJjC6FrnxvB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zVcLTmfliaxo6Xr8Qt5ZklFuAsUO8lLXPvvWb96DMA8vyuLQ0fFAh7XN+iebNXmGg67q2a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nTU3fmmZEGC+zZH1yqDPLQc0UTZ0AaT9yQaOs2CORC0uAzGjZHRVNlZ2pha5xIHNpr5ooO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WyrbC0srPJlGh1I+a2RNzCr1KEDY4zXYZe9vqR7xsiK2RNygtNjqNbVrcNmFhpGhIG1pYp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olZerozkNdDQCsaMmZxc5xcb7xOnkgQ4VzqzODGjnVpDhBmDczC0cqpwVktPFkvobZXH7g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GYUd3OIFIHbhWMa0Bri0crTDIBTIyNaygbeKpdiHsaJC62jUZRug3FOLnjTK01obIPirZS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lbUNlSGNc+o6DhqNKHvRD3OddAu67Jy4MNvLq6BpP3BQIWOOZrWF4ura0ivIqRRuaO8XH+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QOjbHdXbnEV5Ug5z525oZR2elcj47hFXunbEwiMb7jLQWWeGLEwtjxGFjtrswLCWkHrYpW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ahYwnO97h4dUDjGSgkMZYb9XLV+KVz3SwtDoiyS7L2OArw1CYsOY1QA2INn36JJ2jI7fb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hfiXzx5XXs3Mbvz6JcK1zWENiIN2co0tW4aMGQONZw32aAA8lomMoAdh2dq5xALS6q8fHy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jg9oObex/1SzBoBbGXHOdtLXTDZJG9942runT4FJ2YLnhjx3OQ5IW54jke5zA1wA+tWipe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rmb/Cl0XMke0GR4LjvQpUGPNsC40e6ToUGeFzbIDSCNtN0pc6QuBNOGhK05GnM6smUa1en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vIFG6qrcOtK2M7Y8rTq2q1sKmWSNu7dCNSE0hlc+mFmXfKQs8jywe0WA7m0FQs6vd3eu6z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HOFm8xu/Krqlpc9wjokEXuAs5kZ9a2+KBHmNrLcW1emqmFiM0jWCOPO80CKFeKpcC0dxrd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YNrMBJ61EHOxILXkSd6MXsBtZWMpprGLb24b1vEesT4TiL2wR9i1kUjWCheuY6a6mytvDa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9AtbFPjg94PuFe4krJAMJIwPdHFBBGLt1zEeYBDQPcuv6v2rWyYoYWbKRJBNE3I4+a4+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xcWHnxcTocVC51Na/YXzrQrx/pf6J4Hjkrppc0E7xUj4gO+PEdfHde1xEl6nUrkYqdgY97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Wommat4x2DiixcuG1EbImBoOu2n3BT1SN13r5qzibnMlOIcAHyHLkB2CoZM14PMVzXXGbi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2xvf37sdwbUvReh+Cw3CsRHxF0bWF5dNPLJuxt0BrtZIPvXmzOxzc2ZwaNw0WSvdejEX9A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G5xd0SQfu+CmU8GLqR4j1dwwmBmwww5dnhjcMlt394tYfSLDzY3BSYbG8Na4yMPsubI15o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WvEyPOGDy7iMojNPlEbXNPLusu6voufjsNHJg2zx4FmJheyjJHiC0k+LTt7lyt2h5j9JXo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FYMZcWK7zaDZmjdv8YGo6jRc1jWvaGxaNAoDaiF7Xj+FD8HO6CHDNe1scgOGOhqwbHJwB3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4sriXeZXfCbhyy8udNecaCqs9QVRI3OzvE6G9tF1XYAPdmDi2h7NquXCFg7rWkdCukMW5Q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HkDp81S9oBstqui7QwhewFoArQqt2AIp+UG9LtKS3BkY2hmGnK0AxxBthaAaBOtrszYXLL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3is80T2yUSwN2HgoMToD2ZsA19Y6FZm4YBpLjo3XL1P5LtYDh8OJx8Uc8vYxvcGvkH1R1K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ASw2zG417T9aN0ZB+DVLiPLcON6M8LxcsEUuHw02JkLu2JdFkjII7rQHUKGq6PpdxHHjhj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VsM4AjkZEwtzAg7tJrbwXaw3oZjcIAMBx3i0NbNdTxXloqPSFvGcFwfEx8Y9V43wzKe0DW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ga3XgkTcuj5vwmSU8Vi4lj44sY6JuXs52hzX93LR66FV+lPAeBTMg4rgMO+HASy9niMOx1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B6EAkHwVXC5Htwk3aOdltuUnnvdfJY8diJpDJhcNme2bKXtaLstNjyWtXGbuJejSnCI+6H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cUmwuFLsYWSuZEWCzIL0IHlVruYzhUvCcLhmTFrppQ6SRoN5DYoWvaeiPA28P4ccRO1pxW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tB9n37rj+lJhm4kyNjgTC2iBsCTssxlMvNnXw8vVN0B11UJewjv1a9BDgZnEZQA2tdLWyD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Wo3WqcbeabG62lpA8wtDMzSHOAIvpzXo2cLaAXOjGaqBTOwIABtpIF6N2KzREuC4vvvdL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Utk0DbcS12fkaKokgmzns4nOA+sCNuqUtlw8LS900jc+Hgcw4gc2sLqJ8uXvXZ43hosbw5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OJSsbLBFHoyCM0QD1JbyGyo9DiRx2UACpIHte1wtp1bYI5gqcYw44ViMfDHm7GJjexBNkN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r3LEY3nb26OpWE4S3+jeLYYopeJdm7BsZkiwsTnMf3d3d3Xr8lt9IJfRjGYfI9oheRpHj2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VfoDiuEcHwXr+OLsXxCUlrYYYy8sb5AblesxHppgJdMRwjHllbuw/5reefPDjMPj/AB70U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RhZsNhhI4CeXDyZ2RuINWOl0fK1844zw3FcI4lPgcQ4GSI1mabDhycDzBX6TnZ6LcTgl9V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lkjliMTZR0dpXk4ahfJvSvgUY4n6riHukdhB3JGuBMsJ1AvnV/etY5ueWMS8h6KjEO4syR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tD0BHLxXtgDQLSS1u9lZcLFDhI2RYZjhGOdc+pXS9XaQC1jg53uzfBZym5ZhkfKGgOJHja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6MZW8xe4WhuBOUWHknUtaAQnhwkob3jncTY22WbC54XBrWyt0OjSda6q5mGI17XLY1ICvd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AytRTVbFhy0/TM+mJzBx5jopdig8PsMlfK15rZxr8UewkrKYgGEaEcj1W6NxcaZHG8E07P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j24dpeWUdC1rr/wDhFcN0Lc2ocY8uruWb/qlBDGxgfnGZwGp5rp4tomhewc9qNLnx4QMLu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oy6i3qsqxvprTlsu5jZO2PETjsnspnIh5sfktYwTTExud7QTrbrCaGPIXAvzg6NB3QZgyQ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B95QfEXEGKRzX8xVWtckcjspaba0EFvMLPmBZmFgtNHunRCjCcNZlbG6gSMr338FSMVQLL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5hHIdyQQTSLYmk05paf4d0gIMROJczmssAgdaS9s7MHGIufzOavkrvVm0C4Bw2BGhCjsP2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jR5GmiosdiaDQyN7Xbk3os7XEZn55W2dS01asayVma9iNCOazyNDpNCSDv3qHyQa4uI5QR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PuVWIxDZnCxlFaEPDr/JZXxAl9DMQeY0WnCwZHOL8PC6wNJCRXlSo+1+rMAAsBM2BvVaSw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b5Glq2aVtga49wi0XwWcoJ/wkhOGUNi3z0tShe5Dulq2UqZg5jsxhHgVlnwjnyhwhcSw73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WmyPNPIxgb9I5uTxs/cllOcO1zfRwXrqHAfmp/SM+VrWsZzNj5lbaGRxcTkdoO9m+7ZVl+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94QpQzDTl9yyxtHKnAkq84X7O6qki9m7c0HSmk2jI063TGE94ZMte4JYd2BefrOb4tJCV+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vPP2bVeRpzBhYKGtRkH5gLMxrXPILAKPNo18lLKU4qXENlqLCPkj5uAc2/IUUsk7w25MFI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jS2iNzXW8Bh2Gtae5N2zgwNaXOB+paWU478VKJe8MjSO7bXkj3k1axszTzBrmuD9y63Au/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AMD2g7CyEhdLVdq+z1epMkQ4rcXIZo2ChEPrCy4/z81eWRu78ryTV0QCQei6pknb7Uso/v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l/wA5xF7ftHJa04wdE12Z0jmM65svyChxFTBjX5GkWMzy2x76XbOJlDQ71qawarOUBL0e8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spwZJyKaXsy76aqs4txBDdZBs4nbyGy7gLM+sUJrm6MFN2lg5Sxt8g0BSSnGdLK2MvmsNv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GQ5y6OYx8hTg4+9dYMbmzGOJzv3mA/gp2ETDbcNhbPMQt++rUGHDYmGQyfTBpB+uRqfAWg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CLO5Hz0XQGHh0HYRNHOmUp6nhiCTDAb/c1+KpTMJmzxXG6TQ6FvOvNPHi2Fhps1O5kWb9y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Maxoa32a0yqPDXGpYs465iD8lUZG44PjMkbnAs5uBaPuVGGxZlcHMcxzQ6iGHrz2XSbhs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hxN+dqwxQO0EWUDQ0QL+SDAZJXR06ItaXXmzA/JUmKRzmk2QR3SdvhsuuGYUOswPzHmH1+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koFkxG1GYAf7qi05oBaWgk5ifZAv8EHOc0ucSG3oCugzCYTM4sdOHfa7UafFqqkwUOYgPn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aHyQYmPkLyA5j2OGlGqKtjaxju+c762uwFsbgcO8UzESsc4V+zB/JP+q2tAa3FuLPsGMCv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Wyk/0eQuI5yBoHuKshDXPy5L1yudu0e8K13DQXNc6QPA+pkoHxOqDcHM2zFLHACQSMvtf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FuuzpvWqSPFvdJ2cUbneWpVPqU0kjRNic2l9xpJP5LW2KWHuQuibevMH3kIKnwNoPk7Q9S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TBly5idSaVj8PisozyQSWdSS4V4bJDDiW2BHh8tVWY0P9lBW2UhzpGxtaBoL3I81ccQ0VL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kadUnYzhrW5Wlvg6/wUbhnxsDWgO5i3toeFIq6HEsl2aWCr7ysE0bmtyu0caAWdkUl95oG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WrmxyWHNLA0bm7P3oNEgqqfXXTdKKdYdkq6GZ2p9yzGDEB30bg5wNZ3uF+4K2HBdlMXyW+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Y+aOA5S9obXLYKt+JhfTaLwfBNL6zmtgAbyrT4lUPw+IGcOY4kmxyI/kgqxRwz4mmWIUHH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BUh0b3XmPe+1t7lZ6rJdujGbkQNlczCvIuUtFaACtUGV0URBaQXsOwJStY2Enc3tS1HCPc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UbQe2YZo+zaI9mmwCPHxSi2djC55DpqZyaNHD33+CueSwAiQRt215qv1V0bXERE10ISx4T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PIBmYfySi2hsrWlxbLndsWgi0DI0Nt+Zvgd1kOGe2Vro2MaQdaAF/BNNE8NJdV3rrZ87CU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x8fkdSPenZYL3PLLd4c1le6AxgCaKEAAkkDMT5laHSRZWCaW2gbgDX4bqUq4Na5wc5wNci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GA4ubYcTSpbicO1hyEEnaxSuJcHAFzWhwsGwSqiOY7tba7KKvNlsnw3RDRR7Rh/xA38QoZ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lfiohoXZtCaA3PLVA1WSZBp+4rOzZQDc2nIrLHi3ljnCPK1urnXYVM3EO6GtfCJHbW/L96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bjFc7KJfmBzmiueyXKQGPjDBoRYNn71ollLGgOGV5cG5X6X4oUd2pzPLmhu/T5InJlBu70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ZPpTLoLGXUWq24qLNbYpDrzH4qFLiymuJd3RzPU+Cc91jQJS13Mhu6z9sZRboD3TbbF6+S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ZnPNmyfuVtVolohwxJdR1ujQVc2LY8OhZI4OeAQa+d7BUyzEMykwuJOoca08uaLZ3Mox9m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ylnavqspc7r+aR8hdRksXsPypVPlY0lziQ5w1c0gfJIJmtJBilkFb2LHuUKWz/SR6ZY6O7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uJYC4sIBsuqgPmqY52yBwDH5tDlkaPLZWMbG95EvZAjQZdCUsF7y4tY2Vwc7TNuAOvii0O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w0UHDd/wVsthoEeW/3jyRYHt00F7eK0Eogdpme0DkR/NMY5S4PaBt9Z2lfmqsr5JnW6Tsm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PxV8bXV7RA8UEa1weCx4y1qOqtGUOHaXl8BazymJop+Iii1u3OAQdA5wsODm/aBQbGua1z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gZaypJX5czo8ocO8S8nIRz25ql0BY1pjlLmj6rgiXta0lziK20tAY8TDKxz4rfQ1yA79Bd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LYywkm2vAB+Sr7TtBYJY49daSyYsYaNobHiJydy1hJHypEpc6AOPes1oNVS3BgPc7YnS/5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EAN8CVXJ2jrzNDQDp3rsIU54wzg9zix2d25Jb94WSXDMbbcmQHUkG11Jo3ZQPZJNa6/cqH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HMjVUpzMRhI5ADG1pIo040NFnLG0S9oHgNgt+IaImF8URkkedW5qoddVswcVlj8vO6dyUn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eHGWIHDud20oprq7sQ5uJ/BdbDcJweFiILX4iUtNyTkuJPlsFvMsgAOXMEHzPyu7rWjx1X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IIZY8LNEzK2NgY3LpYqi0oyStawB7293QDbRI7IxpqzmOYi6F+S4fF52BjgzKH1TSBsVF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S0x2o2A5rkPxeJmkvswwXpmKqiYM2d5Lnnck2nE7QaDdfmlK5vGWvLWukN5Tdcly2vB9m7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VjGOytph2LtAhh+BCPX2XDQ0F1x4hymXDa8t1B121X0b0Vmc/h4jfeeAhtfO15x3CGgB3e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fRx7u3mbmy3WZrhofNTPwuL0GKuOOaUOya0yV8pt7uTWgbD3FZ5OD4sQmWXhmDxMgJc4Mm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QtUDI55zNihUjdGN2a0furpMn7PutlLj4m1yp0uXJ4dOcXGRicCMKAwxsdlpzSN2P8eYte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/GmECo3W9jhtXRewxJLXSTxkOdIAHtdoHAbe9c/irW4qAEggNFsYRZHmVvGaZnl5iF7XAZ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6K0RZzlFDSg4jRXRxNlqKPIAdTRpbGYaY1TwANKOx8iu0OTK2CRsPcj7TWt6pWerPmGYNr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sRsM7UdoRYbrXna19lliaQxglAq7OqtkQ4T+HGz7Ttdmi1XJw+yS8EXyIXpo9RoBYWbE4c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llObhuCHGYOF+BdEMQxzxIx5rONKo7bdeqs/UvEYHW7AYgHrF3797SVVFxtvCcV6vjMPIY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X4jWl3YPSnhsru7i5ofB7Dp8LXKc5ifDtj4cGbA8S2jwfEr/1Un5LPJwHjWIr/u+Rl/Wme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eJ9JMI42zjMYA8wa+C5eP9J+F5O/jHTEHUMaT99BSM59NMEfovDBcvF8U2UNBd2GHvLpr3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5HDYh7CRwnAU17yWySEgD/wCF6Z3FMdxqVsHDMM/DYRxp8722cvMDkulBwKGMNM/fF6DLa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KnChh4vioGxz8RbGyvZgjy37zqr8B6PQRNcdJHOskucdV6qPCsaLoDp4Kz1fKKDAbHIKwx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10TDofcrm4YUMzcpre9bXeytA1DWjmb2VWJha8WCWu2JBVtmnJGEIpspDvBFvCwLILgHbB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5z31zc4k3+Skji1z2ubTC6iSSXe4VtollONiMLkexggkkdVAtohUjAv7Zx7NrSdspJI62v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c41uC0i/ishw8/aEOdHTHHKGuOnmpa085Nw1zJnTQYl0OIZ3oiAO7+YPQpJW4/jjpmzYSN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iG7lYSdQOoPLxXoMTC5j2NLYjI+8rSaLlihkPC+KR4icOihotfIyyG3zNcgaUupt0xk3o9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seHw+Hw5hYMpa6Mh3vI1vzXpG+lsDm/TYSdn8Dg776VoGB4kxsuLwsGJLxpPEaLh5jdBvB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nbroO0JWZyj5a8s0vpXggzWDEu/iY0fivF+kGNPGMXE3D4GFjg6o2sjBe4nla93+peCu9r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Okd+azYqCLBsP6uwUeGOxeAA6vNIyj4HyKLhs0eIkzRP7jspDhq0+K6bcDJNG1rGhjgOtW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4vFPYWyMc8jNYF0t2Bwb8nedZv4LduMuJFh5czm4p2SRuzuvkt2GwzohGA0OLt7GpPgux6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fNOGu9ljSW7+Sg5joaccjLcNO8dU0uGL4zlMjXiq27q3Ob3A97bPUDUKsDENxALnsMJ0Ns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I4iNzH6ms5q7CzTtlbKWGMGENsStG/hS6XPU6baoNdpehHghbmOY51hmSv3rSywNL8zI2g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KFzKiBLnEX4e5I1o0Dmd5mljelKLYHRBrryFzHD2nuIyrOyJnbDI1weNw06fArqyBjwAA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OJ7lAnwUpYZngNlaCCaFlrtLQLQ+gzT8FbJECyi3vN31VDYHRE3nLDsbBAKlqBYxjg2RgI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LbI2URnPle0087fmnlZI4AGmm96u/BLEM0YLi4N8G80RSIAxwELTdU51p3YR7jkcC5u4cz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2oa4mnDTalHi3C3OFmrCoxswz2j2nZR1VjGmJ19k02Nyy1c2F1V6yd9SW3fwRaHNJY8Eja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LTbbvcgUiBLF3XRMnj5FzgD9y6EEMRka6adjYzoWvbr534JZOyZK4Ruzs5FpBVR9jLox7M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h9DMHZdQCRoscPD8AHPLsbK92YmzKLF8hoBSXFcKwru9h+Jvw8g0Dw9pr7lqxs7Ozbjr/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yaHQ/ms8OBYyMB3EXTy/bLwdPIlNjMOcPhnOHEHvrZrbF+/MllGnjLXMyi7vRupVT3OLtH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EsEM7wC4tbpqx0jb891JGTRxNOcuLjyAND4q2UbI91nIGl2tbn3owNIYaZnF9TQ8N1n7bF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yQSVZ668Q5nPh7QaFrlBe1jWkOcyNrLr26oe9KeydrG9zrNam7PgapZsPJi8QSexgkYDV5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yNxRFFsmoy2WEV5FJkoJCWsLWvptagkuWVzi0AagPPNtGvAp58LiWQ5nBjydKFklVMw2Om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7lzXOryFhCiSgh4ZHnIG9t9pLHnAPZsD3OPQgj/r3rZ6hLGy3ulLhqMkdfIm0fVcXlL8sj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kVnbh2A054z7kE7eCeLCsc0jK+SQa90WBfuVcRnfOYzgnty/WfbQfK2q/LMZHNGG7TrroE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AOkbICdACyvjStijjYx5ZLHIdaBjFA+9SDtJDlAYCNCb/AJJ8ZHPh4xJMwOZyDTqR11Sym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zmE/wG7WeSN2gdG5t7WFf6wBG4tge0ij417irWuL2lzWvDSK6KKwZO705BoTNjonMHjzFU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1tEC6cQD8yg58cb8r2vGllBS2OqObQbk7lEEUcvwKuD4ZWfRteQTuGk/cFV9G0lurndMtI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dLUaHOouy14OBTmMtZ3mPaBvoQmLMrQXWA7a+aARtObVpI5Ac1Zl2JtpG9c0gLWii7vHWm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4954A8T+KoVjbJ5JntyNJLiCdiiTFl0ljAHnZ96MAZK85HNedtDaBS2y3P2h03FgJCwgu7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FXyyMaMrpGtF0ATV+SUNZK8XqwcmOs+aDOCZDQy5R9WlaMI5+jWFvm0rX6oQM7A1nLvu+Y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YzjroPxShlZgsozaFwOgIy6fFXwC3OD2MHk4q/s7Aaxrqbpb3UB8FXI1pcc8gcPs5qB96I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7OB2vklbncMzeZs/yVrY29o2nNA5WbAV4DQH28EHSwSUGJrXusZSD9oOrRF5JIaM1jezut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vgBaEYbGHOkefABBmcbBbZd7lZ3KJ1AHIglOSXOB7Mt6Aao24wkuyCzq0gmvggrbbvEkUo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3GiZz5O070QMbdhdE+Kabv5HZiyrBAFkqjKzM8bAkeCZgDnjLR6nZW9nTLY9orfu6qyIEx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paAOY2i12ra16qh8cAaC1pGb6p1WrIXuALe6UDEGkF1EDZBm7NrB3C/Odau0rpZAR7S15W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eSBboCAQT4WgqilvM54kyjSr3TtmJNMYR70SAI6dl02sWgxoYQ7NzzURVIGOZxA0AGpSlr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KwV2bnF1a2XOSPfWbKKvmliOYCbpuvMNGqmRulAfBSME89kxadEQmVpvuM9wCHYMBB7MF3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dABUl4Dt6CCt0EHsviiJJq3MBoqt2GjaD6uWgt+sG0rsuaiG5ybrdJEwFhY5mV2t000iqZ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Y7NpRIv5BLJhg2gWEjpStAIzNsVfXqr8K0MZ9I3UmgCgyx4KIuJkaAXcq3PVOcDGyJrWRN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r3GBsrgW3I3WzySz1I7vOaW1eUfmoMzsDAf2hLjzDXfgjDhRh77FjacR7TWuqudEae5WNM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5B1UGVxJss5DmiqcXLPiHhmKkme0EloNN1HPZY3cNaad9JYOriQfwXTNOeMrrrkQq3MdIQ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Ec/1IFxJlmBOl2D8lG4BsbiDiZQSNaAr710Dh3kW14BadQdlXNG9hFglp3DUVmHDA4Fzsd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xVUvD4HFwGIkJG7t799laSAdC73kBK5oLi55AAFaBShkj4XhwCInPo+1nGquGGhaGtZK8s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5lXxRtEtOfWlihqrgAXu+mdoNQRulDFLhYZGAlzmuabv1dt/ep6rF2zXetSZupg3/ANpam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n30i9u5CFqBhoiLdiXk3/AGdfimbhI2vLvXJMv+p/mj3NCSfKkxYC0g5qO1bH3oK5sOGlh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eJDm18inY1rQ/PNGZAQYnZSWjqTpaqALSA6M+XRN2ZkjsNLgOgJpFWNw3dcfWYnnexm0+S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kgca1JLgf91UyRBhGhoi0zGtDwHODR1PJEFsVu70sQrX2T+Sk8EJY0Vh6d7YdpZ8iNU5hc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7Ak0CqtXGmEl3lp8UVJA5jgAWFvgkDZznLo20BbRmBv5rQIRnGd19dVbK65KIoVoqjHh4p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jCBpZ0crW4TEB/dZFmy3q8aq1rQ1uos3ofBSSMO1J+CgpxGHxjITK+MFo3yuDiPcs2WdzC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hMZAKvc1rTrv1VbtC7K670VGfO8OAc85NrrQlU4qTs3tbI42ddBXzV7gK02KqcGu0e41Wn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OZJJ2DS0NcPazLRhcZJGSxkxAYReYWs+N4dHjIXxvcQ0heWm9FOJ4d5PDuLzNAOjJbI+Ov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TT6A7icrBVskroaVMnE3OJHZ0vFQxelmGpubAYlo3LzR+IpbIXcecfpsJgGdSJ3H5UsbZb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d9YgdL0XGx0m7RZcdmjmtkGCxErKxOIY3wYCfmVdDhIMPIXNYC86ZnalWMWZlzsJgC4gzv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Aea6+H4e1jAWxta2961Rbo69PJXdvJ2YaHEAbLbPlYIw094DTaykdEXNJFUOaV0rpC0OOx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heMtkN5NB0VtKVOADsoJWUSDC4oStAL+ddFviyNFuia+Tk5y5uPDmEyxwgtGpazRZy5hqH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w9Mx1WtmKiytdG3Mb5C14J/pNw7CktnfMyTm0wuv7lGenvD4RTI55AeZZVLlUtveTYtmQ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rLsuXNjchcGxSyMOwNUD8V42f0/w7zpg53HzCGE9LMRjHdng+ETSHqX5QPfRVqUet4bK1w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3tNAsA7CyutCXHKPbaPac4a39y43C4pezM2Kg7GWTVwabAHgV2mYiPsSGlwkBoaaLtE8Ob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NbhK6MF2ZouuqXtoS/uPcBWvc5oRZW4gSPkc+MDay0edJZS5rfJVkDUc/uWi8M5rj29XsD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GtaHRO7TfarCFM+IwWFxkXZYvDxTN3p7QVhPopwoPD42YqFw2MeJeK910t7ZpI2nNGHURe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bB1VsfFLVxf8AJbhr5QZH4yRxOuef+X4rZhvR7g+EeXswMbnHYyd+vja3duMzY9LJokqhu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XgDbUapBbQ9o0rQDagkaD9br8FTHjWOLgIX+/RXdsQNG2PNLEZFRe+tSaChbmOYE6dCp2h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c9kYY8nUtbuguLQ+xLlynfxSMgdFI6QPaWOABaW6UOmvin7RjiQ1tndAsbQoEVrvYQSQB7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qqw52ZzXZSG7EjVGQNe3KdQRySujMDQBZHJEo7ZWiRgdlBOw5FJIB22dkLATqXKfSNkymM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xzC49qx22mqFI0gnNqCNaBWXE4WLFMMbx3XCnDqtD3NbpRIO2qqkaco7ME9NUV5qTgXFOF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OdHd9gXUR5Xofes59JfSLCMyYqDFtcNbGFz/Nopev7Ys7pYRfNK9xD7YxmtAU4i1KW3hZv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MGON6dzCkfgs7pfSXjrMhixgYdC6UmMe8L6G5zm+1C8X3c2awi6SON7czHNG9gaJEQXMvN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cHFCXlsjdCa3XTZHGzuFgf4HZaZnsfdnILHeI096Efqrg4SYljHHwzKsqpMI6MB00YbpbT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xjfnv96wFZ6w8PyNczsxzAOvuVc3YPaWl7QDRuNpFFClwZmae7QO4QMGtgkae5VlzIg0F7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GRlt76JGmYEAoUzOaxrgSHlxGoq/kk7A2XNoX02V7w6VrXR5C6M3ZF0CmbO3vFzo9NTqg5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o2jtGlWFj/rR6kb3zW8Tx0SzLmI7oJ0WWeXFFwLWREDlZQZ3xDW2tvmRyVMsWYDs5AzTc6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GaSNhBGmU2R5hWcsr4wB4jdKHJOEBAfK8t/h1BKWRsToRG463ddPFdZzCKazMy+bRol9TE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vmpS24742tAHe101UDWN9hgA8F0MRw17GM7AB42c17tT70sGAm7ZnaZGxbGtcvTVSi3ODI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ppyRGGicA2nteDproVrMU1kPjLR9Ygg2g6NrcIS9jhLdgg7JQzTYbLRDXDrZ38lnMRY5uZ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rQ7O1riyWK3UQC3X4psKJe3JAD8oLjtdJQythc/6uZvgCUvqMxAyRvNfZDiPzXUMcRkY6P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tUspe0ktJu9a3VR9COo1Ua3Ma26J3Xpoiwi7RSNIFZm0fJCQXlBaDmzUPcrZDqkc0esYc7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R+KAta0sbs6uaaiK7o80aJDdRsrN0FRABNaErRG54jAEjwPA0qxR2TtHdB6oGdI7ezrp3t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zWC99N0XCxQcR4hOboULCCss7veJ95WafCxzAMfG0tBB1C2PFjXVWRCjqgkOHw7YzlhjaX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oGxygtaByofetRcBoq5XGiW1mPXZKCQjvE26xoQSUSw0CHvA6Zii3n+CcjxtBQ1uc6PcHc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wGUyynxzm07BVdSFK6qCCWXLldK5zeYIBH3JC518vc0JiEAKQBhNmg0ebGn8EDGx4IcxtX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aNgDoqEMEZZlyDJd5bI+4ohrQP2bLGxIJIKeyG6j4KNHdQDtHgEERn+7/ADWZ8bXPBc0Gt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I2gJYTso+1EmQZwKzVqrAcg7r5R5P0CcAJXVeigGYHs/o8wadczyVB2bTbcMxuvJzh+KIF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L9A2stc73VCvkMWb+ixZQC5pa47++1VCyGeRmIlhmbK3b6QOB92WkXDvONlNh25bN2ULH1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MF/VEQ099ovweFANNc3MQTTQa+atHilJ73ggjGYSJhqGU2bJyt/NMyfDxR0IcQ4V+6fxQA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baeqBmHBloazByAu7xJr89FHswshHZtfEaoB7LHyJUjByk3VDqgAaBJJ80GduEkq2zsFbD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DT/WRh3O3H8laRbbutVMg3OyCiKB+Uh749dtQKVsTDDI55AlB0y5w2h+KMjWhoIonoq5dj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c5pAJBHQ7t0URhZHOZ3zW1kgadUrQKa48laRmGqIj8Ecxa2XNHuWtc3U+donCc872gc7Dh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J0qxRTFjGkZWjxKWpYoJJiQ1xB2Ay7+KvGDxOgFkje2j81mkibIbcD0AQMLLDA3L0pUaZ2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jj9UtoqmSKaNjXRxmTMLFDdAMyn2nCujiESX5we0ef75S0pZ6rIYml4jZZ2fvqldw2clzj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qfpgO66S7v9o5W5XZb7abX/Su/NLKQ4DENLnHK5u9AKMildGHugoE0BaSWXENaSyaUDlTy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rjJPNmrbRLKZpHU/JkduLa062q85c45GVWhe9ppvvC0ufOx5DZSXO+sWNv7lC/F9k5oxLv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GWKAzT5c7eyY23SONWfBK+LKM0Fubz52tjcRjS0ZZyB4tCJxWPae7MzzMYQYjHiWBvZiY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GVwPYwAkmy4rY7F40M1dA7X+yUjxuMF0MOGigO5/NBig7WSR+eJzyQelGjSj3ydmQGva/N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cdiWZskWFDt9GVatjx2LdC57o4A8jQAH70HN7Z0jXPDHAc9KSMkbmLhNE0jk7cLY7imKaw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6UH1fyVTpWvkDpMEwE6GpT+SKzS4hjWE5o5L2AOpSxvewZ+zvNrbjt5LoerxSlroGnDOjN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CUxhrmvjnmLvrGSiB8EGGTESPHd7NregFpDN2bg4TscTuOibFxYNjrezGa7Bj26eGoCve7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4fN2hbo4P289aUspiYA4kmbXx5pi+9DIXH92qV0+M4fKP80xINUSA0380kR4c9r3er4imj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spUILIJc09QVZ2ZYfazWN8qAfw98dOfO2ubIQ38SqZmcOLgYeIYyEj/Qlw+CWUYMeCC3Uj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6ZqN7apcO6EF3a8RD2E84Xg+f/RW0jhjqDMS/NyuIlLGQZwSH1pp4pJHAPNE+S1NHD2Zy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Gd34UUWnhwiDTM5+v2KpSxkmMZiaQ85xpqRr5hSVjRk7NzpSNydgtsY4a5zs2JDWk/Y1Vb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x7a2rIVbVUHyNbmY85y6soVTXPY5xzmMu0JoBamwYRj2/0suc3Sw2gfmrJIcGWU+c14EOP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YwF7LB1zXaAY3S9l0GYCCRoDZ8W0nWg8AHxqlnfg8HhyRK/FXemZ7NfEabIit4YKynToVB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z0V2HweCw00ssZneX7kua4e7TRazDHHEcpDHvbo57rpCnPIzcteoVkZoVZSsw+IGmaOVg9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2SIOdH3uYaDuhSvNqTsErzlJIOZWvqg7JkHMHkqp5AwVlc0nx38kVW97w5tsa48sw5LNKQ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9Fc7tnkfRyba2NUow8rgSGHa6KIy0AO87U7UhLEAwPY5uZu4IVjSCaI1utRskmHZ5S+tTS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RR6JXxllbH8Fa4A+80FGtEjsjXMDuhdSKzlpe7ZDIQdGrTkpxGZtjobQe5rRZytI52lpTM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SuYCdVfnHKqPzVbzewtCleQA1zUDCb7wFdUdUQLOhBKikyOAzXzrdLlrYErYzDuc0OY3MD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mgURqOStoztBA2KZoPQK5sLnX3uSBY5u+6UrJiMJhsQCJ4Y33vbbWJ/AeFZtOH4cnnbV2R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WOSI4zOCcNY7M3AYcHwYFtZh4o2gMiazyFLUGUdW3fyUczKNkVToKoUnG+g16pshJ0BAT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FDnXRBVwcSNFGtNixorg02ABqqWqLXgAnZWZdE7wcxHIBQNKBaLkezbvzTHRDNqECvi5nU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heeppJqTZKBXN1FqAIom0FZ0QVnmFMiCsF3UhHO5vsud8UxYeaWq0QRsrt7IKDpnGhyRAs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VBa916EqwGQAmx50lbontBS9mYglrbG1BQWOSsI6oNb3u8dFAA8i6aNdwQkYQ2wGjXqE9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YQBsmX6jHaVqFU22OcWtYCeotWgBVvBGwtAXSksyuhhrxbaXty0AdhBX8KXKT5KFtckFzc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hp+raBxDTq+FrjyNqizzQN2EF3rAB7sYBG2qUzBwosu9Tqqii1vVAS9tC43V1BTCZhabY7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kzmacvcqFzwuH7F2SthSgdG3TI8R/ZoH8UlOzc65aI63ryUBJgyODGuaTqC5ux8rVcbYGv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Q+5Fw1RDR3S6iPAoJkhcTU0mW+YSOja7Q4hzQNiGpiQG90bJC07jQIFdHZ72Jjc2tbsEq3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GJhDf9JR9xKzuadySl5/JBshcHQvbPLhwA7uhr+u5Sztw73wFjY3hmuh18eeqzU3mPklc0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DsnBxdhYXxjTK5oJHvpLBNJFGYXwlgsBrnt2B6Lk9gw7j5INjDLazS96Qa8TA+UuZFhXSC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p6jbRYTmFB0GMA/fio/Eo9nX1iiTKwDLIT5koPauJ0rqrW0Tosd5jZWbiMj/U5WQuIc5hF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50sfbZA9uY7NzC/grgRnBLhnDCADvRI/JeHw0rpcUCYooY49Pow+rr943fyXsOFTnE8Pim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ZzvA6n8VmMrSMraHEAt1Csabs7WuHjONRMxvYYaJ2KcALLX5W2emhXVw0olibJVZuRN0tL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zTXSqc7vUNU5oIpgbIVgOmoXOmxJY8ZBdJy6Rz2lhoINzyCBqgXGtlXmJAs2UMyBy8jfdA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qpzkc3dCCwOrUnRN2zQBZ1KyudbNTS0QsGUBuvgguBLg3ZECzolY0MAFkqpziH6eylCx4c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0Vb3knVNfJA7dAmrTXZUk0dU5NtQOaqii3bRV5gAgHDLdoHe7TTQIsGhKpfKDRGqsjl0qk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NTyTjUbJCAFAATZ0pSzqBWyhOVLVtLr1VCNNZmpmVW2qqa4EOrkUzHjLogvZROqBaL0VbT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OgNn3ItfYoJXCwpC2g43qSgZpN6qygGWTpyVO5saK0iwBVoHb3t9k4HcsVSRhIBFJuWw1S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aKiQEi+i1POUE89lnfuBy3QVnStVdEdNRXmq2VYyqwWDRQWDU0R3So8DoEGEHS6SvflNH5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EzxqOoSMNhWE9BdIK+ZOlJLBOU7FMTrsKUAZvVWgYChoi40LpLpWiLzQGqBHV+VosGiUnd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dUD0XSDVR4oZXEoNBLqTv0BvRAI26tG6jqbvunhshtanwSYhp12BvmgBGyBYKOpBKDtqBR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QV1oaN0rIwSAOQCphsSPv2STor4+6a8EGUsJLhYsHklc2n6HVWn2jqlduEGloLgKGiqkaN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WSqpOtpQwYmPMRrQ2SzR0wWBlGy0TatLRvoo3vAggV4qEOdlAKsjb9G7qUZAWvINWDWisb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I9NQNFMoJ2GqsdQ5ocwECFgrYJsrRyTEIEIpHMGwGigiaBoLV1IUOSBDG3KRQ+CgjadVZu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bKPgqpMLE4W5oGm60HVVNuU3VMB0v6yBsPI6HCtiaA9hBFOuxsRzVIjcZjI7I51ZbyC66L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jOMM0k5Iwx3UGlJGerVGx1F7bdRvbr8Vc3ulVu0x4YKNwk+XeCKtjaBELJvqDqrmZ2gHO6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K36o5oEMkmv0jj50q3yS5Ac4J8WhO4Kp+2qCk4nFE/tvkFPWcTd9sfelcACNUrkDunnac7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l3Sid76EsUMla95nP4qsm267oMOoIQXRTtu3YbD2NRod/ihLOJrEuFhcPmkc3vHxSHQ6oE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OG3za8hNkhY0l2F7YDbPJsmrZRw3HVQB+JhrL6mG+TlV2kTWEMwzmnlRG6fswRrurGNp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E4fTtxH9ygLWtsuFDcohmAAonS0wZbDdJWs1KtoMU8LNIXzR+bNyqyyJwGR5r6xLSCrHx3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wCWM7Y4MxqVwd1cDSIhognERFo6AhWGMA6DQIlgynSksVCKGvpMU0SeFoMiEYFysde+tJi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GoSwxjYKBkZZ1HeVMkUgIDMr/ADIFK3KKApQizpsEsViGQEE5cvPUaJjh5C49m0P0v2hum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Pgh2QLrsgjklkwrDnNac8LgeVLVDHMQHZC0kWAdUYmOyE1YSsjaHXpfVVKUkyAOc6F5cdQ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ZgC3KTy3Qy1WWxRNaqBhc6y53xS1pYGSZqEZI6lPJDICB2Tz5N1WImQPa1r5QDqSHFWvkm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bGmjillLCxwcwOjeA41eU6eaL25GXIC0DexQTNfOQSMRI0/xFTtZwTczz56paUSOPtWucw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kiYiKABN7UFO3xLQ8NmdTxTtBsozE4hndbO4fBLKM+AtrN3fNUgBxOVwdW9ck7pppNZX9o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LrGYxx5hzDAFbKHsCG26wPFBkWb2dT15Itc/RzTqNt6+CtOMxAALezBGujAEspQ5ha4hwo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doq31/Fl1uLHA/upX4qXW2R3voEsophkaxr3NOVwsGtxslb3T4q1uLmcyrIFVV39+yztLS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tZyCllGc8N/G+SNmgaoFKx8LNRhc/TM8p/WtKMHc6E2llFI17yOXTbREzRupvZva06acvJ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olxAJ37wo+5LIgXFo3NDqoGOJsAq+CXDxMaHQveQbokUkdioXX3DXTollKnNIpSxeqPbM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M8DiwyNzUbAKWUBaKurvakcli6Om6uGKZEbMQcDsLIA+SEmPL8mgIBBy2BfhdJZTO6K9tP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Ww4zDyXcErTvTZAR9yrmkhsFjJo7GtvDgllM3ZNCdopunJWHExeqCBmeg8uzBrSfLfZZnZ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rOjmZb990llLHuzb6+JVYIOlAeSuAhGgxEbr/AHh+ab1clwLXxBu95rtLGUjoEh6UtjoiR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JoFZZxio316tG8AX3ZLtLSg0AQee7WqWCeSZ+V2EfGwbueav3K4xv5ZC0HrslqzFQGgasX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iWnM4g/VFpBiYXuAa2QE6aiksqSi60KBNHwWo4fRji8U45a3pLNg8RExr5Y3sjcaa46X5J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skDiW3XNXvjDTq8/BBrAa7xHkraUqrMkLddSr3Rlgtzhl6rO7EYUnTENJ6C/yUHqS/QlZs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mv0Oi53FcY2KD2jd6Abk9AqzMufiMrJ3Na4tJaQK5HyV8cmIdwpmHmxsEGHJc6TM+i8/Zo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iuImGWSLBcLhlY4ZRjMVC4vNjUNB9lR/DsVjaIc2PBMfT3l4bddVimYhphxDHD1fARmOHa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DmB8yvRcJcWwgcqXOwcGHLWNhJyt59SuzhWtDaB1HUKw1EUvs5i4khEv+0iXAaFBz2AauA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SAl4rnstkQI0Kq7SMRh2lDxRw+IinBLDoNLtBZLLlkochqh2jgGXr1pVPkZmLQ4HTkrI5W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63USlkc4GmnRVPmaZCL1VbpQJACbQanW5gWiM0W7DRYsNO1zSL3V7pWhw016oNbRkbYN3f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GyhvMapmusA3aCx5uSkZHVRGnNZzIDIbQmljcGB76DjtaCGVzn7jwC05iGE9FmljYCMtCl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vRLI+hQFlQkaDwSSfV8QgmHfmJsbLaxra21XPZGQ4myAtDCQ7MCaoBBsFjQaoEULKqE7db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NOW1A7yL0VZk1kZdVXzSFwa0Zd0oa4STOcRkfly1yoaqjO026UA6l1q5j+iphYBI83YKsj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NLXAHXmo5+UJQLIHLqiWG3XtWiAiQ/JOx+YFV5XZW3RN17kYwdTsgbNYI5p23prSpddkjT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7Qba03Tt1jFACviqswy2NSrGh1dPegjmAg2PekMREV2CrcwJFXrvqknxEeGjMkpjZGLLi4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GyaJjWXXRVmePEtbNBJG+F3eDmODmn3hUPxAcSxhzG9hyRWgubdDdVg3KTZ3VWR51rZOwG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eaeNxL9SKpZZSSaaCa1VjD3wgvu3FB+hA5o9nroEXs7wIQBhFUq5T3t9kSNtUHDWzqgDfr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z5JWM05oNGR2gQXjukmt0TTnBVA5gNaKtuh1QE6EVoqXkl2psck8jbc3U6a6FB2UNBKBOS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E6Eij5JdQ0nmgLHHtHGj58laJWhoIHgs7MzwCNkz5HOeWuNAbIGcQZCRz+SjY85u9Afiqm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V8O29FBe3UKmUVz5pxz1SS6i+iDO7Rws80u51PdvVNYc7mKVJfYdWtWFCCPADz1JtCzW6O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UIqPvMl+uCmKUVagfcaoDQUAoEMyKmYDRNarcNLtQHYdED2oleAQaJCDfZslCwfrp8U7SB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NpcxFILjdbaJL1TalvVDmgVtWq3tDeJMfzOHcK/vtVtaqt5A4ky//AKZxB/vtQXt0Hj1Ks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p0s6hLY+rsgd5BGioeb5qPdpapdJVWEEOruSqO5tWg3sFU8UfBAj3d3RLDmvwTEWjGA4EN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Os0QkIBOhtQgXYdfkkdQkrbS0Dl2tBHcKu76hOxxKgZo1VzW0kjKuA0CikICJblGm5TgW4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FNVui0WT4C1PrUoRTgRuqK1aWBwFdErkWPLQ4IKqBHVClYKCQjkilIukzRbuZRA7uiLCR5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ZCbF1sqCru1OQgAa6WqjoEBBIbVqV46pS7QqQEmSnitND1QACgSkks1Sdrg5zmj6pIUcNd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7qwM0BCcEKaVoEBYCWi0SAi1yN6BBW4apHVQFK6wBqEjzewpAlaa6JowCCCU2+p3QFWVBH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s7rmiuSqfvpsghbWyF0EwSO2VCAV5pgUDoLOyJFIFk5UkGyZ2pQonVBGgudW6soEWd+qrY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EWEGd/d3CrrqKWmYd0EqkkHZSVVUAcvzRc0ZU+RtDTUKOdlGqIraO6QddEjhRAVlOJsUOi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90fGkDAkaAaHdCRmgDXEdLVwjaQS6RrQ3qDZQmBytyOzBKFBaWt9oEKjFNLo26jLfxK1O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8bMx56UqrIxoIotbXkrHNaSLjafMIsZZNosvUg/FEI2JlUWgeBCIJOw8B5Kwh2WzukDcwI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ayQp2YGwAPgndo1o5Kt7tsp58kAyAGiB5qBjWtsAZidExJAtRpaSaOyC+PEYiAfRYiSPS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JlmxBaZ8RLIW7ZnXSEoA0duFWacaQEveQBI8ura1TICQRQN9QrAwjNrpyUI5qhWTSBhaA2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O7VziW9gB/qtfkVYSb0HmldrRCg8SOP8ApUHFrpuHscPqEOs/OvmtPDPSriWDfI7iXCsBx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uYGn3E2vqbvR/DltCONx6Fq42N4CGPc1uG307rV04ceXO9GJcZ6Q4WXG46DCQRwyFogiZl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rJs67k8l5DH+leCHGsVLhTeEY4MaaNPrdwoaA8l7QehuNxEEkObEx4SUgvhJprq2sbH3rV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w47+Cwr3f6Rof96VBy89F6d4GHBRSNw2rjlsHOPPcFdThnpph58O11tD3k01obenOs10t+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kkDzwnCOdVUwFgPmBQSy/o/4bK0A8NwsIGtw/Rn4topULcvOcR9N+ITYx8PB4/WHRin9y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MT6U+lH1sFk6AMtfQcD6H4bAw9lhImRMu6zucSepJJJW79QOGmYN5GtVeDl8nd6XektDNw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4j5JR6W8bIJdwp4buageAfkvrTvR5gFvmffLYIt9HIpBriJHN6ZaHxThbyfOPRj01EmLEP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TNoK5jwK9rjvSPheFMbMK5s0rxZDpAWtHiRstuK9BeE45oGNhM1GxqQR7wbWdv6N/RyO8u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iJP8AmSoLlTH6T8ObTsUwQkjdrgfnatb6QcJxDQ9kOKkskNLGto+feVbf0a+i0lvbhJyf/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H6NvR8imxYtnnipK+9SoLlfDxrhMbP2kbZbrI5waSfCyuDxL0/wAHh8Y6F0cUjR/ZSC/eT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6MuCkmop3eAnefvKyj9GvC4nX6jIfB8z/ALsytQm6Wb/tK4QGHNhMcNdS3If+IJm/pJ4KX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0TD//AJFuj9AsEz2MFhmV1jBPxK1O/R9hZ2ViYcKW8qaLHwSoW5Yf+0jgFAuj4iOp7Fun+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0alLbkxoAH/0/81rd+i7g72EOjq+bSQfjarP6KeEgfRh5PVz3X96tYpc+kP6QPRo6jHS/3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T/wDaB6OllNx93/oJhX+wlj/RXw5htgFdHZnKp36JMHJJmM72g8m396Vj7N0+jj0/4ASbx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B82BaY/TbgLwD+s8OPPMD/urOP0S4Nppk7tvaLS78Ukn6J8ONpr8Swj7im3H2bp9LZPTrg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Tm3vdA/FFnpvwfIP6W0eLtB8VycV+jCOMn6LtB1Y8i1mm9B+y7r4sUW1VGbSk24+zfPp6W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I4lh+vthWH0t4VltuMjcN9CvEzegeGJvsp2tHR1lc3E+gmIdn7Cam33RIDoPHRNsezf8Ap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NkIy4xhO9C1rg9IoMRiJGHSIEZXHQbC/mvkLvQPiBiAc+DM06CnEH3q3D+g/FoqMWIDb37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yPZv/AE+snikAcMkjcoOlmgtEONE05Ayur7Ll8ob6G8dI7uPxN9Wuf+aLvRX0liy1jsTl2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zs/a732uJzA0a1SscQ9po1WoXxlvC/SyFmX9az0PtNH4hD1f0tYwZeJNcevZM/wCVXYb4f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oBUsxBFlw0PhsvksWJ9MsOL9b7Q3zgYR/uq48c9Mbo9g8j/QNH5KbZN8PrDJe0actDzV7T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ii9IfS6EOJw+Hef8AVu/B4Vn+W3pUymu4dgtP9HID/wDjE2ybofX821hGabJEBV2atfIme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JwuB7R0Eg/wCIrQ39JfEay4jhmGi6V2rveaCbZN0PpceIdr0BXz/9I3pC7FwN4RgqlfM4B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KM9IeOcRwj+wn4TKHC6ZI5r2DxbV/cuHPh2SQxkwszvaHSybnNz1UiCZeSbw7ircRligmi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/Crtep4Nx/wBIsDJH6zHO4Du52uDwPNjvwWrCv9WbIGuc5tDKytG14BXwlsh+le0OcbNnQ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Ake+JrcR3pQ0ZnAAC+ei2FkQdYzA1yK+TcUxnFeE8OfiOFcZkaWG+zJbKwjwDgaXHj/SJ6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lIG7sMP8AhpIxmV3Q+41FVd++pKkbI71LjR+0V8cw36TuOdq2KXhuBmc4hrWx9oxxJ6d4r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cM3PP6OveBv2OMafkWpUwtw+gZm2cvnulll0GgAXz3/tLw0NnH8I4phtNS5jXD7wrof0me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LjB+1hSfuJUot7WSegQwAddEWPtuh8aXkW+nfo3KCBxLJfN+Hkb+C2R+mno4aDeL4Ruld5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6Fs/fdqdOqR8tuJv3Ljw8f4LiLMfGMA7w9YYPxWnDTw44n1PFwT5Tr2UjXfcVBtD9ByFrS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1yMbjoMFExuMxDY5HHutO6rHH8FFC9zJ2SOY0kMBok+JQdieURxEm720Qz2A1x35HkqpC3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QOY4B1DVP2UrWagk9SEBaQNhYJTFw5hVuniYA0yRtI5Fw3ULwfZLXDqCgePXY6ovZmu1RG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+ucaFBHtAPiiH0ym+1tqss8re0LSSANFZJbWRu1q7tBt0c2xyVYBykAX1SNJJIF667KmXE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m2KWUMgomuiDQOzAHVUNlzkhrgT4FW5iI7BGm6iqpw69CAq3aNtxVU+IojJRSve5zdMuuu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cbNeCAWRz3Ze65t+ajZXB2uU+TkGu9VL0VbHOA7wGqY6t2+agYjTdRtpBYGyq7dxJDo3Nb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TZLl0qtDus4xDBH3zlF0AeatbK0iwRSB3AZe6FndqrXTsawkuFeaqE0ROj2+8oLo3UPFP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gM7b8CmD25bzbILLJGgWcHNxQB9EjDHb+MfkrJHt7pBvS9Cs4dm4g+SMg1CG67am0F7nEB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0g+YVboJpJHP7Xs/BrUpw7S1oeXOrnmOqC+WRgGUnnss8szWkeKIgYHW1oHzVjmA1daIBh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vc4EAjoOa0PjYSAGREH7MhOnw0VEJ7N5Aqj4bKPANa8+SC+OBr5BTA0dLtNL7A9jK4UQNx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mlBIA7rboE+KM8jHtprQKNghCmURku0oBGWPUF2pARDjeoUf3tygqABTMFkUpGyifFXAA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BaGNVY1PJXCgN90AANqOFjdWNbqiW9aQZqoqGq8eqsytdqgWhp0QVho32KVzRatqykI1QV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yrmHU7I5c2zdUVXQ6IZSVZYqigBQRCnRvihrzUfq8eChs60gA81NQNkQK3QlNM33NIKm7k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20jCASAdirCSQgUWPeoSaUNaWkcTaoZrjzNpwTypVNOuysse4oJnBNcwo05ifBINHHomBr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DKdb5pQbB6qA6aoGY2m6Ja6JnEAdVUXXWlIGqypVIZqs0lz9QgLhyTHUUlLr2GqmZBW4U6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F2eTRNHqD0QSMgl3M2rbsAlYnB0eIzNuiteZpaOqFhITkVPNXuJLd1RlF3rtugarF2lePI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DvED5KwEBo5nqpQFGm0Nt0QKsIMkCBeRdBUB7u9ypKwhrCTtfmq9aokm0HcgNEF0j2hpvp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7IuIb3wAOuh0VztRrqFVinAujBbpmFX1pFGI206b8wnLQBTUzCOzaGjStVU4HNoSpCA5x0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BBzHHyRFEhpAPiqGzUPBU2M+jaB3VssegI2OxVJFXqpIk47ovUHdKMrJu63St0XtFtN3XJ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2IPNUK2nkkEAA81C7Sh8lbQa0gNAVTiA7loECDQEpCQNNbRe7e/JDKSCVADuFOy63R6IZ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pZ0VH0N08TRq9proj22vs1pYJIFrjsxErnH1eOCVwHecJhY8azU34ol4eAH+rTTfZEwcPL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XtQaJa6ubq0HvVsTmO1aAdN6XKYwvdnmEcT26BofVeQugtLD3A0NYyI88wAJ8ddSqN5c0D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5TXkue2bK9wiiL3DnnBP8lVM8GjLA6WS/Za+2/GtSiU6XaBw0a9oHVpH4INmLHAZZnk7dw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zYfEMA9lgeNP7uXQeakTZH/RR4WeGPckPq/8AYJJ8kV0H4uOJxBEhcOjT96D8UygZRI29m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T3rnkSxTBmGw2Mc8/1p9ojoNKagZvV3u7ZuOc8C9Wvy30zBuvyHig6LcXGWkl2WMGs96ff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MJqIk+On56LlSzPY0S4rE42MvFtiBp5HkDTfehFipcWahmxcOHZoZHN7oPQnPbj4C0R1pe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NE/XWj/1aMgOIbnmf2cIFkPaAa8QRoFzH8Sw/D+7iMTNJOdw51vH90mme82sz8XJi4zL66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4QGk9B3yXH4oOp65hWsAwXYsaDrTHDMfAAa+aJxDWPyTYiEPOuQg35E1p965UWKMsjYcDI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NvPXXZo/6tO18MDniSfCySbUMOMg8ScvePy80pXTZKHhuU4dkRPtNOhPhpqtMMuclsWUgD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y5H4vEwgkd0GIZyOWmTuj3JziC9jyybCthadba7KPeWalB1myAAAll9b0RdIxr3GTsw/pn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FML2sw7o5JDoHZSCfIVolMsccbswwj5vsh5DW+JPNRKdcYgOo5Y2s+0Xij5aoDEEuLWMHm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d95ZJiDhmNIsd824fuguFBKO0mYWxwwiJps1iNB/Ec2qFOuH0dXOdXPMKvwoJmPAbVSC/E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3BsbWvkqg8SAn+6LNferg0BozROL/ALGcH/EVSm8FhF5HAeKFRuIaGvF+KyNGbvOZIKGhs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8uAa2OUX8/M0hS0iFpFuefIX8kWYeMttglYP320lYGYcZ3lxd9VtpTiTI8hri0jU0NGjxN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/V8bHHqWoOw8MYoEA/wAICodjGtsdvIXdct/AWoJGV3pTmH1TVjz1+SIsLYw094keGijYG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uOosfyStlaaLXDXQd37kZCwFrXtjc865SKsdTQRRkw8DrDpGOZe5AVUmBiaaLIgeQNA/el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Ib3DgPZ8vzS9rbi54j61dE+aFLBgYiLPYZfMUgOH4dx0hY4+SUzF5Bb2ADfac5+jfdaftn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ZutpRmd/tbeCIR/CIZLvDty+B3VEvAYHgVAR5BdFrpGsDjFm8RsPzSkNd3pIn6+O5+CFOX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gN+YHyRZ6OYZuhicf4aXWacrQGxPaPAd1vwCDpnRkANebF6g/cqU4U/ongJ7DsPbfFlqh3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eGjDejaIC9Ox0hIfM97W1ZYdKHUm9vBI/FteGuifUbvsgW756BQp5ZnolCXHN2YF72SnPo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QJvQkL1Eb5O9kMj3nYFo7vnqoJZRHYmLS00SWgnxrTdB5WT0Lwzhlc6SuhJN/FT/I2Njfo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rZisSZD9LC4cqaTXmaC1Rzl2VzsgjrvOOmY+HgraU8A70ScXWGCMjZ0dNKMnoxipBlbjMR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eLXv34jcHJv1StxLGAgOjFGzbhXvUtafPz6L8RgsxcQko/U7Nh/BUT+iOKlFztwkg5l+Cj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CWN3eaI3OcaFOtI/IZRcWZhO45JZT5O/0IMma8Ngy3kewcz/dcFXD6HeqyuezDYAvLcpD4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O6+uPbBnI7N4byI01VfZRvdUd2ebhsrcpT5HN6FYaZhc/C4UP5hgewH4Fc1/oBhzL2mHkk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jTyOW/mvtOIwzGAg5Xit6oLznEmiOWmBo06UpuWnzXG+hcOIY04uSZ84fZndIZHPbVUbGi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s4dh5W4/i0ZmrWHDvAofvOHM+C7/B2RUMXKwyODiGjk0jS/Ndx3FYo2Zpu0Dbq8tq7ilT/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4Vh3jxjCSX0Q4DM3XhscY5AaLoYXiLMRfYyMeOgdqPMLSMSa9hv3KFOA70B4G72cKW89HF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DYbO3+GVwXomY0A3lKtZjmOItjh18EuUp5+P0Mw8QqDiPFYR0bjJPzRPonJXd43xb+9iHH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MnQ/JO2ZrhYKWU8lP6GzvBH67x5B+09ZT6FY9rQIuO4gVtcMTvmWr3HatonkFHyADxOyK8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Xl9IZNftYaL8Gqp/oTxp1H/KAgjmMOwH5Be47cZrcCKHVQ4xtDQgoPnrvQf0ga/NFx1ljm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9DvSlopnG4HeBhP8AzL6L603aqrclU4ziOFwcZlxc8cLftOI1Q5fOn+inpY3X1/BuoULjf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rhvGuFME3FOIcLZETRL8wJ8Gheu496f8ADohkwhnxL3aNDAGg/HX5LHwz0YfxyLD8T46HT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G+zs9dOgReXyp/pFjmSOEQgkjGxaxwFD3LXB6Z4wChh43dBf8l9uwvB+H4doEeCwza/0TV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mRRsHTIAr9qXk+FN9NeJF4JwJeByAd+S2w+l3E3OzDhGNykbtjLh9wX2xr+9QIrwTCWFzy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vZThbl8WZ6bYljnNm4XjNOXY0R81Z/l5FdHAY1oG9s1+9fZ29keWqjnRNN5RVc1Khbl8cf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olhxrK3D4h+BWlvp1wNzQO0mzdDE8fgvqzWwyauja/raSTAcPk/aYHDuv7UbXfgkRBcvlp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mf74nfkr4/TTgBOV2MDT0MTh94X0RvB+FSWH8LwOXlmgZ+Spd6P8AAiKdwjh/l6u38lqsU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LOBStoYyIbe02kR6RcDeAPX8ID4uAXrX+iXo1K63cEwN+EYH3KuT0M9F67/BsIB+42vxSs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8b4M0nLxHAj/1G/mujhMdgsSxzsPicM/T+re38Fpk9AfRlzs8fDoWtGpzPf8AmqW/o19GX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3F/ITOyjyFqVHsuVjXua3uva4dL3QOax3dEXfo09GMv8AmszB0bM/81S79GHo80Hs5uIxn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C7gmeWvaWuAPOzoqZceIj3gxw6hyP/Zlws6RcS4t4D1m6+IWSb9GLM39G45xVnXPIHfkpS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W3AjToVZJiI3AhrtfBYT+jV7ay8dx7neJv8VW/wDRzxBoIb6ST5TuHQX9zlKLdBk7SKLjf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fa+BXGk/R1xonuekvleH/AJrFN6D+lkJrD8ail+LPwKuz9pvh6RuJY51U9pHUaKwys1308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9MnaycTww8C4n/hVjfRL0zjsMx+BN9Xu/JXZJGcPRCeK9Hq0SxubYkaRyoryU/ox6bMB73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I4FZ8P6N+m8bwW4XCUOsoP3lNkm+HtxJYBjo1vqnzPaQazArybeHencRDhwuB5G1SN1+av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rwBh/hnZqnbk3w9XHOM+StaurTOlaXUbBC8iP8r4nh0nozMTzyzNP3InH+kMUgdJ6L8RD+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sld0e3qMxDtBome7vguGp5Lxx4vxqN30no7xQEHUiMupVS+leKgnIxXBuJMsd3PEWlXZJc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LddOSrD382HbVeR/ytdRcOF8Ta3/UfjajfTTDRE9vgcdE3q6MhZ2ytw9i0gOJI33VraI0X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iDlOIHnE418lIfTXhjnU7ElvT6NwTbI9g9orXRMCCF5L/ACw4QHa45pB/cK1Rek/BZDQ4n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VKHoJaA2Cre8Mic82GgWuQ30g4RMcsfE8Getyt/NI7GYGfN2fE8KeRAnaR96UOxBMzENzM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cDK6/ZHNcOEshN4aaJ7jY0kC0vmxJic2iR1GyUNuHcS52lgtBtaK0HIeCTBHBPwrI5cY1s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NVkjxfYB8MkjZcuzw7dBuHgLPRVkPza6LFFxVsDi57HG2kWNReyobxFzpTlYdOVqjqt0Oq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XMbxBxIJaCPBWjGZ3EllDnaDdlDgmLQNlz4OIROcWkOBaNVJMc17nBjXEt2QdBrbO+ihHR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drgeXNWjHxUDrZ3UsaSLCXs9iqP1hFaPrkJqiBzKWNAFDVI4WRqlfjIme1YsXsq3Y2EDO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WLXN212QOqrdi4zqDzrakPWoSLEjfyVFojBN7ADkjlHjvaVs0Z9l7SOqVsjXGw4Hmkygua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iJW2ao+9SOWOQaOAN7Wpa0drTlFHZJve1KwvEe1H3pc7XbqjM9znvIoADomaDRJGnNHI0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KNNipYocdBl1tAPoZToVe4ihdUkABIofFUVh1Ejc/eqZC40WscaOq1Po6NGiBZk1116qDN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mqHtNhprNbfHc0tbxFHEXmsu92sM72vfdOBJaBfmFRpjcQxod7XOkw0I6IYZx7MNkpz9rr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4R6HxQO4BwomkrWOs6ct0sJcWAvAvwVl2DtfmgSVmYMo6dL2Svjp2hBB+Ktpt0dPwQ7Mh1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yW8E6NpBsdc9ldfMCwloddFRKob/NI8DS0XiwRdKt4GhJJoKUK5PZtuqU3Wpoqxgpp3spH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BGtOtVZSiy426h5q3uhxIAut0mjRQA96o9RE12RnajAw4UkloBIDvIZhfmVZDLGHPOEw2H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WB1vNp7lxm43heKxQDJ48dinmskccjc58HOK6fY4fEsbDNKG9mCTDA+2g+exPj81phaZo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0m/dxIy30ov1TPkDi5+LjhDhoI24jvfN9AeS87ieLcJw9xRYiIvcaOWXMQP4uST9acGa8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w9zi0+Qq3fcivSNlMrA0QxwwDUEy6H4E5iowtZYw+Ge5w2fnBcPHoFxcLjuHY6UmbFRsrR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oM2wSy8UwL6w7cZhmxNNVHMQ3zcS23H4oO3IyGNzbwk07vrBptn+7qfkhPG10ZlxOHx7BV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BndC4MfFcDFOY8L2xcSA2VxOY39nukDzVkkuCgkY+cOkmcM2QyAj3uyi/cqOo3LjYuyiix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LJTb8fo7cfCyqmvbg3GPDQY90zu6J3Mp1dGiqHnusfbR4sGWeaWOPZrRK0+5rQ0UnhxOGi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6uZE8Gv4nc/IaJaU3RRRsuWXE4hzWavaZSIwehcNXHwb8UJeJeuEMw02KZKTlDxCC8DowZ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XIWiKOWbHOhY4EMFtadOQbY+Ktbiu3aIcHi54o6zEgguIHNz840+AQoscrcI8ul4pxCdzR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XfvfSd7yBpO7EP7s+N4viYWPNhro+ze8futDzp41SLMYIWubHxPETS6hsj7cwDwaX6nxNo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F8TkeCL7MGnHpepoJZR2Y2XF5mYLEuZA0aukYfi95J+73Ket5WhsWIjlnJ/ayRHQ/uNy/N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TI7FQRwt1rsyGD47lRkjy4MwU0DXf2j2HtHHwAaQ0fFLKadI5XHGYrDSSb9n2INn945LHl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ia982BGGBpp7C8vUNaWWVnjDYGv8AW5+HPmGzHMbkb4uOWyfDRVette5rsXxDhTGVQOVhN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Fb+2dK7scCMGGubTgWd546u7tAJWPjiYO9gHyjXNYDGeXU+K5r+Jh0josPNwpsJ1LWysGb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R/FcLhMogOFkxAPemIPZsPRvK/EojuObcmfGNgLnDMGmXvv8A9rQIB8sgysw+FZh2aZ+2p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VwTxXAxNfiOITYKWzpHC55e49SQ4181kd6UYWUsacMCwGmhkclNHM0H6+dIPU9sWPyYXDx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wLneQD7HknhhjhAd2LHSk6xsk7rf4tdT4LyjvSzAQufFh8HO0OoPeczXeQOYkDwUPpHhX1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LtD3W+7cqo9pG0zS26OQXpfXy02Vj5DhWuZBhcS7q5kTtPfRteOw3pLw+eJ0U000Mz9JCX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EAeAoLezE8LY9pa9k8oHsGdmVvQ3l1Pnoi27V3CZXQYxovm0l7j5ZdPNUDEGR3ZsjxDANa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Ernl8EgknxMksbOb3TNeXeQDfml/XXDGFscXEGRxj2WZm0PE2dT4lB0/1jBCMrMTNmcazZ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3p/WoonjtMTK6Ui+yd9X+LvfLdcd/pTw2HtGM4pO94sGQQuc2v3Rde9UQ+lWDLczsTj5G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732aCD0LJnyhz2YgNjGhcWaA9BrqUwdnJZHLGbFAaW7xdp8l5fE+ljXZXubiWwE0HOhOUe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KuFkBsOJijBb3nOwjy5/n9Ht4Ij0kUZDc73xuYNyBTQPDTVV5KOeV8IaSSDlNuHw+a4X+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3FOHshmGIDfi0WfBCP0s4dJL9KXRZ93TQhgd5dVR6DszKNGw5W61qAPfatYOzaWtbHbhRJ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4P+U/DHMbm7Ogba0PFe8khXf5TcKD4i12GdK3eX2I755STy2u0V2G5M1Stwwe0ex2mjf4t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c5zoCBer8418G1fwWTDcWwc0bnvfhA08oZASa60l9dbim5Gwtljca/aBrWc9TSDo9m0Gmw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b8dNSpAYI2lwk7SRoshh7Qs8BW5VULIYIXS4aCWSHbOxuZ0p6NoaN8SkY76d5hwGJbNIAA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6tFeJ1QaHyySua7JM0N1EQ1Dj1J0s+CshD+2ka6aRzuZvut8AL38VmbM2Nr24eR4fZLnvZ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PIJI8V2TB64Zonu1ZFnEgHRxynbwKiOiGtMTMriaFGnUXe8oSGNtGWCWNxFBx1a0eQJACz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FsMYNmR0TQ3yJz/gp68C7LFI18ZIqgb+Kovc3LEXBkbWnfSiRXNIczsr3MY8tA3FV47fJV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MbJeoN6eNlu6d7nMFyyMZmNZm95xPQCvwUVTIA+Y0Wlo7xJN18NPcre6XsBjjfrowyUb+O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YxrYO0cSezILaHgSNfNUuAqoPUyS0h0uar/dbThXnaK2OmjipoMbQfa+m28G2fmi6QvaTQ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U7y3XMhgDGj1yDCBwFRME7u946vIpR3a4mZ5xEDOzvV7ZdGjYaB2gQbg+aWYNZDIL3dn7r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7NkeIdGD7V6u91bLEyjcMUTo4L9omjJ4m+S2sgGEjL2xTOkPd0JcG+OyI0RksbTw4XyOuV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S15NggcgrYSKLQ2Vtauc9PJiI2s7r3ta0e8+JNpQ4Z4I1g+jxEjTvlAoX8Vmn4ZjmnWaQg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2vRdq5gBL3F7h3W5by+JWePNIXF76jbq57hr/APKUPMSwzMdc0edzdnNORw963YLiM8YId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/22j8V34XwSghzWlpNC22fuVc/CMFK4iOYRTjcjQAoFixTZm52SZgfkndJl1e4AHqVRHwR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Xk7tOTT5q/DcJLnU5+GA6sdZ+5CyjExVQeD5apvXomaPc+twGtJV36mikeS7GkMv2WBv3l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jkzyOaTYDXAKDmu41C0FojmcBvo380v8AlA06tw0pA5lwC6bODcPujhrO5zPJ/FJ+reHte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IiwE5Lcz9eh8lCFx8GvCccZYW25uWtdSujJwbAyPbWCawNH1BVrl8Q4fwtlxxwZpRuQ7Rp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xrHPkGG4Rhc87mgl12G31J0HmuXF6LtxMvbcexkmNmdvHG4tYPfufku5h4mYaERQMZGzoB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DhMBw1obg8HDERzawFx/vHX5rYcUSyi4XyvkFkIFbqX3aob7oLTMRGWDmNwE8eKeB3iXLK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rOI10G6UPDS5wDQ47kDX4rO7cHS0pPJC2104A5hK7E20galYySb1UaLIFgeJQtpM1jQe5X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J8dlifTDQc13iEp1NtFIOsMQ5ptzmkH3qo4gkGifcsTZKItoPW0zn8wKvk1FafWLBsn3JC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qWVuGm/Eo575DRBoeWFo5kbIsk00B26rMbPPyQcXbGkG50z6thLvNK7GPcKjAF72borEHO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dB0GyvGocPcmGIcBemuxpcsyFu6gkPOyPuUHU9aYSATTiocQCBR06rll5J32UzE80HVinD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0BW6LZ253WQW1oKohcsOo7oBzr3KDqienEmg3kOiD8Q0vyi9lzM7r1BTCUi0HQOLy90UbU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GC0+Oy5vbOcasfBHV2llB34+IAxlob5c9EgxnYPJkmfKbNtDapcYPcLDXEA70gT9olEp2G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nkHkea0t4hGWEm2EbXqCuAJDQBogaqdq/IBYNE+aFPQnHR/V75rYcvio3FYaR4bIynH7Td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ixtPAc3mKTR4thcHC+gsaD3JZUPSMLDYYBQ00QfFE8EPY1w52F504mPCNIOIbGAc3Ik/yW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IZI90h1OVqqbYeggw3DRI5sMUGc700apnYPhrn5XYfCl+1FjbXm2cW4hOMuFwmJeORdYTs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ZGwwi7txspcm2HZxPCeD94S8OwbidwYWn8FldwD0djt36rwHieybp8VU30dxMgvF8QfZ3y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wxETPklB3zO1PwV3T7NsOfjcF6FsDjisDwtuXrEy/dS8zxZnoMGs9T4LBjpCfYZCWgDzXr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csOHi50SwWsz8PHHYiDA09FN0+zbD5dj+E4LGTdngfRPCYZp+u4yFwHlYXPHoDO0Zo8Q6I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GnTdfWJYJ3ZHRQuc4g6tNFWYaHESSFssJbQ1GYOPuUiVfGB6BTSltTRBz/t7g+O6eb9HeK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nkaVR1PmvsbMGJu1zui7ryKLgNjSj+HSjDXHJE230Ldt+a1aU+MQfo+xznAOnEf8Ae02VT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JdFhppCB9ZspAK+ungvbTsEuJe7XWq0Rg4FhyNY5C8my+zr7k3SU+QP8ART0iwgdKzEYlu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nukfw70n7Ts34ziRkq8pmeV9mk4LCAwMmki10Nn7lpGEMcoY+ZkpDS4vy6+Sbh8OdgPSUC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9sn70oh9K2C+3x2ux0/JfdvVWyRZnufoNmGj8ErOEwukytkeywHaEc/ApaviAk9LmjSbG9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3hKOK+lLNBLM7zw7T+C+9v4Xh44S6Rlhu9tFFMeDYbs3SMYbA2aANPipacvgJ4t6TkFxfL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BGPjPpCD9Lmef9UB+C+9Dg/D26FoIGhys/FO3hOBIqSMlo8lYmDl+fpeN8ddJ3mWBqMzDf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45ADljjo8jE7T5r78OC8JcWh8MhcSPaA0VruB8FieGvY0OO181LguXwFvplxkOuXDQOI3G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0yxjHW7h8bhzAc4L7qfR/gR7z4MOb0BNKDgnAxmaMLFY0oNpOFuXxFvpxiGAj9TkE7E4g1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nsZrwx4dt/nH/AOQvtkfAeEvpnYNABugG1fvBQl9F+ESSsc2GAVyLASflScJcviLvTh9H/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KD+Cud6ZMbMySXhmOYxzQdS3U8yOVL7HifRXgLxmlwcLepEdIHg3CWYaPDMZGY2DILiugO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5M308w8Tx2eAx5a7cvazf/El/y+w7SO1wmLjHUsafxX1N3olwyUDsBGPAtpVYj0EwMgGaJ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oLl8w/wAuOFl2YnE2NL7P+auZ6ccKbHbZJXBv1XMcF7TiH6NOFYugxkUHRzbBK4eI/RFgQ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Xf6MJUG6XGg9N+GSl9vMZaLAc12vyTR+mWAMze0xWVlb5TX3LVif0QjI8RY8PPIllV81VF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bF2K0McZq/GylQW3xelHCAzP+sYQ4Cw1wdfwpAelfCpQGux0Ade5cdvHRYh+iswkl+IcQR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fo2w2VwkdODysEhSls8nGeFzsGXi2C01yuxLB8LKGFxMOLhmmbjMK6Fl3IJmlregJB0VMv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mcfjao/7MMGWOLcRqdw9p1QduPECYsjikjfJuMjwbUMssjSCNjuNwvIzfozcXlp7Om7OFU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GO+je9t37IOvwKUW9xG+URuLW5m/aItJHM8uHdzVvyC8VF6D8XiYRBj8TFlPKRzfuKpHo1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Q8TxkbyKtuJfqPK9UpLe6bjwH5HRODL3JVnrA5Xm561ovAHgnpVKwh3FMQR0fKQfzVD+H+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lM87ZXPzX8Qm1bfRxiYwLa4E8xaU4pjiRYDgPcvl0cXphESS92cbZmNr7lY3E+mpidKGRl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mBx92lpS2+kOxR1ygEDqUhxRs9067ar5sePekzIznw8AcNwcOQfvWdvpnxlxDDDgC/o9jm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pMxTWxuMoOgsUqocbG5nfcS8b3zXzSf0z4vh3MdisBhjdgOBcPxK3Qce4pimtkw+DwcrP3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oe3bxEOd3Y3Hy1pXjEMe2w2jztePwvFOMxgg8KhcDqW+tEX/spzxLic7teDtaANAMWDXvK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nONMJFaEuBaLTY+XHPwRY/EYnERjuBrXgBo6AaKyZwiiD3EkgDujX5qp4kEpD54TdDKz6v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wE0IjEz2NaWggkm/etcfDpnODsjS3qwk/gurhMK15jc+QEMNm9j8V0PVXueHjEMAGtAaBa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7pHNZCA6XYsp2Y/KgFHcNe17WYgujNa93n5/yXr44ZHAiKRmYCi4DdbYsJngczFdm5xqnN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PEPk4h2PYjEyOwzdDG59At6HRD1WaFrHnBOMb9WvoBpHUL3eD4PhoI2ghkpY7Nbjz32WzN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10Lu6GRtvQ6be9Sx87bNCzL9FLlJ1Ld1phxEjSJhB3W6NzmjS6uI4JPHI5j4tLJJadKXId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InuLeQ1QXYadjJZH9g5jXx5TYzg6jdNi8fAcPIZsWGSSPDrrIdBQGtUF2+HejLOw7XGsJL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r5eDYJmHmkOGlc9jSWNdIXWa0FJCvG4/0jc2NsMuNh7rcuSJjc58z4qnt24dofLII2kZvZ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IvRiQRnE4vBPfJJq5vP4Bd/gno7HgmBzsA4yvFudJchHQa3SqcvD/AKxicWyj1iUk33oyG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s5w7e2w00Q3zmIRu15d7Wl7QYGA5e0wTDlN0YxotOCijLpHyQljjo0OFj4IVL5+4QujzEF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56rFLFlwhlbh3uBP7V0fdPvX1N+DgZmz4GPtGey5kQseVLnCJskBa6MyRygXbbBHihT53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Rxsol1PzE+KZkglwojwxD4vae5pNtHh1XtnejmABzRiWN/RriG+VJG+j8MUjae4j6wcTR8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cO5hAEbX2KDiyh7zdrVK5krhOzDR4Vzu5lhBLdOYsndein4NOWzOgkihhA0Ez9a50vO4ds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wwH2numym60FJYd5dNh8nadi0aWKJeT5jT71Xw3hZw5knGKJcCSGubZPhmv8ABPiIYxI45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189gtft8P7OB8YkIo0br3pdI5rsLHjjI6cyYYH2HRttrvedyuLj4BgpY4ZHNlLtWNI+r1K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HEwYJ0P2S2S+4OorxXI9Ue/EOdxKGOabLTOzDnNHuPPzViWZY44BiC+NwkL2EXV9wfir44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2Pfr81bJhMRb5Htk7EgWA+iKvltzVUcUkn7HDOeB1cGiuoPNVYltjGEljDW0RehezMQfhq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RGGzPmGvaOaAAev4KvCHFiom8PkcS0l72yBod8SCtgw+NJZ20ED2kCrcW5B0N81lVc0Mr8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NZng2VQcJI6IvmAOQC5Ko+5aDhMW6EjLCH5v2gcHuAJ5dEsPC2QzDPmcCdXPfoSDvQon32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5j8PBK+RhrQEXpqShHBO1gikaHBveLHtykjx6LpQRESZAw286NYO8fHa1e7CzR6+qytJJr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yorlStigYMwaWvdTXBuo02TlgeyKOcARfUNi/hvSk/BsU4tfhYY4nu1e7KWnzF7/BafUg3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ZIgQWF1cq23+CqMpl4Z2z4DC2XEdpXZ5TYPQUDQVM+WPHxBsrMNNGC8saLGXkSKrXoV145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lbpprfiVx+KwxumzRMcySVwLixl2BvYJCQS6sPGMTHifWcY9uOieNMoa1w8rG3kug/wBKu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xmGJ1JyAl3jodlwmYh0mIibhWTQPy9wPcBf36GllxbJBimmN4xExZbw0DKz3nTdC3r8L6R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NjJwNLEOkR6myLPyC24TiuFna58fFZcm7tO9fQDNqfIUvFYaSZuGf3iXG2lufLmIFk717w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RQOkjZA3vmg5xJ1sWL020RXvmY6PFlrcPPPl2ZGI9SfHXUp3TsjztbigZme3IWEhvgDW+u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WOUOZ2jn3QcyNzSBz1cAtBxeAY0NhY7v8nUNkWJe8w7gPpJsRGInOIaBEQZD/AILrx1RIn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OlohtNPdbvuW3S+fesRPzsbDPM59ZDvlA5eA96uvEhz5KdGx/dMcWIIseNFC3upszWujiO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OdlL+oHQfei6Fkbc8mGwrJC36ON89kn7RNgV4ALwQdG3MyfDYgu3Dg4vDvDzQEuIMlwxSZ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wzeGvwQt7kMnxE1vw2ELQR2krsSaYOtB+nlSEznvBig4eDhg6wRKLkPU074Bed4fJPi4mQ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LyyR+Wj46Emlvw5x2GxbnMItje52pBzGuWnJB34ojhow5+GkdK4h2QAuye+t/BWHNjJm9r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zONBo+GpXl8NxCRol9dwzCTbcxmyvBvfYq2Li2OnhbHB6mwNJABzlx94P4IPQuxEbWCOPO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irWz5MsjpHkkd1pbsOpF7Lzo4lxOItJET3cwHPAv46qRcb4h3+2a1h5FrHn5goU9Exwc53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e4UAOp1QdM1xaGuLWDZpG/ifFecf6TzMYxmJZDhmNbme+UudZ66DXyOyEvpXLhssvaQvaQ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frAb/ABQesklMDcvaRDEdS32B8Dqjhx2nfdLB2bSMzuz191tXgH+k+PsOfiooo3G7dhRmd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lHEsO2K5cA2MMtoMO/wC8ddEHupH533niu8rWgV7tlHEQ6NMAf9a3aDwXgcJ6T4yWIPilg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OqB2KuZx1wgecTjo4CASPoiQT4m9kHuopQWOe9kJiGjcrwA53Qd5WNmfI5v0MZc7anjX4F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UxmF+FmY0UwiJ7fOtaWmD0ofG57u0w4NUPonE1zoJY9pnc4ljWtDL019o+9aI4M1F1XoQO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JOYyzjDXvf3W4fKxoJ5abqnj3pji+BviOO9UyvsHszq3bT/5CWlPTcXxJgk9Xw7g1725nH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6UvKcU9J+DcSDJZIZ+3Ps9k8PcfANqz7lj4d6X4eDFsiaJBC7Qtna6NzD9rUbKK9sAL1U1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sb2doHYeSLfM2Sq+ISw8aw2IlMcIfnAzZQRdddUV09K7wKUaFZo8YyX2GSXruFHY+MNBLJ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vQpqGp1TgtJoCysLMfA+w0PJA2y6ojH4djg2RwY48nPA/FCmpxGauaUjZZpeJYWCMySyMa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XOxnpPgcKQHB9uFgktoj3EoO2Br4I5VwcD6XcIxEgjMzo3nk5pr40uxFjcLI4Bk8dnUBxq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bkIBoA3NJ3NcAHOygdb0Sve3LeaPKOYcEC0ORJUvkQdEa6a+WqIHdJrXreyAA0NECTfO0w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Akk6IJdFG9NUrHNJ0IPkVYQSKZugUSUNEB1N2i5prVIRSAuojvJBonyAizSjgL0RQQCYC+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QJJTZfFQClApJKVMjugWkQSDdo0jWmyA5igCSjR6HVUzzx4VueZxHQcyguo8krsRHALmcA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f13iJIgaIYxWpv712MJwbCQjPi3tnfVkONADqiOdHPiMV3MFhnvP2nDRbYeA4yYA4vFdlm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IdlH3IoAQKbUgFfNZsTiZ3jCRCNgcYzK57pCA1x2FqjRhuA8Nice0aZZP33b/AAWlrsBhI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boGRUVx2SP7afPHJI2KF5a8GrcRQA08SkDpjhmiTDZco0zk5mjx0Qdo8SOWF8cMp7Syc7f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6yxMmLDGkuAGd1gtAAXNxYd28bI2SuLImtJa4DlfNMwDC4bFvPadoyKic1kZjXkgDuKSvz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xWg+aslnyYbCiSZ4e9mcHLZIOy5ceIylrWYrFBxFUAR/xLXxLFiPGmB+Ic3s2NYbF8v5oN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lcSWRueSW1yr8VjixsNB0mILS0aBrbzHx00Swz1gsY9k7C0hrGve0gCz5KzGS4euxbEyOR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9OiC7FYl0bommSO+za7U0RevRNwzGPdiZ5HGMZI6uPf8A60WPiWvEMRUsAyEMyvZZuhpst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5YQNAHkADWieSDlmR00r3huH1cTq/fXnqt82IeeH4VpjiLi55IDu7poK1XNw7W9gA5mDI5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8Y1zcPgWMhgc3IXBplqgTyN6+aC/hxe/iEWaFrQA42198uiXDYqeOFn9Fk7QahwNn7knCx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tYGQvcCH5rNbLniB5jB9Rlqtmv/8AyVR6WTiEsUOG7PAyudKwlwA9k3saCw8OI7WVzWTAM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vNZ+IsaBgHNw+KcWQADIby68+7um4U4B+I+jxLPoHn6Qjw20GqgEL2ltyYjGRZgaaWuOX5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4XsmStfJmia4Pa0a8tb8lxMPiw5gyT46KgKDtz/tLbj8W1nqgdjMTGTANWNsuNnU97dBvb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cwuIdHGJCHiq71V8kk3EsM7DuLcQY5XDm0mvKllwGJjmixkbsXI97YXOzyRkObtys2sGJx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iwgbZsOf+VB6OfF4eHFyQyPOcV7N6gjTknw0zoxOcQ+NwhcAHNOrQevyXJ41i+y4pYnwoB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MSCN7ynRGOeWbh/EXNOFaHMYWFrXNbYOpNgJQ6Q4jh2uIGIYZHOAaWnQhXYkOeyVpZI4h5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3AXO4fPFHhTkwccYDqeGODxrz11TYh8DqlkiLjINZY2gHfcnqgpxEgiw0maPKyGZpObcaD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nsxczGODGANeHWLdY108FxeMPio4d2IxBDyMzyPqgXvzRmazFY2CeSIysEOrtadTjuK6Ug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vkeH5iHWRo3zrzWTF4iOJgOUShrg+2PpzeegWOCBrZp2CCONsmHdlbG8vBrXYgaqh0U08T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AWnK+jXu0KUW7MmId20sfaAd4mjv1VXayNa8h7gMw13FFc3GvnBwzwMSWyQMJDXcxpzI10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C4zsdJAXNDgNC03YooW6U3EXQSx5nOacwpwGi1MxvaPkidAbjcW90kBeaxMzmRthxD5WZm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+d5lvnxTbDy+TLNEyQOZ4ijp7kLdLCcSZMDkbn7ORzSDoR/0UZ5h20Mj2va1zslk2Ben30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Zj2CdoLYu1YRHRGU67DX5qmHEY18Ehw2Iina3VwEZs/FuqUOs7iBhfknkY5zTke1rq12Tn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e8BjiYzneNxqAT1pc/ieJLcY1zHYQRTRtlZ2sbSaPQ1e4QhndjsHjopZMJLMwNmYGPGzdH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LdWPGRzTshbK1weDRziweQ3+5UPxbXd4SRiTYtDwT965OSMt7bCYWJkkZztJxB7xB6AkfN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iZOxDg7JLERJVh2/PrdIroGZ5LJA6rG45m0HSuMupK52Ee84HFsbA5pYRI0Z7zA6O5KkSz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EuazkNfwUG2bEFmJDCD3hYIFqGe3ADNdXsqfSFjIwHm5GxnTJub/6C52FmLZmyRQ4l2TVw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DojFtc3MDV8nKPxYa5pLWZXCxosGMy4bGyxDtavM0sbYIOqYU/h8g7SXNA7PYGuU8t0kbW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CF0jBdlgLgPPdW+sjKCyh5BcSHFiLERSGeQhp1a5u4581bjD6vPJGZX3dgAaZTqFEdWWYs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4KkPieHODYHOGpIYNB1XPZiDNgKbIDJAbcSzdh0+9VxYswTslkngfCdHMy0a58kV0x2TG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LYDv4pZoMPNGWS4PDvA1yujDvwXNxbZYJXRdvCWXbRROnK+7XzU7R8uAa5jozNAafppkOx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E8LL3yDhmFs1YazKPgNFlf6P8LzlzuGRMcebXOZ9xCsw+Kcydhd2QiPdkOejXMpZjNDLJE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3kW07HdBSzgHD2vuNuKZ+6zGS183FaI+D4VunaYwdKkafvYVZmfPg+0aIxNCcr2Nkvu8na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7P2UTb6mTQj3lSh5PjPrGJxHZtfM3DAbMFB505gbKzhkLYMIY2sdGMxdR5+Ncls9YPaWHO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8QDNmcSQOa1DmuimfC8d4OaTrryWwcSYWBschy7Hr81zHYjOxzdcp6hQyykUG4U0NHFuoS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Nw+Ibme0lerweLhxeGdLHIwuZWcA7L56wxiTNIGucdLIXp+A4xrPoQGtD3BuwFmtkaiXoO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TZq1fC5pdRcL6WqCyh3oa13DVbh42F+YRtcR0CDTmyAAFxGwF7KmaOJsUkjmNBqy6td0MV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JiZGMFaNGp+C8txvj3reHEcMbWRWCdCCfNIHssRIGNtzszj7LG6l3/XVNgsO+MmeZ4Mv1W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ivG+jEsIxTppHnN9q9SF6GXjUDcXBDEA5rnU5xJ2Qdd8z3X9ISCs+Ie5sJom+que2N/fs5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1Wcxwys7Y53NdsQ7SvggrgeS0ak7rXA4k7rIxkR0jztb+6dvktkMbGAEF5J3JdaDUXUxxs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Czs3Nc3JoATYpdMt7pbbveudNknlLhK8U2hl2UA7V2ewSD5ovkc8UXEi9rVbYGWRneK5on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fVtUqNjXyZRTjtsF804xig30gxGUNYPbDqBsnf5r6MyKR1VM5vO60XjMZBFLxad+FYHwE5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CiR4XaJLlYHGCSdrJWx53fVzXY5leljwmHe0PZC2Nzv3nfmvOTSR4DiDGYohksgIYA2sw3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DHcRwna4eIFkZymnC7Qhcz0ebNCKxhynUZotR77VfEOCQ4TDRyMle7Oa7zQCR1XVldO+Et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njsyM4+yLCx8VwfEuIOirCzQxxtysDcqEw8xiOI4TDTtgiIfiC4NIGmW9lvlwEhibL6wyi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PK7XoMJ6ORwxMGIbNI45S6hTQRyVo4a6JuSLDSgE2bBI8OSqU4jOFTEAy4oONA02M6Xysl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TdpFnDg3KS8Nkv4jT3LpSNc005j81a00paNE5Xe9pCi0yCCMPBbJkP7uHj+8goScPwTbfJ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zDj8bC0WSWgscdeiSY+0Mrs3iqUEWGwjGAZ3FtaF0evlujDHhZB9A8HXUZCPxKRpsag14o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QrkkjQ7DtgkBZIxrd8zbsHypPFhhmOeSCSzZEma9fEKmaVrmgAk+S0do1jtSdhyQomKwmD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haWs1kjFuB5bgLz2IwL8O1xlw73RA2ZA22k/G16HDvD3yuHNw+5ay1k0JieA4EU5pCSU8Z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5vadbNh4qtuQPADGss6GiWnTovSyej+AkfpE9hvXLIfxtPDGx72xwNiMMHMAOBJ5WoU83N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I3CiBbRVe8rjz8OxUIDsO6BkVix2fXfmV9Kw0mHxQfeCjBjOR4f18K5arFxfhMWJY84Zoi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yRKeHZwzCOmLC6eQk6DMN13cP6LMcGOfhwXDxIA8wDXyXn58LjcLxCAiF8bYHZyAfbP5L0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G8TbhsRhoGROaT2jHElpAvvWK1Vkhum4QGNibHh53xDQhoNH4BamwCKOm4Ps62HZ6/mrZM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NGIy4jMHDXyXFxPpCyB5jDXuyu1dH3rUVqx+AZxI96OWJ4H7Ut1BH3qs8DAjY18znSu2PZ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mC41BiJ2055I3Y7f3hemZI4P7ri3wBpCnhsZwPFsbbiwvJ0DS0e+yVhnwuMwzGvxUMhDR7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BfQ3yuax4BcQdTS42OxsTJGsllpzheUjldaoU8VC4SOdndJ2r3Ei3N135lUzYKRrmPdjpo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ST5NaPvXV4jE1sznQkhpGliq8lxJTJJxRxZLJH2DRGMprNzPz+5EVxcR4gcVNh4OITPdHo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1zWyTFcXjYS7GA62bNX5owYXDudboInu1JkeMzrPO91tMbMoDYI63FE/clpFuNJxTiUr2s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ygBqt4fh+J42Z0r8P32uvLVtkB2vW/uXReAxp+jb39PcPNek4Fg4X4dpa6Vjy1pO3tEefm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g8WZon4mGGMAEG2uBb0rRc3FcDxmMMkvq1hrr7RuoPLc1+K+qNhysGeV7x0c0ELDxlrhh3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1WjKfcivmmGwskeIa+N5gdG02WNFnoNeXgtOJ4thMJKTjMbI2MaZCzUuO2oHyVjGtnfLLK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b9eqo7GGXA09pMjiCXv302+dIzLNhPSGCTHkSyvGHAIBLL15Gl0hjMPjHBuFBN6ue8EUOq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Y5j5Hy4h+rjbGtsnyWmHC4Nl0xzy5pHec11A77BSZIscR6qcMwzCJ4Ps5iNVy8UcEwh5jw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glXz8PwE0b8K3DNDC7Vozan3FUzeiOEEZfFgZYpiNQ9pcT4iytYkyQYpsnY9i6DDyAnM4R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EgJcbxSQ4XLjeG4fEtGmbtQWn5KiT0IxckT5WPmjce6xlklyxx8BxXD5zLjoMVOxjLcxzS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6hnc5EuOOGmdIxnYRPNhjBmDPJdbD8ePaR+sNDoMu7HEE+P8AJWYibCTljIYowzTLE1jrJ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FYZz5GMw0D8zyRlAs+5TiVuYb4/STh4iETXYmO9S1vXyzfgtf+U+CyEtlnbW/aPI+RK80e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hwGILx+7R+K9bwH0JZFhB69CHYl/eIdrlHTVScYajI2F9KMG+N7fXsPZqgATQ9wK2zccwz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21eqF7fP2PxWng/AcPw7ikjIIgbgzDas17fBdp7MUabQYza9CfiFjhq3zrHeljy8sZhcQ5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mD7+nuXJjxhxGNfNNHDhowBlhhAJHmfHqvq2LhdA1pjfYLrc0iwfiuRi8BgJA4PwGHyPcX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GiNQtRLMvCjE4eQSxzyBkUp74cdx4+C6DJ4sIGNwnEgxoGmTECQAdNbXrMJw3BxPDocHhm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75lbZ4InYcuMMDq3HZDUfBJkiHmoPSDh+FwhZxF/9KzEA5O64cjewKXE+mfDmuDYwS0kAu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BmFwk0ToG4HD5H0XgxNI+5cWf0J4dIXiB5ic6y01oCpw0ph9IoMQTkLiR7FnU+AIXQj9Lf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QjArMW5vfoTa4zPQWRk3a4XHxhzNwWE6+Sqm9FeMtoRTYdzANXPmLSfACkqEt6HHenWCk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ezAi4zETR5koyemsr4Po8HDDehd2hcPgvGyej/FhNH2mEEzaN9nK0n514psH6N8XlJfIyH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cxI8mq1Cbnr4vSZ+N0w8cTZQLPYtzE+Pgnl4tiWUyfGyNJF1YbXntS8+70HmmGYY/uHf6A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D9AmOcGycQkfzvswPvJU4at0Dx9sMgDsTiKPIPsH5p2elLg/M2Z7a2a5mcHxWR3oLG0VDj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2tcB7qWTFeh/EWtb6tjonAEkOLchJ6GrU4Ldw+lXbFpZPlcRsIgB8wVUfSabMAZARzcBt8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6yOSL9XMy6ta+Odm3WyQmbw7i5ljYeHFhdYc8ytrwIF6q1Bb2DePzMYC7FYKUnYZm/gVuw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z4F0l0I2yjN8CV4KT0f4oAMuHc2vaIkAv5p2ejfFWugeG4Z4ac7e8TdcjolFvoDeKyMvPh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Y+VrP/lA/JmPDsQ4dWNc4fILzjYuPS5TLhcHTfabG42R7xS0Q8F4jOzNJiYI2Eaggurw0I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lcR0iw7i86ZXA/ei7jbiPp8fw3Cj7Lpbd8BaXGejTTG1zsdJISwAdwNAr8FwMZ6MlokILO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u2ONx9sc3G8OAdD2cT3N92i0jieAdTf8AKJkbyN3xn5bLy7fRSduGb2T43MdpubF6rFivR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eIl8LSWl5BNOHLVKNz3ET+HPsy8ekldvna0gD71obiuC4YmeXHNxcjTu5wNe5fMncM4gXF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cB3a80Hw4kgyTMaxuxN7pSb303EemuCMz/VnOcxtAO7JxA/klb6U4WbBYmRs8Rkkc1jWFx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zZkrsPA6NrnAk6BxVQDg1zmkMcf7MFxCUu59Shdh5w0ywtMchHe7Q0LOp3T8QxUc2JxUwi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eQ4tGgIFVS+Xx4jGRgRxYuZjOmUafEK5s+NikzxYp7XAVbgDd+5KLfSY5sNFwrEG7M8jY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Wi7vL18FTB6rJi8LE0TDPIGn6UUBfPur5v6xiRMJZZHucDeooErdieNYu3WO2iFAWKB050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dFLxHEPa7EUXkWxwqhpoPIK1uPw8XCe9iph209WazNodM23vXzXD8XxeDzZWuDXXWQ91vR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kkxWIkjfvYvvE7mtkLfTo+IMlxEDW8Vnc3MLa4UCOntJpceySSSVmOkY17iWt7PM00a0Xy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2RxhdoL3NdVrweLGFeHUx/Ido4/JC3052II4W0SzNPazkiQx2KA2quuqmBkmlx+GLcXBK1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IButW1yXzc+lEkLZGQxTGWxkjBtlHeydvctTvSKbsRk4ZBLNdAxyGMgVrfU2ivf4nEGSeZ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IXatIdvpZpX9q79UyucY3do495vs0G8z7l55pEkIbgo4O0Y3vGQvBdz0N6H3LzeJ9IeIwv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DaPMHA9UHqpAMndhwEgb7J7aj8nhbOKxhzsExuBjnMeFYK7bLk3sDX5rxeO4zG6MOiAYQT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10VMvpZiMTiQ6WNg7gY0tB2CI9tw6NzIca/1J0AMD2MaJc+c1dDptuoXYcYaIDgWLJa3vl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5Dh/HywYmGXDaTsy23ojNxEwMp2Ha9vS6RXs+JiF0kTZocQ2sKzI9jSQwWe75oYKGODC4+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orx2bhqBV2PHSl5h3pFhOJTdpiHy4OSJjYwLNUNdx5qmP0oGEnxbcI3FTsfCYy9zy2r5jy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EDoC1/FsVhngWA8EcvBy6/FsS2ObC5+I4mF7sNGaDbDt+8e9z968rheOSzYcOhx+Ka4VTH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R/G8Xi5IpYjJB2MDGPLiDmIOprpZCiu9w52TD49/r/rF4VzswYCIwOfOz4LlvxcT4wDxLD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n/gVWA48/DPxEUs/atlhLKDGjKT9Y6a10WUcehiexmK7N7GkNLvVorAPm2kHocficLE5vr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WFj+u+3dOmn8lTwoNMPFI4pcFL2mFcQ0Na2iNsxFaLncR4rhcbiY/U34SYRx5CZg3vUTt0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MPNK/HQ4PCxSRPhu8pcTWhF7K0KM05ZkP6rdYo3ig0e/6RdjjMmLw00EeAGDfDJC2RzXzA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Fhee7SBzWtGF4dI8jUMfICP8AbW3Hyx4sYFjMJHiJWYfI6NkpaGVrQ680G3CRzY7CTw4+G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E9jw/XatCdNR8FVLhnYjgnDJ/VMTM+POwermiNt9DzaVn9H5MOeJSRHCnCF8TmF7pCRoQa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Kdho/R8wz28Q4q2iN4a8+0LFg6VXJEh2uDtycRge/D4mFj3luSUk5S4EdNlx2sGHaY4/1m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tpINXVBZ8NjsK3H4XEsw+KhdHIzMQ9paaI1IAHJdTHBsXE8aZMTiYwJS9rmOFEE3TbPiir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cFijicWwxPfE4NrMSddRYV3DsU3EYeKp5cnaBhkfFq4kUBo4jchYcFxIfqrERjH4wzQ4h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u2Ud7UddUvFOLNmxcUsGJlw5jLO0iOZwvNdnWqIUD8UkkZHA+WaSFouMaE2RzOpVvbMm4X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InPikcW0b0c2rHS1VxWR02NmbBjmCJ7gYonR58u18jpruqIMXLhocRFJNhnzNkY5mSMsAO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g38PlgE8BmxjZWSHswcgBp2laDTWlidi8fFiJIRxDCdpE4sLSwAmtNe4s8+MfFmfFBHE8a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8KfHzR4vGmbDRMmc9odroQ6tRuOaC/GsdieC4GVzsAZsO98D3ONNFm2gHTlWiz8LuHiED3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HIYZb7jtD9by5FMySI4bH4eSGJmcNkEZcdXg6A07fypc55bDfb8PaWcnxPdYPvNINEsAY+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X5XFsxF+61ofnk4Vhv6MXBrjh3RAhxDRqzqsvFuxnmGJbh3SSTtD3ZZKynmNt1nw+NwsmH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BI8Vle8A54zYo1z01Qb+GxjD49t4SeMPBjN7FruZFfirJ+HQtIY5uKLHOPeYc2U+K4uBfh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1ex7ace1bIWnUCjk38QVv4niMNJJFis87DO2nBlGiBRBFjoEG1gd+qxG9sgdEDHTz3qHj1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xLI2S4Z+JxTak72gskWNO9sbv3Lo8MnhjnLWzyyZheWToN61PJCPDzSYx7MLPI1kdNe0ON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xk7fAQSsnxAMJ7FxaaceYJAKOGnMOKYZMXK+N3cLXg8/G9FpjweJjZJ2kmZj4y0kEktfej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ntcdZacvfa6wR7kF2KMrZHxSTnOx2U2E0n02Bhl7VpfB9HIct2Ce6dQhjMQ2fDYfFtxEAa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SDINfs3ZCt4Q+J+KEGIxOFEE7ezPccNfqmi0Xr96CnDTwxTxuMrTG+2ytdGACPcFVNE6CZ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sDE265ckzIXvmGHfLghI0lr7posb3orMdI0dlnnwc07QWO7OQOBHIj5qKgZLiME+UNhfLh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8/is8Uj4ZMxbhsh7r6I1afersHIcPjGOkZF2MgLHuzj2Tvz28FlnhfFNJF6nG4tJbfakWO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hgyZ7TFDV205qtvI7q149YwLXdnH28Ay0Hbs5c+SL4jPw+J7sODPhndmW5yajOorXa/xQb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8jXxvGWQR2SGnewQiqcI50U4c7D/Ru7jw1120oYvBuglLG4WWRu7XtJpw5G6VeLwhw0skQ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g9j9HDlyWvBYaPikLYZxJhpMMMrS915mnxrVEcd+AY1xytDK2y6D4KepxtObXbruvpM3AM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f4Ssx9EsI99dtKOmy0xT5wMHKW9+WWhsA85R7kfUMh0mxGmgOYa+ei+lM9EsGDZnca6NS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WVzaFDuWqr5tioHOoB7rI5NFfcmZFLGxlE5ydSK0X0F/onhi5odM9zeelFP8A5KYMEBk0m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xcGKx0YGTFzgA6ndGbjHFpAWDEAA60xlfEr23+TWDB/bSDxDRXwVGI9HIaywYhtjm5tfcg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++6zzcTaWSOWUNDGE1zJoL2T/AEbxjqAERHXMFG+jONcQMjD4l9Ug8lAcTEfomuPLQgfeV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SwlzdV7TAeiWHiLX4uVz375IzQHvXosHBBhWluHjayMG6A3KK8HJi+LzR5WNLYXNogtOv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gnNPlDm6ARjIB52vrU00j3AA0AligD3Ey5crtx1UKfNeGcY4lgZnuk/pDHD9nM/S+oIul1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Ay4HC5vB5P3hevl4Lw2R3ewUGmt1VrXhsHhYK7HDwRgbZYwqPIv4rxvEYKTsOHCPOKL2tc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5mA4viOH4UYefCdo5ujTnLD/ulfTTM6jrukbG1ze+WOI2DgCR8VB86/yiqWpsHM0dY5GvP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ePyyRxw8PjnYNHPke2nCjYAo/FfSvV447LWtDnHU0EjomvaRLGx4Owc0EfBB8xxnHMVjms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faLQRn6j4KRcThcG1niLdMp1oL6DjvRzA44gmEQPH1o9AT4ilyZ/Qt4fUeIibFvZ9r7laS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BTcY4RH6xE6ePEgvANuYyjZPyX0DC8U4aQIMPjIe6LqyPmQsH+R0kgLW4mN3gAWhaML6Dh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dAXO+9KHYhkhf7E8TgTyeFpvI0EguN7BYI/QnAOIMskjq6Cvmuvw/geDwL3GKKxoQXuJr8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jelS54qmm7C7RhjJ/Zs/whZMTg2vka2KJjW7udlCtjmhvjqq3sd2ho/Ndv9X4ewcrr8Hn8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SaeD/ABlRXGe5zWk5z8VQZJGg5JHt15HZdqThETjYllA3qx+SzScKzZcziw8w03fjZCJbj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zuN6F16lOJ5S428mgXDzXYdw3DsjvPKa8R+SXDcOhfZcCQNNULYmyPonNr1oJmm9CGEja2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w6BozAOA6FyMfD4HDMe0B3vMbQtzDmeSKaadQoAK9oaTqxhA+00FdAcNwwbR7Q3qbcU8WA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b6uKFuVMyJ4axwYGPNOawAaJosLDhIQ1kncGwy0uqcBhnD2XgDpI4fii/CQBovutHU396K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M0LLIonMR+KYiNzba1prQDM4UulHgIGuJDD4d535qPwUGwztvoURw5IYpHjNBY/jPXz81b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2mNo1tjjr5ronh7HGmTOBGtEAq1mCc0tLpbocm0g8ViuER8RxzpY3er4Uad1hzPdzdRAAX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PiHwhzpWN1ElgE+ei+mTYCY32b2uHLMqP1dOBVREnUm/5IPkmPZi4sUwYaEHKM5kkJOXlo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+NRgAy4WTxkiJI/2gvb4r0ZZiJC+SOMkiiGvIv5Lny+hLbEkD3RTg2HF+YHzFK2jyknEuM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T8tEuYyNra8stfO1fhMG/GF2NxEz5ZHCrc0tOngV38H6N8Ugxonk9UxJqi178pHy/BdafA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CtzltU2UEDyJA6KDxGLAzhgeNDrovPcPe52JxRlFkyurytei4lgcdh55Gvw5Dr9nMNR1tY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OHbV8jte+g5pAzmHM8ODi1p6UfvWpscrwBExsgOxrvfDdVYbDPElwwYosHN1kH3LbNA8sZ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ascWluU/BB0eG+jzMjJ8ZHI+bkGNoAdCuxwyB8EkzzC9sZewtA5gXsPesPC+M/R5eIXFOP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oItdPD4xpmM0EWIkjod5sLqJ8yEVoxeOjia4yNewCsxcPZva1x8Zx7AAlr53Nc06OLDR96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sNK1uCxDXS0XPcygfxOnkvIYvt+1oWxmpLM4/FC3I4/xJs+Nmmw8uaMGgxrQM+gAsnYBLh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FI52Wu5qGj3LbJhHCO34Nr3Ed0lwJ+RRw3rkX0ddm0ncV+CrKNa+SHtI3FooHvZgd9NFt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ne7tSCO82/wDr4rHCJnzF7sz6Gmu/krJJJDIXSQOoW0mwa6KD1Ho7FDJmBkjfITTQYhdeJ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wNa6WZmdo7zWiyB58gvF+jmaLjkT4g/vWxwDM/wALXtuLx8QmjjbHHytwaaDt9DyRpiw8s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7ODW3Oohp3Iv4LpYjD4eaDsyInRyW0BxzZtFxsLw/ERYuGTDl+Yamy3Y7jxXaeXvDQ2Eij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8UHj+K+izsW+EcIe2ORhuSNsjRbb6Xa18O4NgcC98Uguejm0O/nsvS3iiXZoHgHTQNv5Lm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aI8Rh8U9jHZwTZII2II6IUzxMghDg1pa1mttIGX3UqYJKB7WQysIOXMdQVY7hzqc1sGLF6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6JBgMje9FijXWN4/4UWlTSASIzRBOq0dwMYI3OcfrOJ3d0Hgqux7MHNHY5d57SPjGjFka2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1XB33gKKfEF2Vo7QgHU6rG49nffJBGoIBHmtjzGW9m+R2g3LQfxSCCMOzNkaRVU5u/wB6D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a9wIGgDG0fNOA4h4cGOHUxt/AK1sAcS5jC1taFrCB57KsxPYCDO0u51p+CJCtlxvDo2tL/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ucXG3KBstgiJAIcz40mdBIKOUUedqKytijskxUSK0cQkMcYvM0nqQ5ajFKG1Tm6g20i99t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6tcWnn0SBz2lrJGNjjeCD9Z1muZOi2NibID2kpAJBDcgofcuD6QR46GXByYOSL1QysixBL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7vLS1342UxjS7WhdrSI1os1IdeeVWxxta4O7Qk+IpM2ME6C/JXSYaYAVE+j+6sqrLDmJEo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M3+0Z50VbLHK3UtLR1ISxuLm2QAUFLoS11l7H+AtKcL3muY+OhrvsVqLe+AqWsJcQdClh2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bFHoUHQuYRQa0cmjknbpVckXjNJ8lRS6GR7wSwEVR1WjBxFodUYI9mkXtotVmFNOB8wgSU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6mgANVifE+Zr2OhdRq/JdXEDMwKsaRiiVUY3RYgObHgcNhANM0kjGgg9bKmGjLsQO0DizV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jzAkgkCk2ZzpgHOcRV6m1CnOZwfCx6QunijcKdHG+mmvCtEZOFYCRnZswzWRkd4NJ1PWyu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VG+0rqllPOzej2AjcS0vLDRyOdfzVkuBwxZHlhhbV7AWdea7bhGRXZMdrWoWVsTRYcyMkn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Dk4PC+RrhFG6gSQ8AjTw6LNjOAYaTEdqxrIg6nhrdtui9PGGtPdY1o6AUrXtb9hh06K2U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uyRyPdle0kv3DQPBZeIeiVRh2AxMMxI1YN6969a2PUF7RQ0ArZTusksMAtEp5QcCwM8LC1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NNuJNrl8c4C/B4btcI2eaMWJHEXW2tbjZezeWCnNhY1/UWNUbc2F74wc2QkNzbnohT5the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ZHtlAsNIFHwJO2ioxuDfFL2UroMjrIaSCbC9VPwriOIxMYf2bsVkcZgHgtj6Acul+a5/Ef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+JsUbY2d5oDbzaC6O92FYSnFEfZwiiLvU0EY4GtjdIC5rmd9mU7keCVkEjYHNDi/EAhvZO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UFqbE4S4fCuc63urMwZiOunPRVEHHcXhI2VCKBsuDrvy5rBgu34visViOza1zaLhVN1NWe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RhkeIZ2j2yYcDM62ZXONbbnRboMJhMJO+LBxCEyEBxDbzgajfalm2qt5fA8AxOKlmfJNhW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BJOt2BqNwjJ6P49j3syNccuYDNp5WvY+oRvnfM6nTDUSZKPxWjJI6MD1gh32nDMfibIU3L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ZTzA3VpaC4kc9wef3KBkr3ODrsCzrdfBfSZsGJGsbK9kjGaNadR8FUOERkEAQbWQ00raTD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T2ZgcBrT3EUPx8ksWFx01ufA19W647BaAOi+kS8Ma2JrQG0D1CbC4WXDYmOSEgN2ILhR06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vC4zBSMbiY5IZqzMOaytOH41kEg4i8hziAHBteJGnkvcY7h7+JHNjGZzrloez5H4LjYn0b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omikq2PFFpGxHxKLy86/HvDpHNlcMwrXUEcu718lgeWTzdrJJZO7HNv8A+F6wejOgMkTY2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o9hJAe2EhkP17A1+Co8PhoWwTiSMm2kuJza38dFrlmxmMEnaztkjYAW5j3gCa0XdZ6Kwxu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7U3ob8eqd/o+17xl2bpQd9xKiPJTTQYZzWPc8F+vc5+a1cPx0sLC2Fri1ujQ6/kb0XpI/R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oGyAL0Xbdwbh8kTI8CTK/Jb2Oic2vGzyVseXHFp3OccM3EMjqgxzidfdyRx3FXvwkAbpLp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mlWvQt4OzD413ZgRktshhsX1o2uVxv0fikAlhMjXFoe6zV+IrRQ5ctvG5MP2zZcU/sTqRI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K/jMnq+aF+IlmacsRLSY8nPfUFVS8LgY4jEMke7clxNfClRLhYHMY0dsImm2xZiW379VYL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RwmGVkplnYQ6SR1DKSbcK3oC91WyaLHY5kOFnhEk5ax7GuIc6xdg89vcvNuwmIc6VkTWNj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CkGEmgEZzASMNh7XEOaeoPJKW30B8UL3mODEvlkjb2Tn75aOyoxcLsOYmiVtvJtlAur3/A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TTYWXtMNNJG4EljvaIvqeaHE+LYriAwzMXPG8w6t7Nved5i9dhsotupjMYxuKjkZEQ9ju8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tei1Y/Ht4ViWRSxwYrDyBshdKC5zddd9KpeObjJNWx4d/dsu7UFvvoppMcGQNJYS4ihkdY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a7AY7GGLhcmpt9OY5uQXyBAtDETQMgxkc2KleG1bc+r71qvNeFfi3tLTPAAwixZLiPGghD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wj5HNvv62PiSlFvWsdhMW0ycSlkixTcvZBspLdNOnO+f4KuFkLHvOKf2j5CWh0hGgu9+pK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MSczsG+BsgbHmoOqvrD8ln9dwrC/1jESZzs2Og5rhzrkhb2GIxUWHJz5nB9PAa4aDx+C6M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k4h0ojERBJBy7+PPxXhGPE0rM8sccxbTCdbHj0tV4l0j2wx4gROiYS7M1t5Rzq9vclFvT4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HnGxwEglrZO7VXuTpenzXRiGInLpYsU+F5aX5myXZq6BHyXjoMNHK0F0zo2H2C6IuJGvKg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Y4Y2B/ZYPHxvprT3KcC1o0FdQBVKzA9G7isnZ5fWbeDeWR+ZxA9/zRZxXDYvDl2IjEUrr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+9mBK8pEHSTCSXEue4nK57m6tbzrnVck87eI4XEudgsVDJE9oaOzY4NdQAunAG6Uot6KLi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RiYZQKeWxYcNa54OhZTQPekxHHMKZmxOjmkldRLTlaQSLFb2vOR8F4hiJmzSQTyTtOYF7H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qR+i+KxLcTLinPEpyujY0DqLFnbr7qQdjiPGcM6dkk0bInyAB5ka5xcRz0IG1fBVzcaw+C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ycU9rg5gFa37RIXNf6NcVZg7wzWyTZgHnEPDxQ1GXpraOF4Nx2PGNxc0z2SRm2mADMa6fV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K6Q4hw2SJjvWIsriG9kx8jiy+Z8L6Kni/G8LHiWMxEczngBmeJthw5Enqs7+CyOhPrEc7Z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9sGjmA022IJ1Vk3BZJYmugxb4m5gx7Joe+0G6d+8OXgqL8DxjAR4inMMcUjTFIJZatvXUa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cM2DM5sxgaTllY9pDhys19640nB+MASsdFhcRDWom0sA7tFb9CFlhj4xhqGHwmMibGK+lL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2L6hQerGOwuIwEQGILMTC3K1okY58kZNg+NLLiMzi1xmxkR8GDX5hebk4fjMUHT4ljQ4uy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A0tvisM+Bbh2hvaPBvXNvfTVUfo4FOyyNaPkszXXauDgCG8yqzC06Ch8koSey7f3JjMOfJ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WhO9ICUE1pfJGxaAEDTQe9Ct0zWguzUMwFAqOGqANrmnDgB1VZsIWTsgtzKZ6qt+SrGg6p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sY2rN2UQXWK25obBQuoIHL9aCLT5qjM69Toj2gaa3I3CC1zgSNVYC4uobLK2TNrSIcaOp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8lBMQR3bPVYu1cR9oIhzi6mCj1QdET97vfALS2axeUBu12uQ0usg61v5rbhy0gBwBG+vJV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/RoKcZAbdSyPmFhjdAFa2XIy6BJ5K0jUXBugGu6XN4eapMndLhvXvR7XmemuqlDQXULKWO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11b0bpZ3ytdFUh0PLa1XgcNHhe0eBTnb0TVJRbY6RrTROvRQPz+yQRdErDNIH4luWrbqa5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zKUWusD3LK+eiS5zR0BKxY/Hua4xQOtw30/FYGOe4OdM/O691FdCabO72gBvopHjWRO2J0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GuoT5DmOhHgOaitJxDpX90Czzcdlqwpmc43LmGtaUsEBALcoXUjIyNc6MURryWkXtbIGZ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vrVaAkAF0fJTtAH04gXsiLVixsgezs23me7IL281sBBFg6LLHlkDHZNnHKQVFamimgdErv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6koe06B2iIMV6ucAD+CsGyQUTd/NMXAblFQ7dEmTKPacfepma4i0bBuiKRED73FdEtB5Nk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YOqrjGUUCa2Fm1VPTY9hqRuB96R9jrryTPcPZ5rJPKLIFmkQC0zOIcLaebh8lW7g+CcS6S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oq7D1kaD3jeq0uNDQacySis8WCw8ApkUYHlqrewhJAdDG4Hq0JHH6TMSCAAR5pY5WRh73g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IebA4NsbicPEABqQwWnwkbGxABkYvWmjRV4h+dgu9dCLsaq2PvcgDsO9yUAkEQeLJrYt+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g5XOPYxknoVYS3UAXfTmmAaywwd7wGytDhz+jmFlxLpA1zWjlsrG+jWDGrGkc7zlduMZWV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6m2RY8EHnHejuE7wEb/eaV7fRbB5x2sj3OOtWuo3OSC4HU3srGYsBrs2pbQdWtIK8DgsJh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h7KzGtdRpZV2LIETidjzRinEgeW0Q00De6xY2Rxa1pJy3Zs7oFha2MWDbnc9lDbpdW3XVV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2oQbJIXHfQIra17rJJpPDJkYSTXUlYmzhntEDzUnkEmHc1haSToLUKZsQ4vme/MTZ6rP2Z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cMfCXNk86zA/co1w5kDzUaO0PYO7I4EeKJdIG06V596R8lnQj3IF4IolA2ZwGUEZeYIu0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ZHTINPkqc7bIGpUMoFDVFhvgwmFdA5z4Wl1/VJb9yzSQYc3WHA/vOP4qwTFsFCwVUJTSIo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yA8iVSOGxMcXxOMRO9Ma6/iFsLxamdteagxnCaAh7XAfaYRfwKr9WkbZBicehtnzFroEgj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FUYJMJJK0B+CbIAQ4ZZ26EG+dc1Y6KdoIOGmDOgnj08BS3sLQNN0riLpBzDg5HA2OIeRyS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M+IEQnENfzqB7L/wtIXVhcwOGxPitMkzaAY4tPOjVoOOIuIAd8Egb2LseKTszHbjE1oJ2y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0TxPObRxBRXLDhZpjQeoCLgxp/ZtNr0UuIce8wgHmkbJbXFzI3GtywGlEefaxgOoHgLVhj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X1XUJJod3TwCZshabbTT1AASxyJmDMKjkAO5tPBFoQGv9wK7M8haxmoGmp5nRUGZ1VenRU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FMeV5SR9yUxUzK4S34NXQgcY3AtLuq2NmfeayABqAg4QjFWS9vLVqJZlOZuZ5qhQXoopXa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0s5L6ka0iW86I5Xa3kPQ7JRHOHauiNb0V6B88dG2Bx8gq2uhLieyjFdGAIOF6tMWnvMAOp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B1t9qqXoRh8M/MXw0b5PIse4oyYXDGL2HAdM6K8se1bKQYJHWeXJWSdpkOWNwcB7JFFddk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AvYuSz4eFjz2TH+ZeUHGeJvVx9J3tC4tG6ucRJMyrbV6CtdFtGEiLxrI1p0OUj46rQOHQP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n6zf5oPI8Vx2G4fiWNxcjmSub3IwHEOBcBdAb2F0mRFuhbdHqF2JcC0MeBKwlzazuisjyW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YUPtNIRHMlYTiC9rSKN3sUI5J24oOLZGRADrqui/B96+2FjkBaf1UOHelksbacviisEk8j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yVOKginla2aJr8hDmZhqD1BXXZgoczaxTmEAk20m1MRw2jG5mIDgDzsIOPPK7MKJobik0l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8i650T9wK6cuCxTxTWsP94arBxDCYysGI4nOMeID6bqaDHD4aoQLpGtle2J5ewHQ1VpWEB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W9lizRmwhOm5h/kgIJA058Pob0yEUs0syXszQcfZvTXdNG45AHAWL2QEYEjGCANJ0sXdfF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3Kf4iqKpW6DTWyqWx5nC9HXutjcr7aW00bUUvYd5rmRvu6Acb+5IRnijyBwOupNq1kZLXG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eUsHaN6jRXxYB8bS0PcQdbcbpUYpQ4xtNu003UD3Xo53xW52Ce0ACQgXew+CyTxvB1fRJ6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pziDqOuq0O0byPuCoijcwkuINivC1f2b+zB+j+KoW6OrWXfNoKkzyA0gNa8Ddgy2OhpF7S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qeOSj7FkCqcgXvOheQACAQCCbv4qx8jXv7sWUED618lSGyUbiPiU7SAHXuBt4oCYMPJ3p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M66bbLk43guExJLYWCCQO0kYKBHiF1c7qH0T6/hKgAcCZGO1O1dKVSnC/yUbDmGMlc4fVe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NwLhwzNe05yKBzWF2ZGgtIDHCxQ0VLwMjcwGZpogtQcNvorE4uOHndW7gWbjwRm9G2DK5m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FgdQXdjeRdHQ7jkn7XugA2EKeSd6LzTTOEuIY4D7LbRPoRhhKztJnWG5tGVfI0F6rERh0l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KoNLXukzOD8ujgdVLKcD/ACZijtjJpGs9mg0aj/oqg+jBia0xY1+zmFpjFEEL1DjM5hJkc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gsty9noQbAsuJAHwS0p5wejVNNz6ON1l0Ne9YpfReYvz4ZkT65lodZ94XqJTJJbJafG8gd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otbAzDwtc1kZDrBrXwrzSynh5PReZ7QcOyKKdll4dLo7oQK0VbeA8ViLgIISTs7taLfI/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SXucHOvUkC0wjiawZ4hIb3cVbKeBj4dxHtsowcrnjnlOnvTswmLwuJj9ZwwEj3BoBHM9CF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OZyPI6oxueMrn95rT7JFpYzx4fhWAHYYuKLFTE53sa28pGmpG5HRF+NbJK71DDxYaG+6Q2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rnRxPP7JofdhwJ09yrDGhxLhZHI81JlpVI+d5zF9EC9BoaQkxuscGJlFy6xsOjnaXoVa6H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iabDQ43sp2cMbniswe3L7VEAHQc1Agw7S0kAjNZJvU+aZkT+wr1h7SNq/NG4w5rWZm/3rT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HmR+SLTnGadhaRiZw8W3V12N04lxELYmwODQ6g9+pO60T4dntCR+jtDQJTtgMsbnMle6m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QuxLBpiTmG5DQfiCEvrOKkzZ5cwFUXNAB+C1vhzaiQZDV9yj96rdG11sZMOV1HVfNS1ZO0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xbsC3RVSTytfTMOxtiyQBR+S6fYkURJGAOZBCqy5g0ZmDTmUKfQAW8rTtAaLOpWLNNesfw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7Fx94W2W0kk6DXzVTybN17lkfi5WEXBKf4Bf4pXYg1mbHITzAFn4Kja0AkF3LZX+0a+a5A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xYH/3d/5Iv4qBQ7HGOJPLDSaD/CoOy0gaIhwI0XMbxWEC8uJ8vVpb/wB1A8TjH1Z26XZw8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iALKjdtaXFPG8M6QN7UDxexzQPiFe7jWGDe7LEdNw8IOnlDhRRbGGA5RXguZHxWJ4+jcyS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38UjFWCQUG6SV4cAAELJ32XPONY521K2OcF3KvNBvqx0VT2Fxqjl+9UR4ntDYBAGmuh+a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roDSABhDrF34KODjpqR0WkOJBGY3y8EwzULeTp0VRkDSBrYvkrG5g024FWve7QWK8ggCHA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WIOsaklbGW1juXPVZ47BbpzvRamkPH1gB7kJhInNfMxjTZ5k7LRK+g3QE7keCqOWFhdEbc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eQAXOF76HdVGmN2WySCTtXJUF4fI45tB0KRsuVlk78lQ50rrc0RsbVjM5oJ+KCxjy+arOn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adWjfxXJwHbT3cLbH1m7LpTFsWHY1zS57tXC9kDYWMAvlPskrQzQOfJV/cs/aDutBIHIUq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axvevdCmSenTl2w6IOjJNCqSiRpJoblWseNgSTzUVI4WihvWuqdrNe8dSiZo2NygguJ96R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PrYt5oNEETO0HIrogDa7AWDszGGmS2l2pr7lc3ExhuayBdUiLnCyDfuKLAM1X3lhkxTnaW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mjkBf3XgEVepQb3tDIzWhWVgLW6u7jSTXmq5iSwt7RpN2bNquckYNpBOYnQjZUMe8a2HVQ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mY5wIdd2EzZXuNCsp30UpWpxe1mr/AJ8lWZMrc7n14bqrESuMmUH/AOFnkzB+V24QamzAa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8tIyPsc6KpYS+QGrypg3M6joCdVFa8NiHZKcDvv1UdxARzFuQhgGh6lZ2SFoJrbQBLJM3s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0nEW65g9p6kIDEBxzN5jYrPKwOY0vaQ/kbrRLG+iHXqg6eEIYTITZ5nor5ZmCFpdoXeK5Y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6nRPNIHUdDkoA7IU0vcHSGtbpVvLgyqdRNHxKzRyBwLiCSdRSabE5Ym5nWd6pEOzEAPIBB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2CIOedbodSsODYxrXSva3O+3AN5qmXK6V0slHOemyDfHj4ZCAxxBHIhbG4zMzM2PU6a6a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1wpz732oLcyYOYQ+xegVKaJ8W0RNAmawggb2pLIAGhzyRXI0Fz3YeKOYZbc4G6KIdGJQWk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rc2M9u1zQS4jm5GTEw4cuc57bcQHNBs2udi5hIQ1hdmBNHZZosOwN1eS4kXmUlIh0pcXEy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2tbUs0k7XOGZ+vJK7DxBzHNJuueyoxAIe0A31UVticGhzw6wdOvwVUk7BM5gD3EDUjQKq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maehqvcs8diR7nNLC52rSdkVobmL/AGC89LSywyOkAPcoatCaOVtmiT5Kp2ILrA0PMoII6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jaWNOY3zWYvNW4FPFJVC7JdSirRD3jqK6hHswDql7UMDhYrfRI7Ekt7g16nkgta1rbLtkB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aHe1KujfbQW8kF9d0Ha1S8ZXdbVgkFKiYkvJ5qC1jgGmwNQiYx2ABaDXgqYn6EHSk5JPMo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VWM2Fqp4DnGyLaLpP2nMoi5nkpKC40dkGPIPmi55DqHvQRjOiu7MHU1ZQjd3ddkCddECmm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przVJ/aHfRaInjLzJG6LZy0hg115qp0tF0YGoAJ96udMA6w2h5rG8HtpHG6cb1RBbOTWid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9LMwlx1IB6Eq6MEmszATyJVFjpHOBaWUBsbVIcY3GhvyVkgkiIEjQ1pbmBu7HVV5MxJu6Q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B0WiiGnoFThgGR6LQ9/0Y8VAuGc8yaGg1JPbiAT5q2Ai6HRVvJvUKoRxcAddfFVtJJAVrH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KAHb6eSKnbZGi0smNBBEbHOB9ykkQOx1Cp7Mi9daQUMxhjPfYRrurHYntbcABzSPbe4CEz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A3GRAd54rqulBO3snnfmuI7DseDYVY7TBMPfc5rjqKQdd+Ja4+CzPkdJGA1xad7GqyYbEM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ohLica5s3ZsaABzqrVGpueHtZHXIct5QN/wCasc4hoyXaxjEyOaTo2+SR+LdYB250aQdbD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lG5Qylz3RfXDsteKt4ZOyGGYvOt5svMgArJHjAZnSNcO0Jv3oLom5CTeoKn1iRzN2ka4C8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133UFrjZOY2dhZSxWCQEr5G5aIB92qrZi2tBDCRYrzRWhh10cQo12968tdVk9ZAOitbICA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tE/kiKYe796RrtD+KrmmDLNAu5C90GpzRvzpPmOQLKJXFsfdIutDytOZi1uout9VUPK8kK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G0ssurj8EheSb2pBojtzQXOzHodVqcyBrAWxMb4hq5onyuFj4LbHKHMBJNcggWyHluUON1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0LmMJGHy3v3BX3K+HFNkmz6F+ll2/uVs+JJeQ0lrfAqTK05bGwk06Jnwr7qVjoMP2dGLX7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742SCnaE6+BRbK0jc3eyqHjw+HcGgBzb5iQ/ii/CRtNxPcBd2TZVM+IyNYYgCLo2f+vBXG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SwH4dmQ5sQ9w6FtfO0owbQwFjzRFkmjR6Ug+UgFtClW1zmDQnXX3IG9UbY+kbmOwLNEDw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wV96SSeIMidnBkdYc29iP5Iibu6OonbVW0oj8HKDrFE/xzD81UcI5xcGMYHHdpdor2yH7V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Lmu16rNrEMZwbwyhAwDehIPzSP4e+SMtkhIYPsvBWsucbuileLcSDSFMh4cWUYsPiSRoTR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4TtO3eH5hdOGR7LaXu8LTxYyUOILjp4oU4jcKy6MhY3mdPkjJho2N0ncQPtNGq7j8W9199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lot5PKrVKcV+Hz5nNmY3TNWU/BUGCjWbODTrHJdz1kdp+yjeAaJc0FMDh3/8AlYGuPMMAt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w4MJbtuNfDVZ3NIeM0bgKqiKXo5GQM17JodyykgFZn5BdQAE81JHFldmsNa4eFEpIm9wDs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6e5douzigK8QNlW2OnFwcQfAorl9k2wYwTrr3SFJY3hn7J29g5Tt0XYhbb6blLtuQtQ6ez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uFtc141vvArTFN2MElszFwNaldVjjmqyAUA+jrt0BpCnMfiWloc2M5udAUsWe5QQ3cEldh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1I5ASc2vNFcgusWd/FUxkFg1ogkaruze0adoVnJAJDm5lB6docfAq1rSOYTBopOB0XRhXR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7mU4CYAKhQxMGnqUUbRKLThsVMtc06VCgzOGgJpKWXraeh0RCFM0kQc7vtbl21AWfE4eBo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F0MoPJQsBKiuC5sYLcuGfQOoYfwWqBkUpLWsxEQPJ1gfFdUMaOQ+CfI3nqgxMwbQNDVe9O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IRfQUVoGHhskMonmCQnYHxgiNgN83FWhlGFeKok9AdVa3CuA7zgHdGol+JBIa1rXH6xs0k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XOeDvZBKBnwzOachDT4gFWw4R7XW59mtdNEWxOb7bpHXsFqiYOt170RX2PeAIaa3sJ+xzA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euycAKpbOIW0A9pcB4kKGBh3YK6WVpy2i1lb0gx+qMLrq+gUdgwQAO77rW362+nRNnA5Ij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medKo0K8Ur4WGRrBIXP5XqulnvdppAuzeyaIRWA4QBrj2sjXfaadfuWZvDrJy4matrcQfw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3dqgdfFM6ydHZfMEpSOYeGXoMU8ebbr5pm8MeLPrRcOVs0XVDiAL7x8BuoHm7O/QG0HK/V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FpTs4fPHqyRma7s2ui55INGnH30lLqFE2eZ2tRWOaPEyOAeYwBoKNfgqHYCdwaCLrla6Xa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srQ5jeGzCTOWtJ89U+GjfmlAYSWuyuuxrX81vLq15qdoKGYpQyMjkY55MJA97ihO50ga1r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vktT5qGhSdqDeXUoMLWkAfiroHZdcub7IuqV4ebJcAmzWCaGqFs0jnPcXOYG9KsrO9rvaD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E8lHRtykmgBqfBQtzCS0E5aO3uTCTvVlObryWprYpWZ43tkb9ppBHxUMQ18uRRWZ7s01Ak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9zCGOaXd7ll1Vr4tBkAB8Sj2JJsuIPOkGXGPzZGgEk73yVZYRRzUK1PRdFsDL5k9bRbE1o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J4EhB2GxHMp5+5G0AE97XqunliHt5SeWihEZ0yt+CI5rBladcpKWSISSDMO0cDtrZ9y6vZ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6UnGHhuwwXXlfwVotz+wkH0jwxgrXTUKiU5pQxoBaNF034aJw3kF707ZVjBwA93PY53aDK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GXfMVorOxMbmdrIxmx1duhiMO/IMrpSdaqglj4YC23PmbzrMPyUVphga58krnai9L5bfmg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9oHEVe1eOoSMwDQ7uyz34uB/BMcGWAViJb8a/JBQ6CVoLojnjO1GydeiDoZs+kbiAdL00V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jESZR1FfcmOGmuvWntBP1QNfegzytLZY7FEDbMNQsWJmOY23WwOi3nBubvMOnsBVuwZLaf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QtnY9vYHvtzvdsN6WM4h+ndo70ukMG0FxLbJ21Ir5rKeGvc63Ss38R+CgrMziCAQL8FU2d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aP1dJylj36n8ko4bPbu/Fr4n8laFZmGtkablESt0rW9btT9WYkmrjN9H6onh2KFd1v+IKU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NIxvFU0DzKJ4fi8oaGabk2EfUsRG2uzfRG+UlKEBDuevVMx2QkV8FS2MgVRa7nm7v3rRFF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KU/ahrVQZHdoMtAfNa8PFhe1HrMpy+JAHnabFYaBk49UkEkZbd2DqoKIz3iNCNircwBHa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qvo2OrtGZumYKMDDeZ7fK0ByNt2Uk2bvqkIqqHO9UZJY2kB0jWjxSNmjcaDxXVQaGk0LCW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acRUutJGteCRJI0620k7hKG5j+7RukDKASqmN09oHyKV7HNOxpA5JcSQ6hzVzZNdduSysD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7ASddvJKFgvXXdI+INaXZnFxT3rRChNNVGdw5ndWwMzSMN1bhRPLxVZbVlNG8hzQ0sFn6x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SSCVxe7OGkhuo25AUqsM+mHTc81bIXONmna1yP3LO2hJIByIvTmg2NO9Kx5Pd03WQSUOS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LmPp5TSvsHZZ2GpCTsSmMgeSBeiIVzyB5qNlI22Udq1Kw6q0C6U3vSJeaNO1PKkrqO4VZc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Fe52YghvuSTE1zHmkmeM1g7/NA24b79VaU8ZG3NWkB8Zaa1Coaw0LVoAY3RSklzG4ZzZ3U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tBw+Ykk6nnS0MZb82bRAysZq4q0Fjw4yOPuWSSDvEWQw/et4xMQAoWCue/EkuYBQs0PFBv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zkmhW+2n8lhhgfke9h1Fe5dAYgQzTwNzasA2qjX8wscT7aQ1pLgLpAQZnxS5S2mCzfNUvE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veFdw5r7xGfMAYTYVUbiIqDS7vB2+2lbfBBW+V2fM6xyCDGyPIbem4TSnuBkh7hvYbFWQ9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+ZFWoEDXsNgm/Na2yNeM8YII9tvIFO5jTGXXVbrLBMY5Z2McC11X7uXzRV00pYA5t5iaG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zZvcKrEPL3gAajkteEI18NPeg1DDsdGLJPvQkwzapti96KJkaSBYDq0RlkphO+miCh+Htw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BytWCa2WRrSqfIHW0igCpYuaxlDwRc4BtDms4c1sJLLc4HTyTG+Y2QPh2jMS7Wj8FrlYZI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ucD3qvdW5pLDQ+sxrekkIxwLRoLRe4N5AeKpDnRylrm0RorXjNAaog6FUWNlYQKibV1zKY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uWhKzxteyCOQG9wb5dEsMpc05m07nSDQWxWS4y5v9a4/K1YOxDW26eiDoC38QVmzgPLaAN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hOltJQCWKDtAGmVgPUg/gkdABpnPwUebIGYHmFHTZS2xdG6CgOQgUJCa/dVfs7yOH927Vz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TyvdRmRmklEc0VU1waf2l6dEDqf2lf3VJWFpIaLFbpQ1/s0LKINi/2o18E7WFzdXNB5HVY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sgIvc9FczMwEsp1DmqLZYZBGS2SIEblxP5LOyN2T2oyLsU5Wule5lGmkjUA2s/YkihuNQg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Sj4jdVOleG3QJadaRcx5ADt9t1lfFkdqT8VFaTOXa7WoH7gbVsqXnNC4V3q0WeJzixzySd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IWktHdI38VmdOb1GhQkvNTjuN0YQwyDN3m9OoQOZmlwyuNVsd1fDI1zKeaaTqQNQssceTE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Qclc1oAdkbTeloJJJXduztYCrDgH2OaB3oaBL3u8BuhYk5ibSvdlcBqljLmOt4FHQeKWV1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FrpCKyiqVRfl3tKZhQINhJMxzw3LQPQpQ90EQUKRW2RFjmilvqpaofzUsWkB1UJ8USzhw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7e0dEw1GmpRTXahko681Wcwflktv7uyc5c2ntHogOa1K11RYLurT1128EQrW+BVgGm3xQJ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ji40BQ68kVa0dNVVJIC8Brz7tEXB7rGZpHkp2Lw2+58NfuRFvbANAab8SNU0cu2b5KlrCR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90GiiQDQobIU1NaSQQ2vNOGBooAe7RSIg7J7A3VZTMQjqVW+TK0lozHoEjJnuJ7h8LRV9k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JbYKSRzDqXcqokVfVJAyCMk5mud1u6QadSNB8EKJG1eaX1ivZaSqzJI516VyQaAPeUndde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2qZ3ydi5rWPeTplZQPxKzxYCpmPFsO5cD8ksazIyN1EknoCl7c2avKrHxgnQV49VSWVtqE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oBU+s5ub/ALlbQs24eSZkWckiqQVCQu0AfryCBa47aV1K0tiF6Cj1RaA28gQY2ul+rfnSt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gQtNpC7UgIEDX1q5AtIOtnxVuvRQ67C0FWS9SVMob4pyyjdnyQooABvyATEOoEPu0Q3TVK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WiApZ6oZcullBQKXHa9PBCidbPxR0tE6BUEUN9kuYA6jXxQdIappPuSBzhfe9xUFzX0Luk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pzE6k2hmcRy+CC0lvN2vgmaW0QOaoB8E7b3qkU7jWzqHhuq3yPA7iY8tEhGqANkkO/wALT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80uW0pZTr3CB+0cRujmNd42EuRp9olN2UfQ+doGMhA00Hghq4i9uqDIWm6e4dAnbh3EHvg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BRsjyR7RtaCgEThpABRFlUvY9ji07+CCOl120SmToSoWkbkKmV7g2+XVA2ej9YoF37ppUt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NqKtBvkjbRvp5qvPXT5KF1qi22ctPeg5wGoA+KqzKDqoLQ8AbJnPGWrI8lWiGNO4QOJCB7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RS0wDu+RQIbfshBYHNIvK34JcsZJuKM+OUJCG348qQ0HVBYGxgV2UNdOzH5IdnFddlF/gC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wvqgsaI2+yxg05BG217Lfgq7N8qQQWkt5tb8Ak7OMnVjD/dCUoDqEDmKM7NAI6Kdk3q5AO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xC0daREdjR3yVedwO1p2vvckIIYyfrfJDsXaW8V5KOsHuuseSAcQUD+rae38lTJhQ4g5wC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6IFxvZAjIpGkZJaA5Up6s8EkPZrvoU9m0wJ6Ee7dBW2B96FnuJUbh5QdKrzWmItLgM4BPy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Skuq7GiIzugkHtD5pRC4EUtjWOc3cmjWo1S94Vn1VoZXRuPJTs9dStQ1O2ijstabhRWfss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qdE0A93VaS7zQIBI79e5Bh7AcxShaeS1vaOVEJCxpCDKWuB0ukw003V4i5ByBaBu5vxQZ3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yGyyZRmcTevULpPjIaHZaB2PVVOjphBaCeloOc5jbqwByVmDiYMRHnLXgPDqHgbW1kLTfd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8G1ry9z2uDhoA2kGDE5ppHPJDXEk2EkZLTQN+K6j8KwscWvbm+xlpI2AAEEjN00Qcpr3tE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69Fc4NoG6poFeK2+rN+zr4qGBo/mgwSYYvPcew+BKpdHlcA8Cwdl0nYZhN7FL6s0H2hXiE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DmOLSC3f4FUsi7EvI1s3dLpCKjQdokOGdYohBmZCe0bI3KaOajz8FaJTI973Myl31eitEJ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ZPvvV7kCw00UdT1Vj3aaFAxHoUrmHZC2adkrnPLXgMAGmypie/OQ8GqW8w5oScwBHJUGIl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yYe3TtDBmJ8fBaJXOGaviqmF0YHZgNrorgx5Ls4OwI1tC2RhPaNc52q0veAQHc9kBFQsC1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SAySUcxfr1ItWxuJhJcNDrqqCA4U5tgfJWRimPaXEty6AjZSg0Lj6tRfTQDTefVUw27NrQ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Nk7Vjmk5LuqVDYXROcwv2JHutUHMXsfQ9nRKHFrWAto3eqd7XCxRLTrod/NESGmF+h5WEA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7SXQ019yscLBy6gCz4Khz2k00qLZ7GayNk/atBIIFnY9VmLiQMtk7UFW1urSbCUTLaMry4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7QAhvJqpfK1sdN1cdlWzN7TqvwSg+IAzZqsFAeyR4p3moxzKUPLnAOAvyQIGW7c3y8FbK4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13QY0mRwA5WqZYw4He0Fj5bNg67qiVwo9Sg5pAolVl1HQ2oJn0pURODHyNsZXnRFxt9kAX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LY3O1qwOaotnyRnMfZI6bLPHLf7JgArRx2PktmJwxxOEsOOrLIadVzZYGlrcrnac9r9ylD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ZhKdLJ3H4oNzNcMzSAefJJhWZa0BG+/JW5gZWNBc5nPQgX70W1MhLJDm0G4rortKtDHSfR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JVRYjtI2nJqBlNohcSRuDSRvehogDoVRi5QHtYTlO4HUKxsjWx5roFAuamFum/RVSyOjrL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0VoDulmjY48q5Wi294HqZwTSgZ0v3otbotMpmvYqNu7o+ZTBoChy13iVRM9aAhAvIIsE+S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sJ+togYPcfqilW+Qk7rS8Q9nlAdm5lVtiZyzFEZsri8lxPmr2B3Ie9X5WkeyQgWhovXXwR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omAkPOmotsnVtJ47BNuJHSkQBHr7I+Npi19UCQPBWCuZ16Kwa6IWpY97Rl0A61abO8He1Y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qbsXH2QhahgcSS+h70xc+qY6gRqrexcN9vBKGAmrpEBkkrRWYfBEyyk1fwVggJ3B8FcyJr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sgikBuifemEb60BW4N1oDRQN5VorQyCJ97GvNN6vKdq9y2ZQrWjRBhbh5AdCtDYyNKtXjT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1vNVyPe0tayPPfiBSudR3FpGtGfMGhrjzAq0FcrnRszGKSQnQBgFj5p2tLmjMCNPZPJXBl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xnyCqyi0Q0M2GquIASlo5hWxjxWGjxIAnjzBptpBIIPUEK8N6hNzoWqHOcH0yQ+RRFj76G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sdVc1xohzgfFKaRVTi/m75JB2mlya9AFa7qqzugPLdH2dgoDYvZVzyFlZIy8/xABAzn5Ro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gJhQzMbm5gOuvkgwh5oboJmcbIbZ5BFrCfaFHomc3s/aVZloaD5oGfHpvSXsz1SGQ1vaUu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JRrTzQym9G2qC8gmyhn55jqpatbYbFu0SuhA56LP2zwdHWFDM7Y6pZS40NkpeeZtVCQ1aa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kEod0QIrc0jfKkBDxWtqdoL1+aRwN91AtyDm4+SBy+yjY+1SDe8Ky0pkBOmhQMHEdVY1zi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Gio1zTyKDTmrUOVcjwBbjVJC6uYUe4OABN+CBHPa7RptVSE5KrRWns9gqyKQhW1o5hNfTR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ilsWhtaNa6JD4oIdU7NOqTMORTZ0Dl/IX7kWuF2CdPBVh4rdTM37QQW5gf/hLdn2ktjkdE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7SGZ1e1qjRPkoBRQKHO/6Cgc/nScmtgkEg6WgmZw5hFshvUCvBBzg6tNktC0F7n6d0Gkge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ApMCedHyQBz+8AQdfBVufR2PwWhrA671RMGl3qgzW87fcjmPRW5DsLT0SBogppxGqsjYTo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Vg9nMfFaW4lwZ3hp0CDKMPIdkww2TVzrO/mrXz5zQGUIExuAJNOB2OoVQogsNOjXDrqFd2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0gbADUKpzmgHc+RVfbXz1UVc8FznPAIe4apIWAcgCd9dbQzjma9yBl3OitiyTEyMkcS0yR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i2y4ktvUDdUF5yV1SF96amgli9he6qv31p8EHkA0W2QqmOcRdHTkDSEj3Cy4GjsCdlBfUV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KuWN7RYsDwVD5Hu/aZn0OauZLIG/RuLQdwUFTnObd7FKJAdzSGV4eT7RduSUkvdO2vigc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Mb6lUgJTyACC50jqGgKXtHEgBt+KTKRzcfC0HUCLafcgvz66ZgRzTjEHTNldfKjoswO4F0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08kLanYi2hozBu9ZtAVX2wN0DY5pCxzBrYHilBJ0BNINAlJ2FlAu8wVWG07e+gCZwOmwKB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XsL1S2+jr8kAT9bU+CBq00UAQJdyapdalA2xGml6qxzWOdbQ5vWzaqB0BAKYyFA9abaJcg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2QLqAon4IBI2q7tqokHRrAOtqwuLh7PxQPdOoQLlbyGnmmDWgWQQa6oXex0VjQToDugyiG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3LgdVGsLzoLpasja72hrlpaQtDaANAct0GV4IcdqG4I3VjYzkAcw5q1IVrmgjVvmjGS0gc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kiWxRAaAhJBG63l0xPV1adOS0k6iz7kCRmvXN52gydnHkFSvvqQNUOyzew6tdNFsIDgKA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NWVwHIlBS+GYj227V7CyvwbCCAQd7BXROZwF39yVrQCS00eiDmxxFrw/KaqgN/kmyTG/oo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LoAl1iz0NpCTegBQYJI5GuAZC06bh1UlY2VwNxEDbVzb+9dB5vZI+Q5MpdTeiDII5SAGxA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0S5zTfZvFfu2tjCMqBI6IMTZyx2cMfvtkKrDwC4uzNvlkK6BLaVLngnbTyQZM7H91zwNNy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Vpv3reXDm0JTlI1CDnNiIkBoEcvBacrg3LmJZyCuyR9AEhiZd8+SDFLgxm0G+ug5qt2Dbl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HcrqFtN2VYaDrVIMAw7MuUt0u05GVoHIDQLWW/EKh2e9GtvxcoKHsMgot0KzHBuaHGO2Aa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D7OnioATe4tCnHmwfaUXG8ooKt2FcxmXR/hS7XYjqgcODraFOLGJASJIiQP3hqEr7FHsnA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Hbe6Q4doKK9ZQUICcpdt9VUDJezhacMAHI+KW8wOlIX3aBIKC3KwEWQSrGxtcRZaAVSxro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Y0FbSjjDtB1IKcQtO+/Lkow3qQbTNIvW9OSthvVwNiPeUXRaU0kn95IC3mExeBo21EK3DP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jCuae9SUv0oCveg12XUk35pa0vZGMurKvqmjjY8F1AEnYG1lM2XeyedKMncDZPwSym7sxW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sg2FdFnEsh/rCB4rQ17+bgL2JRKQsqs2/QBP2ANHbwShzs2paSOgVmcAa7IiMjA7wLrqt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ZRyAtHtBdEfBBMwA1SmRtnU14pid6YSPMKgva4kGOSx5Iq3M792vFI17u0FvaR0DaTNYQ3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DcEnqgcuNba+aDSeYChLc1XqicoqyfJACWtNEgHxTsc147pBHUKh8rNwHE9AqmYwiy5prk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3qLmv4i0XURA5lzwFTNNJJGOya8DfM1135KNOo80LNEeCHtGhS40TnR97PM1x/eu/NaIcZ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07GqIS0p0S0AHqqntDXGmgE7kDdVOx4YafG6/DVM3FwyaOcGitc2lKxKUcDTXmlLmjqfJF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bfQG1QXa1yVsWOc06ajzUGQXmG6olOla6IZsrQTZ8Esa2tDm1QACpkizgDMG14KsyEbWL3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HVIKAw03NmBHgl7Nz9cwrzTmVwHe73TkkdOZH2K05AaIKnt6/MpDrpofIq6R7qALCL6aoN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VUxrnHQEjzVrYHuBrSt7CYNdmtwtSaWw1o5DXVEVsiYAc7tRsEXsa5tsFHpaS7GuqjZOTD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MZtwHuS1Y2VxcHa2AhbCaDSfEoGae4Aa8lA29ggwtPL3ouIrQm0AfHpXVVHOyxGxzj9ojQ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5SSRyHJEMGXun3IK2PexzXSOLuoAGqqkmBcbIbZ2Vpw1G7NndD1YNBcMnuOqANfmNJnWNS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QPDVJJmoeHVCyX1TZtBoqyCOqlnkFFPn01OiQu6bJc13oT5IGzpQB5IFzAk1orBZrMdTsF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CRdgABA+Qh29+KhjsmnWORKkWZwoD3lWNtjTny3yDtfkFRWWgdFXkGyLjlsZgT4BC3dEtC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JvranROxoeaAs9AhKvs7Cr7O9DYWixyUNVYN/FRVLY65ptkxRaLNd3ztBXZNJqPKiU5YaO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FrWkEPc5p5U2/xQVOCGW1d2RIoWfGtEexdW9HyVGfZTZXiHQkqdjqAUoUDU7oU6xWgWs4c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RyxAgtGviVBVGwjUrSwDVIHhp00QfINOpQWuN13R7lnkcGmiClc88jSQnW9ygua83eU+9A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8qU5x0+KByQhYo669EC3TVFrAWk3YHRAHU5hHUUljGVoBPe6osaaLna6bFNJIWlvZgba2E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XFTM4EgajxVernhzxRGyYjMQSXabgbIGp25afcnaLc4PIbQGh5pGPf3mFruzJsgOq0G0O8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QPIHRszXbb15Kpzc7RTGi+aYvBvPlKLSXChWnigXugAOuh40nMrRyJKRxB3ag3MT3WoHMh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8C7JPTVMSWk2Ci9jwAS3Q69UFOlCiUQCFbVixXkl8EC2dUpG981YhlBGu6BGigma0DmR5J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oaNkFTmW7X2qUDa0Uc4AnqUvaUfZQPqNhaBc6vY91qZzzCYEnYBAofuMp+Ch123Rp3glfG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KXdCKU9Ya01m28ERGGNprPcBSqe0knuEE+CC0T5jQ1UD9dbHjeySPK1vfjfnv2mu/CkHBr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2rN7sI9oXE6pA0VtqmaBppp5IGDz1QMjUXRgjSwq5MjZWsc23EZga0q63QO1/u/FWteKsW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qJ5nakzA1oprxXLUhBeDYNH3KsuANkXokks65tB42kbnI3NILu1s1RATsAuydAqWjr81Y6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Lr10pVBwJIN5khJs005QaJCjTTnFAXXySd7kRv0VmawjnGWiB4IFDncwjYSEnqlLSQgDsw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qnOFgDfcK1ooblQnTU/JBQS8+y3lz0Sy0W6j8lcSErhogRpB9lONDrr4FKEwQCbK51taG+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ULQZzuhWu5C0vy3eUA+CpdqdAgpsjc2oZQDZAACYt11HzSva06VSKuzxE6PBHVVucBsbHg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vAqFlDUurzRBJUy5gSA7TdQDlXxCUaCgSFFBzSAaskIAty2CT5piCBobCSupVgM3vJA8nV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aJojVK4hhaCHG+YF0gTtH3YAy/clz66iz4K0hrtlW7uu9qkpJepv5qGh5pHEjRrdetp/BA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Rq6pQs0onzVjGkjR1e5AKOgATEODqTMLWbWb5lEj7OgQSiaBOisaADokDcpGZ1n5KC2HfT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7TlShutNUu9FB7wKrcoIXeBrwULvHTxSWaob8yoTTeQQo4N7J4xevMJYm92+RWgANFtbXk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KuALdDR8VUHA3uFBLmGhJHiqhmvdWpB12DaCDpTtqfAKpzzdAX5JHFxIFlrehFEqWrYyQi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ytIc7oFlMBygyyFuujRv/ACVsX0UZEQa0nmdz70F8jLABALunRK1+QhI2UtHeNnwSu73M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SXaDlrulfIWjT5KprtaaNAiZmtHL4oUYTENulU+zqo6VrhpVeChqq1RSF5a36vvVTrcdCj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FC0ucAzTrfJRQoZhW6sDwzU6+aBLY6EZDnV7RCoJJvMbQWue53gOiTO1gptudyHVUukcWk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UoeyV9Rlp0c/TN5BRVWWWTMbArkT8lMPF2jz2r6ZzoarRKGmQ5LomzYrVUyuynKOlFVGg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MBtbne1TJKbyg1rqQqC4jcqxrXZcxa8jl3UF8DmtsuAtWOeHbDUrL3js00nFsFkGzsL0KC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SNKCjXk+HkkdKRWQkE7otBu3V8UtKWtZnacxJ8LTNhZWpeeoBpVCStLvyRa8mztaWUtqga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20SlxPMoE6HdWyljh1d7lU4Df8ELcNnEI3oDfySylT2hVOYSO6fktNtJ/miGCtCllMjWOG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gHVXPA0Ni0gboa5pYDdjSOU3tadrcqYc+qllEF8xSZhNEkADpahIG92lJBO6WtLS+js4jz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OHjyVbe7zRNEdEtKWCj1rySuY3TQpS/oiCllIYw4WDQQfE0R6OF0mLgW3VUkcQSllEkjDG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TS1UQCSXUD4J5CToDSTIRzVspC0E90tJ6EpuyJFZme5yURkandHLY1Uso7oi0VVHx5pezN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4G1AKVso3Zu3y35psjzQy/BLWu6fvDvWaHO1LWhET9i069Qm9XI1yk+YStfJdtkkHk4p2y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lNyUTsT4JMrs3slXGecXchPuH5Kt2IkPtFp/ugJZSsscXVl22TBnW1DiHk2aPjSDp3Vo1l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h01+KBYQQBr5ICdpaAYu9WpzaWnEwA/ZfB/8AJLSjNZegcbTBpbodD4q6OIvY2SMHK7qEJ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RXxK0hWt55incc25RAYW6nvDSgFU91aAg+9Ah052k2RNqEVuoqp93SrIINHUlXltuDi4ac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oKAD4pg0HUq0gkaEJQlihgkee6ABz5Jh2uZoNBWSat3IR0EYyjZUI6KmiyKO4KhpopoDet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kKRbT2WTlN1SgQeamnQH3K2OIAXd69FHRmrDg1x1VCboEEaFWUd7ULbcoFaNEXBpFVqOaS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AEXfK+iUySAagOHkAgWRgOymWk8bs5DSKeToOqhFGr18UAATA0FLAvS1AfBAgJJ2TFzg2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7IdNSgAooVr1UNgnojv4IBXgoAmoJa3pADe3JQuJFUpRQq0C6FO2MEXVpS1BoLLpxA6ISL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5eRb9yJFGkp1IddUdR1Rc5zizKNCgsYbsEA10TNkA+rqqTZeQNK6IkuNCwaQWF3MGkpJcd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UtC9BqEFgMYac0Ze8igS6gPcFQGNoaa9bTNYXDMD3dr3KeTDaHs3Zm8uRPuQsrWFxNEWN7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Xu1VctRkCV7WuJoAlSNvaNJB7vh1SlMaFm3FK6nZPo2uLdjzCIid0+dqAOYbBFnqiWjGPc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IQKOg56hMXuLaJII5hKHB2rhZA5oCGNDqLa1RdZ1HvVkY7tklKTR3+CCplWS8uLRoABulx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BBOuYmqCuLubRqiKO1IMUri7EtY6R7HHU19ZWBuQAvcHEeFK1zQ7QhF4ZkohAsc0Nauonw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Y8luWstCr6pQwN5Jg3LqND1CFA5pBrUpHOI0IOitDnkXeqSQOOpNoKg4kiwi8OOrRaUCtg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k7UgXHmKTPGXWqQIJ1QJfgna6tFHRka6+aVxIIBCBsuazslIoJwCjRNAnQ8kFRAcFW4UtG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REb77o052gzNbm1BQMJO62GMirKAYOd+5SymLs3D2figGvqyBXgVtykbGiqzGLoKlM6R7b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DK5p1SlvdOlrY4aJKB5JYyZdqBRF81eWgXRSAaa7oSrygGxoklAJB3V7mqtwvekHpWsItM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2qDR5hQtdeoNJSSmbdWlBmtPQ10RujRaT5JM1IF9aD4qCw5idGOCUk82nTelBKeSlm7BIK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+FJAcx8E7nOLaOvmUhDrbe7tAAghcLoHzV0YG9hSOINaQWNc4/aTuj0NRtHlshYhwcatF5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JUgZn5S1rQByH4oyxiMh5ccu3eOn5oLSbNNAHiVW+YjuRhrup3vyTHscma7+QVRIDu6APJ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YLlmyA8m6n+SPbNF9gwMv65FlZAL11tNqduSCzQOskk9d7UBINjZV1QFkhH2RdlFXA13na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rx8FmlcXjUkBBtndxAQWEk8z8UCAa08VWRX1iG9SE2SXQsLDe1mvwQWB3Q6dFdEA3U7FBu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EnkHbJpIZy0Cgwc3Wqlq35WHutF8gAmcOyB7x7Q610KHZZDpRPNzilLX7ljq69VFVuzGr1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s+SLc7nUI3C+fQKuOKQve17m6WQBupQvbkwwZLRlc7TKSKb7qVU03bSk5QCe8UHNc0d5pC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MoGgs1agYuFaWq3AOo0L5ouDhW187QLwN9uq0C1g6gm1HMMhGRpcBvW6OlWVcJAxuUE14G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2nkBo6E/glq3BxOoRlm7XQ+zrQGiSIBrgQXEDkTog0MoakoOeS6yq/wBodx7lbDGHWS7bl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wVHO5UmkJ0o0q8pSkEWNjSYHTXVBrEwrZoVEJTs0P8kAddVC7wpSwzHFp0DD5sCkhza0A7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kri51d4ikAIHOrUAQOiGbwQG9aO3VDORsgTqpoigbJUIKhJGyUE9UBBoWapBzg4dB06qC3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AQMKOwKYuygXv0VQBogFENy87SUBxPVVuB6pyQEhPiipmcavcKNslLfVMCXBAe0O33oF9n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pLh5Wi5rQLAHwRB3TBKG15ooo8kLUKU7ILg7u68kC5Uhxs22hyPVFxvdRRcUpUvbRHxQJl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SJO46o0SnZCGkWRfiUQjGmzat7t0EQADoLRc87HYbBUKQDuL6IsaAdHua69KQMl0MoAHRE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JsEnRKaAVb5PClWHaHUhClrj0KQlLrW+yF66oGtTnugiFLDIWgCeinmqASCd0aJ0CUFt6D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olKXy5Kx8ZbG17h3XaghLdDRLADNNCmyuA0e4V4pc1o2Gi3GkBkL2kd8uRcXXeyETXOaXU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SfFAHPcWlpIynlQVdpt90jwaOVxaetIC4nREvLtdfekja8NGZ2Y9aT1p4JZRQT9kI2oTQS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I5wDgO9r4aJ8vjaHRGzySyhIb1+SWvFRwJG9lAWOaWUctFbj4JMpTJqsJZStSk5CD7y6JZ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CxpumBpyWUrdHXNRrSOqsKgGiWUTs5GgEXXPRM1r6BLa6gqwSOaK0I8UufNvpStpSibtQA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BFOKLCL57LSX56sUAjVag2llKTLI46vcA3qAERM97gDq29NVa6idd1MgIGwNa0llIG9ndA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925d7kuXLZurTBt80KAA52mmlQ63oCNtUXMI53zSu7u2yFAeSrO9jQo5xZ0KIbm1oq2Gje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sx1SkaitD0Vgyhpa4aV1UtFcjXV3fuSRPLjl2I1o7lWOr6p81W4NJ13S1F+5aD5qsmuaI7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uSWK3EjVOx+gtNlvZKWk7IA9+QjMHa8woHXoAHDloo0XbXAUNUxF/Wy1y6oAWlotw05lKS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W1lBSW0Ad1AA4HS1Mrb1aPmnyNLQb+CZkjRTXmxVCxsgoa02bJHkUayEDWvFaAI5QS11Vy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TYPMIEk62dFa1jR3mnNeoJVNkCgdE8L3MBbpR1F8kDv7rb6JC41bdQhmOY5tTfJWBmZpyV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10VOYhxVlva1xLHEjYAarJ24LzY1OtdFFae0A3CRzs1ADVZjO5xIaK5q5hzDUEO+9VALCD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8Aq3tJs6IkqgUSoRr0U2QKW2VC3oiUG7IEI1S0rCEpFoO3HMXaXorBtqi4ZRtr0VTrJAGv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3VpBygXqhG0gURVeKarNIK3gtNZg4+GyA1rqmIbfipVE6qCAI3Qrc9UhdytFuhQM1hbq51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F9QqyRVE6FFgawWAFRaDTjXNF0gaKtVNdJI7QBreavb3RqKPRESNzXCy0+/RCR0RIEoND6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qgGgeSWNpDrLr9yCr9ofYpg2FaK4Brh7DaHNWO7wpQxsDMzi7TYBBXk8UrwL05Js7QO9YP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Dj8FBTIdQEWROJBcTlTuY4v0dYvSqCeW425rB1QJTDV1QVYjdPLkhboN3HkkLdA7MNRoD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pHSnKI69olFXuwIYwHt+9zzDRPF2YADnBx6gLJicQ6V+lkDbxVQBHecfcFUp1XSjLmHLmF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wGOrqFkvTVGUjscrLHUoUE5a59yPI8OQHkqBNHluMF2unRM05Hk5QXVsSmja5oPdFnkFBn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SUDXQWlY0uFbuOpA3Wpscjy0EOLb1s7eSrmcIg5jWuF6F3VAI3yuaA5rsrTd3R8jacPZI4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HYe9LE2TUBxpwG6E4I0I0I+KAMa+WUSBzCwbAi781saHmhGGt6DksGUAaGh4Xauw73Rgk9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VpgwuQPu33v3U7YI2MHaA0NSTz9yjMa3Ie0bt9oA2s4kYXOc3MSTZJRDPfET3Y4wwDQAa/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wEDacNbJKXMHXQARzCuqtB2SQUAMM0HrurSe0jzMA3rpSy6gk5dtBa0QPY2JvbS5Xv2aOX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FvFnwcqiQ32Ghw800s7A7JWb3JD+9YCgj7NaAe9QOJbWqNM13r5oW1osAoFI3Av3lSyNDm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QPJQE86RbNmrx81M1jalW4kablBocbClFrLGtkBDMK3Qawu2dfvSvLmnb4pRaztA1hBdp0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36nZKCma40UpbHKSNHNLgNr3RbG4NBJbfS9Ut639yJJ3KUlnc13Kr8+SRrgbym63QeRkLM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3Rte5Wi2iKVjWkPhzO6g6qqXVxLBTTsCdQs77I2KAFKTC2sIdWyqazJz3TEuOxryRLrLTl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KLQBWWAKSknmoClLYqIB3VAk3oEotDdinIOFqZXf9BFrPG/NWi1TZcsmR9i+qtIARMbXin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kbC57S7NrpR0CTCWkjcxGuiLGNCPa6BoAo+AQDGueXAlg6bhSlOaA0Si+iIaT9dvkn7J1C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mGm6jWae0CfBQsd0B96Fo43skdumEbz+VqCN4IFE30KCoaaKwDMOqMkT2kDs3XVm9EA1zX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xoDbVLlB1TWAdGlKXtZoSB56IFfoealJiRem6nLWlAla9VYpShI0GiAXSisjqnOJFBUSy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lBnAFFpoKtrsyvJ01VCEAlQtRsHdEit0FQsHQK1ov2hY6FQUmQRz3u0zHKNKVbm6aKwi+i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VC7XQJa3RRUIUbe+6JGlqUI1rXaPfk9xKV4DXEB7XDqE24VmHhdPKGR0TVlBQ27rcpzE/f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0fAxi6bfPmVUOJwXs+utK0luKiAF3pYIMXGHgA2NHDRcORpjeWOFEaFApTN10AJKtwmHdi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ePRdh8mHwbANG9GgalSi3DcxzQbaR5hZZC69V6KPiEDyAbbfMjRVcSwbDC6SJgDhqa5hUc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w5xGg1pEjULrcLwTSDLK2x9Wxv4oOUwOfoGOJ8AmyubWdpHmF3ZeI4eLRpLq+yE0GMgxRL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6DgFADaua6XFMK2LLJE2mHQjoVha0ucGt1J0AU8BaHNP2biLY1x9y7GDw0eHgEkwaHncu5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0MxHUDRUcSQFl2HWeVKE631C9FG+DGMNAOrcEahcXiMPYYnI1tMq280FDRmR5DRRmg5qVr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QKsnQLRPgZsPEZHujyjx1V/DIM82fcMPzQ4xiQZxBdgAEjx/6KI5ml7Jmin5gXE9DyVmHw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fNdTD8LY0XOcx6A6IOQ42br3qsuBIC9LPFHHg5hG1rR2Z2HgvNmIE3ZQEhK4C7Tg6VWy6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zStBH1QdvNFc2NjnjutJ8haD4yyszSD4il35cfh4Tlbbj+4NEYMZBij2fM/VeN0pLeccgb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ghyzQsAYdHAciucw23ZTwK3OIcEhkcequcG6clZFEZpWMYDqQNEWl2H4bPNA2Vpja1wvvF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6Pis7cNgzG05S5uVo8NPwXnmtL3tawW5xoDqVUIM1dygUpF7rs4Lg79DiSK6NOv3Lqw4SC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e5+KUW8i0uYeV+KLnuy1pqr8d/ns/wDrHfeqa5clm2qVZqOyLXFxprST0C6HCsGMTiKcL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3JsRhcA0CmtJ+qwalWJZeVe141dE9oHMtQjm0oWF6WLi+GkeGuzMvm4aJeLYCKWF0sUbRK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tjzxLuTnEeJVb2AkOoZhzIVpIaadp4FK4i99eizaoGxMcC1oCjyw6jfohSBHRWylrJWFnQ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2cvuShtCkC0WllFLAkLdRpas0U05JaUTJaGQAXe6jrBrVRoJ3ulbKQAHdK5hB1VhFIOBSy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r1VjOzHsnZQgkiq96Rwa09FtlYCHGkMutWlzgDoqmy5ngCwB4IHDQ06BB2+6LWF3grGRj6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bmD70ezN6q4ta1uhaB0VYzWaIHjaAti71uOitDRVN18U0TSQMx+asea2CIrY08/kmLVAHH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KgFIhAXeqleKB7VUjtK5JjaTKXIQS0zcrm0LDud7KZa05pXaaUihmcDROijnZhqUrhpeyr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iPY0TuD3AZrISRx5ttVcHHmdEAyeI9yDB3tdAjqdG6oj7kDseC4uZG0MGwOpPn0RkeXOzE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aHgX3vBWBpIsir+KBXMaX5qFpwCBbbzFJG1gIjiFAHUAafFaGyBr6G4QZsQJWBvtNJOgBV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mJOhtapiSRmJcepVUoJytLi2zuERRM55NA5ztR0pP2L4yHyNBJ5ZrpQRVeZ5PSkchB7rdE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c4NGu2yfLW7qSmYtaWOoi715IKi8AW4X4InM6iAAClDtbY0GueycgvoyUByAQEB3Ue9QOf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E7GF21kK1sL+hA8kDx5ZsODJY12tVPytIom+Wivjw5G7rPSlZDBlcXPGvVVGPtBnAOYVqC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ULY+IEWxhJ5krORRrtGeAacyFka7KfZDvAmkCCSmdG6tHN87UqQDuhp8SUDxHIw24AeJoJ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MdyzZtismIwDsULnlAYNhZr7lMLh2YSHJD3dbcd7PwUFkz3xENAbrzQbbwQdfJMSC3v2fN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eKKVrWtDjlBPikdmd7R9ysOtFGM60RqepQU1W6aiboa+KvJje36IhruZLgU1EaaeOm6DLl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kDelc41oqnFAob4qGhtSDnDRI7XS0DOeDslJ6qUANFW7fdQo4eBtqna8nYABUtaAr2MLtG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KjbKt7PoLS1R0VoL7rRutUSqg23WUFmYba2ofFL7qUvqgj3UAs73dBfirXXySGI7lBGN01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RRrdEzyWgU1zr6ckCmmtDuSAcHaC1CM2g2tMAOQq0DMygauJ9yjhmGigbW2qNEboAGFM1g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rdAEWig0tOGNlz5SfFZZBTra41exIRNeKUsGtElAzS+9x8U4e87uvlySWGt01NaoM9o6Vf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5qEuAO3wCBQQQk86Sl21tCbdA6oKZ3kOGWMG/gFSxhs3RWpwVYdRyoWVkuU0GgG+VhM6YZ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SgPs5HEJ2NffeOY+SlFn0Le6MvvSPDmFoc+O3db0Cuiyh4D9W81XGXMhMbyJHa6DXQlWl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HUJi3MA4G7CRwMeWw0aho1sqxjCGut1n4qUWrztsmyW6mwLo9E7TmAIBA8UzXFp+tXhoiG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Siyhmc+3Q6kJpGMFZZQfdSLw4AW4HwKqAB62lFiCGk0bGxpDU9FMoO1o7mgEoTKQNa+K6H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ZHBpNAWsJaolFtHE39riraSWAAA8llpR18jSNuOjT3joLSi3V4MT2Lwdg7RY+IxudjJcu2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HaMJhB2pAI1J8VxJnukmc7XvG0odbg7C3CkncuXMx78+MlPQ18F1+F/5mzzP3riT2cRKf3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XewD+1wcd66Ub+C4A32Xc4VXq4rb+ZUotxXsAkLDpRpdnFYmL1V7Y5Bmy0AFysQAMRL3fr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S2tbSi1ZNJoHFs8ZF3mGyJjZ1dfidFq4bhe0xAkIORhvXqlFujxSvUZL8PvXKwDmMxTHSE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buLTMpsRcQbs0ua8U0EXXkqjdxWZs0TGQyA62VyXg0RoTauqxQKAw8ziCCNBZB0J8kLW8H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NEUfiFt437cB0vX8E3CMM6JrpX13hTetLFxWUy4klgzMaMuhUFOtHXwVbnBstOpEZg3utO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DPlxYzi7NeAG6K7mBaIMEHP00zuXCl+klc92pcbXW4vNlj7EfWFnwFrkOyhraJQXYTE+rO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DVLNippfbkcR05KmgaOt+KGpOqD0kn+YO/wBUfuXn6td+X/w9/wDqj9y4DXaJJAtjo0dLX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hZGxyNuqAC45dQtVE35qLQvKkDqxEZbdhwVZPgtvB8M6XFCQ/s2G9eqUW6fEzm4W4u3Iaf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3HpgWMgYe9eZ3kuOW1ztJSFeI19k+ei7no/GSySUjQ90fiuM0FzqAXpMzcBw9ocQCG0PF1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WlbNjXgPGVndCyQydhPG9wzZXA6c1lLXEm7s7lWCwKcbQbMRxTETPNPcyM6ZR+a7PBDeB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Eabr0XA/8xH8RQcLHf57P/rHfeqNloxoHruIP+kd95VDaN0bUV2uDT4bD4d+eVrXvdmN+Q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r3EkkknVJsbKh1NjopK0Aaa3HlS9LwZxdw5uck0SNV57BMOKnEUVE8yDsOpXosc9mDwBjZ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PFWEl5/GtBxU45Z3feswjbHsFc4mySbO6CiqgSN9UyJqvBA+GqIRxABJQDhWifLehVGRzX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PlLzY0UDa2Kdt5fFQ2iwA1NFBwNWNlCSOSjXE7ClLC5rOyIIO9JX9rm7oYW+KVxbe5BVR3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T4LKBIX0WlaZ5HlmVm55hDDxOZq51k8l1phQ+F7qsildFFkNhXkWgAdeiUlkJI2SjMXAEg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bRWutk7qwCnWRr1pKLUNjoUBSvbHQsjVWk61XyUsHkgre6JuwObxQaARaYNaXE5QmPkoF3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wBN2KCHyQBrbO6mXnpXVG6Sl2iB6B2pChqdgkL27EkKCsup+SohrLYHxWWTqbCtNcyqxvo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96EDxUyXuFZsN9eZJUA6lFIO6KAoBQgu20Ta8lBfuQRjC12pB8irHaWBWU+GvxVT5BG3Md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/JAIxlFNFDqna3dJ2ngEwl1vKCgjhI0UxrQDzSsPZtOYgk862RMuau6AB0KGjtwfiiATet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jW0bJQLQUVU1pLgnqudnzRLmgkFzgfLdIHC0EDXO5KmaBx2cBa0WBdEapS73oFjhAOVul9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0WGnraoZJTraNtFcJHO6X5okmYxgPtXXjstBkIaQa8FnDTYNolpJ3NKixubN2m1eKL3uO2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ND8KQLrRFTiXjvWQNhaQ781oFg5q36JJmudqSAPAIKi4jQItJN6n37JHadUKcBqa80UHgu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yCSLA81e5uIaAA+LXmYzf3qBs4BEjI5NdC06pQzZXX3iPimaxxvKTW6ufG4nUAHmAh2Tm3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2aGvjSqMhJqjpzV3q8mW2m/BH1dzRb3C721QVQvyu1bre63RyB4o6EJGRRsGgs9SUctBAX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klGyDSjjQ2KSEIs62pQtQnQpWHMLBFKKaiNCoBm2NAIuoDR2YoZ6Hj0RDMFGiAVeKDdNAs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yVjcwOp+SshySkJ6qSXypKVBFXllDhUttG4LBqn0OmqNK2EJNoglGkqBq1TeBStPJFwKBm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KgackwBQPQ5hHQ7UgBaNUgOVQAtFpmmyAdyleyTNob8laQj394gg6i0mg3Kta2hRJJG5Qy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B6BM3ryQca8/FRhJ0JHmgY8wNClaQNxr1RIdsOe5Qe0gbFA1jkoVVmvYotut0DXW6bMOap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eZ5KESskZlLXMI7xI2QWPcwNLnOoD3qRNLgXmMsvYO3PmOSWHDBs5lke5x5N2/wCvJaAS4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6HrSbQVXxVpj0Ido6rspG5bLXaCrHiUFWW7Vga5o0aa5i07WsL2sui40OasDMrqsg+SCks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Voa2VZAqjqtOgJ3Kqewh9jUHkgqu+WicPGwUIppFa80Q2hQ1QFxGUaXySEF4oih0T8uWqB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tUKQNVom1HtKWDtugS0OasDd7S5UChdjh+G7Fhkk0cRsRsk4bhSz6aTSx3QfvVHEMV2rjH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Sgr4lO3ESBosxt28VlBDmjSkNHZbzEga3oAUctHQBB2uF/wCZs8z96489+sS19o/eutwlw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LnY2FzcVJyBN35qKobpRtdrhn+bjf3+ZXEc3LudF3cAzs8HHeml/iiORPriJP4j96gZWpp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uoE2tEERmkDY/eeiobDQGeQBooDc9F0pnsw0OVu/IKPdHg4ABvyHUrkSyOkeXOcb80EeLJ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Batskc66pXWTaUELgTq11+a3cPwplcJX2GDQeKGDwvbm3aMHPqteMxLYGiKKsw6cgoqviW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jo4jkuQdNiSrj3tTRPii0Ai6CtCnM4ivwXY4PEWwOkdu86eQXPbHncA1oJOnkutiHNw+E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+Sg5GMl7XFSPaRluh5BZpnEtaIw0m9a3VuUUTlI96TRoIDdUFbHd2nNdfNOa6aJm1Rvn0U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pB35f8wf/AKo/cvPtGmhXfm/8Pf8A6o/cvOmuSBnEFqqLtTfwTOb0JVuFwrp5AxvvPQKUt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S5Wimj2ndF15pGcPwjY2avqgPxKhMXDMIGt7xJNA7krj4iZ00rpHj2uV7Koqlc58r3u3cb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q2wg5oI03Uoa+EYbtp859mOj77VnH5c0scbT7GprqVv4XF6vgQX6Zu+fALhYl5lnfIR7Ti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b1StaXamk5u6I0TAFC1QFBej4H/mA/iK4NVyXf4J/mI/iKDgYwk43Ed0ipHfeqQBm1u1fi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I770gUpbLuE8EbpXiNgzOOgCDWue8NYCXHQUu9gcK3h8Uk07xmI1028EpbTBYWLhWGkkkL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AFycfizips5FNAoC9lZxDHDFyNrusA0FrIaISUiS2EALO6Ja27Qygm+alLZXR06yUU2Ucy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R1S5aO6BBGxTNJIUoABFw0TBp35JHZj7JCUWIbZ5JKqwU7bB1Qcb2BSiy0ClLG+Sa76oEd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/ADRApu9+KzWTWqYvLW2SujmuL8uhSukLgADQVFZzZJ+Ksa1vL4oNTJQGgNygDTRXwRgW9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miyM7wBzVuSm9YIsXSto2HRTdZmSphJZ9r3pYu8k4pZzKBeoSesEnu5SBvaWNT3cqWdzje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E7/BIXm9TahS0vrZIX6mgkLrQsopm1porC8AFVWaQceqAOcPFAFBM1uiBt0K1THQJM1eCD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fPISTsxn4qkkOPdFDpdpCcxs6otGtkoGIvQgEDqgS7kTajjyCXkgcF3UojRICnFeCBrIGi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tzH2UBJPJBzgL2JUNNG9lJY3rzQQncpC4AaK/O+LRrgC4a1uFncCToNEAza8z707drJSVR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cwkZrA5rXG+Mima9VgqgroY8rg4/BIGt2QaNbrzKGg5gFCNrnAkDQKBoduCqiNNnU7fvK5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VZFAwUS3XpStc0Aoiglznb6dAlygXmJ96D6s0VU690tVmRuuwKILaOajXgs5Lijqd7tLGj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NHQahQOIUcdNURWdTrulFC6CJc1wPeCQOcAQ1pI2JUVXKQTShfe6gFkm0DpdJCoSAmabCQ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rZAKs6IyMFCt0L8Uzn0OqgrDAb0QAGuiSWQggUSfBM3bVUOyPP7A+Stczs2678wq4yWuBG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dvJLFkYFkmlHVlsbJWBNKwEa0oKtzbTaQ6bhXNoN29yR4B2KANLdbChcbSjfyVjRewQKRZ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mECQAqC1rRufgFCfEKsvqtN/FTTkED6EfVvzRb0sfFKADzI9yByA6vu/BBe1prkAprVC0w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xCUammvZ80Dta4CzqUSXVtSVzaJ74PXVPEwluv3qoQV5JSDpZsK5zHEU1vw1VVGtcwUIL7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rUAdEdzq01zQdqdaRQ9nnfvSl2ugTGugS0AgVzdfEqBEgcgi1BXPA9/ZSMkcxzDoORVpkY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N1G9J5I2SguOr6+KDOJDl7wB8lbmDS3I5pLhrypUBj2+012+gA5K1jSG0/MNbpu/vQBjxF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G624p3PBGYZcqtB7QsA7jb6KuJjnOcZe0zbCxQA8kELA4aEZlZE4MYM7tOu6pmc2JoDXkS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caNltbit0Fxlifo0UOpG6bLGHAF7DYvQ6hUuc7p5+SMjWkAsae98/egkrS0ty0cx1Suqju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aJSHx19V10VfIIgRkYT5qipxYNGAeZ5oADonFEgUowtI6hQVOjJOlG0oYDqCLBo2VeSKuN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xOMjgHncdECFtgnU8lpwEDZJHF2oA2VUVAmMublOoJPNCRhb3SKKDrzxdrHkzFo50sg4az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6o65krb1r3KK6Y4bHrbyb8FlxuGbhwwBxOa90wHcDidfslZn06y4AOJugqi3BzHDybd0+0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Y7sHof5LjhFrqdbTqEHQj4YAQZJS4DkBVqzGYyMRujY4OcRRrUBcuTETPZldlGqra4N21N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1AB8iu3gsOzDx00kl1EkrjAlp0Ndeijje5tB1p8F2z8z5TfSlV+rGf2jvguXdePkj2l6Gt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WAftHfBYWwh2L7KzlDiLVOtXQynYpXG+ag9DHGI4gxmgG16rG7hzXOLnSusmzouO2Mb9Fc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k0eSK6X6tZX7R3wUkwLWREh7raL81z2ZWuIHnqhJIG6c1R0uHszW7kNB5qjiMwfOWD6mnv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MTI8j3OOpPJZXG3OdzJsqCt2ZzeY80oeQa6JnOcCACLVcpb2lG81a1sgflYSkEFIyqoISs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D0k3/AIe//VH7l50DSyVBrproEpa7WggZjrBFr0HDsO2CCwbc42SvNnu6JXOs1eiD0eJwA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3VAAKr9Us/tXfBcJwA1tRr66IO6OERj+sd8Fihwva4t0IOjSdfALEHWt/D8VHhs5c1znO6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yiZE3d2/lsuO4dFdjsSJ8QX0QKAFqkG+aCrLXmiCCN0zmoMjoWEAA8l3uDCsEP4iuJQAU0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xgIxc5/0jvvVZbetapjY2NqXSDp8DgaXPmN5m6Bb8bhfW2Na55a0G6A3XmntDudUlBQdn9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8Aj+pI/7V/wAFxbKB8EGviOFbhZwwOLgW5rPmVkCVhvqE/O0E06qI+5AoELTe6IRUFEq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pqjWqgeC6joVUAanxSEU42rXt+CjyHCwgQkAabDdR+Xcany0S2dtCECMvMWUGsXzSyZi4V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aqoDGvzBXg0NrCrzbUnLwPNAMx6INaS63AUiHeChN+SCyqGjfghZrUEIMJB7ppWW4DUlBS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ignu+iNEIFICXIEwIUJsIFy3sjl6bIhO2huqK8pq9VHRnqrC4IWN1Arog2tbKDzoo42UhQ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rLCUuvZABopmPIe9FS9VAQ+uRQJtEItNBUKTSLTrrsoXNO4RBbSBx8EwKqDwQaB0SgZtbI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idFURr7RTNDjdFBL111PVFAsI8UpzD2kDFpOqBCAeT1UzAbqAnfRaWDLRLgT4LNodSNAm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rtKFDmeqtYcpzFwYsUecZW5wANtFZeuupWkpsfiaBJJN6Cghn7oNDXdUszEd4MA5E3+agc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R3Ozg2VVoE4cG8gq3SNrnaghrwpBzhXcq/EqvtNACUC5rdSQlqsLiDy+KVz3O7x9kI1n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cpPwQIbsVuo5zgANQPA7pslnRM2K/aNBBWDopqbNUi8NB7uqXX3IFFC+viVLttpsg5qOeX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iBM1eSLiXDRGr8FK02Kiq9eaLd1DZb3QromULciFAcEzWklXAZ9iAOqUAsABJPieaANJZu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gChfe13Uk2AQUEdQT+KBjc7S6J2VrTe9DxU9lw52qFjj7PR2vmrXU2MUNSle5pAs6+aqLq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Aznqu82raVpIc6i0DxtJs6wzucyUFNnP7IPirIyL7wuuS2MYHd0MDXOJrXXT7gq547iik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beatJapzgHew6jtr/ACRY5moyuaepNpXPBoOc1pN07WiqTGWGi427SxuorW1rXcyaT5Q06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hrRrsKO6fEN7KQNeQSRdg2gYixqdCiMwbQcA394Wq4yHDXPp0ATG6AJQAAtH7SMjoDqiGO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2jRxPm1LfighDmnf4FQseaJL/vUDRe7SjXkgre116k/BSi0UrAAVC3XQoK/MKDbQK0Fw2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nmSgrbvasY7K66sKHQeKFm9WgoCJatrQ/fUk/co1l6jbmmymjQT6hoJLW+CIzOfIHgOAr8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uZrmBt6OIWmfFRgiN0LjY0OZZHOADsgIaToDqVRZETlIjDbI7znOs3ypVgOJDWE2Oh0CMe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ZdzKcEPacoDSTtRCiiwCOY9o8yhwNg9fNXxh0lhoA00beqoeGisjctDltarcZS4OzA76df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uhDT1NX7viqrc4jUX0CqBDiD7tkc+U6jT5lBY41bTenzSPcbsWEgkDstNojYkoufZ0HzQP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BOwOvRUg2e9qgCMxDdPegaVuYEWtOHnaIgyay5ugNbhY2ityUXGvJBqe+M0A4fikLshDWE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gagklWxkOeQNQEDyPc5zbNjcqF9AAj4JZZGR2M1vqw0blPGzNI0uGUN1IO5QQU/LlcDe9c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pZ1VRLe0tooK0SBzQGmkFfZvsCiOqGQNJ381pbWuZxN9VSA5rjRB157hAmWwe8CFPZG1KC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MN/BBBGND9yYMDjqKYOZ1S5wAdLOyAY80a1OoQEs07rwRuNEjg2jZTyCqy7DelQ9vIO13U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0P0GXUHRZnRuzgCyK6K9gcAAW6BCTuJtKRrqbCJ0YddkrHdyuSKDgGuDhyVlXqhpV0gdHD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rpMry1otw52lu/aGqsqx4pXDrsiEFN2NqWnaG8xokezK4C7BRSlwvbVQkkaGkdOqIq9EFJ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ahX0DuEHN3QU6VzUoVqnAULdPBArXJgb80gFjTREEgVWqCwBNl6JGOJ3GqsBQSkS2hooX1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QCjy1pA2B0TtsbbHkgQ7mNEFbs/IBKXHmnDRsleyvZ2QKCgTSN2bpSrB2saoK7Ng3oi06m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0QBtATlvTQeKIIKQi9gPFRoACCwnoiNRXNV1ZRIcOWnVA1KUhThQIPvChB71CyBaAnxVL2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rZW60DSAHeKCDUdE2UcigUpNIGDASlc0XoLUz1yBSvdsQg1s6plGi907QCraIwUNkwF7Jx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oIKiNErWknwT7oggbFAY2FuppFzteqBdagA5oHZZ20TOCgI5IOKBQEMvRG/FAlACaSl6hS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TNrolOiFoLCUjjeimY5SAdClqkA8yoD4JqHNTQHRBEN0LUtAXHQUo1rnWAhmtOH0KSQlVu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ohqgIHcANaoc9E40UdqgAUuhSCg3QWE6BK7KR4qE6Ku9aAQWAkDTQKZQTqg3xUQAtb4KMY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9jYq2PVo6qg5TyKLWyZbGtbohgOrtVYK2JDRsiFzTEDU14gGkA8g6t36hX6BpAKguqCCth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iqywbAbrQWloo1XkkcAASAAUFJiFDXVLlF6N0HJMS7Nv8kKN2aRVsReBq3TpSUuDjWmnTm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x8nIOmAFgGzyKB20066IukBGhtZc1kucavko08tR4pZS8Drome+OwBZI3pZHxktzF11sAF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87axWgUFUjyXXVDogxrni/ZaOZVskILWubVdS4BNC23AOykDTLehQUVk+tdqxrgHhh0cda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B1MLRbSwVVqoNdI3O+buN3J3PgFSyNhDhmc9t3s3XRO4NkaRRc0a6FNA9jsPltzJdfYuz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GYODSO8dr8KSi1jLDMpjAzcxqUoEbGuNOzjQA8j1WFmIlZnMWa9yALtPNjZBo4RPcNDe4O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7Zxqy/pStdhHNrOYrIo24hcmTHv7rWOczr2Yq/ela6nZye+6x4oOm2OMBxIfmrWj3WoAYf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1hErh7JIBFHxTxvrNVEuFklBcWMZI5oIOVVuaM2nNXQjtGOJ0DRuTSQatsaoFIJB116lVt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ktGhrrurAC4EBF4cGkAPAIokaaoE7aN0bmwsLiRRdnJqkZJ5nvY1kOUsFZnGhScCNjWxgA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eqd8cjKEjzkA7od0VRlbEY5M8k9yFpaxjW/crDHlFvsy7eQRysc6zq8bOIv3BWNqjaiqoW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BzN0rXtaw1rQ0Fnkq5AWjM1xpUuee0I1PPzQaO8aA0Ceg3Svms/rRaNIy7Wt/5InEuLnVF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kgtdWl3aUkaBt2mknMoYJMxAGm2ieMRAPDs16UgrDbOx+CJytuzojNIxriItQPFVGWM6S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oLm8yA33lE8/vVLeyruki+utq1tZQc4A8SgU6c0LN3t42i57HDua105otLXNFNNg94hAWk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faNFL9dwA7gPNM+pAXHKC41X8laRU2d/aXYDRfJUyzmRwLiQKskAn3K6WFpJshoBNAGxS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XNyt1Ou/mlBHhuXO15sn2DzvxTRkAA6pTANMpGWtwUz9QBmO2+6io68x18UQSaNmtqCRsR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lXsgGYODiC3QUSEFD5XOk7xPd0roma8tZoT5K71aOnd6nHY0qg0NsObmd1Gqorc9wAux5K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QADqBWtqt7bNne1BWHEN62rGDN7Pz5pQ03+KtDQCOaB2Rg0LOnRB0e5Gij3mg1vdChum1a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K5mYU1hvxVoGnWuaNgbboM7mFp5X0TNFHcD3J3NGaxSFA8/cgRjGNe52t/JHtHFxIN+CIZ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UFvasZE9zwQxup0Oi0DsrG9gaLO2Q1zUzC6v3oL3PGaqVbnGz4/WVZJL6O+9pgTWyCObYv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92qKUEE1zQKb5KA6ouonQ+KU63l25oLMwpAi9hQVLw4b3qiA7NoSgLmnN7RIRLy3mdFHbJ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uDnkC2b+CrNA+yoX90UbcgTpdmiaRTXQ00ShxGyDTmc4dPiUxHkPNAQ++SBcKpQaiidfBI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6IgOcq7J3VmWzqNUpsbhAvPVOCa1Sgogm9dkBaeqsJblNm/FU5dd01AIqEKuRxrRO7ZKW6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ca3TsBzVpSHs6D4o8+iAVW6Zri06bJS0nbdVmFz5MwcQOYvdBeTmcN01UkIqq0RY4lveGq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tylGia0A57BNsRoClJ6pXHTRBJG826joqXMvY0mzb3qiHHmiALI1CjxQs1rvSbp1COQyW1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qgGtCdEdLRLS2krxZsEoGV7XMyZXNtx57ZSsmoNpzJZGY2g05xqANlS5wabaN91YCxpa4E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SQNc0d9py8wEFWfqiXtJ21SuNdDfKkoy8yfggcSADawlzNJ2QcQdDsowZrFoJJTRqbS/tB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gDX5piwE6UPJBdm10TBK0JwCgZqsvRACkVYSkQGqG6iB6RCS0brRBYCECeiQuQB6JYbZS0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0lsqDU7J6pBXRJ8FHBMo46KhLpKXIlVuBcdEDA2UdggBSOZBKSnekwKgQKNEzeqO6gomks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aBWoFJSaOnNJClCzWidKSFAtEDdLmA01RcddFWTrqgffnsoCBraWyiEFhdXmi0pAAjaBqT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WYp2NzakqwLgepUDqNDdV0Nj8kdtjdoi5srWmzd+KUyOO2lquyCnYQ9xBF9SgdpdlBJq1W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pBWwCjYxeqKgzFNGwWS4ClCDeikrqG6IZwF91oHhZVE1XRGyYvKzyvb1G6KJAUrbQhRnV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RztEuvqobG6jR46IDmMvtu26q3Dua0OsAuOxG4SUXPDRXmeSZzGsA3BvU9VUlZMXGMd6m3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FAa8ON6OabHklex8Le8S0O2BVUj3ObZNgchpaB2xgObqNOaplc4XGQNDrRVejwS07K+PBk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HXayishkc32S4EaCiszG6GuZXROGiJrtn19oMv8VacGxseYOc6tNRuiSwxRRh1kuJGlNI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2u3Fh442AOEeYDetylZhYjKA9gur1OnwVotyRHZFGzy1VrIXgutwFjlr810ohFlIjiaSD7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mktYS43sNh5JRYQxtbla0lznDXnQ8VW8ZDbTQ2VjHObmMYygije6r7zhqCQOg2UAsgao9o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l6eCUuBOqKXMWPBsWnM4c6nUAegQJs24NvwRLAA4fcEEDxfdjsj3hVPJddgAnkFYDkFAkX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extAjy8Zc3PqkcSdSlzvL6kOgHwV0cWZ7SHU3xQJbgHENoja9E2cZWlwynLZ1vVXxuaPbs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cMhczO2EGuh2VS1ULS/KDGGUfadselK+SMNYC/vOO4YbVT38tT4N5IAStjaGyOIrKS7U7o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JC4u2BYa08VMuQH2ST9botb2ua1u7mkLK6JgNiyDqbPNBcxoiZnljDhWmtfBZo3u7YEBp7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DyNTQ1A5IAEPJcdAg2Na54DXtaxtmnAULREbYXPY7WXLnoHkqwXtDDG57bJBN38EA10cjT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dNT5oA+fM4ZfC71ASiVwkY4OMkIPs1/1qoKbofavQ3ojHLGLOWxfsg1Z8UFj54GOjZHGWm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6FZ8RiWhrXCUuefqkV81a8nXEFrQ4nKB+aZ0cTYbyDOToeiDPA972ZpGkdL5pxb9HArX2b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AmtFmfFK140D2a1yUUBQbUdtHxUdJ2UZyi3baoE5dtL5IPNtohBUZ5XOOoCthk7Vzi4a1v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WQNyDKDvuSpAuOUOo6tAugdUrwTIe5QO2vJSspJAu0xvMTWtVuqFc2tT802nIUhfJQE7BA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benglbROtjVXAEOc0AE+aCXQAoa7pSANwaRJdm1qzqke43qD8EEtrS77kpb50oJKItuY3p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ifl0QV7HnScMzCwDfgo5tgEm1C7pogrc2ipVmtyn570EAHAne0BIA0ArxJsoWBzT5HdmSS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CwKFoLNC3naoAIeLICs2HhWyBDeWyAANLrNkdFZp0PxSXlHJCz4UgL9wCo54ohJeiqkdd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AQGo2rxvZBp0rTRNnaNT8AgV7SBqQgyrF6AappJQ6tKSAi6tFOA27BooOPK1AUEChxanDz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XaBnkUkzApSgUEJvZTNW+yCh22tEHNaIPVVh2qfyQozvZVZfdAbKxxIGyr06UioBooRaDj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gKhd3kHAqMvpRQM0g6I5aOmyJYG6ndQlBLCbekrSibCAm7SnmoXFAmkEc3TQJQUwNjolOu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JPVLtVpXOAQWF7djarfppeiVwzNS1YQWEju0jbbBIsrO5pI0KtbZYAdwgtzg6hSwbVQBaU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qkOuybNY2Vbnc62QAHVO2rsapM19EelH4ILGyVYohTtSBoB70m++6Brmg3B2qsaqGChZVo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tJmpTMFbQ1BBo3S59US7ogdKUA5AWd1A1ph1SoE0L5ILMyB3VQdqFZenRAylqtz+QQLkFm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mQtWwyACjdTQVhYRSgqNoEWbVjgQlrTVWxWbB0ViUFGgoGTN8UnPVC+iC4OTOIG2vVUNJB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XHmlsA3ySndR21KWJnBSk3yR5IXoihzTg+CF0pmvSkhDUm5DRLm8FC6xsqIRqiHEFAHVFr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wFkm6TAeOp5oxtaeZ8NFaGitb+CthGjl81Y1rQKbqfuQIY1oLnts7A6JwGtFNLT4hLS1Td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b6sJiXNBykX4KKQuLQacqZJgx1kX5pH3uSq6s2dT4pMi/MXNDtr1pI5rXOBI2StJ5nRPY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0A7BWsaRWmhQZ9UnmrDodNEAlbrpskkd7LbaEssn1d/JJkABBBtBczKHNefZ56JxjAZAWx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pPis7nXoNa+CSyyqBdrtpXvVR0DxEub3mRCvtFYu0dISXVR5tFDyVJk8PNWMkLhTgSL5ck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xvb3C7Y6Bb3YVpeQ4Vd94brn9mJZWh4oOOXU7La98Mddm+TK0FhINoil8DonZRODzynco2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Wu+6qL2NawW0SuFlzTvy9y0OMcQjOQOAP7XMcvvrdAQ8l1uaQ4Cw1GSVjgC+PO6jmF7JZd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jWW9ufPkq5HNaMgFNvXLpaFGfK92UgBoAoAcgq5HhtUKO+qVxGZxBJHildLdCtAlqHaOdo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PIHQFVki9UpfRG5KC1z+TQkbqQNrShxPIK2mtw+fMLJ1CBqrYivFaNhTaNaWQqYJLaM8WU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LMKjzbkWa+SMs2hPdOY9BqkO9USVeZxmzNBLhz/FVF2cFxO/hqUVQ9mU94UeisijN5Xmi7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u6CCeZ1TOYO2zF2arAVEYxrGF0UYdRy946V+KBOZ1hrWkjZvJM12SMUGgNcSfMjcqppjDi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EO10KBxLYu7Zey7ILqs+azOymXukAk7nklLY3McS8l16AhRWj1hwvKPEA7BI92cmjYVDX0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BWEl4Fu0I0ooGa4NBaHHTkdk7S195cwP2SqCHA+18lIy/Nbid9LQaO+5w0BcNgOSL2yMaQ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AVLXGN9EbdU/aONiwRv5IgtjuMZrDb3RxBd3aaxjBy5pY82wy0TRzclY92eUufQs60EKIX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nDfLv5JY3FztrpXYl5fJYcQ3pfwUZE6SmQgFwHVBdER2bWg5q6mkxaToCsbg9r6e0itCCm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vxQPIwPabcNDVql8bmjkW9U7ZTWuqBdYJdy0A2RSBvMi/xVpjF93TzQBaay6Jg6qDRZ3Pm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Dcqs240ArNdyq3Oo6UoFcLIylO4ZWHWiVGVku6I5JHOs+9UWNOl1qrY35WZS2id7VTTVbZ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85Qa8UFznG+taJHvFNaR37+SrEg3tAGtQUFgcRelXsi59eKrcADqQCddVWJdxt1QXB9jTQ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NBdo9eiWLjpbgL/BOXBzCWVfIdVlc7kX3fJXQGo6sVaWLHnlulJbpfwUIs6a0VW67s7JaJ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BVR6nU2meTR1Pglie1zbMZzVyUUzzQDW7k2oaGugFKt7zLla0CweqjgwuovDgeh2QMD3Se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3JR+gAGyUkIIH6gFEnqlsVruoDaCBvMItO96FTMLpKT4ILCQVBrsqSfkmDrQXOFAVqkv4J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gPMI3ok96cAkIBog4oAZnDkUxabQgoPUJgggSigSeRS2oTW5SuNaikDVaYaBK06aouRITX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b5qu6KdrhzRUJ1TNArdK51nQJSaKBr3QSk8wgCgYjVR1UlvogSpYN6qB2muirvUZuSOfNu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XmjafdxpI5o5jVEsmcjl80zHlw10KUgh1HZNpyQs4F7p3NygE81USkdMGOAcCb0CKtDtdE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+ShGUCtUD6CyOSqL0woHVthVTGgCAgN3toU8bqGqpDs4B2Ru9t1BeZBpehSGSuirJO51Vb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