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香源生物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000745526517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4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调味品、发酵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778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埔北路</w:t>
      </w:r>
      <w:r>
        <w:rPr/>
        <w:t>6</w:t>
      </w:r>
      <w:r>
        <w:rPr/>
        <w:t>号自编二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、李双双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e3b694-7590-4da5-aed5-3d91c01b20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7bbb05-2833-4951-827a-f0015664bd52/161b91e3-0ad6-41b4-afbb-e119daacea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b0f4e5-346d-4923-8992-818b63e5536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e3b694-7590-4da5-aed5-3d91c01b20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MGHpeb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eXpW2sLO9Xl9b5pNULuecbxeoGlj+YyHVTKCdzSXOrjrZLQz7qfS+Z39cfUx3Qgm+rGc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PUvWwIXOafMrJq+l8n6rN84i+luTS/aiVqW5b6CVOmJl6YlJmYoAiRR/Y+N9rmqeX9X5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a9AxK8jJu37y8+b1F5cPTY7K1SVKkrEWoJU0Yw9JSIkLnWdfQ6xc95ik2vYK83K9aEmK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6JDKimlx1C1FxencREwR3Sev0c3T52BkHEd3KPrQDGSClSJUa2QnW0uq7anfQNGcDRqm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MVfM3vPyQ0m6xFCkzYpJ6BJLZ601c144La9CgsU1p83zmKBzAnLUTvWS0XrICH8xT3U0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CTrZdHbWrzMXUd0Wd0dUTHEJ1AlpqjI+1j6tKq6QbUfT4+5qaCLMZuSMqMBI7l4Z8Mq9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zgcFxJa4za06g9k5tYtHTlMWhOsMpWk8FtQ4G4pqCUvJNLdmVvcrcz151pUw6FM8weoa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mhVwc7ml9J+Y+/8ARCfN/Xpc9+WUcW4HDd068G6tGoqCxlFi/TkGTK2d1msVdgLto021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Ak9jfItAbHt4urrl64oSQoBlUSWdVhQDwKXKMMMh6VI2syObnnvVR51DawtJ64qFxG8V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6kQx1Likzeyvu/FeyzaeU9X5wSrqaC+X0vR2ms1o/MXiR2FgIwlk1JdYeESVxIjCptlL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zMtKlrrNb8ENbEQr0ymBZdBIdVnh0CRSbOiZI7uOiZivEuoJLwKxZPSaefo4VEUWbEdIO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K2g8zVz6l4eWblPPcPqi4jr9UGEXUfw9cEuW+qzJcFhSmOgSyxZpLBgcu8po50tZh2zZt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+53CjMr1c+9qscyzZlI3OqayhZlhjPatK7n33p6tbXXR3WRHRXVtUpaVxVVmc4tIBauj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+wsVImvNKqiY5ZYqhFSloApa9bbsReDqRNXbEzjYFbi1itCUuLNo9bQtL2VYAZO6YysV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DOayuWkvTS90GvdqcWrYmYrwpp4uxiopPA09RopNejNtTH8ymvseU3q8goanCv1oGdoTZ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D0M/t51E7QtvTeafxo2TvZOqEbqlZomAbzQ4bHTXs3tDPdX2th5iMqJrWGqwDSqDC2oT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eOvVvYeX9MZGPs5VRIo051G2KBBlOxkbGhWfNuiSB0JUe3yxjeqxCw5dUwaV5RuoAjXZ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LC+heEStGUXFtIG09VrXqQ1laKFrTyku/n5HbHWpY6SCDSXpRxPEV6xHXkHYnS0sWQJZI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JXrHo9HP0MqDvXNr3cUieBBKjTaxBkIvIWt5GtlqPr3A36KquYFjNB2uWm0G1z19HSzc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2QiTkNyG8X7HxO56rF3MWbX18rbsVNr3xlfz2wqnmmnA550QZjSradXQ4z62GXLS+s20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gJBLa9HWzW1Emtq1UJ16TOTKZoR5JCO35Y9X4329Ylqp+PTvnHdnnnzj275/pV0NnK7xQ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hkoeryRLNDHV1ztExZ3RNR0cl7yeUEUtJ0zUuUM5MmiOajK4UtxIqLEJqk3Wved75TH+h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zmHDqlh+aIioSr4ncO9lalkH6Dy3oevVLO182xHiVkBNB3LE3rKXUydyacxfQ+Z0qM9a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5wRKwPNsZNg9imeqZqdS6gwtijMs3UpM9nVYtUMURNQvqfHewlzMP0vmVGvoRqBKuLFIJ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oPRqdM0zZgQzqSCV6MoJrZ8llRM9czzOyJkasgLmkEymjW2thLRuLZg7WkpvYL1/mfQR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oYHvKVpjOiCvQa6Ly04swku8HUrY1pQ830K83exEjJlz5csZzwLIzbNGexbyHMmRrVzW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cfeWolGUy+fZG3Vzx1CCJoxl29E2eRt7QyedyvaeOsVtF9xnay3Oe9ahQ4hA3rLLAr2C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pMvZy87X38zbZr0xJZZleFPP+r8umLsZr151gdmr7GG3jIzh7bbJhbTRY7rqkXodHdVYu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TJGXQRQNOHycqt/deS9bvOJ5P1/mM7BvYN+JklvQcp58frPL8WWPUyvcvett2rSrU0bM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D0106axZNq2JKGS3dbKIvEV63SM0i2BoVeAMJsQ0/mel43tKo/RdFDLhV12O88mQNexl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y+Lar4ZSRUfPKO5iek9PTswk2ZfHRSEmaJZ1JirvpsTXovPvZ9khGOokExwWOBl6stup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ZWOEFelga0JKKpIilbQpJqfSnrfK+mzaeZ9Dmogw+Ws9tgccwKA91JL1TVNUGcSW6zUi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0sS6UPSDr56Rtq4tKfVB0sd3EVmCbCZq9SL0z6HyfqI0MLfws3LoU9J20K2Z1HF5ZvaJ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Xk0xSbBDQrRGaLEssOQ6NTlL6zr1yHK928m55ulK2iKdbgVLwolX1LK5L2tXmb7TtZWk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iwZVynZepQ8IWw+s0zKkxv0gSA5wkVXld4cGfnML9Hq8jZxMaLs5epc16ekqGqGZoeV1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JM9tYhx2uMv5e8vd5j03sLEw1wiiOjpqK9FcMlUhU6UJaIG0z7rtpayyenovY+R9hueQ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JrU2Yx93yaUEFhlzA9T55UJpf2iHG9neWKkb49cc3MRMg+vFdPQdepJYsRjANqiS1Jul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zb1ipor1vmOM5fS6TmFo8tannViagOmPTkgYgrpKEowlumj04UgPQef3u3Q+a6nrIFWwS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5pHktCtnC3MWl6mCKkpNlIt0R0wvXpY9IynoWeYOIh3dFgevVaVm0o6aDcuPotmRTTSs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eVVCr4hGgEOWVcxrArlIghtAs7kzrcyi+NOrrVJp0qKh+AQeEXg4wcySh1PUFVlZSFqy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D0GBjSkcC090rWEBS8pZiY69ZWwGBBILdKpupWJjtXcroIvRmd0dMArMdJzqT0e7fTd8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QEgjLRN1Os/axNzUqyE2VurdB3rarVsEoURZZrw4wMj0vmOsaIq/brTmucby78qsV3k8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SccM63nNC50ZAxrVEH8+a87NdXVRARwxd/R6ZgZaxMWoVnoro7iKXqU7orqzwNNrGrZE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nYNyXUw2uk9P6vzfpa8zo5G18Pr5Pbyy+vIEHsz0aa4yrKhCo9c2vW+tMtLXxvJiC740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b8D682xa8TUT3SWiKzHGEQ6swEOpo4LFEbOtBvz7CaClmOdSBU3bHCaf1rE6yzJxMFQU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OeswvSec9F03VbQy7FxSEsGIltYZc5sSllZjTx9A8e9qNq2QfdBExMtZmxt6uTrWeekkK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bgDE1JsIcrI0xDt8XVhcDw1TMzIC5eSt72KzC1PTjKHoVMQdPpikt6TzHo813P0k8bXo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rZjoSg+uDvWxW17AV3c+nq9A1s+d3rnUw93CzrLpblr12LFILQLPTLUlCxYJgWN160oU3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mHknlyx3H2wOsxrMupPS+/eSd8fUXTEtAny6Y43RKlZMz0fmPT13DnNJwADt8rrNRdbpZ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A856XD2SfRZ6Zb0sje56QX9LfLAe0wHjNnG0eg4aUxOfZNjngad07nfwy4++jr6rjpke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IrF6E1mp1Zio6apI70qKXqVnpK5OtlUqXcyVPOZ1yKleuDV085fbb+Lsbnj9rH7527h0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Fa3cKmRcjdxbiCDL005Rlbn0z+1tHpx8yNlc7pm5rIyy9eZbiL0iK3JMSu6gxe1LXVTD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DrTIQWpTTOZVbRcV4uoOKNGVHk8YZZRY0VpYalaUujnpvFz0tN7zW7ejfmvT+dZihKW0q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c8uznv59qoh3sHfuA9XktxHJc4uoU7SRaRaL0qa0WHKZ4V0BLEilGLSgMS9gtJFoIBhM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6NVVeFtXpIi9SImDomSN/B9FK8Biuaj3dmim0A6lhR2mQNGpF7sSAg6NlkoNqF4sWD3c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MXGsBpqrCp94kNhjPRbNqStiRFCN2peK52hnailhX1mXFSKiBgHbmPpnSrwWs6946hoe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WnQ+mIphakGU+i1awQg8WCLUNGipgYXiplxtRWYd+RTz+j5rpKmCTc0201832secSw9fi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1wXMYu1U0MRaOrFxdVCtvM2/Oze8a0ZzQZaFKEoVretRE1TotBFb0K1JWqzElcrWyjYU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lQ2ndiUNSbd59VjeMHXwFvBu2h5fXzLYjA+xnN0MztTDd7plMw2M71crYT56Q9JmYfo5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l4k2m4nplr1S55Uit0OnadavYl3ReTUAsAPnNZsLOILStWtF5BitWyakDozY6uaUBAag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rFAZQ62Rqa3p+f9DhAqd1RExV7FlFCc1Na+foqJlj0aLlMaUIixM1a1QjEphjRolIQF7F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+qWsoCtOmNyPv4GxLpec9bhGTV4QILay37rRWLyooPUB1usjukjf836KXVjr5udRgMo+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W1oIdNqpRN5SzFeRJ1myqpYJ6Dxnqo9D5/dw+dyJIW6VqxCBmLSntSyW7oL0IKmrUtFM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3kboayzKod51ZyHS1c9yz32kk/59hznEJWjd0DCZUktoMLXx/QLlMNllCxBIiKK2P9kr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Zbz/AFt89umoqYV9Rqw286zbj6y9aXRthMPPOvr+X9NkJMq2MekLg6PTfltXG9DvrqYT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W8A6XoRQlaH0wnR0nVtUipIoXTBGPsY9uqARZVnlX7K1tWLgJSz1tGMvpzxkH8by6rXu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3RSpoRV9ZlgDuemr530XmudGwGvblZdgouXrzcdNCjSPa5NDNTmH3EupNJ3SAXzwpVmN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R5wMRqaXFeiVLUkqjSs9K2rSLGgRBJwQl4iyxfqzXaOc70vocLbxZEYmLY65SpCt0uaz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dMWzX7EY4kq3NyAsXjmAnFoqsO0VTsfAnylFFS8dxzCzBrkZQjdw9rKXKo51ignVJYmO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1vUrMRYt6Pzu/ZrGoTnpQLApVp7lrFuItUhBh3lt3ckJup2YliG6xdosyj28nbk1cTax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wVqhrBtDnLxY1ygl0QAsSDQYMce9m3OPSS9sFeXNz0itrB3lZ5Q5Bctw+gvpM8N5zqzW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iloMjSAFdQgjZL4e7nW5lNFXUXC2OlZZpQ5JIPjSLraK1kNps0sBpbUHJlkeIBnG2t/z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nbLjO3ZUKPfQvqfJ+zxOpeuFa2gHFqlakHVemErPdVe7iYtwOt6BcH2/iijahtaM4q1m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67G3fK754/ZWj56oZK3SkHpoSsV6KgNJuSlJabuu5ir0GjeKEjpTWqbEokWLkUzGklox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zErFSbjiTyKbFM1njDQaJlMBR7SUVkvIx1FenboniJjkmehTdW0vcS80i7Oj0N5LquAH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1m2jRz+LUZzwChbHA1PQH1AjUZwE0V1Kq3v+X9SZGZt4wdZtYrPcsRMHd0HGDc9PnP556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Bown0ZvWi0sT3ET0kVvVB9MUttYmrZ6FgB+elRmCq0XqUml4i0ctyhLBIiCAMAsySCp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14/09nosXax+OsKCk1V6sdYFPQBLBbwDYGIdEGg5wTghNKWAUGPpjRJSZRqNKdJTTzn4VZ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M+bcxNMaqqNypiel6t6wqjoZumwwE2S6GggtVnA2LVbFS4XF6oUh4BZq0Ky1x5uuxgdc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jtVZzqHyi5dPVnxfQ3kPxW7h6OWcRan0eDu5nAp5M9hPmfTlK2iK0vVKxaCvTBHW4iJm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pfzPUgkQ020szkvlBZuWHcvZ3n2nivb/AD3UwjBvzrZJjz3PI7fpVB1L0qZYtcOP4x8a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Kx2xaLRz0YcRjAXEXrFrELdxaZmrVTBMzSJ6Sza7eCtbU2MdoHDMUmqSE1aD0TtSbj0o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SOyojJcpJrTdDRDXo5XDvmXOOsErziqXfgDe0lLCTHc4gasFK1nDry16/ShklUiJg71n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dXWYXivTy1iYOieKzPHpsnWQs3MvXypc6Si1KKtqZs9ErPd0dMSdW1UrWa0tqZmjqekOu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BWw5Yjql5VCrxceq7cYx0cUG1ZmhYrZV4Z7e2MrXudXM1MzjrBOImrcKzFlQzXOljTXe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7ozYBohRtSsmlo789Cazz1RV+2pmacsRltt3s9cZDT4dArkrm1NWY7olZraovnaeXW0Wh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eLOoaouu6scYA1bpn8OCFaqZjyG51WxalOLQt13c3DI64R6jyDsMJ6Pnq065rI/GetBB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pFoSlb1K1tQmJgnok6LVqs8Wz1fy7678g6RgRFOetHHupcvVUcsU9d5P2Wp675p9M+X2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zQAm1jS9bR0kReWOeWmdGV7oazcoyNX6vSnDSZks1MtbVUtbAg1cFSYXLTF6INgMsda6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xNRN6tBvorQJ6alh3JQCktKMvEmqzbieAKxwbaqMtDPuVCVKV4+ICzapgcukkKlQShYe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ZQ2dF6S9ExLHdxX0/mfR1bF3sOwNLSAnuliJgjukjpqeozNDJr0udoZ2WaGS0uNtYia2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3cUrfrFH1tOzXgSPPbSaRtStCtKhLsQqW0hA0qa1ELJNOLajFxo1GczaxueR9DcenytTL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gXM5vGeM6+dWvWbIklVgbFoA0rewyjapk3cNvK1ng5oiKg3llrMcqaZrdnvtXMN5+lGe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dec0NZQK5jv3JkHUa1TAOAzdPPOjpLRatlQHEVqWigg0LS8TFMbdrZiDdzuhkih7DOIu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nxrity4BN5eIGJV4J6eAaNq4k1mE6swtYtCCi0FJ6a61ZjotAMwmNPS/LvpnyzeSLyPC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j9v5H2+56D5H9b+OrW1T5UOda3mVn+aU6gtE8mTUcbQ0MdUUtFbWaz1rK2veUVplLcoZ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q6Mjrc7RS1s3OLw5GVQWZucRsS9JiUBiA3q0XNdRQvNAuTis1hm9gro0Ol2JBdo4MNz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TNzaMjtHxKlLdKRPEV5kLhlWlYazTBS0xewXTGdR3ca7a17Gsbcx6StMAYmJerapFq2O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J6dB1OMeRioy9q1S3UlJZeYNwrkVNYWq4NEtFV7U1prPPYVVWtRebQUg/AoKCW5bcSSL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qOhSZW9HL0rnfz3FeevL3rZuxU51kq01lYtSNZNSZLzeuUXi1gLMwGH3EouJ0gu1XrhN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T2ukhq+fYOtXNWEdfnqsSgOsIuVRNtPedUgSlEXk4pHRoSOhIpapFbVWsTBHdWL9HHKs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ujh6arS0HLFi7tozUpZcB+moTCkWrJWJioiYIialImhE9Bfu6Or0LA7gsBkaGHrJwnUL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1D6B4D6N1yz8i+q/K1g1hZaSQ2GmV5UzliyRbeJRho7IjY2kK0bzNoJB4GLNl7k7zHEU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e6pvS5pw4jlYFwZyCxbJ1pplalj63Q1pbnhRBA3iZGE82KNSKwlLQk17iZ6sEaQamsWV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jiCIpeLadaJI7rKbUQ0TPEYepCrmfckiOzoouLrIOmM62xlCaOVs5VI0uOhxaub0TIO1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wnok3E4xJi9sKPqWUmtpSSDpCxWVnoslaErQW1HNTYmb895DSztidb8R3VlHNTk9PF7U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KIzip2r53d3n1WbpI8deUi1ugclokjr0HuOlH4YpXeVoj/KMlqycSJoFjIW9RQ8iv7Jn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3L55o+o0ZYez3eWhwOwEU+ZxvfzsaGtrVwd+QYCA6c9O9Lg0m0SJpOoSIg6skA0csIRrG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S+gqYxtGTA8z9F8D0kFHeiRSQthrmpoYfo8arr92ZatIJjqpEdC9WeStbVKR0HRasTaO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WZATZ28EIu9Sja54G+B3Ou934X33XK3yv6N5SMGzlTpv2Sk16uJ1IOwA06OjsvNDvW+s3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nMhA0rhXppr59bCQzB6pIMwaL15yBMiuetES9a5b06/AW0ViYm3QxNwHWKlrFFjB3Llr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JZUvLhmC13a+gJjOs1doCU6eKVvBExdWNLK0xJF5SwYmlpZ7us6JgMGS6miIgJdjK0vO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S0GeBexKkXBc1LrsmqItIwqRa2tL1KWi8VmZB9fitulOpetLtrH1N8gzc94DAG6BcRUq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L0i16zZUy7BfE18dSNKFaJqZh7ncyWa5YxQFux25jDMpvF1PLt+nfufIF9kaPJt+humGy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t6Esr1eL2oGVfoHRXkm4C2uY6Irmp4vpMxfNaCu0MFFOLZVge48YRkEB/hIzMgbEpRI6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M0RTrirpr0X856ENeDOsXrOsLkucZVJrhnnfRV8+5lq8K5ADQCtNCYFdJiYBxMEd0xXp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YswEdi284rImzN0oNBKZ7Bq++8F9A658t4z1/ipXgx2UmVukUKFbmrGc3tB86uCs3RCr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cwNrnCxmryYZYVO0EC9OrmVm46adnLK/WtknHdKmslLYa13O961kvYPWEJUBc6sydNI0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LhkNWBGUyNjrrdbUeyzQtLgIvReiYOqRc1H8d4rnv49NAsJCRShbrwUta1OVtNmrlauX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JR9alC6lrJvQkrWpna6HsJnN810iui0ASSL0uRelyI6St4sRFoQfVnc9NFx89YrWeSr2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FOJKCrl0z+3TS4LewJPOd6rjyDHtbZ15RrYqGoS/KrMwTcsEtbK3JB1LQSRclk2XsXuu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issYto0pzaq8JJgeWt0LkL2soOcLOtDytFa1NLOf5byHHi9OXJGo3qMCNFu6CbCuWp0J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dvncaPZtx1aCifahDH7X4+fLeh871yapVwjqTcO+j8r6zN4Dts3AU9MOXIdhKHoyrGjI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ha65ZZi0EUvUri62JqLAOlvJrzol8x7Kyu6k6mz7rxHuOs8J5rdw8tLPdQxSDLbWVWOI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wNwCret2MlqFZzBK6WYt7Upo1YEZsivG4pWTdaM9IzLdehJYNdXNVHOiK1Lecj6ZOm1U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zU627cmtLak9NgV5mWCjJLHcaVDiT1us9lOyLgGAPQcW0GWEjuIrLyjsCytnGo4I6ylZm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6dZuV/N10TOWOAcC8lKMDKdgJjtSWgWzo+75r0QxoZWrHkpE0q3GoUsOySQFyZ6LLXAaW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NOrBsXCn0p5fMMejtZhuacCR7zHXqQiY6JkMrKrFxMxZsFa9ZeKAQ12ZStamVU2x5VjT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COWrNu/wic9gRAXQ1g8BaOFQsm4DcsnVJ1io+WzfNaCPq1Uu73PSK1u3nH0Q6hJQ6Uqk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Ql+lLntYiLVsv0ST1eOmlovESRNeMLyvq/IdIWaHOdUflU9t5H28Dt05outEDresDXaqZ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jPZkGlKpoLIrB4pwTG1a0stpiQF1FbBZrFtZC0Klz6/2njvY9L80xdDNymSxmngqgc5Y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4ssFBbMMYfRbrX5woXMeDBobpqjAiUwjde1YoJ6OLQ8TeSrdsYcaCteHMNutqdavRaay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KSKmsFJeisWszWDRKMmory0oSwuiF637NM6bcLJOolupNQMlSto5W209CL42zk1ArhJr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2WfztNdJRpCs3rjh1YNjk2qihLxbWT3hf0mBtk6fmWYzyN3EhbDEvnmPQcmIbYHCLxaF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k9BE7QztMNcfSF5cSszniNauTWte2PMaUZxFbpSYHYt6Rs1akLvTACkohbDsDq3QDzMq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S0WOtWlTFpIuOSjA1gx8uDWnEGvoJw7G5Hj0rN5DF9UNHHXGn891WqRc55/0GBsjDA+g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toqeniKzBbq1CQuCHZyV63p84qetp5osrXjPS+b6ZlgU0Z9T0WdZXsPLetkHxOyBawVm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lhxFZ5KCNRc8GvEuQw4EsXOoacK3RnOdHWJoVNZgU0+1lRbQFXs/UYG31z8kv1eWrRPZr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bZrOG4LWOnuxAk4zJR1rK3WtFYiAzU3ZXkrWQVIWB9NLSyTdEa1Y5qSZ12ZMznYckkW69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mtrW1k9sUVTdMitUiUtxEkwm861sRoPHa5hW7Yyu7vRXzBHk3muI22mJqI7iO6Q+giWH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KKwosKO0lZvxTSQ1EBGivLj02yS+eNu3Mc2sBEivEmke1amM7dKxbUWPF+rAaRrDnJDG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Y3exhG3TJuNV4YFobSgsc0qFtIyZxnKwCSEAceFFBbwM82s6egnqcEgQ6ahQZpTmyO1y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DNualUrBAlZMsunJkC1GbMUmsoqTLUpUtEF0l/LOWXz/AFGhXlNLcmMd/O2lAqQea6rV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DGpqer7xVWve08c3HoR41h4ILXUVYPJnVfqmcDaXECsDAzUI43kWRoqFGoQ28LeDNLGN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sfLepueiYK0vSKVtEUCagAbIinWGTSKxe8WUcXrHDLVQ5LAbkfBap0Rc+XRDk61Uz9fJu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MDyzx3nQZMZXgWudiDCrRakzkRFHVDw2pCMgPioNWtS1Wlbp9CWFiblbDUlrYkZCA1BY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tc8VeS471tHeZtHe0xUtRSNNJjyOKGGRDZXKmEQu0l016DG7sDCEPeUumfTp0Zw5EQMBC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DJiwsPWNKrm+iPHlz7mfWdz9bF7PQoCTBB15sPys5ujfGEblMMg9bP4bvnxTYQnBUbvm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JxpSKXZGXvWTpt0DktVgtrpQB1qTezT1pkz6ZupfDrLv0xIs1mPOmNsSF5Wq0uUC3Yz1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EdwtA2zebseljCiN62CeXY7G6zcrnXRq4irXrjBii+oUE3jj4WfXps7J1DIe3HJQNzyR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5kehXNPe0srOAzcLP0fN9MqNLauotc6s1uVlDF0KK1VigIDC6hHWuDqWwIlIosjtFrDk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03nd8+NzNrim/i89a/ocXauY6YKUvUpW1YpS9CB3oR1qgakiBXmZR8SCFOUQGXtYusnL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Fma6Irw3t49ba6/XPn0tRbh0SjTGeVU28brmlSVuCkAbNpfmM5VIOVPbrRJFtNVjCNN9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qJq6mgBO2szMFmav5unzLraePqkIE2pXpm2OtWShRWmTUHYJWjC0mhkqWlM1lKTKuyee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X0RNpn9FTHsZ8ZJrvQea0W1OqXIrFmsXz95dcGdYYqDtZcSDYBTQsqJGeFLXqDk981Yh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orJOUK71blclAU3daRm+f0ulXMuaAk7DfAsXAcgrR8kZ8uCMxM59xQmi9HnntNaUdG7C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Uel0ZttUq5BtgpgH2BQC/VJYAVG1z9SlXRSpWfGAC/WzKW3qHnJ3UaSX2ZMy2kQwbekO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anFixS3SkXGG2VtESIaaOlKGjC0pgGDm4/k/a+M6ZA4ifeWh37OttNxTGqwShUbFFqJg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O6x0TUmY4YOuxKxhNq7wbSR1pdbzW/mzW3p5Wqx1b1KVtUpE1itbjKVtQ7u4pW0Ed0xW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2foXOK9m7dj7Hm/Q51aKBmgFwdzpy9ri7vkuszdbOe4dCiOPOkMrXNqeM4ndM1uNiKNg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3HDkS7GRMNLj1M3OYPPOgARPcrTrdlJveBlNTMkQ+tvE9q9NayXrMyTW0J15qU68lS0i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lrZZXvzczRPItgMbUH1tVvgn7AD0IMYjdS1jHVCmkGg3uGQhwNqKhkkCBiCDZzQao+Uh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TYK2sMrx7SrSxZFJZsKy3KpyxKrc3NgLj5LTNs2L2kGS0FevYrYAaKm6mijDidbJ7RHV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uBF6x1h9RTAJBZHaurPRHFqoqkktJLWDGwKUdGg2RStKuKhRU7h4RMxYFaaFx3ICsSCv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qGxFywycY+skWVgRYzaDuMR8p7HIs8hGkPpJdGDOthWlZo/TYFDXSq0fImb2raMKvoSH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Hp5l8zX11jytPaP2fNu9N5jpjT28H0WNv5W0vNNHExecVvUpQlAcXqDpekVoSpTpgrW9S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/SXPL7Uv2eS2W5GZYKqC+ySPHu+gb64f8P73C1PK6vpwefthVYiXJPa9njSUJ1zBwsZp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Yim2vckBzKDZtfnaxIppJhI/eDtUhe1a5PJHWSZt2tQUVc5qTrSRBhg7BLpNgvZg4iZe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MBsl7gtmUIKtp7gche65rTlRJ1rl0wo4sJo7gMEgh2lYbqKGNcQs4IRktom1TQMsMKvB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J4os2oMcToHJYIraSOngVCyQSLBKXqZ/O0qxc6w7agg1VmYmlzACmkVOS0RRmlUo2KKG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q1w9BhktQePQBc1gVGhi0ksdJeBVPBwxQUK0Cq2P0VvUYWBkqbUkJ1JLRwy8VEMQqM0J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S1evKWbRmp2sRlILS8uHppejty6aoJSlsQFfpsnu4pIZCVyWZXbwTNr3K2V4N5bO5rVN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e7FqeZ9WR/Ollduy57LprjKjZmsOu2Y8/T1HJ5K284eWj1I184T0BE89ff4wy6/GXfRm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QVtbikz1dMck93HZenn1qxaM0Cz4JcTyf1Ucvwq31/Dr54x6TLzoaL1uY15zfPg6+g9Hl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pSJ1RQcGtQStl6IlOvDMLQuwzS3BQ7SDJMctFxz27zitsyaTaS/VKD4glOyu4ioS2yHQ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EuheLdhL1vQMnXyxYvaJlaiWyqfOciRG6goPUXWOGL1YASUZisTUgJa1RhKwyr15WZGW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iRe8SdaYC1gQYUL00JaaAVm5Uo7QwSOgt6WLxWYvHUpgfUC8DoLVSKcLm2NK2XU1OyQ1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xWPVV8q5WvNehkgQUZdi4SvLQEbaM1PRMBryG8uVwY1NucjfxVBiY2BBG4WR9LFnjJ9M0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3Peloakz40zS59dKTDtttp44Xs168TsevsePW9xVfCX9wM8mD2QjzbezJ5wnoJrHPqWTJX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5VNS7ImYxAVySgLEkp1+KzM1Hdx0TBW0SWGRYg8WIraI60cd3cd3Sd3cWiYO7uJ6Jruj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GGKZjuzezNLLrbhRspE9ERNjOT3OjxWL9Prh8xR+ofMeFUoYWpUMW3YI67Lmk9Dpa14x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SEB3GwIsFQQrxVetS3o6Kv0WlmbVzLMKtyBtFELEFJb7lUtMYd1KpaBzaTopWvZSN+h/l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1GVaMldGeU65d4IUbreNYyyPJwTpkp3SDrcdF5YcOkzjqcU0CxVUdnMg1pxuNoWPNmpX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hy1KS9WXOuZIc6VBqhbpmGabty41Lpj7ldcTtq2jLHuXMEm9J4fzf1oWnzM/0Vyz5x6v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GT4/b7DB8h0Ppknzl/2S554/qSx5Fr0dTz/ehseYN6Ga85Po7HjWNs5lr71jJvqQiANe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/VAmQpN5krM8R1oK9MkT0kRbgBxlISdUpzu46J46toOoSsAtBFF1rIMsSVi9QFaPVMza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7u4ju47u47u46LVOmJJVYWGe7oiJg6Yk7ugmayT3Sd3cdEzUT0Hd3HTEpEx2iGll60d3R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GVXQoJuQMc7MuaHIWpz499Y+YcaqoyDmYIkToNYWmuwbSBnXiW4PrLnDy5djLMTWcxPa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KCqS0XcwLGvXKLUMo7TZKRNEtIjWa9AizSUuCTqMCXqXGl7VkYvm367eYxa16FdZyWbr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udNzsrTGexNXD39cBJuJ2DydvIlpe1LLiOqvWCwM6efqwIDIyM/UCrD/ALG1njieuhfJ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SYpNSxm3f4Uq/AlZulg7ngHa0kTPFYvwMwylOtx3dJ0TBwjALF7q7u4nokmtoKxboFet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xJFomu7pEiAbLxERPTxFC0OtW5HTxIiiCzWxExJ0Wgju46e6pjuImeBCqcL3cd3cd3cd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VIt0ExMGbrZWrUT3EzEnd3Hd3Ed3Hd3E9HJMdC9NZJVaWGO7oiO4nok7o46YkmayTHcd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0nd3HTHaiGpl6eb3d0d0ZJsEx7mkNC6vEEVK9PFQHgyfAfQ/Cear5LtITqyHavvPCfQ69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XAFUYsDxtxasPaEUyNXCW29Tk5zIvLa2c1OOsEF1FJeOsnosgSWYXVy/UeQgvWSZasux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WBopEx6LUZ17dV1B+VU0BZoI4GlJ6tmh0RntX0PnvQXhCh0rD42lmrHTyWXYAAYAZW9XM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ZLSl+gR3bk1tBHTxHdx09xExJae4itqhI7iJ6TumCJiSL0vXd3HWrJ0dBYJgQfomumJI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ArjvFprJHdJ1q2ru7jq3WEtDB3y0UHFy1sTS0HT0nd3EjIMJMcdNbET3Ed0EzWanu47u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47u47ok6JgraOjq2qdPQRNLiehnaBPd1TNbEd3E9EkTEndHHdEnRNTrVklRpIdjuiI6C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2OmOJ6JO6JO7oqejiejiZqKg6OTqx0x0TW0FqEgHFyrm9oymX2hBmNNDrE8R6LynmGUY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Er5t9TXaxdvzc357OYR7cGAj7eHlaWx0uyu1z351BpTVtSa2GvS+JxYiIJSVi8wBgvW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NpsUTh0jNOO/R0WBVaXr2pgu5c6aTma4pV5HeRlXwNJ0gRoXmMd+00yssK3DckTYGqZD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exTURtGgJLi+1gbNnvOp2+RIHwThQF4VRngyEsKBiBQFqKBmAcMStIxwJC8CQ11bUxy9g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4aANDk5puVeGuV4ahOByyEwzZHjQ5G9N8jU0uz7D05EmsolnHbHjXo9d2c0rco2RyFBj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aNM/k0py7Lo2QlHuRsNwrw1ykD3ZwV1q5Iidvyjp6CMS9bEZMmpONaNauZxodnUNTs+w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jqGiRJLWAuxYV5y4hz9jOpqyY99WDMprcYIvQVlxLbnHnlvSCMqdyx51f0/Hm6+n48zb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J5qfSyeZt6SLMOdzqxab0x5+d7qw7bXRjg3xmHotMmfz/ABnC1wyplZCXZxuNcmNc1Yzq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N9T47ktNL5Rbmin1j5Z9btY8p63xLWCo2r6vNXpjpz6kk59WiDnzdvLguPbiDtJa1ezG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R1iJipa/EVhZxbIgJmybgJleogjACTaKO7rotODNOPIaSyk6pebCTaLUDrMrUhLnuTTz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EajSkq81sTS1KRbUaU+zh7sixgMCHqfLezXc4k6wPi1BIZeYzqNqRZttef25tiZkiLLB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WSYCzQhEWgt09UdIyKoDlaJnmNShKWE6eInuO7pKxaIitxnWtxHTxWbcRM8V6eJxdnHM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nTEndMHdWSLdYpW0BI6paBVDyIxHTU7uggdF1NyDBXWzdOzu7jumIjq3InoWvTxFolOi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rST0cWjuruniOniejju7iY7iInju7gVwsHRMETSoXg1g8huXmnBOia7ug6Yk6Y5JjuOm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zB3d0WEJRdOF7QSQ2JKAoSOmytC2PnHmfV+X4WQSmMOIM2M/ZPlH1OaN4P3Hz3VVCxHfzq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z8+haEX5dPMVvTV64rTM9PQWBWSxgRFywYDHdLYwmigzjiRs52lxzYp0SEi3Ira9t9JA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D+cxoIuKqtQ9ZvigYnQj+e4jwSC351B2iVC0TbWO4QYrcv6Hzu9IqdGjZ/beF94m1MTr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R97z+8aY9K2/LgbuMzx9vppoGb5BPunmprZ2ZNevz8y5DOK0unseE9ljsyOmVrG12Qvc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6G4At+fQPlO47+iWrmb56lPPM2bRPMPc+3o+pmTWmgfMud2lbTZAGRDXFYYWjN1y27os5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yvTUgb3xZuonjrp0VV1y2xLCSHcu06bNgWmlwhv18YjYerOhqDHcab2XqcvZweRuGBJr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nGhoIPTXTm21z0F1aXlTTyKLrKp1zvTNkozfqFRC1zkRba50nPam3eV5lvlVF9NwDY9E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IiExyo3wikR0nd3CjKqlwZOwunksYAUZosWaiL3lqWM+dPSNYO7n0THcdMSd3dXd3Wd3d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mJg8b5f0nnefS1h1iNCrdjTOZU2dXw/q9Z1mL1s+VZbC3G8sSthmVCZu/wDSPm3vGnvn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mPR5izN5VDsU5da5ujkTWPE1qs1vJzASxStoLRNpqplyoUdTpVlT0pgjYFmruQymRV5HU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NOeMdTJhPVW5puOKXBTKjtc5zuYvyixSrUVrF2N70lzr7xl1JOMq9dtEecFvqlOjUzvQ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f33gvoWo/PdeeXkW0evlJnaGTvOxMdvz5udt5PD1+uF1sejzLNfSa55GV6xPPXKxvRJ9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7g6WO5cSmhvlJdXsdq+a9N524HW4evlFpA1OXrt5z0ylzn6CinTzajCzGOz3m9fzOseh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q8/V7DF1cLHXYDbI3ykyhenl1NDJ0uPuxtO9s1IVsyzR1M3U3y7If8zcb2TONrltznuz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JItb5PYBPXyGG0GbYwtXEzfaHzdDHpz+WP6PmK9J8+hUAi8+zNBX6cXtLze1z9IIxU9+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qEx1z2gIqYTY89tpNvL6eZmhsyw62gpNjuC2OmxWNOx61RY7kr5ypsOjuSSkBFWgFxk4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kLReeMXRNeea02xNB5iouIy5r57w98ndZZrn647uOnuOmO1O7uO6Oyml6Kfu6u7ojxWTq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ByxGoKvC1lf13mPQ2b8KBj5GIzPC5nMhSxtEGdNew8h6LpCYz+buQFlTtxeLmsDNTh83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DVqthMzIpNIvGg9WOwNjl6Fh1p042MI2sj9l5D20eSC8ji31kH5C+e1UhS/MaLsE3+mP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DbcVoHTRDdznkdiWx51xNK6cGc7e2tDLYdt4WQ9vkk7na2YvMg1uwmlqbGcZmlGznd1H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VtCR1Nc/Na2I338WVUtOXt9Jw7ej5fY+v57l39ZcYufqV3cXbIWZVm8BXZR1xRdo8oaa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9ro7HZfzm1i74isNrXCb5mrnu0yCs1nVX0evmJp5m1z7+QfKO4YtWm+ZKJa/L1G4i+e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fGrgVd+fXczG+XtdHHZuYneNTV1MDTZHn6KuuVAkyt8i2lnNs8jqY9DiGhjrh6CRunBLe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NtMjLz7eJ2606+ZZJhRZdPMidx+aNL2vn9vHpy3gG35+y7Lb4MMGjn250em6AR0LY6pp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krqznPZCMtTOdt7Obq572XOvNYHoxFKEipXGbr05atlm+fUBQFOFYYfG1/F3nqUwO35th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c0hTSgzh6RZszAm2n7xLpHd0dPRU9E2d3cR3dHRN5bRaK6OiPFhLbn0o6I+sjTPi6ycar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o11svo8Q1mreXVogWpsBWazT6OYz3y8El4Fn+hyevJY553GFWrcO2dm/Qcxfn1dPPzBs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d7I0VG8Xz0kDx9STB1/R5RsMNIL1Pn9vOl/Je28grWmb0GZ5pT1eCZLL+z0zxy26Z+YBL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rRfU1rIW5cXarKzLglNDWx10OzAFEvISom9Jav3GSuyPeorzVAWax+u5YRY3tyoyJT6l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oN58xoZtOnndzhh5+r1tlWfR8sOQ5m8u/rsja8pOu5sIvY7ci9nmSqtv9PNmlA0pV8jYz1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8dbD6epg56jIoxeWiWex6FBxTt4+Ces0H1eFq49CCr0Xnn6q4bgGtjF5+ndVthb5OiIr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U5+rUXc85cadMx3fBjFL01r5np05tJ4Z5cqjtN8tMkX5+g+JseY3xYW6bi6jplZ0AM563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sZHXzrZe75fO/S57zWuGdU9s92SWWmi5NfSa55ee2ozZyhjT0E3c9wzaM6y8DYV6+R3z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4aFrll0XV2OXvkRKFOtMSoZDpwC3lu65n0st/n6hqaQpRmtBHifb+PlV9HhaHbw6cYhc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875Uo6rz9F9FDVnUk9C90STExXd0x3dB3dxBQMR0TB1bCPIni81IyB1nEBNChVHKr6jP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47jXoPP6uJzFIp0ms8gDN0Sqk7TQmbczY7T05zXq7ln0vQNQDR8BNveT9D5niNMHkZRf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Uyj59jaWK/28+8ziVGdJQ2dG81oZ+p9M2cNvri/jHFuW1tjOa1l+6pbPmUG7z91oi+s0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IOBsi18k8npwNx48+cK4/1mSu4l03qsecexhlgQZGjjXxGs1vI67X7r9+jA6Wl9J7z599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P9HN3aX16X7fPxt3zW9OuZyu1z6bWbqpY9DxAGs5J3PULy7pl2fImS1Vhc4hmhGmpKU8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VuHjT065+XoG1yUS9XhStWcquQHQ0bjJFu50Y9ltxTLjL08415bnRiub6THXOq73PtfA9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vkdc9ol752VbJr04M1yHwbqmvcC0E82dN7Iapc1yNHATeCu+jrCnNaDeNr8/QrmaOV08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YQegrz9LVTElTbujrmiMLWuFGorW00szj00GVeXGyWtrfnEvq5WemK1kP6419F5P1usP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mFr0Ia5zmsK74a1WQ8/SIyt+nl1YGXl7OiRlvMel84zfNfN18qzwOQtl4saaxtzHeE2F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mO6umJOiarPdMdE8R3QQcB46O45dhQwbda0SDuZrOXQqRRqlj3GiO9j3yf6V4TlvMyt3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ahYdIK/abZNbK5UlJrrnMWm3Q3M7S7QPzH6F4nh17H9Bh5BvBZmoHS3QKxbnuBzXQxtF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ezr1Sj+SFsl6jrj0BB13nxXovLe95dOnZm5yZ1B878azQM5LxE3QIdpaBdgOkTNUJWw4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qFGxnZzeZ6dvJt231Ril94YGG0zaOqTellM2i1jPpfZeT9P20Wq49PJabvnLz9EXKnp5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pczXz2MoypnWtZNm22YykMtLHq1ogUYVcAtLskzE6g0m1s1oDYQU1IBaEyQk8pBCVLQi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l775NYurndfLrscbh7lWLyo+mZUUC2TX896FeaKI+PZ5bczPZmRgehDZu0bqnkldy1zme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l+wzJE/U52vbgZXovN65F9hla2eqPm/R41wvS8pv5e955d1DUzc9HyUqLoYznTy6WxRj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rls6CTue1U281Mrb885rl05gNcjMpEzTv5D1mlcGPde1ojXHearR28LC4uUtaUzpplE2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3aQyDzqvkvWYRjNn37nENsTNY1dSsVdWS0tYDXTyaDAyY9XdMVW3cTHcdMSR3dL3dxJK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DKiY0jOcTs88oyqW9Bg+nl9uJgWRvnv0P5xKliac415uNJa4EZpM1SUd09itGJx6bJMVO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j6aw3Xtz835j0PlePXU8t6HzDMuZp5nTdwG8bZSMpNiIO/TPua+djm0fMEYt9cG+HY96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Ovg6ea9z4jQ49PoE/MzR9ED4I0fNa3PuDOqzgAh+VcHosGqRpmuMkXoC7yn6NQvh6WzB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05Vj0TWevjq+s0Twt/qNK+WD+sebmfF39Hisxa+yut6RJ3s5VtQnx/sgS+HJ6HLlxnfRa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cucdMvntqhVuHbWGsFd1ZKk0bSxYs2WcausegjLWz01Qivz3oC7O3hg2W40wzlvBFSr5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bOpcUuQcB7nHfB6K87TEzrPdEq5K9GQbL1TTCUGdteZ9P53WMr23j/YmCyhuU33SKrvL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AytRKV1sJ7AIaa5RoRoXVcTVYvODOXpJUyg2GGemTA1rOF7d1lMH0CoQ9bA0nk5fKH1M4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rjP8j7bw+VHHjbzqNErL51vUtKhXSgyqbFTzSHsc64xPYIaN11JUlZy1QG4+MyC896Hz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dGi9tcnzef9Pn0aMxOfRMTFnd0Fo7penusju6WJiS090THQRnaGYZucfIXWXGLUykHFUj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r3szz0H599Q+W7ysykTGiq4ZJn0GJz2hNH0VazvG+kU5bxw6aGs018ja3PqlVw41gYDi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Bijczwy1x1IozCrWNFzMXvKN/PbPQ+a10LC/V/k30bpjW8R6Lx0ue6iznQDJjwZIjXUx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aUnnNaHYnPtnldEt/T5wMCXzvYDaPF2HFQd4KrUenz+hbU1vP6V7y1qrwbOKeU9PgTO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fRzat82/TnoZOlh9DFsfSzRQuzN6dFcXePUd5p+Hs5pK8LlhenxUnQTKLtxrYWx53PTQ0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KRPQAsG5ONnKjS1Mt9DQuc46z9goOhjq1cWWvpWg2x1MmRLXNRVXcuSbGMbPXSnBtvnu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rLjemxdXO3QSPG9LB2MDfMu9h7h5X1PmPRU51bJRRvOXO9FmaKqqcKNslL2VFcZe4rgk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0i65R1WaVh21eTmAMVPTFcE1It0wQk6lKJdy5dgZbOreBbyPrPIY36WW7ayTumyYvwOpq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TpUiyOjlLhP84bhK3sHnaKcq6ux0eXwfeJCnqVXav0dZNZ6uieOmOLdEkd0Hd3F+mMu7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5r6edmzdzL3hBAodQntPI+z5713c8mbpfIPpnyuwzCzWb5zonWK+o87649glpZWN+WPl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TV816vpj3SLSGN+LgotTWRdzpSUrfCIOQX9Xheo3lfyfs/MS5UvWlQ7RGiFn+q3tPN+n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WHlXrEAadrE7ODM8xh+Tgu7ku3TCzAcBp6MdYGG0t5BV4XXIdFDuO31L3QB1g2t6Seve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9tPJ+t8rc4JNTW5coIJnmIruo9YuvYMkPZ+hvS0s4/XproaeDrOg3jbsrWPtAxA1ba28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6Oqps9ig0vPej1Moyq9xvIhU890iYrQ6/hG9GKamLt7Z2pnODNLZk20uNmX0lomda+c9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bl56xRK8/TOPqZ/XzOKjPNPY23mM9qLaXH1pI7+UYQdpexbVfybLtZTnXytu5tc9GlDZ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Apr1q2PlTXor5MJuG827NtIBqh9HG0Jp2oqSjqtc3KhgbZzj2N1BQcitiY7iqTiMpb1m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Dyu/m416kojazExau7uOieO6eIraAS7KJRFrPlR1PK+qPRTHWDCTpbdMoss0JWWBks7u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umu6YO7oOjuC1mubMxNlMTewaxFmAc+mrja2P155q2grZPtvHe257a08sGbs/HvqvyPW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FzIT1vmPXrvYW753OvM1PGbW/UzpX0mF6nePQZWpjV51a4jUz2ayioaOWhcSWXPYeZ9N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zsdp7KpqdckpFtzd9Jg7VV8F7PxUrrKc6yYgrBLdUYgkfK4ZKrVvXVdGjPNn6PJbjCUM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IagKFFqkbSril015khd5CN/S86ffR7zeotZKeOxOe3pZOvz1AnK6hAXH2ClO3ngzVtmW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mpqt06MZp107K6gD9tPVmd0UzaXL0k3VWKUsI5u4ORRvj1lee9otYmvq5cy2hroyu4W/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Ok2Jr1veK9h4O43jLrM+gE0rjsBAod+dsipaZz21l0n0ScvQ7mnEZElYNjD3MfWM4yDe/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tOrrnTZWc5985V5W5Ji+jDz75BD6/ThhtMhm/PUdOmRtobWOtWx6k1lKb/nhZpVzWI0M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aP5pnHbdXxMhfYLeQ1I9GPMb3x0WcoFm6IdMdsO2doYvoC5VOmNiVWJq0xJMdxMRJEdA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857RLYh2a9YG6zMt5i1itZvKe0WsiYsRNZJjuJmJqYmtnd3L0d0EiZzaTMJPnd7zemTS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+3IKDtQftMvU49CeK9nl2O/PPohNZ+Zaee/i58MXxVve+O9tq6HlvTeTlw7VakAS9Ft63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+C8/7jyNnSNeVrlSZWJBV1/R4ezrKvl/QeYlmCHpXnbIldqhvaqLtZnkvbeMgrCs2HrS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d8rktfrdsWiFbSqhZ6aX0fP7lAtWcK0uwueYAewzNXOcSpLloiKtSLw8GJQ087ZJD144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5mXMmOluylUbs/Trq+ZdXItRMcg7vO9EMRT00MxWXR6a6nLQl5o3n6eLpuM+X1MtNUifT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C58GDn34Z1c5u+tVDpK7otBZzVa6vaxPkfWeZmtXD9BnxtIP5tZQ96ZPO+gZzqynTVLL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EUHyemzNPBuEtTCjXHR2PM+krPFWVYc88/noemdo3OlzAs9E9RDQ1zUQ1MiVJxI8ln/K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LfD2MuUTgrdOOZqZ97zZII9zqsVJy9cCNQXEwrcr5zp+nlWYf8/nqF7J9NjthP3v28a3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6VGdC+OqTXDGLIBNBJXunnJkXjn6Vc4G1cB3+vvkVnNJKV3Adx115yxWOnVmXQlJlbz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FtOrbkrFoliemJtSZbV6Er5T1PlNM6RX59DpUP25U0gV47c0/JeplPt4GnvOZo4TkD8R9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/Y3b3vhfe2E8f67xmStk2pK6ZfX6VEwtZfA3PINeyPn62s+BS+keHFrWHmx1Zr0mrnvRk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I2RUit3J6uxU1bZqaU7Gp4WPU+dQNWOB9cy8155zx8blGsiDTFOmj2uqcxwMGs5gO42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UNHcoxSDYUUjO9EZLnm0c5OmLqQpfMr1o2i4WM2nWnpKgXflFDh+wKhMzI7irHM5WTaa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ejM1Cq5laARD5SGV75nGoDJna8zqb08x53U6nlmFO2l0NnH8+NM3n9jenUiU6W+go5RJ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5ZkUruboq0a3XiPOeg8VLvjPmWaiDmfHqcPbw7M5omwp/PbuHKem1cUq8KzyupQuarhe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dPP0095yvQeV9WimDueOkZ1sO4/q4m5npShKSx1ZBWsLp58mz2hNrsqs65btqzn08O48q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kP656eYzj47vRYDNdvG1t8woNqY6B0s3W3zcmtuffu7q6tqWZqra/XxS+DQ4e7LzfSYs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ONGJqi+jfn6Mt0UdvDYowZ6OoOU1ldyupx9ihrjDkQqalsitbPZFq0+RmHJQYlYhfoOCt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ZFbNZ0Mx6w+WzTcY9L5/0HLTW5i7Op43E1PNYv0V75r9B3nB8h9V8jnWB7vw/t8yvlvR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UsFfy1Pb/kvVy18j6jxyvew8FfWfpIwNJ4Vf33gl6VpPXMivlh5rCehK86K+l03UgUYE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4P0Ws+jxNia8LHofOR1xWUdKW8/BjqdmyNoGREjvW5h+7pBjNXBNrMJu+hpiDzN+MduN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bejKhyW0GAy8a1sauJokWHBwvZVrLIG4zGuoMibAndmObvUPbnHIjNwc6kdLoqBn1a1G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nPSZ6K0F18+OUFuYINX0lcZ3qeugxrSy72fMkY0T20qMnbRmF2KJ1jgZKDNUo+lRx3rZ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BaYfofOyOBz9FfSKE5CE6RRJ1LOtzonc4dxGEels17J1vPm7e0Gr0dYqethTE3Ec2e01z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jnrQt5hjzvps7WKuuSvmnhvJsTHWwIimaXL0UbM1jMa357xkvtbamohz7L6nmmunB8IO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ppTHQ3RTUIMgTPVYzevi2H8t/h7r5OhnysKtK9/G00s7z7AGcOeqndfv4Gq2vw9+dQq/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Pd0WqdelqmO46LVO60ADgYza9MEVmhneB9v85ppftuwDDVdZSW0setjeyNXh0Z0lNfU+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np/NtddfT7eS9Ynk9l9EC+Wkt8tPJJB1Zp/03n9+RLynpMK1cD2bZr+4+ebGs+0BQ8vz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KjjzQW/U1k+rtQvmZXnR1jH2j0A7p415CvU1PZ7vzr1G87uHtxHz7vUebV5U4PFyo5nE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Gjyujj6s9JhX0O6XPNpZclktcEZ8aQtW3aeVzSFQO2ote0lqUrsNplOVzlT5GihpKEGS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S3MFXbt01muDy8tdYx5FdCrfCZrSJd1yUU+seJavIYAO3dBaD86Xlg6h4YvuD4tOFYWF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Ld0lsnU3rRrmWs9IDHjd3HfFbvHbS9Cd5ea8haWqkpXqp/O+gx4y9rNeU2iFpCd1KhRo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gKsZ5ImVjzW9hS+p6LWaPV6ysWGq4r9mvY+zlWJvgNmsiN1BCcMHHxR3uixFkRZXY7tS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QS1YlytI8hk388TyvT5dznMMM2OtrOTUiMsEQfyunnJpIsTrm4tw3nosZ5FZPib3PscR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a+PRRdlTNXDTH7eT19UleXqaXYS6+TT1M3S4+2O7ibVsd3dXVmpeO4GWOzejoIpMJ5/51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8t6OzVxvS42pl5plT0mpmaPHWq1n6+p8wl0HO5ltMOrb0OTrwxXMBqb+Dt+ci3D6aJIYr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rI0M63srWQq+lnOo/wCo8S+etznIkQuxoUM1cddDyC4QdTiJ3vO+nTUzNLGxrzfDjccm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p7N7D2oPFEnvHzzKsB1dvC0bc2G6bulFq5p+WWFXVdzmMnVzVpqHNqxWnaWoXKq1xtaq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xLX85mOCdzNC6mR6Xzl19fJxkjPn9m7z9iYmczO9F57vTAcJpnWmdtG+Lu8sp55yNRNe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2i+IF1MFay+cxm6Ai51mhTO0sFSCZ9BmQzzL6mO9u1GrrM62jgu9tWhZKXeLi7PQWsxp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OQ0tOGkDkzk9ENJXGNyqjPTRB2o0xcRN5qg2goSUvNUVbHD5lXNRvq8zw7CUcWpK9nPZ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Jw5mWTCYGKTSwRBFlb6OsqK4pbVmCLWsCmZiFWKylztNWqwaQph2sLW3Ung+mSZPc1Zr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/HogWeZ9IlpgcL1ORc32lmVjN0s8xqwTXHgl4IXQFnq86A6xPcWmOOnpK1vQ6a2ru6M3o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tYFuNr5mjHpW/Ob9eGQ+l+Cs9AwG/O+maSHp4wfRz36HMDsXNiDxwdqtHobJv6njg+18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LcmOCFNHQ96iPLc2jpPRsFtZ3DhvT87rpjY/qfLrWLQDm0lfTeb9MjWFt+fzcKGh6hLF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nz70VmCzRzyYzml9GlS3UxFLMq9KxYnc5ADXqybrGKLK9Fgcx+z3e46RTAsjdT3KKaeV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izg4elQMbRdhlzyZCIxedyxHD2PZzAZG888dak6IGzCuipoGtbU5Kr3MEiLO5m7IGKzTm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5wW1k21OBus918eYfN1u5zLbYU2o0lXV0tPIalMyupzjDmNo92oyrPo27QIbHwLLZU1s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ul02J54CQS/lxeyTusuKXU63UHnKYaI1K5jzuKfr00eob0dJ0c3V1L9HMyEgVjuJKTNf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jKFETNuYB9Qo7iBsqNjER1lK3rLWI6UturZMd0qpwHlOq0sl+tarXoQt0dZ0TxYRRSiv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XZUqzokvaeKrMri/MXlVhqCANCGiDJZbpgmLVJmvHV7qmayd1ZzYiandHJ57zfoPPqk8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p78CGrzuJ02j0tWFNPFksTNKRFRLgt0066Fi5yvReVPXsaLu2eEp67yku0wK0mHTqK16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AJbFU4LgK2B+lwzxuZehevGW3fP0WlOCb+FuoTz+9hy1X9hkxiUN2gLHmwNjvGFrrB8u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3WlGIH0UlQmFrkV3GiZupzAD3cqrQGh6SjF08tlcg8RlILW2RplHsq3mGlZaQ0MVDVWZ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kvpTKYzt3bzNLEpi6e3EjztWSZXtkOmmjQn5W0JJVslV5d1QMpbbLqZG/HEyWX0xdpYv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b9dUhxLofqmxypqWHsZyVOR1nED6mhVAuRtjIcxpns/Q9CTxl2J6GfHn56IHEOTqd1yF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7Gc4XajVWfV1q0i7rYdjM0ty/RFzISBauQd4jMdRLFEZSSIiDNmt5rJ6W1KsqRDw0naJ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VkOMgQkjuBMszm3AUFMWibLzSS8xx3RJal6S9MScO4xVhF+DRaKmLVIEWkResnTMg6k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Wak93RWhKVNqTHTWZYiYIjuTy/nt/AVcw+sMvwNQnsvEs5vpShBi72JlNajBAjAcg9ND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MykRNs+m8i5c+tzGSpkUuKMewy2m1TaBawMAfxKVJ0cvYS+Vr5I5veP1jfydE0viq7OT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2cKNsKNlXmlrJM9tCOjZU80uvXzY1B+c9FaKqVqcT0Fswhgsay1hbgLcO1l19PlsU4xW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qWvS9qdqbahFMwJqIVrWzRxsBytGbo2ujuPu5rUhcjbBKrJmuNDmPT3ziaVx2uFzdflm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+6A6BlcBlOpmB10NJGFQXweTvjYei7zje45lOK6ozzo6tJuEU47Is6hZdHOYpiSGxtwQT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ATXuacgXdfUSHc69AjxrUWQpc6tA0XUWIPMrmbSw+o126q5zmtW1cnU7btMdqVEQKkuI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5UsRbpT3AbIx1y6kVkdQ6k9ZeIggRBS9cRQ1ZqdYdhVtVqXhWqNTWbLWHYv0cTNZJpak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hpZmsXia2WianUtTNvE8X7pBWiSZiav3cTHdZ1qXl4ZKR3TBHd0sRHERNU8lga+Ktq3p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aMvoMLcx+dW2g6FuUK6ksuptWRFpl1gMK6xl1JE3S08mjseV0EfCVeTO1UnbdZNTNLCE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5+jc9ibGEErSTb2fGbUbuNpGl83pR1gc15MJQ7pmbrliRqYppYXcdNR+fCZWI0Vh9e0u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rGhz42viIcxPVktaA4x7017RJvZkM6OY3gzFlt5ixlaVudTNcFUgKaPXWOVm0zfJ9FhRG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T4Emzg9WbHz3TqkDivr4+vCJnA2DdX0uVylny6gS1Phkkqv2OVOxyYWhm6PoXil+YkKH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XlDdI7XI9Jy0gndmoaRGPDPdjMC5pVhuUXtEQ9rnNs6vqOpSvrbAnrSY8l7dqM6UukZV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T1THkHNa9NteE2T0vZTNHEuEeugQqkVWV46TR0h2YwXlH5CsKNVUNw6EeQdLxWbK0tSU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akgjrsS1isjXdOpW8SW6skzHFqTSLzHErnXlU1czSstWYLVmpNbUltHdBZrOleiYm0dZ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lperaI6O4ju6WsTBFZoeFynkA4SrWXqKulNjD38tfWydnF2fJ+q8ddZiLaCNsguXKE+b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16Jqtb9VGl3U0MfY8/JYmRpWkYUYkUi3W9xOL7eRrsgxNjKWkEqsd0Jv6fj9yVmRkTOAw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yxaHleLGoWITERxxaF9HEzYXJvWg0mljLjIVl1kA6MI6OHr5M3Q0N5TgVs2SiT6x0iO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NAmPoLwGkmmL0x9TSBOhkyoN7MeTgvluHtJV9UoYS2hs/XzqYAnNuiQTeJh7AFdPQL0x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JIrZXfLmhg6eNHB2ZcbB8k2bZeyPTV66iiEhVzVaTbEpLY+lgWMpw288LGi0QzYHYx9rz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Aiv1kQsnqaSeefpqpRMShcaNiKraQpAC0Es3ObVV9l1qOH4Y8tPsZ69/G62tHLnh5ern+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Qf8ANxHrR+ZNHp3fItrtnwSyvsZWjiaxU+sMMU6rD2c7RaxU6sjlg4j1akclxEDLYoSA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aa2Omslu6Th2iLx0pCx1F59F46OgtHQWpNSZjpS9WbItWxPRJMdx3RxaayT1ZJjuze6O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eERmsMLmT1CgkGk+i856fB/SyvRZ0Xx/ufDLlLtq6zoKsgB7eU9jWrl6WTvAZHK26slt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iQPWm1VxF5Bdeqzccjmlm6KJ5ugmCm5FBV0UL3tNm4Yd8sZrz+xa7jamRFYtGpWL1ImZ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A+JsZ7UMrrLaxJw7Enk331bri5Y8b29HPc48soU17U6zWfpXjRazc+CzoGXrnVavt6yN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JWlXsmnbIgnT0Q8/0DHnmS+W1dcmSen0T6Egi585l2CwgleJra7AFz0eKL1OJhbObu+Yr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7Kc64u4lK6cCdxRiNPcxT6aK4OxqTmYTLC2ulYqxWe7bPs2jclyXq5DGasdLrddNJpkd2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7aPiNw4wnXEKp1O1daz73BNVC3Oaiy/cNt4tW+0x+9Aj6GAJhf19LcyEBPdRCDsFEQJLS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6tryD2Xp3vOqYvso8I/2vqo825LssZLQ1XgWNB4cpSCsDYSZGrDvqXmkkzWS0147qzBI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8m3ZEdJ3Rx1LjLzWxeayRalzpiTu7jpjjpjiZpYmvRjU90lK2oVRdVPnEsqhEXELJD0V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9P5b0ONN+H9z80t0+U+gbx4UOpny0fVdG8x/OQUxK1i/FNrI2ELja+VAYMG1Z9DSQExy9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0iCpVwrCRFe4NpZ6DD8xVnJOG8pEnDLmRsDrH5wCCqetZWefWwy2tPNzk5sscNy9UyfV+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xn5usfputyE+nrFNrJYyXNjX+PEY1/NdMvYu6HRdBnRXL2m0OUlCeGqG4Knoh3Mke8jdI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6kZANDmkDaOJcuGoOTnj0oee3lW7mQTVhEiruY2bOryvEz2OmQ3zj70/W08s8oYG2lpIm4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KtbpW1iqcukREenOems701GkPsZ2jYmpxyYXWmIDwt5pmP0u1Govnauqvm4bdcQ3SbS4K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Znp0sTP9H5lxdEuFoZML8DcVU0A9+jyBxfa9eRalvB5rWpIUVqEdPBtXHf5yiXoUsTMF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fdPaXeTNm7IsUUe2J4yF92x4h2X1BfNtx6S+M9Y7dY9W6Oq3V6Jmli9eghNpPNcZXPqd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DrjuX6IJtS50xJ3Rxbo4mOk7osVmJxqJiSlL1K42z58wstY5fK0cyp6nIb2XjfZZdv8A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rti3pcjS560vO+3wFydBB2GMx/NS0ddYmYO1Mx5CZ7efBV2duvMO+u8lQazEvTEmgYV2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az1izSjiaQTKxkspnGGVaroTmTNOLxESda1nktDM0eeVNVUFambLUKabGXKWVmqf7Qzc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Hvi/QdZJaOGfK+iQ0/z/AB6qrPEJkOJqeoWovzm953byeenlVtH0TsTSSzdAVGsmQPqy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3iU60qC6fkyUzOgu3mWEbNqMD1MXS+xCmLaDZLK6jTPWpDu1E9q+Uj2XIK5466ijETg+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VttoZnKt7DeWNhCE9pZ7eUCgdTKY0hSFjK08FEiZvXR6Xru52irGtOWo5ziUvoajt817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DiMauioyKVLQq5Jk00ku+kTMgtDWlutBfu6XiUtVqMLoO0SXMHjXvjvefDOavTrpxFpb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rVmKMuQRfpGFmhDm0rS6z/mqHunvnPR9St8xaX6HfxOjm+mjMKrWeRGPQ2pbUi1LJMdxW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WYLTWS3Vkno4nokmO4nu47u7nqOmpETBXzHpfJr41tB6x7z3p0axe7WSN5QmVQEaX1Pl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PSez8K5Yvb1/kiiDqtUgkTVbTCXeQfSmVuA1M2yc6n0DyzHoMa8fe0SjglDRnqJndaFr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HEbUYTM0wXitLUUpVSQUDcyomtOp5ZhW3AykzOonD6xtxgeoxcbSWfZYyGw2GsGKZoZL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uux5pjalT9Ywo4LEzKVctsDZXkXDoZmzRfP1a9JmbwMxrA2MzMew9lPUYzbBlV2MrQ6X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s8bfN0behq1qXnSed2cflrPPLPoyB9phkOc95O7dUNF27maR5yxj6FUIysvjGw15/s3T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zQuO4y2k3SmuWdn+sy+2mCeeDbdrN0ue0lmq9okZgXRVc4GjkC1nPGBIEy5oveyWcEbV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KxCehMWz3TW+abCXptGXxdWbL6PSwcb5fLeHS3auTV4I/Cj6JsRVZ9LpS0bVilDD0tcJa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ULAC99ouNef6tumetWTRIYvPWJ2xjJcJI6ZGS8r1pRl9To+OofQW/mbEv0q3ztw9vXzz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cXmvJa1LHdHLM9BMxJ01k6JjnuY7iI6hXxnrvJR5FtRjUa9B5gpLIxodnO0zQ1Mzb8/Z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PoCO84LIqLojmtyNc6oWRjVgSRqnTGaZF6LyuqqOX9G8FLoN4unW15nWPZgSIsrwjLot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DkQq3l6WssgtkdMek1/G72bmpamZjdOnqmOgI0k5Z5LQXb89dXFHPHann2OnTibeRnLh8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Osgq7nHCyjgNVGzBupYOzTiyqXc6y9G6YnNZlkNGbv50gcQumcnWzta6jU8ZsGshpoeV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zoqyDrQuZuR5HdxXcxs2AL5BO7d0PM6+MuWTD592Yzb+jMkaSFVdRi6dw9PMx1zTVa3g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5xk5+isBf0tHGPMt66uY4LMa5np6vJGFsZHe5rRXutTSroWqdQ9gMz0GZu0kJWovdWHB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qzlpGzNzGUr6HnZNMKtbrbpnU5W7K2b3bVSGxkOe8bdyHFKb0e6j+62AW/yz5bRbtILK1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o8P1Xm+haa17bYsrckbihLyjuYt6HN9t57h43rfn/YO7DtZJKs7yYzWny15Otb9s1tWt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WLUmZ4yxAkUss0LRLlX5dN/zvTXttD5mQ+pX+YPy/QY8Y8em7Kcla6klprWUnV7nqYTw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CVkNQqphxdhdZXd3zHopcjW0c5NbVx9Dy90szRze2Nx7ye/vC2R6fHpFih7mLp7mp5a+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uqxLXQQrL6giLh48nqvI0xr4ljYydkFiqzC8LcSVFBM44bzSXMEyTeu5p4DcSXPc4jGp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KMKu6Fi58qHo51oY5xKmTjW2fQ+TLM+mhKnMIzpk5By9yCw8yvU4yO+md6LGa4r5Gybo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1tZCJ1O0gJmxpdkWiKusa789t40ZulTKS6R7Nv6DWsBqZZMroAxo8oxZvY+cPTYpmaOc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aC1edOzlHTQCTYSWGEcScnZjnxwkNue2/MsMmkXruRzznbnkjdL7ZLzm9yw4/i2515QI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Jeqyul8nooaHTppTka05sGwEsnhdbWrJ6Y1zbMo61pruEzA17UxhA1TLZc72YkLZS0zy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wVTQ4iY3pgTHl2dB70dPF6WhEy1atOWFX1z+baU1Q9edqA9elc3cwuucutp9O6XrNHGS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ErNvJpvH9XPq15nO9Lh5wjOuDplZbVQVaKT6bPUmiTSxYB1lNbqJJBGStqXLDIMt0SdevF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w7rJRUHtHEmX1bviOl91i5NuW7guG5JWYWmbpZamfx9qazc76T83Sd7z7C+kss0mzopNe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TxzzqRqet7O0pMcmhl7yraTkSLbMavDmikra5FI6yn9F5Ux65fmDx5dfDLtAYOUbzLDi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DMwssZZCJukXS836I8eL9Li109Z5jYdl8YVhcK7n6Fz5Wg54akGgsCHs5yKbuHp0KNbF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oqXnKllrs1a6zK+nmhw3U8c8bg/PbFmlUmbzjtclzGoI0ftgfSuiues3vpoef9Efm8Sb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VnGeFh27tlErTbChOTOh2naGrS+IVIo9dNcaTEm3htIQzp5HpOec4VO22acXzcapvZse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2s30xC99brsDul5zji6XpPK9d+g08HU5HIlfPI4vM6G92x9HR6KYGqlq55dzz102SKSD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Fa+kSulNFkvmZFdOu5kRoF1M0kObI6qO95php6YukPnaiQbUytHIjAh87W4KTN6Ftciu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6b5ynW3VmdDI1poUM45477uD6rQpmc3VU0KeDKsmyuz2FvH93ugpNcZXFLbVEg93sdPd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MDC6nr3JUwSE9WQoihLxElu7kia2ImvEzW5FZhbWHMk2qSVrunnqAmqtZ7pa4u1gNRq5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l8Ff1flN53dHzTGp7h3yHrPP2yVmBamNcRbnTaXVseFILCD0lBDTBOdeh8trs6mPUg7l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Y3fLaSbmNpyeZYGWyzC2UGo8zYDQpWGE0AytkVbqoLJy+nY8n6iD+U9VXU8xtYYj2GGTZ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a7Xluph6BpzwQvl3rJ3SqXOhha+RTYui9D5byNlh6F86zehHpNXlB5aa5BRVlwUy9yx+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pjmA6nn2tbdJ5fas7WTS4n1ltbVyb7Qc4RQ0W7thJn10z8+Td393y2F6W+s4Zlw725BC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yA0L7/5v7zz3FdBoObekqh543mYG7qA0lWZh3NbePMaWornc5biCaImTbzlVfz+m86+eD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PKYzVPOm5Jy87jZWgt6arrsYnRrQZvOcHax9h0lhDMzfUT5/S4QTKa+ubvBYzL0ofUPqZ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ejK1Tq9Gi+mDMczNZWGfPvZ+hNTA3rWaHjyZT3FSc+uSs3HphcjaR2sMJNYtnui7azNl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PT51T9slbzfR7zkZ3rMVca+k1q+aJrq9olJa7tLU7STBuvLnETETZUg7x1osdJIitKTo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RMTcfBL0qs9apJRFhrq057tS9Vi9b5tfN+k85dFdUaM/0fmHV935RnUy8Y2m72563aXn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sWeSdq/YQczm42qpB6ylHkwaaKVQ6hUKEwdYpBYaUCYMPQStael5zSR7E1F7FCWInSMZC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laAa5VUYVlto5rR6cnnt0jF3VzzV2I1HahMnk2bl8+okSWc6p0GMTKQ2O7BPBLmCVXZu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bSmuhVe0KSVMHQ9uAm5nKdJVgLDVtXHZ5nk3FufBZghHTMdfpOeawyq2rp5b3TXpEbs+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p3DGGBnViTYwOzizCfn/Xeb790tbMJepYetOauOW26XfZQ5ZczeBjBtBVmxHfSQxCP+T0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LnlsmPp2s0aQznYz6Ia21YYdVS+h2oVYyVa3mXnLWTrN+cnkvg63LLuIdM69EtDE8rvJa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lLC3dRvzHpM3Xnzi3Hl6EWFp2PUjHxdlYY+mTxm7OtWxvQY2c6hch/UQgTbQdjG3eOVqk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tYSa6VH9zLYE9piE2UtRd0ivPt2SyTtNXG2lWVNzPub+LIuei0Pn7yfMdW3rJpr43qti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IlNui0FbxeKmvSAwyUSsVay1eJFeitFpXotasx02GFiltOYXZlJW9carcRpZtF8bH5/e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WOSRsMClVez9TpjRHe/Lpla1egwlMuz0zGNsLnQTo03s42W1kme1MZZgWk2GK5aDs58uJ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p30U4Al3BxtJ5qrS008XK0LM/tJEISs6ymq0rnUOLN0JxaLPTzh7MieP6PKWhazc+bmjX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PknzC+6Xs+yt5pw6oCcVXSKxi7+HsuTn5tDdvrfnn9zHTOrpO71h1hmqV1mc4xhbhc6wd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c89AzW1yTzumz03kA9SDom6o+eNEyOxywr570gt3KaGpu6OByPfTe/5h27UaJo86LzhC9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ZtzInS0arD9mePJPgnjPsobr00tjLZ8+G0R6u6jzufJSupnTapNPD3G3IHIOj2bahrzm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L2J5ori7jHqib+eDkchhjMw9PM0vTcvK2loVIqlu6StdeBgeExm6FuhlfRxuMR9D5/f6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iha65RYNRKAepzoA9XZloT2tDV9JlTWPrYj2cFT0AJHNV1ITENSoy30rMiZ5xde4Omrn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lzzbO0yeneIr6aerxAtyIxzg1OcSGyp2tomdyrQXclZtxNaFig3RQsSs4i3F7Ss2FkeK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RE0VlPQ1ei0Z3S/TLe9CY6J5WtlblasX1KG7pbrEWsHrZzVhWFScuhVdNRBZ67G43sYr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hKpE0GslrF2MDQHrKyxxalN7ytZVzdpWL6d7RMCoUw9hOa3H/AD+zD3n9rtTz1pEanZug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KZ0w4k1V7DgOfNpHp4ym7lUDl7PHOBN5qGstTKQttOlODGt9pGnnzOpCVPqbnmrvbczx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c+re9W85YPXarfRqegC0HGROptZrSzqvn5KbOc8TW+LusGzkrvewCzuI7jqeMwNV61rP0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9FlzBogXpzpEl2hcok940lBX3c2vq8ejo7LHDODo5uvq5aWunTHa2LzmghpZfS6ur5f1n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+1OdEx7A64fA+HNsJbQsPg607DX0T+O5989/qqXOF3y8s875dSNB3pPO6yS/o1oYXqct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oFJ5mHBr3OdWWrZW2/O5AhtnpbNCyOU2EHkEY9R5x2pdzyYEHDKO+m80Tp09Z4bYxbQr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ciyuLaFpPOaemqmeDTt0pw9bGezNHO3q+ks7dKuDcznNeiZTkQH7bd1c2KNbRv11kr7hL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3w7G2vi5VWLC/aUcZkksMYBzPMtwL2dSzVLECzqrWJazOLIqu+g80xW/TdeIKauSt89E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S9g7FEDEUgk3RoR300ossx1B4nWUm1Yg1OInpW5VLS71MnTyNXkbGEG2CWQihulSFLXr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NqaB81nFvi+hU3MMxAUaaluVUWEprQZTtBYp0XrZ+xF9tKw05vDmd6NH5/PI9FXJlrla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7eik9jGAlog66PorafnZjdUd0mnlxR8PcnTzHeszGqZb9ZncU1UM5Q1vPq76bOT6ZZn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tDlnMs+BsoyVD6iV/PzXGno9sQmzj71M3Lu5W9hPb0Yt8zFS9H5ymr77Ga0PJz8PqMZv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7FtALPz7lkLlevLVZT20e8z6bnc10JxT0OaeETYGxrWmXPzswTiTfaOhOrxGWA70me60n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l803ql13sTbUfyWeVMVRznlQtFO83McFxRltnDNezR5M0WX7NTR5TymctbT9UT0gKeZto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848+j6fK67c3vI6vBogH0HvfpbVqtpq5jouWmM18HTEBLRBNpp6bVMsnMWOr0UA9j6uh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SdpJi9HqYutm6bAc4nDjr3xy7uiLPvMO2Tyeu9BnLT1dekL8zJcmi6CbBueEFj01eo8/t5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70Rt3zlfS2kwAejx83z7lu5bLV7OlNF661w7BVcTXbitWxgZ4Vh60pnbsBlOsAmsEmhi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ZiiRWwilD1I0cnWDpN5mNPFVXlhbrbwQ6sK8RDjS7MYl1zYpE2L5jEr7OaTFJm7eb0wt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SVyV9KUD5iM3mgaYz7KZ0loB49KnZD53F5gE6D896MnSeY2aZvRuwu3LwYJOYAGUbHFmt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RX6dCbaDXPkZQLeI4iME0FphLq2LYG9xJgce3a5XpcjjjmAGxc/N9DTui9b+ZmPgP3zn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oNMp6azNmR5n0WN36bC+yPjlweTXnNdJtTpcv0i+tQbL5fHVaKes9M8V6k+D00xfJ9Zwh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D5asnsi9hyoa2E4DESsGOOtImXmd8+myhpOst5PoUDGhn4wdcmXtqr8aSbWyOJhX0GN6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i1lmILouqLt3Tazb4Kei8e/qvuehyfLzSdxr6s7mkHGV1XMqLML7Z5/bLTOs4pV7Wm1d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a9M57GKrZyfa+gA+PzIztTP3Co3D6LqEFo+diuvCukhHP6NebV9In39GRZ1a4fYz/Q8P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s7QGcWgOm+q7bRA4mc5poZnst9cKSkxLMaRurMbPbsrWRhpA8L2GjLVOhsXCzTj5611S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qanWgIbraWrEt46YpN+Ua79zN7RpcoEZiyOrNVLSEY4FyaXqDoxSAaKOhLZRlbNDNrbl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mpUyY1FkWg9AfWGMamBbN9QBYksqN9vCoHj5pDgLm2oIulbdByjyMDMNgDoKn8nIK+gN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I9etaWxxYIOKG6ZgDYujOm8DBc6mNh0M8nSaoQRmXKFQpqKNb1VTtFMvaA7wefcf3suw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eLb0KidljOG5felwsp5P+e28Hd2IPlbNFaBynlXXsr1NgmPXlT6QXdRRPRXNlkZPJnz/m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+gxq9IbD9x53J1jQyvOybqZ/serzTB4aOxno9c78RbkHm2V7araHNVV/N9pyx891dR/NQ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afpp0PRYeVz1Z6Z7F1se30q/W45petuYXmNlb1Wue8LrorpkucX4rG2eL1j2IB+w/PjH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yNew85g6/XW0/l6eM2TDkamhA1pds64+ZpZid5zL6efilx3N1rGat3OTm56nphmk9LrQ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9/LrhBZ6Z5EzXoZmjFbZ6lJzYXZNNYrPaGblC2su3C21HO9WbgmU7OW5vpqB63fV5idy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oCRHK+tU+CUMAXCz9ZGIvLAkyWpa1xap6hvV6TMtKlmUNGKgeNRK1LWq3jonulaxaQUm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WsgeU6VwMHjrzao61xerdRfjQBhgYDiDTqzQqs3RFdvN1CF2M/Onbpr5rS9CbjvAsMUEE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2eSrAmoBx4aqrE8hUmUd5avikxvdERbhFrCR9efQLLGwzXqV3QxAQl1OumVFW9USexm6j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K6nmnY/oEOLP3M/UxbVrTgMPg+jF62pudUtMXDbPrdaFZuvOI5fo7dWeRgEmAyE/fUZX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86rs+YYs35Vz+ZjNA5108Pn7ER4mrz01l3w+7SnzvejWpop3wZAbEY1q5mxOubsOKMCr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zz277iiGt5OOdiek8x03oUZ1OVx+9BGseSU9b4jtp63KYumwofnGfPAZ7V3OZR20SJasm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52+gHrfECr6Iqu15MBZdV5axcv1qPbKRXASJH5bp0xmJNsdHcZzkDgT5eWaXX6a9ZTE7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rfoqZG3ylFnC4zhu2J6Ms+Z9l5bz79Ivkq6eiGytmUPktdqeLVkHIOq+jmvxTuvgELOa7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tC6DcWp6N6Jct3pph0bFgIdTlGg3mFhu5GDrHnnebQxdCm9eebKGarpplsOWsbz1SWsX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qxKawJU3CmLxa1Chu5nVdoKyWpE9xHWiBySqxPVliLSV6ZstNODXV5HRhIQJjgVSVQcG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sTRxzMAKka5LNZOvPSwWtiq7cCnNyphtg8vmuVWeNSYWP6FA6lZpISkq2xN5zIJdVTiX6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CrKu+lWxaUyiTVfuvG39vfnx8t7CD+aFztJLz6FFRdY3m6OfrWmPM0WDgTlrWXlXnXTip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1Ho2BDV1ZV2Ees0LrgzRsxm7zprYm8Nr2Nz1lDf6k97zHpLAef8AXeS3eHdXrcsG0j30V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kNM5DuT27r5wtPM9GsFzw8cltPK9evorHj9zhnU8+ybLN3VGue+sPC6c5whI+zqxr+b0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PDB9EhqVT2wcp5L3nn9Lb0XmvV5/innFSC9hJp2nV6QgsThn2CmKzjTN+zLnRxtRLS2Y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r6d/IT5PSk8/s4yDK9GrZkhbDrVEt4dL7g9DlnB2BMojeCYaXn9pbjrzmkyD0R8uVoJks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TMzX8bb6OvcPnCV0c3s5V+xkuULo8UTGt8I09+oZ6OeLlQT669vm5Ghz6CNUPaVwdrzH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O069Kq1Y/QALowU2kiaSRE1rqTAOCQQM3AYJWhXmSbVrBLq2ViV7BIqSOrNSamEVm1wd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zCg4k5oqmoU6/LWpKpFeFZI61lXvEY6OmReuayWN8x2tcpF4O6tSSAtBCr2VjRzzeTzg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ZA64pM8iry9pgDzzQGll6Ahk3XSermVxktvV5vK4U6I9tw548+JXLXnFmUC3Txwk5F8o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GBvZ/S5cORvWiAqfGGc8/bT0ZTK+SOQq7UeY9D4r0tcvnN3rXvLepz8WuilqSDA55fkY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nYuvDPLG357WzsslV3S9GvNqeiS6VJmHM60M71t/Jn5zb3HkO5vTy93OK5eopznle3Mj1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llBmjHLnSQ1z1jIFn+q7WFVrpWlzKM6jmB6DnX2s3V+bMpaznoysPQBubIfI+v5bXBsKO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tY7TkuSxzuBEbhnNbN0lem8J69O29drA9Nxy9530Hmc2HUnbPQ5Gmhxik6uZY3iJB9GvV6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tkv8lI7zrXrZ8xryXNl2uNO6wEM+uXG75Onk2LtzOoVB1TpS6WJqdIwuVVtNtJeZ9ARe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WOprQzMJ9dNPqNb6EucHVlef1c3OpIw3M0t19r3HGpeRQWHMEd3ETEV1CwVi8A6loVm4y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mh1bRLFuksQV4PA4ltde1XkVibTxW5JharACs9Q6vVJ6opSwO0tgk5RUbtmqyx1kEHe5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4HNWGboDQ4zZx9fvnefODv3xfObjE0HE2L9b5xjbUyzRcl1eqxyeh5gZ5Y7XJDtZGpoe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ztPyy4rZaMtpNZM0APFYAZXQBrl3OmvZg7iX63XrhaGNNqNxmZeN6sfU3UN/JV3RV3Cr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ruhpYp/O3Vs4eKm8Zvtny9PVi6XxZdntzN9HmP8AK6iJO5MzJ9Mp6Jm4Wuj26ATaQ6a9D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+n+PEpwlvTlbzzyhPLXPiGn9D0dGThry5l0cFk01dIXC4/kfd4Xq2nok3+M8IXVzPVbv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aGfzqq6/oOuc/TyHbELP+S3fQOeZeH9LF0OcxH8Sno66O35P0fPkyjRfMDoYi/TXobYJ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3sTe2WSbOMeV9QupG2TzZ8w+JqtdGcd4HOYOyoTV1vPa2O0lroNbm9kaVuOcNI4u+mvX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M54/JNNXOB1j9YY6UdGl8YJRNn11JxO10eKMTJDLNcKM7AZV85pf29mtvHYvRvKk+4oNu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YsmwghhdQvXjUGZgpVqllOjpeoWhWeqTS/UOCVB9e4KC8BqwMp1olnuuDmeis9Wog9YA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loD1oQipRxFJkpVigLjCJmLS91CR1Jla2rYiLcBqXoEzXONflb2N6Amvm8Av0S4thOn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XpL7INLvcX0IR8KUXAwshoIeqOA4CFWyvaYXap3kjVs1fndMeM/qujaRzL1yY6j30VUy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LT5ZikIbegKlp8zITRzYIvRXjwb3o0fTczKufqeyvVdzZzOSjL61vHLnmR3zcb1svYzB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cQR4Jh6g/H+lxe/dALXddC9n4z3PHKg9fH4Y9IbxzfOeiRY8pY7lZy/s6e4Bkbfm55Xe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5pcJK2rkcywtBnqnKOzihs3g3Prs/CNNva4Rc8nxNfA9CMWmp6bvNBJ5MDWsk2aye3plK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4sY8ai2sIJ749pz2lFeyy+gyz93yupJp5apidTyWnk5ZwGc1Llvc6wlpZe5pKkZmhplm5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LSIUY2EuVUzPSSmZn72T0CaR15qc7SSRCaM+iFq7n816OJ7rLq982ljU6aLju53TpW6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Ks07cxFHxYdosHB6AxsQDqaAVSjLkXvqWpeoItezockrqWFeARJkrRm4nxBhRXEVg3Ar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7AaloletNC60Fq3qUi9Sk2iCdTg/T0o63sCJMFa3sCgwjotwLu5K2rdaMhsE4cS6jGHH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QdhOeQtxO6ZSW0crqEqsDtt1/C2QXOZzdwitc61xnzkpkFEbyW64rYbO8ovQiV16zGGH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ueT9J5E4XpkcvO6JdbRWredvOjNejqBBa+UU5Tk6md1uAo/f0VnTazOMZ8b6YPS4u0lpJ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9P5BzlNbJ9SnxATK3qeeiW/TIBqDjxWf6/z3o6KaZc63dTV0OeQMUakwq7qu9Isaps5x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vPzwltEV6enyNivCeP1gp+uOefOp01t5vFGsjajE3PO6GtzZuYz53vdDe8fv16GchDyZ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uW04pC2v4b1nSvec9N5iTGNcfe+hN5H1ucpZ23n84t6PzfqMg6WZoZ0rn+jyKxpqfWF9X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4NNnhMw9o6UbEZK+gXzyhrwPMxCSt6en0kK7HjwETANTs456aRqbNxGbA70odMMEaGTM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NhY6dAL6U7KHLbWhTcadw+DQO1QMtErPcWpfiItFlItILj0oMN1F+NNgOLBxhWqInoGFq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Z7l4ZhBYraIjuBQWFDJKJ0zSp6LAevBSJ6IvWRioZUshsd1qnXpAWQQWrMpQlCQCSSU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6PgduYmnMdoLN+eApYOMq5u33onmdXRjtoeeW1efC9jdOmxVbT45LcVEmlT7lBQ4RoG7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7mslD2voVc70Xmi+jnP8AGM1pHLRgk89W6q/e5ECV+s4lGs3sLb8p0vomvAel6XYPF/C8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na8ntSEOhdlUxIRVp5E2dHLZ8mlWeJcjg0ag/H+kwvQbwW0O2t9VxTjFefd0w2yTaHO3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XW6r/l97z40eVY8tTxt0FeijyunjU9bQuEHLdqXR7znS2sHRxrN9V5j0HTI8nQizFjet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6sj00gZ29lMnoPjPQee9lBpY8+nUsv5+JuXyC8sR6DFrL6jN8r6LJqzV84xW6I7uwix3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F1jY0rtBdwV4WprPlNF1xfIKekF2vm59L5/WvR6eNp8sYummnvW+DzqOp6rR8bt8q7Ba4w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Z5UTOs2k902PpL169EWqteg6a8DretkVtcjosVgkJPTNo+LCD6/ERTi8WrVrRawobRQeI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VYdogg+vQgsQq42lotNejutUit+Kz3VQbAylSVLUmCs9BalpivdJHTJXr1Kz3HVtU6t5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QcBpDYo+Gfm8zW42TjKZMLhaV8uhkGl7ud8w6HXVoA/q6Cs7XPOIXbDyz5wDV+mlXXz88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+nTLKdrfanlvaWrxe96CvJDKK/FrVxd6XC1HB1aVLoUCaW2zCTPMwItuOsqdEPWtUoDM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iwrF1hw18OTX2cR/nPRiU0+OMqj6WtaWVcK5Svo/J9lvT4fpUWWc83yaCLmR0vGzgd9e9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MjG36amHqD3FUeGfxZdZ87vTK45Pold5JT1w9vQOQxu6eNdMt1q3K+oxdCejy88ljOL02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LbGQT9Bqt0UiS1EF+utRzyu20ZfTxd8U819Dt0ltD2GYtl6uVhXUA/mYNn/Nddbp9BDn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yGtm6vkfZpy+X3Es/V9Or57VmdUme5ypkDJ1vikXlrAQef8ARNccE7MwGsqomdHCt2hR2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j24247R6tRcV/Z2tWOtnjxYCrPWKQSCC9BFLSkx1C80lbxWoSkTZNek6YtqQQJFv1j2J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0yjSlDVlFNuFLn5YpFSYvUiswR08Vi0g6EgHM2B1vJMEpFZtIKCQVi3EVtQmL1qvX4rWe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zPEQTh3N9Gv8vmjoCDu3tnGRwec/nfBZyNc2MpnS3V3ms7M7Tz5NoKxvLlZmUJp3hwjy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1QWJ7D3r/M+v8aeknniqry2mfLcbsZmn430a0Gcb0GMiQdzFf9JhRyejyS52NbDaTnGW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I+887Ozj+uC8z6Fb0G0tDsXtLMLM76q6vOXLk7K6HifcZWdKSvn9segyHuzpfM2Ed6xyV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oLoLZ5lW6V9JVxrwzxeifP8AUYYUrJ6lY9OEzCA09Mnd81uLFq35SQY5t6s0SuYbE9Dn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vQwmYPJ5j1mQ81fK1+ufHoe/U9NwtZxXnk/n2Tdr5cG4TtufW4rXn55W71RpB4GMq+Y9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XVQydpHdzvQ4lWvfoxk8sbnktCluay0BdvQ8A/L7imB6fzE1XKZgfM7PmPW9Cx5zatirB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j0brSGpcnXVexz0FqTvoegZ77LcU7pJHUPdXqZgHIYdeq1pkrB4AQcYEnSdUlbKTahapI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fossKYqepYmlqR1ZqReOXh3rFKnGd0dUd0nDtYETuF5eXAxepSZ6K0LwOSiKzapWLTQ+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ivTEVnuKzaDuixHTBuzGb8nldKcbvo02pTWmRJdHA9GjjBW0S87o5zRLchwyWsPVBo+Y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qYqZvVTNLLByS/HoDeU0vM3qQjmN5Ocl2vqyiNwgfDe08/6afYzdLkEPbtzYddbHsK0i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PC6rorSDvaMqT4vUVzqdJdnFFvWomwWRRfSyNGNLz7t1v5pV5WctjJ1ljVyd7BfO1A5uf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ne0ykPVYMZgXlrfVeo8V6DwZf8y95imdGWOkfc85vcIiZJWXRdw9jWTFr2YkM9aaNmMc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qLWVq6OfnQm/L7t1LU9MULkNbaPnfSKWeA9Tks+3pqbHmvR8cCy91LlKCyb9bqtBycZ2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JMihWOtzVJW6bb2MDdzlNd3MXXc8/wCk5RDG2EtVf3fzz1uWnn5zvEdBzt5wg6uR22/t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0dnBdHLma5e45GUce7vfotu3sO9TWZIma0SlqndMl7xZLWBylgcl4pBI79YO9SHEFJ3d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4m/WKULUp14sr1uWkcWAwSIiJiqUtBbug6JkpF4qs2GRBJFuMOOrbitLSV68VEXGTW0FZ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KTaDp6SIvUr1pNVN4fy+aV7LRVejWbndynfXpSLu+fng7SL8qqyZuzetgtU/laSPOauV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2L1izKb/qtsvZHzgzIP5q76mxmTlbSEqqz6/aJ+i876Dm0RQLhIYteqzfzB6oRg87Fb9mY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L6fJyemjbjQ9Tuvkto9LcSz3TTWZoVxn1GFuUzjA3fI+s3pDH9JkLqBklmSQ5g9VnOFy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GOjNWSg3W97Lwn0/jMjyH0bP5TP0PPFX0wxpcsaa6DFpzI5e48RdumWs13K+dpL6mXoI6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5lxrsa7O1mtPA39j430vRt+G2IxfUXpmbK96cJgLbud7bPpvPuk94reoqejaZ0cpjQxM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TmpXMaZ8ll+mwPZsmre2Mplo3EsgUALN13pb0mDfEfSJObs2zrYy4g/O7RITvK6aZG9s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04zetSddWtNdUkhguQN6p1iJE1KBm9KPIiFh9ET1rUGxKHdNikksC680MlJK1nqmR3Se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kWNgFylpScr8OxIrVBUYgVvexWCVJraQdTVA1PWh9apWpKA4LILrcUgojunjo7inWsD6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EzB0TI0jaPm8w1YfzUC8pzWDogxevnB7vSKQpwiDw6+yBWi27rnRJxmuiNbjX8vTt3ym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l55hGvXtV/Y+Y9h5r3m/Q+bH2s9zrLVuriDcYy49AfG15IrYHK6QCeckYZEPtGaQXCXw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Zy1tnzfdNVGu14pa81DracmjdWeMozUHYHH2M/prRKjqsvJM9iYOkF7VOq8DnjxG2j6P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NamviVxNDQ8x6fM8rqrPbqfb6XnlWWaZznCLParHcy+0a3vHafnuhgMH1c/0ajXOjey6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cxFdvXZXnG1wD7hvQFseeByaOv5dzOnxhu52xaZ3q2f2Hk35nTnL9HzznmS81vXt8og+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zF5ismD0ZrEK2uGc7jlNbVNNZNVMz0XdexdviXy2Ftq+u8hqpsgFfOVHl2b14w2pRCuP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Hey1ZrXT1qqanJNZgtMQTI+ovRQvcUBYpJa1LlpDcvatyw7QVte1CvMWRNOW9hjgsB4J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iS0Rc6k3B2m0Cm0levBWekilqnRbgdbWF4OOqxepW0yUm1DqdUmesC4vAOJBSeuUi1SY6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t8rmk4ri6ehzsjd0Mm6Tz3x7FmPdqukornPpMqw4ZNcvLCmZt5vQEmaTXT0tZzeGa5e9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7f88nP2n5MffyPQ+TWT5vXyPZNqGFsQT2e1lXNYr1FKEkeoxWq+cmrpK9ckS0e3MJX1Gv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K2Nn3N1NAPXOShveW66r6zztNX2pcrZ8IUTbkw7Z2l76yludyz55h1PrGs3X7GfJb7Pn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TmYLdfGclbZam/Ej39XbyXoXb5iQNrz2m6JVzzKLpC9OUtdcnbVJ1cLmIEzcef8AY53b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dbmbCi2siU0M/WsUzauemhqicmMCNHSzcjn2OWqBLkWUG7X1XAVYzu9W9Tgn3PT+QZDi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xTV9HnATk0wOr85l6KynS7RnMfGXW8ZiUGbpef7bPqZTtaMSLGc2zg96tRpptbaRurtQO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9HbrUJUQzSgE61kWrxHE6h9cqAtdqkKXoT1ZIi9SpeuUuOA1RyFuCRqork3HYtWJqerYm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61017N4d+spfpqLTUvI7xbogjr8C7uImpCK34FbuLyKStSwDoWAUXgHFoqnW4peJImak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kFKkgz9JNX5eHFLjtNpgNzgXgW88TDq+a9DWy19P1Md59yO7Ivzj+ZseZVJlQ3ffrsfU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9rWCenHC6T2H036ofkn+WtRvBxej3QsV6YKdiOeTjJPOefsxob2wbs3zRk2YT0x0KzO48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D2Dda5PGbO6JJ/L2tXNN116PH2M6ZMwjoc76gRo+UUTWy/oNvTwA7npVVj+eOhyFujReo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Ny8jcBduDG7wlZzsjrn0WSu13vo0Fs3kMwG/TOW4HM7NVJPblYrllxWmrZtyykDU56A9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7zpNecf6G6eZc02s0lvLrTeyL9M9XPa1Ft1M01p45g4iLeefr0z9EreM+XRZD6qmyfrN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JaK2t0S1qpTTyfR8p55P06tHSBXVM2JeGcnQV3VLhLu7ibavPNWVHe3cthNLXiUWzAZS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YnrWE4dytrVBmp1X4XIUXdUd0kEHJ1CQd1pA8cZEcUDckFCdY6eqTatRmgikR3E3Hciw5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dHcCmakx0VaaTF+pJatZOJQoMbEAenisdxW3cdI6hx04sOeO69gNXqCvN9SkNVgF54rB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zQ8GfO7DY+bNKVfOXB8Hztby3qcmE3gt+/PYbWXoQ+fqN73mt5fzTyxNxX03cSWtxlhK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xq6KKxTaXt8tGuXrWHcAOM+nnxnoMRoldPjfNbbqfLVcMzHeKh36ax5vTVy+19A2lpcp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o3D1rjWWXEjtMWTavpTs+CY9T5e609bMZ8ukz6qfXnKzQ7lNnhWhMiz1uhlMFzGNYMcNA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euIi1+mVPPbYe2sdrWWtVSKpda4U/S8s4TsB6Gsc04uz2O7IYJ8o0OxT89nyW0+070N4k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XcfydnOVlG1tXSpgRd+rokzy50RtpzXZWhlyYrVV/b0bGtDLXofJ62crxy0eiTfDjCjA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3RQkFeiw1wi+wq1urNOj5x/G3MzJHbw9Hv6mTKl1g9xGi1wHsiaXCU6aibhCxTqK2jBa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9VDVkkdxF4jjorJ16wdNLEkpJbqkJmli1Yk61OJiOCcCwSayX4fB+HYma1LCJUrFoqpK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EXHUPYBSxQQcI1AUWg6YqTSbg+mxS8XL9SxeRkJiII69SRHGCg9QhconysOhqrMkWqDR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sVnMyO89ODFX3Wxov9Om0pVzxY85PD92nBAiinVaSNrMY44No5urhdJXGh9WdftcBpk1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6mUhxsjs91uocncMLc6G5x8jbxu2n9bEBdbefm7y4yXp8Sww2p5rejsfnitS4kbGHoeN3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Qgxz2aI7WuaLnS1cXUE3vS5V6zJGVS2xsZbWHM0vJ1Krahjpt6vUUyNzTQerjXaQWfMT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aLpqU01sPTz4T19LsM3G3LaPY+mPjnH9MEudYO4zbOU1tPB2u3g6vfaCHpEWlTuNYYjn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wI10Pd0VhkuiL/RjNU9GYnUSvmpLskmM8Oir06t5Jlpl1Vl6c4XeQxNNvzOxjbtp7Gcd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vbpytYdy81ksSlyKMUsp1blaGGUtMnEqcFYtKjqiCVpxewrkT0nUghcBKnWLBWIkmaXOj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kdaCt4kiYknokvanEkDYvToi5A2WIv1lImpWbXB91Tuji3VgPA+LUZkXoxAM1bnCJUDW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OmtS8UkmB8F6lRK3R8TFbJZXaOKrNenU6BmeMzWM1TtfT5DGnnPm59GOTEO5nSuELi8n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+cgS0QWRpY0YaCZD4qrhCc1apKdTAdJPpKQd/JPKOHW7beTszLgwq887EZ7sJ4HqsTpc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t5j2boiT7kZ2cu/BqJYCvfOkrkbnXXZbuXofe8voSehzt63imNOjm92nnoz0J+hBqJief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QmgtZdph3V8rvs3EVDMFkcHt2tvJ6vmxUBsizU1c5/hrPyu2vVnHT2JrNNsyAsi5mj85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V2VdjN8pFrM1umuQ3PMpWmS17d3E3m4nqJyp5R26gNa3l4c5Z42cSRTM9BjezZa2c7bW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1o0KaUky6CTZT1BNKFuPTMeaLw5aNAlkR0sf1F6q3Ifjz829qp+rtNrTu9ek0QlOS/dd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mBajde4vcoSoLwRHcEilysEg69R1azaJfumLWHBavcTYRS9JgpboJuKSY6x1pGEily1L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LDKdcfF+pxMdB1psRQoitZqTWanEHwYgLBB0uRWYJmkrPRZKTEkkDYvasExSSszQmIg8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vnG0O8x9Y7uYTO0h8Z5wvqkJpRLTvcpWMPaBsmlt5n02RyuaxXT9ksxeOPMA28+0e35nS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FJWMzyvo9LvvGOlp6iHoMXb898qq6n6zt80lbhV3eWFQSflrPuoL03RCcWZFm8ToQZZB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xBGcj0WFr6ubFvQp5i/qw8s527lG46dWIlCaj+N7G89mu5zdI+Db6NpV3y5QyvSU1UoL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SRDXaZYiGGs5+TexgX40WunpXKLNkNYaynlN60wMW8tP0ITORr5Wp36b0+dZ4ycndW1F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6Lzu9vVcz0KfPCt1S72poXZ5nlXFeGcaxa/T67ayWhxygY5e/SVD3VI17ShodMFn2W1OC5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nXcjMFBri5Wb3RdLNvzy0Etc8x3Gbv261oSZvYgdKhKTx03iptMg7VEOADJYcVLRfgRK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6rWioSw5glLWBXmhcd6knXgt0XOpJAUzUv0cXsPjjLtC9bSQSlTrVsWiklzqWovCki1Zh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Vi1gPHoR1ahKxxEWqRF5WsWgi8WOpfkr3SRN6nVmCKkqYa9kvnYe1sPR6NFoU4yoHhZb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oY6oe90EMyt1qgStIw/jsbzpLJmssOS6sjiqM6+MxyaoL53LOBq+eb9Xf2AcbX8Obc1l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6KdSVfWxXpM7cxdThczP16djKehncIPVxNv2XEs6XLPezqVqVkGLnGD6rrkzMrceZQLS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XpEdLhrGPqMbyvVgTKfmvUJb1oPrm+duy6DPok9RfrhqVRbuO0jo76LMKjudC+5fOcDR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3kWEWlxmZ+6h6qDY8+5z3q9cU54+d6kPXfnNvomjgUBZv5uiLljyTFRezv7RZXR8fJfM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0onGAxCbk9qvZkXp6d0nbHUo5a2KmRmek83uXO4dErGtYKWCGb2kIRq/QUseAFrQFkN0J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QKrzEnTepawiFR34rwuOmZIrfgfWgjpsVnoIJVml46And0TNIL16Sk9cvS1he1+OmLA5v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Kde4LrXAzNTrV4L0VLxa4sQxaUvPRWJgrMDDd1St+oF6sFemxHdJ0jlbQOxHRxMx0Tan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HW4wgXP4eVD0WutApFMBHzDmi357Q5TRQdxcN2lDds5TIkt62e85t6BytTIus4Ux3Wez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bR/Ov5awY7nnzrD+h164TGtTEqEquQSrT2p4UHM6MjtjNjIXy07pN8quRAyUZzXu0YYA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5TM3fQE8dbpfWqsu8OIHq2zE/Deqx/R0a9R5nb4QM8lqa5fMaEaNS3xBrz2Ovm/XB0rn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YD6fba3uPB+sxD+c3fOSbmp5/0Ggs11eZ87LounRr0fmNDDRJ5jZxGVLavAOpE+uWqp0a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6KjXMdNsfDHhp9p4v3ddP0Hm/ZefGcfKZ5hnar2onMxjr0HBO6WpL0ui2jpZDTLrQzpb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sACRYg47BKx1cO8gIYGLyeUWsWxQtSC/M0odhM0OrEotaawOs0W1bVJre4ElKlo6xE1s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6eudBJBTYZ3ECWkdivEqda3FI65FqXKzWwSloLRWhMcQrByC0TIO9ZLFHYrMcWuC4W60F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AORSlotask1tK0g1QMXqVmeJpbiIsWBW6xSrFBaJiy5R2PO7yr3yp1XRyQi2rcjYRFTiy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77ffyn7BAMJmdXz2hdJ6fnib29i+kw7A62c3jIlmCaylfQZtfbyluLcF5s1uytRONPn/P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gtrMMnG/xyLRMPlnPLZapeU1eTP1VMobQk3a5VnI6E6uxWYL0TValxn8nIcmWMhHWx/Ru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tBzLJyz6uEG+OQyZRdHlHOBewM7uXzdbzfp3rxesvoMA5Mc831vk/Uaq9CV4ZNcadOo4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pUtlzlFMD1GTqunkOc4zDcKnrYZt61rRncsj83rT6dNZuyrkpo+U1+l3j0a48wLuKd+/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QIBVpYjOoroEpc8WKpHTxHT1Cia1ekjQlhyM0rcmGaAK3GR1+sqQBqqbrEUtwKhKRFb1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UW4pN4Kzfi1a8XmtgPXk60QXinExMBaVuUvapJB2B9cZcguJ6tS1bVCVrISI4mYkNSa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6WHagatIQwiDl7uoFgclrdUi9JOvNiDB6CU6Fml6k06CeghxKkO7iyhHojTI5umi8lhBF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8t2ZELX9Y+mu/wAsAtx8YDR8Ry2hWvNOKX606GgOXOrJ+mrHACZ4irC1IK1MXSuuhbOJ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iekwUyBPaKH1C4zjk0A5gml+hvKq9ZgmZH11pMZOxjODohZQD4W4y8/0daxPUY70aQ8T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F6HI1b+U9HidtX3+e54zlX87cEHPjvv6BYWX5+ea+uXWtq3dxxm+a9biejet4/fKvnnX8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t+cHTxdTE0MppLnEH0r+tc+ZMOaUszFHE7ca1h7HlddPTWjH452M5JbqbU0kLXNrC9FY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aqetebZox6uk+lwNrnkgLm1pOpqb6Si6jvXPjc1m1xWq/TcpF7A6EGTWZsFW9rAWtxSL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lpHWrkXYS1LxVo6YCwuMYVvcHQ9QJwnOmRrFJoRM1LTWTumpWesdFuOHaBmtWBWzQClD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hKxJUvDJuAp1IsdMSQ2s0LyUR1ayXuJ8Sh5IivGFLErZ1q1CdNZYmSFOm8opLxEWknq2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61OCRS9SaKQck9mktW0LLNr7nDJ1mPseWf+Xd7wOz53ve1h7bmLi14cxBIa0ZFm0VrwNg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ypXuXZAGstambrb1PWJKHiQCJ0l6FCaDKKsmuHPNJdTRFkq+M+IIIadDVT5deizm3OGc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ZWKqe4objS6ZfPt8a+m0Cqipm9q2ktramO7Wu76MajPl53ydftTxGozPo28nRTMYbyXK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zl7ObZnDXT7b0OoeFWtjR5MRX0GezkJ+kXusY7Gdqvbnm/SZyatwZx2Y2zy6Y+H7a/W4+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0n5QUaJUyfS4ptTSx38zpt2FnLvHaokyTazXUKqQmaaCrc8yW8atpi3p3Uwy9NmrFEsV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Wy0TK16YSQnCd0VL0iC5hksBc9StoGGFFFKGx04RRFJreuvS0SORKStJCULBUZKl+ixS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oWFNSa2gtFLlYiSLUIUvUovY8C5CjK0vYHMwT0yUtS50dUmYIMUOmWkRDqRxFbdZEn6U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3peI60FQshB9FqrE3Akm4OL3Bn60vEpfNt1pIVbFqK3r1z5ikd4MJ7LTrPVGjxw3QEUk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Xn6sZfo2xIn4AF2smXe9OuyNBnMPQS2rQoT63WeodDIkrxKljgJIeFq5M1WgahckyuxY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2v5j0XkxfzPqMmMuthevTWxganLDS9r5yPXyz16MaL/GCzNNGxOZp1qk7CxlLmPrTDKm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XdKXzFw6U2eYI+TvopMVfUsNS/Teg5jbnLO5fJf4ZnH2vMdG6yjqefWKTSyOqCM5nabm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zvpua4h1TGyWtD0bsXRHwxiOxTrdpXmcZ5cgshkBTop5z2viPR319HM2+eK6KYGtEAD88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HftvuHaiRNarPTZfhyWrNyLVkrS4y4ZoXHaKqWjYvBqpBQ3KxWoQfFLruLE3BA5WlyvGC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Fo78qk7rCTSS5g2CQOSQ2qdHcFsLoik3qteuV6YK3uMjpgNNDlaXqCrPHUvwObQRFpK0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BPTxcdeCzSo8JO5e9YCyveGoXurFlyRIzUUdb1StqFqSiIWMNiBXm0sRe0oSRwyHuTPo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O5FazdLoHaLSMChdNZBjLle2PH6trXm9XG67Z1sRlNSM/s5MtBNUcDnXSLwQmLEhTjr6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Gm0Fml2azbiVySzW/BxzcHdRaVYLu53o8TQ5tWApefFAHW9FOyOEdDn0VnPo5ueiezHO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Mgm50W/Ob2CurBvMH432fl+mp1AW2q4Dpk6qi+qzdXdicrWiZw2dwa+Y1XM2beaync4d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n8w1nq4IjvHK3lPZ4/QApbSUeWHWp2PtYee2RDt3EAJSOKJq9Y3p83gufH0c0hgvZznZe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nKO20qe/LmwECGtapVWOmyyNj1aFBbaDmaWT0dTMVsdEUjrUGXHMF4iQXHiqQcaEuuQk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YCEDA0IDYKX6UtS9IFBKrHVsdJLgGL3OHWpatbEjvU644LRxCsdQvSJJtEE3FAzw6hOH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FJkjog6k8VnrBG0XAazyZXoqUt0HW6DpmpxKVL3HISaWibjlWIFJYcyRNays3XIEYXJD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XiSR1GLqOhsyqXn5nBCryetCFXutiCWK3tIsjp5/TQ+u3pWSoZzda5d7uZLUkRg4TjDI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1rrIkaYWMBJViE4ZOSCFXzyWt1rZXJTdWdvp5zezo/LjBV2muusFh8SOUbFyzk43pMXv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AY5TPJo4m7Yq9N0m9mbXGO1zMvnPUZAsretevOyJEZHGNI2O2gem8bq4m5W9uWJhTS56z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eqad2C3Pn8z09t7xNrAbzraJ4mkeuzEt3ecGGbb3iaCunayldvljLsVXollw+Y7m1Y55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qbORfW1vNydcN6Xup04vZr6Oul3Quejdmh33LVvTUIKbHWkhcHCCRSCR2uAseoC88SSK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kTUjouSI0FBF4i1LBqhsWHNDoqQtPGLDLBbqyDt0laRJWLctOmS5Vrlq2odaBk9HBB9Y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9LqKC0iJ7iK2rVa3kiY4tWOLyKS9YkpxeQd4kYKuyKidQW8j4aCOYPSvKWwrlSRBFb1O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lVPmnqK4eo4KhJUiLCj/xAAxEAACAgEDBAEEAgIDAQEBAAMBAgADEQQSIRATIjEyBRQj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NENAFQZENSX/2gAIAQEAAQUCAybVZZQRYnOCNwwtTeKhSpDMBNbYrspGe7+K1/MONxxL/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+oPegnG0wxxGh6XHE8ZtzGU4iej60JyXzs1nNi8AHIMPDbo2Z++n76D4n4twn0/m+oq1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Zbyjr4895RkV1kBVSsZM2kxNLa0r+nARaq6wW58oqxfTYwWi5LHaEbUVqTqW2nu2FaIK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8AfrBm0YyM/plniq2aqpY2taPda/XM3TP8fpuftFztbO/MxDCMzmHBG3E3wwZ3tYFDausE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mmsM09COjKorL7gPefxVDcSPxys4fJ3QcTOUnMHvaJWSNFRCMO3TSIxttDQtXU297C05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L+M3EuzFSLSRWvNlqykoQaioBDL6mJ76++vqW+UPYMACJQFweJam4WVbZt/F9PHjq+Kt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tiVmxH326FfQ/hpdQ1VNljOvroJVLjl/9RB1E/cHpEJMLNsE2z9YmIog/hjpWm6NgE+ug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0CZuHZ0terqFld7bnyuyD3v3igqke1ZvzD5L5KK7e09tllnWu5lDncYFMthglf9bcNZD0+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x/bg9My/4qMpicxQ7TO2DJmh8bflVqlxbjnpZ8gY3r+A6D0fiRmvRYFtXq3BrPy9RhlO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m0p0N7mvSKIERJunONoyYSICSVBwxrQPqhG1NhhQPpTp1zsVZ+8EzbOIM4288CZnMwI1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psaHJ6Zm6Z/wYn0zP2i5CtnfwRjEzCOnBnImQYwxLrLNplSVmyxVWXt+AZmlUmnToDLaa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Pxtw1fL4mMzYvbTh7QaypyAp2zdjRaTkn5T9UEKmTv8AqL7VquZIK7LJtFb2L2q/YSqu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VFBlWdv7CKZUTFHE9T309T309Sy3BFTNH21hyxixTmMX7eywDtgHQnB1/FVPhovT6mxo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awnDdVMdt0Odo5gmdlf8cxOYfcU4llzs8/Q6fqKOg/gT0MEXmFZtzHXtgLNsAdZ9O03H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uwV3ABuJsgh6dzE77E3MTOYrFSTz+yYs7cHEv6CJ/XZLPXT6f8AMf1HOT7aNCJiOmQi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GtaDlV9aUDu9uo16lMGbpmWfLE/8AOZ/iPR9N/VoP+zTnFhyhxk2RmIG13NOisaV6KsTC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OZuE8jGXhrq0LayG2xgKmMFSzjC7e3sxZgDoAcbRMic4x5EogbV1iNq3MZmbqTM/4MdQ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TO1j5cEciZhGITie5yJ7hEX26b20lZD2CapkFD6usRNU6V9x5+x0WL8dSuHqGIfQAi/M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kZhP4dEuVs4dviqZYsu/cS+ubuajS6bvHtvu+3CjXLtpvXsrqTueutp/66sttryppMZl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0zPU99ffT1FQL0Ve458mevCUkwA7bPFfkNCPH6kfDU+Omd1FuN9rqXsZxXL9Q90KwfwB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RAMDp+m1DHSiJP3WFIxACZwC7bx6meP1Am1BBMwv1UdKQvct7e9NLsj2HePej+mdyjs16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/v6qtLpbu1q9RdqdSl4w2OpjHoTC2RWm5rqgsE5JKbqkEHxVsmzkHoI/xc+HTQH8q/0n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HZVhdjMTEZNwrBCTRt+dSe1rj4LMQ+8cVMDWwwuQOmOP2GindBP9cbk0ibbaN0YmFA8X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2iDOBiGMcTfPMldu1tRWsbVtGaywrSTO2iz9FWLKiiA8AgKyDfwJmYMwI+orWWa/EOrss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YM2zAnuYmJ9PP/FQ8MfLE5nBmMDMxORODDAwyvNmGD2Fyen7Am3njcRgp7U8ahMhPZm/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ZUSz7Z2WabGrOj4R+bGmlUNqCQrarWZZa7LZVR9tLHDvs2WszEX7yMflXPcmos7lVPlL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28oxcqVYGepwZmep7hh4nqNmwEVoqdrazVsSHqlT5l/qsus0Y8PqTfkttlezdU2Gcswd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lrB/JYOAhUPn+WYIsMB6D+Fa5e05OIIcdQIqEjZPt3r0+JW9P2rajdp6xlq2fT6XS/Uau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Vaj8ut+sd6gnqYzQtGbPTM0hG67lnWVcNp+VvqCPzkJzYI0I6FvDoZof7lz2j6cxrAI9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HIwBAeMmEzdmabP3Fee3rfX7zx7nqV+myVb4Z/NuPbDTPKTeJmcldNWRfV4ge198mAAT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JjNWhbVrGvdjtaLVFVc4O4JDtWEkzaxgVFgbjcqqVXuO9aR9Ygj6x49paboZXMmbv8WJ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Dk4MOFn05v8Aiq3ixG/E5nBhmZiBuODDEI3U/wBj53vnc3x24giz9scO8HtJ8q2GJtYx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6Vir0YqOmRA2BHbddQoFefMnnQJmzUB77KNLUsDBJqtQbTjdMqY4TbgzGG0y7qguI6nc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O3XlzYO4V3Ia02jlZwwnqe+nqNGO1bfxrVX25amx62JZguQxIJOdMPH6muRo9Cuz6i24j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vqMICo7a9T0EWWnjo/y/iID1z099K1mTB7yGQzMEA5RJpdM1hv8Ap2xV01uqbU1CqyrT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ZmF8TdDP1C0OYV4aY5CEjMT2WzC3G8Y02c3eQA6Wxoeg/hpTi2vGzU3muVs9jBD3O0Fh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QeofQEq/sowV1nqHg71UDmKMrWfBv6kTdfZpaa5tXOedrE1aazCaVJZVVEqO8Z3ZcTuz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w91aSzVwvZYRUYEWAcFDAi5X3ht+yFlEYsZsJma642rQCoq9VlCGamva+MQiGATbKzgzE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YmOmDNs4EHv9bebGUIr8YcwViaFlGmRhgkF8dODOcZ5IjaiuuVutqmIRnTnzbPdszvPo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fNoInxpaWDDV6PcBo0DVUqrI6LDZ+O1Xeh0loCoIvkCJt5+np+IVruGA1/5WXT1ibRC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HwUcSzG2hsykDeqkOonqOmQnI9TbmZnqe+nroPOzaO5Xc4a9Ny1pNwgcbq8vdT8fqhwm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7PpNHOvf8V2oGCh1YxuLfL9Q9FEEPJPQH+B6CW0vT1/UEyYOKlIEA39GOVVcwe9wM+ma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ltfdmoNelTV0isazTrpko073gzSFbGv7W5hsj+ln7hERvJQMWjaziGKxWE9Mz3FlK4JDg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PQDjbEQmdsRCA1OZqBupoaM/5GtZoQ0ZTMQeuv6if2UnjVqO1kmNmdo4xiIQFVNsArVUb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lekrWLtUHcYgGHOIg/ET+c7skgA6lAHu3wVsYKZ28RRZMWQMoPdE3AzCCLy1i+XiI2oQ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nPTR4+zZRt1i4sxMdFHJEqHMxMTEYCbd0VGxh5uwe5O5N4nc4DvPyEdrMCLvCGBIEAOjI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lMw4jWBQdRVl7wqrULTXWFBzFImkPJb8reTNiGzM82mxp2hPtbWZdHZLq+1fyJzlzlNG5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raiu6dhmY0MGM1QHZTmUY32R+E06MlYXyVF3AgHIeW17Khm6DJe3LKm0dNwzQTZG3U6m7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zGJjcfUxPc5WcHp66OcV1McU1nNvi3zanINr7BpCXuq+H1NC6gwifTtWtGnextrU5qqp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B4OhiR/GpYBn/C9j2fyE3bpjJT24wyxXxFAdlqyujruSHX2lH134O9Umko83ZMvpar3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S232nS6DS2He7NPQWKSIfivBVvGza0YYhgXMsGCDK1zMdNKwZXli+YWWDCwiKpMFeJvQR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45wi5ay5QLGSY5Pr+P8ArnjdhqMzU57Q6HmOfIsZWjOBoS0p0tVR/U8ZzNwBRvK3O3ci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p2yYKwIBApmwQYmGmwQECZbDIDH7Clr6xGtYw8wE524mJiATT2quna2ozUspfK4OJ+1OO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vW2YnGcEzbNig8Qe/HG6sQXJg6md5zDkzRbl0qdwh0tyUsnbBn29c7aqPEx13CrgbYSZ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gxa8waW0xNFzXpawVrVamZc7vP6hldWOYPePx6BsP5blUk01r22ZRQW/H5mfUPHTUjyp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yd4DblTlFAhAMOZedlC+JrTNfb2mxERu9tlFhsexWU1hC7VGu2vlMz1DgzJHT3PUIzAZ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Lie8Gy1dncLhrbdJUFenJq1h/JeUMUz92Unela9mxKbDcj6PU6hHNg6iepe2RzLu3u/R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B6/8s8/OfsQSjVLXowarjquxXF1bxKG1CWVmll1QN/e2XarXWaxN9aoxiNXtAzNNpbNS3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6a3bLVEdI0Tiajl5U5U8EbeaazCGjfP1LYF3Q7FhtacmYmyeM3Eijl7+UBw92Y/v9wiE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Oafd6+Ptc7VFbNPtZ260i56DiczeudzEMJ3q0Lao7mNjxa5qN3fU7iF54nMCnAA2TBh2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j2u/8REHOOWO2CacgaVtrLrBhssw2gzZyKszaNqjpjjbOcytWm1psm052GdoRq6wSaYX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CG1BEt3vokH2wUQrzzOJiH02GmCB6ucYjudz1DtD6fY4r+nqrVaetSdq1Fxu8t4BnbHb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nvVgwe2IA0h7d+W3KGJSpdm1RS9qBGsM+ps22j5pLFB1KYbWZ8huyoMRFm2F8HUv3LA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qLLE40OFs2ZbUqEbT8Hbsb3ORPlMkdPc9dOJyk4MvfwYFywWsGtWiUtvNRVjaqJ9OyXHw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4imaC+ulK1dz9wwmr1S2Np7L7LtUoS/ok25j/ItnoOn7/cHHRv4VkCbhD0bEHM24nxmR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e9M7tTMuF1D6pq7NdctuiqrPbsbMHIzDNvNFL3vu7Ls24lCJnge0UWafzRjLIeg5n7EzN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M2Xc5h4HJmJieIm7qJpzLBP25zX+4T0PXE/Qje6MS7ESlRBtAG5nZZu44EDjJ3kNsUnUK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IrE2wqZsjg92kNCuGmDMTvVqraqNqLGmef8AAhncEZssXYzQH/iNtK6xefiDjKxo4wq9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mVUGyd1sbmM9TcIvlDYqw3RrmMLHppf7dGo+2VeGHM4IxiE8AZnMP92q8BSqrCQ1ozs8t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v53+WHX8ThRN678mXp27onnXu2N3OVLxQTUUTtXMAjWAz6ixayj2nu7/ALWl/wCyHG5S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gBtW+1aiGLWHbONtO/fYrqKkxZmPUrl6wwK7k9zkTgz1MTgz115WOMwVlnsjVZq5RjfiC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uf663J1bU9xHRkaiiy2L7oKW6fUK1LfTNILjqtdWteqo1Cr0SAYhOW6HrjqOqfLYpjJ1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wrY6rGAEHvHIXgAwiPYdtdld1ZbnOQREjwHoGKwQRnLDmfvRv46hMwtuBhEcTEEXpox+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WMOOBCfH3/FZpPi+IR5f+Q6EdcTiZiozRKWgqSaf3ec2KsxCVE3HIzC9az7k53WNO3Aom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wFYfnUcOUUNqRDqHMLFpkCE9cdP1/DEHyECzYANGcaYlcavGSIWgPG6WHMXpwTzj9nMr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thY9afV/9q+j76aX+3Rj/iqOCOZwZzGMxzzLMdzVj8vCKmFrzwNxfbCAELjfk7/LFi/j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khn607TUOS+lu3V72wLD22Zdu7IAtY6nd36ZvWalAtv08gtuUFXibsIG2GkEah97VDEt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TctHbuzGTmYxP16nBByJ7mZie+nuWNhFs4yGlz+NKw4xqDkn01hY7dM2m+lDw/QQPq7K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Aqq1VHaC2SvfZZbc6pWRl7XZOiRuKxCJ+p++mIfUA/jjoOIfUxG9ATgTR1k36usJc+ke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pPH6B45gOAR0HMb10xnp+6V3U9zKssMMK5iqRGAiz3NKB3CRt1PzzhS2YwzP9P4iaP4uC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MM6k4aCpmi6aLTWkHRfjysDc+W1tqw3qIbrDMEwIJtmJiD1zMARZiHaA91YjqrWvWZjx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YmJiN8QJiYg6CKMxOmkP/H3Dbqsbn4M/wBs9FnPTHHM5xUPLAAHqzO66H30p9aj+1PR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/wAVAY2c5mMjkRDmbeeZdiXf21gO2RtZoN28LNg2ll37vLc5VwcFRuyqt3VmrPc0ixDt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7DT7asT8KMl1c76g3tvvpDZUCWVkynCumqANeoSIxKpu7eosNdIXLJSJiVabuRAoGJnMw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kTg9PcJxMT3ORPcs+B4lJG90LWZ2LtstNg2tD7bk/TB+M+gfy/Op9F2LWzm127OMHTWFW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rVLjinoy46D3f2w/+HPT/XpX8tuZmFRgHErfyNj3nThVnzLYE0lZ1F/1HSLpCPU3bxtg4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VL3H96L+uxWWxiY3TIjMZ7mIOJW2WA2W6ldhzmY6f6/xE0XxfG9/nX8w02sYlXIUCPhZ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DO0uqhrzCztBXAkxMTjpjoIRGtrWNrcR9TY0J6DGCvngiH54H8zH+I6fvokPimZnK6Nv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XGDMc7TDFnMzMDGDMGIo7gwOlgObfXWn1qP7Uh99NJ/dpc/bJmHOczEszk31zuJnM1OD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y4Z4CxfywVGNyqwsBbe2y2wzvLu7pm2+fb82r2rTKT41P27XtLRt1k+2LRNKQOxPbpns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fb4oSyU6hlldm5NZZmaYnddlaQMlRsHDQ5A4acicGciHDTkThpzPcJmJ7nInBh9aiFG2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seyNEzCxafTf62mq1lt1/drrpctkcG9t8t5tq+NGha6i2pFrPuCUCar+vb4gEDaTP1BDB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/QMxMYNDbS+N68qqrjM+Jt81rjEmZgY9MZlMI4JzMwRVzPxLV9L1CaLTTQ/C9tsNqmNZ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Z8a/ldW1lVhaIOIYPX8VHOj4Fud1yZeqrDrWqwQzE/W6ZaMQIb1Wd12OCZUv4LF52zHQ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xtSojapjGsZpn+IP4vHuOs5ycTH8mfBs+I6ATExFyZhptmQJoGzp1bjWHIUlZuMU85yv6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9JjuAzmXZl3v99KvV/8AYvs++mk/t0uftlzDnMxiAtfaqqFKTypN+19P8nAGVZQr2cix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3YtnYMFK5UKkNqANeIdQZq8s8p92jE0yo9aqIB448dSdlNczDUxX4Npqm31pXqR9hgWa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976dMzXnC6OvLZxCMw5EOGnInBHM+U5E4M9dCZie+nuH1f7+n8JqqBmkcpXvPG9vaL/x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6JwXroWlrNPbYmxq7HwA3of1ozJNQyWj0IJSONZNGndn/wCc7oTgczBzP9x/JPk7cGJy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sDbYjSvTG96H+ytZt7jyr6DouDWvqnIe1o20CCA4j+RyYEmlA26hQy7Mtt2k/wARBNwC6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B/DImZWjNNMnbmonPT9lhMzmdxFJvhZ2m2BYo5A504jqd2OnMYqIdQojalo1rNM/4aye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Jg5nHUcFgznZB13KJXkOodgUiAT6fnsITNccqeqfF4uIBzzOJiY4THdBnMsEvn7xPUqM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k/t0uftlzGzODNUSErXtjhlxiE4moPKedf3NW4NaV2WtOxwKUEyinurDdwbnmbGnaYqN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mr1CWVCVHBPlX9Nt2uDOcMcD6jcppQYA5dP6rMFagZVXtQIuwgCrWV0qu3L6cYmps7kp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YzOROCORPfTAMyRMTMxie+nuHOL/AHov6tR8a8Z1BAREyKK99nkaqavPQjjU8VU00VWa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SLq7rfqADjnA+DNlgSA/sQSseOs+bp27PqGr/wCN0Jy38eJVD7liHHuJxMQCDiK3NfMF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WaYm/x/XTdE9IOYx6CZmegmJopefB/m3v+ImZRuCX/DBMC9SROTFpZounioiwTkSx9x3C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rnMOTAs2zEwIsxP2pUGwpuNqLG1Ua+xpzB/k03wO7vtP9ec/rHP6/YxjoAOpWWKN5wsr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Q57SEzWnjHlwIPmHGGOYhgAzzMzicRT+YZxgy7iWe/3uUTO5KPd/9vTEFLmVIam0bH7N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bnk4I5jtBWNml8ba8Vv9wkOphuYjDNFpYns5ApUTau5RyAdhEwN31AvMRYOCDM9uxtfY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/sOYhlcr/wC0ucLu2bfxsi9v6xZzoxuLLiuhd9vImYRM87ZnExPUwDOQPczxiZmOnInD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1HquXc2vURVUmyvHiwmhHjqv6SB3PqLWK6sQa7rwl6x33T/ymmpN9mt0x0uoET2o8WVLb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aLIeg/hgg8MAMDMEYYIEURpxjBM24iy1iIi8hSZjn9Owdj0T2Rz6G4CJ8W6D166DpnE0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Y/wC5jLgRU3SkeGoHCiZ58srWTBSBFAEzMTjo3xNqCHUQu5lgzNsx0HTHQRrUEe/B0dm9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tmJ+l9Y6YmP8Gm+BB7xzlsY/fO39znP6xOYvTE4j/wBl8pOD+n4imfTjmqvdjW/FRuhU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iZnE4g/7HOMS0CX8M3snEo5SsbWsq3OlKTFYL2bZ3op3vozjRoYx51ZladuvPOBht2Rh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Bn2q7q6EUhRtxMc48OJnyBMzit7axG1dQOobuN1TkWDwHVYkDYCZmn/su1TCJqbUKb2p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ohtlv9WjXfYciHDTBEzMTMImcTEziYnqYmZjpjE9w+rP7NK+RfKYANxmDsKxz56P4a84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GwFRysvOWWc9vETfVLSS4lfv9W/2t70wrNrhTaIRyOpM1Oos1LLwIIIeWAgEfAm6KcwnE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SCh6egOGwC1z5X1CQYfcHroPZPTRfO1MrZwf4Y4b03yq9V/G0FitDBeyimYO3E4mTgsJ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5km2Yh9fwLqIbwI15MLExhwwmgzttzNQPyYghxgfyP8AEnB0eDTjNpBy2dpxn/X98deO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fN22fc4g81yZ9HDdqlSq6/OweKjBG3llAn7WZGccczImfHn7gZmJZtxYNx7dYmaxDbAX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NRyk0v8AbpiPtlYYsdVGnrJbnG7nbxlouFBHGu8LwRFQbuNw+P77igtqK9rasRtZZGus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L6q4lnozM3RPfkZtiUuTVYy0mhrJ29srudZqW/4iDJpxWupc7NEmKjOGnInBmMTMIxMz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MzHTGJwYRH/s07Ya+UCDIhHO3wbbEVQdKPD6u5TTGkHRurbFTMZk7NxXYkX+shq3e1nj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3+xME2cFeY2MdX46jYF9wggqsAirHbbCckTTW9qxn+51RMt/MUGEBwpXBd9xizbuM3YU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QT9zSf2H1qPl/APwyvhKS6DTlFqx21j/ABcAQsIxxWXWd5seZgSBZtie7V4I6frKiG1R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NyK9DbZXRU1MsB26vKucmbZs/wAj+/p5/CdveI5bO1veAR+/1xn9cziLOOnMs/s1E2b5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GPpqmV5xrv61GYuNtrYm8mZyUmeRjpmGwYNg3HUTusYe6YysJuMyZT/XV6v/ALcQVOY6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SsPtEYS78t2OTnGRl/FKVZV3TE+ooTTp231BRBgG4/idbDMGGcw7pz/HEK5Aiex8XExm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lm0zkllHZ1ANZTV2AB0vX6me2tOFjuWmfOhStOYQJyJww5AyDMYm6YmZiZxMTM2zMInu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5798oHAyAcGYXGRkcvp/h9VG6N4S91YHgstZF6lXAiRtrWPhY3wr9I22wuzFe3B/BRNvN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BAJZZthOYJt/Ao3NrVSlq1PasyqqfE+gYYRgiFuD7/kOn6g6aY/kMv5PTBMFBgqAggLI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bENoEZ3aOoOkCTbMfwEdk7RsENxhYmn+I6jxOuZvstJYzSzGzVAb1Eboff8AhHt59PP4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Jzk+v3+v2MTnOYuM8dbB+S1C0p4ZBt6/TxxWDjXZ7VYOWwOmYM7gcTuid1Z3PEiwzsNO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DaZfApMFLmVphV8Fyk7gY90zUfGaT+3TEDS7gBSvjjnJwSIn5JzMgzE1We19NI7KKIMA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ziYmJjriYmJcvA6PPUZw45mImdi3LW9eprsrS6q2rUUVvO3ZSdbYbbkO02gs9dZ3ciZm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mMTM24mZiZmJnExMwjppk/A3/Y0/91/ukeKjAcrBajTJ3VHddT8PrblSvu1TUGO9j5R2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CEuxjHhBiqpYy7EldbWF0atgOiwNy7bjDiARVzMQQDEd+M8TB2hT9qDtZ23u5DEOCC42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E99FGYF6UcOx83OSlJaLSizgT3DxEKwnMLCs90lBuz25sE2/xOBDaojXGLYxZsmmwT9r/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+naT5nPa1fznt2h9/wCEfJ5oD4XZ7ze2xtYcnODjOOOc/oYyMxT5czEOJZje0r5bmuMe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8a/ipNzDbNs/X7VCWFXO1AHAzzOY48tyCG4CG/dC8FuWNrZMo+Nnur5/u1S1eyafaLNM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3mEC9scZM4JxL89v6dEUZGBLT4cNMQjnExMdds2zbNs2RhsYNPcMER9p4yzjI8Xp5uFNY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Tf3IlfnqE226cdy/kTho5FYRwVwMHIhw05EyJtxMzbM4mJnjEziY6UjGnP8Afpf7Lvde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qZ4LbGmgqZLK/h9cP542WTTBAztm9/ZDKVM1C4HRmzKfWrOEn0ynVINVqH1dvRUyvpVa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nqCwYLluijMZdoE2yivuNtxMmZmIev76D11x0Ihx0QQxKXaV6Tl/x2N8kQw4EzC0axYp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7JVgsOOphsUQ3w2MYTM9F+S81WfE/NP6f8CmHn6Xpf7Mfi1nsuxGWmIf8B6f7We/p/rU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TnBPJxP3zjjcvpc55mBMx/ldA+2d9rGHlDnP0ZYq8a8eFblIxyEWMBmAeXo7xHK7N7T8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UCPnffKz5n5H1T8Xlfz/AHqfhNN/ZpVH2qAG0ic5ssLsoXGDjmcGbZdnt/T/AJoogwJa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iYhHOIBMTExMTVVbqycnOJnMzx0W1kHdrvCOFaoipW2sn1A9rT6cRRmXMwfQqTbmXW1o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YrFYciYDTkTgzGJmbZnExM4mJnExBOF0Y+ek+d55qxsOAp3Wv3HqgsYz6cGDL8frRzrY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X6rX6fs26kHtgwnKn2ITyrETUP3JTe6KXZh1/R+OJu/GucAdPQLli5HVPed0MBxKm3UM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8w8dFGS8/awxad1OMzbAJjp+hAJeBM4gtGO4TO3Y0FAm0D+D+vjYzptOo4a94WJ6Zmf4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7a/6/wDCv/8AqtIfzcdrV4lY5YCEQ+/5np+7J9P9XAF8GHMPQ5z+uM/rJzxgY3FkncUR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ijKVAbtuIlfP08flVRjXr4IuTtgxgzMX5/tdkOMH0RLcdpT4jObM77pX8z8v9avi/ur5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KqtjaYf8XTgbGxHLZrUIvBPMzODMS7+r6fjcqjIxLD48Hp+5iEQjkTcs7izvQ3GGxoWn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YzGSWZATO3TXmuVqmPq7jfXYqqdRiXWC2aK0VCzXPFza7DE0WmSpcTMwDORMgzEzNszM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lZemNKPWk92kb+NlrZd7PxIvAn0uf6/VznX+ogLF6nrlLNnaLKV1DorcEGGZgECjZ5PZ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bMD3DXtbbAOu/jbifvpibiOoxk46AxjF5jDxWP7itgTEXiD3jqBDxKke6xByXxPuEE1D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B2/wMexEjaxBK7jc1qiDmbYR/HbMTnpp/iwOLv7q/wDFpufp2n/sXPb1fpfTQ+m/wHp+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/wATDmcw46c4zDYonfnfMzY0FNpg0rS2kJHrRWv+NXpE8v8AWv1oMB02ma8bUr4jNCxN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wJhYMBBugtGTYu2o+HO5/lb7r+Z+R+NXCbd0SkA7F3n30X/pKglvhEUrNwnGRmZnBmOLc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JafHAYD+LRV4biZM5mJtl/inuLgJB0SeJF1JE+ngOuoobS2aLUdttRpVsG6ZyRUAtph8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2pwwIM3TbOZw05EzMTMxMkTAM5nBlPz+obV0Q/r0fxt4e67fMc/sFV6fSh4H19QOdZKLD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pfJtSldcNbKlYzMzErBMy25zxB0U46rF6E4jWGZ5GZuG3oIm0xpjMZdsr9M0Tcxn7WX2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LiY6YgHTE9Q2TOTXUy6Y8QVxVAlvxI4XO7iMwrjalBG1bRrXaGKJpv7HjcNmHBmP8Gm+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mff+DRf9OgjupymtH4t/GYTmH/EZbPp3zyTHuVQ2oqWHVw6p53WM/I07LwUiLUmR4hXZ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KZ4uQNsEONtVgWfTbFNi7TNcF2DcQd0Hyx0X+xQJjhvUEasNFOCAc2Dyt91537DluBWc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lt0JKyo/koXNQ4ieZ5zqbe3SusfO3VCJrGVa9TXbBH+P0zHbVRkES48AAiD+Bg9GFZiA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zxBzCBuAAlPvG5T+G61BqqLqm091WodF420IA9xy10AzNHpzUuYQGnMBm2ZM4aciZExi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5nDSrPc+pH/i/wDjWXVGO4BsLP8AV0wAJ9KHgZqDm+Y4BLRR4043uWDMiajU6mv7e2L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WjKj+OIB0J8W92fGU2BQ7hutNe8su1q1DHUBN3ExxXXuGOCSVAi+yckTHXH8Nwm7puzCM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u4lrrsOpIjaixpmZ/ghxKHHes4No8gmYU29Pf89J8Dmaj5/t/l/M+vpnNCkb0xjVgdlZi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1MxCIwUtoQvcQnGsU7UpLDsqBQog9cT1N0NiwusXdNtmzty1RscASz3acHeSR7YEt9Gyt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xBLHIAw2BMcD+zjpzt6LGr3xG2lsZs+Vau0Wgs326kbNsaUZNnG7VHwmm/s0in7Vs2vjA/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0c2L5X0IBVUElmdn03+pMQES0zAPQfwP+AjMs00yRFaAxTKhM5Ni7jXqLaU1Fr6hljKR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2sbTaVKV5E3QiciZBmMTOJwZzMgzGJuxMDHInBnMODNPnv8A1Y/8E57cJh9e4ieJALM6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ywlCl31Glt0dhP4abdrfcPsd2LOpBxBEhMPojpiYm3oSBNxMBwrKAnUdK8b9TaNQ7IwD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UOckkSwqOgEA/gTMzcBGHEEHM9Tsua1wGFeazqYbnJqYmq3mETH8M56AZlCKGtxG/sA87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2nrNFGyHG7Ve/wB2fP8AmfX0qJK8zVZ7AXiNH/hicTcs7gm9phzNplvE+mf2AfksTxS1a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zecZcjbO2N3xiQfHjttLvg2/De7Bk+io4UYn0/jUAzXEduCeieZa09WCcQ/HmDMTOFEK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WzilfBRlGHk3us/kbiaj4TT+9xTR0V9tMGZ5sINeYT5KZdgr+7Ce39M/66gAhhLjOD0H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rmLDF9oZYcwnhVjDbN2atxWC8iaRe5Yw5ORMibZkzhpiZxODDkTIMxibpgGczhpyJwY2Q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O5VaWtvI+IBZlrLu6YOgHjqjtoh9qCJrbWtX/wAKdOwYZt1Njo119xtgiysQ8AzGYOgWN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/ShOXIJzuFqbT/BNNb9vXa1cLtYf9jEmOhPPuBYB1JhaMSCwgiLtJ5ZxyeiAsVYwYjbim7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MzH8linEvzLvbNN/Qfyq5+n6L4nO/Vwe7Pn/AIPpR8/VtfvVf05h95nuZUDdxlptYztz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M+nBO+cdy3+mqre3bCir2o8P9TON2NzCL8f/ABfOL/i3wf2fanM9Ss7hoP71crNa3h+l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7gzOYPj+hmV+oMb8+dhOy3MqOVAG0nEdfIIEOxSbtgO9YtrPNNWw043Q5n7twa1EbhwN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tfS/+soUEES0zg9B/nuXZcDEMESz8ZMxxWJYJWpY6qsq2j0KdupK0UriE4nBmJnE4aYI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JnEABnInBnImRHYLLbl2F+PIJCpUAIUJRa1Pa03bdLNEPH6j/wBT1LG7kDQeUtwtaamx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EWMY0EHTMZpUyI13By03CUAhbsMvUQ3PdU1h7atDMfwAzAuOrPB64aYhgU4C7Z+5iHmD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9WEEH+foKxjlWGoEWuMnHAmT09g9dLzo9H8Tjfq/inyblj/g+kn813F9fvVf1LP2Vjib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ZnlP0fV3x+l/9i0+VuPtqiQx37avkP6/9GjnEQY6Lnb/AOD/ABuwFZRtb2/sdA4UfS3z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zYbdt6j+wdCeD8cyseIm8Bzby1hK9zJ/IR27MMpAsyCWPTVHxSttuj01pNeftxmHMzzb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/nQdzIDi7Pa+nY+1G0EHi0zg9B/jAadt4KHyumOdbpPwZgJ6Aww/GviP60bcqndt3Q4M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ODOZumBOZkGYxM8YBnInBhyJmXGpYwVwvbVrcEJTuFOS91Xale1iisUBAt0nx+o2CrTe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u31B7x5HEEWCP8l8mb2gh9L82dN+MnIwTB7AHYHxf30Th85P6UeMHEHRVg6ZmZxg/BT03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9GL/AAbCQGAzRHyf+thn+YicS4Ai/dtE3cfvr8oRjpoeadFnDZ3av4J8jD12mbZ4Teoh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Q/5VWZqv6sZn7jzM3HGTOJ+5+p+j8W4TQMe/bwLP+tVjfjxr/sT+v/RvSeTj5cZUZH/g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NqE2SpEhAjjc/wBIRl1OWmuz2w2xUzDwAY7YAJL8wnktN8yxmCYEYwVRasRUm2CpjOw5X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UxfpWnBq0NAmyuuqzl02qh3KgZpuabxnUjNFurtrlmsd2qtw2mcRPjqM9r6cR9qNsB4uM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5gocz7ZsfacjTJlaK8qoCsRtZhnPlznaxl9XZuXoTKmCv3AG5zXY0QdteyqIVhEzN0wD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CJyJkGYmeOGnImRjEJlz11DU3u6KFzXjPfO6kL3SLCunNZRUFcCf8zTfH63/ANVtMwTU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BXXJIg4jcqIIk9Sw8DiCehw0JhPLHBJIhGAZwU3Ex4OlcPTExDwAJiCZjGCZnBduYIAz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zQe2OIDyRMYGc9c56J70P9zc1H+Ying812Y7QbM5n7/h8hPp7DOkxHxnUMCqe8iErN4m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HT6acarWf9ynE1Y8FOI5m6Zz0/16Y6cz30/1sHH09fzXghXz9qPmFTFf9ifH/wA3O6Y8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12/q1HqtfExorGHkVqTZoR/yLtQK5q3ewJt2jcC3y9RsSxiJvzEUFcCBCwXTOYukeDSO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FprDAKF3DdnxYnIB24M9p4BK8C0EmHe1a7gcTmWVqRfRkY3tXQmQpypxLM7NH4qpEDDF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Bp0ytKTaoXIBDDdnjnB3ZwdwEwu3IxmHM8ged31enEHXdtntU9nds0gZ4yc+Qm+EBoQR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ym6YnM4M24mcTgzkTMxC20OpY2KwVgchcwtuMpO2X9vt1X7F095uv0/w/wD6E4oNzla2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swQxi42A8McxDyfed04iLlx8iE3HBJO2csdhw3yWeIr4lrbutSkrBM8D3+4FzMRmGeDMQ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zuKItm1CdxWOPIcRDiO7OV6YmcLEmgpBmBtIjfyT2F5XPbfmisRhj+QzCMn6fjuUf2M26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kwP4ZE3CPYVNTlpoD/yfqPGr07eFoBCjJ2z1D0/X8/8AS34aPi+0fhYf8ZDh9/Cf2rM4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D5JmL/Qf6NVwteNjsqgzEzgq8qVXenT4TWKVCtiBmMNNpYaa0xdBYYPpe4L9LpETS0id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8vLA3Zx4+GcqF3+W87BvLYOPnAERdwqpS1Vivzlu35bvKZM3Ca90QafbsVvDemUcENl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DyM45mPLE8duRnPPMGSOdpHOPLgMrCb/AMLsdrl55b9RV3l9GYySOU+SCapBVVVZZ2jq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abVM8hN8wGmDg8QEzIwRORMiYxMmcGHImZiMMywqZqj56i4KN2EZs1DStuH/ABgxLRqW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6/5HklcgI2wD3qBi6v1zlxitYx52hSz8j1ASJnC+4MrGHFRm45K5LrtA9N6bqg8cDqIB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h6D23AgjNuOCCJmZ65m6byYeelc0r4qPQ/xAyVPl6ZMlH/rU4XdMZ6cTdNxnkYw8dE+2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Iwyt4ZxOep9Bp7li5NWBNJxqPqS51On/AKrMkHnq3qCDr++v+rYE0h3amzaa/E6ZR5gH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H/R7AG7gybMHcZ+SEWytSz3MUle7UPd4xcxabng0lxlOnY3WL42UCxl01SrhFG4bs8Bj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8cZ8stt8t2DsCeYChA6Bu4uzed+XK+ecM8cKo09QWwFGD3Vb/ALqus/fps+7sLDXvE1tb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ZqdNUoayvbP9g2Yudmh5lZgzt53cz9FecANkbdw255ydy7pz2mHO0buAwsUTvp2X1SbT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oaaytkvEAzMYg91etdzbpdiUJtIfSo0fSsIHurNeriXI02qZ5CM8wGPlMzJm4GbcTJnB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XX17Vw0uI3Fdwqs2zvfjsBVsxGZX0Db7K/h//QH8yYyqC3T4C1g7nv8A7R6ZMLvOwEqRu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4Ahj8IDwvgzLxmBsxZTjdk2QrFOC3uKIJnBgEEUQYEezPT0kEHuVrl7M9w/4gnjjoFMR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GND/BTgkebv50eVVnxEAzG94gmJicRiJoT/yMsNXv3prfl6pUkE+YwZiHoI0QTT/2fUv+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/eZnoIPXQe/1B7/1t9aTi1jgq34twV+9wxLlQwgUtOzBUJsECrkJmChjBp2i6Yz7BTH0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mebLds06kFwIQpgCz9HO7BgU7seJ2CdxMmwbd7b8ua8Pv2naK13AVivu1q/3VQQ62sN9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U7eze5s0rRdEgX7SnOyhEaymV6gbjam1hp7JqKlU6evL1tbUn3SiA1uaagtWrPan0vPa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c5x4FeQF3b12m6vadXVu+7XcL7JnUFCuqafb2sRpJ9pXj7anIRVbjIIgPj9aHMSE5IbBU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1eCu2cziNp0eNpSIRZXFvaC5TNqsfIDeJhWPOM4mZwZgzM4MtRnl5BjJwykChWWxKe3a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TZ9OA3r8Prbf8ypyGtu3urYlB3X+wh42E1ledPVusubDFia14icgfJkZYc5rxg1vtIOcc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gV+QGOla5jtE5hEHRB0tbd0Zh1X1MYFbbHtO5kRsGehnrj+IjddH/AEj5n2ehhM3TuZHJ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iiAYlggMOZz1f5aL/ALLca91Br1OSbBP3T/WI3oz9GWZiYiPtb6scWaRs1v7Htlm2GfsT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LCZhxKWxc+o3MHsIPlFSCi3NeltMTSMWXRiJpa8LVWINgIMUmeUAMxDtj15ZK7lnZJK1K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QQ8BbB37yGwE89qbS1Sg6moFtbXt+/G4ai1l36pjs1TAaa0kaMEDSVQaeoA7AwEa1FK2F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TYcdlcitQvGSwyrApZWhmor3XaakrPPG+po2nqaNQyTVPa9Wn1S0Imspx9yNvfsLZ1Bn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Rn7Wvb9vUJsQMMZz4Gczmcz9Y5wM5GQ0B8frIzTBmAQSkAsBiaNQmmQDZiczIm0TBhjV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LqGAF6mYUzzE7ggxOYOnBnIlw2tVXtXUUlkCLvZwk1VpayARbNp+meU/1+qHd9RJg5AG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Pw1Wms6natleRGBBx47civif7bmEAzFWAcF6wXKblXecSrCNqGpe4sMTOEixuSBK1yTj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vjMym5E0xMDmEBjjoczGOmJjhITApM2mUv20V+LmwcnGCZtmOgWDEWUHhhyDiBoTmCCE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qLv/APYc9rUeRbyn704/AI3pp+jD6rOWIn1TzXQgits5b5iEct6BzDM8AmZh3z3MYXZA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EUAivLhagOM87gGiqZwJ4AZmSJkznorLAwm6ZaHfNvOyAIA1tQDauoQ65BPvG29/UuR90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HR1wU6dQDSJuM/JjFmdjztvBWcduMvC0qIa6wETy5n9j9Mc7Rt4B3Lmtht1di1ppQ2+s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bE0wWa1/w2qGr09aKARt/YnOOc/vHiVnGQRM+OZnnmc4MxMc8QETcNn1r/rjoinAHknjT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XjmZnBmJzCerTapDaYZat0gvcTvgjCMfIDfAAZzAQIfn4tMGX6gTTgFduWdVWe4cAfSB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45KZL57iLtt9xa3tV9IFSz5JZthdGTOJkxQYN0d4pyvuVEZdi0AgOJmK4WM2ZYMdRAIF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/wA/0ehy3QDhNuWxmCNwVE02je+Wp2mmJ9w89nTcJV8bxCeAZmZPUQnNekjeyPMiGLDA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/AB1YKtXeQEHr9pftqB4JlnTa0PMUYn71v/V0mNjFZ/6czPDNwm4gU2GJprCv2hi6aNSp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E2kNjnVAduja1yjBG6eU5zMpCwwzGFmhJM5nEDVLBqKgPvKxDrp9xe07uqYhdS4+2tI+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IACCFlA7pYr3TO0xn264Gmq3LTWANomZmczmcwnEC7ooWFgsHJzy7EwDE56Ym0bcAEuoL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rEHK5U551T+CadNrU4OsVpkSsif6/sZnOP3iY4IE4yCJnxzP2MznaRxjnAyBMgAuu36o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EZ4Gb7X6efz9sbdmJ5CbxODMTmZmB0zODMQwhTG06kmllgssWLqAR4MfITeIACDmXkkk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LX3tYVwgXw+lj8P6vbOoLbqBZtWqsOq8X6eyuubqdtdytGy/RIeYTiKxncj5LI20n2lj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Fj25jn3G6qmOtSy3xHJONvU9B/ICbdog9t1zucKFler7ND+SiFMzibpp7NsqPjeTkfzS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9B7PQT1DyKvlreNWVyLc9tY2AQZ+siHbN+J3DBYDDsgAMv8ALQqXy63QaZs/bqIKqhFV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5nhMgDmAHOOOMjYrajzGhYsMtuO+YMyoneqEOqqh1akHUMZ3LzMahp2LDPtRBpUB7VIm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xoHbGTjMyAwcYy5mwTLZXfMNMcbBvwgAKzMzOc84yzRUxCvJIEQKpNiSzVVrF1VKA69J9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iHV2L2rylxqRq1W91rNjaeg7UR4XYN3BK9rFPGNNcSyUvmpSJuwqtmcznH7xMcYnAIZZv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Q6lcNq0EOuXJ1yif/oCfdNPveNVqWelem3mtPK0CnS6NR3CDt5mZwYyCYYTcRNymETmE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xCBGpVo2n2wPckS8ZXY8G8QtsSinuTUsa66KiIyE6p1Z3tRqp9PGKn4XCG1uGIiNsOd7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sLeEPJHqe5WAGfmJxMcejw0XzUhhWryxCCYfhtM7Zgrm2bIi7Y5xGYsVPJPOMArx+ug6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9D6E/QAirla6leWLiD+FPqpsS/mD+aSpc2Ec3H8kxF9kTb0EHBVdp1hDPXvjAis56YOU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MXRLPtahBVUI6LtCHa650lSmblNeFzjjBnM+RJWbg754Gc+RJ9ft2rAN9Ah1le86sE1W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7z7cw01LANMJ+Kbp+Qz8k/LNtk7ZhqSBKx05nlBum0zZwVWA15DLjMyZlom/ODgDhkQW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5qh1lQh19c+6LT7i8wvqoPuXI0tk+zjaVNyaOsD7dBAqCYGLL6a5Z9TCw/d6qVfTrpX9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m1BkQ57xIiqu9qgY1XbmrLdgWBStqTupO5z3xPuUx90sbXViHXrj77M+8sz91fGv1DEm4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ig4FG4/bju26dVXs4RBumppwt1O1RP0PGfT9on1JzNMDZec7ec5nuETmZmA02Q7xN8BB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gwjptVpfpu3A9wD371U1MHHJO6Mi7dLURNVnv6MeGpOKHjqvaUiBAWU8bxsEazCVDcx9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5+MRMOC0BUyxZUMvderWXV7XrznsYJp4CTGJ/s+OgMYndx0BxA24vzB6g+IEx0TbN2Ga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8Zg9YlL7Jbq9pVzkNGbJ6UHyEOcfzSG4iMzPGGCvo+yZmBiJuM7hmGM7TGaqo2RRF5XZ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wnubdsUo02iBXMatttgQJZYuKduDzBvE3mEwuMdykRtSm1dUFH3bmNfqJnUkslrD7djB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KLE22MPAVZiUCCimbKwOIczmcl+ZiEQben65nlBumDjHDdsB3pBGoqE+7qE+9SHVmfd2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M7d5n2jQaOfZpDpqVgoWKiLOIcAeVpAwC2J3e5FKqMwnEt1aVx7rdRKdFmaavtKucYO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Y1qlO5ZGL5rtDrvzNVaGj69Cv3Flhqu2yoO8VWYKjGCvLdkdxqQssr2IKeKax2a9mS9Q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KNrUC/d7QmpsWPqbni3ahjZvwm8264YQdEPlS20WuCfpxLajyxMwgTE5mZgGYhzMwqr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E5hnBmJzNVe1b26nxvuayaO4uzVho+iMxbSVat4oRFfzv0fw1X9OBbqtR/RjbRYjgVfA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Ju4UQnCz4rX52Wt5Bz2q/wAg+Y25gWeyOomcmM2SW6BRAuYx6j+IhWfsnKH0vusA234R8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yL6AmfDPXTfMcw9B0xMTiAAlD51rudqtstUl1qsx2mh05wKRjtKIFUQRc9LPWZWNyLU5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cQ2UxNThWsewtqLskuY/axup291BBc2O7dM6gzt2mdiLUmBXVnaBFEwYRk7YcRNvRfeG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Mrt3+EzwWOfKcxeTieM3pPuK1n3dU+9SNrXn3OoM72ohN7Q03kfbyrSoCtNcCpOMw4B/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7g7Ym9J3eWuKgd1428DyaDTjcygA3ViXa1FjPbeaNLKa0rGfKvOMFZyZg41gB1DWFilZ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apRO52y5y4pGykYFWNy311CrWJWi6rtj7sh/urN/3FpnetedyzLe2E/8VgxP3+v0ZnEJ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JiIvNKZBGyr6cMTmZnExOZkzImBOZzMzAmD04m0TDCZMDLOMNfWpuK32sTAe4NltRpdb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36FMV6QeOr/q7W0a6zxo0+E1WRWQRT6h6Kdssc2T1PcE+UrJQxDtKKxQfLAmJiIMzgQk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tLRiegYqauQtjSz36g/hnoOZnoDxyInsjDADPjHwCTApYrXP0I/JRcnBmJpB+X4lmM3c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9u5nYMXTiJTXNlYZxkgHL5wfZgUmdm2drE/CJ3NOB3hFtYDfbva66EgzdTO7WD353bZ+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trFrriqNh+IBxtMxxhYMZHrbAGnmDuUABZlcmZaLkTy6HZi9k3V3VKTrKdza5Z94xD6i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ztXmLp3n2kXSLPt6hAtIgxBGKzuVKDrkWPqrXmy1zVVqIbtXWw1mrz93qoddaJ/+iTF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95uikkrXVO0k2oJxh7Ap7iKWugdBGv2i7WHL3uYtdtpq0AWCpAV2iZEzymdozjac23Ct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W3ckjLAGaocWHKp8kOYCNtPNVwBmAZZ8v1jovVp+lHAHOIciZ4h9GVf2fUMDTr8ZQhdt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oJMzODMTmZmRCJzOZkTAnM5mRMTmGcGWaZXh0mDsrrXDMdKyBgCAFQHEOY16VRtWplN6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YjLi0AGbTm9M1HoR0WGafyjfLnCDMxMQeKYwQOSyiG0QWeJ5R2mf4AFzNJp/uLNXp/tD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x+SwwYwYBz29oWftwVfIECs9ecWAGCpjNPSwsauNEABGBCZnpiKnNdTY7fLGkF9RTGtBI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uteNiApkPMvM2mYsM7XPZWdtYKwDj+RXMKusqcGf+YxPGfoEzLZ8sGMVED15FtQjXU5+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ED3tCl5ly7JjeTp2EUMJ+SKtxh783XIRqbINU0+4uMW6/abLp34NSwn3N5C/d2T7W4wa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WWIAHrUGvarnDB0OPHLO2BmDMGwGyuiyHTKC1Vwh7kFzCHUNjJJWwqBZbG7sWl2iaJia9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QFxMiFhM8jOznBdmL1eL1Yv2YhyIx43CMqkahMo39YjETS8jT8V3mfp/f6xx+xD/AAHx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3ujm36lxSs53aXi/Uf1Kv5NNxMzMIExOZmZBm2c9MzAmJzMzAmDOZmYjBturfbXpEHb5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1vBgxsgDdGvNYQuXo+P1YuFTV5ZVKwmEeBH/ACNdVseHosI4XxjA7gmAo4OIFhwIWzDY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VW7Nkd8q3r+CS4oW3kRiznrme+hM/QGB7n7ixwEnGXpATbyPEgKxHhK7MR7N5TBU+Uzi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3lkRFHcpEa1Md8Q6gz7lp91ZO8zQ+Uw2D3citjO3CqQUrNqiAzJPRuHw5m0556Yg6Ygn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2hQbwJ3Wm60gm6DvGbLIKSZ2BOyggrQTavQQZmwGWkVImbWvIV6/jWy4bG3gHfgbxv4a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wKgZ2lE2kBVYxN83GbhDthcLO4myyxSVc9z8hhXg1ckEQh55Y4yUQzsVbuxXDXUJYqGL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KWITTBYExP2V3DYMsFx45yJmZ53bU8nCqY44t+XM5jcAsMkKRavFnxRoXxNN/VR6umZ/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jfxPLCfs+kyRX4WatgVrMqz3qywutBFOlOW0mRNwzxMTE5mZwYROZzMicdOZmcGYnMzO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7lXK2dqvVQ6e2h02urqcNYQN3lpbWusq+P11iG/GqUrtTmNgwc33L3EIwcQjMAx0A3T9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hqM4I2yqkstPFnfs7veLo/JPTEx41V7ocdxuT1z0/wBRBMQAQnPTEA6Bjt/dT4UxDkjg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0bzArPBeZ9y87xjtum2KHWAWmGl52BFpTJqSbQJUPDExD6d9oUFopH8Fh9VZZgDu9MSsL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xnctM/MZ+UztOZ2Z2Ui1pCixquPKuJ5Dbyo8TBjqMzmBTMGYm4GXqoprB7upQLp6c9iv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mATsWDiCxRBasG4wcABjADADAJiEKIAolhGyzGQPyYeYfb+TPnjDiZMIOSkNa7m7aBgBE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CnGDDxPIwV4mOMc8YyJkQsMFjmtTBmc5Zcq6nE5hzksM4BlqTW1YtZcTE04/FVwbXgYZ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DO6M2Bvm5YWGMzyz5GeU2tkI02EwrsCcy3ID7ony0o3WaZfyWLuSsFIPFt659zE5nMzOD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ZiczM4mJz04mos2A1E06NdunZTuqoSxeZxCIUyLqwJ9OO50+P1w/8mqncvnOZu8lI72pf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QCY2hCVn+4wBZYSBiLbiriLzE4lNW+WbQPR+MMHRfVa5Rj1EbbtijgdRk9AInvEM9k8R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gyCkM9IQCu7YoqWBFgAEIzCIfigBU9MzMJleOhOBvZ4Ail28TggWADu5m5p+SHuYVSV7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BMTHXE4mOijkgwzAjVCb9pr2kD3zOTMGGBeOI71pOXhYiOhYumExZqGRfx1jxOADtnhg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wJNrCAWRS0DQMsGyeEGM5j/GzM538zBmOeJxGxjgE2qsDWWwKtYRNvT9c5OZ5GBZtm2F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E3TMHtM7eZznBxfXuqrLkDJhPBYZ4MdVxqqtyW1MqrVmHcqIzljvIxk9sTtKZ2hOzPtzP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9pZBorCh0DCfYncNANw0SwaROydLWEt0VbTTaSusBEDfXABByaFy+nTlovrP5c84BmJz0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mRMCYnPTiYE5nMyJ2w66qo7Ur2KmlYpp9NfW3beLp7TPsrDBoLY30k2NT9N7UFLYTTjV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mWPY4ifcNZp9Lbu+pV9rTCH1iL62+NnvS17rLKztesjqlZYsnbjHc9njLD4t8g3hB0/T3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HT/dni+x6DYgbytwy+j0X4A7goyBzDxNxgzutY2Vr73+ORAwmRnJlm7Cmd8YNohuWBzn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flhrJIqGWXKrtldQUHiIJicTEQbCRMeWOjTicQgdOYczJ6A+fucdOYV3BqmESxhAcjAn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QDbPcWqGvIFGCA0HqscYJmMgLxjmEGeUBJgWAcYE2LNqTC42zBnlH37bd8w+7Y07c7Yz2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c3lalEY+SZWb4DmZ48iQDMTExMCECZXOZxnOZmZ5XO3mc55wR+Kk+K5hPFpzbX8+Zcvh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YukRpptOrV/a1Bvt689uvtEJkFRYGXBI2M43q+XJO0Mewxbd5bvLNfcaoq3ZvVwGTlax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HunMpPByGTJdB+TjPjMzM3czbmAEzZZO3ZO28ShnC6RzPs3yNGYNFPskx9ok+0rg01c7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OmP56Efl6GtTLafF6bwPqfedAJiYgHCcRubKhzY+Hw10toKKsUlZa5dqzHYmD2wzMdBC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XM9LUMhfWYy46o3iYJnExMYET0yLXX+sT5KIM5biFROM+U/JNtkZbIGUGvtmbR3dvFD5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gQExiQHbclZiOSz4MrxMTmDg2DDcbTjPT3dzOZz04nEws9Rhz+zmfqcQYyQpnbKxbud8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tm0zHPjPGDEB4UmcwZDczmc9MGYWYxAUgxBiZmczmczmPnbZnGPPaJhZ458cNepIrBOY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NmZtbGGnlOemJth2CGyoQ6igA6vTz77TzMyYudvM5zztK5ppGF5n6s/sXpfzX9PB7e07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A6ohm1e0dmQyCwMu1r1hur7up1nZfS6xbguewSd2/wA3u2ypmFRdu3bvceRgD57VmdT9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fSkiaLaBpZ9msGkrn21cFFcapMJUogQZx00i/hxMQiKMAf8AyfTv6utrYSKPB9Fp7pZ9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NbpraYp8dInPuwgmUb9+ttsZWGCx8m5hXx5xgY/0646CIuS3tI3TM3eCeNeZniDoJjq3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wcT1GOCW4XMxzjoOjque2uCPPbZKd27zmbJl5tYxVhXMceFnwp5ViFStiyr7yJx0YZAJ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h04mB15nMxH4J98ZTEzCTDxN08pbswBaFrZYAYsG2eM4gMyZzBu2gNMGY8x0yJxMLMLBi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mczmcx/iRxgd3wmVjXqp2NYBgDMuun3eJ920+6twNbYR980+9efeWT7myLdYw7whsrm6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5Nq5MGcg8c5XO3ynOedqDK6fPZ5mZYw3hhNuZYAV0lL1jFmQtkorsVTpLWlWmtrPYuKj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LRYV/wDy64v06oD7GuLo6gDpUIs0qSvSqg+mUrYeyonaE2RU5C8YhWBZiY/kf4OcLp+K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MabrqvlF+NfpPn/6Fcu+kptdvp9e5/plqx9PZWE1LVxnLTme4R4E8LxCN0GmsaLonLvo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xnuLyH5I9npnP8hxMcQ8HJgiqWNj5qByBMkxh5dD8e4cfwc4B5gErHCf3THX10b42puSk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D0xPU/TACYAmwtNpyEEHrrxOOlkPHQcEk45hndWEs0CrMTahArKzvLAczPTynlPLHO2c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Ss+8on31MGuQz70T7yfeNDq7DPvLIdU8+6eG+7bS+otfsWGNtiY3taFBay2VjZMnDNhc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hWBXuLL/AClqha99kzbK67rH+2Wqr7c4XSMZ9jdl/pxK0aC6tbPptjoPpFhifRWn29mO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rT7Yw6WDS4i6VZ9qu+vTptWhO52lnZXdp0H3GOmJtE2zYJsm3ycc4n6hn+og+T8J9JTG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f4aj+kDC/wDz6s402nGKeuotCsNRUwX1X8E9j+wfMf2f+g+YHL6Oi2PtS1vMufFicAZl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ezXav62xrK6lXjKXVtJW0bSusbcGmJXgN09H+AhgmeP8AzEPvHKjL1Vs7asMWRJjEzgbuF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yICJunAjkkOORNi75gTE5mYDGbAG1jUQAcTiHbnCzmdyboCY3MBhAzhc7RMTmZM5mWhJ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wDeRO5O7mFiZhencVYNSs+4n3Jx9w0a52GSp+4sx3mjXWRGtcUbe0Nu042lsQFiPUEuGU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xaStbLNTp6Ebs079dVl+xbPtrp9pfK9Ld2qtLelvZt7mxmK6a6LpXz27IKbM/b2xtNbu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YfpVTT/APMqXUUaBJ9lXLNIk+0TamlQQ0LBpwKqdMFFCDftE2DOJYPxquBj/EBxX76a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j8w+hFmpOKdGNum/+PUf1/8A0a3+heB1sHjbShT7UCVraEqutATUr3EtRmHzHzHyWeku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29zA5bp9EX/k/XmHc8s6dWSFxD4jhhbpkh0mQ+ntTquGJ/h6EBxK47ZCxpu5U4OgtWs6y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EeHgmMAFCnEzK9pP7hMzMwNNxis03tKxZYQx7uIciU/1qOVGVxD63LC6TuJCaoXrEU7zi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7y5bUMJ9y5necxLrGY3MCSJ3BMgwiUcV8mbDNjTnpanilbZK3zsXQae6faWmP9P1DWfY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//MtIT6TZKvp1iKNE8OjaDRQaKfZifaCfY1Rvp2nlOho2DSUifbVTsJBSk7SztrO2JsEC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guIB0xMTEx/DH/K9QCY/lWuP4WfD9/46/XTSc1f4P3B6HQ9Fmt/69Ywn/wAdvv8A+jV8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X8KvgqzsIxGn2souBW6xZXqUK2OPtbcAsuULEQMD0zNFSb30Omu07/UtNbY20zTpmzXe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4KS1bRXKy3TpbNRp3rCDk9K1n6g9wYjjmfqCV1G2wcsq7l5V+STnceZ7JJPTHRGQQWoIl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IDx7wJ7m09yb4HO12YW6e12taV/Af23D8TiIOczJj2OG7jw8ppunEYCYUx0Ep+k2uB9H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6En6NXP/wAamD6RQJ/+Xp4mgpwNFWJ9pXPta59vXPt0E7KwoAvbAgQTaJtmJiETEA8+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wn+Aez8/wDGn9y8/wAj6/i/+Q+hDH+Om4o/x/sQ9F9a34f/ACP/AG//AEWc6v8Ag3t/i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1V+lgixZtHY11SLpKy5Nx2qYMrDlYpM//AJ3yt2zX8aSzha+Jd+SdqV5B1GWv/WpJSpdQ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VbL9K6TEyRMmKeBP2PZ5CQjoDKU/Hc2HDbYGyUJMxyV5Fe8FZiLEPLnBUknS8WFQ1hsQ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fJPknxb56fi8RJn89g/A8T3+5d/ZB/Vo/fM5j5nOcHdWMIP5r6/k3r/APl/gu/rH+ET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B/Ewfxb5f5tScVVDFX+QT9mD1qBuu/8Ak/8A8j/6F5138G02HZb1j2XhG1YRatTVsqYF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/l9Wz9hX+EOBuCqwZwkXabCBv/8A50YWfUzjTag4O7E3DHE/R+RoTN4NqWoUg6JqbUht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vRTiAghfexgKQy07S47YCzG48LMcaXVPppqX32foRflb7X3p/wC0/wByNvrqzlvkfb/Ov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3Fchc7iD33z2bIks+c1HzEH9Wk+WROI2IrI0rH5h6H819fyP+Ef4bP8AGPl/ib40NihR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BP9n+bWf0j1/kHRvUPOq/8AkX+//wCijnUfwP8AYfdvwtH4+0mBpKmVNNgKl4C2Xqn3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pwdImN5Bue/ObMlh6WfQR/xZ9Ub8duO5Y2ZU4EZ8tkbBYZ3QYuGXWn8vVDzMTOEAE4MP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GLwbbHMHAwrD1A3i5Xcp4iYLiLP97/YlR/M39irgUOe5ZxYZb80+Sx5g90fMA93UfOn/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Oaj3+k+GkxvXO/mWZxSPy0A/dfz/AEP5/v8AwL/hf5f4l/x6n+jQ/GZif4v9/wDNrH5H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/JQcv/8APZYEX6cc1/w/9P8AeyWfBvQ+CfFfh/5sPC1FafXUSkZO9TumqffZO2RF9/R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o5s/gpAiDMQBV1PN3WsT2R8BGg4nHRvays8+zsIV+JWNwJ4UeKqXgQxDtbasBiz/AGsX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8rDmur+y/+0+rAMhIsIzGqy3eG7uDfaQzV+NbVkjtMJYpY7DLkJGxogO3TDFq43cRwML/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M+v5/v8AwL6/wH+z/Evr/FqmC0UWbYlocRRj/EPf+HMz0JEyJf5XbhMibhNwm5ZvWblm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dSd1JvWdxZ3knerybq8U6qtb/v6Z99RPv6J9/RPvqJ99TPvqZ99TPvqZ99VPv659+k+8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fqIET6lug17ZOvYRvqL402rZYdc8Gttja62HXXz7y/H3t8+7vn3Opn3Gpnf1c7usm7Wx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zbrJ2tXDRqjPtr59rfPtbp9pZPtGlmi8dLQzV7NQDnUid6wT7kmLqmD/AHqb21VTM9i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/Q/Aw+//AOjzGfHTISzA3Alwo2n6cMaOfUz/AMmw5bqYPafH9Xf29AOnuOZmByB0EzzA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WeVHagOIyr03kz9sNo9wez8m+EEPwahnqThrx+Uerfa8EYn7zx2zDUwlgNcUFpmbhCwE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ZmeMwNMz6Uf+XuE3CbhNwm9Z3FncSGxJ3Fm9ZvWdxZ3FncWd1Z3Fz3VndWd1Z3VncE7gn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HdE7gm6b5vncE3zuzveffE7wneE7s7s7078787875wtp2984FrzuNjutnu2Am5xO7ZPu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oxq3tedwl6y6sbLJlsA3Z/JPyT8s/LAbZmyZugN0Hext1ECXzbbNtkK2QI82PCjTYZ2z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Z2iIKWssGg5+wWDQqJ9ks+ySNo8waFJ9jXPsap9lXPski6ZBDpVM+3XH2qT7VJ9ok02l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Z9rTBpqYKK52kE2LNomBMTA/iVECgTExHUY09YFO0TAm0TYIFE2ibZiYmP8ANZ/Xp120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ttSs1+lSPpAIanAYagKWvCte4H3aZF9ZP1+0fcCIh3qgi4aULusbHd0gxpp9QbOvu4f+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3y/ipjH+H+uM9Pa1fO7IKthjjd+gSIDmVud5JznKbcp+29k4XC2TG2Ou2vS42Ec3/Jo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9a+Ut3Z1Y8dPjLfH/Sz4r6v+Eq90f3f+v/8AkOBtf5/Ta1N2xZsWbFm0TaojXVT7+vcl4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wJiHEGDAOcTE4/iR0x/DiPFOegHn/PExH+OOP546/VD+Cqna9NW1gIP8Vfw/xGZhaexp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iH4f/js+C8L/APPf/SOB1Eqi/wBp/us+dkb03xb00x5GtS31tNuprHIMJycyq0pNP5RO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5tmJjp/5t/XqPH+Jizjp7BI2LP8AQcJjIERYajhzwOQPCNM9RlZ66PP/ADSWGWEdusAC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1Z8V9foSo/jttUDUnNenxusgxtf4L6t+Er+VJHc/9W/7L/G6fSxz1M+paiafTMR2VA7Sx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YFNkXoTGeIeM9T/BjwbOd7QljKD5Rfl/hs+H+PWc3aJfAfzz/BuAnwzMwtN0U/ydpuhb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I/w5gMsOE0v9H/x3/19czM34m8QOJmZmf8ANb6/hZctZquwtNmW3jvFs3Ow3uY0aH3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7ANhsyFz0rB20nfqIDLWzaPR6ARvY/rf1rG8evue+o5GcFZ6BGAZngcRHwGbKrAQqk+c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c/wBFjTd+Pa2AMC74N7cZU/BPj+pT/TZ61X9em+Vny/1b4L6t/rlfyXhz/ZqG2WCzel/r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o0Lo9ObjrL9k0tZWrUVsJX+SvTvx0awCO+47u3amoGO4O21ssZgy2nC3cocruncGO6s7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M3c9wyizuT9LYAbdQqQXEzvMJTelp6Mdq1WF3j+oz7TaTEPjHuVCDnpbYc/mylr41Df8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RmM22VWB+jNiJdufdB0sfIBaG0bhZx5GEMBp33DoWjWgRLMy5oDEG50M0X9X8LGgO0hx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oIVwejWjBtab2iWy+9eyl9a1/dVz7mufcr/LOJnP+K6E4llrZY2QVCAYG3M7c8xN9kFr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8jfP+H1w/lyRBdYsOtvQL9V1QZPqWqMX6hbu/wD0uR9WUtXrqrINVVuW6szXkPrmwbHBM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TibNQTN3BOU3Td0DQLugHj/66s+H8UACT9Lt2+pugPgsxiJzKhkFSrHmbiG3I6N76rjp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owUrTcjJtZv6WjHCHBRPUHqj+mxci4fh03ycjefi3wWWDwrXMXhzHID3nc1Q8reV+lf9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OpAwNPX3LOj/AIrqG2uvq9itcFiCblM1bCta2PaVgS+sQWC8S/Uqz6f+k8KgxO4Jfbma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0q2nbm9q8ro6wj3HnUvsoNuzTac2kUvqLJ9OoNVzHhLyb7jKDiIwMb3LIrB3Rsx7MS8bq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w2fp3ygHc1Vx8aFwL69y06nemcyvNJNuZmKirAeajlLDhWYLFOZpV7l1li1rRYLV1OoW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R7mpfZXSGrl/FZMb1ZxNF/1o97bu403mZmRlQJtzOwme2JTqQXuP8KmFs2rOJx0Nh71P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YbpUdwBx/Kz+y5svum4TfDeggvWC2b5mYmsbYn0/JX/J/6/w+s86nExO1viUKIEhrm0MA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M9tJqF/N6h5DZlZ4Vsj6UuNSWlr4r/8AEcwCbPELi0Yz+/8A21X9XUcz3DyOJmAcvMcr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6ZNoZslcQDD9ncLqyFIMA5xF96RUNjCV1tbMVAPWswdi5FOn+FnyJ/wCO0Rd0CmIhE/ZO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/WB8dq4woG7gDg/Cmf7mWDcNYDKgd9g4+mDGi6fUH206L3FG3VGCfUF4CuDX8NQM16v4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MfZDu6motW6fbaWmoV6esBkalYnCseLkNjLoqwqaZVb0rvyjAzvIDqNVWqfTsldU2yOz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UDa40r7mtOAu4OgwBMTTMWj/AB1VjVykbaHO1tTcUlIYUaP1Z8KPeDsb0LlFlg3PV8XP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2/VpVLb9unD3zFzX0f13fDUr39Z/TpKE2VOnd1CLgaWjzp+MzmCU+d6+T6g/kPMVuPco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C6hGt1FwqQX22zNkW4rBqEms1OV0dajVW/PUWipKLC41l/Yq0NRprANs7RYtUApOKa68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3eI4A99Pif8AXdj+Ln/k63PcfWExE1VkGnEShQRWuO0sNPALI6zUbs6BdtP+Rf7P4fU+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wQ/JcCOFU/Sh/wAZZ/pYx348SMlfaKCCmyfSz/y+5L3/ABAfjSZm8BflBP8Ab/fW+j0A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GEmI8ztIinxb5VoPsqkJrxiKfKg86i3tK2W6bYTKsFtLzNSzuEMd5pydtj5FRMvyVoH4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sCEuzjTf0A8H+qpghtfDEHYKOO3FX8opAjVcIo2hgTqx4g/ks+GgGNH0+ps1jIu1ScBL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AKa/KrTnNdvwxuuHSwS0xlV5+sCUWb7GYmL3Mrzd0b1bUjRQEGxC9mnrulRAe/mLWUg5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VVoxxc+B9yWYOwpp77rbZeF+jh+/bLTut34r1GoFU09RWUW9y/S+Iu5VK9sJ8bTlqs7/A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abNU4Opd/s/ss3VUKNVcv4lAMdeU9ag8dpO7rf6mdK5oW7se7tm36hmzQsWqMLgP/rWw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+k6C5qrKRtXVap6HZdRqJpNOtAtoS1wqgYzLqwBZU27S6Tsn6SuWt/ttwdUvApU2PztA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qXmWNtS+pKadJQ9iVgKsE3DMs9L6MAKN0scIrm5ryjuV0oB7UFaiKgxCBGDrO8GbO1Ch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v3/DW86rEAirMTIEzMiajxXQXImmTU1Ys1NfZZGz/AKvnsj1SO0moZrrPp6lbsy7+qJwv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E1w834mOJTS9zMqk5ytafc3P9Ms2VeoxyeiriHysu8dPXW3ZOc1KCCDFVVaz5Y5XMqrLW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SHOFYGcReK7H3xDg2+MAO0VzEZ9s3nAMsPlpW8Kz4SqLSM6kfj/12c/8A+RxGxBjYeLNX8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TDGn6fPUyx21l5TGogMv/or4r0n9N58KRnUdH96p2Q0pqGOrLm2zT2bdFQahqbXWBBXTT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1wSUF3SgNWvluoYs5OLnORp2zf8AfKXuO6utfxavvXWUUrUjLuWsbEcgz6egXUan5LWB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e5JpValpPne+xs5n+t3EpIZ1/sms/o25a5N9SuGcZWzTWNY1z9sjkiakxNQXtfnU66rv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2DSL3qBtQz6so+7c/gB7en1mtVa9J41FoLBue5UXRu92q0/9WrA+6EzLtUtbbrTKmbdaO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9X02rZprv7WHkOVz+Aco9qh98qO6VeVg6W816utn1IGJ66O2JcRTejblMQ9TkdL3zaZu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6YLTjvQ3iGyx5VSRco3OPJ19f5K/X8NRzfiKIojRuWtPhoszVtxoFxpVHhqfx6Ut3NSjJ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4m/ayaZyZuntFXLvWUrA5MqHJHSsZmu/sIzMQVxwzL9MrzRqNOtGl+nWYbudymoYVp+q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G1dgHbqX/gzTjptBU0CtuyXmm0rNZTSK4le1nscDv2sO45G3MtsBVG2lclsdBDCeKH5c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rYNK+IrAzUYCUHK5E/8AeNmVDLFcS85qx5Lg2Jwkb1pGD3a1ytCf8fQ/TFOXOOmo/o7u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udJ/d0s9tiX2ebf9mq1u5+7fa2b7NKfy9NUN9ap21GoQxWBUXv2dIu2uyNaGrqQtRptMt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2Bd3VBexa0XUVsNXciroDuRxl+SzcJZdtlNXbAJu1dR/LqnG5D45hAsmnwro/PdE1B3V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NW6Rua9Pjs6b8lqDprOZShQZ/wCZTiPrK+7bZ20pq2Knxmo04su1Bxp9Up7FWjVIFCrL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tXbR32VY3mwhE0lptCUE2ehzmgedYxNTzTWMJb/bqd7WaYnFjY1IOKdMgxtSV4zpR1u+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ruTT+KQfOFoOYZr7TTrH1Vk232PptGygVRqZ2J2SIa2ArbeMedQ5rHP+VPj/AAs/sUQd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wW0pCWahvzLf29OuosM1Nh26ms03d4oXeAAuEKyqnBrxAZWwC6dgGu2lK05dcxVx001D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9JSazTfbmMfJvKaMoun+paruJ9JH4tYqppFj8hB/w6q2eLpn3DQW5+lj8upOKH8dKBxoN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ln020LbkNR8tPynQAsr1gQQ8QytN5XgZm+b45yXTMr4KLk7ZjEuUbdOm6NSySjlbKy6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RG2yo4ewYN4HbH9NCZt6WHw0Ixbqhmtq+5o9AxDMPKao4oQfhp+DNNBz1vOFB5qHdtHl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tJhrFNWnDZ77qWstNIXbVeOK69kf+soPtxNVZgN4adq2XS6q23ZpaHL1/HU1dw1aGsDV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0iNPp5HZZwC1nFdptXTBBNQ5iKumq0me3qwTe8bzm1VikZAE+qNhSpXR1vc9/a7mqdcR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rtqvS45dfa/9hPF6qNuroXdaoxB6lnrUfDWnaDrVVrztrp7u/Un8VtfkBH+RYKOdY3xH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dNP/AFR/UsPnXYxtXCJ5WufSqIRFGBpxhelnK/pc9LjxZYqSvBSk46MDuNrKyAkfufWe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N03DpaeO2Eg+dcrH+U+l9dT69kdD8brN8b2xEQ/nFYbXbJQvbXV/UGay4/c6NXmCRnil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P/Kv56fkp/CjIgZ59QvWlbHXU6XdiARFlLduasjOjsxpdW+UzxHONJ9MatJbatltlm3T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SfxIefpTivSd4TV3eGuTN1CkSn4dKxLPWYx5xxUTu7rAC9Z3EhuiuZSN82ATHNgIhYQZ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iZjeUxiKuBaN0dmBVuEcbXf8dB/Hox/yul39eibz1GpNr2anbp9LXaTXbvaa1vxpmJ8d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0v8Ahc7bkq7Ol0XnrLPE0I726So/c6pgpXVDJcNKz3b39fUWKgKwGcoOayDNOhE1Z41X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WtwtW/J3GMuZ3DWb7DZNDxLP7fqNzYpUafSB1pr0lZA1H5rWISb/+Q3xtvsqcUOwZO0lV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sHgawGo/seP7flFbdFjnauoJ20VdqymOuZX7o+P66XfG4Ze1d8poB+o3DcWUKFXual+dU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UMqYGoyQKQCqytcTT/0wz9WwDmxjqnsAljhBpdV3rWgHjT8OjfHoWwCZUNzVAqWUqyHc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01fx3XrUottedlmg06zsgSvhaRlmHC+6Yg4/yP8AH+D/ABE/UYZn+4+B5jEKn0qrLKke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2Qc4/YySH204JZPiPf8A4n5VcT9wytdzImIoxNfd3dRo8Zc+X6oRXOFVtSd1+l4qtbfa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vc51d2afpoxp9Y2JY7stA3NWm1QJ9Ys5zlPUrfgNNwmeMwjMIzMcKvm/KquSeB6H60WCi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wrpCIAaxnBrsDkji5mAGCv73RpeVBmNxHwr8Z9L/ACaro3q78NuiqxffpVstAAlD5tmp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HYDevW34qo7liB00OnFU1enFwSoVrQOdXUts09ShLaFYaKjtBpqLF7vcENixP609v/YC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pY/c0Jg2naraitYt72EOwlpBlrBU+mNmbxgVhm1tZto02nRzqLRWNJVsSwZdFBtaWLv1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bq7V/Jc2F3bjTYAe9vOrt7delz2kPbiHnUnxQb9UfklmLA2413A6lGxYTtitzL/i3/Yl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+WjHio/5AE1CZTT17ZYcIZmBxB8afh0Pqw8DuaqUVCpG5s+pnw+nIEqstL69fhSep6eo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BYMH5Ct+f4GfUq+5ERa6Vo1BvqQzZNoirg2HCVLxZ6X1T8R/lP8AG7+sdMR7eDuAMGTN2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j4/U69uu+n8apvGxSBEYrAuKmgPiJg7CPyAdMzM0S+cuOKsTRcamzHdzFIEdeMZKeCr1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2gH/ABtafJbs1fTaD90OmtbuarQUh6PtK4NHXPsK59gkahlsuUbiszzugPA+FREZgzOeT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gRk3inT7LZf7fKwcvVqiJ3azO8Esb1uwN3i7KZ++Me4vr6D/ANvo3rXcXfT9/a/2iUOl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tpExSPS/PmCNxHifNpV6Mb3VLIgwpEEMuTdYafH7ddxHCTX1dwfTqRVUVzE0gTVYmpTdR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HoDC2qxrtLUAG0YJVewrapWq0u5NPT/yLgIRyE/I3EoGbzNa5NulH43H/J1ep/5VmoC1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PUbbWXYW5Av7d+osE0S/j1dgrmhfettm1aKO1R7G4YTgj1fM/wDM3boTsTQZJvPFQ21J8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5J3XagaYNBpgJ6Wr1DLOE1XxqrCx+FHv6nZNK57OnYAp6DbGQ5XpmO+43Nsq0SYgYSwx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5hlr7r3IncAUOoneWd5Z3hO6LWqGEvPieEqGP83+/wDDUf1Doq4SxAI3wdvFfKupN1ir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+oeet0i/8zVDbqfczwjcFjsgmqr7dazOIYBMCaFfxzXH8ezM0y41Fn95XfAgEVTCsYcww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0WHc+m4o1nk9Qn0xejnbXPpTKul3rN6wuJv4092RqVNdoYYboTE9DqfSDyWqqlWtJEOJ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Y6sjCckraVVrmJNjN1/achQEn0QZ1HQz6kuLtHYDVnmMcTV39w1fBV2jcTEG7oDtO4GN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fdcaD10M9viEeTxPTjLIMdB8zG9AQdMcP/2l4iuZ9Q3WSnTrXWB4om0ifqap9lf0/Jsb3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EvIAxvuXShrNbSF0v0+pr5Wm0WruXUak1ymhg31GgsaU20/WqM006d6a/p1Zd9uA79tt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lfjqDiBt+s3du26/uPQgrqPkw9U8kRpbbiHiaJPxhYRH+Ol+MM1B8DzcjBa3ue0/FLK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09ncrcZFNwToxjtnowzNsCADBlYxBBZsKMGUxBiW/Ehgana4LRYYukn2iz7VZ9osppVB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5lHl/DVf1dODHK7bGO2z1UcH6cN+qCxh+U/L6uQv1DTsPuNf/wBzosBzDKuX+o/2dpZ25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p0xTtms/6YmlGdRqONUGGdxwsU5FlaO1gAY+6vn9xWJ90uLdVmpfY+KvQod0Wz6Uv/Gm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qNP4zAhCw1IwMS0FXXtt7HjNhijDjklcdP8AzBj6mrYmHWfrW2QmI5Q6ryIPXbwcTOA3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WFobIbZcq21p+J95E70svNzahUoq+m0+P++pbFGg2Mm9u9GYYlUaJ6aZiQ++rRPlP9ni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9BDD6/8A8ndtmZrLEVNOSaIepmvJ7egUif7uPITXuDNMA2qrWfVzjR/R0xRMTU1btRcv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td4uG2v6auKJqqRYtOm86K8WTUp3F0emFaX1ltR9L06Cx1/HpkYanGBpvX7uJCLaQUSy8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tP6h96w4qrIe3WWhY2pVQdSWG9yBXYY2meyafwUOJqbtlukJ2al9s7yTvpDqUneE7yzv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w7eiztgMs9ahfP6YmKQsx0NiibxO6olupXFXIrXLKMD/ACr7/hqv6+nBl3qw8v7rn0bj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7+uf/wCw0/8Abr9IxuTSW2Hsv3Bo79tfzmjH/J194XVD6gu+7U2VBPqlnbP1O6V6i6x9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/APM7hmjYnU6g4vHB5EDYbeVHdjHLftYzpgsgW1snRrutHxdxuVwx0de3S7Z9TMMu4Pea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rMs+RlbZhSWiVbjMeRE9zaTNp2LVYZVTmZUoU4vtCgkvAs9x2LKqcEcrWWmw7SsIgGJi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zp4RHEA4+oaexXqvKzVCrFNpSaWp7reQpJjOxXRMiNbdt1Nl5ZKrCy1WfkWwBe/mwPwb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6FvMMp6sZV8p+39/pPUPqr3+z/A+l+bj8Wry00+irSfodD6Zo0+o/D6cfx/7n+ya/x1Gk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6/01duk6Y8nH/I1HOolkuGU04wsf4qmFT3LIeAomjr2lpUPz2cJpx4/u34mgd3T1BQB0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CGakZTSo51P1ThNNplMGnWdgQV4jLzZYQWZgBR2atApWhxkPpl7i6YT7cQ6dZ9usbTLL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62vekQsQ6nlzHYd/TKFSepbcbHZN8rqAHbAnbGfiNMDn/ADL/AB1fxZgqtrKyK2DrZ7t4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IRH2P3rifqRc6/T/ANn1KwDVfft9w/1HUWXW/U7Gpq/smg/7X1BvNlbPcfYg8v39P51n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MfS59O/7eoH/ACPUTO4rzFZc9BNkIiiaWE+H+9Vr7lXas+sN+f3NeVFwdQ/cTG+K+I4y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YS2spDR3oR5ihalGbgFCRW5AylbqK9Ta1zrQACJnirRDtro660p0vdreiv7atExdWpLK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uWODzYo+m+GjoXT1fuMYPREOnrZ/sVe6vQ0pMAQ/EDMt4lNfhsfOo4r0/qsZt4WOPNqc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0vcrre1K2v8QNVw1xJ7q7KgGstftxrWldm6M/Gnt3RrFWM346jO55b8kdbPhXLDirRr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rXJv+nf0/wC2f+RPqgG/RL/yx6+skGnTDbV1b5nJ+oyzpV6jeiIo5jx4nqkSz1X71JxTR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fXUjyHrpf606Yb6uONJUFTEx0YTyC01l01Vf41+L/FR4464mIUzG0o3CvspU2VubAD4F9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4xhxZSTcQ6TvlYNWs+5SW6jfNEhSn/Mv8dXNV/QAMVjALS484i4n0zpphB7+pHd9Rq/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UEJbPptXe1I0Onjaaqg6hi1jKcCgTBWzBY/RxnXR+F+qv/xp9M/7mqP/ACETjZ4zEK5G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4XmV2AKLF7b7ZplzebDBYZ9RbOpX39Qx95jjxE3z3LBKRuKhbAwxPRbKDR2o0tIpuC9yz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bgZ4h8IzhmU4al8xSZS3jYcotnjZZNbqPB7O4ScEHnR1dyUDsUIQR0tJ3C/ArtWyG3a1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zSuaj2jEVkkPq28aPjpvlrH21vG/q1Z/D/8A4o4qoq71+sRxXpM/blA1+3CaY+Wp1NPY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uxrv1A/GHZUL4CtN8TUVmC1ZvWamzwotDTXWWT6WMUfvPIIhIE3CN6lCErpBipTKub5r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9fVXzZV8er+6Bu18uPSv4wz/AGHRvdkSUy31XNZ/TV8V9n2v8h11Eq96yruSoY6fuP8A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6vc8IyOmP44hEGAt3KuPHWjy+mjFaeo3rbya41Et00Wm13p0Yiev8y/H+Gr+Wr/pHpvH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IrYn0o5omm+Alr79Uh8vrn96/LjA9/RVzqsS4RXUahra8I9eNSK2Gk4b6L56+aj+n6j5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YFoUAdsTtztCLVkpUFBUYvq/L2p2p2jNhnbM2ETQofusdNYc6inm3VoX1LaS+DT2kii1Y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WO1XR2TfWttLaUGmpR9uE7YfJtWpBO2DGRQPRVxXHVqzYuIrgRl4pq7liMqsvqtuT6r+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Wba7XwJWNzfSzVULbtL2jeFFNjOT6uxNJpkZVRKEDAnIWI3Btc2M14q+m2tYNQx3VE7X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Vac+GorFrP8ADP4bDui/0twlTbQwGynP26c23GaV81IM6l/62P5rG2jWcPbyX+Bp7zNX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Mfb1zsLGXYNMkPGn04dVZrcUsxAIDbiRTaAO53Ylp26XHZoY7K/jUdp3+Nx3XaPm9vWq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Mc80Lh8x2yQeU+Mb1/uvRjLTFMpPF0rmr9VHhIfa/wCG73X7Pyr9dbzilcPqUEZcn/D+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G59eONH/AFL0aLMTEsXhEiCD/MfQ9fw1Z/Jqz+P/AFsQNp7EVFf5SufT/wDrxLLAP+Uy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2RK1M+gj8s1bbYPJoBy23cZ9BH5Zqv6NZjuT6Z/27GIt3zdMweqeXn7uYG7IgOIbTjcM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WnNml51FoPd2sJushssMyTCAYCbJ42LSFCMAtWl29wpi12XeFOHYAsu0+5t8aLFwoEWv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gpFsteUKckNKw5FqP2+201203WZzWGlRITcIik1huRYRLW47mxdMrX1lCkBwyg2G2g6J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1C7i28TT5aalCHNxIA7VdVXctPCV2A0gDajjNvCo/bJOKc7aKmw97eFIHZU4vdshmzqd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+SyU8VvazGoDuDrrrCJT4pn/AI1QxDLoAGurXYdOA7lQk1K7tJWgabMAKyrqg6KbLyv5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CApQgx7DUBqEwbshbVcizDtbumFMHDp8bNQiFtQrQXruW1SSeA/DmIeaTxYYsvfLg4lR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z/Kz51dE9dDNWcaf6On5E/wAhbyfMsbMZttmsu8tD/QOjRR1f0oi/5z6/jqf7tZ6jzURh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26f8AVXwt8dOOAPf1XlQu11ryRSTPoyben1E4A+IMDOJzHUGfQ/U1p/Fd7mgbGpYNvwYZ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ySwzMzewiucFyYDPpY85YcIZof8AtGw53tATPKAmVjcuzCgL3ciIe8tYKtYeHpzNpIcZ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+62oZJt2z3EOX7bfcBgzGwBE1Cd03VtZU6gO6lDau3XmtppFrM4aIN0rq3MGRJZUHmCI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VdXq6ba1sbGj1rJL7b7rmr3NpvlZ87F8Ur2Mw4q2IzYcaala11FO4VU7aKam7e2zv6hd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97tBZshs7jKzKC5y9yougBstu+Fq+Wfz38MLlAp/so+fXXWbHfesb4qfF3YC1sxFVW1N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sj/9bRcqx4YeOqGaGYIyruGmqFVWoAFmv+C1AC8/hSlban4r7eYvgilnnyFLNvbVWLUj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bke7en6gbbKX4Y87o43XHKylh28+QPIabpmA8fwPzq9f6r66NPqT7NN9IXFaf5GTMt9GO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6NF6vEg/zn+A6an+/V/KXsoawZgUxooEo4q/Wl1eX1z/AP8AzVeAzW+VGyI2yLbPpPNU+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2ZnZn0pNlU10uzvmk/v3c56DE5n0/m+XHFfTB/gJ9NHjNWcaeaT++DibzO883ZlQwtg4b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+d+Gc52DOLNQDXYMMocPHoxZwquczueT+cqcsjqRKzyfxmpUrtp2M21do2kaio2Xl66E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KMW2ODhwvDz0dvh4lwoMGm5fTvLBcG0e4Tflu5umqJLvYxpqr3sIvo9MeK83PCmSiR6V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rRWBVdQI1BezQV7E1NpV9Sh7enbdqNVyHSsjuLQv07LHoZf5y8Q82ZwpcSz1pqwUK7To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p0vjQfgxlnw/slIO/wBLcmbLAGtUtnU2Na9Q20aj+mWKbGsHlcMPWm7Vbd1LUS0H7Zqt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7Cz7nBu1W6ugwk5anAFREu3CJqdsS7fLLGSVWgh7cTu81txnpbaqBbAQTynFdjgKlyEQe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bVr9fzz0PQ+RaOV3WIcW1t36OGHR4vrpZEg6j/J/t/G/+7U/2/7X8s4hMbO6qouy8LBl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076e2P5UbMHyEQhj9LGNLPqjGZadwidydyCwT6f8A0GKazNdp+w80p/LgCYhEVORifTV8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3TEC466DiqfUT/x5p/nvaZ64g8Qc5sZbXA7K11qT/ruCKzGZj/krrbbHAZMZlvmvaDVs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1VW2VPvuuTuitSq/E/cPtrsO3UOWUjzGraaSzuDuc94rFuy+rfxpXYhfcwXdHNaQGV2nb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hutc5p2vLe5W+mJ7awRuh+NXLN7/QEPMAxDK/iw4KiA7VL72V8rpqgNRYv5NTWrV6XT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j7C5/wCN3t7lch1ARzvlf449k+nj8d39eo5ak+LPib9xPLN4WaXhz8dRw9oc6qtHWZwf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F3asczU+6f8AuV/1XL+J1zVbX+ZB0ShrWfRhlu0oBrXAoP5gOATNW4Rhhzs22X+xp6yE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6LMdm+FdWDqxqmivekTUtiu5rJgTPHlWEuRg9izXW7rNMHVA9gH3RUparzP8Ah2hRZYEX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1CDy/Uf2PXSyJB/nHy/jbzZf/cv9l2e7a2I0SkvYihRBzL9J9rZQMjW6VdZVYjV2f/4s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Vn1I+YJJpXe1ihbDgyqlrG01farM1j7NTSv3VGq076ezTf2/vaYA0XiAz6d6mvONPAIEm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jNIMUy/TnUpYpR6YGE3dMzfApWY3CxMuQMNmYgULLM7+S2nwRakU5GqJK4J0YVhp0IIK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bJof7Tbiy4eeOLPJduKbuYAyDtkzSJ2hmGeAlhryl6MGworUFTpAYukYQKjzXEb++5IM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XfafEfBYPTT9NbmUS61kvotFo3TaMdz8jRPiYYly72rzZ2+Fs7di274/ka8INPwOhmpU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90Jq+TtLIarJ9vZa23at+oOOYp8L2vQ03u7DxbW4FaP8AlPrU/I/9g2BkubwH9N/NmZVq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vpT+VB4X/wBSjLt7lhiWLFsWBtzj46YdK/69ZXuNagHUf3XNm4WrgNuI91r49CIVEIGF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sAumWu66zRJjTUcvYFndBnuVEOv3LCLrSIuurg1lJgvqM3CZhYRr5vW1Xax2pvXuaog20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7x7qmbwzD10eKYP84/luy1n9yf22vhrGXcq7yvE3AGV/O1RYuw0WT6lohq0YEaZK3MC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tcw7mFJxFXB0lD3NTUtKj2ZaA2qoXC30pqauw+n1RUqcTHHHT6d/VPqJ8OgBMIYRcTdX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st2W/UaTelXrbMTZOy0KwNZ23YqqZjLugImoB7boaofy1IX26D3qD27kYNX8WtO1Dh1Z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edK8BZtZlqqSoOFZdol+Ai4sqdNoSqxHrQxfV1hwBMc4nqC1O330wLO693k/xPirIi3T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/qTtEaX+vRp9XDFqhp3LK61tzW1QvGNqr6IEspXNlTCDUNuNZsSitVLTkzaMVeutgzqJ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BJtgXEtclVUMXb8mnXF2o+aV4mts2EX12mo4sPr6g2D3iJ9xKA91vpNU4XUWDwJ3x9SX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UeGp+NH/AGf9Wlnw0yLtvpC16DJvPx03oHBRvxWPuNPzu/tOMj1WAIkT11MtPFv9enrw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VP8Aybj4sdq0U4rZC0xtZztFtajUdtZsWdpDPtaYdFTDo1nbNb3f01AvLKrFltDVWaAL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xCpF1V3Fl8Q3TE8s9zbAwP8AmH8T6Ajf3U/226hhfu4WW3CtdKxs1OYu7u9qxp9U/wCO+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0nergLE/uvis+tahdsYinI0eg7hUBFJwE9NLifudJfvWW1Lemrpaqbo3LYMxNDxRPqR5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J3LCdLpbrjXWlKDpcu6/TkiazRgTnqcZBMTU5jP4GwpO9HR2aq4LHXinxS5ctp7RW+oK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ZXGZam6tEbIyCFWyPxX4qjWbVFm6VnavoKFUIRk+39rYQu6L5AnEBOGZREcggCtf9u0d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ixwK7QGpYMlww3sdzNx1VYgfdLrPLur2w5MWnvKcVxXIleBZgAFhkeo3vWNiunBe9j3NO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Ij7lT10Prbm6KPyiaz+xYPeeWcd3RZ2HDMRm9fP6gJ9QQMunXyorbutNeTuGnXaNKItY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5VvxekS6w1HT0ZOMRPjrX2yu9RbLJc2V0m6ohkYVBFvb4VHxtcpWloddRXiaPknl1p33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fXUyz3d8dNyk1Py0i7RafyWczUcQy73d/TZ6/iZb835GmQbmpVg+nBt1Fe07H20Z23Gz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2JQm13bYBaJnM5ENjJYmuaLrlg1lcGpqMFqGBh/gX49WtUS3U+IOQT+SlvNvO2uWWbRZ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/sT68N1tF3ZfT2h0E+qaKeUXO6MfEWT5TR6EIZZYta2ag32L6s9Ny1VhrbS3rdXL6V1N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nM03FM13NuJtmIqFjpdBifqw4UdBaDqKxBxNbpf4q3IOUdfwupyvkgRYg2VZ5rZbZYu0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+SoVYDFivtO/cc9uyyO+VO4jeBFsybGeFuBzMYgAjZ6MVhl1ivLBytfblVe5u8qqg2Fi4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9C/kex1dj+HSoLQ2mTA3iYZZ82Stng01ohUM9lyCJaM7i8/ddwAzmH5OK2Ha2yzuV2U9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RfXRvSf2mJ8xLBusXrquNXp/DR6X+mgk26UZ1i+tbmaOssVTDMebDnXATEb0/Mb/ALz8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L+x61VItSvTflMu+O59+GnnNBaraj/WtY80mdurYldKNqpydMMuy4UetNzB1/Zlnu8+G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NgfTNuFpxaP7dVxbmXS3+p/iP4mN8v8AbSfHpqhmCvxrHCLm8UghK8FvY92erqvLYyR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7s1zsVz7aqHR1GfZJPtDPt7Z29SJ/wAoTN87lkN/G448zNrGdoQIomq409D5jN5bpXAS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cmj/AL/U+rWLZqgiiaDVmhqnDCfUdL2zQPy8S44rSt7W0elWhZqNQtIuua1tOPzS44Td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fT3LdXNRSuqrurep/KZMq4rmsb8+4zmael7m0+nSkS2wVr913rhCeL2/LoNXvg6a3S56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0KOa6+2unBtstzabByydqvTX9xb6zTXQ29Xba9FO5vxoBYMk8s/BbJofAuvAY787jmrJa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ZlnJgB32OFIYxq8BnIbJLBHgBEBhig4YmU8VthbWzFI7tw7dP3Yrho1F0FLZajcNyrKsb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bbUpNfd2nSnKW3hH+6MTVKYfMNpXE7u1bLDfNOhZ//T9xeoZQO1SY0WCEcjo3xWpTq9Wn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fQf9hPR+dQxBLCRFGdX+hDGhBOqTmftmH3dedi/OGKvLSz47M2CgGGgAaABbzwP1a0Vu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fRqwl/FXd8dA2f4H3NRwHcMFXEB/Pq3LTS1itdVwxfE1VoedyA7mJza/y/iY3yLeWk/r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VPzUcCNFhGXbm1hP3d/VX/2v8dnwP8AHXn/AIivtN9vdcSiosXqXL/E+Q+nDymlUvYN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n0rUlYj5Djcp0/Z1RhQ2impaVmo1W2PzN00fN81R/EakM7eIJormqsptWxJq6F1ddiN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uE0mhNkRVRZqdWlMuva1tD/aJacVt7Bmh1fcXprtJuhnM1g2sF/HqMNERq7H+FINVFJw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m7au3ZAzb97KbPjUzBXvZJVqd47oYLjuaiuVjA2hYhXeQu8saotzGKjVwg7dO5eL7Zct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4bxJPh5QjxDYAxuhOYznuIYxzNVY1p0adu1tUqA6stK9Q2LNq25JA+RwF3oIoO17GrKX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+QLFSWausqamuAULUiKJ8SDmCeouJYgCV07p9rsmprCwev0YIYf60XFms40ulO0Fy9308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1LeRXj7n9Doxje6vjFbP1IfGr+zp/sY/pBAJqGCV6LLM0X1cv5AsaH0Bl1XEYS2kF9NX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mX1GDUYAuJfQo5uqGF1AzN22UWbZbarneEXRgmDlicAvgTeu6ND7tfFmnbxB4J4Pt/61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npT+dOY0/ep4q0/Nw/x2ej/H6oduiX8jsu1tLpN1fJYyyKedD0+ndPqwzrNoEaaSfT9S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zkcAsBNRqS0OZibRnQr+Saz+uHEBmn+emsapq7A6iavTrqUXPdhMVGts0uiWroSANXr4T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OKD0U4XRavf0zNbpQ3TVKtyaev8AHvKythZGXMOJsO/UNsXG5Xs82rDTSk7mRnc1p3Lq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ySxWCo25XsncMtG9B4ITD5V7GMoZlK1YLL20qfw7fIxCNsVjiM1m7y221sikHJyIlspt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tbsyo1oZ2DdupTQn25auzdWzWb0V127gp7gJrpLvY0etLITmg/iSr4Iu17QbR3rwo1Bn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2rp7O6yNtmo1G2v7tTQp/wCO1mUX0IYI3r/Wolr9Su9PdSLvt02E0rHbTX8f1PaIv5+n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5fUv9dP8+n+xlnxT0J9V/wCrp0CAxIR+YxvbxB5Qwjyr99GOJ7g4DRlyrUxKcDTjFa/F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ArvaDSsVzvYQwifGviVbhc3p2wF/JYqWidzULDqOV92fASj4n0JZ8V9bvyp6cxfdvnZ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frR/4MpXdNC2yX1gQuN1xxM5mg/qn07+s6isHVWbtWqlgyTSjDDM0d5l2oGUtzLLgi22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5TWnx66c/k3Si/ttW4dRxNVTuszkV1myU1JSsvvSldTqnuJfEDg9Pp/wmvOKOn+oOJotX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4pVY9hrZmWyVEVTH4u4ImAXYvdQ+1r1RnAAKFWFdeIuI2ZXX+az50KzWV+dSoy3XWTyaV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NNaN61hX+3YzeUivkUAVtnYqOLVGZ8JpsmMcvQMCws15CtZajAsSXpBY7QbLLVh5S0Y1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hsMqYPU9GxaMCNSMUhZf7K9qA7pWPDUopqt8a6vKs3uwe4FjtxTeypXewvDDUI93/Gru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s1FI7lANw1CT/XqfVbbjR71L7FoxKsNplX/hdrwAx1/1T5dP3ZP9v3afw6Ff+Qf69P76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a/4gYaJP/UwfNpV7jQ+6/fR56GYfkw4xAMBPh+hy2Ia82V1nFicVdDNpj+qcyn1ecVHU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lZWx2Vjy1HC7ppHzYel3xdsKhbv4tAa19y+s+ej4T/4frnOlOm7dFZ2NRzKzxqqey1pjD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hHpqUKLf7+Y1B7elSJXEr2LXqVri3+WnrFtV+dPcLMjfO5N80ZyJrT5QTbKB59NLa1RR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DxmarWBI7s7Z6EAztiaEYpn1FsIx8p+oJotXu628Q81mtslXxpjmjUKdwsZZnKrmabG51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q43hKuIF7ktOxNO+Jq38agJYCGCEwLuR02qBWDgulh/ILpZX5hsypBZE0yqLAVeqsWqNP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gqW3GWsexWBfNZZhqSCFC2rz3NSB3t+5zwUbdNV+NlZtrHYWwq0HaNNZuGosCGxfCs/g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uBChwJXT3mAVExmtl2NW60hjuPLLp6q0mZqPlT/XB0MFnM0p/LWJr2BV0P21KY0ScU8R7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++tntZ+7eaNEmJZ60/wAeghh5lf8AZNR815eJF+bSv5/qqCN0r99DG5GJ+yIRG+P6PquC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8NSxWquzuSsZNoyjU+bUz7fMNJUacFjUPLVrurO4DQKQT01jbaxdyHQDvosWwFt72zbh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H6lNX/Riac7RWeMLYmv09mmtUmaYYpPrRjGnHxb54LA7Rpq6SDWgQN61JUnRKMqPG2pd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TE0nwmqx3ARC02SsclpuPTQO+/O59zK4PGq1bP8Az03FU+o8nHOIcjqDNHqt3RvVxxUd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nsFRUDai5zH5mzFcrs7puOCSQmm/puYhT4s2XPZaNhkqJYfEabUdyPplgbZK92+yn8lm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Ys12e2lpUUaostmHI2rL7Mg7hVpbO8mO0tiK9dKAITZS9dgcah98RQ8QZttr2szNYPIa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/LTGs7w0loWIMV3WcvgnSuCm3aRZ5U2nddZ40gb9Vtg8n7TotepZZ3fFrRYxc5qayL66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/AN91m0drEQfi1PGnqbbXXfljktpvhuAmcxP4WcwfH9Wf16MS2U/DqZ+6vct+ae/2krOY8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X1Jn7/Y9/sxvRjHEQQQjoR5CHqwyK6gGEf04428Yli5WtMSoRxkOuWrTB6akbgumxYaR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hccVcJ/gPX9/x+o/2aw/jEX46a3YVl1S6mm6ltO9X9b/ABrsSuo3Mas5P60y2QQtgXXF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c9L6Bq62Uqx6ab+szUn8sqGbPtSa3XYsxNJo2sgRa0cvW4Zu5SWzrtN3R0xMTExK/jNd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MTEGc6PVZmnPlaN0VFWKcpVkm1wJ2/L4yuD+y9GzXYVZ0BTTWO2o1tW5bMpK/EnCuw/H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x3tXtFjtkIN2juw+pTMLKsoYW0OPOwX5rqs3K0XLS/SCyVpsAPjje7nE1S5mmr2FFzbg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TYKTbWpcDybgOFhzuAwlNLbrPVu6C4pBtcbCJvKh1a2ukkGrKvqAMuG2dx+1d6HkCfKl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+Wojqu+pq5kxWB6Z6Ebip2W11gux4Zci9SUdMQIN7sC26VobSKSkW01z7he2+rQ1JqCo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b8dNwLfdXw6mLK+lvyrg9r6p/reaf4t7To3Sv1/EdDDDLjynT9we/wCbRvXRofdU9xV8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t4RZjiL6/wDh+of9jVGCHlOSdDfBNZpxq6l4DcimtUr1P/X7cCcrGcILbC53TT/HENnbt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W6caus8TMo+BlnNm2VeDnUVuNWVYom46bRhOljAC6/dNOSjV8gHB1um3zbNk2GbYF5Xp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s7iMtiYM2mbTNhg2EsOHXEr9Y7YG4tiUC5m9hKwsa3BIV4B2rAoUs2aWYVios7AgF24q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Nis5eiwmpWWClYztgrb3NHlYRixNVE1FTm1wIPidQzM+QFP4idiWn8Y8ktcVVtdxaeLa9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bxvxUGD1d0bnXExy8stNFTW5p0+LG+2pl+hWOOa+StNlJwl0o5e1GdkpCh6VYan4N4Llh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Q7Gc5Oc1HKWKc1WB1376e+DTvewoM3jyX8gMXUBrrbVzvzNwzmUOwa7V4ctkvXkfbgx+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nUSj1b819fwHpeje6/Q9nhaBmuxGmn+LfNejdK/XU9F99P3LfafH9CDov8z7x1aN7p6D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OAI0A/8Aj13/AGtWMESziJ8d00GoFqngCLy//nrjjTDo9uyW5xiYlPwPp+Wpc1tVYGCk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r9NH+fMT3tldLWimlKhL71qF1/dNQyMSq3Y3uKcHV6bg9avmOnycVLs1CAP1zAZVQzSg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15mpygrWMN0W5O5b41quUVlLENDwjOJcoxYtm2kdutDulOKyvDLyzMBLh36arnyfGV3k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7cYiUhYwUg2cnzmG3eh9xy7DsXOolbCyJ5gjxpyB8SQmrSyohNJYK3soWq6geDoUljYio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1TV3rNXQLJXQiDE1imm1R11TkQkFRxWmMUjaS/bjP22I2nymdprcC1nUyzCqjsoHhEX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vYIGVSp7ituFe52/1JyFchkrYEWEQMYH8fR1Ne46XYK2qQm0c0ej/YPXUz/Uem9N6r+I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nrlHxb5CFvKvZuuStQnrr+4vT9/7R4sb1E9H/Af4MY3un49B1/f8Hi9B0HUdD/i1h/5e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WiO1b06kXUCU/wBuo1yIlt73sItVt01NP28brV8G+MwZRaazVZuCttOv0uYseZg9/unT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9sbLHbKR4S99r6TUjorYmt03G44mm/sEPxDT7/Is1BsTExMSusuatOFmIuHCNttMK7pa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aCpO5ZljUOLEXIu2EeYtrOzVuK0/NtTubUPcna2P7GcRjkafwl+Vlme13GcVEwPmZ8Il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x4TymtfYtVg21eWm1C7ZWDv2jTVVaj8o9I4aIm3UapTGw8PxPgXcWp/sCW1VygkuDBh1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12iyXgWRmswS2GZzGYWQbMMR2OHFrkzuqReua6t09GyyfOOeVLuH/EmkAua60Cjub5XY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Ju3F27hBVWOZ7hO0qczgTPBDAVMXrUqQK6wwZC7sN1Xrnf1PUS30/EX4rL/6j6eU8xju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0/cXp+1+U/axvUX1/gMHQRozeVP9f8h0HR4vQf4j6/lqOdVqDmxfdjYYsct7J40ZPejX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K7lU6nV3WAVednvonxs+HXT27Cj5HcKKPT/GKhaaegJ0dwg1GoazocGDAlfwjk75pb8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bKPkJafxL7xD8TBmUaZjFQKPUtsAHCp4mJnZuNctYWV1+KM5dK7LMbhjbuiR9xmQ6LqO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VKI1bmZsWWqLEot2hdxTeFO4sTyucs5FcRERUtqJttUBSDQQdmnubblRKfzMSQbahcjo1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N9WkRaa77PuLdvhXerabTV1oLVZSrkDTqwFn4oPfnTdSwuQ+BcF6lQItdQQxi+9dtib1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LLHGTmNV263GKLAGLaY9zsr26rcSnmDyBG4t4JgPD/x6tMS88oK90QhH3NBd2z3zaKre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i5XtCVq9ht26Z7Gy1AVwOTa7MlOrYF92M56UvYChy/U9RLfVsHpZd6efblq6V2kQehGg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5/6CMeIPX+A/waf7VfD+Q6Do3sQxYf8ACf53H89v9ieyPIzEeaH++fUWxEcAOifbwjc65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+Gmu2yxvxD1Z8EGZXxFmo1S1G6ws4M2woZgxfUPygM018BitiazT7JR0vP406P6qpNkp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ftDMzEW+VlWIlrV2HBUHYWtsQl66pcncWkeAYZqHk6gzauXq8tM+EsrDWMCXrT8rFomQ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ZW2xWZfnVW2Zn8g5tqQqdu+ciLW4U+NQYvVWfHubAMNWHWxr62oW2s5vKxURWvrNx0le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qK7fw2D5G5WPcdWetSmlQC3UDaKOJuHcqbdBd+a24BkPjfu7lQefcMktItVFGVH5uClb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7iIFVlqrxLDsr0vjWxm3LVAVja1lhKV16gvZWSNNWpzMDcTkqcIzkmIVWM7Unvtiq6yuz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wtlf3n8RHND4Ff8AaQBAcLSfL+H7PS0yw8j0JZyx4H3NvbrJ7aw+hwrQe+v6/UToIOg+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Ri+v5D+Bghi/4TD/ADubzc5dPf8AtMxp9P8A7JqqXvs0v0i1m11KUCWsQ9fzPuL7mo+P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uPgkTiNfuOwB3+UWxhBqGi6jMEc+OZmZm6aXUboDFbEsrWuyak4Wsg9K9PmKuJnEtvCS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+pYk0z7UC4vIdlvXdpdOD3WbhdyV6Z9wb5XafeVREOpL1zTt3ZqA4tV2Lu2wPb+Khg60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0FRPIRBVFZNzmYVJqR3QW3SzeJSO1cauy1uCmiY91u2rbx2NVZslai1nZhFtDwMcldzu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DFaVs2EovUtpkxZfbmL/AHbBu0o/Lq7NtteL1UeVykynO7wshGAynbnAU5BPbGmcmy6z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XyvK2sd9J3Me3WzWtaXbYtD7bLGzdU8LiHiWnbNmGXapNQNWqXANX4kTdYFwEyRU7NK3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2BRRZybRO4CumPmOpn7JmZYfJ/eYs/8AayD2oabgsb1+jF99DD8YfaQwQej6HuNB6/y2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wCH/Ba0/dfuJGOYTPp3ufTp+/qp/PLf7afl0r+c1H8tOPKa99qVWAC4tuWDkn31q/sl39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/o/zmrlKmUpPQazAt1U35OZnpf6zmDyjacMGKVDe5iDbW57cUi4abTtXaudNafKNcqlqQ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+NtQDWVIqBqN5fTFZR3FKzOY7bCRuD15hit23XmbNz3sK5WRdWT+RFAGtQ2aXVKa6arrC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3XxasqGQR9z3VsHVcGK+Z3mzpt3aalLmC7LnpWs0xqPMVqCxzK8qbqsxcJBttjgZWtty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4HzKEq2oy5q2iWqLEWxMeQONw1OaqO0CHs7qISZSuGas5bTFjZQC3ZO/acbd72Vbz2Y1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mifLLxqbFNbU/wBty9llUu/bHe2LNTWoG4iLc0XU4i6gI+n1oM+8rx31Ma4CLbybBuB8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KfzitGF1bU2DhdoMf0ei++phh9pD6/Q9N6X3Gi/5nifP/ACD/ABD/AAH05ysSEkwkzMM+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g/U3DaiP/dV7zP1UPOag85mf4af2Z9RiIzdFPKeoBNk2GUD8kv8Ah0x1GRNPfvHtpf8A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R7mc7puEyOitiamzYKQQn3KFlY2NqcWFEZZX3c+42n3SgtULqltW+wVCsq808BzMYWuo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NwAJOz8foXMCi2QfKz8ibMTIMd8wVytjnIsUo00rb6NSjCqtHfUI2ZqEZ3rC0rqrmqJd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FlZCVxTj89JIlafnNilqmiDlj57uXOws5Ess7dW6khUpUtXulitWtJO2zOXft328moFm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QTASxLS799tzPWWt7drjNcexjXpi+66ZIjNvHu1+JtCrGOI4Dj9GICs/9tu0suDtFgwEH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pa2HYfuXUWUxK2tlWj2jWgKoLLBczAXsrLqYmpzA8zhw3KmIfy9564LC7FHYr8WMz0T2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fRj+l6H2vv8AwH+Nkq+XQfx/Q/8Ams+AbAzE9AzAMbGZoP6pojZ2hVlvqR/5eYP7KYXM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Pln+Om9GXE5xMRPlV/X1yZQSXmp+PTMz1ET1LX/OmTLdyhxziY/juVndN8NKwDiw7Xpu2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4WOZVc5Z9lyurUMv9ajaD6diLFdc7RXGc5p1HdjWADwsFunbOe3NPntGXORLE/G7OG0p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cMNK+y7UHMqUoe5z3NsupstHZzpQoqVbgSWseaO3ujUBilgrpFtj507t27rcMnitFoZ7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um/JPqTbER+irshsZkYFtPWO7TqEUOtg7dajtVPXVNZZbFsWyah9tGmUF1xZraK+21qV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Uatx51ORmuo4WzbC4ab3EtvZYrtZFBWHZhVDWfazt5QruZ6t0AAGo8VKthTcsp8lImms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StNZmocWEwxWDQjBgOCLGgvMXVGV6gAm4NEfyR+aicu8UY6KeV/kOjfExjF6NF/wmD+D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/wA15xSc5EHCdPcHE0X/AFz60XFI96/nVRfnT8Oml+Uv5fHXPTTfAyw+eeieq/68/wAN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gradloazNsCmL0uJ+40AYNYTkn+fb2qLxl9wFV+17Kwy9wXQ3qpbyOj3Cy3Tcncluo3C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ptaWsZTundzDsIHjUlhU7IrbYag5s8KltLhUO6+Wv25xtrftWrsZq7SLLW4S3fKq8MB+L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T7poNYpLVUWz7dqnXChrSY9LvEqChmVKkrrM1N0rXsKcXC7KvogANDV25e4NjIVdOTRf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QkqrLXat1Aa69bbZqKCmlr8qnrLTTjdpLvE1/gq3bA77NY27T22Kpgs8FPjYqzLKpdp3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bsJ/JitW2ucRnYOusZEOsLBLSJ3UBs1G2CxsrqRl60adtg1Snaa8IrATd+PV3AxEbc1L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PQMYmosU/eNU6atbbBqlMVxFeI4m6Zmeo6N7jxJ+j7T/EP4NNP/NfUH/wfr+Os40zQQ/1z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t603FZtAN7b7q6HsVvp9v29J/Djppulvy/jQPxmP7h9f6eq5x103qag+eYGgczvPO4Wm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9Sg+Fh5mybJiYmOjMzs0oLSzTs50u+ua2shKBvLCuo17rHHxtQTfiKhvbd27WyUuOK6ySi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UyTs5gqJazxVQe4WGK9UcoabJ5LZeTGXcjN21sClqR+K2lmYcomofOjZq7Pkus3pSx3P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QHbT1PWNRlmpJqC25a2vclNBrpoRkmqqVCh21rcQ2Eupp2trAdsYPZf6j4rr0/otghsar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sXlHq5sV1V7egE1OKhSp+12Z1JrR5ZcHCXpuDpajqfuVQ5Cbm1iqq6avuCyohgMQGFji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0Iu20jCV0pg6VtzLYh2qx3sFVto70Rzl8SzFjihYfdvjLhiyVocHjoOgjQ9V/JSpwbx+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U6vAGtYR9cUtTX5i6xDO+sruU9Hb8+eWixjx/shn7/mYP4NNP66D+A6D/wCD9fx1BUVa2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ZjHrR/S/qtGYIoVLrlFmi+odizcipqu0bpiU+jLfl1xMSr4MeOlnxP9f+v8NP8AHMv/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YE3YiFSwlnwY+NP9Y5cU5g0mY+kcRqXEIImJiWJTiV1s0CVq1twR1txKxshcIO4d1Lbh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woBUPKxldUSBvfdWJnjW1s7X6aeOnRW7lduVI0u5ShRtHV/zGtxqLQHG5qjYu6VrvWhe3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RqQsQm1bHIr09+8arSYakEWa9z9xolax9Xdg0MWm1bJhmNSMle/8Vjmtqit9dlYqlNdY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m99q1KUXtjt2rvFRzbjY/wAp3O7NTvaabdXX3MTbzuCRryHoYzVjM1HM0yL3EcuwYVaj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+nUW9zJgtZqxFRVJAnBlu2tMtZMGaHxLVNv02O27rlfGbpaxAyXrO5lKNHrIIJVqwFjKn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1Kbq6K8ldprvWoI2RE6CP7MPStijPTXcLFPajsWOZWN1rne05gscRNWwFWqcIurJ1S6vJ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lzyD0EH+Iz90f1/wPM/XQf8AzfVuNEmoW3Ry3+nqIvCmWXdmu036i1Ozp5ZbZqG+mX/Z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QZlJyph98/xQ8OeM9LfXqPMfwq+Mt+c56Zm6ZlHyEu/rsJ7Y4VG2wakz7kw6gmG0znoM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cFll4gsLzyE0jCala1PfVZTqT3TzMbY6rZYmNwsjOpCtNW4WvT3ZVWBX2j32VWUPVaL9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t1aHtWB1C6kHE3d1Su5aTmWeqXzFrVJqFwyoEp1A8KXNgSzEsrCWn41JspdCLNDgOgZy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G2tNOvbmoqDK6s8rpzLbwrFuQrF9HZuuvHbvoyy6mprQlTIyL2hSXZqDg2OsqfcjfItD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3b6X8vjRnMdDbSBK/wCuy4hazmMT3ZYcKsvzFxhrK0gVVv1vxWzEe2U2HarGWZle6AZh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eVfLMLTg3AL3AyrsOnZu4KHBGpH4zB1PQ9MTSOFhFbT7cYGmWX0ASnizrWhMBVSTmfv1O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iDWIQtwiXxbAQp/xGE4lP9X/AM5/n9aP/DHTUf1Q9E9x22jS6qu/TfUdO+ntVcwItS7R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bX6RtLbKviegyIJjoIvp/jFGZplS2WUpqltBQ5/gnxjfL+Wn6XnwuPGfAHC7xMiA85me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iVs5GnVJYxQWOzStHY2Uai2fYWZsotE0e7ZdYVs2HuVPm0+Que1bKuVevuJUDXYX7aaa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gtChXrvDqC2kUVo1rd3YuLG7QR91V1zTQv3KNZYa0pBWimqMcS8GyACORhW4TNmnrLd6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CVe/dn1A4G9y+lU03AixaUFYc7pc6Bg1sJKSk9qzUqL30b0oeOmJt8rE4COJX4i3VTRb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itZpppylluqbaUrURMCbS87DKHyDp7CkzvYoRN5jsNrPbC52MCTU/DObV04XdbUTFwBmb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d5CN4YkS/ataf2NLc4Txjgztu0KNXLH3NB0Eb2eg6UbQ+9NzHD6qwCG5yVJPUKFhctP9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0ExA7CJqbFi69xE+qRPqVRi6uloHUzP8W9XcVLwP4t66D/4D/L68caatgTH0r3aXrpqZ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Xs1Ont050r2/16S7tsrfb6lNmqp1NDUWpwjGH+I9r6sPi2orWC1GFrV0sjHV1X7u5MTb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MdKPU1B4s5O0lG9QBTAohWYx0p+bTVf1raaq3DMosatabEve97NPH1d0XU3GCy9oOEuR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QsUDKjMxiahMoV36SlFrlhO1k7iNuZl/HRkxbPBrdpS382AZ2wgKbxQRp63w81I/DQ2V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1V1vuKrmu9V1F1fbXSOd/pm4T4JntyxFsiVkHULuRiUZbQ8tOGQK0rTEt09wbTAscKK6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6MPrFi7RN26YEfTsyaXS9o8SyoZ7ZOkqG+ntfbtTbymiR58TqifuNPeLBqau9XXWArk0S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Z6GRHWJKwRWm2bfO1Ss3MAoyoGBY03HNZ2LTZvlw7kZCbAohqWBcgHdfa5WYeKpjcQTG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0zzmD8lHRP64PAHkjoYnzf0vtugg6kTE2zES21Z95bKvqZWL9SSJrEaG9Z3QTqLOAc/yb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C+vn8NPyEq1lmkbW6W4D3KKsdMy7+rS1WJWssUa2nUgp0qw9OkvNbWouvoxiP1xMdFi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V6Y7FJWkzRajy1NQ1lew9Mz9xvWZnrjrX6l3JdX33ae2kv76KYGmVjYlI8nHFnlWU3K2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mr0ZgStBptplj7UXUZiW7pumePjEvL2LkzgtRZ3K7rGrNF+UrestZp/yai3DU+QrB26i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i3txRvWpQj309xayVs1X9ekfzcy6nmlsLqQzTY6yzSLeun8VuU1GjbY+cva20aDUf8qy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3aVrShYXu9rZRSVTT8tcNxutCjR2f8gz6fZkW19q7b3b7MvctbKlO+F8H9WsqrpOUceC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4ete1HwFd/NgvcqbcnAGp85XzU/A/be1G5NNkx1w4bpW7CNaJnae4UZSSXZRD7VcppcLb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du4U1MgFdgbVcStnsYs6rvsaCCHiXjt1/IlZhYVK9O2EmmKCXYDCD+tOIxz0X3+zE+Zn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abTvqrNTpLNPAJxMTbNsBeC2xYNS25PqQET6ijRdUhguUwMD0MH/ANH/APQHxp9y08/T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gfLiaVQWL7k2mqA4Ov041tGOf9MC9NLrGqszkv1x0bAlVm+xYz7JVYmsr1GmbTWZIfau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ZT306L7j/HECzZNs2mc9E9Z4wCaNSpintzVU9q3ruMzA2JWc9QSWsTw7eFehwKvKaW0qm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2rZcEmarY9DhRzAMC5WWU2V3l8otfkFCgmrN5FSwIrDt21q14aaOoEq35e2t0t/EgUfaBl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qacnUnKLtrV0LQba0Y7h8SSd9Gp7bX1c2juLQHCM4lTZiaGsNRqatQ1+mL1fTFKVX6c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uTYsqDMdctgrNdk0e6zUPprAaaO3LyGG/Cd/E+4TB1O4biyDUMgrHdHd7c0r95WQMqoy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M7SGX101LQbFRnzN2ZWZdlZWomxYxVJ3CICVqHlO3kBZ/tjfMLt2cWLyhynxRcmxj5Ki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5aq4IaVNukVft6hXmx6+1pl92LtfTJxrG3XIoKir7lIDsgqCxa2ZtT4jVecUclAa297G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+zGHi8/f0zRfdHW6ZNKn8PputfRtZrBqKEpT7XMJime4PTfFoBxtmMEW2iDV3CV/UXET6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wRWB/wDlZgB9WX7hKp+7QTaIITulI8xNMuYOF17fjot3BGNbfU9ILVI4/Z2X1L6smJ6j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OzHaBP1qOa9Gu1WVdVVfU1NtJKvao1Feg1bZ1+nyuZX8pb8eoaBo9taBtX3Inqam3bZd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Wsqelyf5U/GU075ZipHIur0mo2xtOrSys9xXG2m/et3At+fO7QWC1GETyIsPdZu02gtZ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cttIrQvpdPZeGZqbW8aUUdqaJNtTakLbqK86elagKRUaqdUm8NzYPCikNbqdS9k3YCuW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ram2VWrM7X+ojbVTTle6ta06i3e+nBsld5rtv24poVlsKovdtlVpNv1XJOl0l2dMnZlu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pe0VFDs28qSuRWgVHq8rBslWoGFr76fl0w017s5uUA8kiYjHaNQTuv8AJdPTmvVoiUaY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S2WZfCtDt5EF/jXLvGVea42zgxE3uK60Nib0rTaGUBT8EflcYPACqXG1DYPx6dfE7bS3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dwUpvroIFn1DT7b1qLKi5uWvbLfO1KcUaems12KqVF4S0Ftgm8GbODBDNON9NnzOlW3T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1ja26EHp7iVs8uqNLEk9DBDBG+B9gwQ+/0uMnGF9j2C6wam5Yv1C5ZX9TifUKTF1FTQEH/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L/qAEtvssi27bNRV2m/YglrYiab7yrTZ7s0vxmtYRWINT7hVYazrqNjdBE2d7X/TK659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B0J8v0w40rZAmppXWVBClofmxS00GryNZpVWKMNLfUx1tv2yugsVbCj1La+zQgO7Surit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4mD02wyv4IFMrt2xLsF02kIHaq59O2a9RXZVtZ9I6w2753a58pXWA5+NOxpqqLILLQar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EC0c120zTNYxccaKo9zWOd5tLIBtSvLWa5+EzYyjtodqtpn7iVMLCK3p0zBolPcNOlSs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dy21u+Lu9TfeLIcIL2BsqfuQWNS6XK4sXcrEEHVsxFKSoSxOzZvL3WWioaXNq62hXZxZ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zXZYD3EZ3Xap1KbEqOqWnSVVzEK5hqRx9ksG4NzDullWQ9bCaAK0uyqvqSVTs209uJ6K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XyuOGGQHADPmmoGJYAdhaK8rB307XjABGuY1hXdANsrfYeWtusRBbnFflpym6qwHG4FNy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t2baW/NcpS7b9xpCBWmPy3NgjAjNsmnY12WDcLqO3/BTNwYCD5aTi5E3arQ6umldb9QB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uOJ+qfloNV2dT9XvpavoZ+4vyf1/sOF/X+3Q+lg9fr9zEAmItliwa7ULF+qWLE+q1mJrqG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VfRluprrF/1BjGdn6GWHy7zGsTcFjXGUHnS2Gl9etTMJpmxWAWbWgBhO727K33KjYmoo7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RakCaqoU3e+haD3+oGZTTYHVTg6qgalSMSt9ptUq2i1asmp0/ZslkxMHo9rOaaFrgE2n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b9O1FmdjVWCxFK3V31NS7XFRXqTYu6cRfWoQrFIhwClhJyVLtvWu4oaL1vQMabNTpRYE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VjUrYBVtr097BiqXJZV9vKbz3iwEt0weNoLO9WCr7T93gVoag7VUKp1jkJpc9mxVtYAK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nvbq7LKbNRqNxWwx9QqnU2MYRFLVMjKzitdtS7yli6Va9XWzFK7lOn7dm5WhIRtPerLy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uVsC2Bk7n2opc22MvalZ3qrYmqWyi1ql1Fe3YHMa1mgtDV9vaBa+dPeLZulnyqsBbAI/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bU9ygi3Du7T5Gksrfli1vhaYagVfRWzsWrMsAQTCVM/anaFqbaW8KwXttbbYche5vHYG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O0Sdp3ClISgCbLBV43NWCLtLtl1YzpmUPhMqgqjjyDFRZh2M+TlgCNPztCRFBfXOrfwH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EXY+nUb7mK2Mg7TVeGgVgdY++xBuSwFF0g5wWscYMPRovysn7HoHiAQT9DGIfj/t+/0P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RfSX3JE+o6hRX9WWHX0WJZrq0Fussshh/g/NrKFOjo79mtofT355zNNbuDexNIPD96v+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CDuB8kXiwxj5AQDEJmc9FEMzN3FdpRq3DqrbTraBauYj7ZZUyMmo79cs+Yj3KkzZqYgW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gMaUK2cLqKmpNNlVn21wg26iu+k1OEAMDdM+TCZOz4pmZ6AlSlwtSq80S2pL0/13chBn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uGF6vFp7dwszcCyWLYDN8GJdWtw27Jt2ywRnwMhVq/rYgSu9HL+YIZDWy7LdXLbWmnWy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2LTUBWscjTBAon3M79kd2MpUqc7gvFot2NXakYZW21VlQFRrc2nTKzWX81JmuXLtccrZX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V6TMWpVD4QXPZZKPwj7m29qk7Y7qoyaoWR7t6VFiyLsRlDNzNZo94GZ3mSKzPZqKC1dm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wiW3krfa0axsui7FYmBt4vJqG7MrUAdve1dezTaUIZZhXVsB0D36Zz23XzdlAsy0oGE0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aEaxc7Voy1lZd/0ZUv5DyjNsGmy9ot/JYNo7yNTqUFqfpUZoyspXJjjbKgCa9OmNSJQs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9tC/T66NJgPZqfy211isXuNtK7a3YKvQwej6T52T958R6MHT9foDp+4fX66Ec/uYn746L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pYPyKfKjxlta/UtJYrVvmI201tvAmmGKywDX57su+dP9lT4PsOncDNkBZ6jOAdNVVqKH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6093bZSGCMVOu046VvifuXuyuTc8ShFjOZVWXlaBel7cCN8acGCOovS+g50lxraELqq7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lVhhiOVjNkouY4wZTV3NP2mBfJlFxIF42VZRHvfYlplr5nFVY5Gn1LApthurM7q71cxdQ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ufw3fjHFpp7hor7aWUhxYg0tOnvasOiXB8qcchWeVVrp676rLG4WL3LrL7u25s80aUqO23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KSkYoRWPOtVrG82tXp61TVfkekW9n6abBdrdQyU0P/w0uF2mV+m3fqdq2wrg327Ba5Jr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T2oupFr+Zhyro4eaVsrcxiWDD2hFbUqtt9GLeyd9daaeu3UWOa972N5WVhhGEzFdcL2b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qt80057rBa6GLHThWShWnkxNvbr3M2jUALsFqPXiKrbz41I7VV02dsfcJPl0U8Q89M4l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EvwpouNc1KSmsVgVgCywpCz3ttXT1/NdOcONMmNRY9crd3njQv0v6lUtWs+oBTQwEvfa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XOdjBVE9QwQxPlZ0Hx/X76/qZn7/AGYOvqZ5gh6NBB8uh/jYfPE01mZRaa3+qaQayjppP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VWu2aj+/Et+en/tlb4huO7GYeJyYEw1LbTeg1lWMRPTdX+M0lmwRWxNVTsOJX8Zp+1ar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ziPbPZhM37HqsFiyysXpqKczS6g5BhC6tGqw3bx0E5JWu2NUc6dMC5PMTSWnv62vcqvN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m04J5ByIiG20LGVIq4Ygo2jxFNndpQu2wQ37h3WaVVmBBNsFUdHSfldxTmIq1zXafuNZ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7rcD+aEG13P2tX27imqsBUfChWZNoU2lTKLcR56qXxJYNNKz7tWyK3c2zSWt31rFNOvU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ECjyuraVfjsy2A76hW05EbRxqGrNIW+beK1HevXuVgEmoFl0R2xyJZQli6wuBt7uh3Mk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0aZ+2EFFDgm5rAkFoLWJuAyIfdLWRl3J/wDnpKhWY6oRqWCt3MBbY1orJtTenZamuk5r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4MCtqW1CUY7orRW3QNy9fhmeovvaN2pU2WAUYSsLW9Zd0TbPp9WGbLXl+XoWxK6/t6r7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6Hreo+Jq7ks4lmbC1cRtwb8a7a7UqU16hiFVn3Hp+8Zgn6WPP3/qPX8Fn7/Y9/toOgn7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e+h/gY58hNOPKizeuj1Bpf6zogh6I7ZDkNprRfXd/dLD56f+wmWNLVRa1fx+3/DMRTKb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p+tnReE092Oh5W5DW6fGHO8J3AqgQRnAD25mZX7lkPumw12VuHUS+oagXVhpXqHpiPmD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r7kRdlx5GqYbl7sscmBMrVUdpIIprQMNQJqKs2V0kHVndagzUBFs2MdQ7MtsObG+NYsB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j201CiULujK+7ayNUzNBayWBmIP5QFIh097W12YTuB4wyzeTNkjTVYGp0V6XaUf8az6f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BL07taqcrXywxSVdguFg7bTHZqwIfkTicWab6k2y/wCloRNNXiWKM3NtVLq2gyGXgZ7w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2h0/aqYSugK+MB6hYEoCo/AvJFOmzsvp79Omz2+344UC60/boh728W6pmqFiHcVpdRXY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7XejVObNNqhfY2r7ZALlC2LbrPubLnUVXu7Xdtmr2WwV11zRVFbGjeV9pxKt0e4bq6sgIE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6w4ltu9ktYGuzMJwucimk5aWF+6Ob92w6gM99WA1vFb2hp9vmOArVW+VbeRCmah2efGF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pXgpWcG3diCZmeWOT76D4t0Y9P31BigmNwwg9n0JmZn7/X6g6fvmL76HoOhln9glPxqs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I+paM6S7M0/Nmqr7VmnvNNl6LbWIx89NnPuOJadk0oBlD9o6ujb0IgMquNcWP1s9z0s01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p/cVQoA6PbiNknpT0t+R9iU2GuIwYS+oXjZDRtZb9RWW1Y1Qmn+VqbJVYZdXvWnMfaBT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HjfQ2+nTnc34b79y21lGi1oa+2rV3IV6Hg1Oe5b5V1VbiKqWI0u1jUpnKVUkoigF/wAY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3FEdiX0GWlurlu51rU2LSnnZXlmr2gbksrtdrNES51Nh0dX1HVan6han0+o6Y2Co6hO5S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t1DKyVpvsd9zZyzQ5lVm2zV1dzUVZ32FUa7XL9vZqrLXppxLhtFK/jxFdTGdVhuBlrkK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7a3Kyu3YHcu2lJ7alXlr7GutNltRF2nmlq2vpdGbTbcunVLHbUdrtXa0Y0VPAoxsoQU6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tD2W1tVCc1UIxayhmmiV0bUgY0NgzYzGIgrA9uZVTzbYKYlxdiNwNY3XBt9tUrr3NpU2K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ZHM1GGZQogjgibjnaXDV8E4jKrko25HFdeqtFZFb7UfcrvmaanFttYl6LXb9r22tBuH2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Cwz1D6OY3Ruv7EEC4hsn7EHQdR7mYvs+1n7Htfl+sxoJ/tD6b5CL/ViaezYQ2JqtStv0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t4NoNX2LNSgWV08iE4gUmakZuobtuhyKXxNTSamIhE3ZAh62/KYm2bZTbujOFlhFqAcR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hanTEq9Sz5dDKbdhVsjM1Fe+NmbpX6inaz6qI24V6jjIArwZrL2seUXkQ4uN15WbxYKs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npcqHu3nsZhXxRCGOM1Vmx99OmFt7vN5iWNKMsVq8iJqWZVNZrRK94todYo2In4pZdsj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NeFFAzMWdrRltM+pvZzU57e26yuvSqgPEu02XuA7sRRZpKPClK981LdpZpQ1l+sb/lM4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qtWbTYt3YmovUmnUDZ3lhaGwGJteWguqV7BWQKrbmyz7znhqNzPpsSgFK+6atReq31Pt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xUNqtSyGl3tY1eafkr+o/wDWpLKta7dJsLXaxAkWo4J3mtys09KufU3rL7Elte6HT9qO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4vd3R6wVV+ya33rY2JbqYLUYY5UR9wsFuZUxj8x682hAJ6mpJAp7T2ailyP9tvDVsZTX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1YXtWCkONM23ROi3WtWdOR5Dm2MSq2MRH9gTiFo+3aWzD/AQe+d2QkMExztMWGDqPf7g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1Xq3xnqD+rEREIRWVLW8MzSfLeI1YapUYlOEjvtleDBH/sA5Q7YJWwsW1DW/6deRKVD2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PcJAj2kytSTdcK5RqFumY+4FlzFMouNTaqkEdE9T9z9t8syi7YQc9NQkPMr+EXSOT9mg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gHrrV2ri0o8sC1o9oC7yxerE37GsXuV6nPZB8dsrdUW5t1gJDWxmIiruX/zrG8hU2V+92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UAlafcXE+33mwAR/jv7A0zDBrSyNQ33VuluavUM1U0uo3D1A/PcXDbTKGymto7VwXMRy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zJFabp9MoFdl6VsyHaD5NVxCcCxwwvy8U/kJ4GSdriW9ywJmvUN6DhTvBm7ewWIWg+KH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3+zbqKhcvxq07blpBD2abvWJSlKtagmlyV1Q3Jp6z9x6U4Smyl7UFLBXpCqthqj2WNUl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x7sg6pDXaRbKOTrW2pTqdjNWA0u4lJ7R1B8NPhq/t9kPDIwYWkRGIg5Iddz8izUsjmw7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tzLqlsCqVbTD8tt9i3NumnZKy3iEKtUzRbcqSOwayYGKUHvR7CiIuqYXLcq856LxMYH8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O2Z2q4zFegmN0z1X3jg+khPI618w9R1t+BezPdDxQMYECZnbfFnTRiKUM39M4huDBbmV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iNjpxqK2BDP6mcSll1VbrtNp/LX/AGWWgTJYpTAMS9SWqRa5Vkxh9xWwwWEUzT3ds6in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fPE2zE09u2A9L69sX4xrXMRcntu8orwLE2lKgjay07lcTU4IsIiSuzYzHfTpLNkvpW5D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TOyZZX9uhRmBQiV7g7ptOgT87jF/AL8qqPmlQCF4NeVwyRAMXOtVbE2w/wDGldbW2UHt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yqxsjgMv2ZqFYwcDOyauwBq7O2X221+p9uzNqLBSu7LVsHlNdaHv2b9phO06hHmmQ47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bG7eiA3xQM6utvuRv29tcMmInCV2dx9Q219L5HSDabvx2Op3+G+s8ZzZXgRU8qlJfV1m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qm4LE4mnXc9zMup00+oeBarMr06oK9VgsN4TOaW3m38Z5xWmZpRg67cxxtmkt7lTjEUo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tbJER0sNautrNXVO6HlV2G2CODDgsQguU5rxltWvFXcC+yw2r6LBmC1tmrGzmuYDQZBv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Gs54ltdwb7p0mosRxnHQmHKwY2jqJSMlmipujDM7Jm4iEDoOFMafoTYe0azChXp+hM8V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18bdgYiozbxu45MfmEcaN+zPE2CPYECpbqTqK66UI/Fpl8gYGinnfMyuzMDYNoF9THn9W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1Ved1g4ldZaIgXoTLmIRSyWUOGVTg3Vi9IYDNPdtl9eyCGN/XK/n1IUyqzb1tXtktmP8A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RiGCu5L8lx41qLFrq7hKGkivcQCgxmUXg1kBl7ey5kRZVR5ahy1umpa1bWr06WWMQrb6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4/CqBk7eIBmDUWaaynWd5my9jbkjL32CKs2LusuWuW6mo105rhcl4TiJclkzmlWwdVqH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00thrKYN4IrFruzgeNNexbGCBNQjF0DBlIpS2ViHAjXKWHp1y9NhVqmVja21EYmX+lIY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3XWEDKe5p1G05W36gPD6c5IfTLU1m9rMf8q/htI7bdW/ZqofA2Kkazc2pv2ygi2sYmts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SU21zWN41cTuMpsqN9uBUL6zYdi1BGN6pjOo8rQO7ZXUtYts36StcVd5VOczMWstPtlh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UaeryqrZpRQQ+rqG+/KKp8E+J+WcxTiPcO7YDE1TSq/uPYsPC2KZV4jRK292NlS/BGaA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UHW7R4FGml4UXVJvmrQVFcQwDoBigBFax2hsaC1touRw2n8VEzlSDjGTgwEiVjl8sXVt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SNn8B7mo/q/1XkcwjEEYMRgiN6HFFZjM2atKEmo1nG0xFzF4gdtp4NZiMGi7Z6iPmI5R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N4lbjWznuPVTiDpumRm744lHhFbIrYqdXT3UUx+IDEt/ECI/xs/rlXyBmZmF+lF0dwIr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QAanUiHfhW4/Z4ilJtyaUeqcYVlFjqWYPh2u2NpyhjLmD8lmrsG9NOC9torW/ebWyW0x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Xab1sTTNmtvS8Htd51VVUAAmCvFxfczOFS4vbNh2rcrr3kL6a53j9yV27Iu5oEaNpjLdG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3bGO1YpJLIHiqBCDFCm/UUtpnoLKKx3KqKQCrso1VXcp0yTJzZTmCtKhUu0Jqd1leDCD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AULua/UanOzaRNK2ZeX3J+bR9vZVS25dTWUto8zcjPrNW6pbZi1+JVYGlan7sUs0wKqg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kK5+p2EDS25fVJxSgepl3Fmwac3NYm1XJsZM1GssZen5HOJTcyEMxrodbE1Xiq6giU1vqb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+54pqUtKc6lfeirdKlayqs3m21BuqezZPuYuGW1mrmosfYKGsVKnCX1eNJat3EHsodtx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jMWj82DkBmK5E3KJkEbfybAH1FHeRNJsq7KWk6JVs1GhyhUiYxO5ZglSRtjUmdoz4tllZ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4MXym2BdoywrIEddx8R0zzV8YYIfkvuaj4ujRFOM4gyZiHxjETiP40pucqw0yXWPccQT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OOgYiLaQVfI/2mZaNyVUStQgEzOTMdLPeIkRtrAyqwodZQCJ8ZmCNLz4gyjpnp6haJWz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3Sg+Z4c2mU0b52kj6dFjHMSVlK0VbHbWJiKMQINTp2BS5VFun0tZLpcrGoCt1UnUW2it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jLtNbaD+rUuBatC2HSpgH1nJssCCtt6Rw33ertOGtJWxsV6ZWtf7SsG+gLZ2LEfT0dtt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zTuNtzuG/Eqt42do12UlzpXRZqQwXSs22+xllbprKShqdE2v2vx3r27NE+abuJXVlh/1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6SiKThvhWoWK5p1Gpo7qaSpUmp1X5BqVEq5F5Mqt2GxWIC7JZi+vR82D+wDu3scKzYiE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dht32451i1odBZ+XVIz19muhUdbIXbcozdehe7dtWp97X5VqgWLeAY5aurfK9GN2rOKV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7fjDI7PoVEFTdo1LUFCC8fLSa/7fUHW2Guqrtn9akKZ9pumlLG62omW4y0ZoK98sq4BY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lpp2MpxHsxM74RtO4Q+TTB3DiYbuExMRXBg8Q1aYvoD1Jp67FfTfl+3YsjBJYu1SFzjn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WuIyYKckLyyMwRW23Alf2OZWeMY6tF6WeRIzDmA8kwxxuDozw0nATcn3G1CcweiJiATBm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P1W+0rz0u3bxyB0FqkqYOnEf3EE2xDiCVWbDq6AsIzNu0ytO5ZrAa3Eq8Uz0zFRmldAE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9lBMo0ypNdXtOj03cO0ImZfusba0qRGWvTbGVZeR3ms3D6Zcd+rpVra6nVn8Vp25VgZcR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BZbawtil5okNen1A/JSO3XTemoGs09wgd6zWncd9R2blfch8Q9Z2V1jGMln7TaRrLGsZ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5Lqpc0op92aj1WxQgoJbcqtY+6hGAb6feYRXfNXUa0pY1VnDpoD2tVrKe4mi8tLVyLqq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t9Mr2hiBSi7ttAKxU2X2mXHc1le+Unw2eNmkNbJSiSr4/pK1WanU9s7xeujUomnXYdSx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qKG0oVbg3a1Oqu7jINpLbZ3qbJVQtbG4KlhTUDyqmmG5gfyn5W9xjQ+3UaxGJrHarDbm1C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flqlsV6hXBh1ZQw1CNSjZajQarIEOJ8YgO9aV3jAjMqx+IG3ao4A2qLMsAygACDEO2En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oCWLc6lsAz5TIENthKjx7nbbjPd4qd1Nb4dipss9m2ud5ZUxEusEfhVIDuQrWbUOnsWx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wU7rtplfDbSjhWcdjIZGBC4VEOewxh0qxq9rqm4vugztHVpYdkV8HM/YbELTdhFYko/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xgzExMTaJiACYEK4jA9BW5lIwkblxPQvZni5ChzBa070F5nczN0r9TbBxMym3bNRRsZx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q8CCZigmV1Yg4mZmW3CNlppn3QTWDNdOEp1N/emMRLK828sPnprM1su4arSsWTT7JVqH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XUEjuAg2bbTdzXdp3L6Wl4+gYS9e3ToMBwNq8F3u7kRmE0t5ZdXpNxpUVUFGtuxhXMOS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0MqHB8oiYWgcWHbL2yaxm41NaXRg+hHdmsRWvNgqs1SBH0tppatxdSnCanRnbS2Dv8qX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YdWEZb0tFunDRBalybdTWlD1szItliA2X5WtEZ7FVtun96qxmmnVwWYiUDGnU8o5d/tw5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FdGoG3cTLLu4Svlqh3tLTU6tq1y+VqVX51pxTWoQX6vbEsFk7JRiguWvYC97pdZqnEGp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N5a7bqbxuSvFFGkyb9QO5qiqotO0AcyxNy1p+OzCRLWSmp2KVPYbM89yKdzanTq83AJ4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ZmyY7cJLXdsKTYwQIMYBjorq1eA35YnoI2a8E2ZUVWh4dpdw+4WqoJyC2RW5WM+5lXMx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7ri71sO1Sc2X/wB9LbGrbt235E7eyuoedVLWxdMixdHmdnCpRO2CMKsFSmcoddnPbDjS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ncOp94E2CbJshEXyUcSsc3HygJ6Z4Hrpjpx08lgaFd07YzVwpm7ypsXffZ3j6nOMcdMj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F5i6gQXQN0qsGNRX27PU1DbUVmx8ih3FKYAB0zC0PJYc4iDE2GanYYfyzCoG/MHTa9Vb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rdn8X9xhCPxI+JfS1koGxSRHXdZrOLXXE01liyu/eHw4C4jHNZtBZKt0p0ypExlbfPWD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I1VkyxA1b6UMXoNcqH4yIAWatQEdt1+zuBKwi2NsG3y09apNdgFjkrWt1DaXM09Qqrez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NET8gzVb8bL38UsP331WjFlNdrMlZUaiwGfTt5hYZZQtt0uYMt9nZWnVWTSWC1XQFu1g6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jEVa5v3FiglzYlHBcsyVL5nIGR228VbUCwdnLXk1h7O493c3LpwCBF3rL7OytNg3sjPY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ZvtyRWlro80n59N9Q3d3TRlPdX8gZ27wfZO4rQLLFDxB4WVPmoeOpveqaW1rav8AYztD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7Cl1ANwxgmaZNkYcXHtgvugvKTSturx5BHW8LHdlZ3Js1b3PEtdYzmxjhJpXS9SMHcGA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GFloHcKskOdwtJgM0No+61FBSwVb69peuugstemQHZsi1CYEdgAuMEboK9pdsR3moT8S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7syrDSzxJmTAZnriGsGbJtYTtGbCJzP3nED8bpugeBhOGmOMTEIPSv4mHSxQM7cwV8dq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xsIn7gJE3TcJmb2lFu7o7EtL13RxsWig5UAdMzPXEb3Elt4UKvdfgQcFfG7VVAAXA1sp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MrzLhmVvhBhpdWdmkrxY53X7sypN4t+NW+Jyb7tsrSeKC3UERbGDkZdsFqSlqrXsS3bS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tzDVmUbaUZ1Jel7UrpKUovNvd+47xea1fxlcqvjV9QG5EpwdOi9j4tqNS5mjLOd/iqWT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ASa3v8ifLi+gYQajV5asG1uNLpgNk1CC1K3L0v4s1SNCEEr/ABqbL9we/O4lO9+JX7ad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cl42Pu2ppl3UjBKqWquxXC5aDaJW299S/bVX3PqV3DTsbLXO2L4LZQ+otbsaQHdbHaEb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vmN70WobT2AJfVbV2oW3nSB3lOnSlXZd7bcd9VFGbX2AQJk+pcgtTSH8S/KamndZjJru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p6gwqqIspXhvcsDEw43UU7DwQoly+BAyoVw67S67o6CNpnddNSRqWAexUCvq68oK91af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CKRee1AgeV1EzS0t3H+n6muu4Ohp0p7gpxNmYQJ+jCuQqEsTthY4d+fcu/rsXis4AYBi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J2zbNk29eemZmZhnE2CbIFIgOJwZtE2zbNs56ZEMXgNLW7hAm2Hfjf4hpx0MYboU57Zm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art46bgpHMEzFDNCYOojfKIMhhKfWqMpc7kaDDJrg1V2HL6FcLdyoUgkT9tBwBxEsDRB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LGhjtsqqQvYK3j0xq6zGQY0rfiUtY30wP3zNdU+7ttKMVKnL21ljXTtPaG71N+CXIBsF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U2h+Jc7fcCskaMMj6mxQHoJbS1LUo3S+x0s0gxQ01h7Vh96Rg8oM+pq+xdLx9M06qNWo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8V+72ay4AKEbdOYu4y+0VJp9SbTccWJkrsYyypr9OHKPSp1TPpVL24RfiptNj/UAc142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moUWK39lh4oVRZUu2bctrb+zVp0LtY8zvNNTtDVgL+KxUayNpnEWoz6eGrpsGZZ9PKz6W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yiX0Lv0iYSNwMgxnO2snt0eVf+rjeCgYsmJUNrYytIsquz23UAKSoltuZ3NxFSGV3tQ4e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M27WYgjtRKC0ACzODX/YYe4HRfJlO4aUk2aXAKqy6fO3atIZCstAEq1z/b6kVOwJ/luA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94j+mTxHtF5blVxivBBdSBibeIemJj+WMzBmSJnpgTbNmICwm6b4xBjCJxFbMJmMQZgg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5zGGZkTK4IWFOGQicqU+PsP8hCwWNaTFZ1P3GpVRqBGvTHfxFvTrX8FoMFRnahrIiCK+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dQst4JeI3Owh7F4wM43HVYStLnFVe7JZlmnvYm4kXCPcjNXqGy9pCpq9z6hNq6VN7X2L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YltZE02TDWN0YExMLGA3ZVWX8lV1TVjTDZp7NXjUVqGOpUmdgVI192RrXC2nNumYmpOC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VkZFcazTq6V4qrotZrnXctWw2se3XmWUvur3d5rfCjkWsFih80klbrVre8i1tMmJYrWO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dnct2h7up0mlGnnqf7d3JrTZfehYJWBMOYikS7YihhuY5XO2pPJGPbGr+JO0Np8k6dlR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6qz96ZpK+/X9tWIeZmI8QbLbKy4vqtpZltlXeRE8xX4rbq0U1s6LQqrTfhbNKcJbneq+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c7V+Ir5tQsuPJrTPcTJWyvcKrAIQD0xYJnhjAimc1x2wxiblrTaxPDWArav9jMBNSy2h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LsmupSYqKTsGPUz1sHHqZzN3jviAx+ljBZcyWDHggJgrgXacCHmYxAxm7piCYmJiYmJj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bnbmw5wBE6DrxMQqJiY6YnroRMdDMQdGb8m/hvawTJI7YyaWhTHRSJmC7aa/irGFsVra5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3EwDNO25dQfJELF7qqRS4sS/0jeaptN+GOow6o+CKy9upcVQ2EG4vM8g4XSvtfVaY0vW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ZaUUnbWSOmT0Y8TExMTVDN9Om3nYALhlf0cb6B4s+ZcLKppbu/LNHW01VLI9JzK4cLEC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xXoXIFlKvDUMafULuOmH/wCja/ca6/Yfu1njZPLdpkO2ysbnuCrprsV7LLFqqPc2FhXU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07VeAhl5mpsJbSFbKuyaXtrttCaNwLg9ZrBFmura22tFrH6qwyOwUd4vqmwWtdGZlF9NJ3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L8kptGl1B05ourvUjjYWOpoftk4Gqa1kTSXKyVYmMxsiI5ZNhp1BfdKFYVGmxbdHLElO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G3KwmpsFZR+5VrbfDT22MrUrYbNHXhO5WQIUHa24epdotba6uTGYZOIhGCe4xHNoKr9w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fvyI7aMLtIFprqNdiavLeLrY2AmYdQqqlg27syvJIOY7ERhw3NQOyY3D1Gs8EbcpOJa5L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qZoMnpjjAm2bZibeJnndA38cTE2z99QZunsYnI64E2zaZkiboHm6AiZnPXfPcx1Ij8Q1O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CBAJ2xAmJgxciZzGUNOyJ23grbF1ypHaU14Q17SzcI2E1BzKbOKXBlpBuvYmPXuFBNZv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B8ySk7zl7c92nHcaxYeXYkGl9rU2pcK5+rPy10VmsDJHqbwOhnMzF+VzbRRVyBie5tEH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+m25IjAEBNj7pv3NprikGoBFuo30rYWVagi1WCCaiptLebia1bi1cvNxmmU2Vju1SywW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22GOQY16iHiu7th7B5aCjutVprK7Sktp3BjXnT0+ON0/UvrWyuyg1XPZLd22k7qaT+PUW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+RFrOdFbs1FWn26jUVBk7RrerT5exQYx06lLQG07u9e/aV5r9AxrBuHIduKz5Uf2LZs1l9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9dK/jaamnfeq9qfcNGuJSxldvuGcaDDW6g7ZW25d3AXmv5MJrB29Wrtt8kusEtXciupj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D5tXmGgZxB74lhSY7Rt7VgfTLDUQtdTYYbYRkcRGWICVrzamOLobdq43Pt8dT4EE2TS2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ZuqO4kMta5WpmxnA6Zm2bePUb+IYzdARAeRN0aEZmJjpjof5GZPTaIUInkJmBxN2ZmcQ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AMBdsxM0sQ0EEBitthbMzOIQCAphJgaIuVf5I3lY3FpYweIJ3wack/AGzDAiKmZsEbZn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Vkt3ZU7YfNrU8aqd01FPZm2YaUaa7OmVgh+PqCzEN0376nzZanirrmIThOSY+BKDGMXi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zfGR3gyGruXFmJsy4CieM2qjBa3GsUbAipWN3c7SG0DjVDNVmC64C2MApyRtONNxp6rb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ygWDUjNjqwPDL5V2Iri3xn0w4le7oTNZpO4dKGU1YJ3YO4TX69VX7hibX7s0DBl2bILc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mI51TbUzzonFyMsKMH1VnaW31sGaMPZ6FaxD4tHOIta4YS0Nvbwopya7gc16libQal+4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/EqZcp7uMxztXsh5txPpxxqb5orCNQ65iqdygrY/vW7e5lljpuGiY9j9gLa1Vf5COGGx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fJJTlWFbW/ImGV3RuYrmZzMZm0TibiIpAgvreajckJDlBNQdssO98ZFAbbZU5p7fhUuI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mZ646DoYMzJgbE3ZOeg6e5tgEwOoHP6M56e5jrhZtmDMkTdMzM3iEw+iZyJW/LgNEXaP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McwjMwZ7UDz4MBBj+mPNALGqpUDXLG3MbBl3bkIoItSNqjlrmeYzK1/JsLCpO09iwV8Ko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GkxatrUmWWdhfvDmu5WF14Vt4zQ+6u4bmQLtYRN28ialnUGqy0LV2UJyaz4XbWjqJ3V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rutu9hVQ+Xs2Gd2vLBWmpba1Db65rV7eocYjLuhwosdYhPbV+zp8DdriAP2FZjtKyqhr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ecFbXV9P9UZYNbSynUqw0thdVAFhnyFnjZq6drDhcGVPtlVgvp1FXaYYt0a6Zu6E/C9V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7FO9Wq3W2rYVs+Nw7UrTzxNZqLajob3LGx+4y5l17UMmqrcW2BrNYRY+38WLZhgwYtp66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ldPjbq03qnjGXc+CtR0r2TT6IIWrDQaRA7y5giVWrZAY9KtAiVSw8KzKN2VI504/E0tb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TJ7m02EsLqHKirx7KCMm47cynyC9P1M+J+O4gaZjtmJW/Os8aafRQGVna25mVCYo5HjM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9/wHPXEx/LMzAZnrx0E9jaMYxNhzjpjpgTBmOmZ7m0TbCsxFPLL5H0vJ/fH8cTHTHHMz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LufFaW3DHl+qjaTdnOmPhgs+xK1a2DJNp/IRuKphkpDD8Jc6fMRSrWE76DvpA5j8QahY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Vh3MpVgdRU7MFaXVghVAbUb6tW39G4Kq6gq3eRpS2Y7TPAUKJqT+eoxFjwMe5p7Tu1C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Z9j12YY5jkqVsfOk1GHn1H5lsyzu7dPSTNrTGQyu8WiwUa7T2swr2TdlqdGmKaRXH2qr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myVadrUpq7S7ebLMTvLF1yi/6jbs1m5b6VGWNa7Ciz6c3as1qb6ql/4ulzNVZ+Rq90xt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p5Zf+RvKdpRNYFugyrtNRZsZHEGrWZ8bRujDbPuArLc80j7Y1YevR0o6hFVPtvOy/fK0a1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2n09prpq2XWlQqO3c0+qDN0sYKLtr1aayhlavyIAUp5KcT3OJYsoP4ZrfI5wd+R9wRLrg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uUGYiqQcI8J4/TGO+FqbyLBbK62a0NsOC4WsKPqY3q9XbCgola7Sj4mIPfsww+p6/hz0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/ECcZzAgMKET1N3OTMzJhmIRhff8v1M9WQMMcbFmVSI2Spz0Ig9deJiYm3pTHeZyXPD+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qLFrD8LQngBsh5mopxXnMFb3Lpq98tJWaW3t3PTXat2lZV34lelL6gKBDM5B9Cp7AtLK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1YMJxPcNYI+xltDqjbzd2nCkGXcSvzm0BLBKbI0dtivf3LUtM01wsjcz7N5VQyW1gi3U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Dg2WsRTU1kp0eB9sk5aaxMUVbJ44ivkcNbXre01bB0xNRpa7hfX2n0+pVSrAyzDK9eyt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o/TGAGNUZptP2n+p09tz+TT6ew1lUJstzNjGdtxA26vugTT8Iyb9RwsVsy2sWCjNGpr0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MNdpTkagBWHcpsrXLhSnKg2qJcFvqXSptto7RqPjRaQui5Vzw2pxdq2QNpNUsW7M1FXc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NRY1p7hAqbMTUWVKuvyarO6CiyrfXdptQ9d33A1FVinbXqGE71ZBvUQDIXwXO6NRYzfb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FdeGV8Tdx3ObvlX/AG22HFdggI2/7HBIr3N9sMGVOZ83UYFlgA1TM7CkWNTSMbMjaMY4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oGZ66YjCYgUkdMTE/RPH8vU3GZmWzuncGQ09zGIACuIQv8TD6z1z1xMDpgTYRMvN5m4T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Jz0dMy1WU+g/jNLSXaxA0XkAUqbcXSobRaTHsE+nt3KNXp+3Z9JO2vTpsr1yTSU5lOv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1QRjEMUTiFhBzDH4NaFZjozQWAQYIKRQ2dQvL05UeDK2+vGSg8j0emtpqqESxPwyu5ml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RqG32/bd5bNG9Z7Zw1ZgY1qLbcaezuId9aWMt6No12UUlGU5sf5UnbN3Ol1fYbT3pes+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CvAJG63msAmael+6WEU5X1YolnEe9Un1JsaTTjbZpFrcvWVqZGLBSozlakbZbTcZu/4e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lbS22XabNlmusxTfw1jKtNy6pnaNalV9muHa0lncsz47hj9ZWm7OOgrRwunrADfbterW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ivudxdRU9VhWkLtsW/SjdbXsmhqIGpXFYE0dkc7VLkV5ImhPkUxLvx25DRjtOl1bUMxS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azhvMKx242xouAHXMJ32LsUG3llldexB4THPChriJ7OnlYEvt2r8oV3xK9kCmBeW8Cp4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56gfw5mZuhgHM5h56Y/ycQQNA8DTeYem3ptgm2FTMdQuQf8ABtEKzbBkHdB0U4LqJUtb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DLmIvam3eKtPXXNRqVSAC42VtVPpr7LdQncT6fZ2mJP3FqhhfbvbR1f8nUGxbKNYrQEG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GgEJ5HJ+I3Zi+hCwgMcoI2Y29Up1GVW1TGKtChZfsqwK17a1Eg4we6ks1VaSzUvZETEB3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Hy17OXqpRFpYO6MzxqZdXuiaAOp0bKaT4/cco6tDgTYrvZmjW01dw6hRWfZlNj1sPqNx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NPXmWVK0eotW1JpOkMJIOY74Gk1INaco6BhaPDsBUwKl07LZp9cnYNJ7j6fR17mpBlNQ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U06/b9laL1OZZ8QcClDe1tOy3TKK7bOZqR+Q/GlXrNbZr1DZppfeNaNxW2xEr1LtK7dx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xMCabthO3lQpWfbb79T3idKCFvJlDq9IASON62VGVVO0sptaNW3dsqdZX8KtQHFy7gq7S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7a3s7IXWVtLLWeKcENtOQW9RodR5K3DAqOYuBGfIR+MwYI2YLkmDiegbwFckiorFUTHOM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/j7mZjjYxhrbGMwmD+AXMYYg4h9CLXCJiHBHsEf4AxEVnV2JY9QCZugeAiEfwB4PJI5x0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PubYOYeIa7NwE5iJcsAyApUrZx7lkPByBH8xqqQsQbSMWI47TBw9Sez4uyEwaIZqStW1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tUomFVRAJxGwIuDNpM27Zt2jfkPYwiX5i2hnN4Ub9yKJ3goSzuOt4VVtYQnKs+wWWmyf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zbU0547otCXFX0p8qLA2qtcZpxucHIbwF1NwCYTVFlrVrI7YlLExvS536mtdqOyP8jD6+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6cCyA6eyq0WTE9S7ULVLtSt1On1O2zeCziXUZGnp50tm6vMvzmxQTcrPKrbNM+pUXHQK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fNNacLpavy4jLkWhq21NwYUJYt2nqCQKC19KgL5H7EFjoqzLqGi9wE57SV7TYjFu1Ptw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tcIzZs06grKNprWwdqxl2VOQlerC2+LiwcVVBlpQ9xziNFv2OttZilt4morxWumMr2kWU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GrtgIzVtofy101iaqtRcmmNlFC5JUw7t7rg1A4n6AxMNKvIZ2h2ZTXbtlgDhzzXeAKH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/fE4MOJiYmybcHE56hjBY+LIozMYmyzbgwTjqFEKETBEzmD3w4wOnqAdOP5Y/jjn+GZ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Tx/gRMZ/gTD6XaJnbMCbJ3DFbd0coCj5jTdkiW3WLDXbZKtJXFrrWNWrREKQvthJJNgl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rU7iUO6PpxhPce1Kx9yplmq2w2sx0xyTGJlj+Vdmxyu4Ppw0ak0u807MpfhfmpFlTV6U3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tDKpiqomBLdNVZHo7Samzy0gBWqtVmppWyuqt61rdlct3F0zMtj6ppTq7C1mjrvGjudF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Ep8YvM3pW9zPbe2kuhrauBRH9fR7xZp7tQtUtuDv3tso1dxCWi1Pqn9+9kj+9IHsQIYtI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2ajS029ytk3V3HE09g3XYaG13lNK7GXAs1A3KzCaLUdy3O2bmDHfNTqjCNzorWV6HnT2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BTadRYLC7KitkZAjjntCMFE4z4w7YCqyxVsXQFleykWqFNRQ76q9zO3xKmy/T1Ze0jZb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MtizVJmvQYaiwSwHbpdzsRNgDOjMdMF7u4Gd1GtYbWEZMRqu83efSNU2+t32Cxsy95p2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LYhFmmOFpsVnyN7IDM7Zcdw2SvTsZXWFgBmJjnribJtmJ7hHQjpjopEx0VrEjF2fGen7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8wDyIP8R/DiY/gf8ADjnYMbZk5M46AnPxJBMxOccT984/fGdsHvpwi1sCPYFGGRQC/ExG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3sQas7lvJlt5ihroFCQkyrlP2tYjPiPqTtO5jSQKvkxHGntK3s4Ev1HL5abCU0jZqIli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kKGw0UhFYgsDkQnE3Zi9LCVX7omX6cWOiNWNCCBY+2OvF3vT2tWNPdufUMS+mO1UvNUq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Wb2pr8bNP5t3N4UbuZYuRqEKE5y39f0zUGm7W3916wWj0nJXCN3EljO5XTmNplMqS6uU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H6wfw6Vmrpr/AKtZTuWjdvqIl1u0/cMrV60srstt9Q8aldNfduKNq76m/wD0qZrrarmWk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wmqvryaG39l9urs7a6C4MOVmA0+oMapvYys2JKCt69mXVQgpK1aw6ZcLrKgZotHuTU6U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bcc2nuVZVIXzNM+/TPyAGorpusuluZRq60H3dLGzU1iJaWJjuQaX22cWViPbtYndE221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mJXXiDxhG+MCsrQ0j5RklWFOzyzLEzHBx25jkA4nvpxjbmbZ6mTN2eqwjpjpibZiYmJ+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dimGsTbBMZ6gCYxB7bmYnGOMYxD0I6cwjnEHsrMdT0WAxsdPYIgmYDkQw9NsC4n7gmZj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X3KZvAZ4IY3omWtlmrYTsM00mmcC1qapdqO4AnbmQ0XhK8AWXmb8wgFVAwFlacO2BVXm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m8mVWOjValWDCXjw09ILYxG9LzcYeIteW/8AYQuAXOU+0qZdRp/tzpq3uKVJUPqPlK7C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ahfyamvIrqC6UKDPp9ppc8hdPXvANOobmENvrTM7LR1RJqKRZXUuRVpRYb6TTYpxEZQm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rVPO3CGlWnIgyZ+9XX3bbiKV0p3U2CarR8CkrG05Dii0ldNekrTzX1UVrt095t1BUTX0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96uWAFF9jm2y92NFwmQyUvh/qmn3U0Bi2mtYl141+GbbCQs+4YNptQL672yHGRX4jblH9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BqNMFAmrXFlVWRbpxvqYrTgXQaUiab8bL5NrDivR4ZbKFMbwdQjyunyKTbNVgvnaNA3/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mKYj5BrsFk27Wc71sGYvJ3AS4TdvWnBA9Ywx5Naz/AGxgzHQ+ugmZj+GMwpMCepnoF42k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B6xBDCIIQIyYhmIRCpmJ6m7+f64nPQjBnuEY6frrnoPczxM9DzBMz3AZyZiYmP4JeGFq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FiZg+EMubCdh3W2jZNPU2xUSsX3NLWUglXGnaW1iuA8Dmb8P2RuKgQ8yhXzccI+YWlj5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nE020jbE+LDxqTYlj7Y82Nu/Webn4VcCa9131aqpxwYUDgcDXfci37kOdLYtlbJgbsGv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hRgUGTp0tSeltOW9y5e4tS7FsPD7zdngHy03w1a72+yyx07qftC0St0lnvU/N3xNLc+F1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H5WHErZX1FNYrT231DLVU0CpDWCwWYmpNaCs7psJnNbE8Wf0mmu0fbEF6HA+k1jCpWlxE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PjFusbU6i7tzVakXNXeRCiXoa2DUM1TJZ3o3E3DvaR/GwSq3DjdsFj47u+1mxCq7e3BS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w2JTLEe3VUadag9qfcdri1O1eyth9VYJY7NLsw+aaSz/AIq2b01NjDUVatXhIMzXkWCt5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LKm2GhxlW54KoNhzmAT1/E9B/HHT10xBnG2YmTjMxmYM9EVqQwKzExDmc4/eTjbOcKm4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4HQ89P3MTHTiDmFQDP2wmJyDOJjoYR/gzM/xoVMq20FZS3ET4scFjMY6KgBYxmNZYCxb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YlXBSK2ZYO5AczZg1WqhB3dDiWpiw1ARrFM0+o88hht5Vrcb2jHyutFaVb9TeBMS1TnaT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x9U9bq/00NB0+sW7afjp9DuFq69A2t2tXSTuZQlo5O3Eu3VNRqyy90E7ctuyYZfcqKHe1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ZUNlBs2MNSmQysHs2E6ivDlJrK8xfxsa/wANdfcmnEOS5zhgu3xMpu1emiao2olRewrA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1BLHS8qzBZp6LL2C7Q/k4pAgSEAxB2xBZCQZ2Qyo+2urUhqg5YazTNcbtHak7bStmqZm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oacrfu2m64zQHZWCNxQTUotcQ95xz01Tmuta2KrWEhWvdpvF/JhptMa7uIasxAqzV6b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7D50NNqxKyk1OmZmRNyOsbgkZlBdRu3ADpsybE2snFiLk4wDzB0/XQdDCOgn76cReYBj+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/XTMzOIoUx1xMQzMMB6ciNaFh5hzjHQDnHJAmIf4mGY/iRMZmIJjpnmZ64m3/BnimmyG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I8qMYeT8FdxnCi20gd3uR7jKLWUZyDpwZXpTDpgIzYlPjAdt1iwVs60aLz7eF/KIdxii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admSV2KsOoQTvVmHbYNYGZqKjXX1xMdAcysDfrUyuhU9v1CwA1bbzayrKHJ1N3nfTUKw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V6Stdu0RqgwcdlKbd6IwZNVqlrL6yyGy3O/LU4KYMCqJfZ2gtgKE8aOzzsVXW/T9u9K+9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PpYZJrfxLQNlakZI8FVY1W2FCJpmSuyzUoLn1Van7usz6kNx0tm2aoZq0bbK0zqLa1CpH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2VwAdLmChCXKuK6cralKgL3e1E1Iay1WWDmWUB5ZR2QZWYi7mCYGsO2aJA1hXxuBVxfb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Kw6UsnRl4vptd9DcarLrTS1dqWLcGlNm5XGAeRX/AGt7VACTwTgM28IoC3p4rp1sQ6Zk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acgm+vEUC1WrEHC/sQQ9MdDx/D2cYm2CYmOZ++Ov7Ih6YgwYsAhSY6jEIBhH8Pcur3BX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BzMdB19znoIeiV5mOcT3MTHUZn7In6/XUTAP8MTHRtU2K9Q5g1AyL0MyDEOC0YjJbEYk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ubgtSg8heNvE1o2nS6bcvbCxU3TEC4jtPUtEE2blroRJjHQiWLlal3xEVJxmx8BLkMNy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JTf3Z5bmPIGJauUo8KoyEy6z8tmHlSNXf8W0oPZvP5ql3PuxNPczwcSyvfCmyV/jQaWp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0On3R1BR81rda3c1KZlw2ru49DRavebaRcunps092rrUTTHaVUWoc2VKdo38ofxn3p/g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16rapFjClu2HS3T7SoOza4H06rt0kznb2WF5RrrdoaW15mjqtmu7lcR9001YFeoHhSRS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cnaar3Najat2pcai25nBMRC7aajFNt1awVWXkaS1ZVnbrKdyJkua8K6GaY2MtuSS+2aA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jLsinBruMRTvZmxvyEz3bDNxw7kL3nssGCq+KYDppUKIjYlqfnS3gGVkKp8lqXbB/NeuI3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c8Dpz0Pv3OTMT5TEE3c7+Gx0MHMM9dcTHAm2H12tyqu4FZiepme+mcT9tzAOh6ZwORA0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/efE/wAD0HH87NKAo0tjmvRoJ2lw2FmY1mFJ/GPhkQ2Ylg3TS6bm1QzE7ZW3RhO0LLHY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9dXfuI1FlQo1bq9L9xcTaIyxpS4D6nU2gaFmbT6rUbZnMqHDfDG6V5ram6u0en1OqlN++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iujCi3TPPtKq624QVl3bwpLbafpe5g1/I+NsZpXS/dcDOu0//NI2LuMbFq6nT9xLwTU1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6x6Rur1FqCrU74+1w67ZpbGGp7WZfUdt/wAfplv49baa1rv8F+Jmo9A5GpAYRvKLGMLc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LV8/UFKppbbEer1mW4aFCqr/AFXYjVjdqajnlYK2lKx2CrXh67SyvmfTPKbsJqh+SjHa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9LcHRhiaq2xYLLCTNBYO5mW2donbbXsatmw005VX0+sqshaVrXi1QI24julI19fb1Fqt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nfKM7Vxb2sbTgLE2bciFgzaer81wURffXPTdM87uN3XEHMxCIRMfx99QMCCc9MeWDBHX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99MdD0wYIOJwZ7m3k4C7ZibONvTAAHTExzxMdCJt4/f76Yhn6x0xz/gsc4VMT4nUXMgy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pzvRhgWf2dtrJTQa1HqxzlfEK5iXw2CJNQHzUXNbZigzAy16A6p3wOZsZpodGWYeh0aH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Zr33avTZLqvjcdqUhsqJ2p702no3uieZaDkdMx7VEtzbZa00iEx07kWhAH5rrCoO+FHf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ihgbAru+XfUbGosWwZjNgBt81FJWIcQvuRbFMU5nc22d/wAmXI0r9ykiW6Xdcq9jUP52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bSbW2carKTTvvp/fIn1AWMhy+mQEK6GM4Caxd1OkqxqB0chF0+HWgnttxPUbDSyhHa6r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Gn0K40mspLNV9OciikaYq+6/ZkikqxwIWzCJavcFy2JZp3ZqtQONstrlTFTa/bqbc073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N2nKTES1lOmtVrrEDBdyG0jL1ba8ZGluaqU60ZULMCFStnDKtYwDsDUrlGjHmZmYOmem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HXE2zHQT9fqYn69zEE4njM9DmE9cc56GAzPXcRP1P31/X6BgdSGE9deJ+gcw4HX0T1WH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BAg3G2xQz3kxWYw1PYdOvbNglq5toygLB5sG3tbYD5KkwAPlFBUx+J7mot2rY+YvxrYO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YoIz66vqQb9sxHO0asH7jQVeIl1O89hoV29FYw2KFwGGIxYSjUWdx3YFvJVQE3NgY3sf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jdNhSs+JBVVot8RglPxzNCnXPp2XSuAPlLOZUCp1LYRPi1jKAZpD+K5sX3A4rvZT9Nua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bcbWmnbdVomlkt1C0SrVV2Lca7TUoVcciaistKBtUCcCXIl1htKw+L7lEzNQjW1qy2LWp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AgAjTXaVrHuexpo+dIlwpiOri0RSVsNqrA5eE5m2bYVmsoZ2UYFwxYIzDP8AVYbGe0+t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4bjyorUDUr230vNtdm5LrQlYTK9wYsrSWU4VUyNPc1MG2xHTbE+KrtD8wKcCD31E3Z6j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1N2BniDM9kjlsQ9QcQ+pnjmCZmYZxGHTPT9Hpjr6mRgzE9wQ9M/yx0z0xCJg4zGnqHHXj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d1msuKgUu0WkKtT4e23ZXW3gPJbF53cU8xn2jghljmxZSheZAmeSZgW3612FbbptiDwq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Srax7DoE5l96oLrWtCV7DVYLFl3q6pjZpj2V3SrG0rGWXLhkVhP6wlhMEeBQIIQIcVh2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muGxmCcL4WJtyL6uU09rn7C6tt2K94ZxQBbfTsmiTLngKuZaNq8vFqdpXpF2hK4cCX6s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k6Wy6hvuqEe3VqleWayrRbl+12rSr6e+wy3T96DTtWunDLKm6HkfKPYKoluZv42brLKrIp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1dpUPbtmjuNkYRmBF2pSaThW5Bn1BR3fptnFqG6vTrtS30y8fUDsP0+wd61JVrNqHX4N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4x3LWE1gw3e2jIIpO+q5hvtZlbRhvuAvi1ipZqmWVNtsrfxc4lLgVfoWKV1bbkVmhTM0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NXA2YOIIVnHQTGejDEHQT0ZnM4nsgHaFmTN3Gf5YmAOuBP0s/25gExzkT3Cpg6YhHTGZg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CJ6nHXAnqe4PU/cxPcwcn+B6CZh/j+urHauOFQAlgIziWViXtulDcUPmPLLCr0fHVW7Z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GcqLLXYrnY7WOVxWjvzY29gsURsq9TZB8hsxNESz6xilS+UchArFz39tmmva0S31VWSo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3kz4M8ZdwGVcRhP2RDkG6zJo85adqjIJac9K3dLVA266g5XUNpkrfuV2Vh37OywYAekN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Xjt2UB1+27R4EE1Fz76SRLELHgTS6dVqKkNqAWu02iDaTT1ViuYmwGY2TO4Y41CtnsNt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SDeoXEqwItitb9SE0I20mzJspujod/d7R0urS2XgGsT6X5U48X9YBj07G0wKketTqFrm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etWmMY5RtIhBp8Vq2O2VPyU2ZJ3GavIcmD1om5uXLoNsU7ZbqlRQczUDK1AFvAJc2RXa9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unbf4qlTbYhHbvUuVQgeoj8kw8wDoJmAwzPVBCFMHHRSYeg4/gOZmDoB0zz+w0DTPI6Z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A4TEIg4nvoRNsx1/eOIeZjEPXOOh46EQdT/Afw9/xxP3/DbuNnsxiIwBlPklq4NWd6cT5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533IJv2nTasWwx1i/BfmzZmr+alhKySFjEKQ2G2Aqrhpo1mrTegsFcv0/chrwn27TRKF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PC11G19PSlKMuw5mZecPRcrwjgpuirtW8TtJEwJY2TbeiTT2brsYIMVRmk5SyW1M1+jB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TKmFlNbhkVNxFKCN4DSNlXHGpWyo12/n+p1bbq2KzPjUpe2lO1U2DGrAmq1FmzQuQiOg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1LYbAXWiv7381Opre220larlJLRPjZgr9NPj6G7ZFUBbacvhSNNsNctpS0arTGvUMdr1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X2rPuFYHmdjytfY+nfdHtOyxtzaGvFeptwQmRXZhsS3NcQKx1FlTI/mUr7U3pPqPmFTL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HXJCjZcItLYelyldZWVs+6w4Pi1ibcVO6Wsp32WbZ3PyNXxp/GANtsXA9z11Qc8A5/h7E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aGAkTjpmAz3NvB9DiZ6fsiEAzgTIn728fv3BNsxz1zA03zOYDCYMmepnM25mIB0PoQ+v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vBmJjoeh/htxBj+OP493Ed3M9gVid3ET3q1409eIzYlFksG9bH2VIxZvQu5AxXKNRlSZ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L3KipLLAkUnOoHguYXKrmfT89i/1qhhtK57X64gtzHFzNWDleIZZylO2ZlhwmnZmXmds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KI3Es5a99sDcWKxCUo8ejYd2elfMoyq2GKoE7y1DWe7sltL/AFdvcwRcWqRGRzNKNqmW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96ipdwblPp1YrZ9Xmd29noY9q49y0LtraxyxdttO7bgxm5tAZKaAJYcTQ1gniajIB1DL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ViHM1NwRO6r01WtTK9Slg3TXYI+Z2NNHcVrV62lmRrO4CO5uY1rLH2Kuq/Dp0y/oIoZ+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rp2ixbhqqvHsGte81bjWpZG2vXgmNWpXuPVF1AYJQXlSE2Wbmlu5IlqmHUoJUTbD89Yo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AQsv5ir+az2hyldhQ3Nv6fozE/WQRjPTIgEEPE3QGH2uJmZx/LOJu6cz9jPX30HEwegx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Z6++hOZn+GT0EzOJiCHj+Bh6Yg9ev4YzMCMsC4m0zE9Q/wCLEMQYmziyripo43KxxDco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5xa9kzGV7CKGErUKuZXZtgYtKq9oZMCy2NNOcsw8YU3SmrnS/1amak5sqzszwMRxl8bVv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FORt3RQtVjMFXUXG01cK7isrqUh1dKhNtozGYZ27o9dYXUHzAJnc4ptDS8doLNPXtmGaM3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sinjTvg0/FTguwC/cVLKWBh9TWaR7dXVSK6tXWAKa/LMa1VjFtxAsrsr2v7TsqiV0eQE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biWmXM6lLXEe4922jdE0ZRRLiVWqs4NZyVjVmEbQ1+EAIqTTqs2ywdskZCZC6YMq9pgN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SpsG+479Fdi4pka5PwKZ9OP49detc7tljWYNLV9sixlJfnZtjec7TAo26MDO0Er2KZqq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ScTXMbGpGFsPNFzVhLgGZkMUjdszFAmIwmIOJyRBNuJ6gE2/wHTmfv8AfMM5hgM/S+xj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Qzmc9DPQMEx0wZ+89M9B0/UxMCfpZ+24gnEx02zHT0P1/HMzAZuhwYRzMfzxiHmyWeMq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8hRnFoKvnyVoGMoZDCuV2YiibJb41J3HjDbK7kWKcxrkWalQ6pjdV2M9kENpXEw++upn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xWsuRY3jN0r9WMXjscisCVsyOvrUCyp27l0439wR6t0bibXdvpndFzbogxG4lgDR61YG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be6VV3KmlrSFBKwA1oGASwe1awosK/ZHNml2ClsgNNStt4+0cW90VxCGV5WsM1jFQKX7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I6zSthCiuWsCu5z0LjNxCppXIe85Sw2NK0LV3JHuVZVm3VK4WxtQsUh1g9Z63kbK/O3Xn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NWCVpqe2W6du1oqQoKiMkembMyyntwxj5/T9cc60fhIE0impbKhjGFc7ps4pZbJZylg8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WOUzlmxnWoMsq4RsyismWrwUBl1RD/v2hrIlC5C/FBzYmIOOo/gJjoZgxlwAJ++TM8Y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ZxGyP4D0pG3PQdM9M8HoPXUGYJGP8OIemf5icZ2zbCozgdOf4fsjpj+HExMTEMEPy0zc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JM01TBfVupTchqJI05hpYQ8TT35Nr5sT4xsCW2sZZElXwvA3paO1YhzhhKreBqwIVWwJ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05/5Pc4txYqjNb5dftnwqGuDnob+FSXnatdWRs2zGZXpAWVAAQB0MtbaQdwOI9oUX921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02v8Vtrefu0+FSWXDR6Y1WZ6WTaQ+2Yhl4Mr1liLv3p/q7BRpgLZb8NPokWbRNk2gDYC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CmZqsqzPuihYtgSPs7dbW4tsBsNQIFaJAm+dnEDds02iyWbonXUVnGmXDao+elAWndGX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atN01V1tM079yl18PumaNloUFbCxYbRhT+St90tDxGGbMKLNcDpdPdtUpvlyPseg4XHd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bqvJ69e2ZgsT4z7hlFALpcxrY2nIHmIIDN3Kthj6/CKuJiAibVJwBMDrz0WAHpiAAq/T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7Ujp66Z/jz0xnpjqRMdMdR0J5/gOmZmHriYxN3+DE4xjpj+GB/MHEx056LUFIt4c7iwE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+SWrht+0ixTNUmYFIlNLPANoVstaomo/GhbJX1V/XrSVcWysgsFEelcCoSq2xXWwNFuN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DbXN1JjFcaX1CJqR2jTusKKFHoHDQACMZUMlrAoRuHPF2q7b16xXNq7gGestrDu+5Uzu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05ijNsf4aTAmq1OHo1bWzeM2KJ6K+rLUWVXJbb2FMWtRLqoSVq1hc0aX/rM+5wI7Ki97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Xebq9ty7kUuWYJiNciQnfXW/cprKmv8AEjdwRH7kfU2LKtXPx2rpl7VkeztajdwNTWVT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rn09e1W9WvgljK2/NTqBGGZrh/wAf6fZHeW1AHTacJNX5alhMElfWiH42HjVXgWhmhpXb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NQZlq2XOoU9wtvr1GSqiVtiavBTEHyxKSBVcd5AEE8ciZ6ARWxH5O2Y4xAOgxGhgmTM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MwYyQMdAMwLCIJ+8mH1jIEHTPEGMezM9BMfxzCJxCc/x/UHEz1E/WOmf5bocQkdD0xMZ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IR/BmAhtiZeGt96eIEMoMs9XXSoNYcACurMziX6jJ0f9l4yuocv0zKfFNXyEQtETawaE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sbGYWXMatxm38VGmwFUQgiKQ0ImrG4UUCtpqXyEtxGu4R959S7ylLeDGW1BjZ4zSapu1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xiVLl5jLUP5U8P03lZqMxb106C1rLq2OZaLHP2btNNUKU3RDmMssr8eDpaM9uaqjfG0bN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rr9TtVbi1l2Q6pxfTibjhBEVWFjGg6JhuapHj17Bo2Pdu2kMuJUm2O8o1vbbVOLdQjZR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fqcMmqeNa9gahy77gldYWuswuQbm7ldQ2XIQ8rUxjgM+5guZtmJ9OP43HCZMvgBAJWJ4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RXuWWWbj2/x6ewpLmRXaYlRiDiw7ZQ24DiDxigQiAdRjAmMnHX1M5EPEM9gGZ6D10EBn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wI7DcZmKN0xiYnImMQfwEzCeevImenuY6lcwqf4D+OZjqcQiYhHQe/3OR1z05mMdCJjM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6cTHTOZsZjUCjM4I7gDtcFC8qhxafWoo/MvERIzYl926JNPcDe3q9fNvdRxZkEWLudmV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TdFQvGpEI2N2txoTHTcFm8Ebd7MwrQ0Ws9TbxbjaeIMywtKrwjPqVBHETkFvHvJNRh3X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oGaaWVxQ7A6G3A0tlVljbU+n6xXrts2Kq+enoUhqkMNCrFxul5ISu3kusK2lqNNh48WoK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Zm3MtGxX1DuKbXVa9VWs1dwYJqHSJq90ekMErdGF4rXVUb4ma7KOEbyIqVTqLO2uOSwE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/L3DbH+UreB0SVMHi+nsKivUsxscItLhoEm2Ku5zWaCnKa8lUrGYMdCRE1Bre7UjY97KNI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A8SLiWbBgO1lIItEqIanU/Jm3Sv4XDnSoGAHGrIDUOBBjoJug9dM8CFTj30Bz/D7jNGI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BCOJ6MJzMwCHE4gM5zzOemZ6mc9M9M5mZu49z/XrmCAzMz09dN0zmYyNsxP3AZnoDgkg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D0zOOmZu5/liYhE56Jo4tKKO2kKiFFhSV8K5AbORqvlUvS1LHlilJhrJp9GVJhCxq1jA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y5mjYPXGlg3HaErxNX5SlEoSzVnNuquEyXNCBBzmvTqA4AFYTdcjCyivMxCBNXQMaXxe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S55qHBPKcWX53rixKHZLlORNQua7aHaaXRCtEo3Oyjbu2nMJOTWBPUvbJRdo3Yla7juE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4swZtmJumoJcJolx9rXhtEmG0brFAzUv5duyajuPbssxqbnssUBQtxlB3gEia3DNZqGYq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n0wSrVNxLFYVaQgM6nvaJSDHXMarjd5hys0+qLD7msx22WXeSeeNWjmwrwRx6nuIPyS1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1b41jhRqWCqd0dSo7mQrs0uJEFIiZnaM0vhZL6GdkAwp8Q3QQehPUEzCxM/fuET10zli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mOu6Z6ZhmII3QCGe/wCI6fIw9f1MwnkdAehgnHUe8crC0zPfXM/X8OOmM9ccYmOmJ+8Q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mBiECEQifsGajmaWzKX/ACG1B9xVDqUj30uDcynuWZqO5daDsDNNxhv4Vpu83PFbFSmr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ZmaXWita3LOVJJ8W2s7IMM1yg6JgV1GuCyy6y0q7VPQHcP4QbowMs4mMHTHBsfxrZLl1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0rl7mydEHZ1rVZibeWwF1V61va2FpfdGaDqTwZQtjasu0CkzJAV2UtqIX7je1ztbMzHU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nDOm9tJX5vLSEUYdL1Aaxt0WrK1VqoxGC7105dk0OAF8UoIumrr32aBTfbcgNVOi3FEC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uMaiqNtMqGItTRF8qtyQPNXbuTBnExNsKRDkWfEJKWIQYZbeW2zEJKR230ZlXwbztFOw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jhSKsYuyUWJjG2ATiHjp6n6xuhExiDoZ6g9CYE2kdBMZh4nOPZBAJ646bRjExjpnEBn7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0HrdBP30HEPQcw8T9icMCOvswdPfXM3TPRhD0EwZthUgkQ46CcznB4gM3no2QcwzMzO4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5Mss2zvQWcsQZVkHGZqqIOlhitzUO5NI22ajBTHkZjpjdNkCCDTkz7QRCKaX1BlrmaUc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Y5qyKZgZ01e+z1BzMQzV8KOZV71V250Yoabt62qrg1dttN81oNttVYrTEJxPvE+6usCK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samwywsZp7c1gz3DLm2Jo3jib9sFoM3icTTjyJmn+LDpYvGnu3rLdQlc79l77BMTSR5qv+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y2JW2VyS2nNijstmpAg1VoRFsE8FeyrgKJoV2iw8+5iGa2+JRZQKnDBlDroql2dnJ3tE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W2tXNomJsgExiNyqVzEU7JnLbZjEaE8ETTq7j7EYUdsagbhXSzSvSlSF43c6gViUnzHM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QicGMIJiCCCHIGRN0PJxnoZyIIZmcTPE9Qr0zB7/U46CLycz9Z6rBCD0/Wc/zyehHQe/1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/LMJjc9Fm6LzMdMdMkQ9P1mHGEbCnmHhXbeWWVfIVkQuVlepG1bUeamjawUmfau8GixK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AiBMlUECidtTPt1llTCaevo9yrHLmUocChJtXo6dAIE3N9QYU1BshRzoxGlTc5h5mpr3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MSpiAh2sk0q+e5K53wJZrMSzUu8RF3ahyyDCzvTSHclikzBEFzItGrcyu7fLmBJLJYrb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NYXXbZpj4sZp7MWND0u8S7tYU05ZkUKP07BR9PJNrTWn8OmV5fXiMN0qr2ntuLQCZni3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spt8qlKxhh9LqVNil7J3GUP9RURtT9yoIol1thFTlZpl8XZa2r1DFvuPIfAp3bgqqeJq1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bNpCqYVip0xgGbejRoZp+2xqqCTPFuC7qMVM1Zque07HVmo3A0MHRAIOizaDF5gxtwMf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IwozCvInqbumemwwwiDM9QgT1P2MT9+puOOnuCZ49TJzxMZAXI6r74mYehmeh65gPH8R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dDyTxMzMzM9MdVM3dczPEHXbMSxiHt1DvFMDZmmqxGEubcRzKNPAiiZAhaM07vmPGX3t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GeoXIncaPe4g3tBpyYKAsQjLnAsulVm1zCIJpa/L6qQdRKxk1MBHszDwVv5DAhpem2Mh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3eX6jtLp9TvWrBttYbr7i7bWw2S2kT8Wo4LrzNNd25UwsQiNXmPVzu5lGnBOIw4t0vcs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ZsezMUG2I/Bl1rVDVX96AmaZt0HAf0QXOlHaGcy+w33hdi2DcqVqvQ4UJrFsdeR8gKFm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/J7FtO+Fa9JNPqqrYVn1SmfKdxkjDEfKGjc1QpsdrbAoSvmtWK+g16k6dw0uQMMYI95D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xBMRhD0czkzZiLY6ju2AaTlr2wqyjtV132hlYHc3IxyOYR0Ex0UHo44/c9dBF4G+eBmI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4mJjk+h7v7LJ+jzB19dQ0M4n6gHQZg9+5ifr+GZuJXGeggOJ7nPQZmYMRWxDMQ8Qfx9CZ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v446d6xpUAKrbFZ7VlSF5RT5GandjY00/FljWTvNnOerVjJHGpG21c4XmJXgbYRMQjc9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2GWU7hZvDaOzdW05zpxtq1H5CjYldgEZ8xPiRP8AdvEta8FhcW8CqwZGnBa+wVLy7J4k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Wu4WsSnxoNm99uYaiYNI8+nZrb3BLB5XAAg7pp7O2vfSG9cVHe54ntdRXuT7MvNu0ZxF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kUw7qpVq3MpY2W2DY1TLamt1BqGjTYrsNqqSQschZcxLV0pspQrYBGOBfzdoVOen1Gvf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2WIyFLKxmrUVEg+c0vNVl4mcyyk1xRhdQ+yvO+ZIdHFq2VwLFgfauJjnbMdLDGaExhEX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WxVnyzKkCSh3qYP3B+yBmCAYhPM2kgMAgOZ++uJ66BphD0zMZYw+4CZzPXTEHUeyJiHIO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M9AcQTnPIgyZicmepkT9ivMbg9OMTiDxh95gCFcQnoJwYJwZtm3E28nkg/zPQHrjof4Y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7PNvkK+NmBSpCuQq6c5hrjV4mMwaVQWHOIgM2z9alfPE0qeMJ6ai0JKS1UTWEzvM89Dp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5VpfTWbdyj5WeNLCY6IZQYYTjU2LkPC3DLvpoq2wmW0sbNoh+bDIWmVL2xt3T4xn26Wq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FYykSq3MaxIXO+6Irm+usmClcWqEp09m272AMJjgem6XKGVU1OblNS0jYgzcRQFfYVst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UzKECK6xxdLoZUcUoRCyiXvuVsWRNVtXUa4quiuLTUMJkS1PBrLQXNhmgfej53ahcB6n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Grfu0xqt52YZPSDmt8okxiDoB0Mdpne+C0WoqaqGzYs7c7U2CbYBiATGJmAmK26Yw0HE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oBN3HEx09QrGmZnnPJ6A4ns46DqP4frPAn+sX0Tx0AzCzQZA8uuTMznqtnHMEIg6/s5Ex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M9MmcQrP3mZ/gJjoZ++mMgD+GYIOjnjcBE9pjAE/VhyckGu3xdg09TcXmItc4WW3Si7d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i1tYmDZum0mLpgJ2BPteRRiVtkS1tqEzR6hljgMKh22upxZqj+Pts8XTIBZTSJsURGw3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jD2LK/hqLO1NJb3Cy7ldTlKgKt2IhDhonq755NtlNQqXEOI02ljqMVpSj2WkcWqd1NPAG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tlC7a43Ab0vMIzAstsWpe5m57DsrcwuIrbo3jDfXUdKRrJzX12y/JIbyNoSKqsvbEetW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vbTAZ1RCVaSwWI+ZZWxVmdpp7jS6FXB5e1dwKEOybk2bZWbCckxEAXYdwTEC4Ho+yFhg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I3a3RRge5tzO3iFeRXNnJQZ2wT0ROJkEYg5mZhYfGbzg8wdMdMbYeRmDGMkDoJifvb0E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EA6A8k4i56GDEIxMQAmCf69Pc4h5mOP0M/xEwQTMGCbcwfwx0xBzP2cjoDN2TkTHX94g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ODnoOrAzachTKgzHEc4V3xFIJVcztjc0XCFt0cWAWZMMQxt8CkztmZEDKB3kEFq4s1O2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d2Zq28WObVbmvV9sh1Za2DLqjyNUMWXPlTuWLiV2Ylnk2mOa9Z4mlcwETVruFK9shuL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vNb6g/jrbFO1nmh03YQnENgjNggEw8C/UFr/AKZzURyEXPQiGLWDd/sBg6izdfZloGl1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LF27CarGRw6CgG62qta1dcr9ipn0wdqrUatKrw6sI04IZMmzk1WboSZ5GdtTH0dZhq2T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v5MnajdtdQ6vbPp1nh/6U/Nzwj7EPIROLUldowXTcXXbnoOOn79R2hqUaIbpRQK4R02w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xjnExMc4OfUHMHEZenMPEwZyBB6gmYeo6ZmemJz0K4i+Ri+2OZyOmT0zD8pjE5xgmZzOY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ODncRPXXE/eBOBPc9wzOOg3dB7gOD4vNnPOCcwmZn6XmfsjHT3MTE/cx09T9jI/xAzbM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uipUuOHsyF/LBTiC3ofVXNuJiCnLihIK0Eysu1OyPa7xz5QSv4/77pTZxvlVmJc24n5L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h33ntzPG7EBySICZuEpfY2sHcVgUrofMu+CXPkXEz3LPMNU0FbGGkuBpwFVqaCdZDczx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LbagJ9Mt2WtNQWUJe4i3oYbFh8oFw+edXqfAXHcZiamrcOFXU27nrYdwxsEK/wBq9GpF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Nm9mOyfT7HNzmKytKU3nUVgslPn+ujNtXW2PZASksZmOnTYmOL0/4/7/AFQdsqzYj5Fg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fDI28OuGCzBwuOghmZZbgWcrTqXsFNYWfuCGe+uIcwzmYhUQibZtigwwzdMTZum2Yg9H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uJ+lOIR09GATMzF6EGYmJiDiE56AzE9dRGHAM9QndCIAcT9j3joOmYeJjJwpn7OZuInE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9f3me4Og9zmfvExOf5Y6Y4xMdBEPTcIBD4iupr3WgLNTxXTbtlt7MKyREZmNnFdTEutgj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Q2WMQAUcLuvpZZ+4JV8H974bZp7M9CJXpDFqCzbMQiOmYHKk2CHPRG4MMrR2ncamV6lb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1iIJmE7SbQJ90kfVNhrnaHlh70teKQvJ6fUj+GurAqRdyWy7EOoQk7pVwK1LBlIheNpu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ULthSWCEC0lCp013dqeav5fTOXPpziWkMhqaHTtPp6smouv3ysvS2k1Q+3N2bAQ4j31o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6vE03FOlQAqRKzxVky2hDVtmjBLjiPee9VWROI2AmIgMs8mAyWxB7mRC0vvlBV9PXUzg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RwIJvm6E88Yh9bTD6ImIDg5BgXMao7cSuYx0YQkGMOJjHXORjn9zaMCAwgdcTHHG0Ym4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qCYjcxfIFfEev3M8T98dOTM9MRDibRCu2bZjk+MEaECfqAQ5n7/ecRjzP24gxnIz0HTb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3Qseox0NfnRSEVqVMrp7ZxLqjcU0lSw1qIwE3bZbccG3YFsOKrOLfkJgSnhLrP8AkVuH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1f1v8sTBiht1KNt2ib0EN6CG9Y2oAlWbBcQi97LFuNsJIlQIEqr7hfgdjedirD7FKgU6f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mx7DNhZnTjaZ2zPUzlq/6j6XnpqvJzxBLMtLLnKaY7IMEUMu4NG9GkGGztrjpZ4z3NW/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nc1OeR9QXx0m6u39XGIkA6NgC1+N/ig4T0Tbpn0tpurvr365VAh9Wv2tR3VwLJWdyN81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2OaU7ZvutZtGwWwHIQFpiEQzHCnEUZ6ZjHile8bGrTUJWWZciYmeAOgEI4xMwHoIDP3O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RYAeg4fMPv8AfGfQ+Uaej7mOBx0xzMwZx7E4xu4PQQGbhg+vQExxmYMzBAYYwzADNoEO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g6f7QGe4VhOZ+1MA3hlxB7EzibjDBMzjAHQZgEPqCZmYfZnuY5wf4CDHTbNuIQDCOo5m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wI2oQRtWBBqGaGwywsZzDKAZtaMuOjZyl2ymI+0pYHRkw2IhwsAgiNthtcxy2ACDWpLYg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SXYZE9w8T/YMJUu5UXYsa5BO5uKjkcy3VJXLrGslY7c2z1BDAC0+xZouiqAr8VPIxxaw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ZGhmMileNk+Q0deFcTMsG6UvtXian+rSajn6uv4UcYocOg3Imkv41Y8K/lnC7YrYm4S2/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rRMpSMBFiibdsP8A2V9EwoGhqWX1rXKtWtcBWwdnhdEuBR2bOWFlYMfws0+o405yDCZ+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3Z32EzsELRQK2IxBMTH8CZnpiGfrHQe9uYeI0wYMGEZgi8dBxOGnrpum2GcQCFcT9GYi4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p+sZmIYPXX945xwvTMPMx0J6HkTGZyITnouTM8T98dBMwz0wOGlns8HP8+QS2evs8THXP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sYizPG1SHGOmJibeVExxrbWSFyZmHmIPEiVrua2rMWoYUYFthWFyX9wjh8wwcxPGWYYE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LRO4IGVwUEX0zTSJgaq3YN/JblFZl+2ZoNKJ2ABpU8r351G8hOCudycxj+MCYysA4sHk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UAyD04m9VjlthDK1DcMcvQhtYaUYbTgTEtbA0j5lPwYy3UE30XF3Kz9WO6Rwe7YN+kK4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KtzCvwCbrLF3ketXWdtblYyw29uVXrbXV4TEXiVnM1G401NmOZjpdqlQsN9WwTQ8XOuDm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Ixpze1XGmsdCeYa4VxDBP1c22aJhWKbCIIOmOu3HU++n7mIfY5hBgh56fr/bGQ22DmCG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yOgxgqDMbYdsIx0zPcMzFHGTP3g9CJ+wvBXj10Ih4memJ6hbnOOm7jGZt4PExiZ4g9gc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m3jkQmfrpmZ6Z6YmIRziYirmep+8QdB0E8egnqLzP3F9bRLF4A6GKN0VYZ9QAHWinMPR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HrDC5Ajo3Rxx+1HQv0E2zGAfS9BxOcK2Fr8mdhTSd1716U4WpEnELgTuib8y2/tVUEjp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rggoyYKeiMxPiKfJ9PU5GnFdwrsI7dlb2llWqzuFK8XNH8nvU9qqsO2l0508LSzcYx2C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TWMylBK6xVKzkHiahcqij7nJaCtMPShlunOQZp9SQoZg6Xpg6mtQdeIb9xBOdRydFS8W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31or6gfdXAOvfKzU99k0lWVt4QNFcE+wcCNhILRNZzXlt3mU05WewX/IeRjMYYL5nBlS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m3MI/gRzx19LjiZnqbs9TxKyMFYIphHB8oeICYuBHyZuxPlB4Q89eZn+H7z0HvPUQdCB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ZgnshefU4mZ/tjr+0u2gtmHkzmeomHUoIQeg5DLP2eOmZ+/2BB/AdciH3D/AQGD16OQY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Su/ErfIPrV2Gy8TT0z3NswJ6K8jZwfGZzLgMRW4M2+UJz0XoIRCOIYOFxmGaEZtvZLWF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eFmYhcxV4cw43QW7WUhw67D7lLYjrmAQTMsscTTVWOVQCYloBFRcTwRu8ps1GolDndcG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rxNZTuULk01xz4QmN8dM5nuNNm19T4rXdmWWtKmYxqSX7ViLXWduqq3Ki/gIJgqcCjOK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UX7majfZarhvp+rU01nua2whRpjtUMb2KkQYVk9WjwD5WrG60sJp/T+KquGq92HyS5hE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VbV99VE9dMib8TdD1Ps9AI3pPjBD0/ZrOzbAuJzF4mRC0byhnuNwGMx47jPcbAmOgbyg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eg5m3HTiEDbM9MnoZnjpzAJ5Q5nuBTgjMEHTk9DB69TAjRXMUNP36g6GYg46gQQ++gxN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QQjM/UHvpx1xkEdP0JXdtmo1rOuOdNSzEV8bYYRAAAGO7dgNzMxhumwTYIywCbeO2I1U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n3B6gs2VNFBMWvHTYIq4mZdZNOuSeAU50vwdA4evZKPmcYzmCKYtu2DVGPr2Qp9QraYZ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pVqTw0oXYmrbn6Y2LdVdsFbh16W0hbMgRrBG1CCc2hcmXkzT3Bowl7lVvtZk0/vEqWaa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EoQbXoxDL8zREpF6WS05SpAimslhUJq6KlTtgNc+JofOMqoVbuV3UZFDMgvYwjEV8RG3v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6jlV4mZQDuf1SdxQblcxfWIYszM9Rj+InqZ55EJgOOn7itibgTkYPMOM/qD5+MwsIhh9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xOYMwHED5ExPcxMHM2zBwGxAQQ6gdMz9+iOuOJmfvcZ+jySMqJmcET9Ce+nMPT9bcxWV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MzP36itg2rOYr8HBmDAeffTMMJ6CfuYg9Y5x0I4HAHPTbmASxei+4x4ALTT6XEA6MYeI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hhS5m7jdAT0fM3TdFfPTaI+AAfKD2YQYBP3AmYKx0LAQMDN3Oelq86b1qTgTRPmCMBhs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Zlqv/JMifuaOhRMyzJgn1AZq09ASEEs2mMqq7b3KYlxUpqSZ9ystsWyuyU6dWH21UFAE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lWpxNXjs5zEU7q/YOBXgJnuFsiWMzTQ/A+9RUYea1XbNOGDsMxrCsptDsMiboWn1B9j7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Jt7b9LlLD6SorF5lvlAyba28dchsq3NmpwYhmJ4KGw0Q7HzP3mD3MwQzPE4xnn3D0/XT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DnkiZnOIZ7E2cZm4xHjBMBYBHMovQRqYfYMETqggI6lswwT918S1AJmCAYh6fvpjoDx+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nuEdB7mJnorETfyzkliOgaBsdAeA0UpGCmZxMz955DZXPX3PUBhGegJnEwIFMPrECGCE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NlWyMhXaGljNPSKxkRnAjX5lfu9uKE8jFhHFyeTnmnk7ZiER0xAIITtgtjeUIhwBP23h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EqFyxYZbdCOfUQ5lg40ompb8qytyjVtkP6uq3ole9mrKlK8RH4XmEY6NqWRdBYbaoJqi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li5GbHI0ZllZRW4OeKUdiDAeuprTCjx1ORZYxCboH2SqyaZQQxmm4qsjPjVaRsX2COPF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VwsR/I0f3qci7AHxmoU2r9MpGwvkmNUM4BZXBsPx3bVq8oU2tWNo2gAfLTgEBe3D4tv5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GczPRZ+h79D9Cf6jqeh9sR/ARcCHM4wMTdgt66KcxgAkM/akmLYVhdWhxLF3Sux6TbqO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zM9B6Jg9z9DoSSJmCe5yOnuET9AROh46YmIOv7/cHrMC5m0zBn7GJ+8jp+i0M3EQNvhM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DP2V4HvM9zHOOVYYxFznPPBmIVMBjemMJz0uv7ZOocxLeGOYsVsQ8mkYGqt509kHI1PEY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62Y6K21rm7hHoCfozMVsMx3WOCGyZjxUBa3y0GRFGT4yz5xfZGVUhCa8zbthmm/pHv1D/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qDFUAN7sYLHZi2g405Ms1ASWWm62UnbKrN0PqlMWKIw41HjdUO5ZZwtdoIXEZgoGp8d6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pg0TQ+VmhWXabtLpx/xlXK1cR/VwP3Qt8lfupqLMTTgu+pQrVR5NgFa1IIrxN0XLi4YU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vqWoHEMswIGKstmZYwlQCQ5NrLuli8WaQAG1lFTdyqwZhpSIm0N8kbMS0hnOW/h+8znI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em0wjHQTGZ6gYdDxBPUb3niBoriCsPCrpOdo6cY56cTjqIsaY6e+memB1/Qh6g5PuK2I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FkJB6c4PT9Y5zx+5jhDiMJZ6icNY+4mDnoemenM9TM9dAYIITCeo6CAwczbhSZkdMHLH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ezhlaVpuIrUTEEPEVst3Ri6KTKbsDU35EWATcRO51f5QdK2w3cDF9k2xR5MvcNdIEZRCe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yDFWGD5IYW2kWQsDHlVorhtrnc7jOAirh56CExmO5bp8oowNJ4q54uOXXxghhOJTbvrr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OxtBQwlw3MiKZZQGj0YmMStd7AADnLCKOGMsCmv6efx1M9b9wZb43LmVDy0GpZZ/dYh7c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E8Y/EGZdfsXS60QWqxtUGVXBLNfc7t35baxXzK0U7VcLjYbrXLVCneOjsgHfVgBvFdi1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r1ARdK5DAdp32M4gU4MA4mOi8zHUw/wzAMzE28CCAQDnHJ5h9/LqOYYsW04Uq0ZBk+JB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Uc84We+hg6ciE84EzxiAzOIf4AQ8dAxE9zGRjEHM/YOZnjOOp6Y6CK2JuBjEQrPQ3YhOR+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pzmYz/D9iZ6beB7imAxTyMZBOCYOZtmeMgwwwnIIm0QrwV2mW2KoV8ywwDAE25lq8ZxM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Zs8VUeLe/wBLAN02zE5grZolfKqFnLRn5Xt7M4mcxqoi9HaII/iLfLonMrpCh6VaWha5X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auIIVlom3yUQCVnAubC11ktaq1pW2RLAZpasdD01TIzLcZZ6oBw7HBbLmabbU+MTMMz4o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0tfyqyazUMOuJYllLaLVDu22jcrq0xLa90NZyLHosvdbpsmlJWXMGli5AJxP3p/K0nEtZ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W5dLCErcWDtjD1JTBjtWv5VorV1+COc02AZ7hcIAUQcKZ+8wHAzB0G3BMBhMPM/REx15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qYJmIeg9HmJ7/fG39J6xibyDzFPJ9jk+p6GZmNx0yM8QT9fv9RYcYI6D3ifqKRBMwYEzP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Z6noMiHoPcU5LHMHycZmOBOYIGUjtghkIA4WYjJMwciDgcZmeo6e4sVpnnifvORmE9TM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mViGY4EsxjHJlKcMQJY/JPjp0xN25quEPM24nEazBUgAuuMxbJ6Pd401u572yyibTNpE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q2zO2XPvjKUrpVSumo29Gi6cOa6UWalO2KswQ+7hlfZqUZA4ZYPKepqW7jiWOVmkJYI4R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Wv1mBWruRUZ2DtKbY/xsB7hbbVsJOkNgKxygWtw4T4/uarUisaUq9izIgw7suQaO1qHa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WWMwwTfhrv8AWwYdWRKaWBs24a8clt7DRkS2natLTjNiDC1T4103Dcmo2PYuUGFllNe1W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sDUcou0Dp6g5OcHMHqepv6AzE/f6yI3oT98dEn6zy3MycMIYsQZm3bMFoRFzB8d03Zme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9MzE2z1F6jPT9qfIvmcYz4wcz9+pxCIcYWEgwZHT1OM+zPXQzEBhgn7GV/hjnoG4yIjiP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PQGCciZz0weg6CAwEEdAejdWHP8A/8QALBEAAgIBBAICAgMBAAIDAQAAAAECERADEi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IjJRYQRgFENxI//aAAgBAwEBPwEiiUcVmsQ9mt74vC4X4opGr750UWX8PovhLD7IuhcZ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XB8kTfhjh4vhHFYscxid8Ysm9z+KtSvQ5N++FcHwr4KXFiRQ0IebEvvNcF8ChD8KNxeK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iVclwYvg0Viy/krgxeCsIsi8ooXKuPri/Ki81yYi+D+LRXx78V4fgeaGhdIvC8dlFDQs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mXzorK+M+Fc14bxZYmL4t4QyuxorxIoQ8JYQ3xrwehDfF/HrN5RRXiWK5PihfClbFL/R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Hn64pYfKz2MS6yl89eOhFD65PiheRizeO6KKaIO/JQ+CzJ1n64JFYeEij0NlDQkPN/qU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sXjsfhUex+RlYXCYhE30PCFh4RRQ1h8K+DXwF4UWWLw0UOhM3MXFeTcWx2RdiH5mLhIQj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EhIeHIf6ZeFFYXgZ2UUdF/CoY0R+AxYQh4iTEsPosorDflr9PZYvDePvCF8FMaVYSH52+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KEsN+NKyivnLw+ysIfN8l5ny9eNiw3zeEuDQsX4aKNoli8X4U/mI3YWVyrDwmLCo9+Ze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Vlvk+CWbLxQiv0qKwvEyiihYWH89D5LhfKy8JCiUWbsXwXhWPXy0WWLx0yisr0Jol8Be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ISxeFyXk9fKWGJCWH+uvmpCli8LkkJD6L8NfpaxfwvY0be/g34nli5rsrD8CLofCr+F9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eVDd/OvlRRQiy8Lkj14kbfkV46KK4WX518JLzUUVhFY3CY3hYSwsUVhu+NcUMvyor5tF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fC0Xi+Dz9eSy8IllvP2NYiPCiVwbys2XwXRJ3x781fHsvF+Rcl4WPD8jFlixQ0VmhFWJ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X65ZfkeF5bwsPC4USQhoixcqxZfgv90ssrCo6LXhWH5bLHhVisIkrLovkxLF5rwr9wvC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yyyyyy/DZuLEN+K/wBzRWaKK53myyyy838+/A/PsifjifjRsRsPxjhXw6K+BZZf7Zcnm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CbH68d/+qov4KGLC9Y+v/X1iUjeRl41wRLojiIhR6HGKKibYm2JtibUbEfjQ4V/6xIRH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1RDGfRHLy2KX/qSw0bSPwfsfsiUaZqiGM+hYofrE57TQe65v6PyPdZCVjdE9XcqRp6n0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naJ6mwjqtv0Tv6O7qzTjRLWqVD1JfRDdXZYpd1weot23hpycrsbojqpsnrJeiGopDdH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rNusS1FH2Q1N5Gal6IT3YepFE9brojrKuz88SM1L0T1tvQv/ACB66R/8j/hDW3Oq8M5bV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5n5pEda3XiRRWHxQx4S5JFeBlH2NF0PU/wAI6jO67ES9lMXovCH6xrM0E6bxovol6NFU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f6OaSsl21icbEk2QhtHpx/sezSZulJ/xIwk2aakv7Y1JNdIaoTvD9Gj6NaLl6NLSslpq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fQk3M07UrrEk77JS2R2o0Y1Ei9rE9yFoSbKSdClD/D8cZ/1IQ2mor1COmpS6E0pOx6sT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7L00fnivQtdMltkjRj3fiWL8DeELlFdEn4NzEfZKaQ2I2Fqq4LKJY2uc9oo7IOa9Y0ib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RiaajRKKfs9yxqpj/wDw0t32aklVCr7NJdDnt6iRlL2iEty7xqN+kNfRH1hkFSNXV29I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TXRqf1KVqj8r+jTlKXvGt7RJRXs/OKK1HZ1FGpq/USMe+yWyujSVLGp3M0v4yohHfLsn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qKT4aibVI/E/s2Q+2Vpm3T/0lFRj0aSqPjfG+MkIWbEfY+kPK41lxZRVDkd5TLF3ljIw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Rn9+iacemaCNRN9C6GKDfbGqoabHafRGUn0anoal9n10TjRaIyVWPWijSml0Jp+jUn9I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Pd9EtNx7IRlds1IKrNJfxJ1uoRrP6IKpUan8X0af9cavckTiqsiv4tmiurNRXEhpV2xR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PrF1JshCv5MSZHt8NbUrpEYbf5C4ajuQtB/Z+D/pCNujWdRI+vOuLzZHhBdkn4K4SEM2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EPGrJR0qRub9n/kuM5fxNFV4XHcfix+Pu2fjRKFqhaMUPQX0QhtNSDj2aCa9kF9ixJXj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KFRs0p30VumepWbXPs0p11if9zWlfRVRoiqWNSVIhpORPT2ixpRvtmq6iLqA1toTtY1N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ZJWqNKW108ydI3j1JMuTNKNdmt20vgLi8VheuER4WGIebE+LvCRXWKy3nUhuRsZp6Nds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3ohNyl3xiuHsjBRKNqeFpd3jZ/Kz8Suxxt5lGU2JUaveJeiH8Yj3zPxzJ6birZoy+iTpEk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zPsg7WKsUIrgnv1PPQh8ehlcFnaUUSIlWbDaULFjkKVujYzYKX1wrFc973dE5NIjN7q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0KdkdXcxySE0xySdF8pukaUaXGPyGrVCglx2RYlXCSb9E1NH8jS067fjrKGLF4SH3lDPo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JuLGxMbxPtkNSvZHVoet/h3diyxFosb6E/8AcSlQmV2zv7F/ZkfZL2VUSMox6ZPuRF1Z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3RJuT2ogmusaktqNSXoRLU2uiM1IU03WF6+QvLS8kR4iMWViinli4IssvleHiQlihES8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JWJDQ1ZsVDgbBx6HFs+yi6jRNUkiKoX9iEndPGoPuk8SdTNPtto0f7t8JOkR3SV2aU212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6jb/iQ1L6ZKW0/LE3JKxakRO/0sR+8RGLlY8MjwXBD4ovks7xsoTysJ8EudIaT9m0cf8A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LCrc7Ie2aHCf9WLdt6INbDS6g2aK6P8A7B+jRSZrf1IwTRGNZ1HUbNFtrs/I9+3hPWUS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inF+vkIYhD8ViZZebyudFVhFeBxxYsvsS4WSZuEPF8VnaikRio+uE+0XJKqNm2DNOP8A/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pbifo0fRqn4v+kVSzrf1NOaiqId6l5k6VmjHc7ZLRt2j0hJ6srZraFLdE0Zbo98JarU9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CPzxE93Y5xXs3LzLrDzQ8J8V4EPxLzWLHeEJDEy8P2J8F5dqxJWqIx2okrLkLOv6Ipbe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6s/8AH9G5XRqf1ZoLo1P6s0PXCXerj2f+QkkaUIyViVE+9Qlof4aU2ntfjvFiGXi/gIfG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ZZY3hdF4o28F4V5XFS9lfRGG3LV9CjLT9EYtvcxq1RpvZ0zVnapGnHauGn3qZ/8AJ+jS/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2+ZfEXJfJWaEMUiy8J9V4V8ZxTFBLOvZH0KOzsWqxGv2yCpDNJfysbpGkrlfwK+U+/EuN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yochMWFzXwXFP3x2p+8/hPxMhFR+DfzFzQ0Irx2XY+iyy/Alh0dUIf8Aw3MtilyWWq/U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D8CzXK+D6w1lMXs68j/RLNC+PRXleUPw1ivDZZZ7y6ztsjCh/rlheN+Sy+aHxfoWLofB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8WyLL/XrLXXB/D+stFcqOkLNcKx7K5ULFYReUNFCiPNjVnaIyjt79jZEsssvFfqnN1Qv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H2VzWEIoSGuH0LjVdDRbNxuI+j1hf9PvHS7N2ejoZeLN3OzcKV/o0PgvJfGsvrCw0LoT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h8F4PWaxZZeEfQ8X0IeEIaNohsWaEUvx9cWWbs2WWX82zbhDF8G8s9i4QxKq5rKwsoRW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LRY5UPvDEMrLw1ihKhixfKhLwWWWX8hcGLgyN/fnkiPBIYpNHsazVYRXG3lZbwojXR6e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5vlQyheC/Ao3lVXY41iyzcWX4l4IrokqyxYvxslKlYnfF9oQ4/Ynjdwvg8NlFHWaHlDK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L/Bf9G80If8Ah6xF5oeUUJZRQ8J9Y9ifGLoZ1hV9+Gyyy+KxfKPol7y/gVwZEZeKLE8e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QxLFdFCQyXoUqL3Fm4cRqhZUh42neL4MWas7izdY3j6F2bftCX+8LLTVG3qzo3fAsUjd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jvF2JjIuylhIZ7NpWKz0iyxDLJCZ94rCxISo9iLPZEljaWIWKKZTNpWXjdhZTKE6Jf7lvC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LofmvxMXTw+yAhF4rF4ZZt6KWJdCYyKRQnQsfQvR9F4fXJPKWLotssUjcVeLLxZWEyLH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FihDaL+AuSGhex+ehLwyawxPCVEltYisMSESQkX/ABLFTJH2NrDk8R9khv6PQ5YsZtKx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e8NnsiMrlXY0isIorOm19kpf4JiY3fsaEl8BZS4fQuC8VFeN+hsRtF0We0W0KRdliN1M3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NDkN4VjRGP2USPQ3l8kx4WGUXR7zdC/0eLw2PiuyUXHj6EIawkUiP8h9eVZQ8sjh8mLz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iXRB/Q6PR/wDglQmVciSpYsXZtKoux0kR9Y9FksLovihlDn1XjZYy74excIGpKxexiLym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vJHCEPNFc7LEV5bxReGJjItY9lC6NwsVa7Ee8LDwsoeXzYuCGesfXGiuSeKEP3mz3lFY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X2NkOyihqs0UUUUJVhZrCH4EIssvF8GLF4oWFwfRQixFjebso+s7sVisJ0NlFli9Zbz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hYXBosoZV8bxWVlUhf8ACf8A0fs94i6HLEf5dG2vA+fs2lckvCmSxRXFieXxeEiR6LLx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xXrCQkSY+jd4EVndhY6K5LkyM2icnIR6whtIXYvJfKy8UbShdeOJZfFuxViuh+uKRQhli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GLFFdY9YsfoZFl0WR7wlhDLGyuKHnoooePfNsTISj9jSFQlmvJZfKyyzoorntK8XorrN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/DRQsMgWJiQ12MusezaxWiUrxFIYuaRWKFhIkLFjYxIZYyxDzQhUdIUrZfFMvx2X4LxR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N9Y3CG+Niw8V4WyPTz2OTs9jsTw5llqhJHrg8P1hFDeIuhYXCh4Q1yQyKs9FlkHRd5Xy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vAxMvDGL/BrwVlc7xuF2OhyKxJCRLDljbhPmsXiRRRtwn0WXfFdDeFwWPQ+yisQVCi5e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ss6ZRXFeK+VllloQ5H1hD7PWEhde8TEyhLs2lUKQ0Ivis0dm3/c3i6y8rN8FwQkPoTT6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t3iVffy7KGLivWayuT5VyeUy7GsWWXmuNiGUPoTxeGixkfZPt8li8PF8Yd+xxQv1LENc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sIWO8vCLw8LDLLLwsRazRRVcUPhY8bR4g+ijYL9Wh4WbxfCyy+FFFZ+ixdseEWXY6F3i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uD4UVhLvslGNWhIQxDEN2Vj0eysLiuzaxYTkL9T1mS68b4IYi+S6w8LFC6wmPh9CGVyb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eUxoT41lG3D6N2PXsS/WLKflQ+DE8PFYRSQ0UMWNxHheXySHn0e0VwrKQxYQ8rEZbumO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J8q4rz2XeWXQ81Z64LKGixoWGq5IvmsLpi7JRsX61Y25WHwvlQspFD5LHoseLE8PNl8r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uV4rLEf9ExL9gmWeys/XFLw2XlYrFFns9CdjiVi8JD47uCfH3ih8KFhIoQ8UKBKJW0T/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wh4eEIaLLwuKGhYXLof/AAjhnR1ixdj6x7Kw0bTauKGX9HrlYuCKy+/1+7iisXm6Ls9F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lysbwxesWWPC6NyFQ+sIZHN28sRsNrKoj7GrNo1mjbQkUN40/fZJft0uTYs782XhckIZ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WPoWF0XhDxWEzcNirLRFEoFVij0L2OKF0y7j+zosrgkVwXBYeVworgsUMibhq2NCEiQl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QhoRQkXRRF5XBjjhj6Iz3fsXh82yxcF14Vx3G7h0IReUN5eFxsj2S9CYhuxY2+CisSjZ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XhF5riolVisULiihvMexsbxHDKEuFoeFlSPZXQsNYQz+Qr4WN/vK4UJYeKxuLE/EkzZm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I+sWMrNCY5XhSGMixqxcH+6RJ8KHWKvDzZRtKErGqEPjZZZuKwuNjeFj0yWaws2VeUSV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NuHhPMXQ3iiiisMUto5WW+DzYysLDEVwRdFlYrLYhIooQ8IfRVncRSTGbr/eKQ2ORfBZT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6y8UJlrH1myihoRWLLLxISPQpZs9kUi0irF0yZHolKyHr965Xm8JWPrNFcaNhtGexEhFj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WJYrEc+xdcLx6zBkn2Wmj0JJ/EU01Uh/qaGbRI2CVEij1xqzbWW8Is9lZrDKxWEPFZvD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sUMhZKAkKJGP75FcaEMWKKF1w9srEsXmy8LNCQ8vFYrG7G0qhMfGz2Qe033iD+v33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CAgICAwADAQEBAAABAhEhAxASMSBBIjATUTJABFBhFCNxYEIV/9oACAECAQE/ASRC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1u9l5VjzeyOTIll+V+deb8kivFD8VsyhRrZOxuiboTvzQmWLeSsi72nBSWRLaPjWz8q2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BVbqIkONbJb0Rx4UcX9rEX5X4LevrfivND8V35PGCsjy8lULyorZDH2POCKrC8G/J7sR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RIpdktTFHq3skUITocr2Wy8oEn4rdbV9F+a+5+K8kMbORZZDoiS63T5CdYGi6F9n+VDVn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2lbI832R+mvNChXY4pb09rLK3orZbIe62vwQ9q3s5eFl+VbsXnZZe9FD3wWLwssjs/BdC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T8dbSWrGpEpttKJHWk5OPshLktmRX00VtqTnD+JH/Kk18if+TxXyFPl8oia42yOra268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s5f0n52XvRRwHCkPx6L+tdC3bI2ssVvs6E/pvZbPUUXTHNGrp8PlH2TWnpr8rP8AF5yb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3fg1Zq6Sl2j/AB9H8KpeDyJea+y9q+h7WX9D2svyW/oRLol34IfnF3s/Bie1DKpDd/S9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30cIySro0rcfkVcsi29/XLGzj7RG4r5CONC8K81/Wf1t7WLPlHf1tLofi/OAyW7GJbRy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WyGa1asvn6NLW09T4ipYRgiq29lPsQ15UMecFCQ0IeULwi6/qr6H9NFeER+K3XW0pIfez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kPZbVQvqR72sQzVg5zpGr/jp59mjHiqEcfYyIsKn9ll7p35L+mvof0LZoaxsvNF7JSOJ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KKFvW1jwWJ2MXX1I97ol0QmpraIjk+hkRMvzW0mJ72UJUV9F/wBGvN9fQix5PWy80YGx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D19CfjISIiJfVHwj2SOHyvZP1vZErZi8FnZKjjWPBL+2vofX00NUOOPC/FI47LofaGh+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ey6ESIxsar6EvCJLZXycmcl63aIkpYret6vZ7W29lst7+q/6z68q36Ls9bLzW6eBs5Mf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OyihuvoW62iMf/BIdXTPXlW7RHe/BC2vehlf3G8edb8aGseD8UcixIocR73t6+lMT2Yv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s42RVYGMXijvZiyUO/Qhed19C/revpZyH19aRFocjkPZiInr6l4ssb+rvwj0PfJQ/G/Wy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d+Fifi/pe3f9L19VFKvqvZTihzHPenZxYj19cfCX1oS3ZHoeC/B7t7f/AHdD3rxr+l3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kxtF/TW1ZGX9i8H9r2oj1s/+eDYmPZDE/WyHsl51vRRX2L+j68rLORyLL3oor6q26Viu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FsyivqWz3XQ97OinIrboi7KGhbMQ/FnL9+T+z1st19FFb4LLLL/sS/RGPEoe1fUtn/Se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dCFs/ocU9r2sWrFy4/etq8K2wciy/BFFeN/1H4Pr6q2WzY/sW1i2e9CY96K2Qiyy/PkX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F5Msssvdf3q2oosse1bJFfRkzstvf2JeEex70UPsezW/GivKhbWdiQ8CztVlUJbV4WX9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xOJxOJXjRgvwY9kr+xC62X2Ib3iS62sTvZ7oYixsRQzUkoxtmnKM48o+Nb0YQ5sW1/RZ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Xtf1WWX5veP2roYvue0exktrrZ+LkkNyvBBfvax5FHB15rZoUb/sV41/QX2veLL8r2s5H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zizgyKoY0yme9ntKfoRY8iWSt4378aH507/oL6LKK/t19D8Wji62ooiitmjiUUUUUUUU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JPirErdn5HypbLOy8aKK2efJf0K+mvrooooorxssWzkk62vyoo4lFFFFFf6FxT7Hpoei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X414WciyzkJ/TRW1fVRRRRHA/wDcv6NXoj4rxsv76+yvCv8A8K/o/wAh10LZPyRX0sT/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hCCPxocKGLZ/RXgh7PayzJkyWyyyxf8A5OXfjDraW7+riLzaI/Qv/wAm5ZZHdEWciYtn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lY1RxwNbKNDQolLaMbHEWzYoHFDravBRx4SVFHEURxEcUcDitlGxxocaGq24sURxODKo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NfSlZW1I4nH6myzkWLb2Ie0RbNi+qxbJF+tls2ci7I7PyW0US2mIltFDiKIsbJ7N2KT6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NbRWz2RMg6JSoUrOTFteCXWyKtk3k7Ko5ramW12N2R6Gx5Qosk/ppmTgcBJob+p7JFbu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dlCH2KOzKGiK2it0ORYhRLFIcl5LZYRedpiHsrY7Ez1tHaRFDJCV9jSGq2iWPZEiMbJV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oFnEujsjH9jYuRLaPQ8jdIjKx+HHwRZk+R8hN2P60vBoemUJCQ3RpybWRsorarGcaQsv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PFiiP4nM7HhDlZCfEnP9EJXuhF4PeBGoR3sQqW2BCrZMyNCgycSiKOO8a9ilZJoiyXYu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Q6IsfZIj2OQ7Itj29DfrZ+EV7L9D8F0c0fkLIj+qvFjW1WLaOyiS3TJMitrF2JZ297WX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nOuhOxw/RRRprdbR7KI4JZ+m6OW3I5CZzZ+R+xuyLsmSY9ljaKOxSzRJHSPR0SW0eiKPY9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7SdEez2d7xjZJ1gRJXuijiikSZH+g963RYiTz4rZiIdkuiO0tSMSq2T3fQ0/YiKwR2pb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zYvvhVjSXjJ14t3te3La8HIve0jsjsh9mEckRlY0IVIwUtntZb8Ol9a3ujlY91vkimcj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F0aLwTeDlR+Q5LZllidksI1HZCC9jjjG17Xut73nHFmmVgrAkcTjRQ7Er8VsiTvxl/Wo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xsTRgb+u6E9pdER7cEJUXuto7X5p0hsmcbOA5rocqZyTFHJCSSJ6fJYOJHTtWJxURePs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SkqI56PQ+hFpsyxdFWdYQu9kqyPO0VZFbKNjjQ41nZ9/7GRHraZEfjYmLaJI5HJCGzBjw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RpvFGPZCRzRKPJCbQ/8ApyL3lqVg4tj0kuiMnE5c0IT21I2iGEciyxFj1PSFqu8kJKTE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sDJ9eCHSJInGjil2OIlZxKOLK8b/AL6JdketpkR+NFC2iT3XRJHE4CQxeCeSM/2S7O0R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soiJkXaOB0JRH+j3Q7TIzsmxyZ8uyKxs0LahLaU+IpWjlXZd7IXWz6GanhHsxY+yXZMX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e1CWSRxxfgoWOAxJsp/10S7F0PA3ZHZliyPa9kUSRxOPkxLwUb2UbK4jwiZGfosk6G/i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avokvZp12LUoTyVEk1twEq3nrVPiTlSI6g2IZzvDKfooS2e9ssbvwj2Uuy7ZJ5GPCoiS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sf8AHdIk6FP9nZ/FEZ3gmvBQxeyVnA4MaoplP60PsukN2NULwRLZLZbPwXivD8eSsljX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m6Ll7LyacFQ4iV9FCP8A4QVo6IrA0huuiE/2c00PkcpLsgnJtsin2xx9o05NLJDUvvaa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eVb3ssF2WY8ID7Jbx7JlEeyZHsn4L+O+mSbTLsXQpklefqRRQo0T7EXnZoRQl4LxRXgv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GrE6dMdvB+IemSjg038RijXRwOIiVrKIvlkjNsob4ii2rNN08nND1US1UPUwQ1LwKTTE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b3sdWL6H9DK8Lra78LTLwXQ8kVRJ+D/jvpk+9vW3/wDP1Lwl3s+xfZX1J+hl4I5YpVhj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7dCVGTrdDIodRF0SXI/ijlnJ7raVexRwceJB4H+yUqWCLwR1P2RnZy+Rf6KuV/S/610c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ZEYiQkS6+tCfg1/Rfk1koh3kokRl6NS0NX0XQku9ryOVdke9tR10Qk26ZKE45iPU5I05X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3kQiatEHgrkKDih/JUhriJliwPGSOpF9D1ERd7XRypCHJR7JauMClav6n/RuvG9+ZzG7+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3sv6kORFW7GJGDUlUTRn6JRsi6wN4Ik42QT9lk5SXovBDlVSGn6FHjkveaLouxktRQ7R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EjKkRpiJStUaPbF8RMs5JkY/vaeUSVKkaSzk1Hx6P/Is5y9ENR+xfRF8t19jF/TW3Qtq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D2fZRJemRXzwNHQ2LBY0dDXI/GokUyhHHJqYJOiL5Kx5RF/seGT6yXxeDL7G7SQokFgf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dEs4IPjgTG6R6GJseTjkhGmWvYmLzzWN0q68l5MWy/oraSFu/wCtRxEqR2UJjVjVSsuj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IR47dFjl8lQsZGS/ZX6KJNdkZcsk2cCMcj0hUkKQpWNs7OpUjmJ0XY5UyTuNCVqhRKJf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CiPmuy7+heT3X9FbMQ/7Fbwxgk6QmWdjRxTLp1tY3v6NOXIlggvkIYsnFxOaNWa9Eaon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kiiOB5NR8SH7OHysvI2ouydPIpITRHsUqdMujDdk1H0QVrBXm3Wy+hfQxf0VsxeCauvu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onjbNiJr5FXtRQ8DLcJklyVEY1gTGhYwz+SNOD5OzVh7ILBqQ9kY2rON5Iu+x9kT/hJM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XZP5IViVnA6JanI5fsvm6ONo5yif+Q8P0T/yHJ1E018clFHErZr39DEL+o/FbS2W600p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yez2lCzkyyihI73/AOCRxLEVs1gRQ1aP4mtN3wP4qiGcj6NP5RscuJzxk/JYpYExrJOP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S6LJ4ycIlJ9kYxXW0rZxZp8dN2z/AMhsTteNFYH/ABtEJ35r+o/FbMZErzX0V4dF+OBE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3xP8A/Lga/wDgqMbRqOUeiDtCZ0N2zPZCdiZZ3tzoTPYsCOsEmLT+XJ7YSO0QVdE45P8A6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xs8jjQsbWai5RINyicMEcDYpDVjRGLeTT1MUfF6NxXjP9oWolhkdSPXhRxK2v+0yj8mK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zt0Z9HyOz/Dr8mRNNYNecVHJOmVTFTNQ0bt3tCPFjfFk2R6ItDjZ0rExilSOV5Fl3s0k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pUKSo/JY5JF27RKQ7OWD/pFbMr1s8HZxIfF5NR2Rn8aFg5vxeSWmRgkI78qKK3v+tdfT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fQnt/EchbaP+XOHxRq6jm7YtTNDyVXRJYIiOJ32NXE0+hYyW/RdEexNUNEHUmmWWJWez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KJRp0LHQn+yEziSTSIsW3W9bPsZ0Z7ZaIytDkXSLHKiWcCeBO/FMc6dby5WqIaindb0U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B2vKvBPzRCHJ0SjXi/Bxt2ix/EjH5DOObOjn6O8I0012exEojbuhKirJPiiUPiaScY0z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0JZyehWTZH/o5L0NpjittMb9DjihYFukUMoSOJKDboSJs05UjL2UuDJ6mDT1C8Gm1tW0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0/wDrHqfLihvA3K1X1UUV50LdvafZDr6787OV+C2UShqzKHMVPbocvlgUycbIfFH5V2LO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YonQ89l+kJFDQoVtxOiQnRGRLUS7Fq30ONolHiOFkIUzkrIyRL/hRx/6Z29FknR62VseB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Gaqx6yukakrySlykkiCSRI01TyWkXtOdkVbsj8cGnP5uTFqW8EZ8pPj/AEGivol2R63X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xDghCHg4rs4pDiUfiwLG/OpUOX6E2OXpGEhoTHtRGzlUqZiiTFLGBR5Gm4RHNL5IhL8l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ZFou97LTJt8siZfoTonqOMiM+RCFEqXZ6wKN9bRS5GpJQ6I5WTlaoVvsjnCNSaSaI6v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rtmrPi+MTR03BZ/oPxYntxJxsXlf9FDsiXTGRd7L9llFFFoazZZyvZkly7G6QtUtroj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Iyo7P+DQj/ITrkjncDhKY9Lgsj/eznOSo07RZF5OLJx5RIJtUJ0+KI1bOxDSOKNXSb6O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NS3MhjIn+zsXRpJGqltNtyJTwaD4obzYpUsGr8xQIqsIa9IhqLo/JG7FqJifnf0PwWzR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q/oT2tFIoUsH/wALSLra96W0i6HL4n5cZIyjJkv0hOpZHNGava2yDGWLCHJSNOPEbY1y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H4iQkIt7L4nDLZp1Hs5WKVDmiLsTsmmcM0S02uhQbfyIrNE8GnK+ijCJsSTRRwlI4/jy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QngizlJOzt4wKKXZCRB2vKzkWOVFjZyL2fgt0skutrKHun52X9beBzbI3WTidEqoSwKX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McsnMlLkS05rKHbRp1BHP9HGsjIye0IeySJTp0RVIqzoX/B7Vglp27NNUhpiIu2WQdqz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oXRK7pEcOiqFg7R/92ZB27NTKNH4p2WWMio1tb48jUlyVkZ0d52UGiUpR6KdXZSWNtKKoW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b9kHa2ltlHKuxyyciyxM5eMd0S2W9bdCfn0J7LxvdsuuxST2crEsEcnG+hypCVdEVRYu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2j8dkUo5JTUj41gjHFlWfJDeKP8A6L9CwN4I6hLq0L9kZnrJFURdtjklb9kI1ET+RVOt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z4yZpRa7JdCeBywOVyQ5eznWTS+XyJzjBZFHnE04rofY3Fsx6NKvZLio8UKpMcI+jlR+R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El2TshKVi1MZNKS6ROq+RCSSS2oeDmNjF4t+EfCyvOq2vy6E/KtrIzdmZsjgTscbFRN0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virRGfsoUvTMPbn6LHJN73Q8lInDlHApUxu1aMmo3GTRD5ISHp5NTKwQlyRwpkocne2L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/wDZYlQuh6Sb5DnUkhZEqNWVIWlY4Yoj/wCykfxY1zbl6QsbKeDUheULByIu+yDoTGUmc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0WMhXZJ4H2PUvDHL9GnJs5DlZIvO0Y2KJxOIxyE/C919D2oorat+hPavB7Rj7YkJ1jayM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i8DSYyMK7LbG6Y3ghqcsEpVkWqccl4E7P/pZB4yOddC0n/JkE0PVp0aulylaF8aOzVlX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RUih2Qg7yKJWST45E8iySwrNGPJcjlSJzKTVCEKKROFob+PFCi6yOaYvl0Sfou+yTXEt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n0QZEm8i1CMkJraZW0VRyONksKxR5dENOit7GNURWy8rL8mL6GrI7OXk0IkiOpgjO5Cj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dlE8ujV1ajRoSp2SqhFpDkaI4trAvkzvo/H8rY3gQ+zSneBq0aepaINzlzKwKHy5HH9k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aknE1tZKOOzRbm8jwmaUviSyjSjxjg1eqFTYsRpEUkhvZ6lDY9R9MhHmfj4ZT24nG8HH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yGkjolFSycXZFEfj0flzTLs5DmQk2xsvJFvoW1l7X4V9FFbWWWNWJfUxIrd7ONkZVgY4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LaryURJInquJCfys1XZFURLOWaROfojKmLWo5ZG8YI6hNPlglFsWm2RfDA2akGsx9mlC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2yMrJJVkdGkkhvtEfiqQvlGiCdUaywaWlwVsRKXE/IpRFqEo2SGRnSGyIxujjY+LOJLS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hvFmjK3Q4X2QWThTscciQ2hxFF+mQlf8j42RS3vaW9WLyorzooyWX539Fko5s9bKNZKP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xSHqo1pckQZUWKBwZwdC03Y0URjY4/o08EofoS5Eo0U0y/2T6NJ+hCZIRxHUS+LEucB6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5CiqwNYwe6ZHUXHJDUs1vkiMqwRXGixws40JWcRIokkx4E8iFImrlZJoldWjSw8jlb2b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qW0VH2YijT1ecjmRl/zZmWQK+qiivorayyx7L6Lvd4Q8kUVSJJ1YtVHL9j1LE8knFs4i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i7OCqznZZoqycWlgjqpLJLVisognL5MjDBxolJdGn2LBZK/R+eSNPWUyV+ykiM7XRLUY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f5I/iImvZqWlQnxpI/JeGSgoMU8irZtCI0uy0xpoSfoaqOCMqeSE7eRRJRJKuyMeSJaf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SFqJiowjheRxI2Sk+jRaj2fyIp3nfiJV/XoooooRflyo/Kkfk5M/Ion5OXQonLhI5XgW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AotjQ0kIsyJYHBoXYtTj2VxL/RCEntOKbI6GS10jkzl+zUaI2RngWBGpoKeTT0Xpy5SJ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jbiYvJGahGieq18iM+UeRqa69D1FqtIuGn2NJ5RBcuxxjY+8bTX6OJwtHBoyQZKTTHWp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2S+RCkS+SF8exGvDHJHCTyiGnRzawK2z+Jyson+hR/ZBUj8iRGSl1/Xorzooora9ux6Y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HI1c5RpNiZaNR8STbOEmcK7EziKa6Ykn0SxgjFUSopGLFqp4Oolo42JHFjovAttP/pdGv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LR9o0tO3TI6SWCXxdEZXgccchu2OXFcWKXGNMhHmfg4vkiubs0k/R/FD7EmVP9kW/Y5M5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oasqiemuzscM2Rfoaojgm7FI5SZGbRCRqJ0aKaZLoiRyOIqeGRVEtNSNLT/H9Tv1/bo4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RHBEY0Y24D+JZiSyR06EzUjTIajiS1blYnYh42jXsc1Ry5si0iTRzVGpG1gjrUqZG72s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GsDFIcmSa9jdCn8VBHLjIpaisjCMUJQWYil2R+GGQUe0akbVH489n8VgWpmmSpEMsSJx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pj+GLsbxY1awYXY+7R3GyDQ6EdoayJGSOGPJkdkM9nEX+oeBM/yf2QmRk/RyrsTsRK4u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InZJODJ5FEhC/kzn+hE8mk1ZqRUY2OTZpfKGRx+VI4jiXaJacm7Y5V0KUqo079ipIi82j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zUaRq0kN4NJ4J6bWRTpcTLIxJNqVIlKiMj8o5WyMiUb6Ipr+RocfY1+hs4jXLBLS4raj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9DX6OX7FJEdRMxZhiiTiu0WQeNlAr7V/cdvJbNT5RNJZIkUjrA5Uj8jG8Wc/Y9ZlnoWp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XHozLAoUcGSfHs5Uc7hRFK8kOj/+rQoX2T/4ZQneBRjHLITUsIn+iKbIxRxtUK9N0KWa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uJ+OiqLFCJahktdk6j8ixuN2WmKCsnWmL5IUH2yWOiLbESdEV7ZP9kMou8FUOJF8RxUn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XTEzThyOjnRH5qjg12O/RyaZCc2K/f+pjLB2OJHTSEfxIvkyaseBZdPZIirdCSRrSjeCx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CPROCmR0orLNTLqJkjOZpzb7OVIX/SSTFEndYNG4ii2JtSE2etqKxR0yMlJUNYGc0kT6s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IYlZq02M1HyIz4kdfGRuyOI2c41knK8inaOVkHQ4+xdDVoSEqLXQ9IlGmRiacUsoki/k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AtNR7Ix49f6qCsVexO+trocsWQliyTvoaOxLNChQ42OWB6f7FEjp4KNF0Tux6jISsWRa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ZfJlFkclIoVIaycvRFUckRyWqyaum27RoQayxzialeiotHXxHAcbVHEZ1lkZcngnotZR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sl8oklguhQqGBRs4sbOQkSQv0SVMhdmqtkK2hkXaHpts6Yvkv6FbX/ZSoob45QpXEczV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swRlRoxt5HgUs0VxZrOomgriNmpVFDycE0YXQj1tFWP4xo04jERdEhPdRcWRdkHU6Z0z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WIcSMP0cJdDEyf8AIl0OWOInw6ITU8MelWUT1FJUdPJCd9DVkoJITpF0KTLL/RB4HMbI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NYHGhScSMuSsnp2RVL/WNklgjJ1QtLAofKnshoWnkiqFEk+Mjs/y38T/ABv4jKQvkOIy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DdmkdnrAm26ZKXE5Edm6EySLJ+pIjO8jjyySij0OaFkjD2N0hr2Rx2S4vJisHE4qR+Pi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6aI16IRSJrkxxoUU0U+VI412V+hDSGxToSTyTj7IxpE43s8ZIfoSr+tf9dsiuRJKKIS4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o058nW2qqyLUa7P8mbePRorjAt2SzgjSGL49kHs9XiTleUQle2nb7Jw59Eoy9ibsc1BC1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kSg1t+WsD/yKwj8vIjO8DjXYoeyxvmiC/ZJDghIoSOV6hPslNpUi5VTNKLbEL/pLIlR7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nEihoSKOJKFlcH/AK6myiTJ9GhJzQlQ2TVKzRdkjR/mMohC+x/45HSb7HFIZZPUqJFc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Z+KsojXspETUE8kNNN2x6aFaI6X7Hjoc+JGaeUSVMhpxeRRS6PxCOxijR0N08kqeSMXI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WmPTJKyMadklmyU28CwWPsRZPErIzFGtlsvCrK/1rmkOVmBq7R/iyakciJOqNL4nKyGn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nQp4PxtktOicuI5/k7Ix4ITFVDIRs/4ONkJvpn5WhT5ZZKMXO0cnsjpFkrYriyiKFSFX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J0ZErPwvtkI8ehyt7ccjdMUjiUSuLNJLkVZwJI9bcbIw4iIwyMbwQF/sbLErFGpC0qla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Mx1DBjafH2Y9EYW8l1gcirOCbtmEixETjbMxExSqQ3bsUWyGnfYtOjiIiibyZ2l3skUU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Eazt0c22XQp0T1LkPUciEXJjr0fk4o/L+iTs0uKyxO9pKyJKO6jRaQnkmor2RlkX+xsh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FHBdHNjcmjTuZR0WSjeTkojbshF7TlSIr42MoogxEsjjJZG8kYfsa4oijUjjB+VohNSE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Uo42SWyRqSbdEI/s1qvBp/CJyORL9MjqKPovFs9kli4o0eLdM4iyjhbycIjlWEPTksmhO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rJqJV0U0Qlf+xklIjgkxvjkX+TYtVFjZoOpDY2JWTi/RKNCI6nDsbXaNV20iPRQxvjLJ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SXY3RLI5UPVZqQcvkjSg0yI2hLBqs0tR0XYkiTox7GR0YqVsnNWRztJsjGyXQ9PFkZNK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rs1JXmJpVytnaFo8ZXH6GitpRshh/wCxhFbMoemuzSRVigLTqVlHHeasjHJKFqicZQNN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/I/ZCfxs038xkp+tprBdLbiQjZqSfKi8HIU8EpWRjxRHIh17KvJdGo0o2hwfZG0Jko2Rw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OirRL4s5+iKY65ULmiLfvworzr/YpVtabHF2TjRo7JNjVCEamCrJREOaHK+yMEUcdpQT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OHytDY2Jtii2fjLobNLCNWObRGNocDBGCg7kS1oyeCMhI1V7NL9EkItElbNROsGUK6E2K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yE+Rq9n48ZNORPTUiPWd6F/unJsViTHGQoWR00h0tnEaIsnkTORxs4UKiGXvN0XZTZqW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HIUh68UORHJCV429DJIq+zhRGLqyGYjILiyZd9FMUaJilRpyPyHNFclgr9kXFKkRlnJP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/Cv8Ad8jSdsoltGQuxie9b0NWSXopRQ5/ocpCTlg/iy7JIlsml2TcRx/RVdkGaSSuRPUd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1W0Hgi6LTNSMn0anP0acZp3s4qtpUQi6FGxRSVshIZ0Q7yNjyy3EUkxCaf+6WzhZow49k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HOjkciM15VkpI5IlKxKkJWOXF0OXsUuRdDbrA9OXZBUcVJlKKolmBxdEZcRyspsaooiV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p0J2S72TXsWtRGstDVREMglWTCON52mRl7JTbNPr/dLZNEp+jiziN/raKscaEYOIl5cD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WDWjTs0pV2YNRfoRTY1Rp9n/AE5MtLsrkz+KHOTFNl2hRKJviLJBGrhmk+SFlFEoVtaj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ckCTLtCxghCL/qPTlF3AX+ohFeyTSLOJGOR6ZBUiSOJVfTe0UWaq5IjBkduJ0NZEktmq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SlR+NMWmkTnxwc2fkY3yiVTI4NXT5LB/BUjT1VVMbZFNkoNMbtChgjAk0SXoTItkvl0W4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/d2WXYqovaPRYlez8LO/Dsf/AASJukW7HqJHO0WQY2WR+T21H6I6TZHTrLFUS9tSHLJR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2Ni1CcU2f+P+hRccMuieUVQhsqjDyzgjohgds0+6OK/3v//EAEEQAAIBAgQFAwMCBgEE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hEhEBIxQQMgIlFhMnGBEzCRQqEjM0BSYrFyBILB0ZIUUOHwQ/FjoiRTYH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coykl8lXp3LOpcWXD0i7HgtyU5eIQvzq1cLM0wXthJLtg+S5aIvs1RfsX1JUwvbCHsPs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6VQ1LL8leJPfYllivcdLmysKt2R8l3uToq2FtYq/3Na+wkkl7n6v/BdmlffF1EOwv/A/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rX2Hkj+S8/x9rXdi3GIdC+HfDofwdVsO4s04o0lM6YqI656HVJIzTbdTjZY6SKPB++Fc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psyA/fHMtF3Epz1/tR08J/8AcdvY1Kw03NC37lGdNRXsets1r7io7lHmfwNdxvdM+C5b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D1ZY/wCyl15JKT1Nr4J5XrdnjuKS9hDOJKTrTQddGSlKpJy1ehFbcPd80oQhd3r2FF+l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2o16Vovu60R0y5lSKhFKlEQjKuVu4qUpsluPi/8AWNqEdIIbSouyNOrvjRouWLFJHXZd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Y1KpUwqi+LFyS9iNVudsbYrk9NUaYSzOlhUlse/MvtUrdqg6o4gjwKhGroV1LFI1Z1LK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WT1Lvc7kmSFlX5IVY6taksq1OmxBS1fc39jRFhbDqW/bDUQ7CHUvJDyxNaexd1+6qd2L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3w6bErX8CvQV35IUX6xkbbCvY49b9RTNlVKmuCeDXIr9VS5TXBOmCXwIl748NUfcVFSws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4crSf4KOefvlM1JJvudVqoT4rWZiSrQuPNw9d8Nqn8SqLalOwy5bC5YtqUZfQpAqW9Z1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13RCG7wlLvcSfY+mVn6UiK9Kd6C/te/L4wVXptjX7FMESnWkn2/o7FLOW+NXVJi4k7ql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Esuw6F/tWweNHyWFyfBZ7/YpqdToWWCeF1sVaoyNJNrz914MiO25OzK1LC7M6Kv2FnpE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BG35FWWnYVEKr1uKl/Y0pcnVsle9Njpj+SlXRdh1sxVEl32IVpjZCvQkW/Y7FzqaQ6VZ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CqLdiqvwOqEdxDoXw74yr2KaEavU4X//AEKVVRZauwoxSsPq115KFHg38DwYjL+MFhBZ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4qP8FovTck3tYfUlTYlwYdERJcSLqyEb27kM16pWLurKofkUvhIuemvyX6ZeSjJblUXL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TqKi8FtDXRFWeRCXdkI9xbtHWLNeEUZnd/pEp0pHRL7Sin8cq4NFROtaXweE80qNK1tc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5s1PsXLcsfq1yVvQf0U1DapDi/8AVNKEtInE+lGkX+2EeLKVVLZEM6SUrJa/JLi56rZE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WfWSUeG4cLuUW32aGt8cyXUtcWuVCxRodvtpPXHQXcvhoSa2HF8KMnsygr8jsWHg0Q71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y7UV+RZlm9xKP7EdrHVVllSg6s6U3YV1Gxw3N7biSv7HTRXqXq6/gVXRCb7kqIdXS2wq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iZb9h6Fkajr+5eX4OiH5HV09v6KmKot2KqGIe+DoXtg98ZbOhYTqk6VOqTfNTlS5U1Wp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8nSmOM/UL2woU2ii9EqFOC6LTMfwoNkp8ZJumhXiTeXwU3KOVIxukL6k8zpX2KFtCEiK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xdOTWg6rKq6DyU6u51qj7ouWwuWwo8Ok6LeRqVXIXX1dqHU2/wDwWbp3RSTKRRSlsOGv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xGx5btjbfwcOvYzMrW+/2Kjz1dftvmRRfZ+rNJQlpg1kcuPtJ6IjwlFJJ69yiK/UjBxul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uK/Bnglw+FHW92OiscNv0w/SPh8OLg3u/teSuFyqSruZoW8YV5UuSJIVbjoaluW7Lck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3ucMmj5I9x2NMLD7nD9yTqOU2aXNaXL1Z2oSuSoiV/07Dq1odKbsWt7HsOuxYjRCqxe5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iNe24qJ6izNJip+xdxR0pstRHVJvF4X++hugjqYrPVirYYh1EMvbB4y9sP8AsYi3Ixsr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ZCq7alo7i9yUu7O1iTWxXcnIceCulas/i0kyWWPSiSSpE8Gat4kXGrJ13HMbsqYR6fUV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UroTdYvuikr03MstFv2MvEvF7lGd0VRcsWKPDpEoa6Iyat3ZWWr/AGH22Lu1DorQjlVy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1V0Q+Cor+5lIv5FZ69iSnWPFdMnYceIv4g5SfU9PsKNf6GrLFyzttzUijPp4MkXp3JQzV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ZbCrf3Xl5KFEhPbuh7/bj7k0UQ66UFGZbGtOeJYWCLsZds4hAn4RT6ja3FlzSpodi1zqW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r4KqUkUzr5LwUvZnVCa+B9W3YeVx07ksz2JJPbYdFSvc1eFzpW49EPM/ydKForEa3FS99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80tiNWlYtV3FOiVRtKlthpV5muTvzvHTHVdjoi2Krp7DsJV7iJCoOoh74WsPM/wAGaOh3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MWCK4NjNHTB3oU3wg3K0il3YlSKJdS1PRIvlQs0m7josKUsS2uP2NbOuEthqElQlnq35K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NGI/8FO54RFdjiZKZuz3Lemo0yn4LlCj1wqtSkixYvhVDl2sis9di25YvoJZfwaU97Gb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h6UROaeVSdTM3H/jufwZytLqpH0/Jw8serhvV3qPjTlGNBtK0R87+0vqQca3VeepfDSg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UjokJS9PYa4VFJ/sQefPKfV7EY/Uzzld+CX0ouTXYpa25l4slGNNSn/TxdErye51c9ke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tuMtpIpJL3Qy32Opkcq3JIvFOhlSoKXY6UO5cfPH3HVFezLYX0EsJbVKO5kVqlXWTOnpO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9EXuy3uOupwqLudqI6ntuWvY9EfwdvkvJlmvwaLUurV2Z/LlUdmr7j/iL4HoaFnQg5v8A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ipUvJ4xrQdOz0PjmlysdCzfybMvBnpkOz/BpJloM9H7mqXwdUpM6Y6Ggqv8AAxfJEYh1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fgtmXuhylWlTot7YT9jQlouignhY9NC8vwbnRw3QSlREoVxruQil6al5U9iVav3JaK7O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t9iT1tvgtdCfuMhGysOsmSsTutSfucTL7nF4jf8AkIin6lqTvfsZlcXf9jr1Q3S7E+HL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lvxhcqijLXRVFzwVixvdE5yu3YsRytlHapkpoNtIv+MFl2wscVf/ALj0MkpNxcqtV1OJ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oRj/AJH8Gko75WZZRo425m8L6FvsV4k5SatfnSM3JeMWXsvBRIk4NRoKMqOg43+r/cV4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sd32JZdDLwJ9UldJ0sZ+LSK8EYZssW9TLHJPj0s6FX8ltMax1L+rBa/ZuX1EOnN1OhZV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7smMj9he4yfJbB2Ys8qCa9XdllsXdDTMfsXdyy/Jd7DuquJCkb3HQuy5ZYXvcshbXOru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XHXKdEZfk9UvyXYjW+OhTLKvsbqz2LPY1RsN4vC+LwWOg8NDZe5eaNUe+p0weF8wqQjvd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7IX8V/geac/yKx6I/jCm3kcdKMtg0tzLEd0jqbPTUVqFJS/A7VNFoK+5RRZKu9x1wY0l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qu+olVHTFsjoj1MRCiH7kKb0HbYdyVW3clZaj9x1uh8GOuajwz76Fa1oRU16rlMscpRb9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uxWLKMthcsUZ3KrUpLCqKSEkUg69ypUtYaWwu7KtUEdEdN8Ko4aXU3exDg8biNV6tND6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6eSU2nLaXNFYL6Lk1S9e/N5+02LmSp1qzRRSvWlSnDl1LVvcko8NNyt7DandWoyOdUW/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M0HQjDi0UY3sU4cfllyefXbBx4VLDVa0LYqHF+Hy1w8FsLCr+SWNi7qdCSRfC9i18F7E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j4F9l3OJfC+poVky0bllsXf4HRF34O78FlTp3HnkW77HQjqE63IvwyyHXDQ13Pk0LlZfu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aXM+TyPTRlv7TRYWNKDZYdWxdTHqepjuyzoeovI9Uz1P8jrKT+Tq/dllU6eGvk1XwecL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IZYuWFQmnaqLGVfkl03fpFKUlEWaUmSpE2RGibNErDrL8YK6RarsTeXqWnIvJ6ae5Ksv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GtfYjSG+5CLprhDWx8i7RHRMloh1k9R+502uUkTfkuJKY8yqlehnkIde1jNxEU7nq/JW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XKoozuVRSRa8SsSj1FFI6bR3K8N/DO6KwHStew28Em6WOhfMseLn9TVh8eV00tSWXhqu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I6olNcNfTnr2JKOnK/Fsb/bdTzyotuXueCtb9sH9N0zWZdzoR+lLMu8lQeVRsx5bkuLW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nBjmkOOe+joUjZFdVikxwlf7KzXTsKUG8n9r2K0sWw1oLDWpa3JD2J6YRofAvYp9nTYnG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7FF3HFyzPwWSW51MSgm9TZWOp1ddzpXcou1C7LllthqRp2Y9rl3UthdlK/g6Y/k9VPYv9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mlMfBbF1FQeDH7sWoyuVmiR6n8H/ALNfwIoWRrihfJGlUMVRlh1sZu4tz4Z02FSi6SW6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oSrVmyEenYlcVWyOiLX9iVIfknHzhRie6Y8kWyXpV/cvOXwReVV8kbrUjlTdyNVSiwg1o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7Eunfcd0rlW5O70sUulUr+pl1dqpl4qTwddZOxSFkJ5c0SM+Hbui5FtaM0pLC53Klyxc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fUfxbGWGn+zKjyi1DNRsroPB0VbEfpP/ALZGWSox/Ti21g+HN0ehli7D4nE/lxPp/wDT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0Xlf6uV/YvyXNeRYVegsnpSws6suOmCpvhpT2IQ4rkpx/c8FtOaza9saFsFF6nZo88lu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PB+BexHl1LGlS9hN3PgdCpR4dK33Lytc76HSjXwXfLoO434IqrHfcldVOlVOx1N/deLs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brHzyMQ8GS92KrGxWJPzyIfKhXe4qMd8HhR7lhbkff8A8EUvcrS9LFK11qRsdrErsjoLc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G247j6WR4lNbYNYaOuhKi3PVQWrOiB2oNSdWsIqtjNDQnm9RK46Ju5oeoVYp1/J0+lWR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Ohbpiv2FS6aL2sVRRli/bkqi5YvhYdcKxKNXM1LIqhOlHhrRdisXKPFWtd8ZV1rVFUr02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G1OWmb/Zni6xauz/AMiWr8n0YvLHem4xQcpOK2ryS+y/s151FUfyZaq/9tx8Rz02FkUv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YUw8/bu+pFd+S5bFVLKvMx8vDJq11hO+xERKp0o7YXPJRIu8PUWTZsrHW9ykUWsXeFuW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2zha3HSTsaY3+6+R6svYg1/byWLiGKo6CGT98GRJf8uRD5URv3FRjuXsM7lXv3LWFuL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qg6eRUizZDq2Kwr/AIHRMlZIinIQ7pDpVj6fONSShYvMRag7j1JvyRyrsRvJfuO9RSnp2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xaLForF99GKKRKuuClLTsKMVSmwig6FC2HfGqLli53LDTw6nQu6w7neJX0oa1xXsLDiy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5p7umxXUalqW1WxnirlaVkONOqnK64qu+P8ABcnHyvvpDW+FVhGtUkZc710OJLicX6bS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Hh1pXcUM2aeKtjbkpw4uT8YMcqJo9PJ08lzLL0vRi5Hzr/ka7DKFFhfDvjZF3c0Lyoiv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pqjpj+T1U9sf+n+B3JIuh0++rYysKqaIU1oVL8rFUdBErnEr3FQdKiq6kv8AlyRHyojf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qUrV10SNXH3Qqr8HySpuUtoa7sjRNjskS6vwRr+5qkOlWPpQutfB+qQ/p8I2SZFSm6Eo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bP1GrwYveoiRSCrJinxuJkka1QqOsTpjoiMdMqqVVO7YxJauxFapI+Dvh3vh3w74XuWL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0VZangrH8Fc2VmWCpHB8RfpL6kVhm4i6VaxBQlmkx+dSsScvKOzSGKXD40XLVx3RN0zS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lp/R30JUKDrK+FzM9RvG7xfN+p8b9kS4vE0lot8GXxtbloIdO5knquR89v7jTbBPCyw7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pVRF2JfZu0dNy1i7fN/0/wAEh0Yh1Qqc1DzzUWuF2ak6LcVYsh7FuS+DFYZqSucSpYdh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I/IiWDpYl/8A41aq3KKnsP8A0xNKsOxKUbkplyV92Romx2RKs6XF6mVhwzMnlOqbNLD0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79saikaYzlgk9jNWi7FJXfcbVqEs8XWL7lYT/JmrVeCrqN9z3ZRaGeuhc+B1w74d8O+F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8JWHKPcoNuyOnTClNVXBDFGekkzNmmpLSwuL9Wrpa2ok82d9xZ06ZjNTV4Rm5NfOx9WFr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onw1l6lrLY4j4coyXD1Gk7MS7FJKj7fatzKJQ7lRx4c4ZuzJfV4K4k/8tBy7lCnI3jlFR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R/azXRGjryPlssL9yNzTB2NSyLuhrU6Ualy2Ou4+TqZa5aiLt/a/6ew+ljFc0POGmCHY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3Y1VC7qaE6dxW/BD25rjoIYrkqkzQegrkvfDU7iHzRt3FYlbBQhrN0FGlkjuOjFUl9K6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LbMqhSp1OnsPM22ek2RuyiWG5UVXg2ZYJ1rvjsPhvfDQu0jJGdW2OmFJVrXYjRdToiWi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njK/ZFVoyrI09xLehe1h0sXKouVO+NUXLHUdJR643wfufJcyw3G9kK1lqUtoNS2ES9hc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JRp1x6US4FbR77lOJ0zjpU6WqRI1L6DuV2PfkRZnB+jWEpRpLzjXmdZJDxhmSj0VjTc8j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JR7FdxfUvhTlfZ4W2/pLKLNKc1sOplljV2w0R1SOlFrHU+fQWampaVqdyx0xNfvf9P7j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1QsFVEi2LL4XeM6UFb8ELY35LCGKhLQn7LB3FdjeLwZTH0lWQtsKzJYS4n6VaNS+D/wDJ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T1ocbhfJPNui1yyw3LjFg6I2FdmhRT6ZbciFJHTlR62XxpTcfucNUsrmhqXctB2WhDhr3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I7jHQvYtYWYqi5X9y5VFyxcsUZbC+K98ckR0p7iuavCXsQzdUakeHHiuXDXUvBmr1dzT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EUm3TFcOPqlZEuFKSk125IwUsst5S0Rwo8F14qrnthDphHKqdKpXnpLp9zq1K8/nFDM0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NMba/bo6YLl+R4K23JYuXLLksh1O50o1IN9vsXZqWHXuaUf9DwPdjuMRZ8qLMQ7csfYW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KrleCuSqhEh2/ThK4hrGRVjeaiLtnpLWwoiCo3YVmMUIeqRlWiL2wypit0x09ywv8kXP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i/ELJyM0arwzt9iuFSzTbHJqljJw9e5rXwVl020NybWlbYOnYlLsh7jLF7FhV7Fi5VFy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POHySjtEQjNKPyKhqXYksJCcLx/0ScVV6VF3G06C9sHexUjK6ezKt1fJL3LC+u2uHvQe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5LClxnVpUHyV5qS/fDM1RFTWxV6lJKjxqVE9ELKXOnT7TsX5alfJLCPVsSRex3ZZFcO5a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ewrYrl1LYXFhM0NML/e4df7izw05bYM1HjbCPsI6UVeHE2uJRp8nDNhXwvgy5EejFUl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g6MvJstA2RZVKPGOMfYRKrPqys5aeEdy9sJU1l/oS0LHCn2Yj5Hi6zQ1Vs6YfktRF5Mu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tfg0OjVeRZqdmOUKOr2OqLRTNVEpriPwW7knLbQWVq9mSe9R1/bDuUOko7WLFy1jq/JV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FHjPy8KlyzL1LULVeFt2dNnrU6kkhOXpEqP6lbs4cVHqWrwkJTR4RXCmEvfkUYuu9ac/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xpJXNLEaJtpDqUloy7Na407YU+4ufLS9KFaU8FGqy7lWxZbolag6l3Qsqiq0qm7LKhryp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yr2FNZUtqsmuIqHqK/0Ef+WFmbF1jpjoId+WIqdh30EkaHEvRCo/yQr3FXC2pfB4Kn7E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mOu2MxDw9J6lYuzoVyHsK44fpV5FrY10Oujlvha1xkH4FYZZteSubNya/YoVKY0eCsfI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nQpK6OmEK+SHDWnqoisti+nYTUrdhdy9iu5e+Hco/wAFvwXsWsXLWOoqjqOkuWKMrt5w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0EaYcKO2ap/D4n8KWqFw+EulasRXNR72KVTxUE6xW6RpRbYXuiuxVHElxK/4pb865r42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ashwot1iuu+5mf6tC2+5RklsXLY02+8h8luT/Erqiq9L1HTudUjpVXhBP1V+wqqjLYP3+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2JZ+qwhUJV7/fX/I0eDo8Lothc1wVhllhrgvAiVN8Z3FRka9xj5HfDQqsHWSIputTRfJK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0Gm9TuSbVyiwTWMfYrYbesnVlsG3oKd1H9P/ALHvhYkUrp3wf3q8rt1Y9OtSL8aFGqSJ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LwZsvyZmrUoiNFXcb3F5LYWtcusO9sLF/wBy1i5YudJ1HSXLF8HgzUsdQlG/saFMOGl5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S5b2HH6b+t/dWxSWuHFW+xd1KH+8HhSCq+yHGaal2fImX1w05rY1M9subLqV7DlLdiyV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bceN/u0xQzSp2O5ZY/3DrSKLPMhygtO470Rc05rncsK5pgyXv9qHuP2NBYNfehTuR0NB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hD5XV4PBVJ3FRtEffmncvcXSW0EM4euDNCTkhLvhIicUWEaF5ItVshXsRW8hlmXRT9C1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S/8A1vij5wf23Hl8Fix1LTuJq0RfTj5qNOzK3a9hp7uqFXQftVkdjvgm5UVdxPbvh3GW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LFyx1IsdRHtQmMZc6R5kZuHa5ly9Y8+uHDX+OFaorKD4jWyEvp/TuVKTtgpYpcn/ANRw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q8WmbxjWpIuVKtW5ZPsVe+NMfC1wWGl/vLLfksjrZ3Q6YalkXlQ6VUpGx1SwdPS9UPsZ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XltLBk/tL3PgtIiWRr96XuQvhKqLDuaDNcLoVxmpcdDQ+SLFsXGcSpaq9hX/Vje+MjXHQ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o/JGy0JkRj9iPucUWEMYPwf8UM1PpQt/dLsUirIVx2wsyROuDEL7td0V5tE/dGZxUXoZ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AGNsrJLhytK1OxoKhVexVbF0Vk69huXwiMa1j2LWL4dy5bvoXsdNi5axcqi6OmxcS3yn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Hdij02HL6nVpodTrhTtFYUpUzp1rajIz4u7Kr0TvE1b3p4wceVWJRg6Jq9hRcm4rRV52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5HWuPE9Kkd33Lfdclqrur2+z5KmrOiJdlyy5aouzSrLWLv7GhoM4nt9qXgRoQoNP7qw4h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qJUYh2wd8fUa8lhYs4mbShb9hO/qKYPFnU8LaYSPjCRH2J+xEY/YRxPYQyNMK6kPYq/1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FMFcdVhYn7E8GIj9jXDTDUux9uR4xpsKTVjuuxGUEsjIcNbXZRI6dBXuTbf/AOSsFRHV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b7Fi5U74WLli5YuW/Yuixc/7DiEhryKtbFE3QyppexJSsmsNcOJTx/rCkVepSavQsRUuJ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VKGvJUTIqNFUcVJOnbldEJd2X5HlvQa1ZX7CfjkVOa2v2snDVZMalqXaRasmRem5SZY6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SmykoqhpQpL7eo8JLx9rioVMOH95YT9j2iKhK4h2FR4XwthaL/BpT3LzNWxZUP3EVWFid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W1BYSLmifwSSsapoo4tMpW+giRG5P2IjH7CJX1KisR9sLkKayVCxbXZF7yepfBXHVYakj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5VK8lP1Fzif9PPR3RR3i9GUl6HqS4sHcoWKzZGiojpTokZYJ3M3E6pHcsy9sO+Fv3KOx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RcqiKZxP+JxCTKlIqxc8HEzapUWCw4//ACwrqt0LO5vLZVJvwJMUYvNLutDMx8iXYo+d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r8izY6lyxa/Io8Lh5X+pt1+50ouL/qFxMt6JbiOq+CIS0pjaVuxuzpVDqk8Vsajx7/Y0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kIaqQeCf3FhL2NNURqh0k/golU2wtUuzqbwtQVNDYvIVxURRqibKFa0EMle9C9PkdP7i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BYaX7mTcd9iJP2FgxU7jzUKGmlhZS8lUvLMzhdo8Op6nQfErb9ODaVX2H/CvtQXEq035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GT/5YMiR+7RnVpyWuMruXFJapkU30y7DhL89yiditaF7IdMLa1HN2nLYusO5exaxf9sL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WdSKov+xYvfCK1ucX2Je50yj8lxpfnDS5mVv8TqsRw4su8niour7Ezr+BTnC/emolwo0j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WCwrv9qqKoTwdf3FRYxhVRcnrIarWnYipyUa9zJCjy6yi9cXRNvwUxrv9m+NyisXPp5n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XY9WNsbkaGg6Y1RXnV9iRH2wf2eMvBwX31HYVO5TC321VlyWT+09hSWhV2wdkK2CLvDc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1fkjSKP+7Cm2DoTqth1JUpqKnJP2xtUlUWEStaSRTi2ZEfYsrHqsScqugkjiER7kcPgq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6mWNMFYh/yLFct/Amm6+SROr/AFYMRH71z+G/gvZ40ZcrosMkf/4Cc6VS2wuN7YUR/dL+4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LWLrDuUZY6kWL3w7nkh7nEK/pFl15Ituw3V5PJSMb92R5FBUq7XEuPGg5L+4zNZpeTrkv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xt9mrGe5FqVX27cyroKaTzvVFabl/Vg8KwdMPBlir/Z8lXryriNdL0ZdVHOTpc6Ymo/c0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FMao8cr4vGk6eCkKuIyOD+zxF4F4ZLQ+Tzz6GpqWRbC+E/8AifBXyUkUWp5NLHYVZHwa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FUjWlC9NRlli/wDiOqaJ/wDLGqOoptySEOxEfuSzdtxJaMqk9dyVtiNzie4jiV7ERka4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NEiifuxmmMPfC/csyY698GLUX9B5WMWMi2qpclhR7GlYngVZ21oPY74WsXVfbCzLrDuX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d8O5/wCx0PpTm8vZmXN5O1PB1GiRp8ig7+DLrGHkjS3gRxH2i8OyMxBzbql3P+4hKUc0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t8posa89B3pTbuVpBLheKCqqFhRS/bm+vk/haVHkdKjzPV1PPLbntydWuFsaIpW2G1Ft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y+OXiCuPQiIf2X7FB3H78l2dyuOuGnJdnwdkNp7jPQiWMT4PBLBEfcVSA/cYh0wlrpsP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Z25dESrhtoRuP3H7EDTcasQu9NiedrU6WvklV64XqLMjpwjKT6svY25Ye4n2wVyY69zY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8ji8a+MIrudPa5n48c1dPA48NJIdLF1hZl0dyz/Jcr/o7l/3LF0W/Y74Wv7lJfuetLwxpq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iphmpVCo3VajyPre50tN+Dh5v1Ycb2wUqU21KG5DJXXconRdh+cFHevIq83cjByUJPWb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5Lu5Rqomt7DbfLweBKWWELeBQpHKr1pcthf7Wt8bleaqx1xn7Flf7TpUQ12LHfk8Y8ZG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n4J/8maWJUWFMFy64aYa4/AmzyOmpsPGOFyV8Y+5YjqWGLB3uSp2JWOIr0rhSunPOnYV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2L2RZOTEqOhqipSuMUPpdWKS4by9yPtzcP3JImK5Ox8s2GLX72jPSylC7JSTq4c1t8ct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qgyzLrCzL43LHfCzLosd8LfudR0pN+xbo+CMlOrWthOl2OOnEFC9HZnS6x/0dbyp6M0vt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6wlJ42dU8F8vChQVMb8tiuyQ39Okex6asbfthclLPl/x3P7mXxT1G+e/MlhUsvt0jjL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16Ea0+1xl4LdxaD9xcuhdo1Z6TSwvY4n/I+CVeXQf2VuL2Zw/A7DqakqDtgmVeEsPgiaE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LDSuFjb0ktDi23RbVjuh1NDzhcXpoWw0ZqvyWZds2KvC0WekScoolm4jppYVcz+SDyIX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beCqpTsej9z0fudXT7jy0rsXghZrUK61GRoydj5Ztho+axaLw1QqyNx9JojVCFZ6DsOt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LQtcb2Zld0W1loRS7jox1XyizqXtfDWpe2HcvbDuUf7lmXRY7l/3LF0VWr7Ci4uK/wB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07rUda02Gsj8mTiL5LSTj2FJenCn90khQsl+qR/DzSS1ZK3U5EmRUqq2MXv9myf5wuUf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UV/6K2EYppPyP6U88VvShUaRQpH8435K8lPtK2wtvsf5YTTtVDqRuyaTEa4WiWNTXkgT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7SqV8mxv8Gn5GSwyojTCRfvgrYRp/o1w1Y1uX0Qn4JXUm9kSc5UVdFoU1LKkTTGxfB2F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yLyYrNnpQtMNGKiux6EbjjGXVTvoJK83q+wkoukR9IrJJmv7DuaFqp+Cie+5w3S0lQg/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XuaHGT7mywsi9BdRuPpFZCuMdmaC0PUO7/JsWK0sVobXEq6kJraz5LUGK1ReNDht2I9U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PMmrj9yz33LpryjuXLfsdy9ix3KM6WXWHcoyzOrTuS4mT8nXr/oVqD2oR+rmyrR4K9eG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HdFKJLDhr/IScpfkmpOWSn4HHU0GnqXvhVqpY2wq8aFx0/JY7jl3Kod6l6fJGjebsa3P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VEFkisqpZa4PubYa1pgysnXbkpj9RvR6Dt9mwlX7NjsTTvYmoCVPgfYqzXk1w0KDqcP3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h15WIfK8eEvkdx3emD6WXJ++FfIixI03wRruQ9i435K4djqby7kpaNonptiskJHoKNpH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MjSFSXTFYb6npNjUVZYKx6WaIrVEuoik3TuKi6tEPqTl/sSdajpFkensbErkbEiMmQzS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f5P8anF9i2GmCNRiFQ0GsFKtxYPQfuOz0PSKy1FfYnBvYo+VEIb61I/Tg3S9ROSsiku5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W4qpq4jXY7HcuWsdy5Z46l0WFW6PJw6SzRrcywpXuP8AuZllG36WRT0e5fK5PYdRPK6G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+7KyY1maUtR01Yid9x4J7MqhOK6Xy1RHCVVgkVidCrXYyzi1Ib5X9jp58uN6Iv9i/I/cl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uWL4WRojUgVpWxxCPueqqJP4HTDXFYajocN/5HwQvsT9vtPF4X0IlNDbTB3wnmaNRCuvg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fwdKkXVBZppr2qdFku5elCNFsWLQkz06+RQnSkdaE6N6CztuqF0LUl6Ub/gaoxUia0uO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LRNFqO60FWT1HUjWg+pEdfwWg9ClF+TVKxLqeT/ZGuZ+DiZ0q6+xW1If7F1KhKkvhiik8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Pwmqi2JdS+SOVWVl7l731J0ijqqKPdqtCcZO8SX/ABPS7GhsNVNXgx3QtfwKzHYehrsK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Su2CyxbKx4cjNGNPc69ZXweKtXcp4IpHyaHRL8l4tJCrcVyPsa1sdSpoVXfY1/J/adz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MLFy37Hcp6nuKUsqhXQsfUj8rsNSvDsRUP5rHGt98I9addivbfDh+x1XRxPp+utcqOr17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VHRirR+w4ZrdsJbZjM+T2GmqpjrdGZaYaFdS/4rQl+q2rZ0afbuU2wpTG9sdPt15eIO/2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7GoleyFY4iVBU1qXEu7HQrXkQ8Y+GR/4kKjvtzrF4vHh93IjbcmqPcuaPCiTKf7NjU0q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0i0uK6udcpOrHk9UdCTyqq77DpTTYjZ6CUVWVdC/e7Jqv7kep/k0qOiwloerYVWS0I3J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3FaKuPrWmyI1nIdav3ZD07D6ooisxVVZbhv3F/B02JNqKRFz4lP/AAfzW5vQV5/kvH8j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snE/+J1KS/7TWJHLK3uPL+kUZQ6Rxkn2FdC7p6olKvqjQrQdnqKxsSuepiHoO6F1IXUO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oZfp021F1RR1cX8F+JIvmfyL+HEsorBmjODL45LMoldmtdiGwi1juXVDQ6ZG/wAFy/g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51Joqu+x3N4nf2w1LoqjLXp3MkFThx18souqb/YQmq+fYkms0GiWbXYrhmasiWVUVaYe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F0OK1R5epCulS5oiq0KF9ihdlSuDzQ83OmiFWhRSjRlGb4NpmnUX0Q+2F9CkbLC/LbTDp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SXwOcL5Lv7/FNuTXGywT8DvQlevLbkZEkVVpLcSfqIrssJix+SQqY8J+CNtzQaK4vBY6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i6aMX0+ol0pFXqWRWMGVdLlc1C8tRa6GiI6EbMXSLQ13HWW5LclLh9L0H1xVux18ST/Yj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GkZHp3NiXVuXlJ2IV/2SvEj1bEkqu508OTEo8LQtFIVZpHVxmLNORo38i6EaIrL4ReSM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Y/I5ylRvwKs5F1X3ZaKQtB4OyFDh/JLLpoKsa+xScae6Lfszp4tPcyy6o11RGE4tURqK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0ikXmkdXFZ1Skx2f5I9CLKKHhpjrguXhvs+Xrw4fsRLM05NC6Ol4XwrHzoapnUmtTpf4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Rp5fk16nqKmsSL7RoXn+TSy2xVeqPYzUpV6YcTxhssI0tRFtRyetTLI02G1qy4sLHsNt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pOmvk6VXBPiRzQ7H8HhuEP7ajSVOe5YpHT7Cx40ZazVsbW+xTCybwnvXUT2NMNeTVYfB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+PDG/OHEYiQh07khY8BivuK/7Hzy60LL84dj9X4phq6los0NDUVNaEnPUdMug6J/g9O4t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o6Gmhsa7VFVkboWv4FSL1JWWpK6/B6noR1P06j6ojvUjZs6eE2Vjw6DukX4p1TZdv8kc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sjp4a+WfpXwer9j+Yz+bI9cz1z/J0Sk37lZTbfepWRmcKdkaH+C/d4LFaDuNV3HJmeUW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45ypCO21SvDl/wCRRpR5hp9iiaZ/+DRjthqa4I2GbmjNDY1NRYM1R8Ead8arCXl0KeTQ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TQujpdCxf9y/Y6e+xrX3OpNanS/wXua09zqj+DyWf5HFXkONnLsUOh1FXYsRw43/LBLhRd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oxH04z6I6nTXPh3GL2wqVX4LI8mt+xW8orWI67uuDR47FUurybJld3yU5Mq+5fHqLY+c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el0w4lP7RWNKY6GvIkS9jVj8ctHg1hH3FVtjoxXwufTlG3dYMRL3Ha2FcOAy/fB+54Lm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HUzVjcqv5LRRdDpwxUitT/tK12qNtbHp8GipobdjU127m2g6J6diXS9B2jp3H1LTZHqlo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rEeo3OmDd6jpw6VuWVKieelfJ1cTR0JVmy9XbdkOmJag6n8Pht+9jVRFXiSHWrPSR6UO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TV17HVVLtUtSm2GafwuxuZIa7vsJJJJYamrNBWReSRJNrLTUz5P4a0RGlqEo7ao0HGGv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+6OFVV6vVyaDw1NcFg74KzNMNjUV3hoanqRKjxs6YSWXWRGLsXcvyWkzSvsXt7ncs+e2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vyizr7lJKh0/sXSkLhwrfXwPhw13kNv1Ek+51aks3qRXyQ9sOI/8jLk9LrUtaWzQ3Jts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inFOHsNditN+XXCtdSq9jMvwbHX7HfDUtflvyv8Ao8zKlIfTzSPNcHJWxl5QqOg6/a1J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o+5f8lyzrhrY3PTisy+cPS2cHeh0W9j1VOqVy8mzQ9P7HpNDWheRuenYzUKfBqXe5VmX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lsO+5eW5eSPXHTsep6FFGbLcLwWilsXlTY6uIy8nh+kdKfgdIy07H8qehH+GyNnr2Hae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puRpwzaPsjRyfkXSbCuO7N/yR0HSmGhobHS/k3qUMsVWRWUlmPUikZJyZStXu+5aLZbhM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q47RSX/UTm/A1X6aW8ynDVaOlROMsvStD1ZvcvHTsXqjiaa0HCXwzUjT01OrXfBVqVSH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NTR/g9LP0/k9cD1/sazNJfktBfLLwj+DSP4Jp0SeNI38lNxQmqtkJV6s1DXk7FnX3Lx/B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Og0OqxZ3toa5h1jdmd2K2b2PqT9XkbVGZf1MyVqnciP2G5enccYXgt8P8TiTj/YJy03Gu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y/2LluWNT2KnZ7D2ZmfYpUrqu+C781ZfgrIvhb7af7FykVbmfgkmmnqmdPVHvhbF1dCn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uh1qj1fGFjRloMq1lPWi8mf/AJPSi0cItWkiVdBKMqm7NDRGxSti8v3LLpTNHoabiVtW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vOB6qm9COWGg6RSzdytlWxfianVxHc6p/uO9f3OmD1/sLcOWp/LWvc0gaw17H8z8IvxJF7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A+ljpHbuLTQjdC6nqSu9SVewrrQj/AOh2ZoR9JqvwR6mSuy/YjeOo+pHqNSybPQ34oW4R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zP2HWcmZY1lL30NKvuLpQ9BUKzlQpwYV9zSdPwi8ow9is3KbI0tdMjfSKP3KtNRdvnB2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nUknXYWqTVB3EtWaflmsF/wBx/Mgev8RL/V/FC0OI/ktwl8yLQh8KpbTxEtKRSrr7mo76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3NNj0rYlYfhCdqbkpOuPSStWRCipcgvk15LYXO5ZtGzOpNFnjfmusM/D03QpRToZOMpK9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1JLuzrTjErwn+BtvqePE/4sUWn06mbhKz1KFG6I4v/H/yUy37m5FRl7jfbCVdSyx8iZoX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enc6dC94liuN1hYvSp1PMaYv7HV3PGzIS+pGU5OmVbHnlvg29djpimrHsZpKuxXG+6wd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0Kc1y2CdCDRmL7l1UWWC/BWPSzrXyWkdDr/ibti6C0R+lH82NadxxrWLPSJZKlv3Ouxq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6YMtwyyp8G4up28irIvM3ZZPQzRjS113KpKmapaTV9ikpSfyLpRpEf8A6PS9TTc2samr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sbaEbrTsR62Kspa9ydafkleOhHqRrW46Rm/g/kzFl4f7FUmK9PkdZl5/sXnIer+RVijSM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ditMsP3ZRJJF5RQ8sqR70uxKKlQ0/cvlRLqbfZFNF2R1J/gshaGv7D6mQV7odyNKVGkp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cONe6Y7uMv7WfUm1T9JG/wACWWVSTcmqlIxTY5dK+BNv9j1DjVmUjbUbPgjpoTrJLqK51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clGNavwZcsqqxaFa3HLLV6HUkkXlY6JZakc/FlLwx07XxqxuL1sdN4ocvBsO2OppjqaY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xe2OmFnhFRpTch0dMtmJqx9Pi/DZ0X/0WkboVdaDbb/JGmu4ifsRg9F0t9yqVHKWg3RX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ocX/AI/+RnVsN9x4rBVdyFHShSOyKxNEmNbrHTlsVkVLMuVKY2+zde2MU9Bx1pyanSX5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+Fkelmhqa4aFlhqJVuUyugqLQ9J1Sivk6uNE/mSfwfw4zTP5NfJmhCMWt0JZ8rOvjP8AI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aBaJqdUy8zqqzpVS0S0dzbBXY7l1uUURWNtCraqtTi8NvTQ9X7iFb9iyeg7Gw77k7v1U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M6eGWh+wtbWNWXkUnJpl723F0odEtexKgrEelmhoh6GoqtjvlXuarC0WekzTt4KylT5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v2HmkWqx5dSmhr8iojc0KrQsx3OHfSNWNcK/lj+o8xeNtsLCk9VYiqKnfwN92VbdSftg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eYpkq9SUlD1GeirQu9NDqm6Hrl+TUR/3DwYsakTh+zOJbkdf03KVvNIdOxpyammOppjr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of6fyKOyNMshTcc0PBWGF0IjlX6iU2ryEM6dnUUadQpcV1pojSz/AEnErvRclVy32HQd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UiaX5LF6K1qmVblvt0qeTq35KrcthdVxq9XhpgiWGmGhaLLl5Iq5Hc9I+kdEh3ReRudMW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4nDj8l+P+Ef8A7kj+VYp9KNfI3apfiW8HVxWatnSjp4ZaBsj1IvKxWuZfuWVT0mm2Gp6t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S8VUd/yXVb7HU2vc1r8lv2R6WUUdxUoK/wCwqze56vVHuJpryaqzI0q6NipFlobGlKm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XlIvUvQ2FRF/9Cr/AP1SLzhr3OiNSWVJV8FXVsp9Slij/wBDTivwX4X/APSLNwqfBbhVL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8o8rZ1cWf4LSVfcdkbYd3TQrxHWfY9cIL3qxNJyfdjrlRaf/AMUWt/spc/ia9kJKiHoI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br2JPi6uFaFmIo0f+8avCMSaWtD2FY2ri+X4wkLBU5ERJW3xsapV7kEme56Xy6Y6mmOvL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33HKkuncnL8izK+zwbSpUth110LR3qmZIKmFyzMzWbwVfqHLXZVFlXU3XnoxtHnG4lE98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nrKvpK8qSWGWU8h6s1dP6OrKnuUlsKtailNW2Z7GjLJiqNuVsI2r3LRWGpuaFNDQq5Jf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6eG6di3Bj8n8GlPY/nunudUpM0bLcM9PwUdPBeReTNzQ9KNMdcdPkrG5TR9jUuzQ9Job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27juvybWNL+Doq/couGemhaheZ1zbZ01+TahVQWh2R6/2LUHWC/2XjH8H6fwWyfg1iXn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mNPgXU0i/Ef5OqTReTZoNIf/ABFTsUlGvwOkM0e0h0bh7sVOtfkvwYpnVJ+yNvwSzOrP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mVOqjKZWUHVMpDhsdaIq5/uWXzQ6pMZSC+SVRaXuO4jRjohaFOH/wDIdWSo2unYd6+4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dlfNCux0Vb2OI2jTWxoU5XisJfYihLu8La4+MFZ46mxdYWsammOvJrjYdHcjw6K46rUa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6WW/bB0UTLSLk+ws/CjHzTDh/T1rUpPh5X3K1q/JodLEv7UkZo6Pmi0Wx84WlRGzLaE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Z0tuaX1q+xXmo3RHQdJWcm35+90rUvdGbh3WFWqnVU8DlGlhtWqPpv3NCuG4jQon+T+J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/KLQij9B/Mp7I6uJNlcrZbhopZHrKORSKzM6jpXJ8HbC/Lpyal2PMxxrVFkWgzQ1Rqeo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7FomhsbFc7L79QnTxYUpKTfsRNizNmVzU8UNX+C6f4NJHpkfyz+UKnCivkXQvyL+H+56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meqpLVlo7EcsNjZEq1/JZJMVbewrodS7ZI9KFZDq0ZeHGr7npq+56S3D/I9F7Cshiu2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R4Ktl2wdxOusqfsO4tCSpthsSJx/tkU2KRdiX/62IRNPt0+xFy0RGmtcFTUdkJVKSVdx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U0x1+xqTc77IS4UsvwX1RWtJ7maN6boTOmTJOtPgqX0w4VHQycR5s3ZFM1aYXJPyOMkN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JGVY5c10T4WdcNSvU+q3dbjzS6nZ817JDpoW05vPJfmo8JHnB1HF3KLXBqtUzwelstCC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/BZyfvh6UbIvMvNm5aJ6UKyL45dy+hTmbwdz1I9QqmjLQZaBWiR60X4jLyZr+47FolrC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uGhWhphqal2dH5ZStZMywtVUqNRXa5GxHQV9ux8FmUl+5aRsxVVBUT/0KwrIWgtBXNWXb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f+hW2ZCiZaRLqj+DWP4FoKjQ08JaGok6t/27nUm29IIrRtmh6TYegqsdyw7M0p7j0NUP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O5Wvpmm0O4tDS2G2FV+os8GxGxqU3Lj1NMNj1ItWvselmhoaI2PUXkVzFalnUWY8Cv5J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plxXx1NOTU0xs8NOTTB5B8TyVdayuZnqxTg3GRe+FmUdGirSS7dx4cPtQg1+kuqm6/cj7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PmuUiXHDvh00Y1Kq9hviSSMsHp3w2fK38FFpyKmD5NPsdRVFixc1NEUpcytHk6MNFhsU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hozQdWkUhRLuXd+5qmXl1G5aDPQaIdaULSoXmy9z0mhpjqamuGhoSw1L/g6SklUdCtDT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+5fU9Fux1N+0ULppH/YnWMXG6F0ZYFE6Eepiq/wB8NtDZ/BZNo3FYVv3FSlRVf7CqK8hd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epKz0FYjg7mrI9X7iux1LU9mPNSJasI99zLw05Tff/yPVyerNDQ2Nh3oajuzf8jNEPQ1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ZoLQ1X4H1D6nWo3+qiYtDTBWLE77GazRcfeJZHq/BRs1kXr+T0no/Y/l/seg9JsZqruL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5sd3qVvWhpepFJUIpxTdCVIx0ODRLBUvTuVjbwIit9RXFfDV4aYbGrw0x1eGmOpoXJruQ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yi9bHpdC6/Y9DPSaorLi/g6JL8H8z9jiQ43UolOE3l7M9DZ/JfyR/h0idcWq6knm1ty2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i/XEuvNsaFNStLPsNafBG9eeHDSSpq+/O+Six8YQyxpS0nyMXjlqRrK0VRYaXNcNz0n6U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GjLRLQNDU9VC82x6s0ojLluPfHU1wcJamgsY+5rhoaGmOoxdjQ02wvQ6GUkjpkalsOqx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L3wpUrWr8nqNUba9in/gVassjQ0wQqM1Fc1FU+T/APBX/wADHb9yXt3ERuav8jv++Cu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DG39zG5dUu7KcLX/AEaV8js0WpyO4rseuDNh6IqPUVmaYLQ1NTUk67mhoQGXQz1aWFd6E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EVkQ+iJ6YkfSO60JC12I2ZKkWS6RUjsRsjYldE3mWr2PU9BdT1I3Zvp3JWOEl25FYXhFz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6WPKpWPSehnpK0Oxqal3yek9KPSjRGn2ePLzjdFYWoVhBP5IxfBaS35mShB5endan1F6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l018lWisW1QzS1Kv8F7lN8Kfcbwv7MtpzalcaFrS3WNcU0ZkJM2w1Lpv2KSr8mw7YdT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TLI6mjoj8mbNceHpszQ0NMVJGpG5oaEfGG2HqNcND0mgsNdi7wdy5WNSnENDz2Rm4lP/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uzX9zXDT9jRmhsbGxsal2b0F/wCzVYf/AINP2NDRmg9B6EvYVyF8HobCMvBWZ99jNxXn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N2JRjhojRHqNV+MHr+TT9zTB1cfln8yH5H/Fh+S/FiPr/YVmPpNhaGpqUbe5L/k/9mxo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oXUyXUzf1CzNIlSjRsRvGzHdaEriUasV9Doj6t2ZadZHp2FZfkpmhUl1cMfWq17FE5P4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iX/yPQvyKU3SipY1ZuUTdD1M3w9J6UelGhpjXu2/6mT7y5JLusET+pw07k1w5uNCkHGf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KTVtziSppHQ2pqSt07mXhfy9/JshOzvUYr9TuX0E7j78/wC+F+SiG3hTmuW0xS3Z/i9M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15atDk6nQ3Q2kNI0R6UbIvJllc3HYlpoSSpbYrv2K6cmg7F7xE13Lmpmb1NcNDTk1I3N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KsvQ66MeR9D2ZS6n5Lv8FFjp+xozQ0Hoar8Hq/Y9TNTU7/JehtgjctU0NKLybG2DuO70I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UVZS7IX1q0/sRSOnsPUspZO63KR4HEp7H8jiFv8Ap7f8iv0ow/5M9XBP5kPiJ/N/ED+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9TjJI/ncV/wDcXlJ/9x6T0FoKxVd2ampGzHY2Foar8GpG71Ne5saEcNRxVSSald1siqhx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petdSstWPS/cpWC/7Tpl1bs9crl56jKU3FWKfui0EvZGh0odjiSkq3oaGmD/AKBs4ft/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D9ziD9j4Hn4adjLwuhUJ5GuIx54STXg6NXqXfwPKl7lKWOxUqO9ZFk2u5llVfB00mv8A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EkPCi1OHfv09jUtg0nVdy+Fi9OXyOM07aEaVweGnIrjIvQboXVhLv3O2Gx6j1FHc3ofr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TXDQjY0thrhqO/yzpbZ6qHdlz01Oj8MpxI5Ssbl44bG2DuK/7n/5K+cEXf7Gv7H6vwWj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/AHPRH8lcsUj9B64fg/m/sZo8X9iS+s1QpL/qJECo2zpTjHudMBWKupdUh27i6Tq70M1b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zZ+oUepeWTUZylKRpcooHpsR+lXM+5Ro1pS4qS/YvMWhsal5srmYup3NXh4NBuh6UVoc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tg+VjK923/ST9hL+o4nsQXjko4v3LTQsJ+4xj9h+xIn7jz8Ne5KmqZ0q27FSw8KzeVHR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UcFwsz+Issv7onWlxF3OluJbqKSi0N/e87clETyujiLMlmXY8sddS2Crya49KO77lNER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hoaYO69hVlLQlfY1L3LnTY2fJqXka4as3N/waGiNEaI2fsemnudWU/8AyWjI9H5Zr+EX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C0WfypfJ6V/8AIso/ko1D8MdJRiz+YvlF5tP2Onij/iyRHNKrJGj/AAUoymWlz0isSsMlX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aUI04aR6Y+xKPBhbah/Ln+D+VP8AB/KkZfputTNkpUk5OkSFFMbS/Jmms0j0/uaI/SRq0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nU2xR1VKjckvBodKFGhpcdh2uRdL0J2wWE/YS+5L3x4z7z+y+dkvY4a8f0lO/9TTuxcny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lnX3Hm4Vb7MlmzR90SpJEhkh+42SfdlnQsZuJL4RThxoXeFeyOHXsW6UZouh1rK/7kZ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0dPeB/CnX3PQ/dfbYleqxqVGuJ+rczQrlSKqzxsUcaeMI9+S7ovsampYcW6mh6RVJWQn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/MPUf+j1P8DUUmelMvBnpeFkjSJen4Ek7+w05SqJyc7mvE/J+r84aFDQ1NKYaFosy8RS+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/ksquHYvwy0VTyK0S86PwJVTp4PUeo9R6mamrLobfCixP6UPwfy4/g9CNDQ0NMNMIGn25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K92/s/P2J+wl2X9JBf5f1PCj3lyx9xjEfL/ANkvclWO5L6cpRJUmn7oln4dfYu6e5Jp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dEdVDTHLw41kSc4qjVLMfGWVRiu5oIiket3KKqOqxmhKnk6//kiu/dFYqqXYrjpV89uR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tS3qM25XBX0wvJHqLs1KRdR1I2RoUyFMtT9B+ks9SsdaCUnYtWRoxiwRosGkz1CbGeo1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yuYq2LqkeqR+o9LPSWRoek9J6UelErGn2Pj7MvYXt/TcV+yK/cj7/fZD+hiu8l/S8P8A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EvYRHB+5L3Je4/cVVscSaVJJEG41qZY0TWoxWHX1YTfaOHEIIzblXg6qhJJDoOhYpO3ks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XxfLQgl6uLb4HKPc/wAZbDjL4Z2Om4yvDXNrhRqqFD9SweDwQiPueol1bjuXeC5n7GmG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+/sv7L+2/ucXzL7sPvy9iK8f0PBX+X9Kv+P9S/EOVZJyXyKnET90PNBNeDr4c4/BFZ7p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BxcursXf8V29huX6rozSfQUh+Tr0Hl9JxX7Ye7I+xdYa49n4MqL42mzrhGvdY9PK8aujj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jqlQ3wsJ1K8PLfehmtV6050cWtbaFtCWDEIiL3NCemDwWK9sPkfsas3NyzuJef6l/ZXv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v7q9vvy/ooeF/Sz9v6njv2XKvYj74S9i8Y/gXSLLxJr5Oni190fy4y+Tr4U421oWn+RK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+hIzSdE7l6ZUxsrhN/wCWEPcddlhpU8HmhXUumKmleX9sXEq8acmzFJtOqpTth58jEU1w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4y/cpsyQsFhE03HqOvYexKt3fDVYx9sGWexPBYQ9/6Bf0Uftv3+3OnYXdYv7T9vvxj5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V+f6ipJ93y/BEXuMZ8CF7Hxgs0U7nClCNL7F/wBK/IkvSrXIqHpGPxrhHy8OGiXLR4QS8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tyW15KDe0cG3oU1LDvZHgpS7sW15dKidaCaM31NdURGI6pUKwdRlCuY1Ync3GmymFlh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WNDQRC3/ANij/TSqKPYT+4/vxqao1NUao1R6kao1RqetHqR6kao1RqLqR64/k4tWanqPU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mr/B+r8H6vwaS/B6J/g/lcT/AOJ/K4v4P5PE/B1cLiFuDM/kzP5Ez+TKo/4bdWW4LP5D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5bP5LP5RbhnoR6UaI2NjY9UT1o/mo/ml+Mfzj+cz+fI/nTG/qSfyKUeI4luKmvKNOHI6u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bsyWbhS+BdM18Eev8lpJ1a3JDw+MEI4KRRF0+w8rzU0ZXUZH8nDwgh8z+RezJc2WOiwkk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uN/klhnjuaWErXtQ86ctsFhw5KnYiK2C5VSl8OodNuW7NebUVTVGqNUao1R6kepGpqam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2Nzc35tGaM9MjSR6ZHpZ6ZHpkemR6ZHokfy5HokNrhysfy2fy2U+lI/lNn8pn8r9yn0JH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w3xOHlXuURbb9xZV5LJGkaGxsXUTYujY2L6nS0etfg/mfsfzP2PWfzP2LzqesXWz1M9T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rkfTci/EkfzJ/k9c/wAnqk/crWQqSeG56TRGhpjphocRtfqPQehH8tH8uJ6Inoj+D0o0R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GmGhp/SS9iC8cs/c/wC0imiFFq6HRKa+R04sh9cWvY6oRfsdXBl8CqpR90WmiKW0dUdD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ZD9KQl2HRnCX+OHsh05vgf8AxQ/teBlVhUVTJmT3qh9tyhajWFf1RM2k+55KdivxjVH9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+58kR+5Z0Z1cnCsRypUqaUJ2GL3wR84Mj7np2ND0kbDeXY0R6UelGiL0LOL9ikYP8GWU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pi+2of3MlRV2G/6ub7L+ir3f9Ixf1EuaXuS9kL2OH7kfflReKJZFRZbkfJJbdjXCXncS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Zmbnn8f657Ypb4WH2xdFU6DwJFY325brXnj5QpZG27DIu5IQhY8PUdKtrYi7/ACO+xM3x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Fc9Qrk3yuFTO2412RdzM0JZn5MstOd/dtyy+0/ucNDb7/cYvv8V+af0LZD2/+2pd5Llv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syCI+5H3F7iPgZxYtV21odFK+XQTax2scNb1vj/1EvcXMl5J+7+zbBCPGLppudJRqqrU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bGruU25o/grC1dzUhcYhCxV9/wDyfJ8nwTH74y+MUxfJGQ3vhJ8nTRs+rxdNjJw/lizy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zboXL4ZczbYLsWNRY2L4ZVhd3K5mQlvpg69zuzQ0KRd8anjD5wQlHHqZZ4NQVaYOqdhP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UpW+MqbOmMvD5KRLyMuarW2Na/ZpK1dMG+8ny0RVba4XeFeT0s9OEr3oRWbY1w0dO/wDQ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8l+I/gvV/JYvcs3+TU0LouW+7D35eGvBYtOS+Sq4siuaL+Cv0oFZwj+RNwdvIqwnYzLNT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4nHlZrMUWhvRI0Or5LEM1NcGcR9+S2FCC8n5/3zOUtdsX3xRlosLjpuNP9LuWKl+mXkqt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1X7Ceayeg6SIHxhYji/cbpfGWg8ZciegtaFUalcW3sJPTVlji5v78ZR2eLa1Ks9SNRZd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ZYpyfgumvcyw1FXBs1FDhvrfYVR/TaoepsbkpNDVWqnT6cJt9jhzarOS0G+Lr2Jp5SWZ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7Vwj74VG1osPJ5WDZd3rhPxY09CPnCqtJaMWZdRceZ2ZbB0KVuJjLsscT/qHvLKjNN0RW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blIrqehKMndFf1DqJ9jN/cQwpCP5NjXHVmpU1FSW9CMdt+SX+DoelGix6fTHUh7ctf08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T1I1XKsta12G33+6vblX/HGh6VjbCb8jsh1jH8E3H+52G3qLNqOqGlqWIN4S9j5xTrhbC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8tsLkThz/TucR92K1bXPYVL3qf47clxy4vpSZY6Vpqyn1PlIdJe1ihtqSvvgtBWGhoVT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8DFVG5TCXsPGN9yLL6lTh4+5V6yvhLzjGS1RHqjlEMyr5KzVZMsqGacnLwRyPLLuNVrO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RZYMjGrS3PSZqXwdSzKOSr7nqVTM9xSpYjDK48NXddzhLsVk0vczxfyhYNrfki81aWwWT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UYdXFkNTeaQhl9VbCj3OJS9aI4a7OuDLYf8AT8Fv1Sqy+vYz0u9i6XwRlKijG9BYZZvp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sqirpEnTUfE4tc+bV7FsL4S4r9ENPcZw4/I8HCTotmKPEVl+paFVpjkjKsisnYqqQhtX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/sai4XBvxJ2Ppxv9PWXkRWTLpr3Let2iiSn63eRxOJKUqJ2idl4Z6jMuxCPe8sdTqaRb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5YrwVj2uJKM2zVQR1ylORoseliUsJONOlai+6/blftz7JMhrR4MZJrcsx4VrvTKemhXxh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GIl7EVim8aUvyecE074PuIyy7EmtD3KsrWngjLKrrpMz5EpycY7jculHSqQWyGZT/wBl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l1UpQti6XkUaobiucRV7ifkskZrUPUWdhxsWih9P7lX3MstUyIrWw4XtiuHHSol2Ljyu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MisUJCzKtDwWsOJlROUJfw4yoLk6oplhcXImKVNCiKFbHtEc+NWg1G1So2ynBjmaJOSu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tSSlKu4kZb1H+Ci6uK9EOU3XiPVk4pdEVr5EvJlW5W7eFFqdbjXssETfZCjDhuvcrF5Z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dW2TaVu57DxSM7XURgv1Mk5SSSJzW486Oi/sVwcXqNkEtXhxJ7LpXJCEb53eJKPkyZHJ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sTpV2V4iqlsKywrSqLDnJPP/AHs4s+7InCzaK5KctT/6ni/9i7E/cnFL1Hrn+T1yfuyM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1JritV9xTn0/7KLGm/L/AI41Y+Jp2KykV35d/wAnTP4ZlapMqZZaydfvT9+Xicq74f8A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/seolSd6F1cpSwrUjpbc0Qnr+tNLRl6usvU3dk62aWEzh/JN4pYzI8nT+XoUhV3p4NI28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LptjfGoifiIpJFGeSlbDahnf+RXiPM8KJXehky3bpXscaDgmu4qLC6+SsbobsLYa1qKN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EXe4+48yqemhFZdUKzsbn6h3ZfuW0rhlvShllqcNf44/92D4cHTgx1fcjHgWpZ4z9iPsL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8morsRjw3Q6OJc6nWTPpwTzsjwlty31JuVL6CjM6XQ0VmZnphxpPRDjwoSnTdEabjSPpe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dxRWx5OL8CWhUl7k+JqfR4XqevgUYk12Zw29Mar1EMqvWlSeEvOGUlDeOw0vSyWZdFaIg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9K3OAn7kF5vQUIRLpGnp7Yp+CXscF9lcy8PqnLsUapTUsnhWTsfWp0FZEHTHLrLsjRL5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WlkcT2I11dxe2DRFf2dLwy1uaP8YPFkVtZFMaEeIJ4Plp2xuWuaS/Bv8AjH+Hw5P3FLiO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n78s/flb7DhGVx121Zw6v2SIYTl2iVd66n05J02p3K9h6JvZjhxrdJVPq38DcpZngxJd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5FGjp+lHEjkjJS7k5UpKlDo4SzUpU4k1XNGLTwYybmm6LbH2RL2FXtgymo9qnVdj7izN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8MuT2G4s6mKjuZUaicbHfkZ4Gm9Ck0/c6vjyWG3/AG3NCqTuUvUrJ0tRHrFc9RsU84M4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ZLwOmsrEMvrmdWtReXhP2IWtQRQftyXIRT1IslHiY+B42Hmebep01fwVHJxZCuruW+Ss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2Ltgy7Rmk6IrUi63qOW7Yyj0G0KHDvxJF7zerI5f5fDOL7ijuVdsGnKlGcOEbLUm/OC9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9c9STRHwS472tHFrwRVN7n/GOH041cq0P8noKL9Xqli5S2VhkYJ+DV3LYNvXuQ+pv33F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rskTm9K9I5umpsLQ4kvjCYl2R8EYcN0e7Luo4f3QF7GaT6pM1JUK8ifJm7laeTL2wlyy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xJuTX+CodaTeOrPUa4I4j/pJe/JRK3dn9sZaXKJGRuu1CKa0OHGOtDLH2JcNvMtysNHo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fYaazIblmjRDoqYVY6+w8uFhYSjE9ZnnxJdrFYybgyxfVWFd/khDhyTa1HBR/VqcVv2K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6iXsjov4KNUfkdaUJsn7FP8AEXcpFGsTWFCktUfHJTiVFSXxy0x0PU0VzVJpLYsr74X9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NJIRYo6VWF1WjPQekq9Cq0epVVI90cOnfGRxD2aYo9sI4SIYSbJyxkxuTHPaJQzLVFex5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m6fco8zLu70L9yndDJeRR8CMkbzkUIyg6Ohwo8OmaW5n483J4Mrl+SFTQuvkSXcdSUlo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Th65F9rtjb9U3U4VNanjly8Oz8HDS1jQjWOSH+xt3UFbCw0hQ7f7xlhxn2VCnczfpZPi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eRNbMUa1fZDZWbjlPLOBDsq4L2KldOBH9ynYpF1fg9LwfmXJJk2/Yqyf/UOyfTES53g6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S7WwqmUaVO51fjFMjJqnZcl8aLVlFthL3/p5VMui/SmJsqiDe44R73wlNn8F0j/szL1I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mkukaypNFXrXGQ1XVU5aos2dbb/8k3H8YXZTceS3kjRNPerHFJ3Zw4jeCj/dOpmm6Pa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7oS9sI11eHZCa3RKvbkusXhqXOqJuWRceDe7Lso6MbWnbuPLp25e+F20NJ1SJVJVe41R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yJex9HgrXcnHSTOG9ExxpRrChGL10wyL1NkVjIXCinmZTfcr2JRexm/TUm5XS0KeCkU5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auxeZHyxHTqS4nF9Zw49zXwcNP8AtIruVlvhrh3RSvT/ALIOLdK0wyQ0K+ByfqY+LxPX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DFdq4ZIxrJ6DlxZOXjYnTZClKI58RXm0kMqcTkUu6wbFFO8mT6m/c4vlle2E15qPFnDX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d8Eto6i9sFJbFeLbh/29zSi2RJR3ZWNKGqXwMh+eSWH04fy16pEIJUS0RmloUUHTv9pt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f7rFeZNajl8Fz+3wdUn+TUsy4+I/aODPn+jeNyil7jrd9+wxdqlr/wDg4nFld+nB8N+m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HeIqlSmoo6t6eC9+7FhD/wDW48HilhXsP+2NkSiv1IdcNb+SkqP5JNC9P5PbGEexcXSZ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7Cj3sJdsI8NHCfgZTHW+FR8ywl/cZnoNxO5doVb0MyTWNlX4IuK1xvUtqe+DoNog+TiRh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oJvcXg4j/AMsFHsZlosFJrli6XHF6MlQ3T8EYrYZ1qorF0Pzg6mj/AAQdRDKPQSj6Yiq+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6ZtjhpmtfY6OE6HVF4Njl+lGt2XGou5w5Sq5Ib7aFZeuV5F9FchLfLgvfDiHD9jgQ/wAq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UOgpH1y0Ep+rcyy9D37FHqUF2jfCcdqngyLbcvo7McXrycLCc95Mf+J7Ep/3MnyN8sPb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5dyiVEhH7i7kFH0x1+yuHD5xuX+ffmXuJLYc2uHl2zGpq+RLssY/eXLL2xsTTopU2K3oN1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5wj7nHX+QiVcG0Resn5J0dhYcK3YfLXB4RJe5cr+2Pnm3KMiRMtI9rohm0V8Zv4FmjJ+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rEpPp7jo+VjqWLYaWNeljcfT/scvxglKxq0I/iXM2f4Jw/ThcqjzhbGnZcnyOXE1eNn0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49PM+VckfGEbL8YMonQVr4Vq2vIxxF7cihZRX7kklY6W0SzS6V3G+HWXwZperUT/AEQ/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7k1spC9iD7RZk2S/cbM0u427H1Zr/ihYR4dalXokOb1mTl2Q5PWpSHrehT9Wrwy8RW77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fBbCbJsjEn78lEfSg8q1kyyt3ZovwMj/AMcWU72FBaQVMGxUJPwSe7fP4JSG5erfkr+e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yxuLBiXZfeXLLFVk3QlOH6vBelnoN3ubIj5xVOFxH8HFk4uPhnDOKv8ALHM9n3P9LHgf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4OmyrhAkn3Na7GhdHSmXVHzVdSTIewjQk6aYSfZYJNmpqsckivflfKq6GVZpopFUWK71M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So8buqwu8baFixxH2jyeHcXJkj6VqRhHVkY9i0beTXCo3Otf6yKHQvQjBWTFFLTB8jkS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CKu1jWrlMVVVE3pQzcS9Hptg6amXL19hSn/NmQpOi3FW7oZot1bLXPqzvJ6eMMrLDUpP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JHhQ1euEF84S98cq1wlPfiPGRfk4a8maRa0cOpbjM7RGffDq9PfHxhfmp+CqxZORmhG3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oWWMY92N/wBG8fJJbq5QSKHD/OEF84TrvT/RCnc43/LkisEjhxXnBpa8kPbDjyw4fuSa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p3PYq3KpRYKvc9CY/wCHcm3RdsZfUVZHRAq93hLzhFSpU2NjbDUyTXSeNmIpKxSSt3Gu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0tljGK2wg1qZpVzFML4W5LaYcWXwaGmDTHGVuxfDJwrihrxJan1Z67YSaPX19mU/Rg+Z/f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w6tdiDlrTmilvIm3uxe2P09yD84Pyxv/ACx4ZwEQX+SwoT8RZH2wufUd2nRVJYU0M13Js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ddWOKJZ6dlyPLqOtXL2Fn6OH+7OyWmOXevJ8kn2OHHYvY6U38Hp/cs/2Oqf7GXbDpkkv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2HqWNzU1wtqSTVOS39pfWvJrhrhVkpf2/0nzi9bj3w8G5V7RwtssJf8URHPSE5UzPRMhH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BQk5rVJClkpFqqYr4cL/khUv0GXKyU8i/JK3DVO4qOK+CPVrKmDON5/8AeEDif8sb3ijc3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eer7ULaF1oq4S71Gzh+1cIxwgk9IYdDkdakj+Y6Y5Jen/RRlihpTHpVRotFnX8nToird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Swe7NC5Y3KXRZF6jqmXQ76XuNN6HEf8AlyuUVn4f+iKbs+5Xql8lVSnZGeentjR6EvqV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UJUsU3GnbClMOm+FVhZ/ZWD+xJ4LhQYrVfd8tMIe4/cfsRWFd2Qtrgv8AkQ/ONSL8HC/5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kqT8vCUhiFg5csZJvzyMnV9OpHXXYi8qZpizptdnUz/6jjrr/RA6vU7sYmor8G345vUJ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zLTauFD4pyNVoj1S+LG/zyV2f33yr3G3oi1WKjY/9IZqWJNdsJUhKXsdP/Tv5kcb6ipK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w01KXk+opOK11/YzJ08JE4KC4blq1jwziPwaamVyb/8AGPB/5LBoS/ulhA43/LBY1kPH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+MG/JHR/Al2WCSwutIorVNexaUr60LZiypj5KFOIqruRyXj3Izjq9Rrczcd/9q1LdHD7L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Shlj6MNBQS1OIn6u4pt3G5fA3kSdhdKOHb9R/KG5QoqajcZdNNCsb+S8kiMs1U9TJHvX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9NfcVMaeDiT7C3vUfwImVIlczIMkUQlN3FOJT9zUSyfJVbCrqzpKnmgo7o1KrneCHJ7f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JH/bhw/ZkLaJ4QW5Bdly8Lnj9mXI/tMh7kV45Z13ItOglu2lgxfYbSq8ajlSxn88kn3L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ERzerf+kiSNDMrj740S9ybwkM/wCq/wCQhdpRRYz2oLqrUUZOiNyM+G3UnH/I9itDqHRa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nCBxad2eTS6+xVOxZl+9ytSq0ZBeVixE/BWiWFrHcZ4RSMesvhw+PHRqkiypR6E3b6kn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RexTZYdWhapUbyujSZWUGz+XIf8ADkLokR6JamXrudTll0Y8lcpdDqm/gyTk/kqr4suP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7FNmJHyfBxD3ZF4PwyPkRKcz+HRrsTzal+w1Ii3sUhD+JLY63UkM6dWeTLTpLuhWDMx6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poZYQk4/3HnfHUu8FhOcvVKZ7sl7k5YRp2HTaGHCjzN9lzr7Pz99LzyssuqhFeDhf4uv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o+fsUulUW3hf0C5Yjwjohy2kWszyXG33wZ8n/Uz78R4cP/gKuPssZPiaVL0oWZWWpOul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NYQOK92ylFT2NMNMKJWPSiVFlvpybYeDh4zIrycTKtWUfDmz+XL8H8qXyi8Gvg7McY2z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1tG7M9XyfSbzFeHfv5M0iqt8lmd/Y3HXRs/ugytXlKUqisUqCjsOC0isJLzgi7Sj2JP8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iV1JqzKQRtTB61JOdX8jyIbpWotfg4mXUnb0r9zMo173HmpXwdUaWHF6EanyNrQkxVeg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PYXsN+Rz1HW2E/Y9kLwsPgqyEvJw15IjzelWOiPwhxcZK+56UaFm0T3HTc+Do7I0R1Kj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+GdOg3xHvQW9xYTKjktkcV/GFXsa8jKvf+ggvJTFfZWD5ZvwR4dPOC+5E9kLzsRjS1SP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v+0Q6i7lWLCnD4WbzWhVfSh+498OA/8ADkn4WL8lHH8noXwVyPDiPxhI+MIErWryaojj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GuHssZe5w/cnbcsay/JecvyXK5aMaeo01YXC/TSgkiUEvcdCnESVfTISkZV6DxhWemx9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eT1IeWikzNL1MtWhJRn+x6y0rD6z1/sLL1SNEUVRVHVDaVsLPCuiM2+tz02ehWQ7CXGl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ZZaRG46SKCVOk6mZqVjufS4MbkYsk3WjMvYgxyIkCSaOxWvSZqkvI6bJHuUEl7Ejhfkj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lck4w1Fejpch5Je+CJ1NTix/yTGkKmuZyElYdLC6mKUJX0ZQT/YlSDlXWhlcXWWNVdGp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uwjdFuJfyij1EUbuWNSw+fhxwqP7j5eJ7Em9V92gqFKnkj8kNv674Ie+EfYV77HVqPCKx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/wBP/wASlUy/5LOhxK+MVQd2anUOhxWvGFPI8IktdTQ0NcIrbF0L4WL0NvxhJ+MJPxhw/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4z9Skd+w4Vv38l/VuWVaiTVVsOqvhR3Ql3Nsi0K7F6eCxffuOOyGt0dGxr6jI5peD1IfU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qVcHVYOK2GmZapFeE1XsUkqHg0fwKLdOFW9rk48NaPoNTJTMuxVuqSoqkE46LUSxs7DJ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Z0fcyrXuTU3dmW1EJHdiz9MVsfT/AErCqZrZkX2HJ2MzXnCFdkfBEyye5K9tiXl8nElr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JHls2I0JPeQ5Ri5M6/U7skfBUYhr2Lku6QoxOHCnYj7jlWmGbcYqOlirZmUJZe5RkuHN1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1s/T/wDE9MH8DnljFxlSxliXcvg9b/A82h5woJ/UjY6sH9pj5pDff76v+ST3M/7HDtt/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mncctcYe2E4PZ0OPJf2Mo35w4HseTwaE355t8Je+EPcd6YLk1w+MJPwV6jc15Z4T9sFh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FW1TwSVdCrLCTKotZGZa7n0+JaezLOx4NI6nToj/ACMj9eiMysytNR5V1PV9iNW5TY1S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noyxKVG/RHYv1PyWqvkn7npZ1sUVqUM5WiqbFYcSSKqSG1G3uZ2r9hyoKsdxUEq9W5/j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Vaq2ZaKhl1Xk6bH8VyeEYNakH2HcotUX1L60E5KjrXkf/IkcJHDH+SP/ABKb1KM9rE2Q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UcMFMhKd1HYVJOm5Hg8JOlbvB4Q4a3YobRESi94FyTHTWgknLSplq7uoziKnpYr1qUvfw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6FciLKsexSv7FFqKjOqSzFI3ZR1ryXZqPBGvJCK3Zl2X3bS0MyO7V6FVPqYlJO5GPaP9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u2UGVwWE1Hvcl/005OLaopEo8VdSw4NNR9S7WFVJlKM+cLFMNEaYJ98Pp8RVqNVrGV08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J+MJfY98Hg/Y15NxLBxl8HUzMqopK6H+x7mXYv8ApwTpfMdWiE9FU1tXUScaruW1I1vR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DSRFT1WhZ+zKNozU1HJOjM3rLJF/UjQohZxI+oPyUqUhfBQSQ43zVK2sNtULM08lP2HF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T+OZsT0kjK+w/Fyvcs8s6lZKsu43i6GSdpVMxHLsIbkP2EtRyZm7uuEYLvXBLzhBE7a4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l6ikzw9cEvOC8IbEf9uNCXhJYNnHeW1VYj0NUOEkrLB+FY8jY4t0uKmHDXk6o3JZT4Kri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hvsR6ZJI/lyMqTS8lymw6Tk40NUn2NSL4ck3Euj9J/EiW+1SpV7klFVtSo3plsRT/T/X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Yph4KLHp9DwppxVoxwmqSRD3NMFchh8l0oii2l5ZKNYum6LIpGFRQ7YRfZDj/wBRv6X2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eWbw9+TSLP5cD0Je2EcHFSo0OMlRon/xPUamqx1KtlkLNehbDUvoJLTckojcRH8Mvc+nV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R8SW1j+HeKM3gz6GtfJr8ipY8vUr2OJkta4squyVfVvilNSVd0RvmoNGl6nW0kV4c7eT1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S8U1IoiqFrUzb89I3wlk07HZjW+Dj235cjsybSuJ1JNUZdUPQy/LdblBvfM3hw+yq2Zk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PsiitsZKPMvBwm/U4VZkjKkzhZnHUyqFHu9j4FTucP3wiyUnpEohLvhw0RJOX9uHscbi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Jvzyeo4lXWkbfnCT3xaTpUYxUvQvVfA2tCft9h5Hl4atXuXrTuNsy30HSUjNLZ2Opm/4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di8WXTR6j+ZH8lmsf5cqGaDuUVktmZVJaknGdXUrLYdSxqR9/wClfMxiKfJ1O70L6YLz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XpsyqM0P50f3KaNS3K2L4cP2w6u42td8Oo6UlBaspEeDrthk4nw+xkmd03yv3wivPJeJ6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YwuJdsEfX4arT1E/bkrtgq6ltC+FHQeSTTRCTlWqqVRRkz3GkIoi6qU4en7ickW3K1a2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V7jKxVh02RWlYkWScaJ01PU2nui7LmSiSWFi7wjdKw25ex2Zpl8EVL0yKUK1YqdjwWELu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qRV861ZWVmVpl89xJY9NhylWw7aleJVfI7V98HzfOHx/5wp3iRx4b/yJPwP/ABSRJyV3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vZkErvPhF7LC5nkqcOOnkgiH4Eexnlw+HWuqZV6mXeTq8EcLGXsLL8ok1FKnYdW5e+DJ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D52RXZYU+pOj2Rnq7Huex9biqs3+xVlCM1qmRaXr1ND0o9CP5aPTQ6ZTXyety9yVOwuq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SttUOsaU7lYpJ+DVl5fsXo/gikk6lDLw/UdTRecT9P5OpULf0ssMippQSWFxOWEMlM3k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DKDk261q6iawc+EuvddzRYxXjCxeqZoZuJVQ/wBmWKouSU13P9rCk/UtH2JQlqXRatMV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Cs0ow7lILHwsJcXgKz9Ue2N7FnU9RdDK7GlxydrmWUsxbQTprqOkqdhKRmpZD+nGyZLw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UKtXRNIthQkqVTGsFQlF1oWoOzqXGzQ8ipuPydWruXt7leG83sJVrLU+SjKKxXjNlYls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zZp1GpVu5lfqLF9Ox06csV3FVnW6RQ7PBKKPPKn5wbw4XuLHhcN6JVOI3rnJuLtUh7Ht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9cJQpVNWNC2ESPU9K4f2s+m4SflGbiXf+hYQIsWDp2H9Sdm6lJzTTJKOr0ph7kmyMY3t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47c3lWkS0hC9/sVwiOhFCXd0IRxkcF/YoTLifYeSwnnOoiuHuaqwpzpRF9SRV42JU6S6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Vfc1Hli3hL3H7DlhbUvd4r2w4V3ZFa/AmnbB8bgr/kjsUrXFlKV7GfifjCsnRCirRr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1fpkOE1Rrkjh8clEZuN+DwPGUHri+Jwl7rmsRi3cbSdV+5VrQ9C9yrXsW3GnaaOu3kcS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ncVrdyUUuloeaLoKxXYzIrQ6y4qFNCk99ymxYueBOSsdO5ci0mpewl3M03VlZ/I4cRN9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yVXJmlC2gh1dbbGVScXtQpxaPyh8SdkZm7F3Qpwc2UpxNS2iHlKpr8lXJZnqZIVy9zuO1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RbBKdBy7aeRSn+q9DSOUWZUe6OrpLcqweEcWW00M0tWfJL/gP3wy0rmNEVQn8GXkQ32j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iuD9jJl+TVGhk/Vg/Oh27jlJ6vRHjHiPFfYoW1MzVVjw/wDkR9sEMgudkR4yxh4xZIVe5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QnFr0s9KPSj0mhaUi3Fkfzi3FR+hl4R/JfhfuehoSpheRc0OL/xZ5/2S9x0wpH8jrh8Y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o6objuUfoZVO2H1OEunfwR91hL2FGCqy954X17FZP4I4PHNH8GaOGWVuIvTIcJqkljH2w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Xl3wrJ0QlG0cGVRkn6/94vicJe8eTNahYVboUousSfktaKGntoZGV1kZeLGqM8F0DZ50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Q8iqncnF3oWuJqTox10KtD0sJbYWNcNfjBXHT4IuWFXKjKs1w1rhFy1GWIx4l3I4nDb6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zPQi+NxFGn6UX48zq4kmUi049yqKKXwLYll9T3FGCzU3Mz1b0KJVZ/LPS0dLoXkqdxR2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8Iry0nGpWE1UfMx7qrsPahTYk9M6oj4vhDuSphXsZ1yzkVEUWtPsPDQ4s6UeLrr3Omvk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+B5lSpJj56rvhGMq17o1bS7keFD1SKLYT8ifa5w5w7Y8OPmovsLlWEn4xYyK8ksHhPyl9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0ph4LWPA7kvbDiUm4+x1LO/8rk6Wsi9MHCXp/wBYwoumuDiikfzhlheX+jNN3wWEi6LT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R24i0Y4yVGuSfvhm4tomWCosO8uxWeMsVHierv3xfE4KvvHFQXStSLqiH9tTKnVDW41+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W1MvEvB9xqHpeg4SRF5t6UK7s1Yu+C2wiOOxqkWbbJWHlEnYu/krqh+CvgbG3sSzLpFl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mXuiUlPTY8aFrNFaXWpHD2IvetmRhJUVR3ov7jXM/Y3O51JpMaVaeDrYqKplk6NotYov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4Sdl+48zohqkmZowpBEUlahmSJy2zFsEPMRaY82hGju9WdL2513pUn7EpSWhw0n6Ytk2+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fktyyEMa8U52Vwq9jiT2bxji/Ypi7crr3xrEurjyqsh8SWugyhlkK1aHTw6PuVeh9fiK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Uqq8lPHPPlgVx9yf4/ouJU1oilan1W6pbDe2iPJQaJPDi+4zisqrLCfsZOIqdnhRlHtu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uq03RVYduKtH3FGVnXFqKq2zNPqlhVmXg/8Ayxk8JYxMk/Vi+Jw1fdYU/UiUBp3S7ilS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Z4lJWZaqZJPRDy/3Czsa3QkJeDM7IhJLU8ovgmtRd61JS7iurFO44TvAaTrBjpg3sU2w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UWZlCsukSbHBqxlVkKle/uRyxrUo9dCVNEPiSa6l0mduhZnsZYa7mtRJa0sVZTYUparU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fUtytKRMsWnEhCbR4Jp6qRT9LHJjn+mlh2FnYuHC8p6CjJUoh/jnm9kOPcl70OPLhqiU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i5K+OV0ESG/Ax8rI4P3KLvivb7dyXbF4WVL8ly3Ujp4T+TPxJp02Wh/isbsWFa9NctML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T7HTLhz9mL+G/wZHFovi/fF4fHJGJJ939xcz90Wxzw9L1LFvyeXjN/wCQ1mzPtG5xJaLM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V6mWfwyiwrI7R7cssFy6ngqtMFxVqsLadykFhWT+DtHselmuEsHjHDJxPVs++L4nC9W6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1oVR1WffB19Jd2ZpbUqk18lXGlR5Xqf8AlidDPsP/AGOU/Stif5P8dRvuzpqNS0G5LpRb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MmpvuijRRlP7hsf6ZfsZZI39xylqSj2LlXFZY6GyfsVpmHsR4js4/uaVKED5NRW8JF2x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jsOhnz0qys/XW1CM1eLHJ3SHISRkt9Soku2EkvT2P7S9i9Go6EpvfYaWpJfr0Ev1HTBs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pcU+pPkWM12ZxPcbHK1KNnHyKi09xRW4o+3K+eY5MY3i8HjCPeQsX7YL7NMEsVgsHbFK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PLciT8FKOqKuNMeN2zIWLW3JYpK2bc6ZRkZZRwnLtb+jilq5knO8qfjCxczL0PDW4sK8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XY4jp+rBSOKLdl9SSnr/ALM7V2rIceOkpS0fYfD4sWuz7mnI8Fz39JVYZtPBbDLC8jNK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jFDwj7Y5OI+rZ4pozHSi9PyUew1oXFJF18lH2GdJTNVDiy+mD8sosMi1ZTVdzUvoZYX8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x/uJcPh2yWVBLiRzGaD+Bd0x10O5/ix9R0upV4PJF0Oh37EeMq5laR1K5CEdDNvGyZ10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FJrqHY9InHNFPZihO/kpSwpTVyc5PNJjjLQVdGKXCvw2J7n1Gz/ZXh+mRSnwKjp3I2zu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peROeiK7HeXd4Q9+WxSVnhxPI33Y4k4Q1pca1bOEpNfAi5Vfap3+y8I8k8fn7iweLweC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xWlkqIZJlsX/AGuWFMHmxbw0LJlTLwv/AJdjKtF91c3C/wCRLGqHCfpZld4PRlyIyODf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SuWwaik33HmvPDJP1r0scZKjXNc0PSsJYavDKlWP+hqOxSWDjHpjzxwisVa1OTJxNe+M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m2Uado9z+Gqx7lxU1LlYXG1qKvYcHoxlhSik70GOW5F6J6jy3aHUc3rsZOL+RSirFey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x9OpLKKkWjXBUW42n7MvcVF+TNJ0JZVVjm45XsuxOE1qtSivKhneZLU6Jp1E9jMl1I7T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OhWJknWx5qf5CqRj6fYdNGZnsfTl6JCjqzpVMp76j4fYrW45PUqOu5mM8btqiQtf+PkW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9S2FTZMSrRIrG6L43MsvhnwKMdSblRjzq7H2Rw6/pQk0OupIu0ixXnX2Xi8Z++DH/Srm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Qk2b/kvmPS37lkkv6Tgr3KecaPTB8LifD7D4c4+nfuR9hiUpX7EsnDdKayH2NT1NQwud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jLR9xxlZrFckfcr0/k4mNZ2iZYKhJpVTKzvL+0zS9Q+Lwl1/qXOvtZOI77MaTqikrnSv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tMxsvFDK9sKxKmfhq/YUaWFTUjw4rN3bPfYafpn/s8s+oxSiaWZGnudJm0Zklo7GTuO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rWrOlmZv4OpGljXKOmiExylpWyE/B/gytaoTkTVOg8Doy5nWv+ypQy9xqrsRXg/xWG6P/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ku5mjr/aNPQUq37CFOLL2kIpojwU1n3FGXcrDQel7jcXRULRrIqlbsWweH+hvfQzPDod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3apbDpmPdGZX8FU8rP7o4ZR8i5XySxb8/wBHH/7lw/YWFMMk9cKO3EWjEih0xSJ+x6i9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aoqiqPqcP+dHVd8Vg8IykqrsWkjo0KRuZuJd9sLjXD/I82jxfE4XyjVGqNVyyeCHy6FI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uOm5JSplOgf1FZbjyanVqaFdytf4ctuzJTWrKjctWZtCxckhrsOulSkPya3GpvN4Oh5T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WTM6saVKVv5P8e4jLGLS7sthWjZBscflFEqvsQlS6dyqHks3g27LuRcT6i+SusdxSr0v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as62z0VM3B6ZHVaa1KfBWthtW4hJONKHga1qXFQSiX0Y82sf9FO5Y/iSsaPXcTVvYRm4e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gnHV2F9OyW7OJXqy77CyuiNU1hkWw1TMW4aLWTKFNjJC7PSxZWVemGquSlW1RVfIvsfO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X+gWK/on/XrxEjh4K2uWKP1LGC8nwTx8ierxWDxqh8bhLr/UsFg8KYJLTudOvfC7Lui7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l7rkVsWLPUTjpzV0RWRQ6Ry74KmhV6lK2PpwGu+ohxUqSRe6KVpEpsQOmg3IvoUzNsa7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cyzWpRGTjL5LXiU2JQZRHWUoUSL7DzYOmhCYnB3Hm1MhQkpbFVLpJRg8s47Ed8qoX9Ls0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weJo9DJUsP6zpGRl0Xk6NBQmrYJr1Cor4R4nDK0u8csRdiU3e5cUqD7V1Hm0ZXVPcuUEl6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lCUn3sKadYvpIxXe5fRFvS7vydEamyR18RfI8nVTsPNHLJFI284LNsVWo81mjuV0ElrI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S5aitqzx96XsRJpfqFjQ/iDyy6l+/wD9+n/xI1wfc2wzQd0NrXdYROlOVSstO2FODH/u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hYai5PGFUfX4Kt+pduTb8lLFZ/gthTh3ZWXqwWF9DI5KmL4vB9O67YrBlUfxIX8DjSkeS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j1v2eHTqdLvyRmnQ7o8IrRVNcHTVEXqVi1HwKtGxqcKNDabfuJkmvUZUeGViVWpShSvv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Cm/YrT8F/RQpsX07jJdPsQ+RiUbsv6mVloyY6XSI8SJHjcH5EpLq8CWslZCin17szL1w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VfcVHRIVkXwfg7eCm0WdMP3NLjzO3gXcvdoTy/Am1loa0oLPvpgobPZ4Ww1oUjJuPY730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6U/yUkrJFIwZqX9Owvp+o6ncqnr2x6XjYodWpScUzP1JivoPR4a2+48V4NL74aX+4/8A7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HJ742dsM8aVXczTdWy5VxzeCjnSPaJmd3yIfJR6YSp2weFirvLCrZSNomxoiwsHc3Msvz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uSWLwomyvE/BZWwuUqWmiktip0O6Ky0H9OxHNevcqhU0GkSrojShHWwpIWcs7nS1+RNp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meN3W6KsTi7DTGhwgr7yLuiOnD2JSVral7or3HmtQoUdpD8HD92Ta1E3djitdjNKDp3M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HWr1TEo+l7kuE1RNWY5T+Cms/A/qWruJuXScTw6jtc7NlFd9zW+CStHuLdF6ULUwo9Ry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bCF6aEeF+o6nYU5axZlrWPgbf6SX7FUUj8sS3P8AIkndM+lw4SUVv3ZL6s6p7RHlhS2rG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XGlC63G3uZcx/tl5S/B0xqR+p1S7Ii+DdMamss1v3E3+CTgsvahlkvkTx3aNPsvGPvgp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uP8ApV/X8f3xlzIqQlrJvCKNbfayy0HhI8Y5dZ9jqfJpi8csvjH6nD9H+h83gsr41Sr5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qkXboVr0slGm46JZV3Ota7i+lIyyjQoMknua0K6mWSoa7D6HQTuW2Y81DNFXJRnWrRJS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O2m+DjWrJ10RWhl2Y6z6XsdK6f8AZJ06hJasyPqP4c6vyV3VpHCcbxUyi0eouG50r2FL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9LJxla3pPA4Pc6q5ky7sa0KNZuGysbrsPLaquhyWp/EZljg4UMstDodhlYnUR4uklsVL+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/pUTOurb1JxjaT/SVapInTWRVlUU7oq/YpS3eR/CWb/ye2wu8hMUF/wAmS7PG86E5a2Fl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RFwu92UpRFf01pUaMjsim3cy1qTHgvuQXkpWp9NOkUqFXyr/AO/cV/5DwYsW/GCXDi5M/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EaP7mTB4VZSGnfB46I0wfLllrh3XY6H0u/tgh0wrPG547Y+5SXpG0ikytfYpR1PKwoSl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SC1e57WOiTSMsLiqqyKV6hrsV/VGxQoqexJaxZTYbm6tlIwuU3L0vsR+mvTsUVaCyylV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v4M2jehHtoUooSe/c9nQvsfUkiqVkXVHh43MvD6YL9XcUpa7juJ5UVy2MjtUmZFrUUXqt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09dykv5kSlcskJPVsbTKcRXQ5Sp/+COXQpS/kakh0/UqlKW3GpNkXFtopKmc6tin6Ii/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9tkNOnSUjr3HF6Mf+NhplVq1QSIx74daqf2pikn4Izir7mVlUSX6lc6nVdi++xTLg9Gy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HFSzdPYvv/8A6FJ/5Drg/wDY/GM8JvzgvbBe3IsF9he4sz1KN6dsLj5I4Pmyy9XJHl6f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pOkUKiOv0eBxjoXTKcROPkad4SQ/7BNGlSM4vBtIleWp0DbqmVg7nUomddN71wzYWY1L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7Cy69zMrS3HFq63Kt7leHqf8ATy7CrCxXtcVdzNCjW9TqokZeE7+TM34PYbK0uWeuxSbq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1Ij01i3r2Jikio6I+DiTo7srW6IzR5HGhke259OQoVvSqwimdA8vbUUt0fT4fYSfqGnrl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cTj9Mf3ZKPB6f/JHMro0uzQVKovH5HFLrX7jsxSWhqanU0RUm2jrvQaluJeRp6N2FK9C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Yz7mrwvE3FU1FfmWL9hKKzy38DT+BRI12f3WL+kj/wDYKecbFcZYfJc6Xth8ciwXM8Il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P1DwWPdnVzeSs3Qywuy6djIndC1LxVPc2NTK3VYZaFY2l5Hm1xlQSi3Ff7Em232KqzLo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LdFR5S4sy6TpsVUrdj+HKk47M84NC08EXJdBOLFRWRWtyNVWEtyiTUzJXq7mWasU/Tqe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qtamSWmxNHsXM0WMi5pXL8NFllKwkXRR6izKl7ietjNC0XsSl6nsUhtqP6cRqUs3hEcs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P7UKeTK8s+LEvN5vJSMUrepCdaSKzbqyuCY2u1MEo4XKjp8FhPyJ16noSUu+F1tQsPq1w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rF9SGWosqq9B55X8CyqmZ1ZZsyyd9mUkqF3hqrixmx5HSpSTbqX4mmC+4/6X4/r5exXf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Hvdn8SWdksHjTJJsjKMtVp2+w8HTGXNfBfaaLFB87fYvIv0vujWvkcaXKSqKS1M0pZPB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lmelSWxF3uizqhGQyN9Xccpf/wATNJjV0+4uxrQ1qZYnVd4Ui7nDqWTSJN2K8OjGnGk8M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i/VJlG/wfR4jq9mSlS5mjBuReltkPhStNekSgrkbZ51Om8iak+rKZWlJCZqMsVpbCPTU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c4ka1iro6bMWf1I1TlQpNa7FeHF1Z1zcqa02F9J0h2OrpmZv1UoKS6b38CvVRuxy4jrK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NOl7olCtJMSu/J8Go76lGrIuh29i9FhrYV38GS9SsdSDeqLlOxRHSrs6v9Fizr3LEpyh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kdO+DS/TpjSfw+2OprhuOuCoOpa50XZZZf69j/r5+wsJYZiuCwh7DOJhJ+eR/aeMuZ4J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dTbdaMu/sZuLOi7FKUKxZ1IzJKXYy0pJGWH5K1KNdDKxI5u5GUBZmZdUNLR3phKSKzVE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u9TJLcZlk+rsdOpdUHRCVNWIWZVgdOhReln1I6skpaFUdSdFuOWbNVHFluZ26R/2UXqZ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i3j3RmnafcjkpSRSy8mtyeX8iklcyorWtblE6TMsxqWktESr3HF6Cp6T2JZvTUqvQ7Dh2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Rl4fRAjw4busmKEtdh2oykr5bCWxxJ6zk8vsKLvObudXobysywVasdLS7CbXumN8N1R5N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nfsQlSvsWjQamhKmhWDoKvUy0aCm03cl1YZnUSkXRWEj+I7+MMr20EZYS9xUVzQf2rM1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L7cffmf35f1/E9jv4wfIyAyP/FDSvLsib8jcVWg+NBqa1aR8Yv7C5Zcz5bYanqFjpqRf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U6blY5V8mTiekc+FruKvc9OafYpxWorZIvqdQ6ao6pOmt0KkukTjrhR2wtqWsN+p/seq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3U1MslmXkf0nSXZkbWOmlRLioRmKok65Y+TLF1aQl5ocStcp2qNQj+BiSJwnszp43w0P6k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T4tKbMcZq63Ol0OLn0ZePQxVTo9Gj5M0FcXEaFHLckzUpWpLyS9zL4qaUJFZadiyHmVG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k8LGaWuxDvebOHmnFOtaFZZiUYKko/wChZo1of+SCha1ao2qSUk6LczKX/aSc7oThGne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anepSLoK1WNqe5HNVpD/ALTKymGo5PYV2xNlSo64Vf2mv1Qv8CaHTR3Fw3dFG8sWRjBU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jqa4cOPu/wCkY/f+vef0n+MtHjfkh7YdcqLtEeVURLq32E/0i/6n/pnXgv1LscR8G8X2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3920jRMVqPB4R/44aGpqjQusax4v5WG5TVmRfko3WLJfT9X+i7rI6F1C2wo62Mls0rvw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FMlfjCuxw8j6ZdiDj8lkVHFFncpJNLuQ7akk/RudLEn1JnTr2Hw3qUkZleP+isJP2JOV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tiKWtCnEWWRn4Vk9URkr0Y5ZPWjNm6UW+BJur38GWfwZaXVjLWpPN/dQi4y6RxdGKMnv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hljqO6vuONfkS+onQybE22f5UqRitFqKEEJO0mNbGaup3EnGie45z2kJ0rUyLYjN+pEm9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oxM0JUJUdtCtTrV+xoOm+NditLFHoZGSbdkKbO4++FdhOKfsKpaR5Ols8sTWNRSVLGaX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5n9lSWqM3C6W9i/qg6FUVbwivJJvd1wszU9P4LZl7mdtO1DTC+DF/9ukT4XG9UVWDw+eV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cp5Yt+lvQeWMeJLuy7sJP+RxLND4nC/kz/bmsvtQUleoud8m/Kx4V3LrHsa460QlDh37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C/BeJkklmpX3OqKudETq9JqOiuZp3ZWVH4Oxc1Kw1PpydZC8YSUoqUSyyPsVjcSupHWsx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7SsNLQf9yIT/AMTNJFSSp0nQT4sPlHStbmtKIeddK/UUbqj6sG/gf1Vm2QoxVtzJJnF8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O9KyHCNWKaFxHfKZo/BWX5FHhaMtdkvqfCJwJ03FNeqDv7HToyHgmzMVm9dKlmq4a4Ws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nxU8nVucGa/T0P8A8YKhRKrFTsKm/Iu2HUiPEjozKrVMq2Kkprf9i+GnKnJF37ULlWWJ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oIyVrQt+m32pZpU7Do78QVXc6pifDT8nsm+Tx3OlVfcq9cLO5qdSTPSdizTL4ePttkP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sK9inEo7G74cvSyxXcaXwfT414uzKawej5dbY2xeHYypLOtJGTiqnFjozLLVcqwfO8V7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stRUlqWP4sj+Hwm1gnw61Fny2NYipFOw82hRFWSpoi6KRFm1HGNi4pvRjQ6nqmasujKy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cOI3KzKRdIlG6tCUFrYhn1Zxs18zwy6R3LelaGuFvVFiUGVrdC/crshyKx03I1FRUj2O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Q9JkV337DTXR3ZaraOnp9h19dCMvydDdErtGWL15LNHUd0KukTp1OJJsWY4ktqCctJDSV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PNkobSVUU0qdLVjqszuVi/8A8FpP5JqYsvE6l2PV0ltzqZlrYbkxWsxRt5K00wW4llLp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wKvYRlWm+CS1ZSyihXu+w8zb+11+kUIf/wADPr4ItNORrQ4jf9uNZ/8AxPHbBDxfJaTN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88hL+vjTuf8AjCU4XyarkUp4SL+kf/Tcf/tY+HJf/kZR+kr/APt8T/Z9Hi/DHCeq/f7T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Qf8A076q69xOLy/9RHTyP6nr3+88ERSI9SFz3wgzpXU9z6jjbuVjNoS4/wCSnD4aydzW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nHVMdqSe440o/O5YZoeRU1RFPsV3OnUUqdS1RfQS3KvUrguzwdZPKxwheOoq6siqHthI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jKykUi+h2M8NCWZUTJQXq2KCQ3d+wlK/ToUjHpW5CVKx7F3kj/YhqNmU4lzO466Gb9Wy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uC700HVC40Ndzq/YtqZrVZZmhJJq45cW8sM0NWST1bEpom4fy2tOzMsupf6HNyzQrYXg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plVmX9RmjsKclQbWDX5NRtDFUtYzeKHh4eHh06jKjVNCCpVkaqke53JtPYVHUknpoecH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ctzpJv8AUv8AQ8OJ7YVfqL4Pl+fs6nTJlyk4nq/J6l+cNSK7v/7BD3xX04qSeqH/ANS+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1SLIrLXGQpyj04ZZW4sdGOMlRrBcPiaPQ+jxfUtH3Msv50fSzK9V9lQn6WP6lMmz7j6V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syvo4qM8LceOq78z+3HLCRD6kel78t1i8Ixwo8cnF07mbhent2OudX/iVSdu42zp/cor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GDJLdMeUWdJsrGzM0dOxRjL96LyS/tR0lr9yrZWpmh6kRr3Jexl/SyrPqcN2HXQ/hSRV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c+lN1tqPLsLjf40xan6Z2FKOlKFlmG1ZmX6izLUzNuhe7pqJU0FUtoZeHqNPsyrHwpb3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unRFE7iz0eLTKO4lERNSuhZFd7lnqaFXFrao8jyzTKvUqx3sZfFcKliUt0KmxRaYeRdy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6F9hdypazJR7o2KR21Kllco1cdVS9akeJtISoO/V/opWuOmpCvqoUOqxqeDyfxX8LUrly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o06YT+DM9Cr1xlj84fP2MvD9RWdKPmtNncTktDShthqWf9Xw8Y+xLgf9V1cGSHk02rhl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m/0JS0FKOpn4f86O3fCBllaa0Z9Pj9M9pdxt681yy6O+GYXCnuZZ/kzIquniLcycS3FX7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R5tedYNt2R9KXoPpcXq4ctGOK025u47Uw8GU9jSnllVdd0WEp+l6FeGqxlsU0NTqjlbP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5KNmfhOj7HXGk1+pHuVM0P8AuFIvQtRMf6l4KcWFzNBug1RWM3DnhxZyvmLMoxTXyRnH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skSUrRodDzlyxVsWbRinDVYX0ZlifS4izIqvSiUU2qbMa4bRODjJUe+5NUotalnlghN7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/h0/J6ZKhSlZGWjFKVMy0VTPRSF0qrK5PwdhqEqMq9dzKr+45SqWVyrKFvyRyXnQ8lC6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UeoqekfcX/Ep3OoZRRdx0VKlVuVNcE+xY7vfD2O5mZCW5Yb33MqRa7KMyxHw5retWdPq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1TOm57maQ+ysaOuzMytxFaWHdPYnKLutnsd/JGKIcX+5X98JuPehl2R6Zfg6k1g+Thy+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vYeRvNX9XLKUYpql6nFh/wBT6280Wu43KdJarC/JUWNmKk3h1Io7MtJM1Nf6WrZWGsB4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qCp3wzI/+p4C/wCSF7YdauuX1Ipwo1K8d/8AaJYW7iPp8T1bMlCauixVWmtGUduJHVd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Uu32q8Rop/0/Bb8sVdcKfpP4a6lqz6fG9L/Y6nVbP7F2f4nRBSku5m8GXiOsfJn4Esr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n0+JohrTsLyVpVlx8N/zI6HUrodSfDfwZYKierJJ3OIvNSid2UY1ep/kjq9PkpKKzng4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dBwgiT4ql07FYQVPJkb1Mo32Pq8Tqa/YdfT2xokZpa+C6mZa/kj2qRStVjfEdEWsv9lJ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4fTxP9lxRbrF9yToqjzqS8SOmk/ZmuX2IrYgkKSbjEc3Gsu4+HxM9NM1bkXXiZP7tRx+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4LSjP4kKFVcSSKx31Ky0H28FaUHkpKIvq0US7Ra3Ins7DUWRZ6brcqyxqNvCwqjVLCqN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0NV2KasonTCquy9pD7GaOo29TNb/ANFVIuXtuVl6dD6PBVPJCKdaWbFw49yc47So0Sin1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MzR9Mz/iXt1NDk6Zu5lav3RKPEv+pUFPJG+hxGo09jpWX2NWWnI64L3VhuDzf75OLHdd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17yaMzutfDM8lSioksL4x4cIuUneg5cSLLvksLBHzyXLY2dD1FzqLyLTRZ/e6nQpw1U6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JckaS6q6Dnwmlxo7dyeddSwmIiiuH+L1PqcP0P8Abkj9aOeG6Pq/9PKa4Mu0tC85/k9N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McZKjWH1OF61+5X/wCUT6nDvwn+32MsLyM/HeZ9iiVFjnlGr4g3w/X27lY27rsfS43p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OyJQi6rZlJnT6XsNJ07FH6cKT9OzM3CdURVSmdFqMzKOVjZ2Y3w9WJNLKv7iiSjLwVi6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SRSDVfJP6q9idNYn1ZGWOiFw9xIpPK6EUm0ySpVtCj2JbupXRrDjbzbojJKLUimV5ivE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1ZSlEjNBl7cREElmM3E12iVlRmWtz1NrcsJoUuI7du5kiqx7FV6uzKae4n67njYu6y2Rw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nyUrujTPwXsV4Pp1kt0UrlitC06rsRThl8xKx6iv6uxecVc9KrhdGRo3qKM18lJanSXHX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TtQ64prsWVJLYtodReg2nYqX1wu1UuUZYyu8dx5WZY/kR5HXQt3G1JuhGO+48wkzpRWV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I0zL9x0qRST1Lyu9UcPiR9DdGcSEVaXUZeIrodCVVpIUe5f1ib1JRd+H/olFuiG61jyW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PsjLOO+pPh8BKfDlHR4UIQoV2L+kc4KtVufTjPPN3r5/oK8/TNnqqdcKnUqHrLSXI8bs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fT/Tj0l9RSgR4/D14nqwfeos9l2IpK2C7YZJeln+O3I+Hxf5bKRlmWxfC3JXCqHOH81L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u67nfhy1XYrG/DejwXJk4X5O8u/K+DLsUl8M+rDVepdxTjofT4vw+w1PBNQjbU0wQop2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YvRFY2L6izPoZn4I87UX2OmY63aP7Sz/ACNSvD/Ra6P4cf8AuKFGPLaT3E16e4o0K06Z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xPVo6dROepVPqQ8quJsz0f8A7MqWWK0QrW3OnTfDydV0W/Aq2RPLJ9RWJKWektl3KSW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0+5sxtWSws6GpxG3vg5N9KMv6V+w06TXdFXectEXVa61JSgmskKEo/KKNWPq8DRjlwll4u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eh/GVV/ctTNwpZkRysdNUXKxMtL4X2G+FJxkLN6inE6X5G4xll70JtSrF4WR6aF3H8l5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y6K42VhON32MsfkSH70M0dEVzNryZYPNc7+xWlGz9/yRprlOq5Scapdz+G/hmR60GmJwY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EuHFpUrpqX4MqsVFSuxUdCMf7sKlN2SzHxQciizRktVy30KCPyTk92RyvUz6yS21HKq+k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S7VMv5JEst7lOW32XgsX9i0nU6ZnUk0fxINew1CfV2KK7LWRXfloWZlrQcZr25l74fGO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KlUVR9bhLq/UsPB9X/p9d49xK/Ts9uTqZ/bwykMOrkZ9Pi/D7DjPYp/+3LD6XE1/TIcZ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hl5U9BxkUdWjPwtca5bmaOiLnQyk7MqlYaeg1+ihUvhRtiSViUu5dVqKMdcb6HTctYcK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lqL2Mka3Mz6uINykr7luIzLG9TJC/F3fYbfU9zoial5MzN4OmhLe5exr09jS3g+rmp2M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l+Sf+UjhyqW0GisW1JdikunjL8SGnHqRXifgpGKoVZ28FdGz6fDl84Vdjp/BKOjMt2JG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p/wCyn6j6cKLyZbybIcKFLastJP2Z6n+S3Ef5LTdEWm6eSjdvYzRRcjDtqVj+v9sFLwSX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dkIwVxtuyK/8A7dKvye71NablEjL3E+5mbpwE9Xhcbe+x1a0Ku9Ny2wq6rCvZEvwNkpO5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bPDuObpbVD48HXuu2HTFsumihTfc6pUVCsJ1wUmWjlbWx6uL9UlxYybW6Z/jH9zLHh5a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YoZOH8vviubTmf3ljpv9hlBUMunFjoxwmqSWFUyuETyOtngyOFS3rR2eNNxwolxtVIcZK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H1eFpusKbDw6YOR/aisuv3xthTlyT12Y4cRH0eJ8PDJP1r0yHGSo1gsM0WaWNC/Jllto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iXkzTKxsx/VkzpihP9bM0qtmV3RV0qZcxSDvhfpZTceYVCDW43uVlIpmqUzUJfT9Xcbf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0o8F5sWVZbmfjWRpUUVr2R9ODv8AqkiXklVCsSpphHuitD+Gup6iTLsy8MrxL0KwVlsO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csa0OHH5PqV9MqGbeFmWwjQuutFy3qPVcuZaD4vEtYywr7n8TUTixSlqiToWLtVM0nYj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3rdFBzfqLOiFSpPvoUehbUqrMvCpRdB00kPNVJaj+peMtSmsT+5pCr6pbErUZKlm+wrV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worSo09USSdGVfq7FHa1BxhJqBdydSjdfBWGg/blZFPQdUknYWXSo+41609UKXDvCX7G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taHSkomUrrIn31FRV2oVi3RiULl9SUvU+7MvFWWTepxeHwqShNDX4Kv/APiNN6plSiF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7EsKPUUon/1HAX8Rarvy/S0ktGPv3J4MWFzpKvXGuGaP86P7l+e+jw8GaPp5J8KVuJWq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ya4pxKrCjtNaMyStNaH0+L6sMsrcVaPuNOzK4WLMZR0qyj1HhfczrVYPJpqRpUskka0P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Kw9JmV69icmV4Y5tX2HKlzo/c6b7Cr+MfUyU0s0qWHXXc1/BFyehFr0iyuqK8R6XOhUXd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XgycK/FlrIXF1TG5a7DsUTsankyfpeFRt7GkpGWCWaRlfFbS2juxuFKvYWeWtjiv++SS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u1UPh/3IodIqjlFmWuWffuXdz1l7oWb1R184eEysfUXqqHTqNS/VhdfJST6Thv8AVGwq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NXmOLmi102FH9ch+4kVpYUlpg2lY6FJ/BTjRS92V+pSP5MteJb/Ep9LiOpBfQbRT6cbF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qMHIyT4Koy1Yx23OiUZLwX1ZTuSl20w39iNfT5Harwk06rt2Ol0KydDwaWZRla9Ao1iU7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3wShP9WhmdkrCVaos79y/q7lS1Kb1HnjR0Lm1hRS6TLXCj9SsVnYu6dmJM8Iv/QPlt9y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qf4vU/8AqOCv4cvV4x1ZVaor+rcn74S5F3Li4qde+NHqJo+vwtf1LlWCMstMKMptjZCm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ac1tNyqw7cRaeTLNUkjLxrx/vRmi7d0X/mr9ymDvQUXfBU9SMy3LochSfSsJPiOyP4cV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wpcWV+w/A62LaHgv+C8R0dUjM7NDtdlIqhllN/Asrq/Jm4a6huh12N6D6pL5ElN5fcrG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dKsVldI+nxPhnbsOE7rZmTSK1MsF7H0+H1S3fcyzVW72IRktinBjVH8eNK6FE3UzQ9S1R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LMJUOo1LeqentycHz1HEf6nZEXP9VjNJ3qV7jaHm1xo7S74JwVjqXWOhRMsX1Gh3utiq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rs2ZuH+CcX2Iij6Y7HDfDrGroTlWq0PVaCJWk79z+HwU3+Ss/p8P/tJpTf4oKTlKucyL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WaWWMde5klCGZqzodSf0tpwZn4PFzx9x3dRrPLIlTUtM6srX/ABOvhJv3oUnGaoZIzV9m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Y1Qy74dX4Onp9hZ3vR4WKbFtx9y481KxeEnKFlue5mWw4J0hWqJLSpLLYfDpXwyvC07P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MtB5JUe4lHqXudqHSnUjKiruL+2pOG2qwq01HbltbmXPY1wv9l2xt9mWE/bH6PFvBlv5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FOJ9fhX7rBldi+Fm2yup/juZ4eh8j9uVYLDLL4wpIyz+Cx3xsX+wu25bCv8A+4v3P/DM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h5vMBP6bjJa13wtuZqnVoeRx7HUfUlb3KVosM2zKuyLH1K1Q8/5Gs1YkY8O9HUWZUeN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Z9R67HclQov1FZzvTQ0LcOx6aMXYcpGaUrDjwkZqXI00OsoOMX7yM/DatoZ+PKlNGhQV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Raqo6UIPqXFpcdFVoz8F08I6ldlC7syKUKONm+5Qk9loUwuLgv8ARBGZ7sT2Q22kOXD6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1G6irhfUu8Ol3NfcvinHUbkisaqJVGZanUtCrr4I1W4l8nFl3M87Q/2ZeFC/gi+LU8SK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HxF4R5uSjXp3i9DP/wBLLLL+w+nxllf9w3rXc9iNFbcqlfYnHi+oruiS3Hk/cq9SrHGt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O7/uKFDQ1sVRfQuPwWszPXw0Iyp+5bUqUa6VueSsjUsy6yy/uFU/iPV2Oj1sztWHmsNc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qqql1YVI2kJt1XYpJUjhlaNGdMsV9qs7IpG0fuMvphfktyvDie2FJaYTjxPWtMZfUuUL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IrK+PVp2Gf4vDJP0M8bPCu/28rfVhSa9jxipdj63BX/KP2vGOaPq5WylMKMlMqZdIrCh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C7Mshova42rFJpUOl1PYQqmWPz4MseqR2XYsOsnQUV3HKt8EobkM+o1od0ZUJP1MpQgkJ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1T4G7shxLVQ5y90Jr1amWfGaVa0K+opE+pC9dh3vhJb6k5rfpKKxSNMOHDWrJZHSjEUI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VCz3wyRde4lLU9SNUaFKNUudmd8OmlCujLjcrIpGpFPWlxU9L1KdzLKDdBZPS7mbuS/B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Mipak6a0OL7f+Sq/VKwpf3RYnq2vUVWvllOKskl+ocJP/izPKOR9tsNURSVZ7UEp6kXH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GVKkd/J5PJmhhB0syosG4svZjRYfvj1ekp6ZHSzqbLCyqrHX0I6oVoxv6aFWNhxzuPui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UG6K3gj9J66nVLpRKjqktcK5X+Cr4FG+6LfthcoLK6svrg+WiLXfJV29/uV+y8Lki480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TGibKqrkNaCjV0we5mTq8JYLD6c/gcXhVYKL3HF4MWNisfyVleRbXC6oecKo+rwvQ9fH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o/JYWF2kXmW4p0tMpxHQy5tCsuE77nooPpSZ5podQ3DTsJmaFyGZUdSngjV0Luhmi7Fs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IdZdfbCPhnsVdxEsLmaR32Mv4FGN+L/o0odaze448ONij4lV2OqtCaatSwsuNjq1Kr0s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XFw+HeQ661wi9yUv1O+HYo8IzXyf+DTFdJkpQXD2pg74W07l2VZKo8j0sURGXwJS/lv8A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TiuV3mqkPicWTTfY6UP6a+SLq24yJJDjS3EiZHd1Jf3JEI9nl/JOP6tDL9VZjLLq4fYX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lVU0KcNUohyM0XdDbs1qP6lP/Qr6IXuRrfuV2kU7FaHhlUUcqULXRSmmgpIt1MvBIsMd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wQfdG9TK9UXR/oebShSEOjuNVd0ZYqhXYr5LMea/uQULV2Z/EjUnRU2RZ29z/wBipJ075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vQvzIajruXbk/B6J/k/mX7FMuXG3L7CK7cz5pEbHXqW0w3LVFXXF0kWxkoultTxuUe75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fJkn/MWg01cn7kS13h1fjCtK+Dz2Ks//AJiKPUqtcL3i9UZ4Xg+R4LGxllpjmj6RYXbJS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V6mbYUpXiRisI40rU6dDLJ66FyWZfJ52KbizWKv+bLTwWuaPMLMqInHZ6Fxqm5NU9hM1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WZCG5GlBSlfiv0rsaP3P4kPZvYeSVCWZ5n3KvQcWrE5LShGuOWL96ClnrB9zRMl3bFla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fkr+xKioqWwVdDNH0lX6S6O2DpQ00HgmQnD2ZSeuDa7FlUpEyrYlUcaJVHHuRp6Uhynv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dl71Hm2Z0yt4MvDkmNyfwVe5WJKdKVsXX8P0ijLU92UgyvEHk9Ohn4f8A8Ru3yNapFN2M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loXMm8RvwdXudMKlJIdPS8PptUkiVbIu7lYbCqisd7lYnUjr6lsLDMrNHXTCm71wsdVU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KOhl4d2rOhR2OH01zVKrUpxFmqN8KXStEU4kC/DcZYWsIzNZlQq3SvLUaXp/2V/SUzxS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zKx0EW5Okp5LnblfPIs7Y+SlTXHP2HKKphcsqRMtc3EI+WJvRYrkqtTNH1rkqnczL+bH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sStSqKozR9awqsMs7wZ3i9HyrktYo3bGsfR/osZYKvcdS2FKn07U8lK2KCUpUoSyui8n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YjX5PAqu36SvY+rxNtET0rQrJtI6V1DcnVsT3Q5P1NFaXGKqHhlpmiySkqFFojSxWTFK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u+HczQ3Fm0LHsUiyNWlJYRgnbcuzJBH05k47VqSlux/UsPpXwelV8maTOx0s6tmUV4/6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PBa0i12KTY2UZVlVhLiFVepXcUuwuIiWf0szpVI/21PFBHDz6s4klrsRzdrjcUlUoixGS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nAfgio9ymsu4ur9jwxRrTK6plIrK/wBmZVYjKG5WV2SX6ldDe7uxt+iIo6IrHUb3pQRS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PVSKIVRKOxeOeI1B1iKUbtaFY76+5T9y+D7IpJ6jaOpISodJQ6CXElclN2kKlpV/JCXF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dVsaNPsUZ18OJ/Ddfc642Gk7VP4tVHwJcmlSy9TH9R/BWip4NXQV6+5TiR/BXhPPE9im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htnio4xapuXrI9JpQ8lx2vzyHhoXvh02OrkUYRbZn/wCodzJ/09l3Ks1LMpW2FfBY9Sxq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dGZ4LXVHXrya3xthVH1eF6t1hVaYOErrblfNll8YadPkthOLFkKssXZXY6o5vB0r4OqN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Kp3qRzRThJalIS+GXPp/kjwY6bmeX4P9IrOt8HE4jfwR7DS1FjWdorQolYZRlvRuV22G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rdDo3roVzEowV9TM40kz0Mr9N5u5W9TjTcWnloZeMm13M2sS5csWJQ4ipGVhpr2ZqySZ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8RDk9jwJx0ZWV2fVmXGu4s2o/wDEqOU53ZHLZChBF5KoxrhxqfTk+rRiijLJXwRlaeXQ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FPsXMu2xR6UsSUfVmpcywGP6izJD+mqNXUTMl5JV0awa3Vxf3aFCX1lZaSFTQ9jpw6pe0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ks9ou5RepbCroWqkZnWiOp37DTjSJm2KUoeME1RVX5G3Q4ij/ADLicvWtSoraKrE07M6f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0/Jlc0WIOUel4alK+w3SnfyU3odLoZuLfsSVKdsNcOkoVomOlIy7pFK1e51xrQrk6N0Z+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t4EsqS2sPNBfDOmVPEjpVuxseRNOlexfp4n+zS9T2Laji0/A9DqlYeXWTM8q1/tLpK1m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2tcLGhsVbKmovJlijqvxDqdu2FxulC+HqHjZl+W51FIqnLTk8YVR9Xg6bo7njkWEueruz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qlEVZShXNQtphXdlZui7IVNWKp/khpq55ij6jMu5xJkpSKsUpalexmQs1myXuRjKCkmj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mtsKYJ4OSbp2MsJaamol+SlLdy7ZB8IfS3mLySZuxpQij1U9jqkyzZeo1Krg9UUrWBLhz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eePdYKSbQ6yrcVUmhprqR1bFY+mdyb3Zl8DjIfDjbuUHl/SVlohxRKcl6SqF7E3/cxpr+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qekqhqJkiLI6FXMqttx+ETk9FoT4r9LssLksrpJEX+panFm9G6lV8YOeXrKkZcL8Mbm1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TZGO2rwmi3p3FQpHUyv1atl2kVk6o8FtSvEi86W5GqLCjxN1qPLJ3I8P9K1My+SUU764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uNVP9iq9RcUVJqTNar/Z9Oem3g8C/twtc6rM70Mupc0zewq9xy76Hgvha5R2YqFIvLUT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bfCVDVHgbaM8IqqOqck9xfSdfcTcOkprHdDesWSqNV6dimxknp3KVqtimvYUFp2H+yPH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SjSFN18lS4l556CcdDXktqVllT8YRTlRrYpCNPPLTmtX5x8FcFTQvfGkXWn2/B9Th+h4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4Ou/LfGlPkdDNuKSKy9JRWSwfjCkrS8C3wcm7bDpsOLVmKVHUksvQy0ajpqsG2XGJPQ6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qV8H1JPKq/kvZlYzcolE9S+iEloZu45fqehUi3pq8KRfUSfG9G1SyKLC5mVmU8lDwKt2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UVk7kqPexdfT4hJTWxOquRPErMfcyv1QLjlfMLIrGacfk2Q6aSKR1Z16jTVmUemEaSUa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9UTyvU65Vr2KpXGx9zM/UUiqs6imxLyfTj+rX2wStSonLcr3PcyQ0/UWK9jXUqq0HHud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ezKn+JFd7FIl/Uym5mW54QoR1ZlkVhZoTW5SSqj+G+g81Pp8bXZjoNUFkiVY2l1MpuXY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tcM8fUPO61F1LKu5dtrDXCVHepSRWpCmvdkosqy5TMUhRlXYpb8DdSVHsVd0ySbsUTFW3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gbvl2HGslepnp6hfSTddSl6DXDvQcHt/orD0szNUK6ngdNS2qwVvlnk8G7VcKO49qFCk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nUe1TXkruURR6lWUzJ8+nJcuWLRYk9eSo/7C2hrjt9ikrxZWPoemNUdX86Oj7luS/Ja5c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p3MnC9G7wk20VwSepRicNCso5vA6cHIoicXqVZoVpQi+5Wajl8lMsfwWWX2OmVUUiqGW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0xJZ/ZI6dRKepn4XyhfuV2qU2WD9jg+bsrN5SsI9Xd6ld2NMfhjZXcVibLbEl2FDyZfwV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8WJx1MvE6oj4nBf1Ia+UUemCluO2o2U3Y12wrB3F0ug4y1W46yeVfuKMpVmQbdLkqajl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RkWx1SKYNlZ1M0i0RuJUbboZYadx00Mv6hWdThuJc4bpZsSWsmV1kUTPU/wZ4er/AGK1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Usky8RSIz/TqOW2wuysMb3ZKUjhRrQsUi9MGiSn3OxWtSUpJZlsSpTKrUwsXK1yPuLO9D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rcph0WKOCvvEs6lFqdd3uyqVYorBUZmh30FPRtGV/FSjMr1QqEnTJR2Qsro2ikXSlqMt6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njNTrruZpTqVujqk09mP6svk1Xexm3Hvw5XRR0cWZq174Lt3ZbXcrUsirKMpE6rC3iVa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VX2nHdF64NFj2x1ryaYWx0NBYM6rxR/bFaLk7YtSiz1WLF+XJxPSzLjXK6FY67lC5bku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pXFGSLJIlGOwyysdVKj+mlYrixx0LSQ1MtoQinuRj4PBr0+TRouMi/g/xRLvUq7spoZN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wx+C+halUVk233Krch7YPsaiioW7s7M8jasVbJSSoRnusISlqukpAoiiLClw1TvQVLsV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nQzx3OhHU7jjCz7jWyHQ6tSL21LHR6nuPNdEmjQVKobjqQRFQ/Uy+pRF2NOkoMfYbpYS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qM0ndGhmlqRohfsOGhd1KI1qjyzMtyU9FU9RqdMj6Ls6nsemkhP9SsylGoor3Qp1pQdN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pspuVLoX+OhmjWtavyOqpJ6+CiSy7MrKKQhrYyJizus3uZparByckdN8J1u60rgn5KJj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y5Gm2pK3T+kjqoo6qsWSxWsqryONKPUVR01OuiRbRjSZdlVGs3sKU42LKxT9OEJSVtD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E2co9mXivI2lbmpoWvi0NeCxmT6hyZWDj5Q1JDX2OzO50IvhdcqNMdeSjxzzn0u5RFLl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DR49NS+uGpqUeuF9sIo8maViy53j3M0iithV6Mc6VKx07FeJqTHjR9xkaXw/h6lXdkn2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1EotC+mGVHuXOgUjOtGjJ8jW/coVa17GbRbDwvNElLiZo+x0z/YajxEJa+xcqttBLK6i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xCSh7nVYcYWpuRdfcrFOvYfnUlOTr2HFl/VHXCu4m/kpGxk4bt3FFastr/5I1Z/lsRza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KQX4HRanTTKXdhPUa3EldlP1DTbRl/Ui2jKCbM3g6rC7UKOjj4PIitiLR5EkjvI6tR/29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j6e2FxULlMKq8XqitmmdPpRJH0eH+rUpFX7lG7jroN5sy0JWpBCoVexQcZH036ons7lxT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0KSq4nSyq2dyq2E12HbC6wy7meEq1POFtUKTKU0PGFk0/CNSCv7kbe4o06HuLLUVPksUR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j09PgbRO5TSTeVVFDjTjLh9xR7PbYzRrFH/guWwudjXCw64OuoxtlI6NHgfVQrmud/P9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djQ3LFGnnWGixselli/IqHnG5XHpi37FJWfbCzxfL5L40jaL0KKpKrqNEa0LaFsankfY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8PJWlUdi7KZ7+x0yRSX6TiSf6jRqOGeF0JaRQ1FHVqWKzZ0WTMpYvf3OrPw3/AIsz586R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jfC3pZSVKn+L3KRLtFNtiNdXfBTWkrMrsWhZbjQvp6PU63Qz5X4qRq3SOwktij1GP6fc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KRpVFXcanRdhmpa78GbLTix1NLij+TJBUX6mRhCxV4RyrYol1LcuKTL6HQhMnNbkpO8nh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ph4LaYS9iqiytClOoUZqjR4HLhO3Y4nfR4Zv1dzYll/UKuFEOg8t2JzlVkpfGCuWxcSs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FU1OnTuNaeSmj7mWXUjfBjuqGnyUkqnTL4HrESF4Jte2E8y6WN01Eqfgu6DcporH1RZJ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K8BX1Iz38bH0ZRzPuRnw0rq/LfC5bQoLuVeDRLuVoSZV6oco/gS0LIqVX9E+WxfG/Jph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PnCqwqsbs6bLudM5J+5lm8y/zVTq4EP+2wsiae+bQ7+x25PWerCqSNKHk6lg6b4aGXZn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6bM/ifA6aHqGpq3cSh+SrKUcqFFFKKMyvEpTczq5VxNFWRTIlyVVx1K4+SpJyEx2sLuzI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FQlNxzSfY0yrtQ9KHJ37CUh4dRGmHWqob4MVbsU2E1bhrBxnLrrSmMm71LFUOh5M0C+p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ZM6jN+ndClHRldFuTvWpJjmx5vSRW1bEqGtaFpUOqdSs6o/h5mUKiffB7ijpUaUr9mV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yT4ki0TPL8FVG+FGZZfBKm5RyoZIcZyXvoXcqizLN4Z0vKys70KR6pskq6i8kUv1GX5H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1LWvQ1KjoOpY8irqPiPYsRb1Qz5L4JrXuU2F5Kikl5KopLQjT8EmzVCVbH8OLbOqXUZd0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Sr4G6fAssi/Jrc6mMoW5LlINNillou4orDwXRdmpdfgv/AEWnNo/g35tPvupZFdcUrjuz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X3eFRvYq9R01KMrHXHtEtdlcGluZnqKrEo7DoUZTdkbangsUMsvRIrBVg9KF1qiiIZVV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5SeFufXQzcTCmFo/sZi5n4bcluUkrmlPYh2pQa7F8Kx0LYSp2Fm0oaFhwr6RcX9NKjp6U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EhlZDy3JyexdfJ/EbT7Yesyu+GSW2KFwuH6mKM4qom/RWxSKpFmyKSsJ56kUvSkWKi3Q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F9PYU+E6Sh3KTtKtB1sxosR8neO6K8N18YWNCqVxxg3mZUq1cf8Aspw7L/ZxeHxHpTQ7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7md/gaphOM1WNdCvCTqKtn2w/wAuxB90ZeHefjY/iUOpFqoyqi74ZXujKtS72Eo7mhSS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HyLDK0yWVfk8iad0XVSn7MSbfgSzWJKStsOXkSVzUvrh3LVR5KMrc0HhTcyrSupXDuux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lMO/2brlt9qz+1pbCzwvbDTC3IvIq/tjpWTu8fBpyXNC1Udzrj+GUhw6+WLW/Y69xf29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jwotCglqsNcU2WKxdBSepV/udzShYTomWd+2LWh0SZ1LDXlo8L6/Y+pw56CnaM91hcth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G1GjrQpLQVNDK3fDMvSxVseCUpYIcnJNpWKpPUWz3Q0e5/h5KiipKrLmtC10SW27Fk4le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ldEXHRaF8WpKoqJ5TMxS/S9xDKL0ir6iw21RF/TKxl/TWqHU8Dk9C7pFH6pMrCDg+6YnM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UZXY8Fdlc47e9BwleEnoW02ZR6tElLtjJ7CqaEnWnsWTr3Ms30pUSRlpSIqCe2Dvi6aO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1uZo6M8l70HJMuU/IoZqpXFV6nnGp1FeHKeX+waUssmVVK94mqK1XsX/ABj1Q+SvDlXw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CxY6bF0qMhDStjO+LFVG6L6e9BUjpsPZmVpclP25LfY1POGljyaf0N1jp9jqm8LHqcZ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hLzXHUsyxpcqxFXgqWwtphStyi9UuTKWxVDqTWCwpG8iFf1K5oaMUoqnudWo+Rvcy7U1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C3Jd0HTQonfCjMsvya2PGHpRXIVjZja31Fmu2XdhTlqsHapTwXK0RXcuiRVXOqFJGZaF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n4K5atF4pHEitTUvhn4avuLhyrY6rY5OE80mOknQtofTnoyi0I/2pkn+n9Iu2HvhCe+j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cMzEtFhVlChYthc/5X+DjNeCsl1GWV0zh8SNyTWvYcfGFVcyt0Kx0KfpFLRjRHD6f6JX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ZbxOxklqsOJCUcrW4lRZUtcK7PUk/jC+F6mWTcr2HjSQknqUoXNMbMzwm8+8e51Ki7nc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yZc8aEk4pNfqF1Sqas0w2L8tvuX+xthf7dyxqaG/LbBX1w0Kfe8FexmLrDpPJp84dNy+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kpNYIajqcHpdWitMxpjfHUrJko01KtVkfy2XsyKi6tsll2JV2IrYTWFNsFQqqtCTxrF3w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BUep01qKXEjlKU1MsmUwo/gi8F5w6/wa0R0r8kk9yVNThSd29cdMMxkkVqQRmhZlOJGv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G8xKuPglAzR0ZKoqYKa+SjrTYhmVVoZf09xPRsrO5l4XBcmfSS1vY8octthynHoe4iCe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SLPJ0LRqsI0VYPYvVPyQjw7tsaj6UcXJrQ6q0wunSLPqKUWuxw3ODcd2VTMyK0VUb+w1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6kXIyjVNYVehl/UeTq1OnCukjNoVK93hcVHSt6HVuVVmUkWwWZl61wS3Q5b8z7lWRzal6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ooy7t/sJr5HJ1RRF0XHa+HjktyXxv/RaGxZ3/oKPcoz/APTwX31Benc6fwNPUd7lqtnT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OlFxFipVKEmOM4Sg0V4UsyOpCUPUQlL142KNNFmUeHl7CerKmbClbiza9zOvQNaKQo0s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j074TGUwvqJCcNtjNJdRRbEZR1H+qWHruJ1qZZel4QlTTCsYtIc5/BdC9yUIJydSKyqo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iKybOlug3LQpw4Nks93phVn8TpWyMqKi74Lh0s7VM0exYoaYODfRIkt43RCHglXZGWumx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fJ0y6+wuHHWlylLHZCo6UE81sOrhtp7mmo1R0WC8Fyc1+my9x0ZxW/7SzM3EV9Ci0Jyh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9hRVqC7on30KydF2ZJOWYu6Ic4za8GWdnj1aElrYS+jka3LTeR9i+haVVyWk/Yjgo1oq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iTjYy6di54G0X1F1eodCxmxoeGNNVLfBl3Q8IpakocT9Rlk08z1Rfco02sLPDfHXn1wv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0LFGrl64o1x8818aSv5NTudVUX+zvjV4UPJ/kde4pMycL5KlWW/JXUXEhpua0JZFXLcbG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+BZFOPGnkrm6da4VxrShfTGVSuPY/mSqXv5HFRqmLNtsXEISW2GWWDbOJ3K7naWGws2h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stYpE6nU0LaIl3Nbmqw7IikZVGIpK+F1fuZXqjLPQqrocToOuh0GnI6aszZnJn1IrpZ5j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ZHqLO5GX5IHEfkXEWjw0KOqHFmeT6mWKLUcZOj8matV2I2rIWZEfA7K54L6DUZiUrnSq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sPL6SPEjqNR1KPUhJuy1R0kpwpJsu9NhWKbl7ryekbat2HSw6t5UOfEl0v8ASSSVB5HR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rl9zpG21fDQuVkU2Z1DcWXPBE/8l7M6b1PYy4XZJV0sLwV74xoXq3uUkr98LYeTXm8f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33Oxsy6wdHy6FDTmr9mqNS6xvjZmmFi2p5P/AOZ/o6y6wedyqJcKNEtx+9ijLDi9iq9D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GaXpMlOjvhSSqikVT7NaHvyXLXR02L3WF1hGS3w9sbwQ1CXx2KrUo4UOoqisrClw7UFJ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GXsPK2hVmyj9RdIlApmuSzPwRXcZKXYqzp9O6KweEaa0KvTClbkvYsRajWmKqVLCzRki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Piwut0NwjbuKh1TOhXLqzPBl/VKxSOhmpWOg4tLB8TMzJGnuUm6MqrnXDqjfCrr4FkVy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KWM/YpQahGw81UyxSQ8vSyPU7EZN0/S6ladJXhuqM2jO43Ilg4vcbGv1MuUeksP8ZYre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8tym5keKLH+MSqjSpTYrsO/sVuJuxWCqaXGyXuVGzM3Sty1DRXKnkddTTDTG2Nly2x8c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O+Cxr9uguxcthR6bFSqVy8SkdMHvVjqrFolOH+Sjd8MvcaHGXkUe6KSPpQaS3NaxW5GX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5VCUvY6a8jphXfkpTU6T+HKjFm1wuync7jitEMb2PUju/BSPSirKKQ8+CcfSzJFVKtXw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8Mo7F5ug3nTFLhiq602JP0lnUfkrFp5e5LM/wZYuuLlw5UZdxr7CavmKaywruShXUyki2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Xko9Bplf1Ow+4qFV6WZbsrmde2E1K9SqfSZIeo+nxL11JZI0jTBlrsUX8iSbUHse+CwX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lCKa+5SxSuFLmraHR2K6zPc0FLbccLvh1sPa552FnSUh0da4V0L2K5k2ONG2iriyLMs3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Mj01Fm0Q6SOyLMVxY0cfwVHlplGixdULaouIdLDUo3w6exSlytLI3XjDyVw0oOjKYa4+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LXG9eXXk0LG9ftWG0/ilhuT5NcLo1wpXG+H/AL59MbYPLhczRdTXC6qjsVL8tHoLIVqV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T3KykdGqI10PcpFv4F9R15ao7Itg8ty0aDzHkeYqtMPJcyuRd1RbcpuUr+ByZd/B2ihj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a21RPuLsWKmZbaopavnUWW6Hl1Fexeo+2CyjnL19x5WVwQpyjmcivCeWJFbo843d+xJ06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o9hYWF4FQ9Ly7ogpKxxI/qG0WYpVuW7nE4nm2FykR8NSpJi//VRvcuiqOnUrOX4NzpuU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jVCeqKo9ysCmhZXEViJt3dxx4uj0KxdVh1FK1XYosMs/g1v2HVUrh/Dj8ClxH8HS2Kf5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LPQrXoKUqLJaxnUr9hS8FmPOWE07Y3P8Uf4lro6ao6rozRw0q9z3Kc9uZF8K1uXo0Vol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Hy6jwvh5KNPG54/qNMaYd8NMPJ1XYtaFIvmVSxfGkY3Kydzrm2dOFP042P5iUe2HSqtF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HTVloVLixuLthazK0+cHDbCj9QllodSoZatli6LJGheN+6Om5k/JTuWQ6obkKUdRNb4a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i4fHTU1v3woVloSUd7ly7pUy5XkiOkNSk01jkpeAk1dlVoVrShV6CaF7FnqVNenCkhfT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RS7iwpua3JJKrWjFmuyxRK43GTQocSrnsyiMr1OmnyUnCkq0G2VSdtxZtUVJLiwohqnS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5U5CbXwaUb7m2F5cj1LVqU/Sxp69zyVlYd8qGOxTNl9jJqVM8PYT/Vo8M28bmZa1vhUb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2E57FUR4bpfY8YViZ1qKGVtMUofKOtOnc6XVGSOrMsloWaKxKtlKuhJGUyt3KrBSXe6K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8njDt9+9zvh0SaM3Fl+FhpShfXC+GhY6rHcu2nhp/T6Fy2NqG2CY9TXk3pjqVkdOFZOp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WhrhZ4b0HSdy4iiKySeFIGaTuVK4JMuUj+R5RKWvcSeqwo8aIq1c6uTp1xrqelDknRsl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VZJlNUeljdKEpvuZkKS3M3D227n05QoxpPMhONh9dI9iru8Ltl3XBFKVU7HT6Y4a2KQL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nUWY1HQyTj+MYf8AIp3I+xmWqLU84Zd2V4baLxVRSjZ7oYnw1eo8nqE/V8CUqpsjkfya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Kn08yzC3FLzph9OepbQ7MV7PC37l45Z7rG41ApJ9QnS5m4sK8OlhUrkkWQ1o0VWoqeo4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FV1asMk+G6F6WOqRlcX7lpfsa3LqkRs0FJKlHUT74UoeTLxLseTQ/wDA0dXqepctH5KGt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xmxVs1y+2OvNbDXnZoaYaY9zUVX1HY1NsO2Fx1dMfOGn2dSn26Y6YU3NOfUvcth11LDr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3K8QrlzMSrSPgrtgqFWPKrI1wpvhVjZmZ1PDS2FYnUmsc2xbC+KlxHWg5RwuxopI3cdi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WZoXuhDoXvg4S/l4S4mXqE0+ljZ1WR0rC7qxrfYuh7IoZdxXKbYXKSSkjsyzNByy3YsxQ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g/GGZSo6n81mZSqymRlcjG6Uwc3rQp+k0RmUfxglF2Zrcy6olGMvwdcGJlJD4sPVEWt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2wuJ8OxVerdHkuU7C3NWKP8AYcGi606PBSM0x0ew1P8ASVbpLBr9LJLZFO5TdHUUaqis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2whXth5oWKxszLJXLFV6kZoF3ViWmFUVwvhfXD/z9mn3L8nUWwsKhR1O5XbFVVOS/Lbk0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vs5Zr5LadymHnk8nVoeSnFVux0qhSlEUqJdjK/SVvcWGUzVZbC+hQ0wotMaxKb4UGJHv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oOsolpJPsyx1qpax9R2hEbW24qXe5YyyIjjEUTp0wo309uS8asoWHm1rg6aVwityua5S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bU67ouqHS64tlJ1p4P4fpJGSPqbEnd7srTGs7sk/I2uxw8m2uDU0Oha+EuI/Ylkd5YK3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VSKyZYHsJqNHudV0dJRlYs0oy5JMySwnlumhx2KSozJKCLDRdlVqPNp3PUh3r7GX/wDS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tekzQLxRXCx/xPOo5x1Vjr6WWaLzimZJzTrpIqi2jxZ4JLH+47R+5b7F+Wxc7Pnpsa4V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1wVGXYy2Nal+X1WxuWdcL2eNPt681Z19keOxVaFOWuFdyxXWJ3RWOFvSUlrinH1rDUoV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WFUdOp6Kl+F+5F7DcjNpFY1zULstjxI8NaDjJXLyssVw1rJj7yeGTjW8inw2mqnDUydO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eDqsLseMa1LnTWm54K1qV4i+cLdR1WLTQqtX0E4suhcThXh/o6vT/ssaWRdHUPLFD04k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VsuN2jo6mZpO5buSXaw5N0Rd1FBlqmuDjHTC5oVG5elamf0qtkVLSp4PTX2PSysTNH1L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WuwlsOP1J07VIx4mjKYLiV0KJ27421YnGLH9aEl5ISjTKcWcr5nsdKp7kp8XqffCrVUd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pPsUSJZoPK+5TtoZ42ZUrthGm54KNYtOyZTkv9y32XWuOuN+T1fYpoUl+5WJlasPHvjt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65cO5Zct9MPBaY41/J/jhmRWcrFYvDUqk2ZkrHSZuJOr7IpAdqnX0+ChL2wqkyk60LIu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fczUuir3wbZny1uKPYiSS7nU/gRKJfC6LDrsK5RXfgvVRKriSaOp1F+mOOSNCUeJpth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9GZP1w0KTLaklP8AlsWXfQitygykrs6dME3TUyVuUdS1RT3KPQkMyQ+WKK0WFu5RblKD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w1auUlcpoVqWLxRnhhQodxUG12w1aKZzJtQaW2Fy9MHXQn9NdCKT00E9Ys6GVg6PGjI5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xsSExPYcJeqOPVGxWInuUEiu+N/6C3J5L3w74acyNR4aYI70LQlH3xVcLY0Lc3b+qsjq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WRdXIRfvgsbblZnSX0xosK4+n8lsWR7nnH1XPWiybPSdKwSirvBiW+GvwOFKJFMrqJyR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qH1X2QmtSjwvoPKOm+5mSuZJoyRM/E9JlVi9ysrVsiMvBbFQ4mvcyzj8l1WHcnLuaVqd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8FhrUoUUSHZl0JS0ZR4ODTMuUrS7xTratRzrlS0K74db6STTdPBVlaa4Vb1M6oJw0wy/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9MLFWupFtexWlisWkzr1Kx9SEqiXYb4bpMzcbXHW2FjP+RXqkWdGdV0fU4Vq6pmhUzfo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Ou1Ni2Eq7svuX0JS4DshZ9fBTuULDp/V0Lld+SmqLYa4+ebxhmzqn9u5d0psWxtbkqi/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L29ys518IpQpDHNHFo6VV9xSkXRRalMayuo/Yyx0LOxXVGZcrk9tj+HC3dmacrlZPXTF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sVMvBdZi+ossnyVrRnSylF7lZXETfkjHshSZOc/wdPIpxlbsXHlWpGPZYa37EcuqLanV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ZUZqFNUi6phYXZ2wsND4cnVxOnViotcYeHhFvZ4Xxp8lc2RbDhxJOT2wThqW1ex1+rCX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KNK1KNWM2p5FnRUbeiOLxpV1Gng+6KFiNMLXWEq97FH6kVF9MeaTwXZ4IfZjR5Ku/gp6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h/EhVd0Zk20LiRVO50lVdE83cSyVSMvpTJKWtCsuwstzqdSukfcruUosKc2nLYv9upc0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ty25vJm0ePkryXx0w8FuXtzafcpUvcsRjD1PUvgsdSnCi35E+JqVKQ1L3Zco0zRlBSjf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lZMorsqn0741n6VzelVweXRku0bFNjQY7WwruTQ6xokVlotOa7E3bhx2wzsvoRWtNBwi6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weDWyNaGVpS7MqykborHUeDZmXpFTDqdKbFihSWhWGpF4f4Fh10KbITwjTbCjIPxh4Ol0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BSWqKythV4vNY4y/SyMeyuymF0j0nT6krGWtGPqqhebiyKrOvpKq9dRU0LIqnTko0Za0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bQSRr1bFZurFL9O50XK1M0NsE8zyrYh1UXbDvEs7Mnl3wpsNcSNTPD0vQuxoqWPA3TXC5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lly3NeSxV4XfP2wvy+Mbfao+e5aV8e/8ASVkPiStFaIbk7nTZHkVjLWuCw6tTU6Rovh0l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qUQkileRcON/ONh0M71wT7bclNmURVPC0qGSb9ihqa1KLCw6vCxStBRbqUWjLs6H7kpV2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j+F6vB/ksKGUksGlgsL2LHpbjuWZUS8Fh5hwwWbcqpfkVVmOnTG2nJaVJdjK1YUl6WUb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aUX6bFGMvgr4fU4UqSoZeLKTI+xWWhVYdKthJxo6bCz8kWihLtip0qkJzdcEl3wpuMsr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ysWU3LRJS0KlGqxexVaFKFMdS+FCmFuS+Dt4+7bGxtj35rY3wp9m5fltzUvz12+7Xkse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3YjMyu+Gbm1M3EdVyZtYxMvD9TKSbwni+LxNtC3TEc3hrco3bwJp6CaxeWLbIw4nre3Lb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XL4sqO+hJ7mrEZkVexmrcVIszxkq+CsrFx19J03R7YNjlulhSCKcTXWxaMTZGWEKtbs2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Mf1HlZ/C6q6DfErVicpUKRmZpOsXvhWTp2GtR5rclCjw0M36jWpSW2NIkaSaqUlqiq1R1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q3JcP5R/D+cUyEttyldUMytaH8uRljF1HR3w8YKhdVRVCZlKRFnwpgpDpuVdxy4d32M8d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lclX0Gp6c0qjaVi+NyzL8l+W/Jr9jxyXw1fJd4UpyW5tPsUw1L403w0L7YW5rqvJ4+7m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eFh4wpsIXfksUqKutClaLBykxOKeDHhQsO7sVqyxcrsVi3jSNn3F9W81h0mtH5KVq/A6a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MK4ZXhSOlRGaJ1uvZCnSzGmNbi7YcQUYj7FtBumpYpuNcOSiVk235PJQTjeu5fUn7ic5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L4dTOl4fwyspNFHjm7En2xlBbbkaHVuZeH1SHJrMRzLRCcX1FH0yJV0wlDti1JCnwxtfq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QqdxOM0mhV13NynY6XQq1cTbsKPDVt2WR1YKhKL3G2VZFlFeRV7i8HVodLsRy/qMy0/2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v0o2qxtblTp9JRN0w8YV5rlcdS2LoUZf7Ny2GpTGvP6blNebsWw0+5f+puUWiwuyqKDR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KSs8KoQ8EkWZfHwZq4SZTyUVkVRlibHnlbLHSuruNrfGpSqrjTCrQ6K2FNZFeJpjUWEq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lvS5FrdFJepEqlkWY/fCsXWJwvNmhS2Ze6KmWG5GPZYOiHw36V2FsU0Om4prJ7DXFgqC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oPq9ikdDK9cWjiL5GVeh2KyuUmdFsLq/cyvfQ8GSU3ldi0UKfDsPZrVYOSbTLpSMzjRD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3KopLDNtuVcojyOLkuxHhteR1vXsaioroSkWRVCj5weYtqz1YPuUy+5w12OvRbGWtYmR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6aojliOmo4T0Z0pCe+5phXDU78l8aUxeO+NsaV5uxfCxf77PP3393wXrjpg+XQ7GtS5Sh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vGhbUpLB4UQ6Fi+pd640rbBVw1KS+Mf4V2KrXwUrfGj3KLbBtldsLnpMsnWL5uiR1RyS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K7ijqxTrUpGNu5TseMLF8WmUesWW90OuwkZ5bHQimdJH8T1LUb2EUUbGVi2xdVUUmr7YO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ca1K0szwXKtlvUNSXVQrH8HZ9ngnuirNCkrpFpIdPTVVLDjsKtxyZxU/VsLy8HXYeU/iR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DFT1GcpGLqMVVQaO6NBznozwinDp7mZmpa7K7iivUMVfUhe5XBNamYoe1jS3YtXloI1+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0wv/AEDwthfHTkv97TkdSvJphb7limDfI63LYU2K4W5GWxosEu3J1CFhWlMLi/t7IuZo6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5FZFFZFDM2XsXmKSuiiO5crJHToVuXZkmJd8HJ7ljqwvsOlzLLYaPcY6nrQ6Y9G4ou9C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VE4vQzdyjIlN9yssbY0EoNo1qQT/AFMpuzquWK0qXrXHpKPUao/Alm6u+OZfJVq5XaNx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Sl+EXRFjyMyyfqwl4wkvIlq6lXoRru6HQhIyyV3uVbGkNRKIaW5FblHoUjph0j4k2WXQ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2PUjpuVxtzXx15tC5blvjf7fvz1LYXxv9jT7dSn2b4W+zcpthU6mUg1mGijHXTGx/kU5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KKLwu7n1OGrbnVoepplmWGpWOmgkxDyKpQfbDMWMsbsTbuWeH1LanW7YUgVepQ/hxcqE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vhcoUbRWUlQo1YyuVS0cGOxV6F3fZHQvyVnO48tyjtTCiookarpKRKrCu+HTqObsapI1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KNMUu45PYuVjudK/J1LqFXU1Iy7CzdihbmbIrYjTuXWm+FOHrU0p3OjVGab/AIj/AGxc9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v/kSpo8H3Z1XfcVBRwl3QsHQomZqW3KpkG9MIy+C5QrL0415mV+4rGuPbko+arR5xrWh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3bfZvz0NMF92zqi+rxphmYhljXCpRjvjcpGyPPI+FP0+B5NMK1P4hcUlfh4MbKzKweh8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U1wUYKs6fgrN5pYdRbDNxPwUWnJXkrN27DbI5XRi+t+S0lhWhli3mqTfEXUvsPudN+9i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Yl7Gad5GhoXwr2Ixk6HgSiXOnU641XuN6OgpMjBrUo0WVDXDsM6DzjVDZEjTCuFFqKcV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PcqjLNI8Czq/bCmawm9Cw/7UPLoZjptxWKFL11PItPJaSIxffB5PS9hP9jyRS9y4qGzM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vy66GpYaal9TY0f2fJpjVHU781OSmGmGlzXn7YeOaqw057f0Wn3bxUl9mtaFMbI0wrF2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XBCZcRoVViruOnpqajjLTYuaRLtFqfA8jY6649OjEimF8avCuCjG7Mrsyw70KOpozUWE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dLuj0FJWwfgudUkZYV9zquUyo6Skb0OFxPyjh+xRaLV4Vk6HSQVaLthcpHRjyzOp1Zcd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X0ClL1mpKmw/4dkQ+oqKQ1VSQ72w/wCSG9iuYY3B1RbTuZU3QsU3NR9ijuiqJDg/goVS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LbEnomWwgnKx0q51P4Fgr6lFoi6sRawphRPGtDprzPG/N3NHz6Ydh8+uFcLa8mo9sKY25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e6+5qWKI8dymLWGhd2wzT/GGXh/kvgl2wsRTwshYXGf8AordMWY6XfC2os7LFVjGG7Zbt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sZRLBtaj7oWa56bGaN1gsJSZNtibxkkKEddzJCLk92LMUwvI1PO75HTDL+nCsJOEvB1c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kapJI6VUh5G64ZoWLs8Fhx7mXY0HQpsNEF2iNljJxtO5bYcWSUzQkn6TJwlUvBFukqpG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7JdxN4N9+SS84XIxWrZQuyMo9zq1KSK1VcKLRFP3Pp8X8lJSOm+FMGecEX0LacnnlvzW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WVmjQ0XJ3LWZQ84LkueOXxy3w0/qL435PP2rGpYoWuxC84e5RFZYUjpglH84PBPsJngo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3ZdYeDsb5Tpxuy0kWsO9WLiq62K7l5Uw9NSiFmMseqRfBsu6Cy3KDTMrLOhoaGqOtdIx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52KyVtTPNVcrnpRWGLy6nVhbiunsKc3VrF9VpyqXtyN9jo6SknmjU9LKRdykXVFHAb4ad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cdS2pqUKpXK0uOUvjDRlUyhFing0UsWw2KNIvIcF+nFxK5m4iKV9R1acicLnTeWF+2FR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uFUJkjqeCG8Mu/2823L5w+lKCa2fY159cdS+F+Tthfk/0bGnLqXwvhb7Vy2NrctaVP8A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z2xvLDTkoJ4LCxpY6kUihSk6Y+ksjLsdJ5wpusVw1rIyx0wUFqdTuU4SKOiNWyhRHXd4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8c0SuDGxFcEK+FHpjIoZmr9xSm600LlKYJItgobyO+GuNGUFvyZI3bOtlKHTVFXcoUW5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GLcUtsZywhfRjUTyOfbBf3aiRQqlbQcZak/cdU8c0dS5mTudSKXPqQlUrH9RaiFPalzp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y6obRVWLjjGyEiupQuShJUT0wc6rk6cKlyzxv8YX5L6FnVYWNOXXC/LQ2LclyxfG5Yvj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JH96z+3fnvhrz2KPUR1s1wpJFOG7HXMRY1ZqZYWiUxqjr1NGx8XDydpPcakdJWSEaj4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dTOl3M3F3KLUuWLjx7leHr2OqwxCKfpNL40RCtzwN4V5XOlYodEVZYsykY1IRQsxZWx1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DO9jNHQUtzLEudOEq3ZYrKRlLaVLiyOyKSVkrjiOXEt2NMNSSX6cKrYX09OwyrVEaFro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yWK40d8KbLGxXFJuxWEmdSMvEsy12KupljqzyU5F9qnJpjYuVO3JsVweGhYvzW1LrktW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qvt3LfY1xtgu+Gljz9jzhfC+Fi5mXLJMyvnvjdjKQRfUzPYzRKvXkbfpWmHkVdsK41w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keMLGWOKgn8jcnYzn+K/cdC7Fm15ZV1KouWeMm8HjWMmpHXaSwvI6FSBXCWEzKUdyyoO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HUq1qWElq8FJ6FYyrEy9zie9OX6fDvJ9jP8AsVRLvQzyV+w3oUaJJaijTQpEWZ38F5UH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yx/J6mZdixZV9jrI30KbnS+vlthUrzWRQ15L6GuGlMf9YtVw7Yac1NcPJfkvoPHbk15d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XLYW+1/4+1bCuNCrw6ilTNHQ0OxdlalSrw0NC6LYVlph09TOrfDQ0RTksQhjJ4NYtb4P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8OlVKN0RUozUsJjoilGUjdjU11FGhicXyZtPJV1uO9cKbPkr3OlsRSKtjP2wp3OmxWvv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ysoOhmlhkaqxxkrPQr2OJHbUzUoXjX2LQdTI3kNOt7455aPQim9dGZctfJRUPqLsZqdI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R9iky32vgX1NR3tglg8joZWhVH3KSKLHQbqkUYyvPcsX5mW05bfOFR2tjbDsN8t8b464W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/pb/AHKaLtjmlhbQoVL35KULF9i2FuRKK+S7qy9sKLXDpL78mYXjk6SqKSLYVPBVFZfg6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UTRV7GWJrg+4ljTYUo4W1M69W5WDwzSxroQ2hHbCcZHgqqqPcvhVRzIjlVChKmO5Voqj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1ehOKVkrYULRR0pZ3oT4krywabsyjzX0Mubq84LiJe55FHiJtbFyhn+C76EZOF+RVepll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GtWtC+FSnF/8AkU+xfCm+FFI9RJy1La4LSp03fg1Oosa8l8aYUHyWLqp2KHnGxd4LyeDxh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8bcrx7leTvzU5L464duS/wD9hpp7CHQseMaQXuaFo1fd7FmUfIng6YUXLSJ55c0DqWUp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YWCWFpMVcGhyfp7HkqyxUuSeNe5LDoRdolB6clkURld0XdDpdWO+CZbUvNlFpyXKI6E0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tsVjqOENf9GZ6s9yrxv6SsUvclfo7Y1m7FdsY+5oWmxxzmWWpGxWOpK1KHEUrR2MsSkd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16lYqrHnB4OK0+xQXk0vL7FYP4L6lHi9MK4VNOrk1x846X9zprTkoWwsXwt9ivJRa64P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WEUfN3LYdTafjkueeWxf+pposLli5V6nVhbDNJ43WNcM3JRXkyq1KNFBLGSl6WXK/pKxw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CstcKydiwiiLj98KEPY6UdV3jVFJamtTq0KjoXOollsV20wpyvLaZoJTlWcthvc6q0Kqo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zWwlh0u3Jc1HSyISWzL0OhU8spJ1rcSwdNSzuJzH7iM8dSrZkboVrUcXroaDcyS2LmtD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36vYWf8AHNpyVL4PkvYtyItz2+9bF8/g8G+Fi52L40aL8tP6HT7lim39B5Oos+boY8xY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qdJ6njWp6jvg2eTJxNNnhT9JGS0KHSXvhbGMtlyLB11KDireSUnthVYuhDhxvRFFyeDLH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GtuSRREE+SuPnsOc7v/Q4svoalrnVGX4Gp6rYm1VJbigo15Okp+ourCa3NCjVii9KO5Ri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uHRqUZ/iVWjMuyMq1PSRHlehqUSGWOrf7KWxSCzMz8WPsiypy6YPkodKw74eTQ1wrjXG3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264UKPUoyqxthrhRajrzXxud+Rng/wDHJbDb+nvjcrhStFya4VwojpsVzNizOuOhoXRq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TXkp3K4UdyxleolWlDLw1+S+hXHqGynYiVeNUVwUdKvCqfwVW6th06srL+Y8Ly5JP9Oi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ChqRy6RF2Lnqv2E6F3lkUrU9L8FZQaQox07lI4N8STzMnDepBTKxafJcytOhGGh4LlHF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r9yqOszIY63Rm4ej2wy7or3sS8FsM8XcXcrEpItc0xqPkrK03GtRwjqysrz5L4XvjYvj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LfbsXwRSv2dSx2wuLNsWdaF8e50qnLUuIZY8clFg6CeF1+DpL8u3Lb7FV9qj0LPl8l8P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xdGiwpFF3y1LFGWL4PG2mFyxTkvh4I5e5ZDqMr+xdYJaYxTdkUzWNVU6b4VZWV3hJ+MM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jWhrhmKnTbueC2CaXUmX0LelEa98GnoTtYUUnV454WM022yzuJOTawdBvYsrlaU5KivS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N+MarVFaUZmWjjdldhv9LLFY4+fsO9nuUyWSyqp5+xfkvoW5rmpVlRl7cvjD2xddduW/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/kbR45LGmN+WxfCuxY1K5rmvvhXCj1LVR3xrXlv/AEenJVnZYPCithQb5H3OlF5WEzKy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1myy5LFJYW5f8TZlNB0HyaFyzqdKLyxjXkp3Z1YUYq6Djw4uWOlCx1orpE6+plFjVvQe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vGNixpcrxE0khqBKl4tHVaVdBSdkjNF4dU0mfw035KyHG+Y6ncr6mWMr1H2JLKsGheB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2k9uReD/ZcVOV5RS4jWeonNfw+xb7GnJoOnNe+FS9uVDxr97XDTHXkvzW5q4vl1MpQ0Kp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slhbC3JT7dVjfGkTzg8NaRNKmhoWKFI4UfJQbW2GePI8bCz4arHQqtCpaJ6SuF8PCwrN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aBYywuzydTKRsa8kfbkS7YVNRxl+R4dWPUKOxbTDNhddMjo9LwrtvhH3E9sKclyxdGfu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opTon4L6MosHTctqa0YqiPJKHDdZM0Mw4zdvA660sKRWuPnnpnURqEc2VUXlmfiQhXwsK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GWNaYWKrHuZcNCzLlfteTvy2Vy+K56pmmNuZ0NcO46F8a68mhTTntgqa8nbkua256pl1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bGyrhd4uuuNB81lc1PVhfCiMsSi0RoX5GihUpW5TGkbsV9cXjRKpWboaVFHtj5KjVeR1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4MyS+CMuzLj8DymSYqCFhSTNR5bsTnoVjuIo8HXQsZpWUUVwukaCdRRkWoxqO5S6YpPqi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V257HEUP0kqRciMaKf/AIM36v6WvLXG+HgpHChcvhqPC+uD5rFuW+NyzPB2QrYXRri8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fbusa/cvyWOpY6YWK40idTrzWwotML81Sq+zbCw5FN2WwrQ6mavBmWJZ/BXF4LF4XhmN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H3HW5Ik1uykTqdSzwuNMRUcoOi2EnqVWDTuLKZOI6sfYdNzK9D1UH7H+KFXRYWVSlLGZD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pbGX0/VsZOMqcQUccseqRWWrwfmwqFyiK6MpK1R5rnTqf4iL643wS3ZOzTfq3oSy3Xf7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5dcFXDwWqNiqeS/7HgsmW5WXw6eVGhQX2qYeNnj/AOMbxqXGVe+N7ltDWxfn7fZr9i5r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1lrssc0vsWdSnNbHx9m+iGy7oWWGqLPDp9ctDrd8Myw/xLD5G2dRXhOsTQWxmpVFByrW2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sk5YWVu+NUL2HF6GhVY1wcc2p6UaUKwehfUalfsWudVma1LcNjrBIWV4V5PBWUkfUy77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aVuyHXGFLOuFzRYZstXG6ZXcrZU5K4UKLYeq8kobN69/uX5GyuFFy2KUudOp7Dx1w7ld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WLcumNVrzdy3NfCuCHhZ2O2Fsf8AR1K+GuGp7FMaCL82n2dfsWZfHua0xphTGTwzT/H9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KkDoiWWGrL43dZYU5KbcliyqZuLbxjRmWSVxr0pFtDLAdFWRLOcSW5fGsS+CXJR41K4d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WFL8ljUebUpyVGqPL3OJX1J2Lo+nxHRrQd6KTKK9EOT3KJWKOImyxIu8HS/gdtx9sESGm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XN9i2D56GV7cvcrsexXk8lsLaFjXFXLuomngvGN3y215bPB4rntjXm1wo+SxVFHhYrh4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+lsO/Jcqsb49vsXMsFRYVpY15Kz/HLfnt9txjqxc9EVeFa4UZ4Kctki6R/LqiylXsX6Su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POCRKHcpuKmNVo8LvGMDp9VSjfVhZFHFDrgzM+SXZlY4WLKrlyOEb7VEooqdSTK5VUTO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FJandFEtSlLnk8EJQs3YuuRvbCT8FUZVy0/o9R0xYsLYW3LlzXC4x8li/JphbC+F8Xy+e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lTzzW1La42PBpiti2FDQpujbnXI+Sy5b2Lc1Z/jGmHSZpvG/278li3LfG3KymElhczJ+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i8PqNX25F7maWo6O43Wshy3K4aYOmFZnpLFSrMxl4n5M0b4MuW1Yi3pWFGSWFYisqnTR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dHhcsdyx1RoNo8slHiNX0wzKWuxc9j03K/pKra4mmVrfB1FSz7DylNEWsafZ0O/9B5KF8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nfCi1Pp8RU9xvh38FOWtML4WLnjHqVSq0fPc2vyeR5jxhoVx8CrphUtgnuVd8fGFtML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3JdX57c11hZ2LluWx2NLFyr1wuUhy2xp9i5bCiKLFLfG2F9XjSOGuLHhVCawqtUUY0VZ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DT74Sk8LGWKLyEoqxd3wzfp5a1pIoK3SWdsK7nUZnySjsUdq4MQy1x7DoIuL3w4nEf6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CUjIsZMl/wARZ9GU1Q1E9IrDclUz9yVFYuqIprh5r/SXP94IvjcqsO4xYLweDQ6TqLOq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uNh4VwpXHyaGhTnvoU5rmppyaY0fKqYW0L41Wx35aYeMNPsUWpqa4+caIvhX7FzwUwrjU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Hkr+p4U2LFuS1y5pXBFx9iqLlcKYXEJYdyr0WDxk++NEZfzh1YVbLFZXZ0L5ws6GpXMz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pg2LwaGUtoiWmhRll1EqkWsLosqscWqVdZCjWiqKmNalYlZ64OmjRbRHUjVjlw5bCXDR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tDNC5dXK/Zol924/OFyvfDxhc6jpljYpvc6Xf7luTXGuxcty64WNcLr4KxLGxoJ4X5PG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WN8KnktjrXmvhfCp/wCizKPC+FsenXHvy0RbHLzV5qu5Weh0PC+PglKXslhf8Fyy5KY6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FcbjaslhWWHvhRFOS+vIpdxznuUzUjha3sXlgii0PHJJMlB+5KsW4VKrBM/8kq0oWMqR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8nUqM1LHT62ZeNr3KJ1ws6EJWVDQ6bMVdS+p5EosUMuZ7Mu0/ODb0HkVI9xdlhVPUhxG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6WK47/Zvy35vJTDuXLcisXGV7YXsVVKeMK8zQu+Fi+Pg0xqeCi+3bCxc1Evs1x8mhTC+F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9XNRXLrDUuq8l8LcnnCi156R5KIUV9iywSw8DTsjyeSnMmJosURfUuh0wrstCrx8DxRUz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yZd0UwryLPK725alX6SkVTCiMssGjNl6RVE0WeHkuU1iLpafc6XUr2I+CxST0xWDUST4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UbPDNKo6ShFU13Mlao+m4pmtBRV6HZ4WZcpqPk88luS5bCpYpTkvyeS/JqOksK4Mvzug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Y9L5aFS2mPj7NcbYV157FsNMNaFUW+1rhrya4afZv9ihXCiwc2NlZYeMOkudMb4XM1bH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i2mCpoUepT9RV64uU9B0RWthYvG2Crtgo7LCw2yxYi5bMpw9Swu56sa0sW1ZWWplz9OD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2a4vwUYv7dcK1KqbKTZSWpkphYV6yexknhm2FCAszr3KxsU4nq8lFg6ooSj3Ms3bDwfV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6jeFzzz6FlyMvg+Xxh74e2N+ahoVeo+Wm5bTQvy3NTTDsLC5TY8l9eXXBK+NUUZbTC/L5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fFWwqn9u+uN/t3x//8QAKRABAAICAgICAgICAwEBAAAAAQARITFBUWFxEIGRobHBINHh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yHEwBiGdP4TxVhUsdAHUWJP4pcCHiBtgJYywhooDoZ8Qu5Qulrcoc7Jy/Ax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DSOpom43g1Ls2PCy9tZm7ZMmGCCJNoB5mWar1GzBBrL4d+UTd3UwEGbdDiP9KpkVMh8U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zsgBpDXxyhVfGzvM3xvMRtvbMTc3yZic4xwzMbxMLb6QaYjAU7giCPM5LDmWVO76l+k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pCLDpX+8NAVpZYNZceJbBv8AKgobeSFo4VxBObtBcr8HEyFPBM0m9qXA0xeMjY5Rou17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IODmClV+p4A9wvcXB4ga2WtK+8SzYILl3fK5SazjiW/3IiFprOMTYuzLECvWIygg8xtI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cSRi3+JQoB0QmlPaAaHXiAoOHpmGSotU+4Fn9kwrh+4FXnPMG3AdtTCg+/EqljzslOIY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povzqVUD8ZilYT0Rko0sNzxgS6OZWkVfRKkPibZCKwmXycR1BNRKqTS4lgXqWWHM0wzZ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vLyQKIK8i4KO1f3NzuBgIVUIheAe0xVS1lD6mMprC9zRpTrQQFc3tigVJ0mUU/qG5Nu5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dxdDvS0xd4lXKy0cguXsQGy+ZfpHxSPFTiMMLETTym9ZeY4L0mF5uXWNK3KrORnEKVjm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mJTl06lE2ei8waBZ0giUGL1B0u3TbLmgvQQEqLUbiDdyqIW3aVeuOJadmosN0yiO6Ydo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C6yq9XREW7mXqG/m101r6QFQ0tvzKQNNsXNtmpvBuAnhiZo7nrPKep+vg1atefg1Ck5q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3gL3CumoMLu4FR4TRZbDR8LFxG0pjpujtZcFyfuZTqBcTL1MAuZpDIUKtsYO4XhdoZUBK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DgIhUstriNzEseCOZhMJvK4vqgu2cMSisFGh9kRyyjIN4E2TWokCPCOmBhDddQIukqpj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f4QEeM5kVHs/c6jApah6S7lF7IhjuBBc37mN0s4p3JL0HSJdrK4CYKyLDzM1d7wyPc4+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efgcTYV9xRzgZ5mBWZhqULyllaqsYgv0TRKjCNxbRUlEFpwx6grQnRCDYSw2twTFlX9y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6ELbTZq2b6KxC0s1qKFOIVZ+jHEYwPbcLmIMMpOiii5wIyxocKNvML1BNii4gK1ZcSlZ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8AM8+5utOIGNRNKplPYPUqvl7jR9IlMM+WDUAw9t7MqII9IplSv8cvE8pxwNk4zFaIV4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hWkBth5Jkq8niPsmR4TQfwy832+oALA55EpSchnEyiHaP1zE+qh0jbRE2iPKax0gC0co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VYs5lfiZQ7uV01tlujYaIPgnDDELIMGDXTFaw4fHwAEIyx0xwZyZQXd00wfkTg8zB74h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+oO54DSsxfLHTBhlmWAmmS0OeoQJRg5QwVoTKIws8TKFkZjXN3oGGjNNWXMMKoq4Ru2Q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HZ4MP9x4lo/ylUvStTHijLrwnbI6nbC0scNS3B2uZcX/APepnlHvcAaX3eI6WNlywIw8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UDZ+4kbdbhfAGldMPYAsdnU8hgHALn8QijTi0i+ub+Jmqp6eJjB4KbisuG/nJTfY7j2t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o6QzJ5cQ5zuViG5xEht1DRmDtZOYrRsid1bpiBiOxxDG+NTPwtzArUMA5lEaIPBBuNSn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cEg2YOSjhx8RbEru8GWjOVdcBegZghs7EJsoNr0gT3MJrLqde5iHUH21DLctJAcFTUWN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DC8g4YcR2zBJSthWHaaZuV5j14VPUyfLMVeIc7hu4bGccMEkpKafgZY7UvbGGbJn2VIcLK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vU1aHK6lpumVOE9zLU8E2q7icMS3HMDm8SxI7h8j+CH80wXzFlDbTAElj+pWMNE6CzJd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YF5yxbLYvMqxZzTxMQriK2TliAwJzb1MTwC0O+WxYGA77llkp/ohbToymhLBUjwmjSpd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eoFYvoJQVCumISrBDT5jbuiDnI/qL7DiVWc+VgCbYgXQDLn3G+RcQU+xlQ+rqf7uPjwq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f41NpQTloWVDRc2bzKywbFiGUhMz9ZlaBlWU/aVUOPcpaoiwx2RAWfmbLw/csp/DGFp5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MwA3OPuDtd9n3FGeDF5mMKadTzJBndA7BzH4NzMtM2GsEyhzKnlIuo46DiVBOp9aVHuK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cUzWFawbic7l+UdpwQATzD9tiAKn1KK94EbKHGUKH8Ii6hjrxAu0F9mZINzfAx1VdKSL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qSPhFzjiJQdZgAV4OINWD0ILkpeS9l0lDtXkmv0djNaUfxCiz7Jg1+cp/omNd/uWn95k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eGKjNp31KFs19xpKuty/dLz/AKmZ2wTNdSiimV5iM9TAcyuQa7hb4UOfMEaizE9DCOr6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seWMsZrWdeYO6Oh9wtvClBKm6ruUhH4QuneGEAt1MRM0xpU3TU9t1G89fAoWmnJiUAcT/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bMuasK2t14naOoLSCslTk7gg9obV4uXDl7h/OBLu+d/BRBF2kPMJsYlxfEXdU1IXB5fc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xq0l2XJdLdOXcjI8o3qjVm2LpKwDP2hpZe9/1FxfpTUN2vt8X4fwMzSjqYpCP0TacHLP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Z8QEd8RjVCnwkRNxZobRKjKvsld+e5mKVS195iOsw0ObjmlZlK13HaBWuYDjBLK3DAiK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qHIk3P4vmA8PnuCzKZB3AmWE5QMcjhZX5ZZKsOai61L7mG6mHOF1zMltIIuD+0c/SDo6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KwvJeTxKgprhjOXhI4XHjaLv8DHTPFCF4DsczQqnZDiwRvW4FPHi2IbIkQixxLYDYb5c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aBcsU52VQBnHBBaLe0c2b+pTJ9yWNeR3DyTXA8zJYOZ0Yrl5iPSktiz7loaF8RO/5RV0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qJWeFYyhy7mCVI9CLYw/xJ9Q336lhqvcFeWUVHKl5/iCo4m+WVAj+CUXh6zN2JKI+eyYd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qwrxGjj/AEiNmG9kXIPYjg5hTWfcrOx4gcK7IZIKKLg3YXUuEXKIy30IH8j4HJEyxvc/k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oUG2VkrO43CYTqFLobt5l3vwh5IFVijl8zGG8GJQqhsle+WlE9xXVmpju7GeWZYBCuyi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4r6LltBb3rxEve9Pp5lnpMjmXChH4nEq+av4lCHm0/UEWi6HHqCngX8MSvYNXzEMwd7y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uS8ktHEOeSfxlpmEpn8MRfI6mG+Zh/fiUjkdRo2NNTKKfM7lba9SxucFQIj7Scyz3/vK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RK16lxKflWIO1vEoHqURKtAING+5RWB8cwgcGXKxIdv4I2ju5+WEdPUuFvkjuEqPwF7g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4Zl7j8HlftlPEou9Qs6m02+LGDh3L/EwGoN45gYnARfyI/FQiqt4ISazDmz4uZQCKOI6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SvZww7EUgy+2dsMsRXkWqN4hUbEYeM8vQS9gcC5WeCiDTCwWD0eJbuXfwq+eRYcTeZjq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lfJEG4wYpeFq8owKrvhFuDUYHOVXUHxVNImjENfD9qHCdS+FTxCGBeSsO2kU3U/gmn1D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s2v1MAssqhHvmb7Sy7vUKydVM7S/xl2HSosnjUSjyos3v+Zf7bM1vJDVpYIWDhChvALC8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bAQ4S0WXFUv4icwAEJgEVmYrQBQS8HuKFVbMSkOhgmc9UbxAV67VGUh2ywHhFwdfAqFR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GltcFyxAMVmM5/ODEGKZ65ZqmWZhdEOKl9kxjv03M5K5I9q0n2yRxm/6AYzi+Jl/sI9JZ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IU6Yy5c9EplZhKu8QeMwIbeYbwLLBxmZNtyhw3HQbaghpM6ANfoPMIibTWtzRGGWMF+S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TeEVwjVsvROa+CxrJMpwi/qc1XicGhIbqAdFzRK1AZlS+noLAairDiKk6iDHJHvyhnP7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V+JiyBC8eCD6roXMa0dJZHNcuTgTTbkY2VoGarJuVEcPZCUxeuCVxACsUG5YIau/EOI2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QSvyy05qTPODB9QWVLB3DtyX+j/mZNQNkG28nqOv2BO5ihYCw8gOZeAcHdBc+NB8pE0W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WJDyHUxkqaixVSbM/UFGW4QCtSYOS7O2UKRwYhjcswGHLI2/40Or6ZXUpaFZZ3Kj6ghy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MUcP/kGUTlnpeUOOqKqxjToWsOPcB0AfI+ZghDaC2xK9RamFD4rEr4NkNvqdUX9ysSl1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hZ4OIZL+Irom4miBi47fhnNJMxHRCyV3LHEhp3MjRnlgmXL01q4wRtzCPGHmZHNYzLWu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xNJVHwc2ajsDv4EAXRbNKqKjsTmWru5i7MUxDzKcnOur6ixEQZrmWFw4juHGvhzB18cR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zChcOpnwpCxyVL1MrB9zed41U0A4heRr1KKxDkQmmETG7uYRB9zGvJHUv0IqNCxl3ZiV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7GW68WP8Qi6OUJYxpvQIOwAlyzD2fiXSFgPIlps3p1BVA58pcfYYDW11pv8AEtnaXwfc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/NuS3A4j7WYl6u/REgFRUNrAVGdLZWMEvl4zXcFnvzAta+OCKNRq6zAGF+Upe1xwTUoW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ZDVuErbIUXGuGJkPNHMD5Ino3H25wi4WcqgPNLzFUtbZ2TBljHlBQu1mO4ljnjE+pK5G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RLUyotvEDVEOhMqtZRJjc6E+8TNM0Xx7hZXbKBRnlqC0H4dFTAGev94VWT2zeReBl3G5w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l1S0KPslIivcQcDzKNXDWmVguEAN35QBf5S49JtseLZjT0fdFkn4lEJuHMC/RCC+ZeeB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ABwlVl/xB2G3EWFStF4IFwMswLwKlBdnBmU3Eu8uIcxQHtipoXmuYvAUP8Q5g5B1jsi0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8omB9QDxdHMOs0lqNauhbx4lkJdOMSQs8HUO/wBTB3/3UY2vARrzQ/uWLpwrYxOu1fUK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51MhYMPE8S+XqTxMr95lTlWLX9S8g1dZ4ZbjAt0xYfDUztafuIyaoZJ1af0ylcjqFEVkl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MlXlOZdbBA2KIubXfPMKqlmdwVFh7SpBUPC5oNEMyHKhrEEvz0jqaBB+4O5+l5lCf4wu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wnX7CDJOHUQx1W83OMUOScGEzIEZhjvxcMq88RN8T+Jz8Dm4Ymgcx8tmjCzucwZelc3c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YpXS5mCY4Z+j9xh1n4lTqlgQM8Stqqt79SiwUsxbiufaUr/Vv7QcUeHTzCxUUGCeQCzgd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HSbS0edhf+o6C1peYLwgpi6QI4Ny+jAFCmX9FL9TMwSwtVzJnc8w2g5VKKYl1CAwPQfZ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Yivg4JyhGYsTWETbM8E6sWYw43xc1YcEhBa8LhHoZa4TuKLZniApzWGISCo4ncJx9w1H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VFOHHECaXBRuApoPd7h6CGMwhdgCtq31Na7sEAfaHE4MK1iPWLq7cQdBaEOgDW8zBpJr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DP8AKYTsRK2PsSz/AHkqF9OOGau8rkzQDeHqtiA5+/Nlgz+WJs/CUIlFurmi4jISOePx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fOqpiZhiUVxltUMyBi6RjTHdi7tdYlrNzK7WVrk/5jVx7lS13r/Mr+InPccrRONMFT8z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2b4cVKhF4yiI2D4ah/ETc1P4oW0fU5S/rQzDYtwTHM9BXxaDT+WohrYNubmXVPbGr9FUw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JTgDqURaZSYP0xqUMCyuqbGftiUxXA6ylkBeWpVFfCFyJBFLPE5XMspE4jXOzkxUBg/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/UoMAHcNVEAHLwyqyGnRHDMfuWxYHcvB5gqw0zKB7Q6SoWv/AHudHHGbYbNr4g0L6uZ2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YxMNINl5NrhwuaG2niDY0WQnD00FJNILPltiPGTWIZq3ZlzxHpD/AIErAbGCRxrPxmBg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WUPrJC0t/wApooy4gujqcIelLK1KM5AEJMpRF0ygSmxxG6OjIyl0a19y3aQizIkV7juU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MT9A5Jhtz3Lsqtv7jdaz0lXcgnFEpOoHXzGl2OepTLFfmVhCziO2V5kVAcAszljdNHwU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Lw9Q1knPi1UozqMo0t7guVHKhmaF4yyXNL3JxXwDEyYKJn20mA3LSwTpM81HUIZjupxO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MJcqM3lrWjARsrXEz8iXE6S4YDvmK6AcRY2zWCWB+9tMvcFd1lllRs9IrI8aPyiyGTab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IgkF3GktFolmoa5Twr5jZPfsy2wVwIOTmJWfsRGDybR4ZvwURgmYypbOIcxHQTFyhn5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OmTUbmZMEAotjdS4fMJAjknPFMSrYHzHknzOXrw+Bgo5jGNJQ6aqFWCm4oHbCugFdS5m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TidwPgSsq9iIVxLLg/MxrzAyyopjBVmJXhh3dfMw6F6ISV5ZIPMYzbVkR2yRnMsYwVwi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Hf+TEeTqBBoVe5kUBh9xeyjWCelNdz75tgd2Yg4Myja3aVFNvqdw/JMOS+cCo/Qg1Iw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oAuGKjT+5IJgnqEq0fcoA8xyWPCXgqlME35B5QF/MCPLq7+55N7nMP5SqufUyMbiqNOo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Kap5mHUEpfvL1Azb/MEln8TG7bzyxphnHBABw8y/KqlRYfcrUtnglBNYuUuj8GD2/uzC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uNDCeibYX3HiJf2EHDftiQvEeUzoBAli9NJmyfawdyeSOAD8Sm2LrlCPn9DZEHTHEMl5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tg0eI4ljrc/0OXLF5VGNdcXF8XeEOV1eWYKXapUC3hmNwg1ziCodEwckxBDYqwuNkwXG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YgGBbyy5n10iYZouK5l1ec8wL2ltVEpm1grcorfvAAFuK7zLaiYbYi0mtEJ++Eth9CW7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CEYWPG/6jz1Fzm12WIVXRca5r1Lp8Zi5V6qxksvLmDr15bJVy+Q1cR90GUcFZ0ykcit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crNus/UswKZnwQMmu0y00/pnRk6mHheZZBRUJkUaL4iGNyjjCFVESlZuDhiDmZ0TG+Jz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C1h5gnPsdS2VR2QmqHJiUYg9C8FQOHIriprf7/RC1DkOz4k0TYmkZh8yuFxV6Dx1Btcw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gxHU16hCCD3MJiBBC4q0KIsbUqKBeSGIt7jaxGQLP9iDuCga8wZgl5DxLxBZDn0h+xLF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NeEb2RpJeRFnlHYL7JltZjlTWq9zY1B5SbbajgQbJHItVfGoJoB9bMi0lhjcsYYrjczR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4iXsXkhYMcLkGUv9koCrX5Q4PMEpfMWI3B9wcs8RFwWXKGWIIyweYJ7f1LDjPEsirJAI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B+5+TDFydZZMmJkGLcRqc/gA1lUdscxVrtC6lOHc8xbMqKpfcApbLLqXcCH2xor7E/30I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4BcU4am9oYVNM5TdRLF4I0mdX9JRNKDvPMMzaNS7MbQIwcVe5aNQnMbO61KN1lPuZap7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pa6e+ZdtzxC5Ap2oMLu+I9qCvtmWDe/i4sYOep+UjzagA8zSVyzLUDmVfwQS0I6A8TAu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5mOPE0/lKND9y1GF8wpthyMoivugKbXqMHkP8werf0SwN4/UNRPwQcMJFRqEAFYqABtfi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EuMNsWxTGA8RM37Jp25SlLC2b/kxhjCKMTszLQf0zFLVEjpzsliqK8nEqeR0wTRE5lzJM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zdXFnawBM4ozArCr1KEWnbniPIfF9xAtXeq48zN/YN8zem/CNuy8cxZYBlmDwCYqmdXn1N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6/MazaYY56lqoYcphpL41O9DZ5mi4vUAbLNb5lFIHZUYzlbBNFE9TDiPTjOKxWx86IXud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7Md+KYmUS2+2+ZQFySeILe5xuNT0FQqRgVuIcJKruChULxivbwcHwV9afzSxkAMH+4vW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MGj4gg8ouJYrG2mYORUxlzf3PQ9yuUz+GWYuepk9P3KG1+yKsH5mbYuOSYbMyrQdYnktN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hdvG+CAI1EVlqmupZFWxF+TwdTEQLIHAuMW2uVoIrNN07lhKuO478RvcEtjEDJHL8bjTC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Z0XmLewfAhZib2Eg2mD4ZTaoltzVovCJK5fqDdfA0QKMGJUF7IHmF1DzEKEvmppNdEQ7c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Kx7llbiuy9ULtsI7I1ePEQPNKDN496KBFHJXMeEWSr2TGOtWcngiVug8S+Figo+GUHMQ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epWVdkJo08xt8PXE/qDhJwzAmWTcvmo9xfhAAOooAIlQ2xGT+WSBTEuLlEhtnMa8Qd2+4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HRB8AeIl5W24/3OcyUdy1JtVxrOE3hZFbeZxbhLgcTYnDOWGEwI8Q4HmV+0au8KcXM6Ex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tiYgDygnQA6XNlY9I96Xy8TjBGIkW47jMvGsG8A5Q4YIBYQ0kbj7luFDaGZowxMbRA4X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RjAxcAPEzDkP4gm6CVzc57oinS06jf2Xallo+kU2SvbFJf8AlcG86mPJbKxrU5qvUrY3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UI0FxhqvmoEKx1iADcZlLHw9rxL4pkSr1KBowoysltYMvQwf7IWyVOA74lG3xHAKPeY3b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Kie7+krYmM4Y/wB/BGUoKllp6iNsufzohW29Lxubh6GUUr/MbGi/UrSMsi3GnMoouW+I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+krW8WGfqc1Z44gNWBcQTKpRdojr8htlPUOhAWy95fEqKIYXa+CDqp2WAsEziiO3HJzF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ML5LyriXYBsV1Ke8RnLOPUNq2sTPUx4lVRHncxhBXDDOUCuBHTvWoJ9MuHHzKWGWJdZn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emlxdH2KhfZOLm+XgXZhZ+UbIHObA69xa5B6JKI++MkrnmXezpHwf8wjKHKGowDRzuC8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8QSGRp1C7Su/crKw4w8MKNDPTPoV9xBo09kVw8Mwpl7vHEvCKemN+Cby6YolAPcv/oJK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Sv5iy471iCB9H7g3cjR6JXOZgAaosJdUy4md3ucJkEilG46cJrRc9YTPExCNPMhUbyhjE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+1m70UtZ4v+eRuHwZcXglg7Yc3OcaloepUcLn3HUYQLbYRlK2TYKeJTpuYNy2Mj2zLeLh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mMjvspmDEY3Di1Z8UVhfkRT3MWUagyYOgx9ynIVbqApxmwYbuKtMuM7hBFdqsqgEVfU2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J0teZul6TNgUdwVM8ySwsK0ZZma+Ka4Z9wmDBMVkzOyYcv1KqJnljezeZVSv5i79x2/B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8COQ7E2gYgcvNxKuvhwmDFVxizSSYlYuQTkN3xLFCq1j6K8RvLN5hiVAY/ucpeOIL9X9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u4gONUuaKgD8JZbyTrXL9Q2uG1mCnpzFwekQFlxmNA0l/RHLV2ltYFmbYW7I1FDxNwPu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EmrwfimJBVDs1AMywwgSr03aI13XDxKmrXDMxjA/AIivaZZYXKDVNQXYnsZQpfzLwslh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Co8AfxEDcIqqC8cxeLjnfx/L+JlabPn9Zl9tXD7Y+VI5SvuLVWfcoFvMoJTfuWlSW/V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X4OmM8UA0mLQ0geWYZYZDl7iip7NzYVDLLZ/UvimtzFXlqDKn7TLPsjpu8l3B7TDTXE6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3ZraUHYYuWDhMwQygFRLqULbZgk4aCLEV9xZlf1MeM0PBQgtOqxUbKhW5aLLzzMQLZzC5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RPAmXbHCwDejzA4lNpiLAvfW9ROCg77YQxkhn7vW4I01DwDieUwuHAW7QeDXEGtNrLAv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Z0znU+0H2TkZMZ5iGRnsih/nGh66iioUzJ5IVkswKPjEqwb8MAqVuVPMRrL3RFY3uAx9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acGUw0wdilV3dxngMNE0GsfJg2Eux5SGVDPh5SuVceTudVnhDble0uMC6QAiWB+47ErH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7qYb+IzFXOlSsVzKxXn4e5Nh8FSoMt7+eJ6kVUIHMMhGDGXbxDsw4gtjedAjqIJDtHpC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NTOU7GVU9zn5lFEza4lgGU1MkRHUcPSBU5gM5rB8DrbscJxGycQxQq+Ud/A+VMXdiCr84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hF1iKmjqYZ7YxcSWrifiy+vwG7jzGf0l8TykOEFnq3mYnK7Rf0n6WKLFOzzMkXEx6B5i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WX5S9iPbiOD34JWiGPMtBUNV1AyQvcyTY28y8t+G3xDrLiupa91wz2+EUMJeIN9zoIC3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CCozWOJVlvlDHOOQJWlB95yTH0Fp5ibP6QOS0R5jx5l+T82PyODD8YUobh57iY6llHVT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yYOkthpXDk8RNU7V9TkMuc1cVGpNJfKFTJm3KWKMPcaWEjRsD6ngkvJXb+p0lzgC/qbg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5/k/BWU2fP6TF2a4HtgDV8kA2vZGiVYSj9kbMVQ5xBDgVg6XEC/RMCwekSveTduFxtUJo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zpFq4zziWvo9xEss+pStOMwQ0untDYeDeJgNazLcu4yl8R1peeczMMfmHmvgidFssUoX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MMVmX+ZZty8ssxlrjMQ4SpylnGPExzuKB7HuI5ZrGDCKimdR6/D7IaYPRjRstdJBH5eI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KCfto5gSgafomxXM5bzwdw6oHCXBGaNMRZGa0yxZizDLFjN6YmRvGmWWEzWncpMYXrmf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IZH2Thed8SxvxqWYDMbDh+4UbeY2t2b7gX46lBae4ewGKkc7RoDMaqGiZMEbSBeWDXiP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VzeSdFJ2HUFwJVLAiTLfiIsld8Qxu5ACz1Y9V2cbiUdgbnPwS2anEFzOIZlFaafGu9Q0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HwjxAh/gSw13EvM4nm5vMXES8RZTpNVDKpghqs+42kDN5I2TIS6JoYOrdhtaqpdP9yXay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EF1otTRNncXMKsom/MoZcyqV1LEDPD4PEWB8MiuoYko42Ja9URvqY9ynp7i0tgc4ljmM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BqbcxZoguY/FW53A38f6nCO7zUZWWdLm6G2IdGRI1A35lLYHUvwr7gmgPESFGWPUbZqr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JzVkS64QXzHR2FfcLVstKFzB8MbZB+J2QDj4kh0gK0YnZeIAOC8wPX5mFta9S33XxmEK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c+5cz+M/1gNK8ZiEqavc1aE9zkPxM0ckxmxJ6bn1KOJUEOOYWpUeBKiYgtY+UeII1ChE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FBLMMv1OCGVhR9kq/SFZXfM0bN4glWyH3OAVMi69MLdGY7U9E5i8vREQ7cRtcM9y1eg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sHv4+02fP6DDrA8PLKTMTzN5T+pSzh8ytVVXxFfYbV1AWvIDmGIP6YP3LGwdxZO8H9kV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Jk4PR9zNs3VSoMDluArnvhUx1eTa4i3gP9ThimiIUgN7YkxGxwhSVE8wSyUm9Q4LS/Mt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MyYCeW/v/wAjY8gzmDBSrfc5vrqbH8pdvrZiW3ZMJ4tz9yrJx9ip0IEvP/epyqlySivB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/BF6dxLFYaHUrS5qbajNByHufYgEtg3XPfH+5nhI5pgMblEc1+EwmtfcUk9e5s4flMNP4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mR4T2T6H7mCzipYvReyUC1nxKPzzMPDGJYKFPmfQ/c5DZE3D9moMnqJKEcoxXLYytmj/r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xWc9sxqoa1K2slQ6Cr+MxIzFq1rHcT3PYywKu8LI6Yt3ChXW46EKAlxLV3KCk/iRLIQL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p64+BgZYM1HcR+mcgtmb9AtepuOCZOZRsizDMD/BYrdxD3xGFzJgzuEGX1CRQKbqV3COn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xFp06l7L3lxXgiMsYtx13HXZfNzQvELoD4TanpO3xGplDp1QxxSgcvqG54MPVDsNQbSr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GCOTYgRDuCVGrniN+kfEphBc/D9ePPqf6h8tGohQMWPko/MNZqeHHmC0t5hIDtqU8w06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M+TmJJJUgoluDNOwWWXriEhmeolMAGMsBvVe4O8v4h3SmmMcFjYb7+C38kztOGMw/GJu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g+Zo1Mi3GscQ5pl6xFw5qZEW+JQqlQ6Myr/1KDBLSnLLFMWGUJ5j+o70cUrZibR4zxB7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y4lVmCXOYifRKO93BGTjmC3/AAjbHfEAD+UpbF9SrzOfRMJRc9S9YDzBZbepjbyZyiYg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Bs+f0maag/wBmVmrNwfiWKH6Zis2lYWZGz0lFwX/KXVvFdhMwuY5r1GiApRjgLylXM1TR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XNDsG2DajkwR+NpsilRxWYOIbEE2jqY7Kk13/iEoufqYvM5iXEr7jJZnpDUTp7/UEA4g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7lOhqPZB6QhzWa5g7sBlX9RiPyEbenE+Ea6LkkHrsyx1d0YhUdaihA6qtyzGocYxR+Jw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09y2njZCFn2IuYMZIMnncLM4X9z7VMa74fcaS839kwZwz7lZTeJb2byShy61qUa/fEwX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kvhMXrctcH38VLVhQYTHdIt0talgKhc5xG9rdbiuFHziZZuGKpOiU85a5ncPoiIOJSGJ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UFrA4zxBS9RpusoKMK2z5FeU9o5Yb+Ae8pAC8v0jqV1BmOHHERCMCdy6cAoiDQW0UzWt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RMO9pa4OCJhnf8RgcwwrNG4OdZEYRah4HZqBxSHB5jKAKvEJaae4cqONblKog02RDuCU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xvmU5nn1DMwEiK7izSylrWpyUDzCLoldg4i0yiGyUjZrU3KxPU1h5g2i/fNxp4MhzMWZ3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R6mSU9y/REuWItchxFTRu5l09wK2/iV9iGsYsmX24mWv0jhNvuP+Hc32ELbQuESj5g2u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lBzOMEpc/iVNG7yzmv0qM0hsFLf/ABRVbIb8y+eA4l/EppmGHMbFv8JTriGxT+ZbReHi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Ji1pxtuZsUIE2wVgUp9ZiVti4u3m+JmRcWIDwgm7wnTTQjaAL39pgYmWyKl+Kr4NZg03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bF8PmW0RE5C+2MV+NF8RKKe+cTMzEfO1zLzrGirKS8tIDc0/F2mz50+mOsDyXyxirf0x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F5/UwjtBZmcSsv7lloVpmkp6zDRDncVePMvZUxf1AgpxxKSxySW8NYAoIuVGzjcdhKu6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V9ELf/CH/qpasbgFa1zF+I6lNoXXhFcpf4gcnhL61se4Watz1Bw/sxMPSqEy6eJSBbVT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CVegeYOxn9peVmFrHMzuTXMwEBKs1kyWSghKrV+YVmIjTvNRiGsjcaWZvwg2ZK4jF1+yI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bklCHWyLZeHZuFZjzslpvJ2SzZm9koY3jZKbdeSNMYeeIq2mdcTFArozJrPiNXrZ+SZB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9TNwLLFZ3K4HauI+U5GMrLJCaJdZsAP3n4qK28KJTXs0vVQiBbS7Ymb2Yyt3Lm/8AYUy7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GrNfmVrauT1MCScMxrjhg/m+IzAHjMCkdTAXV1AtLwk07i3Mhj2zMVV2suBAhOJSw0/L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qVa/0GPnzHK3gEwYZY/Ey51MltVQbQ1OSmK6r+kdBrtMUseWYPiItXfMUOUsrVQm2dQu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RzXa7mYqPir6hPKC7uJyaxKLXFH32fKSupozn4mEz4Cd5h5f9vMIHNyt+5VDeqgnuDgE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yC9suy8o3K4CkeDLLa0HuJG7PFxHKxXD6QZUffwEHeeC4F4qYQadNjpVg/UTiP0Idlron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EpCq3Fj4zL+Kjj5JUCC9W+/uLQ6zmUvS/MoyOrplBZGOlkpasepTTVfADEaZTmszEDDq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xOxd/EGBZbziMioqLIHc5e5iuTmVcL7RXOKPzM+G8xBHcb4YVf1DGBxnMwN9xC09Q7Rm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w9MeTKXVCwuGK9wo1eiDLk9x3C5szwIYkqpfDzM4apRMsG6GZsVecTBfWriFG5fyxt7p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tdr/AHJjgTEA3Dnf3EGDeIFLA3eXUc1LL6PEv56ly+WMZictqMyNP2xJTR4JhWL2zUAe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S1XjcKlZxwT2LzORGOpykz3A9GoBVmJv4je9EoWMWcmDokdJJplhQIJT69RDJfc3OF7u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UM77IGpbgzjHe1hQsGOCHMvaoDZcmdEAoPwf3F4E3CALtzjBjHiIjTStP+4lQ4a0yvLX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ea9ksKO8kQmhrZFdFnZHBOekvAWVslCspvZBGDjZKWrp/TGmDWs8TC9d44ii0/TK7B0z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ywDWMTEeVjquKWL28S9YOgCYR5q/cY2Xb2iqPAwSh2e2UD1HVsAoxYb2tFr6iZ7ds3A1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jscdHcCkg9H4nN6m2I/kyagUqFfjE06YqMtvfxLzHagYMPFPUuEq/wDy8fMYsILgfNwK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Cf3My+pVMXcA4lufFc51EGCFIMLyEqY+4nRbeCFVMuh5jblvMaUhnzMku0VsOE1IEduM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mPBeZsxuHKpcfxHcGm+ocBEfrMaxpZr8/EcXxKX6Q4RwW5gl93CatMFBibEvDeXzekqH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uPZl4knOnn0bUeTShsYwgmiDECU9ypg3RO5eobA/MVBuhxKdLGNRbfiKISn1nZ8Knp8a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5dfzT/RM4i/UsuKbNkrkTDgy+RWJWCmVZpmGwqFrhtymR3TOcVLZtiZ85lbYqKFojVjlm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LOlxjD9kuY62+438CbywbJRF55+5j+ELHqWqq+5Yp+D1M3SYlOuDxE+g/lhi0ZlksmPr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HDmLRvJLkUJYoSZN5HiV6CtZhDAEpyrOKebZU9BF15ZhsD6g8p7lp0MSVFOjM6zhFgne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gj0b8yAW4Z2e4mxdsBAhjmW3LB4PuA2Jdgd8QyMQV88TmrzEFa2Sn4cSxR7j0G5lLmzx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qubU23zExLAGyGnsj4ZfwqfaJLHPmENiyo7CB5BubcGJONRuKVj1aVdqdE2CtGWB1n9D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XC4Hcdzwz9xVMOsMbFrL0yrgWXmYJrvHExKa7TDePqKWPOyIeF7JbT1klFspvZBQU4Mk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8TAzx1FHBqKVjZ0wohw/MKC2+plBa3/km04qq2pz41ARvK8wtXw4Jqs3ywMbXcOE+/B+4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05I3RVb8R5G+MM3m8czeAn0GoqrG4QK02EQqXKrd/EcImErmjZxh3dPPUC8hd1cTB1AvB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zFYmS7l2t9QVMGycJR8ZhLDM9E4G+prNMC6aquJ2g15iCAYgdUcmyiTGckIFt/EVHSNt2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CAYp5Szh8IM5tuW1OSpcfGB8zsCpkAjxXzzLlWqFjGhsk17MRjfmO6qdPuGjLU1TymSY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qIVMLGRQ9oBenUowz5mu/CFI1tGYRR1h4TDbP68r4CBjM2JmiX7mia9fCqHvcCz0TBFb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4pjAG9I8Q3BUP8TiJK/wzRmESmQqjTCPN45nI0eHzNPXvER0ZaaccRsdMDOUzRZcu9se4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nP4lG2XukvuYm8gi0sE/JG/qZZi2bDo4iSIu4CRA2RoZo6uVjJYsYZqI0rv9T8Jeqdws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WM/4I3aq7IXyqqXRgHv7gQXy4la/kY1Q+UKigzDWYJsvvMWqPom9F+I3DMD0xTax2fg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TMGsckcANuYjF0kMFrKI/sRCEw3sjQFbb6HMwmgOYOWGePctucMsWxjmUTX/AFcx0ERa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rl+4ewMwZ/MiHD6Phkphgly/ENadRVFcZm4eY8S9+ZjuITKZgZRgIN0iqyq8x/Ss0J7w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/wAxZ8nBa+CxjRBgBm5jw6BAhbbcx+IUhkNFWyNCn7hLEpzsn0L+4K+2mDArjTqVqm3b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tZc8R0XarxF6PpKJZXkltGOyU268zBwrO+JjvX8ReDX8RWzHTNAU+YlUtkH7yq02BMU9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BL4lgajxO0tbYcBX/MpditpKpuDpEuGNCqOYfEDflWBYVTvMqjcJquiYQwyu8alPu5kH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eHxM6wT1gCmLI+GtRZRypWi9THgmXZ16gfFRaQWE5L+mBagtigfx1LPgsMzXuPmg3DIJ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6hK5PLzGkoHED1xAL/RMLCV4jZoJZrEHE0hZkwllPdxNVFmVKl5i3hLhCk2lLhMxpBFso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sJUCPDXbuJgDAgCmw5gqHbthRIMpzi49TTCmgkYwNgriBzlilCh5VU7YA6mUNSlYIhx8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E0gsXeBN0n3G0uLBip/hLWEGlcsgeKzKLY8k4ktR3NxbnMKXbmVS/Bv/AAZUSc6j8H5X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XsMcMAWUW/zFzIq8Z4xKTBvHMt2/CAnTXrELBTLC2vqA+j+IW4NNv7ndEdtS26P1P42W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BCtmeZqIq1aJVQmofSFuptqWQsEooBZc2UX3GgadRxIs0rH+4ZrEgXdyxSOQnmeDFTJ+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cFviALGPeIMkQ9ke6fwo/wAjM42vAx3Cz3iEQgNNQ+Vf1MED47mRYeP3KGDUQKj990Tu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45lK9065idsTTjxKWXjHMrVp8HuciIkFCr3ub4Vf+4tEaidv0IBb72donhibqdidUVyg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5Yy3EhWuYvTwSkxBUDbFJ2EWI/UH5g7FmkIEpyPi9QDLWK+S4QYHdMVvx0kWKMfKYDDV+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prpMOBcIK3llHzmO9dvqKUYtsl6G2yFbmVYGlaf9xA4GtovbRe2oUSvL1MTfA9T6M7la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s7NSu2l61CuleeJhtWscToa/iUb4zjiYVNe4EbDtDp5mJmWtO44S9YniGYWXVHxNIWx7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xuYzkBeUeAgWZnqzBOdDryyl5z1D7Xqj6mIJRVM5o36YOWCzGVUEkUzl8hRiHRN5cRA6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8R8XUz2whgl2JahB/AJd55mhgzZG1jdblvl8VU19kRL8CAWxxUTKEohtmrsRcNtQeu46e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G2fuFeFkoaQ2LvyTG7YuwIWhGH7j8X8qom4TEuOJxc5nmZ1ubs3i40c3OIqJMzeufEyx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lJs5jybQP5jOMTRYIAc8E/PIyy49RkMbQRhTj4V1KlTDNRVgXiofRZkVRFe7oxWvjMqB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GoGqYfpEQ3guZSk1OaCuZko1hP0iVfdfBxCE5nU+/hjOBm5GrC239SkXmJbmVjnE2BVv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5OJkWpfBMGKZhRZGdmEX1JY9EbpxxEcxcKczAsZblQPUvbrZjmoOK4lgCMmoTxu8ygEf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28VFbuX4GYrZ6lh0zGyI5hWJedzgUPMFEAIs0LwUvdygQSvCeOTb1myH1GOHuU/X0iABU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9ESsJhjLZbyzR6ZkM2/mU9rBAxiyTTIkdgvPEHZAGbhoXQPMKSwekaA/uaZJmH6fEsjY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1Ex6Gr6hg9yl5ZlfB+JMqiBD5i4eNxhV6uCW1xOVfcFWHMuCg1UDowVZ6lDs9H1GfkKA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IyUCS9wwzNkBwlpwoL1YeXcaBTcyg8qpXYL0yq04b0zFzgI9zkiAPjZKR4Qrj1hllni9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8McTFxrO+JqrrHEsONZ2QxtV6g7U7yagRtUeNTSjX8SkzrxxF4MCjP2WZwvwyzYRMi/D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JtcNClp3OF2bqCjH92X/AFKUFRc7xPMWuWWDUtx4mY+yCgTjRSUOql/U2PcIiHMREuF4v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ZMmG4ZUuXmK5Jef1mYZVb+CqOi5kGQli5wcURQu+AVgm4xIOTlu47hUWnUqlgXZdXqUP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pAWzMOI58xxCWvDLM2kIGBH6hb/CZrF38H+JFTbL2+McOWU74gprMqjRcrKrlpo8RvKe0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VQ1FSV8CvESjCRydyHHmJbGkJhmvEDtLANQ03K+KlShkE1V+kY2al7ctTA0cdynNVcNU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auGRfGCHN4ECU1nlMfBwcwN6UJKxBsNGZUuviPgn3DiPwkfc/gnGIaDZYjcQnfhxmaW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DTvUuNKfMclKHSOJZub68wJX/DKDWYBM1L6EVnPHErW233MD/U3WK4QOqi6F2y++hlPeM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SANhvP8AuCwCHiFbzkmKR2MTDpqAWg4gbK/iGgs5sgl1Go5aMqt01wR7rQOfGIYKljMX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uR23KzsFLwO5/CVF7rZ+gfC5e4UHUx1f3KC9B9RJoX/aA5S9NdQHU3A/2JavJxM32/29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ID6lgtzWmFTF5Td5lBD5/lKXGb/qJnIQeer6lEOHwn5e/imWXGMC4QfHWITJHZ1xGXeI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oek1uHuVC87+42+xWSKFrtnUeBoKFzC23zH+phELeOEcJPwMGw1jqEotKeBiWSg4/mXs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1D44nSWpzuuEWsYa2RA4pXEwW8/cpC1nTFCsGtMyN6L1xMdfbiNMvh6ltFeTUrt161LG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Wp4A7NRxt1/EvgV/E+9EzT3M0n8eHi/cACv9Q+n/AEwgMdqLl8aVrMxGtNM9YT+5ebiA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V/mCqaWTmbeyytCkEvqYp5ZxDEzAQfbDu6rcoTmVEFtdA1HORAwomj4sKCXjUsqeVwpp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IALZbOpSU+FoIiV554mAyzkL9Raa5PSINYu9TALoNYmLrMwzsiXieJU1SOCZWGksM+4Er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zRWb7gMpSLdTc4TCfxw9+H3HbHCxh4lXI+o/7rK9XpNV12xZTRmeZYXi4wQv/wBCAndIn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Tsnqf8lOsepZt+FzEe5RCh6gwzMDmj6/+GKn4J9F/aMVmsoJzNSwy3iaUeYocPUte1m0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cB5Y61UNPgyLgGYTivZHHp34jak3Axo+GEbXsiUv8JaWw/iA0rhzmFFgc8RX4XJBoW/c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ysctxwodRtPCaMUaLiBoEyJpLNzmZq0weIZly8vMYznLf3AKASZPi8xOaLNwmBmcT8RM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MtEv6l9V92IDag3G/g1iMG04URqoaMdIxQHQjvPqfQMVZOZ+un7ibenxucuZOPj+Nhkh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2wzbqNMbe4os6XD/AHBAiFEMS/TmKC34TKGHGmFDITcg44lXiZ37g0a/7USZBBN2+ohv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42fxYcJRhDL4j/Br49/uYh1C5jZ/MKYQYrUxAHJYMyIWT3Fz23niVxnVmESroemGTrGX9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wmUrmcIexLnAWlz3bNQ2JcDcUhox0RhMWoo3045ispeskcrDnfMTV+W5ZJtVUy6zxyahj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2uIvTXk1K7e3GoLA8GTUo5a3kl1+4ldr6cxOj98SnFUt+pk3QwMFT9MdDyzqdLOY7Daf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PzlKVHA7vC8zAzxSAIsshKDz3NeVfUkCi3L0HUakDQJMkgou4ThlbLQMMz8IbYmuppY4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X+eJsJW4H1DMqVcSsiGlXMKJfcb/AEhHgtnCdyg+LEXNTVYOytckN/GOUTZRjLuc4ixH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mXSUvB+2/i86titXifimSpzfDUkoFHwyuDMwQruE/CKg7wfiYnKJqhljmWTao4BRW7lP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ch3lCtQESnE5+DW1RzUvjuWRy/ZAKex3P9YmZRjLdTLmpXxU1RqtyA6IKogwxz/kxzOC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O/4l0aPcvy7JyFRAFywHr4j4+4b+H5bIz3jKnq5VXC9zNZ+8xHIMv6jH+URCuFAMg+4r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6E5JfqGDFMRWhXcpZK+4g2alwreJauokaVFH1KXOSVVkDNqXKjBWY/hzy8yuxsP5+COC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2+SOFPqB+mKKs+o8NP3OI6TV1AoW2k0CrjgC5i0zWblmQuDmH70/cj+lP3X4IX7/AJEb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3lJutPdGZmYS28O5RwmcryyuB9QAU/KKD9CC5pxMAskvEE7VefcMP79ERdPqFluvUou1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BS8sAhLhY9I4NEVtxn+yIkIH6npASC9FHuFjfMoKiAHKcgLQ+ZgCuVROABrqKp60ppS5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o0gD2KKhTQyUMt7drmXd/c5yJBrd68RQ4/ZHBPOyNXSvuaPOMMsOXOmaYVjmYOdZ1xMd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QRpjslQrrcWNnklLHXklsUiP1l+p+tNrxEczhKxODhqHYHVbqODLcgjjGlfPE3zDgpJq2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l0tgSw8GOlKhCWI9ceZcUMqmD1CgFwJxxCYg2XiWTCFG41Z7lg3q5y16taIn/wBnM+R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1IYHKK38gq+weokZl54JoSNxzhqG/jSxiiuI+YTNgrh3M27mtSjcOrMzJbDfKCkuO/Al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LaloF5QMCV8DIJcOEc8IgGbZwgOVB+xBC+82SuLEsUKOOM3qVExBUQKpf2P4izHcERrJ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xn1MEJUqJcRLd/AczIhmhKRf6my489ij/wDDr3D95CCguK3A/cvmK3PoiNR95tDUPkuv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u5WFKeiCl2etQBr+XqLS5fqXZo9koptXvxFsLGJE1Kl1n8Rpdo8eZVpHqH/AOZGVUep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XOD8VTUu4Ucr6itGxNYmOYj5Z/uDhxa/uKwkC3lAFh5e4Bhqoyo1P1JS6TTcgHCHVzID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r1BREqC9cw6WpfNw3M4v2J+4z9FHZe2ZqisIXs2QqKdyr1WmJWnAf3BtNAQdFg6GMC2s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SrkZ5JTT+yUm73FVY+szLw4gqUpg0HHEqnmrM/6hwQOx9Q+T8QZYe69QVi37ht+agyzY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sJIHlqFpvUoGfVdxDTXUpUqlbr+5lqVkvSMoKnrcbmX3/I5sRwCZErMFT0lsUn4lu5YC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5XamHiY7K0TM1hAXq6Y0cXLfEo5MPZGo2Urjc3G/DuJs3vEJ0/aYOVbgjiwZMkoltX1L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IoulnZKezPiBahLMyo2WUmxHaPEeD5lExG2cGHmYe9o4NwO8/wCEtq8j8R/mUGW47CCh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ypatFuJlCs/9uYRKi69MvNaA/MQsYwgXMpM3lqqB1PXwNS7e5fTK7iVHUvWZUAWozDCC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Al9N/OKMSCwXlNw8moJAQexgvIBBMVgxrCZz9y78J4b6ljFdWZ/1FRGblqqWtyvMA4g2U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l0hkjKgy+4gZbgOzAFBUN47jOw4Sh2X6l6I09k0f5X+IfZB2v2zL/C61FjEsh5somwo5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lS+xp3/nzMxdVJUY7cFVNPk+IaR/hz/i78Z/iCO9MOU8+YghumoiU3Q2Rl18D4PjGZ9z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PpEjhc1LW4cMImXm+oh9RNILocy40D6lDSykaA/Es0EGOr0RuR9XBwH1Fq1GsMFcCUx0a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ohLsb8BMTarhtLAG40kIDjpgKihiGrM/ygGJjjMQMXBlsw2vBiGLVykjmXWrqW2N8wux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aw48UIjnmVE5Bt8y5muBo4uLPVXNk8ES3phi+S7xBAdyu5mIDEcXN0/bBLEpXKkq8hy4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eNi3XcaZF44mOZcReqWwO0V2RoineYcH8QgUBrW6jEM/vMTlPxBwsrEDej/tQm0Dk/E7N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+5t8sNwVAsgMKY+AjGaOHsTKpDBRCqjmAQkGLjvTicCvN4mOZoU/9/Ms2u57gYrxEZJkj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gJWK/5lg1bWH9YeorzyRaKt5lXisTziBwRreLHGSWTh6Y1uml87g+S+ZQ/qiBh9w+7P3E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Ylo3jZC5wayZJSra9cwdCzuNpU4ySwYA7Nxs858M9cJXwxeXsS9gHfJj1V3xKwUrn+hM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LVLKzFeGr9+p+DnGWZyv3CZNvPUuBR+EIDLrEFjY7DVMp/YgMOz7lpLwrceWUPaVfZCU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exzKgM1PKHwQIwpCiVoLqMbinmU/A+DeryUuA4Vc9/Nq7QqCYqWJejDay/6YC9VqwPOL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jhGtGE4lJ6wRHPBLGWoze3tgtmkSVCQh4mtqlEUwTy9y2r6RF2lltbvqJecpNRjiULRu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Wh4jbeWYeYlxUrEJDCeVcFL3jyIoihjLKAjDyf534EZTjc3GCP3v8H/DC09p/pKgOB5Uw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2ipiv1DEBmbTb4KzPuaMd6+V61KhBiUFNQwe6/ZD0AaVMdrYQY/Z+kzCqxF1M8xV/Glq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hKtGZJy6jJp7RwPTEGVraahe0ZYBqMcTL6ozp2wG0TAUI5B3mBZi8Y4BTPJ5l34z7gJ2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ZlcNRpY+EyXqCdpgl3Vd46SmcYVDKgOpZwDUYIsMMSwVKuHEf3Dl6bmVx82wdzl4NQvw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BTdxpgvf1GUcevj+dM7rGPRghWv/ALRC4LBoiu34S3FN8+4DWCmEnFlMhhygtvCXkTjK4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KVhh8ef6hI6rA+l+PUMTf4YzaViPxUPkSgE8zEtXlFCGnj4G4i28k7FC0z90V3GsbLOYq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diOvMLUMuIoGIXcLH/C1fc+wj/pEJp05jtRgXJh7JmeF/c0H8MxZuEV/IIf8sxMNK5ii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UstGdmpdZ15Jep7Eytb8TAzHL/2hpXZ33Kck2jtqIJs5EuQrW5jaEiqizbWpig2r2Ym8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3UdiNnc0dTKi6WouXWLqZWppXiWRv+i5aHYsWUQ02eULVpS/hpA32jAZKmiviqD5gmCC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V4iMQYJNwURGPyJzPLNTMQGLB1X1CToYfcs3ZW2XUUwZixLPWlNTZWOQ7ZgtvygLuLKf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zVM9JsPwtEWOoZXMCO45j/BcQcpX6hH9kvGHqLV3XaY808yhgCVEZniHAp7jjcwYpr3M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dE2zTiD/ACCGqTbX+I/JaCdWxUsp3n0zCl7Jwn7kfl/xtfElBPWk/IRrOQQ6pLDC5lrx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po2mIf2S/X8EoZ/bENpmKvW5dzJ4eyJYFiwir7EaKa4meD6Qhq78BBbjrzqN7QO452s7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sAKgyptoh9qiLgtYqQVjVy9KaYiTcx4hXu2JhyS8du/EIeWZmlMMTHuDxEEb0xDmG29B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xdEa3EFQcniVow16gLXfEHPeCdpiXcGOYFQgZ4mHNhZAcITuNjUyxuFwMIBCFPDqZReF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h3HQ0XomQ8rLhbX8BGtqrimyD+1Ka67QysQ2vPMVsvqNCy71zuFkruXXf91CRurGIPsm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jhb7ibRKFM+phx06icGGPmx+T/gP+BqncM8JaIw5lGzLxKKBGnmU8p4qZl5nMt3mYFJbl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RXS5d6qPt4g2bVxMrh+Jco4emIvZXxKfIgSrfiYcGOYv2tkrL+yDVQ87iysHqFhvXh1M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6zFnjTZM1839zzV87l43fUZ1vDuL7FB24UdJptDO7sq8Dgmd9AIqIC+YKpy5alL1tVt9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UPO6/U4jwoU1A6CZwxnkhTav+4/MAdz/AMQAe2ch3BQIvqYZVHUggUBi6y/AQzKa/mpj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l7LmU01hYb9JWsTwEn9xxGWwSrO5efvLCF7xk/cTLpyJOfg6+Bq7LLNvdLmf7J8sSkdP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eomVO3cogd/BGOZw8pQbuIl3E65mS+nqKjogA7bmNU0wvLyzaZYA/AdTOoSizT2iqxBW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emF4Mxu/hPn+JUSu5is29DMdFcy0qa1X38WvBKwlZfp/xHkjEutln1iGixWX4HZ5j8v+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sJDeWa5h5rwhQaYr9JfzEOBFDa4nAINqchgufwgOy4BqMympiZIa4a8QCC23uY1aLxiWH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z/3SEyeJYvb/ADG66qiXu5zF8P4RQAxcMDE4aeY46Klj40hq5d3xCbm67hcGcJj90JW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hCe6LXat7QnxvEHVDSRKkitjcW+IZ9SZcW+pb2uWWLRo1Gw6cSzpF33oBuvtEcJDeu9P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CKtrqYErTEUETw3Lt4GuX0xHYHmCFqzzcFMQvcGc8bWU3UxnUpMoDYdsBSsngdTOFvzU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Jc6u5TD/ANPiZabcZR5hyH5R5Rw6ldDL3FVA3K2X4mPD2qLwFml/wvwx+WH+IUTGUweo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tCu+epRjrUUxdtqEVsIJeUHgzmJYLWYuOXXich8OIlsnki2m86ZccxnTklkfmI1cUJka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RQphrajXrXwzU26jHetYckOq3kzMgqe47injcXfvO9keZ6f7SworxAVDuyY3a7ZGFj4DU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VLaKH4jEBnTjiApuBsr5n1PRzF9a0NygR1VzX8x3vYytqvJcrMnGQjUcDRBaEXuFBeFFx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oWWtw+IFa8ShHIzmO34GBUEMTkVNBWZcC0m5dVF2zyuIcgbGpyF+HEGQK4awx3OYTwh1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OaoptfFyv0mTlzA7FwC8ATi4seeJKl1KNRrZ1KTKV3KmtzLO2dQhPkxNrtgh7mW4bL8T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nUy5lTX3ObdOYpxKIn+FqpK/iKYDUsD4hWjtUPSXN1ZTzQXuWYD2dwYE2+CfkX8StLtH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uJmfPwPfw/4cPqZZP0n8kopboOJR4xgAzueKFV3mZoBECIb1KOcSiPcxfE5KWEpVbgM9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MDNNmpdkVhxMp7S3KssWl4JW3ds9uCW/ONbGUqFQ2gcI4lcxuvVTFlvCVGyXLkuR9QF/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G7zC96CFv7mw2KeGJCLDvjU5jmNyyhLFTV3iUYgwuXxLxk5IFSKhfQgs+EuvuUM1rxbB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xO8zkI7h6BOJkWB7uWRy8TlCquOdtRb3LAZbmKLoxKWiYiylDGZuI8sDmdgkHFu/7iqk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/ASFlsOpUBr/AJIE1TcKHKBiODTD53/g/wCPhXqFxyRYQHeWJQRCVmVrjmHSMpl5lEyR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C8alsx+4is2IFnLZFjCiaeoLWHWYhei9MpuzeyehzKHyaY11ryROvXEoLTeeZ4EixeGN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4ZdZjOmWPA2QRap7Je6HW78wJlfiEXQrPOo/W2uxBVBGc4sSV0jhEOGgDgI7d7A8SxGx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qFJsnkj1qjmrEYGUbg0fUMewTHeZll25ZQxupfKNRg+pOHp/khyuiVV+0xScxW6Cl7YPj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TonNBSp7ZRqf5ESSw3R1MUUmfcxbeKTBAJtRH1ldDK9TR9ENOCEYkUG67i9BbqJG5dLL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zpNKCaI5xwPMbZRJclJDIhzCko9sU+JdJ1SzmU27ibimowLiIzPMTuXb3MXe1HYwq/iD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cBMkMtJzHtlG3E5fJhhX22f3LFO/mTQhXdwnR0Jg85V3BCfmWGF9y5qTDknA/KYbSnUV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a0qW0jMLh6jiDIrqG4dbe4A2CdizLbmAUxDTDSO8dTlNM4w9oS7/AKEx9DbiNbnWM/cH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jpHgFviNH1iq1picBnU8HBOZico7dTHPPC57iyZGltmir7uZgw/BFuu4I8HVzYCn1G5Y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t4MRZFPJ6ltYs0kGdyedxUs2vudVf5lQCxWLQgU/tNNQbhttaDkjZKA9S9R4IHyXuAcT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+Blm6R7gOE9QHcqLf1BysHtmnBnVxFoHBUolb3DNkab8x2P6AywlXzbXbwROtrDCnKuDa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CJ7PRLJdsp/amcye8Et7i24l7YXxcL4DmLnHxMYtVsiC5GX+YNqt9EWzjOpUMMPgMuFq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oPbNpGULBt4IerbHcJgueZhpb48wYOjmYSrngjercg4xPbKJVmHERnSy7OI+PjBU/SBL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XTIUQ2rmpcrKLF0t7iF+YxKmxdkRW1587lC6v6I0HzsgGqozhjUxcPqNhPGSUHe3MqQG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M846i4mLOnUEeBszKzfkRuON/cuBtUKNvplBmN5MksAGo5zkKqyNoY1FadQXHeR1IhGu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3AHapQTOqycnqY4bZuqzUM2Sd/ykwaTfmmUeEsQAOAruo0+9QG2DkLqVKX99y23MZSZY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dk4BV4gNN1mW5i1XzLatPw/MJc0euIwlWzjLZAbJubvxUGLmS8nr6mUWpiVX5EtuHWIGY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EiNDE4yatzBMWEKle6mK9I6jERgtQ+2f9EEMRBlQQit4uCz2lI1ftLKmpe2ZI5lzqYIw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ajsT9QWKrx7goSGGfcr/AA5eoFIrVcwc0w57i4aI4Ycf4tSh+Bx3NQi5oXFYi8xHAbj9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plUOtU5UW5U1Q1EansF/xMfb/UXL1gL7OYW0t05lTiNmoGJUTiVhnGpTe2acVBVkqUNzF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PxANtdIS9iiFaXSoG1s+0IndYluLct9KgICu2ACWK7hfLiJ0XMdA24leGa6i5VYidwMs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WnbKW2cn8RC3gdSogCwYiCpw9ygaFIzOjWN0ukI+h+Zn6L1VXMh4w5gMjk41FMGrmxyyh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blYKGIYLfghF3r1Mc/PgAmZqXorHEG77DEQV1zmaHZP5nYvHEODZ/cqWAa8QBFAnYfUM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5csWpDwVzKSO75YjCmF3bMKlxFiuVMuxexxHtLeXCZkq+S8MrkAT7/8AZiOjD7gU+G7f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ZkYNvERiW/6m6Gz+ZcbfqBh9bcTPgqAFtuiEpnjuA5M8zEuPiJqhuIotwaPcF7KLXjxt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lrgmW2+A8i3nM0B+CNwKRbEE11yxyfFDqNnBNx4WP6jqXTFOZSnopNwDwf8Acr0Gr1MU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bhFj3ynjHF2iR0F6gbKccn1FHxKiq5LBQImHplK2MczKcMmYochv0ylbe0T4PiY/9DLC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b6GTMDOOezcb8J74ZVw1rDMeI62S8TQ4TNuuRXHBUVo0uoyi6td+Y6s+ybpEgFXMcXM+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BzDzW0OoQpGYIUDm/wCpjwdt8xuGS0LIR4HdZiLCr+riwwKP1Goud4l70V4lOQXPGeps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E4kwahbNTH8lWRUnvREGl8o8DzXuXhcrl4dlmGAX/UHQHMpvDTDyeOujuYF/RGRappAh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UVOYjfmKtLlXZhGisKgSJocyy5ldo0dEXMx8EtDbVT5PmUpuVP6RbGnon/TCKFGAy2ZH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glqcQJet1LoiHw6AAdo6vcquYQ+U+BZHmZZYqAOkiZ1PAVEsRy/4i206lOTzA6K2ZHWQ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UC5lOIhkaYTa/tAuCcalX4lHWI9sQNbZUFEqWUp+pMv6/idnggPOGIOjjniBlgZwYHcO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18G5MRkfU2unL+4OB3nmLgSPJMtiaMtSsMpiOofsYlYjKJsfMopasQOJNEYaLH+kbYrGY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RY0wLdTJ4NIEyczIc9zc48mYhhapo9bFaJedjL9Eoudy9C9cS+xy4ga283K3B77lQ35/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R96Br0q8Sy0muJTQXp5l9FrmXXgZgT8OCFLDffmbbRx3cK1yNHmGk0RtIBe18zMws1Ut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t/EoAuGT+ZZh7L5XH+Yq1tivO+cQCgV2ZlsGuog1vs8RFt+L4mC2M8ypHApXLicQtQe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ytbGscysWHTTEKCBzB/MIehD/MsNivHuZO2JfPRMvAZf5icx+Jfl1AbLvuVxOJQwx4IO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hTG3ELxOYdxNLOGDmBgg9oRg2eJWUuNziT2lZJ20epYfmcsGRpl2ZY4rqUAu46wLEqah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do0biDDwcxygsyxAzk3pjxBdorUDxYAdoeoCRTd5JThYbZnaPPGo7VC2amGOYP3cTxG0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Y1KHJzxK67/cF1W3uV6vc1t161HqNDbXMQ8BeqgIEnJMyFa8IAm1zKFVCh1c0R4+all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3jUvcI/cy7o+hDUYEghn+otlLEV0JeGDTWFXMke9wOEwiMS2EUJvLHKHsqHHKcS03/Ax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i85gw1x4q43lbsZjXDMlRiiXXqqlBwXEElU6mExOmajJvrJNBsgweZt8blCDUscLKpzL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wO/jf/BbhOezt+MGaAJ1FIESFS3xvHwYy0AO3iNVsJrFJVlczY52xzfwf8FqJRTpmECL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bK2wtWcQ6RNbtfUSbZjwEXZG0eP7m4XtW6lfG2n5l1D4ZIRVhc8TU8BBgDnmbTLFeZYW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gZ64hoJWHyA/mfelhT+AhRUzIcjnfuFl3qFZp+K8uJozQhzOofBmeMomrhYNRF1m7ZVV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bxCa26dQWM+5Yd0wIgZvPqMsKNZj2GEltpTrKNFMa5VLRyMQ6g8cobhzqYWh5mWc5LwJ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6lQQptLdPwTAWXZKTQwLjmYF36i4RS58SmBzfU+yQwFH0Rzi2OFHHZjmNrMHcOgHQ8zf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y9MaBLr1LrhXyfMF3B4EG2iAchwbYx0ays6aTWZZRfJqBvyaiXtMu37Rw2azqAWl60wp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DweJlw4vf/CWNSjrMsG9s0MHWqDu69TPLo5jmgVdYJag03FA33wgtoaOYUqxyRZccWll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WT2iFIHC3z5lxQux/LLtcD7i9rzD8CBwgPUpStkCsNAMH9yvykwBbWlHW5oYQ6NswZHL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0T2mCVeGBqtH9zF1CiFmxFgHJVw1h3RKtqsZKizZOMiNkAGuZpcJ22x5Ny3pcLbYXaoul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jynJXM2FLZTtniPPKDJNatG8TjLe4WRhU2QqwD3g0jPtkl7RndeIgMWw/hAYsVuFZgNc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zfCUOzzAvWL65jQ245jS6JnjMEy/tRXqB+Iy8XzVouFAaTmwD/Ov6mla49xVIvuLBS4D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9R6S2k8mQgKM6NKuaJYXX95XjgSBXUNtcFTGLJ9DzMm3Y4iXmG39zjFzkgzeWZ9sSBCRH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UVHA5mBE4eVzIb9DzL+IfZCqqvFPDHTiYAUrmKstIr23LsfmGTt9BU4A+25fduJtlYnN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wmHMqdO4Vx/zjmgi7y3bfxkzLJTvqFcZIvozBYNPgtTbLrHxzKmalQJcrmJh8K4xKVsO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zDVf4HHxUrqBdHHKUUBd3Ko2pB0n/CZX18a4YFvsnhC3Ev4gcjOeIHjpY5uHME4YWWgW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02aWq3zLq9cZJ4JhNWGveYF+5kxi7JudD+5g3cJku7yyio84W+Jir1zFlRTCFJliZYt8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HOVqC/rmq9R5ReMvxHs6tmchimJnr2XipS9DfbMNvPUwI/dS6QY30gKbfxgsChXn7mA0Q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vuV0AhuRWmxvyAC4m7iPwsdbPqXjdIHvDiUKzwt7iUzWxO2VCrZX4RS6YzFMq6+rngbx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qAH1alDljpAZRtzbNg68yioOHRMaTLF35gqFZsDbfMttDD9sH53xiZn1bY+pZyWFhBRzF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rEsMyW8HuJgg0Wn3AKE6vML11YMxYq0VgH3CW7XSAWFK5XCmrr6jjcML+oxj9NswrCF5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kthvaOpYtXuXR1zuKMQMpxbDhgzhofZFVmkV98QBZhoPqUD/ANhDAdds164YDwTPB4lk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j0P7gB1b5hvBQlNjMF+jYUWlltIg0DGQillb3/xBSoro/wC4SLd8USktjG3EnszyXDms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qcX8E0isMEtv7WK64uJ3BxFvDq0zIvYZclBkiy47ZQr9E1NfpMu53N8fqbC+8xZx7QZS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SlSxZdSi0Bbym41vqeYVlSt1HdMPsKriDxgGcxeN/co0vvMUX5NZlPgvs3A6i3Lb4llf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HxMOoXiKGnaPL0XYamMyZU2wWrr64mOU7M1f3NXkDN6JgIVyrRqXKw9kWwxetZUc3ltH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1Bg6jfCFr1NpuYPzSwOXlgwSrwRJdXidhvmKg5+mpkBrBVjuXYD9yy76MAg2vUJYz4Z4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R1IDQ7Yti1eAwxuxp1cTmt0vXMdwXlQhvGfubswDpDb8WM1EWX+3w3+zcGy5VzFmApiPl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HFJXDBm6mRZOZ3N4sCvhj54l7gzj5Nj4JYXp/EqK9zOIyhsTf1MNLCSQ7sINBbSBrV2a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qPdhHa6VLptnjiAViCDr2z7p/qBGQQrRp+H1KjmgbSyPqchPpR+HHxGEMZp0jdTkOZ5g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XLtuiWmWtzpBREhtDsgNsYyeWobWPc4YB2Oalapg9tDiPqlmpgzbkqUgHMJKuWx+pVoVMb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lRNXPgS4IltuDGOzmWINXRC0TFamhUMMdqmLYKfHmU2HbcNNrOJkxRbG4YCkDE0wYF4g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PkeFY64JyhjqKx+98zA8z+GJv+on8iELjk8xdIzF2ha+oVBFJ+YpbAVFgUrt9xRsUmJQ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XuGUfchlLb5IOEFYDbAa4/olsBiIPJRQefcAgx3aLCYlGhBrF+oPke4xt+ClnJtLoNpS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YrscQmAJjwgiWD9vMUEpNnKUbDvUrfEhSvflZTQliZVdS9Bqt6g13qoRMuncE5m8viYE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/loWCm9qajf1ALScBGaXmBttxE4y3DIxDJ0QwfJ4ld2I5N9yg4NShagXvmdd1MSRW8xa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fKaDiAEIBNcsxWAcSwfyTCrt6hg4xzHgx6lGm/c841IwOcj9nHUqWeKyS5sq0g+ysw6w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Bagk0O4gaFPOoKFpZ3Dn1f4ZWhv3L4wtftUP3pncNK7CcKuDqFYvUVhp3Nze5z2kqV+Z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TEC8N+oBfMa2aC4RBReMx4Qt290bmZRwBghzhBinQ75uAIDliVWYJhV99zT9sVhcyzyz1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3nEwG8K8ousRjIsTDkbxqUuqsGNSqbaOoAtreJYxZm1XLDhQ5LZWlFy4U0sJi2RtBqVEz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3uOCMGJUtjbQTCOyYuZWoLdUkmIWzUvaElwFoWczUClwXWYZYxaCq9p2T9OhA3r3FxAG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gDqOdKGV8NHE5+oRdwdKzHaOrwuI0xoI1LudzZ5vEYV7lSaxVY6ZQ+OH4F+JljYrt+KX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sFWxjK7cOqmsp77D+0/e+Bgf1xFj1FyBUsVgtbCmfxkwXqRe3drjoL+5XtDSeZaxasZV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n7Z0H8JQ5pjmFbt48StmQ1jqGGd9RfEnXauKF0HqHSQHXcFVaO64lQ7PDMvkqnhB0fY+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DXPUPuvMGwtNsMqVb2sgW043uH1iyD2QKt8V5YMszWeZphbjM+zzBQvJ9QLSxxA3OAO6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Iu7jMSyhOCLUqFSzSG7pjQpbyf8Ae5UsFy5mM5n3B1k1Mzh8w72O0ZgD/ruF5SP+mpaR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00fj/UyZ+qpQW33LrNXSz1nEixR8c3E82w3Eji159zIf7RurFuYZzn8Ep5M7rhYxHMIzK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OWOYOl4xXLMdpFq1eYxglLu44OD9wQEb5iiOkbeTFCz7axbRE2EwbvY8SrIKzMWX+UHG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f0lZZTbv8wOPMw4sS9kbgf8Aii2oW/5IN2A/4EFG0pe35lOHEwdCWpHY+kSuGjO479/C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YUeMwDdghjhqFqp6Rww37lja+sy8FjEViyNB1G2xIgncR4Zam/wnfXTLBSEuXqUNeb4Q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4gYgFQ0v9gIxexDLxMygfrOQ740l87KvPoREdfoxv2QEOpjGiXmr2UuWFIK1XUqLSbX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gXP2D+/jdb5EMFjLDaOc3DUJtjiXAMLs41xAFyoyxkHEqtvRKE0N3qWoq6qJsAlBb6qd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1KE+yGTGDBvrPqW0dvTiKLtdtLMW1/wIuA28sU2L9x5a6JYVb42IAu+zAAL5PkRLpo5g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+yfi/Gpx8DLJqXeE28w1nLL1/hK4gmUALZJ6niHwGB8GFarGW3NbGQl9qmDJzLK0Skqn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+pTacZ/cstfTNGUmovgR8L0fAZmMzBkbqBG154RcYc70g9ynE2gzMDoYiM05kxO5qq0jU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rlBJaicAgiPpcTMqUQxfdywnb3hdA3GS16SgANRFtU3OfjH8R6l11h6Lz1Lv2JVOWEYbk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QyyrzOOG8sAaGDjUZwRbbayw8437mTlxgrU4hw8YiBp+UuAsMte4C69ED7IcSyxRqXFt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eCuvpc1ZmLwSwC3y9ogOV+U/HzlTTV3RK2B5TppfNY3/AIwE3LnfJGm9hLctRmY9Wpg0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I8IPiIJ2V4Tkt8qd/CkqFRXYNqXN+oH5OCZnBXMA3BbwQH180XDKb7r+IrZS+WWl3xzN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lcZmrSS7f3YYaEq2h9QACi4RVn0H8phIAwJn1PAcw1bDTr/lPB+Eugp/QikIMZlZZPxK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5ert7mEBE33zGUUEDdoy9S4jF+4wNgNTUyjF+5otGIuPWKrwgSLNMssCxwaKf1GgLode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/EKpV/iW0ymTA/M9Mppf4E5ZT2/mWsCUOBicA3EYZ/HwFui1yzK4PzDu/CM7Z/yGWZF4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vA7g/ZSOvhnaG5Q9MVWjLMyqDKYMShxtyTmDE2pXxpzF3CXnPwjTwI0MhFHA+om849xT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bPxF2T2ED1cMpPzLxZeGNWjMOVDuJA00kz1LtbKdQ4w4xBgXrvJACqv+0vMBK47zcJkY0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OibnPKMBkAA1iVgJAuWylVK/QnCXZpX8wMJoe/EsKMBToOAc3ir/ADMbuFMdH/EzIxqqi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7dLSqZQbs2JWYd+MwN04iw9DTqAGJOTwhbCtOGIXaMKlEveNzEFI2DMw75DDDFUVfBGp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lUcRLAgXqbEWGoWxLtMMQZe+JkuXEKK5lWM5mE4+TqDWpllMsi7GUuZogqGZogsDeotz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XNe23mG8aCWW6WHcHyhTQRlaqonJQsjAV+YgEhr5dznEIbS5fcYY7KMw97PKc/Fv8LFt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zHT9JFZ9RTsN4RrBZiCawzuDVHiCbcdMKs2Yywq7Ptmygz4mYqCbLwgo4a7lE4HIzJBq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cX5XdRiaLcTmB5ZxpczEi0lRYwQV6j4Rd5gBsbQFteNQptXErESPLxBpgLyE3jm0Xkrp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tCV7iq2lWP3KSHAVZv8AlwWwmGibLIwnX5YhL9CBGH0wRVbCpf35NoYZ6Rwm0UvSxLt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9sB5vq0o318JzFfQmr18k1TivZ6UuV0x1DOP5JzD8pKrVXsYXK95NlQ1yy67rDZ/WXbJ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lyyzZ9Jx3+JbOUy/2TkwgysXc/iEbFLau5dszvMfAdHXuWje/XqD/wB04wEdHmIw0z2J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rxL0/VMAEx3RPBBc5iXdqWzDC9jMAHB/wAIXjlWEQcK7X5iLhR2RrKr/BEXVVzbJc8A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WnEUGr448QPUJgopOYdBDDqU0jZynulbMTM0xBDZRwMvRE8LDT+Q1Gw2fchr+DM2n4yX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FP5SytolllXntemkp6vRBq45Zl/zCIZutEe2pfuEfj/BUsfHqUHY4jQyMwOmW2i3j4SO5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7P1EGm/cS8/hLU8FJQauI049yv8Awl/coaJoa+o2SplRaf3KSm1/qOqo5FmVsAY3CxbY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L1EYXUI5doCF1Qnq6mf89rxLylX5EpHQH6jvdWlmHNYqps2LmFjpldfK2txKK8rfLj+55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uyIjIpeIqQZXqB1VMV+J5iLoIkTqUeDApqlx0Pj98xvzO5hLwwTMBznX1NYSpUJCymFL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fB/KELuSMRdbuCvBbBHLFNKr0S4qUQizSPus+xH4aIpmHxc/6hCiKm8NChFTKBzx8KGZ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0DiWAXIDmZEMN4fNDcCsTXdwuWPga/wAHcLztl1qMhsSgZ1NH3N6l6XqC4Xk/ctwXKlsl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2HDGrZWCZ7ei3mXBzirLkmzKpbQR8ERn7eJ9/WcQLNL1LWd6Jh2LnmBuj7lmNVcEDhd0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7KMcdxujcbmMn5gTCHFQbIYcMDgjeRoosKbMDGHZ6zmGEPqVBZRMOYjJNcHmXQb44IVm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xNqwbwMu2qNeZc40TcoqHXS4k+geIUte1TKYYuUnWb8oiAZFUMDzfYUNP1x/ctMF5SH3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jYMxas3PdTMuqJlgxgK/gi1s+wg2xPtcDMD0TD+tJyF9vUO/sMFT6WYMC7vhTWm/qNjX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TEvUGYzTaLXmAAFdmWPd5QOnj1EP+MusmGc71L1vXso/3KDi94iwxHWYcMuHUu5ecsWS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P7rcoPoP18I+keJchw1WYA5R3/rGxbcSoW90Z2YwGO2iXg0PwrYg7WD9TNumFjJ65i3l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OFoQMw6guWaoFK14ln5AU6/6xRS/o8QbYGKjXhQ0BEbv3jEDYni2N+G+2WtrekKwSc37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QwCBssIau1tueTktbcRW55f9ZmVFvFQ0NMC2CUyq0uICI13AaGrlqt28fCrcNy6ltzwJY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6mxS7Ygw1srviZagTlYa6ihYH1E5uz3ELaZssk+r+ok5GYg4hp/MTwv8MaP9pNGMx1ZG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6lDm/ceMn4hk0sTh/MryepzA+5UdbMDJH3mGNFGjxLTga4dSzXhOaKG/wDAXfudbM13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0XKBLhdf6IWxQLN/3BliiJdeK8Sw3slBfbBK+OHpBVk2ymFrR4jLzi/BuP1C1hrzlWvT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mJfJLEC0uN3LRC8/xOSq5xiWZev4ghjoQ2WTODqo9aqHgzMJGyAq8SjNM/fqU4QzQCLS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gO4bnOWK8wudSxnU/iRLWTRDoxJsv4CGiImTi31FAH/RzMxGX96USJi1MnEDLM4FHvhmW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jiUhI4TFMKKwaQtYN7c9xKAB4+QsCxCKmjGY8BmF3D5Y7gNoKEKUcbuK9vGrmOF0v4hU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8zSS5tL7h4XqbufxEVzrMAYDWYzoYxmFC2P0J1vtC0JmDcebp+oacHXJAwQSKzrc2/ia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/SAZfv3M8bb2hF16yiEBvjEodA+pvKM06qViwmMP+5VgD9YmT/VOSGM3Fy8IOeZ9MGiZ8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QVGYbh27h3XymiMy0zLcNzlw/NyoaVhxUcr4tZpEcJHtuNoOFX/3FNCFwwLLTyxGrhwH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0kGeh7QQUi38yuXPgmR5IFNruBz5SzNPwS0WSL9Hll3aD7S9sd8P+U2mRdAToLGLgsHm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sZjULI4HFxihsFFczIue1Lga/UMS1NQn03Za3B2vwQOPwcTBbF3GxDraxReY4H7cRNKF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QdwCJ8Jdf6IihnEKqRU/7fjifqDUyvP7gkNTtIR4FSXK63lFZev3mzLbOXldyxh4zTqY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R+v7ixo9c5l8YBd6xDovhz77hUXH0P8AErDhsyXxAB5faTJq+D139wwIw2FyzAWI/iUk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3CzGFzzZhdXkOEJtW8VH0yXuGYLwuc/z7gWPOtEq0qhYQjoRrOUIUAA3Lip1y56lTaWU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yxZeYPmTnqODb0eCA1ZhwcmoNAE5KJjWBto7hHuNIsrnU/DjfUPUS9RvFB5YCqjuk4v/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MCt2/CJzmIVrPcVml95l8repXnHuORj3LGl9xWzb1EWXZ7m0DOBvDmaRgdj2gWT8koaf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+5hsP3GnA+oHCpYSOIDYJeowFNZCbAY/0Jfg9uE2rHlhbf6mAshV44itWDF8wArtjaCG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EILAB8DX6JnGRVjPqEYhWoG/Wn6TmIQ3TkFb8RXcWuoT0Ia4RxAq8Eu4hTwZ/MFryHc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UpckwBAwyosyQzRFZA7uDm7zKzK0XuFUtfiOL90VlWYpdkWgRhijGiWab6luDRNw7wZh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Y5kyTVpaFzy6i0gUXgi902mEDVlYhYhzARgvxmBcnMvMAHviWSu13MjXUV9NkElfBuZY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HMujDmcvgtKm4Z6xHiNepQA6JFN2mkZqIBH0RETp6Ql6VKQZO0xSRQ0zBRM3TCEa7SvD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pH+GqY9jxmOK+jF3wVNfiKOwrbf1A+hyfzPE4WquXF+BtX2iYwtIAy8ZhquxRMR3KHA9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BYfMMJQ1+YVjy6lXDlCjhiIRfNsHvzQmnQdyymz0uANKwUtQNRU9zEVWxEnAOk3oR9Ll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vnywo1GmHT9J5nuE5iq9cwOD9I1VFfxEpzy5YpM/kid3DSlK8rGhvMQuhOp0jFR2BSkG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uGZ/OM7nwDbLC/ikY1NnUa55QD8EOnPuI6BKpL8F1EHJdEbye1lPLO1tiJjvglL3MQ6/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PcoabzSBfjd7UrG4+BE6g8xot9uIMVfGsw1oZdeB3ylNR9SlqNDiZOmeZSKexBQR1wTkM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AhweMaKhssFp1E8+uZpi+yUBZrX6gGEOb7IUndkTpi44njD7gtV833LOfpygRg7qCdyP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MBg16lm+3hpl6mciLK6osvKvcWvWUlP+sSuxxM5QbI9HM/ghy8zSG9xLPzfHKPFoQMDK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byxeaxBop+iL1LNF1SLXT8zlYxUOpXjHqJwtnmIb/Cdz+Zis64icPyi8repTnHuXa/UQ1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G2H9w3GPUNC/uJ/0RBlPuIE3R3crSHxKiB+y6hmra/mEI+SOIV1DkjTI1XUpgVDaGXL+Y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4xwDWpRJYe8RA0Oz3KdibPEJtWy2Eed1eV9yxOV/d/UL+AjU2EA8SqYmQVKa5jlkvCcoO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qKjx1zMHa7zZMI254IrioIy5mw6m7FzkCcou4VdMKxC/EVrUuXD0yXLFfc4Im0B3Q4iL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nHw0g5gtjEa4GYvxDaQdCRF/sTGmZsy6N01B+3EQU3dblZfQ5mV7TXFgD0O4vr4nDNR2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ZBZlF/n+JaI0wRm4dxuLdYNifqX7rDIAfcz0D1BtmNbbV9wxWfdQ6NKhqF/1lOBqK0/g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f8T+Zm/lMc+f2zUCeorqmysX2E7gbF6AmCVjByMIVmd5iFnsSkVaw3Kws44PJAe6T6my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CKBrfmDVC66g2BUMxqDn+niVB4tsLswORGYTiK68Ru4Ft3mZYNVwuGJQP+uZiF/Go0wM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qquoXNK7ZdSkKTO7ZVnU1qCxGSR9G7kiWpWXJCy1dHEuGYsHDcDbHveJibtLij1OJx+R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89ovKVV4gHaxe5bweOWWbBxyxgoWOCYf4stjI8EAoy74iWDXNCAHmb1MGjaoXlDlviWK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odWGsDpqzM2/lLEw7vLwSDZbgVysUX/cCRffAS1kK0IJi5BzAUAgkrQ74PMw7LhpAe6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/wDs4jSvwEt/mYg9jKY/7Pcscrd5gbR33ALd8NjDCIy1/wB3KYEExZv4YZeg4mRQb5nL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YleA/T8xi3QmY0oA5mZBVWcRWbxyaZtmvSoNYD5JQsoL+/8AyLrL2QmW6SiCksBzZEcS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ZCVxM/OSH9CVg1P6IYv1BmJllZmSeBL14uBdyEC7pnsxpRZUoZdssdNzfMfQmXkagUMk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epQEfmOIdnF4jAXX8RFvLZxMLs7JXN2eyNLpj0sjTkfctyvqKYs+4PBXqJw/KXyt6Y81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r8phsv1Hkx7las/UAc37iTf4TB/aP36Y4gkNieEzNW5XbEMMbylMdCv9kJlDXUNw9uLh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a4rMAbbM5PMDpfMGMABFLNOL8kTICUCLW/wqbb/ASn5RU5DH+4JslELlJ2hLF5GYgacT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WW3ynJHKzFEa0ghr3CLIR4magt0eTcRT5KkK0FepdtZz8ahdrqVmp1EYUv6jUJRyCplnZ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nEqsQxHW5qK+aaac+SCrv8xbElLxNBzfMufPqoxSnGY3gDlRRcrBtkiIaN46lCAmKHD3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5Q5RzC7FiDrEaHE7czZKepb1UcNPqWvaXveIunbMqeC9QdAI5sDHthyGbmwfqmBb9kYv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KfX3cvPpYTB+0uBT6kC/x4hS2K4hwQPDqBUEeyWXnTtX9zMYodz+iE8QQE19/GKiiVXE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Dw7gN2vlK7tQVDg1cC+b5xjxBDBXXUtuu+ZgUF93Cll39kDe5nxDnJ3nJNnPCZjQcHMy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5xnFNhqrnWZXkhJYbTUEy48wfJCBcMU1hi2vkw3L9uZmgr6JkFfgzFVtc1UGC3sP9oKv2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qYAqEHpxjUCcVbogxc2PcGKP1WIlHlHOZ1RK9enN3IPcxKC6xDVPygu1/qC3k5fMODZ4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P6vTCmidYY0PxKfmF10ZZtpF6MfzcXDPZOEHY0TAt6jKH2txGzD4EJlFHW5eUy6KiYzc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1Rb9sIRQcZTL0+X+0FqbNmIqZ/MAYHZYpA5ywEVBVocRKB/qGatBxHiV53PCEdqVVNMf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jNNvBLLLT3mlKpsNF3M2WscywZJWAMYzzAxL1TRLjAsHPhL5Ubf1MzsP2nkEKLN/8Q5Q1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TGH9IMR2xP0lY+5/Chv4xA9QikuDUoxWByPuc0LZUq/KzP3KpBjxLjgbeDUz18HuYwX2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jqB755iNgyxVIz7n3ZmGwiDY4iC/0RBq3slo5/CVrPXMsz/EsaX3mYbB9Tys9w4q+pRr8o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lOVep1GYuUZZ26l+JXp6jRAtQEaE6M7i12w7H5QJpv3BbNUGWVJwmPQysvzBLERPNKYT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7YSm+HuAaFHEQ/wB+Nv7mFE340xIlq9ExMiyVPO4MhhAYhCNxsjcG0CqibdBf8wijdRzB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F+5enIWeLmdPYtXlMRTTdSr9Ig2A5DC+Y4r9Q3AlSt5BuXHE8SwaV/M87yUqBME8CXaf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7l5dQNpUdIeY7l52xaQwdZnfiFM36lcJRB5MHEtvDblkjKhWWbbmZ2rjrDS4E7tOp9fq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E26vfUwg55VR9a9Mdh65hmeYez5YK/tGev9Re8YO9PUYQY/LOAIqPwiBWovqNsiWLXZeC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k8BcGLK8xaLWBC6dQvVsiDwhnUfKaSplqzPEleEs8Smaf9szwvDKIHwPMfyowf0tw0jW5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YZ2hU74UO/Fw3lj8wMKXJGBNmYEHD8zsjcoL0VEDLGDcJxlZL5lXl1YV4gxofQmWjfmF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NlxeR9YwyiwjdWQlwK4wYmWg33K7dhQx1q4aBm2LI+qEKcOYMd+laWbTPM7aWeNQZu+8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MhN94ie8cyw1l4zGuaqAzDm6uZA99GUqP9Rpkb4iaD7IPan2+I+px4hmY7PuMFpNoGLD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Q3L5QS9sFUF7q2IbrXdTBkHRFt18cQMWfliqGW/UcEHIia331DL0Ebl48csMVE/7uAdh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Z/0v4iB/mIdCxHlHH9ywvGOSYxb1MAKS4neSUitpU/4SWz6tjIRptYlE5Sip2xOW5mPu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OP3HKVBn4HD2i1KjsZnNS7whi4ra2XctJq9QRLLJhaKdw2yOJ7bfUZMlhKHMC/uPI76g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GvynoMe4kfA4gl1ZEtj8pfL8Ji5PcBar6iIYh+08hldEtws9BnkMrVUsa/KPE509yvVg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iEsTSGAaU4xCvQ4cy1lNV9I1zW3dzObX+ZjIiyzpqXV11hk9kUb+J8THpmAGrlrbK/5Z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IqolaupfYsxmguc65Zx8w/oRLZHmHVXBLTdm3iGy70PMeqF3ce5ZBV4RNS/L4aFl8fs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XfxMnv44h4eZsvsd+oi2J7izioCHw8CGbicLym2dzlmhnO2Vbs1LWdS7oCghv8CdSlzU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4rxCZqKI8Zi43FQqAFr7irMFNRgUrfCGMvCKY5GCUPycpxThct98JUIS2RG4TYx5mvS9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43K0FEJjBO0IIKRKZL3Kmdw8Bi0zq6gqBU38VB4h26iwvGJyBrqUdjU5f5oUwLjva82T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me2WmS9w5g8Q/gAlf9uUHJ8wu38J4R6hIrb3LsboDiA1WYEpfcqybKa2cbgOvExwoZ21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VcA6b3UxenUDmz8xwkOW2x9dx4KMBdyow8sddRNmXJzmXVDVwb34xymTSPJ+EEOPxxFpE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H8NyoMq6iMo+f9oqS6ruoV2Cu4g6PROa/CdX+pgL3RbWBwuFuDwLllc3XEDT1F6W9EHA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5zFbEmvVQitY85NcS/Ub1KbX7nO/MitOuGFIXwyocnNQr7jgtO2q/mDGecqWF+WAGJOR+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OuYaLP5jsfU3E0r2QBO/szKQOZ+mCF3XqaRWYvb9RQoPaCn9Erga6iZWzWITM/8AEZlu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ORXas8ywtrHJEZt6gA1Z9xt2DNwFsP4ltWRN6syuKUefMJyNB2NzXRki4Bc8vU4NRzG8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02n4i5si9ktxb6huvUQgcfcr6lXc2t5s0/EXvL4mXrfMFUOuhxMsqXTMeOuKla3cP7C2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SboxCfBCtwl6oeXmWEFmBw5leLPUrCvyJeF2xwyvNmOSNLVMarVka6D7ItM8eGPNZ7Jw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Z5KZck8Lldrg9r6jfdfeI1MrXHHmIR0D3EIeU8cRnJd+YUPbrNMKhS3ZNM49y0yHqYtg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qAKoPjaisP7xjq2sSVx/bEs7JLUNNj+ZjrqC3FtB7lkyLmOVFTLJtMAHWPzBGAF/GOsA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rtl8kheo6iGwgkKicZzLdNK/+EwPmBZqw52TNnCEF14IhdhowFQgJU0iWrRm3mO57uD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Pmfmhtk2vzFTBwkssbm9WYw4EDowxfaYCbpVzKkWHLc5Iv8AQjwhu/UwAD+ULBg6WB4u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3MKWqBKDpiHEYI11DJ1URmCRyx0SyBZRJYWdyo8DXDlr3QsT1mZH/gTXl9Q5LL9flLmt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SzLWZe0DofiVNScg7OPcepNOBhfIlShbtfuA+G+pTicwwWNyoFlWECGfxlm9w7OL1/ph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VVz6ma0aIdP2lJRQXlmDYx1A6ZviALc7blF9oC0ehll5H3MH33CClmCxbT3n7TIBLViaO0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J+CNwXDiMIvW7jlyvKXicHEHIxzuUPnxiYcPO8y0rT9Ic1NBZDWtxjaoLJ/X8zcQPqIM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8w0LllIXwBqYFP0iZzudPPiHBDcMNm+o1Z/xOzVHGy3HkvuBiFL0saGY9n7hlS/UXr9nH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mCtrgCv+kLxnLeHffmGTGncQDl0FzqPQzHxnmGEFLL/ZKGEoMWsA6s1M955SUv2oamCy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Y166H/RItTOU4iIoCMbsiBAsdxNluCzsvsich3iIVqzw1MKT5RxlC8RugeCAyizJEgAn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k8gEoMfmhzH2oca/cN6bGGx13OUzF1GEwTtmFUw8wDiphzEg52sEKiFdxgBFZCKHrpxL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BvzN2rzLEmKpzZK2GGg8wIAabrmcXEwdgSARc0umSD6YX8wN7OYfv/mHhquojQ5mJgnhD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917lhhRroPuew+yPJ+LOzHsl/BMdfyR9WW8qWv8AmHFj1K4fkS/J9x8D3LExasdR5k8B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Z1HN391M2UgGFi8PuozgPMOUq4gNVA6AJpf5dVH/ACi7UG/QjtHvUuiLC8MbhC2NSljk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931L9hepqxAagpZHhcMC9QmebuM0msJTNY1cHeIXGH1CpeymyoNCiYMPRFZQq0h/aYsI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pz8eGZxDPjmEjTQQMYg7ixiKz+ptxA5+HhfMqjMVavEw6PM13KxeyD0ltDUVr7Q7ZYMu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7HYY1jzxGKrpl5LcsQFFqJ4bKeYubUo1wGnuEHYYZFWhxRfj9kUsBgAno1NhVupToX6lg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mSPUBmXFpYmUGC5lTw5SGXRZUNK6h8Zmc1GkV2SmqY47DJTeJo85atDTBBSxxtlLznDa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4x4fmWnnxLMLT6l9qBmWqOY0wNbdwpyvupbxgR6ExxRLRsynkjhrdGfxKDJcA/wCUywr83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VyTn1m+UIPPtXcbLQOYzC3f7iXMfU/PgLlIsag5/yyilwoMmmzEjBpZhmTqWt4dzN4G+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JbolAJTxqNht7m0U0ZfbAVUXzD7oq6ZjNw5wcIaAue4lcnwgwU/bBre2ofdQrZflGpaa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l+Yo1A7YrGOlj6j9rrP6itJrt4gju1zyYG7exEpk+5fQHMXYD1KRkM9QV5IYQa5flNV/t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4Zfsg1Wvyz0XqGFJCtTnFD7Zr5IHG11Ktv8AWJkva/zGUnKArNCyltGeImy3x7lDyZvP3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A64edBTSDDdk/wARXIWc+IwO8j9xEM1wGkNcQLCz15h8Zz46ZVOhqbVy8T3xw8z2P4gC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xS4fOeaXcp8eIGMGuIqAJohescKlA5xBL/ywdsvZH1glR1Zw8sw0vAHMvFeiV61blorC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XhDDYfcpPisRhTdcZjaf0S9q/FFNgpnUn6nZB7eYIBBhNjSGwanLMCJ7F7h3MOhYOANf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qSojr/OzsV+GAoM6gKvmZ6cubActBdzswztC0blByjsbzRAfyOmZSU4GkNTCcyjaZU1T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F85SzK0yu2CZXGu0Sxyt+4Luj126Y0ioZXqZlYv4BK2zEd+5zAXLoyeZdYASincaZyLh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73KV5m8GrtG6D7mRBlK8OZVrDR2eRl02WFrifYJWG2t8RIRg2R2XHJAzmuag8YPKvqK8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kEKAC3mJhSupUxAlB3R/oGv5i3/pMv02CVumUcD2xBtO2CHK3mVidaDPiepHzmGRozmB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zE8JiLSdR8ybmV7+Its7mM5RzGhXKcsH5gQ8k/ES87fUNrz5zPdc+ZwKfqHBXuYPZLi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kwa/5Zvu/uZnS0Mw/C/5ivMfw/8AMTAqnqpSiqHF4JrOW45Im8w0Oot0fiXvJIbks0HE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r66mEpajNqRLrmOXxBdY2eZheVpC8cc6dSvydRELTcsrIs8w/MgFMp0uZg3RnmLGFhS3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q8EvLy7ng/KMmwT6T/gUtQptZ2d8sRfB3LJzrByaAeZjJ3jj9zHiaNH1K2foS8UP/iQB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Fd0HtuOC19ziIzrcpcNiBof7/wCIdEgcZfcXRw/bHMv+ILliChZ/WXt9FoSn1C2Jct9O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jg9zXydQONrqVZ/Wa8mn6Y6xPX5QzNors98e4hxh8nucopdWXDXKeSVCgrxLOkevES+6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mCnynbLkOxviAV/6zPuwz4iXxp7QdDMdKJeMEdl4Zx3L5u+lE/l13HjcXMzYYc9AHLFv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0Xhiw6lCTF5IK6reamcuPMKLFflNVCCDO+UMr+5XDe0bn88rvP5Q1WP5gPCAkqBtow9w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+kXKfC6UoQUSviv/AMDpgvtn+BsbQJVEOhLiqWvmswMHSrzFODXGD8xVzS9a9zYDI/2g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R0PcLYVUrxFJ4J1t1KFPCLcHmGCbTT6g+1B4jhtticGoYuav5zlhOJ5QMY+O2cBaG1NK4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Fcr2LEWj5blvBCvgtFEajfws4WRy8OBDimoErVoLvqKrc70eHHxHFygWqblmad6YqbR4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4g9QPIRSvOrqACUtriaHlmZNe3NSuuHdMx533HiGWm/ROZPTUEb9jmVMxhK1uFBwG0Ko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uF8riDBx4hdlZa4WFSQuZBilmmPgFIcVVRFjFzaFfqNG/wBoCMZ+5R/w+NPBTBWwv3KX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e+oAHvLwWfuAGlorUtjOIw9sx2R5dy1/yNSrWh1UVmR+WW/HMwqCbatHHKMbUfK1K7vf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OKNSanPXcux78zqlfcuasEVu2+ksi8B4ga3/AFKMW9dx1iqKbkm+XUEeWYYMH4gLg76m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ErLcR7qCduRgi19u42vynLJ+In/Bgcsu1TzvnEEsWBy3NHz6mSla4JqidWZZGL6GvtiO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EtQfyHPgSnENHCOKm9tRy1LcgjhewZj1/wCX+4tx+1inON39RP6iAI22hFN/YRf7Jf7j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EVARmpXYVh50dGW+4vgj+Jex/M4YPc0y/GBd0RV39YvJlwQk2LVNnlmCY/KOGeXc51+P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QAbvRLOWIsNSD1Kj7Ejd6sZyzibTgqhZ7g+fNMpaMosCmLO6y5jwWossgptzcUkhBTT9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rBWCAR4RrcwHVFzIozLCa1BICVqV6+Ah+BAYlf4iHx4uFhpO6vy/4P8A8D/4+BlPcs/4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s9uftH8Ss3hAWzh/MKinrXMy0h1uVrdctS+EM3YlwDFViMUlrriNgVOa5l0eAZIwOGy5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Of1AsErt4mZYciESvLubBPby/UVRB6Scw3NFsDZCysSzLnmARvMf4J2agypLxFbOP8Ka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bEtxH4BNTV7mcIhYyHc6hW3bDzUSYK8J5XlhlIoKL/CWPuYWwSW0C+tT8/BrAQvxHQs6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wtPxK3vcLWbyfUPUfBA8Er1HlZXMf2QDucSrVQXnmUEu2BKGm4qj6wYVX8y1M1Uo7gHCl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kRMeiZ1q9kOo8ENndAOT7MHCiZ7mYPiDrmY7Sg11bltcDC1UJmaXxNBBq/mxBZJT5JuP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Gz+WVctjUP4YFyOvH5laPfkx+Y+TT3c3cGNwtGqr3Dy2nvp1AobNsNvh3UoGDbZuPzIw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oIJVVcRTp/UVHtAU7o2dkvx+Up/3SpgjpeY9k9E9Rtsw9qTUaOjbFxkcYlRcOtxFAvNY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9oNRMmV2w2ozCqQHcyFfyPaDBwruIsisH7ioCm/ELAGvjuZs9UEyg9S4/RJdzn4ZuJOb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IYy22yX6WdjFAOcaxOJvqVZJSmoatmYemKvEADhDnSWSh6JR4UBRNxcTbvZh9A8wN7/MV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VNAB8I6RqqgqzQ/ErepXwKtSnUU4gY5nqBJiFQ/KwP5lDfU4QY+4Lh+LllT4y2nCDc6+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+FXtzxQB/gf5n/1uHpPDx/wY4FMDGyfvAxENTeJ/M/zNv/vBF+Mn6JP0H8sDJBzeAl3l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wgq1APUtdgF9kN0I4CWAupVoLeo+BxvzyzKxA54MRA67yR0vgegFZZfqXjJNEB4h+0gm+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giW1pj83RAqXOsFw2Sg3pY/tDRNC+obOJRbLqdBV8yhlgw3CSl6CZx7IpLblsDfLFmNn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uAtg+J5vhOgC+XEKW6TcNR75V0AYJ7mZpDyZRXM6CfCDw/n4LnYBrDMAu+lxXorRcXAev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pboySoOnmJZX0cRpwHY1KGyvcPCXFDDBrTzU4MhE2hB5TJMuPyMx0xYDEBODBMj/AJKU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IJQsNuoq7BlJUfoyhlbTolEVicpNj9MczNLftAwp+sVXIDH5frQ0Pvi/+2ZaHPKT17Be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7xY5jwubjw8Sat51csWJnHBcotqBgL5d6CGQqdiHARLm3XcG/wD9XKyQHVFvuAitm4gz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zBXPSQNkJEGXL/Ng+pP/AB5l2+qNFomah3SwxczSO9SwFuB2d/eD1M91LxDQUtS+gRUr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6Ikyz1CJlElrVzhicCFussoOziXGIctSwUeUoYM+J1dLEpyPuXChmp4iZKtREP7kDrAI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ZlSqhzKsYc/p8VPuT/MgZn6kgQCvuEFCd/BoTf2lh6U72qxPitQ1/wDR+DXxkuwP3H/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BS6K/wALyVsfzEFDV6gIUK4ZVz4GKOQ7ebUxSnUOqFWZ+of3P0SfxJo/KX4QWUsBsbJZ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8ZhRg7IBasayzyUqmuZe1ywIWxoS1Q/ySwT5Lv6jazP/AEYXC/QxOAn3Mxf2h9TLmOoy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FBavmHHzm4Ps+CvYowZ6TA4wNxIROMY7mRy9R6zmJ5wizlEBVZlYDbzCyjuNdVm9TEDt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qVst9lQZ4WN/BhC7JyqK3qWEKQtqNHgYBVddTyYwvdZbcEUkHFQCdpYKNcwLQLmJdDAO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qAyWEaND8QGx+Y+X9xbuj2zHP1qlSX2lSjflXmOwvSSi1D6nMs+mNN8OczWPxRMtPqEK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ARVqReWYKwS4R+UZbuFSit7haAs5lxk/bMGj41K5GKdKFxd+XU5e3jEYWJ4S5w3gjDCe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hc0PFkqvMcKBtKt5lsLTgXECfRaP8wFl/wCYopxqsSsz+kAXkzO1wOFxVl+ZVUA5I99i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wzPItGePMGkemNcDfENoO5awaqHoTBE+Bl8NrlfOT9JDQG5VfmVlQ+MJKxUAOMrc5ZWf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fHceJzOPgmhmx7bnHxk9l+//AIBEbQkOFwZiW/c1nU0Yq89J4KD/AA4+D/5c/Br4y7Q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ABP/ALudf+3M/RmPiIfxwcOW/aEty7jGT/xCw1TT4i1QyuFK9uZLNXTzCCFvz4gXZhfi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4BQp4xMzayFOnM8mXaVXuv3MfeQHcNDkOURtXnmZf7l2UVM3ELunBLxOAhG5mOTb9QBK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XLjlkYRzIfIp4+KZiNUkvFRzOzPEWvEK0ypwZJkPcxSWWZw3BzCKYxKxgC3UUlyB19ML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9Rg8DeDmWOefc5NTIE6ELg7/AJUKBoPqAYbgzx9S/GkZTinHcO94s9wjA3HROauXUjLa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i6DauYAYIfTnEWMPEStNluIaOsUzR2auctv5nHTBA1XqeAlTAnkR3C2Y3uqqGs5VHLpC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7KyL0xZ3LDP4pQDsyLxF9du6iXCDiHJBrNvuZ8p9wLAhc4YhZmPGgHCcKBEr4agYAanIJ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MEBU/Biow+Ff4YTUHoQnH+LHZ8GR8ErPzX/wV9KDv0+LmYFR0wrhuG4E7+dB2Yb+T55/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xiOvXD9K/wD41/MYQj+0zifC1DwP38H/AOPIurfl+DX/AOQ+MP8AgI/z/wBT+iP8iY+u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/Om//TUMDiA1BOVkYkEg1esrApIUj6TMZLxAgw5QK9+Zo3BKcynmFRekWKwCoNjaFQ5D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9dQDZqq9xGecEYOnRLRD/CZvzrmGHnIZVz8Hsg2BZAZwS6vMPJHSO4G/UuyYuN00ZOpr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OEWAtXq4aU15HE6IteeZJ2xDNa0IQz6hZSdjb+IhuCvOphFxaqNgYJFVMz1EakGDyzDm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CvdNUUP14sCMNgla8mfY3MwscfD9yaPqVMV6Iamj3OncPh/MacErGiBaxSLKjMoXQhx/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Ah+6c/HPyRnH/wApod4gx/if4v4v8j/A+DZZqAKCMD4PhVXv4HyzU8r+ofBD4rH+PEfm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AA4hOPg2zh8NGaJ98/xn44//ABEq/Av5+GP+Z/8AI/xFrj/CciTb3FjDBUxDGlsqqcBr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WtemZ27WaeybPcdN9sSgeBGC0KSjBMSgSWQ7qMWAKutsoARrK/qX1s+b1CZrarn1Ely9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CrziX8yDoCWo3NlEzVOzKO1DN5joUtLwzCXyQmqnTmb1rnWxwPbUqL4l5/lL2dwtW9zI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RuyAE6uLBdpS5ox+ENujOY3/AEpY84Q7RMNbdxqC1lzjtha1S07OipiiczVmmaI8JgIN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IAVN8JDVzdPx4x/Zj/F8bCfBYFjhlQFMjOobf6hVtQYmL7QV+X8sJh5BNJthmZqTLmec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3HAV6bgNByJomn+B86Y/J8Eyr388/B8M4m/w5/z0PY/x5/xP8Vz/AJ9ysQhLKkoB8II9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c4nPx+Cv8D5N/B8EfnQNuJqPH/xNx+OGbzmbJwQe7M4nEP8A5sP8nfgB8v8Ahz/+Lx0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MB07T+YH3opRVFQ1NXdjGR48wlmAbqVlQbxRjcLqmwlCAZOkMotSLm1Vvmocpi18EFO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XE/YmaedyvswuZUO9qjNPAVLdYouoiXUd8zNpfSJ4WdGrlewZcwS1nsjsNrpLB4Ib+GL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aii3OItcMpL2+5Z1WZTNxqbImIIAX5lmJfiaQBemPA1C+IeRc9wI/EyGC2Ji6qoFlYepY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1CG+OYt8E5wwPc0TeVaJ3IYjXY3Ai5DEXcyjd6IvyTT7jyvMLDajaUopFf3DcTh3BVA4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Zho9zAv8AJP5mE3YCMr8AzBAW0HC2fxK8JyBFNS6SONeE4Yf5O00I/B8kf2fHM5+SPxq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+b/yYTZ/5OP8AG3atKZOiXUU6g/eY+ahL+Ofg/EP8ScfJHXw7+LzKjbdJof5HyRjOGHw9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+B/gf5fRn5f8L/8AtcuDG7fU7Ptf8DccrwI/yP6mp8Jr94mHrmHpGHo+KqWn6JSvICWm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KYt/7LaM1O3uBoqJppTMt+hg7GpS3Y/C/Pn5iPxUbCoYliDesZmhG1+o/QxCM5mVVANy7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23ptAKSthzLw7lwsV3ABmBfiLaGrdwbaUpzLOpn810cMvuPpsjLsYbMykgNiwFFqjcWo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cwPcbdRhA4O5aq/lcQEqbGLYO7I8IpNurmCYmKYfUDgiy2KyVAcGvGmO32f5gV0d3LQ0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MuY6VmMRLeppJYbAX7hx5O5dsl8jQ/zA2Vac3iIdtZ4m4WQnunO9whiYTpG46f8APf8A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5EY//ACs/AL8V/wDAmz3D/A/yVVsolagLZnea4alSvniLiDLlw3Lm3CX8c/PE4+KSncUv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VFw0/unifmf+tEd/mn/tT/0PimE0awyfy/EXa/JLj+6Uiv5p4sW/ZsAn9SKhZqk+DzMef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l+J5X4n/AJ0/9xPJ+Wf9Dm2n+8v0smpEVQ0tsANL0TIs+iYH9c6LgFReRLehZKZbr8qIc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zYql1hn4S/lLi/yEx6Z0Ts4vqYMH4TsfYhKz+MGP6J2/hghkfqKZxl+wnkw5JHJbO1Pu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4TmBsg+yP8MzNEerUyhMY4QVmgJmKJBTbSoaK5Y8p+Aj9Ml5eiGB4ji8E4vJ8R285Zub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PSuCsyi9NbDiUo5cI+IhkeLJxBOaS5WZf40uXljqE1F3FVmbh0v1MHvorXz8pWpV1HIFh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Ksw1F9y5ZdSuBKu6lNaPcxQKtRFaOJebqYjXktQMriojb14gK0cOmOaEkKtjAOCJdWgOH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GavZU9kWFXEqs6is4CvVwPLpqbE1iV43TDTcu4mw2TkOc1NBm1/UHvgFkosGWtxQpvqY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1K4dTcNSrpgIDqfmB4SF9PxE9jX3FPJ+5uXDuNP9k/8Aen/vT/3v8CSHFV3PD/xkAeyU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5X8Tzv4nu/EH7/E9v4nt/E934hx/Sf8AUSzj8JXp/Ep0yvT+J7vxK1p/EQf6JTN1dT/wJ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f+Gf9hP+on/UR/8AFHp+CUKAhf1TJH0itl9/ER/zFlRIPoJKa3vpI9j8InR+SDsN8RsF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qVrBuBwWPMXCGcs3RqdpShvE7gsyT4/nLagjsuXwI6B+5nNHwRpay4lAx9GBqnbyXLHT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/WLKKfSA2/SYa/jFU0dQvkowXpR4WRxtdZiKmj3Lu7y30QVPvGIttfhAP7wuVOU+5eoj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6Gc/7R/4yI8ZqRCtVNKozLlVPa9zB9sEOlA/FoCj8ED/ohpQf+bP/ABodD8SnR+IdB+JR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CB6JR4isRqDlNTxpVwRdyJ4UBoJ4CU6gepXogOpUqVK/zPl0/l/jIFwav/WIBfj+0Cy3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jlAqPyds3A/Fcw+oq5VBlYvlcFDNXEPw+4xW/pLldZJfWNSofQhFkEy9+JaHhLNSALo7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w4JiXJ1wHCR+WFrZO4bP+tz0Avy3Fa9vzljvOp5JhF3LdFQw2xwXLsGOU1cQTBPWzmIU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6COBljoWh+UWhRwzEMilFRKHs9wBKBqkzNv2hr1eUAdgpsG/cH4z8gEMrK8RJC2JaDq/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SjXUYtTqOknH9oFaeh5nIgOcz+CM2iEQ8D+ICpd1zE8kaI8oaw1mXFq+viZjv/WG468hP0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4/UsPKAGwyfcTBxDg/in/AJk/8Cf+dECgEy8R7QSw5qyTRCHbRCuCeIniJTog6EyMELVK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UolSoFMrHwr4siwgSEIBA18EqVKlSpUqU+GD+IADxAlSoGZUqV8KlYmOGaJxuQbRxUDd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KmiV8cf/AAwPhmfg8BAQPg1/lx81Ofh+N0o8g/v/ADf/AIMfg18fow0Oj4fjj/Ln/wCz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8N5lftzLwh/M/FU0/J/U/gzV5SH80P3P54MnuP7MT2cdQqmIwIFY0vL4mdFK4EPEsccQ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b3FrUjfuV6AS54Kv+JkwqwxFXLxjmXYvgmNfRMVvH4MIGZYczlcaUK2DluN4Nz8gILs4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EagiAUwuECPcDcsfuX3zdHnEwpZZXx4naCL8zDNzMsoagsYHuP7jn6RU3A239ROy+SG8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s0j/ADyt5e5kkf4j+/kBYa4/1MhHFygGVvNcMRjKNp5mrYkXS82ZmY3qOP1v8Q3Hl6nP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MVPyNylqhcLTsmK/wwIPSC0OXqdQYkfltc2aRtqMS2tPUsKh/gQLhsubfCogkt3+HHxp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ZsBlpIan7P8A8LhNSJ8a+A/xuXF40Wcu9pR1DMYf4h+Va8TmdRPzKyx/xuVE1+dx8yPk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mEzxEMFfe/xP/m/B8OlXKH7mvi4klUxEDKTzRHMr38o/4H/xN9Yfv/EEM4BZfWXasANV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nDfxEeQv6g3WHdezHr2Pj8Y2i0FYV1Q6AHkR+4G8WWXz6nbmLRgoW5mKTwWd4jaLRME/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TBN8yMN9gEsV6vx8MumFhb+pdrnvEpgcB9zEvbNmOR5gQuxqBI8SqtzHyQ+PUzyTNJDm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4AGoymcjBQ5EAvPfx6g7/AGJojlcWaXKuswmQTLpqjAsyhta3qI4t+plIfwEoXmfeMT9H+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sL2XTiXb3oRtcn/ZBh+Fmf8AvPwfsf2hNc+4EefCYR6QsNRKQpsGaMQ+8n+FbPJuc1zY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TZR2WoIrQ35mmKxPuXXbMMPhBLmg0SriVzcQvd4iqLBuDMegXniCpYPUXtepbjkml8Qe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SAbGSD2TcOJi81+0NInu5xnKycy6ygzY9JgjLqoJqfc2EJ4iD0HzebVHLrpCaDw+DF3L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qhDPwZZmCzZx1ncCtpU3/UBNxijvFYyyuHQ9Q1bG6+DGYgVm5Lh+TDJrBA4mfwyUZ5ZQ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UhGcRirsIzzVwEsk1x8cQCcxLK3KPhG2UL6sou+J94P8OJTkzCzHkeJU3L1I/MpJsnIS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WNaqrmBKqG2EoRwIXbfiHc/ic3Twmyz5H4QMtQGjfzZf+az1EEKqImlXaEbt8YSr+5AU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YMPCmURvj8w+32Szr/6EyH2/X+PqTnNJ6Z+g5Rr7BpmQZVZlYaeaT+5XYI4gREjF8dqE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Y5UGxm8y3uFqFAGXX7hw5ALWIwg9wWCwLa6ll0uKcm25sMDgPhpk6nkL/LF/iXuU0tZI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SgcrjmBlryqGM5hOPE21sGXhtCUyBfvVf6jjRzF8y03cQlg8zZcznJjjFvCdahSXyxbx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sJrRmgEyFz3LghT3LbquMZ5hWK3FPCwVhhbLiFrMdkqmhXDUvBCL4MoDVG50xgmb9IAt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G6ZqltZhzEihuZLvIzTZwkqo/lOB4gnSWP0H8wC3MCLNxrCL39TAaaF8xck02Rct9w4d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W/iBAoIVLaW/cqrhmAQxPAXh0xXHpRTKq2s3F/uZVBuWgBZx1L80opAgLt4jrxMn8b0I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s8ENKuYm1W/cpM2Qh1bMG6c3uUSv8xOmgBr3KdFhuVhPItmAcVAXaw9xayCuyz8RhqYv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DTcIYApmH8pW4WkFwzQh1K5rb1ERsKuHfjxCCEZM23Bs5SOdsIR0XTLMoVAxg/uWF4Uv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IzrtQa4H8o2sXcLtxNOJZtXcI5VudI4jz88CFxHthEViMkxU9krZguu9io2XgncbPb49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tCZVkzL0tnEXySyTekVDgLhryWxnBE2qDmaRWGkcj6lKj8krzV5lmDMrNgIUGpglmXLM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xKtlX9ziA/6IV/0S+hKziPRovv4gQHKE/wAFoVnhzBDRN3/XzYbv0linXH+LMvErEpv0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qf7jitN9weIGBZRiOyRXKMeq1jqcf/TfjT/ji+ob6hLvGJr7PXw9bmWgvFwiGzZDHG4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ixymo8LmtR4d3C0SW55mgV3h6iUF1/XMXwEZdjO6mGWjygPvWC0oVmAE2Sg6q4EfCJjX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/wBziM5l421icnFdRDVNufEcKl3jAWVuWMoXG0SrrmUHDzHHtmazNLcSri7cy2nsI9rL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c+oAyRIwZhgxzMADH3xFG8ginBsYCDuZN2IjZNpozFVL4ZVjSOurgzzGoG1NxPUVEZ34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WG63zUEt1AK5eUzC4kzVjZ/aMMXzFW3GUghTXjMbXZ9RC5OT/AN2TSWF/cayKRxP1IqYH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9wL+cf2gpE5bePgWnEZs/C3fEXDkhyR36Jt1VmJqjkukChy3xOWXiNU0F2moJr0iALJS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3YX6mD6hObiFfYg5hAQpzEw0TQdENdc5l3U10xp06MUaxcXL7n2eo2QdGpdXUEkmDgia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O53/AMTG/cdCefU2Kq8swuprirl7UZB7rEVJmstzPmHrHNjUixDo+AdeZejRViXjxqcn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83MRpVwWCqFfctKDS9yr1wThCZCFB4mDWWhtiiXweUxMyrrhOgUjawpdtzFBBRPluFOw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ZxZ2kp3/tDyi7sgATSLiLV7TKYZ4fOCre7ZZa5tFRO2WGCC8ctoZxXIzQpW/hTFBnMHES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B1hGmEnmUeyZ5Jp6lEwj3cp/LmHTrzMifeFQb8vtEdm0u8vEFx7G0TaLVBwqv3FoFY7d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oCmy5coiV69wlRqZX6+aOhuUME4N6flZhmxxC7kt9I0mdcQO38uz9vDiBKD1Oin/AFI+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pqFcX1K27/yP88/GP8frwfDN8GK4Lmzity1k4CLdhm1KlVzlmX2mm8LL2ZbLq4MoxKFs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LGQNCXO4ocYu92f9N1Bfr8K3lUKN76hq3MPxS8nT/ifiD9EEZaIB4vM0qz2kXCkX8xcA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LuoEPMp6m0A8zEtUx3AUwdhHb5hSPpc0ezqUOoO7wugA7gzWP+6+B3fi5+6d+RBdSgTR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zLgcxmxp6lgWYi+YdnMwODWWYJAxArSBlkQeSHdtfuGZlAgrcEqAErY2viZpeiaDSOYF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IKWQ6OVzLX/aI9AlPMyH5bKkpZ5RRLdMuIBHE1pIVwJmA5RrbzD53qVH5jYYBbzDCNKhM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vvM2fha7bKYQGWJYp+vG86UGCJM/pPwkRAeSYKUeEob/AARriw5hugOSBXnY7WGAMSsT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h6JUFvLZmLV/Cp5QSqNmrqB4/wBviSClxFlVQLRK7erhroWc3HQSsp3Igh4CalPPmw7M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9NTJVSVR7hl8J+sanicdU84sw24wI4LQLp7TKPvLoRpp5heM4PMuPBDF5hGNkLSwSrxL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gDCwFYVy8NW5+oBieIKMq7EsyHZiXfGTWcGXggrJFAMgzwUcpapVuprGSA8S66hc2Cqw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kZgLUNpIJWhzMVNU1Kws/+6xfSbmdCETiGAQFGNSnpMTg2MAbqVZ9xFgzK5DonUVGIa9L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yy1HJv8AE7mVm3+kDDG+depa7I3LouSyZuKrfnKzs38VLsIg5NG7Hho87R/UFYwg25Mf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CNcFkwDlrr5Zfi7npJyupkifUT5qla2nphmD9wraMSjxEXp6hayTpiU6wxMjpOAAUpj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PrmoTl+Bx3UobWyE0TD7jUGXzFc6ODfG4/I9ktnv0wdQ20Ta4NkaGWPmUgG3LkmaPul1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ibiES0HUJi0Gfgro6D9wx6WjvOqj8L1FmSQ39Tb1qGh7YNJlH8zEAHLUIYVMjv8AKWpo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DsKFsi7TFXFT4BKypSkJojwuiWgU68xUJgwHUR3o6la11+oi2ir0GUzHjxMEUnhltsas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XjiLgVYrqIxaTmL1nrJwxN3BXkg3Kv3FGFDqY2oMMIKlfULc4dkRMJ6lzFQFkzLLYSjJ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VAiOXQiUgGH8P+Ibt6ERoAXnmCGhR4hTvd0QUCbQrwdSicJg6XMdvoqPsofTG0BEuY5s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eKh8Mq56TNRsSMEHTxRI4Jg+A+yvFCp+Z9jX44n8cVLTVQ7tnGL/AHgx5hUfYI67BFct0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17Ybfj5Ju3BCLzWiJzbAHE353jMTskdNAYPcblBREHq4ToAq4Ei7aJfMNqijNNUMoaZd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eDpBMe0tgMTUUzQD8zK2hNkHp1ldsu0yf9/1As22C4X8g6TXtdX2zNOCFbMkxN9XU5Xx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LpmHF01+5xNR6H7lCrRLYYiwKz+EQZyPiV0mZlcbGIOF4ZgTIJm51XdwmsEBVKLYOkYT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nN6laHwFy6uJU0m7pGHTaQZVEgpfsg0WL8QG/GSMqgnDRZ6lq7Ftmxj5hKug8HEeEqu4G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KeowWlfpDEUrr0TFjY5YhNt3ygZspwCVL4O3+ibHbLkHjMd/kS5pPcNj6hp+DT7iqLq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x9TWcywTTiEBphuanXwlxLqyLiWfEn5ZSIgNwe2Z8/QjSrVGiM4sbv8AEt7X0M/IGKJy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yq7cQ0P/AKim7T/gzJyRm+AZwYlLjSfkC6lAXq+yc5F1AOLsuHWw1cdJQ4pd21QchUvd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cs+gnBDg6jJarYCOIxLhaLV8hHzCv7ym+az8QZcQ7NN/mXI8Q5xl5pONqKmSWqqqpmwY2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zHQ/4IYHuaXu/wCoXt0fuOHFYNHvzKAY6Iq06lCjgO3cvBXLu9kNWCWQmIq0/Ks5l1nU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hmE3YLFiBtqVgCQ5GHoUg2QhO6R85uD/ACGG4VAh4JXZrmFAB7qaVBti84hxSrPiUu+H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kr2zNFyw3LCgkCEcAcVl+y9hxFvEj4mj6IrW2L3AXIscQ5LJKFNB/wBPqf8AIxHj65ma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U0Zg1WGoVIrMEkBX91HQYvCCj0D4dSpNyMwn3qvuLGeTywHNYstnxQ3FU20aiWdzG6WH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WMJai2Q6hDyIyg8NTUVu+onFVrHiC9nwuJkHkcMyMWyIQ6XSjI3QTSAwNRE7F/6lwOzf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WRSWUtYk8X9/BcXcwQnyypLySoMWDE8FS4ysr8T1QmfhE44ogEfGOvLL62zJ7eS17ZZX0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6AJUIWtbbOpVBF22+WPWzRuGLMLoIlI2wcO2ZcOXxOIxzxFV1RVhrmMfzKvz8JQOZGuVm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KbpQalA1eA9ssHdrfPUNCMzPUHhMD6qK2ylFFvduoYNIUQ8KBYI2CzV/glPtqTsXohRB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WR1HgldDJzAaj9IXuwI7ygCyusFA5KnjsJkvEMzI5OIhiUd9weOZfYWP6lx5ygnmK2FO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vnFVKIlXr4qKxdS59xBvWpgABxp64+LYOINwBrmWduuPgibqNRFYvgkHDOygfbNz7duW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6+MayqMGd6N3VMTKhO9S8wK/wP/iMPi/hmS9r4TUzwXMRbFuArnMTXXljHaG69sphaWrg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zviIjLeBH3YK6vqGv6FLmeziWFaK63UB5rZgOoclsw8mtC8yr8B8KPKWtej/mN2eCFTe7I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hLwyko7WVHkzAC6TwpK+SVi713K7vBhU2MhqCIRo3K3Qwy6YRnjhAech2zcGIwEZWrmv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PJTrgS0IDL/xMeyBVyzR9d/WWHUceuVwEKf984vN2y96Sb3pStn4+CIkQaZfEzG0zWfi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KxoxMe56TeExerMV0mKdxCD5MJYWDSkCao7l/U4/dn9xrYgxq4Uj2IrTsxEQn1Ldnsl8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5NO4LGsJAXSYDdA6lqgaPuO8yBZBwWc/mr1Q6/NMDL/ykHmBjwkdeMzMdXCfSYVngZgI1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+aG3URsEXytPZZhaJ/rgy2diX6ElkJAq8y9fs/wBRSXmsqXytcKiU7Rdx4Joab8yx3YRt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LhBwQXXzqY/aUrfMKuAyoZI9DolMTiCe0vkY3VntmAGFgpjEuKcH0gX7y+43uskK6rQhr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a+W5UMuCVmmPkQVKvwcYaL2/ECp5czQGAiDISwSrSo5fO/MfN8sZoBTfOJRELm3MU38x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SPajOTq2vllh+LlxdfAbhSv4ZEapT+SGbvQ8z8LmavgZZ9uJwqGU0O1Dt0NRuyLoqmUI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rjM3/VxYkA2zdC784FugKrqNpHiXP/Bl/SPmbsTU7eWoGIArggHbeHf/ABLtaAthlBXt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xpBeir+U9wRBR+I4lnk3GaDQBH2qLY5X/r4tqVxp00OfxDq4IYbct6ilXq41S/hU2IcS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ALye3mZepNfP+sqb/wADPyf5bJgY/O6VY+YcSiLxOuia3AUqh9xjQ2FviCMqcM6ky6v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Toag4XiheO2JEieSLgqe0OGOWWi2hcoeNw1TKhtYrHEqwA559EO9DYpTca8VJtYZTj9s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01UIuJcCPJNaxBKyYC8rmACiF24YWBlLNzBdheOoStsvMQJWrXDE2RybJluWr4qe57/U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EsWi0CLo0CjFXLtdOCu41M/AftMF6QuVwTPJie+BUuxysSowZkwEPhOQmgBUlBLs9zAR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uM2fTLiUWp2s7gdR1Am8yoDVSxgq/MSWQvr0tCMtL8WJ4SwlBfUXVXK0tCoWR7LcpUJ+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PcSiDkRFAlbY1clcR/GD18/oMPeaLA4kxXNt/pdy24231BzwVCVeaIuHgDxMT6lPrCdq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FegmAvJTGTxCwcV/hM20/ylpNDxhtIQV+SCN3rGmCPrtgx+bhygYt1Lcv4hkm/gJngLLj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tE4WKoQhmKxmHPRPEBt4SyNRXDh1CIOYj7SJWZ4mYQ0iVHiZoK1DEaDllibzfcowcntm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/wDUJXRoJaqG01n5pkcj4Tn+FWhA80EBc10EpvfaDMdAQOpt+v5jjsHUIzsG5S4C/Jh+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igQ3RaIyrSSx4MTTcYdURcx/wQ0qPLHZmynmpBAHMsvvjJdfAJDN9IRsL7SAlAwHEflq9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jJXf1BQ9r8NPg7PJhBs3lmpv3XidaHBolCWBk0DXctE1d/OSIcfGaZniRUvHdHcoazA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IYEDPw4TBlCecGWrNdBzOjPTLA9xrTaxzOSQMJ9zo/uU2hyQYXt/4g/+PB3icf4On8Q0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1mrFzCLz0LpDaefzEDUGHmFkXM/0iMxAD63Bm/V+ybgy31Gd5EgCI3ohta2VwHwio4Ma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xWLsgBQVuKtx8W+PkgnMpBAb9EKq3AzztxHwOY4YODMyQHDhDV16EMxjw3A0uTuU8Brc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+2PQcw5iu+olg2cy4e1Kc7fFUyjtwAfQqVTOXllt9VWdI0wKae4V7lXMuZmM7tV8xqQC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LirY39kJXKsRjflDX1Oc+ZMi0rU2Gf7mSN4gq7qyBXKM3FApf8/EA5Bsi/WhcqVUNxVx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HsQK3v3NN4DliQjHJNnEu6OPnNjBKTkMCPNwrNs1zBQECC9v3GflBCEMMGHqJgKPydT+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KibS289RjlGL+EIpbvMedDUpEhUZ7OyHs5XnqGUxljg5lgrVzcYIKG/h/oS5YwzURi1z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eMZTPDS8Q8YKudpdZyz+RWpol6zDCopXRj3Lurh9RsIPZCKBrMYoDPuABgMuoAsmI7Yl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w2DFVAuAiUAaiuvaH7gzmrCEBDGUABr+CBmlLCB7ILfUcQX5eIm8wR05IuKVp7JWNT9z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0b3VsvXgZoNIysoZ8upRP8O8x+5fkl8cRads1umLl9wnHYi8QR3XpMq3gljPATFLkvZU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ljcQpg/7+/h1HTmz5uWbb3Z8SCawwQ+lFqH/AFxBPmWs564+HRZ86fCgtnro6LO31CGi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vmMeRr/p3HX+I6BpYD9QVuo8XyK6PU5Nc5qA5T7iXH7gYpf+cSqpir7m9mxh/Cv7mJ/g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Cr3oJVy28+Ygmy1K6PMNmZN0xPuW4ENi4ZbhDKAQ56TVDXY2lHau/nMNHsSMotWBLC78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StK8RGxldTAeI5mNGsxJkGXDc1fwekta4IS+XV/C/wBqD0b/ALilZ4UvaXBr6i7sxFKe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C2eZXqUMQgUuiV+fMov0KxkLWNsks1GzHxBCZQ00+pi9+fgb+D8TyH4bYUY7QLBjic1w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WzVxWX7gstfCBY2qbJnNmGXNDZcoH7cRdeahHOIW0L5GK3A5DUuy8VcAQYaSAQAe0tzC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7V4gVrWNdwDF32VBALuf8mClGY33nXiBtSrGOvjZBY3n+Us8QHiOS9RyMrp8naTWEEQP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pd6pXKwXAhEpjuiZ/Waf4SivxBayteJYQ0znBRyIHDcc0wNxVQ+BjYuxhsU5QrWblF7D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8QePhDxENURcPDF1Y3cA4sU+YGrXjc395IvstYUNG0adRIFqflMmYjXR3M3vQRYsK6tWw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4E8SgEKca/acrqol1HlmJGCfdtcHcvZpwylDMKM8HISktsR+XLPUdlPsqX32ERqXl+ep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CAYX7iu0194BJcC42U8csBHgJdZh58ynuNE8JGptekOCcyUQuKITVg8Em6Hs3fwgCt1H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Wa4AlMT75fzM2Z9fE1PSGpZKEVPAnFFoXGvnmNJij/nKYyhidguU7RARmV4mH6jslZbf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lkf+swkwJhsMinM8kyDhtiAlFPirXQQ/wGj5P8bzDMX4Ph/i+X0CGL+otQ7Q0wDs7mAY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5iEMjDUoAaJk2YGq6l5oE7DBKvI1LB2IgMcF3EDoqOT4CKVNC1RoIlOI+oIT7+o5XmHs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+4gltRilzd+kwXHVKcQuXBNv6Sy5aqER0aLnJFVIcYm8yZSMT0pd4x0QBNLiXD0YgTmi4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TymMMtu2UoFbnj/BA5uVbDUC19LGlrNGKItsOIxqriOxj3cvmULuVbcQEdjmLMw7qDCG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TP8AwMwflIcMAlRQ/qnKKi4GLDiXEa6gVQLYmc6jt7Kgs+mZU3t74Z6VP386MY2uA+YI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fexCkSCUDNx2i5fbiGCprBiOziK8JsZpBU84s5yhzMPgfEIaTA+A+DUMTuG2wYqG6yogx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xbEu2i4HkCZWtZYA4BK8IbAMzlEdcTqdjGpaeIE0vbC9WgOWVyI3oUuJK+Xd1i5gKnSwj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xlcw4TIkvB5TMEuXomaLSjEI6KTCKSzhgPrtPMxQBjIaYCPVa9TasuDyxICnqTATMvct7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2KgVVoL9yvC3f1BylUPLnD4Cr8t+IyyuCZdxD1zCCiYIq9kanlVfKh+ZR3WTGb+WOQ+f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erMcAxmEJitzI1kmItbB/Rg2WagArEcBAFDDEK44q5WdvfMe5fv4O0b8wfyQk+H4BZ5Y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4MGUX/QSzde2BcR6pfu/uUACOIrziAJQNvY/HPxWb5/+JNmMv5X64Ra3qJRwNQ2R42J+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C+CMJ4f0+X4YeoV4UdwNMki32I2Y+MnwRUK1fM2YULlCXeu/oQHF6iFYdINtZd1BUOI5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LBIKJTu4okwL+YBORmEMCzPYm/8AxAtLyy1KFi6MRU7R3FFB9KXLLYDphjvsY2itAzmW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N6uN849xO07AlY9JWZ7rJc3DdlvEbLSU5tPcfoTI935Ijjll9kSSkmT2RCwOwGUE3jcH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I9dwO4bMKmFi/wDrcTrfUo0/EJoGWUgTzBdzmDydRqUbdwsu2H4QedH5mLP3A6W4wqTI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Gm1dwpg6hPKU7csNSv++L4mcd8uLmLSIBbA7ZlXbb3GZWYuo5Ry5/zDJib7UKQRfOqIJG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ZqFcM2PcfwLM2gYYY4+efyMPMwMyfuCPPxkw+JqaTT4KvqQpLvwYCr4mRvBzBxpi4aIJ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PiMv4lLRMCV186sepUqqdHjMqbiDOEnlRQ1MoF47mEcWsAoXwffx0KLLgOrhfiXh22iR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glheyGodtfIi6yAt6nE8z6TYcQSXYCyoctFXDqAy8E1PdsNJ1CYYKdiCWEAeYf45QUUK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1DXyLt6hg8QPan/MsxtisviPZmHf2YflmHod3/pC8R9pXjlZrSE6jU5DD2QyLk6YTfo5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meaJ/wCyMqm/TL9SraN2ZfwYN4YrMVbIjgx1OJko+O3Bm0XC7IVQEcE3Yg/OPhibeqlu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IQ+P/ns/wAGP4HGYaL5E1MTwuupYHiW0zwiHTaEfSlfBzGkX+Mzo4F/ExTzMVchK8iI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1NrBLRKj2OynIQ350YTfr+6dwD9sLubq1AmNW6XN9Ew9mVWt9RdmEzJXxqATEBoxDa8Sh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oHFv5mK88QQdylSg0NMDAe0cNgTyNNxS/uZml1UVrThHJKweESFX1m5EA0m5Qe/3Z+FB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Tofu5WLXhnMI5YzKI6ZnSWMSlTfDtS6k9JzOApW4dgrplg3ZUCnu/g7wvESRvqO/x4orj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UrFDh09yn6iWx7mOjOtMZLg0Dg5la4fmMWT6ZlUovqJKkIW7LybiWqfiYboepYy1YxLC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JlueIuEIEG8EOGaJlNsL+ElSTXX/ABI/jDi39zMRteaExAcEs3dPiJHtYpliOilH04iM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nAiTOblLqL0wjapdkDu8y4kAFvMxgr8cQ85lH4VcoSTQ9TJIamMN0vGL4IzfAeZLR7iu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rKrD4MYWYlgNvw0jef6ZZd3nL0Zl4FzqEu2hZ9S3vHEMIDef6MznaRxDUbrlqK1sDlgn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nEGiq+Dag4u3F8xthDiYBMjF280wIPkajs+J+JhLZKyMtSwVmYPkZTtsfKbSvOpoJYH8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lm2rfyxgXGmiiEMEA6KlA7BveYAVzoM3CW1+G9stLVbHmFaMRNZI3doXgegQppiTU8UVx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+i4JK1vL6Sgqi0sMTMsqHYviCsmluVFoqzBBuu4tLMOF/SdpdpYGwRYPUvI6IrNyJD5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xmPHCJ1slA/GhVtacYmQYr8EGUXn8yyz29S1v5QvAZYY6kXFTY/gBHU7hRuik/bJdUpH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9P7lLJeAKdLMfGej16mi2/MNT8ZuXiwVhrW6RsUhMLFhF3L16xHR6T9xtY6nM8eJ/LOY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fEzQ4cQ8gpP3LtyfmUIXUvMG5lXGYveC6xB4NfmCaQaosKAe3/iFad9HLEzp6rgQeAlE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gzEv6mTK2QkDFbapiLWx1axtXzWeogrG6lJS5RZGYy+pjZN/dTZ7gt9DC+Sqpj/dklQD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6ncgrGyp7+jHqUMa3NAtlG4tUKW+puPb+EfUflctg4gRqHhDVEp1MNYUKaOpz4EBhjbFw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O5glAQ7VTklwzNXxkrOL31F4jzzcq6uIagAeJjGVKnDszOb4krUORKCrj4YnJcS6uiWg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Ey8sBR23mbmR5YcW/czfWeOYVqKhGXU8RPCd3gsNbCAKL4CbYJtsOkg2rwEJ8BCMi4TY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D/AqXxFa+obXjM4ZfzlEYfGseHWcRTwtJ2zb42ht9ENPX9vhAXT/AFzFclcwM7ALJ40S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4xCOqX+Y8R7jmH4jKaniZEJnOfw1LMXDOI9Qc+JlJwQX7Q1B83X6+ZLZa/U0LOMxuyKia+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z20v6leZ4lylfbJiCYswWBT/ABCNMRYs9QP7aJVNViZKrmbagPVjS6i5s5/xKREmTANq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kIX1a3vbxBLKl/5Of8n4Jo/4M4vczF5jdExo06m1SX2TVHF/mb1AdR2mHcchKJs+Z+/P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GDUDJi9XGotam+JhY5FVVQb8bthCmbajYE79/pUPbpElHb5ggBEg9Z2anh+X9So7PSl9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RI3Su0Kiu14hhMv1DDO5lJrVNSlO5SocL8XNV24uLzrYaE22+kTYDMCq01QJch3O5Mkd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K+o1wCWzlfUXVSFWmEcC49GarWebSC7I5vBeIZLhTa8EnKWx4fUowkK69zKN5Qo1APFg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JgvuVyPuVNoOD3LgKdxSPEt4xC+pYKFrVRxGh4qUnh8R/D9EelrLmpmgHWiUuTLKhUi4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rebVqwYywgHkhtjqGQqiBtTeCoQFu2C49rvxAunEwZYVMhmMCm1IwXOGV/j/AFMBcC08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+iZ+9Q1zol2/QhxeW4Bi+iVZld4UxIUfTmCZag0bWSRi4EPjzMeXnULG8gNd5gS+JDHRM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JpEStiBapTVpKjCJMGXQeyRvgj+3k+4/BGwYm152vhXC4q6GINYEsSkRmTeYpRMhTL/M9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HwoqbmYQ+h+/iqU2f3MCfHE4ib9VEV1jnMyQdTT8ax0TZ+PBNVixOXuON4tOwTd7m/4h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0Ag5wDTdBlTHx/ScRUnUdXIJb+JVPE3jiI1MRAolRioEqVDS8zEFXKPgIED7uMMFr5j4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sho/IWcFW5dcClz6TMuIzM81kLoxBRh8E5+H4Pg+H/OMWDxNbtIKkmYGXMuJ0C5gIwf1E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faOcubHbOfmOuGnq2BSbfZlL8i9dxdJWZb7Rhe346JSNV1+5aHYjkmW3Vy4gAxmUaq2s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GbrPj+dHFNuAb47jPYLlOp5EESncAgBxLK2OqhU0OCa7l0xn6lG/4ldUU9fCYWHyjrKo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HpkybKy72gouKD2kOYCOQ9ZSAH7CK0VlNPcziPH/ADKbwPCPcJY5eEs9YmOJ0w6Wykjd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LGvE3haQOQpnuISIGjsQcgyQl845gP1ARPuHqEOUqJrvcpPl4Tb6j8+IjoCUN7lz8teB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h6hfpY3HdLadVHVus5fUAAqriVaGPKJZcmeJneHtA0S5QDowy4K15RsjXFzNuw27ULnf0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DTcrwWbuHIw8kpC+FcXOwVc9nYFN6T8KZeRiHz8t9Ax7POUY0NLJnq0qXIuiZ8I8CBdp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Uo+2A+qyY90IPKifkBCVlhHmV2YNwdNOqpRXZ6lnX1Ev5iUxfZmC3KX1mYI9YAK1muFT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bxqGvTThuCR3dHFxqyDxmakK79QqtwVv3EADA7u1bh2nTAKtLa47Y/FwMpkgplQLWUHE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bplEaW9EvJ3IMfh1H61FFmiYZmPiq5hHqZZE7JzmLm0Hy/wCORQwLgPgG46niBv6jNYYt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ghOJXxUCVKjA3nqU1VL1MVtxkiLuFxRSXdes69zT41gzCNYd4dmNSqpp/jf/AMdkwH+D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G4xI9bg6hXqNVlpBdpbVSl5ys4lnvmIm2FvNqMTHS/v4M+7SDY3jUdirTiWrXDGbB3Ba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+M2FPTMqpI6SoUtnpJP3OI/vo/cwadfH+RKXLZ7nrCbl6jttVcXueWLIGIGB3PeCC8wV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7guwTCfaEGm7H4WJce1BT8YpNFQ5A9MqkHpJ0w8wzYI9wRAHOeZso+Ju6tncxrBiLeFW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G2DcUkXEAVze4m7LSSg0uZfO6DuK4DqCbj2juAcGXCeUnSIXFVGQ32UIR1Q8xTf6zVc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W8Ih5KVKIMhkxAoIXxAbesyqwMu7hlCq6m2Iw1L7qDrLsqoXTSKGEyyjcTEWg8FR5KYx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9YYqODpLgXOosA8puoom+I4FkwlhynNGCE3zzLfbGHUN9ukBzjP6gnmqjDWpmLwlR8O/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PMxgI9R6Q6yx8BMs6G5Wh+PDIo3Ysi4zj+CGgRCPuzGKfTVzQ+GUy0tiUgBFpnZsT9Sm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iURZh90/zIho7i8W/Ajg8l1CqaCaxpQUDYnEvNM+JgYEWvpM4JtcGWUsqJbwLjV4uZtey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QYtvzAGu5ByO4diw8S3VPSq5bRiK/R8fzaDEyTx1KEpSkT8Je/Cx5YlR0M8bWy9c9y+A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WMO/gJ5+NJ3LOXAYams5lH+NSpXwbn4O7lGlScx/3uYUdsXO7VB99xv6V9TX41ZigSoY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cf4M/WJoQ6hrfRxK26FuEagrZqZ3buaQ4npL4MoGyLzy/UAk43qPCIe80nh5TzGt5v0li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z4/azDRQKqLhm3MAVlo0fcS4quA4JpOJidjMiNy5d/c2HK0ORQJkp9RK4WJbe/Fx6yhm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S3Kf+EsF3Bl2zzWpRF31ubg+sIjPxNLnjRR2r3OVxaOam+pjykX5l9v4hnJGJq0xrf1M8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V2Qqd0gPaBKpzGNgqq4YE3pmNAM/UwzjxEwza7IAF2hqDRrwi3NIdd1xZdWemLTU0RZZm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7JoXC6lmVEDMKzmzuLTS9w54e5WgEd6hZyGTe4HaYrqyUSBjzLm12iqaCBmE4uXj/K0U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q/yLh2PpTqAYKFDo5gtD4qaTrc4UBytiXeGQwBWOCK6HOIbTyE58XEsg0BGDyyGaeXAZ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zMgGIirIhuoKN5mprnoLm2OcvBNAxAez34lOwDrcRsv7wD3qMAI3lM0eZW3AqF2eseTr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jFHuphr4ZjHoTDGww6nobiFzoS+dq3zDK6XCaXstmgkSuJm7Fi1OWYfb+2Cnjr8QgOiv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UNgK7hJHJ/MOTFfuMAXaubl0l4LWTziZrF6vA/iM6QS9q1MGxPK9QJpPPBKGn2Ayn9wL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bLkcvYlja76S4AAd41j7Zegoo7fcg8lirqaqUGk8y2K6ZWY1EUBmWKwhj7qJae5+n8bA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W1Dl3NPxx8Lz/EDv00+Of/icwnbshyy55iGyb4YubsdLFs26/tKoCrS5pGasOITj4jMPw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2DzOPg+T/AEfxFgjxKgigTVUVrhKF9pvvzKFDTBW8IsE7Mgg8F/VEXM5e5RFaeHDCuHMT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xkh4Y9iCUL/UCqF9x5f2hTV1zNSC/wCsdRYPalldnwqX3HJfuBVMj1HdXLKBX7g1sB+4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7oPqbyMd0VTLIOIMypvJ8XCFipeh/iB3G8SNm1wc6RatWCNc5i3HwQWtFp7nXVZvhhZA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TEHeVtKnNaieOaz3KCrcjBpekAqFVRVizDcw702zCK2hdSmHWHuUI8Dfcxkyseo4YXCQ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E4v7ag2gc4jcrV1HWC9huctzfmFaCtHLDFm2q4NmPYJUbXdKIyXVMcz9AMU6kllTe7Ku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s+kKpAeop4STMvKvdkv18KiqZTfSYA2jUtTQVgUkDSdx0UtSOSLelDb3NmYSbzKxMEwfg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jE1bZvtCwsjJHeU8R9s8ZVEii3iacFocSkxE63bWZgVecxwrZeYcySw7i5Xf4lvyYHKy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fnjLb9UfAnxu4VwTlcVfamZH3TNVlTC6X4JcUOX1aRX1B4AzKqe2YghvspFXloOILeGj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7+oAl686uPHAUHNzq4rwTHx1G8e0P1PMBeoHQP3BZ3LeUI/iBKl2Zn5nHiAv0cGXE1PD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UAVLaqqslcx4CUJBfmL3SVk2yYbgjerPvxB+h1L9ApVnTHNVF5TtAr2WpUaPCXLmDmzq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GIkL6uXekuaKxgvcIFbnF8TAevi569MCKwnn4Gc/J8E0+FCUJrvkOYLbBriaAoqjXzKV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ITSM0+Ahr4HH+ARnHxf+J8pf5f8AHiO5Hh8QyHmEwroZi+Ze+o1a041uXY9YlUNcvUND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2+4GkUDn3KVmL35+BQQWS1qAqomEfsZzMZT6lf5cuAXkAQKrNs0nP1DmywxhNNslU2ks1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FD0y8T9lFi2z1M0uyLya9xL1zAt/SMKhlj8RYObbC+iKTMDAKlQh+1CUeRCMdN02FNWi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BdHEsSamGYMLzLzEaJ9uAgFmODxMc3qOzTtDMRe1nEWpfDEVI4HiPQNAStlVte4U3aIW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STsAauVINCkyLXC5XB6eI5b0Jz7i15lXU1D3VhBXhjMJcEFt8QEHCLEVgjNblEw4Dpy/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crbLtgEwF2xHRfjxFwf9IubbtlFYjbATE9MiCTNOY8EULyKY8YFxWotI/UouuEvO2fyg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P5m80OvhWIYy9ZuvgrD4tFwUlIDg+GmXKWrSYO0YI6xpQD+x3EajgmVJC6VXiFglm2Zz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WqV6RM9qpOUXQgFdBKgK1mKgNOEdbqXaw+gE3LlvrojzO2NGYP0zBP8Au5mXOELnVbnh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FypNhD7coRogDpVK360pdIvWI/chw9Wz7lxj7WL8szx4cM0J8SoHNELwfqJQ+pgv1cLN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s1Mhyb+JJTlNOY1WxtKiK5fxOWgD0QKjlfqZBWan7RLUCsrBItNQKXRFIJfEKcn2S2VEA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7mztfExdW0Q8z3LWG3iA8ooDmpaeKVxOAZkcTBA9ee2YVZ6mNp8k3ivc0h88QhGIcx14X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A5ZaCGoi1F5HlqF+EuVxHdLqav8AAKP8JHf/AM/4IwInwtRW+1Mj4jW8wugq9xKIy5Tq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sEDRCZA7ly5Lh6mQJe1B9/iMqRSMc6cLcaxrzAirMzOBZ56lr3bb+4u54Whn1MQjxBEV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CJvgm+lhJe9TWZA8PcGqfkSzD+ATR6YgoM+oUO1nrQYLxMNATNHYRl4HIIK7l8VOPuH8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VxufsfwRLOL5lu5UjFSvKAK/lK9fzLv/AHT3gjTFbGTlC4VJAck+ii4Kk6Zlte3coFqE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2TiBshudddc1DcEtktg22W8gj0JRcQvCNiFaQchyK4ORk4ICq0XhFFix8Bihey/CFoqB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oCtwAMtkHEAlk0uWvBDVCEMQgbKNdxvPe8S0rCt5ZsVIC8npzB8H8olU8Bb3Fk0gwODy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2FHTK5XWZncUbzRNJYZah4du4N+5aTyUD1iofESFgnqYuM9k39HZFd1qaJlccC06b5hGR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4izGZbLUdRX3jKGoauLWIbfnSNEFpDQ4VMYaR8GIsPggQ9a+px6D2QDhuBSoudjDTbYB0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9yxk3IInJ1F9y1LfXEo+DlwmEuTlBaC9Lmj3QfuboA7mo2jQsPcpg2kI5CqaTzPc0f3Gj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UEcPMwRqPBq0qMEefxBfecqiUC8CsW3d+pUwrlm7YdNIKn6xOWtcTIdy6AbeYLH1ADeI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MExu0/jJiypUBYjgh1YQBccy8K7BtynV3dNTgSytkwVEPcMVb+T5mTAgDH5ImmaRjIw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J/SCKP1UerH2TQRD7XplIdyxBVQGyLDKcRXXlw2KF9USwYcNRmK0DcqFsYO43wt9MDVS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HUcoCaxhv4P8uPg187ww18s/JMd+qO/fKgi2W8RNFCNHMoKUfywAowShrtR8ZH3D0rhy+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WPHqW2YdOEwDK8o6gddktsarw7lT8ZuhTbF46KjBZzo/EAK1+/zM/AqJw/b3Mm8xxn2A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q/INPCQ22UDZqeMcE9oeGCk7hnu0B5lppmiFgGT8RY/+k7voit+knhNUIpznnqD8dqm/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KZw+yFtBKzD9Ivh+oGqdrzMF6cTFhud5i7RV+pYxi9xR0na7uV5g5lgDuuoHO3cRQoBcB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AEb7EuuCVDrkaUA0r9ksx9q7mOoHhlIQAREraDHaUXI6HE5KeVZWLlTF0aheeZnNbruU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dQfbHLQemu5RflUcPyhAdxX9kVeyaY1L6ARjqIUADA2xDWuPND4YrxqH6SlwPVxL0QMr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eCZSj5EALWRlSDfRDU4RtRpn5fgsr3GPUbjotdsav7b5mT1n6pXQgr43NpuIul+JkGO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B8GL9TGAcbVHL6GauAXoXtmM38OoZrCYlX/3mOUpYbJTXrcLqMOnudoNvupX4yBlz4r9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soXeRzuCqeiPU1j+cwcbZpzBbZTmbiKViy3qfnSpl4gN2peUu8aWGW/D0yujYXBVuxcVN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0/lgFJMYmh5n4Dc4veZhOJ3lMOLqjGD/AJlEQXhmbUhyuoacxu7LlA4JmHyg2mhqUftH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zKYVeoKmt3Dd+0IKPywTAL3HVfOILPZ9uYbSYwDmA/qKIU223U1bzhAd4iy4JHhGHkh4i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9oV6z/wAiOM/him4s19DDxRnBVi2pbKpYcoGJTFCV4NMIZqGNQNCmm4PMCFTLZoCf6E1/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k4FCMhWrviBx7MLbHsSGy1AtvyhNq/8A4HzxH41ffxeJcuOkwSP8sWDHIYbJknxmHEuy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RcHYOEtGP0Ug3gR2MRecP6i5JU/TP/fuIjxEzTUzS+uCelAjzmBbpXEtVA8CnHUBixfNx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dBLS5yfADFOkLzkPM0ahljpx8ws5Q/mWS68pVxBQfYjPyRjLywmgxOa+xMFX8J3EW9xz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WrghtkAqcgfsTCU9Si8n6QAC+XULgZNA/qDZe4FS3yiKp+iZOXBdyhYXGeIJva4OohJXp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k4YyWuiEKmgnLAA5juTVShrTDoTQMc7GGpkTULq6mUIRolR6ljK9tddz0CcMBi9yh/m4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eI1pUbwzJJTDCubdxYF9TYhmd+DK/wAFzvXQ6mBhTA4higS9Jgn7xVVX28ED3gMDO2IR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4kyB9Ww8xXiBZj2dwoeidWmNa/hGOTaVhCo062MyG1+4Ldq6jLTbi4UUu1UcS7tY4Rjv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GIwcRjYbjFpEF5XLVUiV5zNXZoDuVcI4WKisXVWWYbFNnxnxuh2eGXeITWWRM3SbQYyX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0bWX1M/iH6lBLKSxbEpAQ2fcQTSP5ILShhPUzLZcxLga5iLBK0QLOCW8KinvuV7k1Nmi2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fuZqHQYijYfHEZh1BhCFmrYnW6xj1EoHRFQ+CKR4gVPoKuo1CFVqLwUhsJl7kqeYC5Sk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Za7xTEuih2fMTgYnMwpQ7Jzt1MzzjR83lj3jEVmPE8zATam4zIPCw67bLuhmGo8EDwj4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9ENf5OjqarmeMXUqA8ziSKivVkgLVfkjea25uMuqjVGyGMQGs8xDeR7Q6y6rLDtMRPMO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DutkH/GIgxIlzc4D8Ok6/JLO4QjL+dHmPwtGZszA423UK0fjWa6jJMqwFQqs/wCMV72O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vxpnMAdF7j3OWB32lmZaipsgJmdj/MS2zyJWFe8xaxM2AZpTdThmvtKYZck6IhMEaF43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ll6Mn7hpvZ1NTX8/R8IJZlE7IPozmYJ1HpLdS3UIha8EOmd4/wB5RQApxAi1+Ggq2PMo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D8Nd/AyqUqobJcAq3EV5WVwjNbF1GKg9CVDq0XcanItb4Y1T5vDC2uPRlgLGOdm1tcz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fuAO9zFsHK4in8gQxHLqbXHKErcbicg8RawPG45ZalMHuXLUN4jmTXBCAQNMSwyQ1KHD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yoZQ6dGtxGvwg2g0WkaY6I8EDdBny8QrYOXCEhdC2zluJCXaYAo0RdFeWYwVcwl1rfA/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szLxGIHwl/aIc2w4ZkhUioHDuOlV3cQPYRl5FUzLYwPssqykcspgQaCM62jhgU66pQWr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TjP7piauBcR219u5hEugBgPQeYiyh/h7Jl4RfhyPjmJgbm1whgbzE22TVvqYIVawtXLb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Nyjjm8QEkOyXDAFXD8JRKPsJut41MMIGkNh5lfGP2ZpeZg5lM5R+5YI5MOEyRJrxK6cA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Lyn/AL0AFtzxFozcXGgu/wCo5mnh/ZM0psfpGjVaDqXrWh5lz2FxFnmedmoSRU47Hq/k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AX6hjfUPSVojrjeHUNJSeYr9KcxjSMq0eZqd0TGjVTCc/wCWenc2+2eom5VHOrhZ8yib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EC3HczAbEOo1WZuDMrMcKsrzMiTXCEvJTj9Tmp6Y8A+5TJXpfcN0e4HN75UZPqKtv1DX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5llwQA2fUtDJfLNAYhxj/RK+OOTp/udyNsMXQTnD8f2B0lqdO4QyqGxDUGpl4JUyQHbK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irCeXcdeYJsIsYS9JfWGT3cm29yxeUdJ0VBa/PwepcyXb0ds+jIaJd74alj8TnKYEQhP7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6l1qY+f8AgI7iQ9GFmSCh4fFhjoJ0QK5ue/otEvQ7H8LCBywW/v2zWVSuSN3K4tDTCuDT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TEuURPAeNxacPUsuVhxKbmbIfRV/UoKgqPVNIGA2mJk5g1/cydQ6lwDyzkgVVJCVbUUE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7ZmwrfiJnCXoi6CBvhlCaCyoCC31LFjcy4SZYgsU9wRTI1Vxk7bZrRCu8SoUB8zBu1MGx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mOs4ae5yCwRFXv3K7Jgxcp3OEGp2B/E7Le4jnUBWiItxqJM2sZ6jJHgqYXF5u5lHmN8s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cCkI7TA6ZyR8YnEF3TDdquFdRncoimcw7Q+T0TBd7FsestbNQLwEeniYMOHJhMC+gTLt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idzKj3SrJmewubToJRamYbJp8qQDvkit4ocTHBupkzSXB6+HE/QntQH8ywx5sSo4c4lw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FtPxQCXl/wAwXRRdfG5LfMYXaYfk3PgRtYLjuLMc+iYCdqyxX3MiQmkqHuPDNhDRYxmG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NEC6ypIplUi02drzLNttfifWEL244pczgSvMKRsIkuxMH1/cNfDGH03PcdUFFvDADCc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DJih11L7noMYjtglmLvI6la3MpxA9gfU/GCH+VZSo+hYPhpMncSvgD6TlJJszAj9zPIUG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I8nqb/Y/X+BD/ABIzU7gzOPhjKJ6Nuqms1VY5mTDV479zqKqxAitzxVx0Ipy3QPinjAHm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QFHqYUUgNEtvxLW45GAgaDziPsPF68RVMUt4vqGd/K2xagXp7eISlynfMpo5g9H4okje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bmkuLtHshp7JcwkF7/DFXKpIiJgkYdr0gzK6zr5YICfBLqEV9SJkvo4ILb0TSWjxHmxh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4KONypSbF/JLEuLWGU+WNsA5TOIsa6Wb5ioKZPJHjVYqCboxGE3Zq+o0A7S6MsQTU34x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IvEzLFtPUbsY+jMTrsggu8wCq2z9R9N+4DLw1KC4yU+YFMabSIYRXz/Kjwd24lrtbvMw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W323AUtnUeKUQbQ1B2tZhcnhKBd2lQ7/AKS5WkUR0kR3mPEBQvamFdoOdsJbzLEPlEc/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3r6gZVxkzRMQwDg0Y36S5WRzaqmacVBUa9oEWpfgZc3tgXyf5gohViWu+B3FNI9P+4Ke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SCsCua6laBl8+EYQbIWQvNYiBwvzCvFEoBDVYloGcCdQBasZvL+yG9iASzgpmUaczCOoF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VXMUm4Qq/PwVDA+ziZLyL8x9HOX4aLKEGR8y81ht5mdYOfcbcdYwV7Qg8FFgBSFvmMaR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k5zP4hPaSMZzHxxDSb/E/KZiIw1ZS4OrN4IZr7lDBQxfjTAurYNaOJcSyA33P4mHwqJw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Qg2+uyKFRTmWRM6JaZW7Os9T7jL72lm7+HuXbE6XxMMuaBVaEdeBt1MrszYQrhTxBssmx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5Ql/6/8AbglbqFpBsxDCr0JoqbPo+Abmz4APC3Fn2b+DvHePKiKx0H6TyjLh/m7nH5Js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YP3Hbasolj9yYMKydy6kUKDiFF56dRXkcTJaZp5q+Ml+B8FNznXqZ+Be4d1G2ZpmDk+EF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JVgQxtqXlh+yJmCoq+5dam/coS7D4WZ3ArmcBcwRfqy0GUDCWMVSxFB/0IAVTRHcWbIx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dIAcstv7v9I6qqr3BQfWqGpb/EeYTDnOX9wCLXB7lzBgvZR5lBxBtuiebGZikDlhgMHH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3LAFCJuURVGsOaydQFC9ETvwF4YjTOLipWtvGLnlBXtlUcaobp5mmOKRBs4PM2gNNywoz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v9Eeg+0DQazPgJWicoaezAhJA6VgbgADqclTUq6w1G2xXiEFMfvKVmSOublcczb9XmOk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gJshA5mK3O4XVkVQaeoxNgtSXvStvCI5YbHiUQ2wZaq4cc5i+DQJQhcqDBzZhlPdVlLf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NSN3AHK8yhDjgQEtFSWhhhuWlOCIC8DTpldxirUsMyZp4NE1fFGOJhEDCnUMAbGKnF1l/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1QJ0YB/abwNkEpAOMZifQVZbhrTlXCCFqbbnjiSZIPc0llhHC9RIuCgnj9UvEF/gCDzg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Q1F7ndQ6fFC2YZSqRxCLDoYFTGYfUunYz3D9fF+l8cQjf4xwQYgsPD+YR0ZTeaS/wpgp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qpfc6D41+IZNR1AFrEMTddoNpqG6J9ygcbY2ydJvd2sFGZtTE2TmZb6G/xFbKcrogMD6K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MplrBDEOCUm0F7mJ/wCoMeUXAtdEZbNHh0liken+YZhzxa5QEHmF80xVcw0T8k/BpH+K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pGZJmbaMz7EhHMPg+H4vMudwX7bj8PzV5SlIqqivwbiujXXcvS5x0x2TnOIllVFhbo3C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N+Dot+o7VusO5sjRFVyw9XjxWKx/sILPW6l14TZ1LKUfzHf+j3ChiWdSnqfRL2PUXEwE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qHSFu5bISW1pitMMnZ5lbCL8IfaA8s9z6yhtmfeEzvXqWdC+nDNcQ5O2Xie9MXL8fwf3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l1KgMMjz6h2xW+pS6XzGLV2IIMBY7Kg7WXghBVHqbEcJog2EpCEGkcVcvozNZ5HMEEfO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K0ZTMsHTf3ANB7t+oiqa4X3KS2aBZiKZ0RaDZuUhK/1ELAe2U79U4CRQPC/Eqc6GCZTg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C2971KA4bs8xAwf5RtVFEvKhWPhKLLUVhYyvKZFXvzATXEqhN5gxaTLiWJ4CvH/cLNCc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MtW6hJWKNncZp6EdOBQ4gFi68TPKYtuPdkyoR4DFwx4FDhe57uCJ3QpriZFdAmYacIyj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DpUMC+HMaNvjwlHoHRMSxbmUUCVlVkyMc4wzHh7mS10sM6t7QgGc8tRec7tsiTWGuXEFF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Rx8s1ROdLf4jW4qMM3HxFpDk0QXvLbGuOo/cokLMEmV7nE5ltDXE3/MYanL4mMfBBovmU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dez4g+Qs/C1HRCZdSlU6jv419EvLcykt+4IMvyNkNfBstziIUgYwS2QagaSo+5u5lvuD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U1G7VS763AtHtYASppfcDJNMSx3DZaKj0CGEFs7+s1KK2R5AuIvNPU4oGdGPUqJw/wBs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fcj48RU4/OY03bzpCzg6gPd/C24eD3D8p8cTXz3OJxNV7+H4fi9mRFHpgHhNIS4yckYR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T1Njd29w+w6hqdzeY2OPxKfwoKlKG6bNuYLdU+4wGblzcdBiXIPQQeR/CK4werpKFoDn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gODEDgwjNupeXN7i4mJgMG9kYpfqFwFaBncXYwWljpjbLYsO+8DDAjTct6e7gihb+YZK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vDUq75bzOISztmicQcTfxF0zF8ocy7+LoFnMojNRAdsPoEVW3CKE2HEuwMMoFzgdOkvX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6sUxAFZxZwwrAXuyDk83uYG+Iyp2DPxrLZY0lJFyf6SVSlnPuLDE4CdKgr0JzxcrGPgS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1DzNflTCM+aNS9XfPiVVdQdWyqiUSl3mULgxBK/qtRmPuQUeuEYa0camGg5mRWjPaJqG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JYCvEoYTAIeAjowTxTb5mNsHt5gsYGKjrbcVLhg50O5c/uoXppxC1cmpyFMDqAQou/HU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dxM5cKuGLwBHmjtYdDofpCWomMp8OYlJdbExp7HEaNbfRKVbKrqC1Nr5ltAWYG2u1ccM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/Of1NHmE0JuF5F+YGN/f8Yz2lR5qDm7G2uJRTMX65jian3UwteM4W5XdxarW8EAdDLb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Phvpc5PLllYIT6IwHfuYeNzdBjOU3mKvgXHYHEzvUJrFn9H6+Ga8Eb4QMzZijubIfG3w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QEH4IGJ0RMi1dsMUOzHD4JUIRROfgm4kI3U+uKEUqHiVKENN1mPVzZLRbvEuFVN75Pupg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eZi5dfKhJvpiYYrlGvyI4/San74QEb+R7e/8t4+SUIfD8GMfjh9o/wBX8wylGuoSElBb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hzuUfxF+Kf8AYdTC3tiajTlFbjL9zBAtwHCkAyvH7nZOVG1olgwHb1CcJjQSeVspnGsJ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IIAgdQUGpW+qJRgceIX4/NBXbC2XPC/tCVfNKNH0RGz+xity4ypUIPoy5RUsqNXUsRHu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Exk8e0G5XBrEBIHZNJWPKPsblzR+eY9oS2JNnHy3MSBcmJbM+MTI24tkRYeamV/xp4asv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bkb81ufa3LZjZfDGhwhqUxkcXqBjYVq9RLeRZh9W4FAvgJTSvrkTG5tmoFlBG4XHCXA5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pi3UdhDK3MgzVsRFWvsmOzj5hfF54MyKDphAei6ObmTAa6Ew2YIKpeBzU7vpWaigsV5x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p8y2OKdEYxfC9+YApr7EDVDKGIdzFd5Pq4ZTvgHEH2PMRhLeFhLHHzpCymFRx/17LaQF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vOXYcy5Wcwm2pbmPfvJqUJ5yQDvrwSxdreRiSakO8eIcdpWYPiizlwYXNuj1Iv4qEjwV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ML8Q1OZTziGmuCp+0TYxFUFlJW5UGTyH9w1rrWEqeXZOcpoZduTMaA6GU/zjKBUJ2RCU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COmeeXTuafiUDyR6mvz8moswz6QZu1ixWnxONxBhYlxdy5nbzH05+A3HFnP5o9wVtxLy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Pz8K02Qbmj3DdM/mZm5iqcRhUMdKKWGoc5+1KMGMtDuGca5qZj4ztAzqTUrMZW9mUwEdX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lLGfcYhaBfBPzQUQ+DcYMPk3D4fg/D8OBg9o2mAnavV8RZs1NML7lNh7Z1dw1MqkIg+x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aHp5YifwHEYfQd/EGVQTDW7OWWnGJTY4IVybJvIyp4HAWCqkZaUzGCxMyW8RiPIiENi8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fEpbv3soYE6O+M1PYcDj31GBvF6g1ANPPmU8kr5LsveoaPwTcyZ0QhLxBVOsRLuptzL1u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MIBxfmPARqh8KA6mymG2XJCac7jZK7i9BKcaB2Ivo8PM57PUDu9kD2oDUbHVwlQhXMRm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IXPwCPQgqz3eIOrKq2uWBoBWQOoCw+SdX2qVRT7NznPLjDOb+ZEVVL1Z1Ks6CgcwQzwz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0SqdrKZW0hxfEvq14QRrsagOb2TDc2S3RKWb9IIBtyicQFso7lvt5B3A0HTXMGbaJde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nM6nrohKdiDAd5zNBRTUGIdPcvLDArq2YO4L/iRDmrpgbyPHKZ8dkXsbN1zEQsnh4Kf9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o5pFKmi5i1TDKPyMzu3UqocxbL9DCrNkCuVmxxKrZ0YXzQ4zyy3S5m8y6xA156iKu5MX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IajQXUGw9TAOP4RUtBhzwUENQSoAVm4P0vnfEAVFwblAbnggR7kim8Byy8VPqWTY5Ilhr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w59ktIhnXiYAZMspfdR4HiGgmBzcx+O5x8FlQ1XnMYsvcefgYQ/YT+4uJu9wVSaS24sR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3U3ZWbinH3NpQW86ms4lWZV5gaQJjmHyFTiPFTL7wMEqGszXOXiX0xMB8w0PzUXM8zxn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AnPwwjLj8cw+H/BWPTZYG7zNofbJjOfcvBzoxTsse+G84Kn3CEP2FbrMw4tZ6vxDMh9Y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GrRXMC7ptmkXlCAE/wCIgLSaiAAL0YrIiJuZTD1xTOVL9QlSDmLCM6cVECstvmU4K9Su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xG0P/epcxU3Hyx7jcGip/wC7DKVrk07CLOT8xka+Rm7hVZgHll4R2zxnihRqHRBM3g5E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sbJRXRnuUIcqEBQ5Y2NbCgggBJpZDFxvK+XiD4DVnMUwrvEU2puIecEK/wAR474e4H0H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9gy7SqhzTbEMrU/KMKrrbRMUCPNSkI8rR9xtNjrcxwxoipv16Y8JTslYlgr3DKujsjbD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MAdhGWm3bGi2NV3LEGv4jUEnBFeQMR31P/Wp4OmLrYNGBtG67Jc3Q5g3H4zLoV7hz9Rq+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UcQgG65JFGKtN9T8KVxK49RFe9FoK4VFheYhuo44YqwP5yZWTcMJhoQDJ3NoHeI6rGoh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rBC6lyyhqw0k6qigTlyPEpDpcxiHADLLtzGkYKMZvhALFzO4u4GkEDAqvJxDU+w6rcB/Y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sDyzNNRdaufrJVQV3iZIGWXmPzA5IOmYeYgwfwJUe0MnK4gU4O11KiyvYagKqJtyhKHuc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Ano34nABYs4hwqZbyp6vl18YKCLUeTG98/ErXiLHFZCzrx+L+OcpzFKpf8Dn4acTL4XmO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4xtKzG+4N33CcfJ8HCZEqVmazAwzxBGBH4/X8MbGGeazN4mpz8G/hhH4v4If5KyP+rAoc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RfmMS+1Salo+6O16nlB6TNGNj4qF5hqBgZfEbFl3co+JSGpYqGK2muSE0bGGXySqtwefM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tXEqT9TeYwLZUxN5ReJbc3ByxMxwRkd5jP7p9QQRcENwD8cGcMt5uX7mQ9t/E3DS7hWp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svN/BrcoafgzKdueXMa5HmZn5EQ5IyTaJqMYN3KdzKa2klPRy8wwGwwpEA3eSiNXepqgh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c8yhVwNy7chruIowdEdZbd5iu7U5hCEHI8RdKMRtfcd+17iYMdhzAC2KiymdQdTBT1w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ipG/PiWWSzEz27mpQNTxGv8Ab4iFaBwuF1hnARyK0EvxOES7tHxPaCiLiFQW3uNQtobl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M5wU7+YR5GhAA+ZQAcgVeIbnOZxBzYcxXrdSp6IHLDgIYuKED5RF9yr3EO4LUBz4lcND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EuBgIuUHxUbnbGRpBcpjBp9xJ2r3NwG6fBLtMmqt3BJZ8Wo4l4fWBoqyalcjjMx0/wAo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/aBtFY/cYuotDyqt9HllBpmnnLqMpyJdkQWD/rcpjO6CxXYrmeI1vSXxJ+OEBLhqLX9h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7URkt0Zg2KrM1RZu19QI3osy8cuJgWHwmisENv3NUv4XHwCMYebMv2mHxrFCXDSEAu4q/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Y7hoOCGdtPOkw+HEOYy4WbwjiRKepzNiazZDfwDUN/PE4h8z5qmyHJ8/FTSPwmcMsJUC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gxyfDl+GoM4YfD/hYBwIvOV8WtOG+IGalEpRW3mCakcUwPRFiZX8NwYLYDVEuXXAaIJm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W0zMKlwqMPTN0S1jdgmZ5e4AU2MYdv8AMEvgfl3NZoxuq1CtIUYMjdRqYyAACiNJ3rxf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VepVCoVWK54g204N6g3kjLErAjajLgzXZ8HS+JS2l3ZDGTzW4CDv8st1FEvzMmEr2cwl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6zErcrkjmBfnuIB+5T6mPdE0IW0NMxC2G6zMBFcISzSb3HwWPOoyh5LiB7XuNDKqCGI4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ps8wCePGxF7tJckyaPEsPthMArYS5gpmPqlzltTfmAo5BoxZtM1A5+5ai+F8kQBU8we6U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HBUdqo2WMHHhCC81iUKj0SVEmVsS14cSoFnUfsJGqnEnURi6mRjYj4Im/JFX8OCajpa/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iG4uLyIuKMGvMbjHSOpVjTflEPBBGwpjkiKsoazKODEhcCVIloZxXI8+pT1+nKCzp+k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l5gQhxV2RS3tve4cJTkBz7miwrbzK5u665mVAKDolGTV3Kmhl3AsViss7/lqKLo4TmiE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qYzKAvKWQ0JR4mAU8EeUZHEzNoX5vROJ0yauM7gd8o4u8jA0mI9lEAYzGzUvYSXOZK1X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cO5Xx4TNQ+Fzdk9zAw5KWwQ+ViKziPBFnMB6mj4LB3iYkmhUxAwwYVTq0w8RFF08Tsuf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C4jhqJviK/ETmLRPkHwMPjiXj4I/4HKazJmj54j8dzZ+B8ePwJPGcQ+Fhr43E+NsN/D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a6zNMJVtK1eohcmVxdLqFWhIcXCwncNQMK1GkWv5zLkqJQL1evv8A1BnQsQTFd8kGFSma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MLi2Gf6gFLbzQkxhwzcaqS8X8EPMe0iWSfdlmikR6g4qCyiWVuGh8fGJoDpme4wH9KK5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qEGl6mko9MJwz6+GHmmnUz2D1MiUdNyoAeEUEVrAiseHdQ5d4jyWdHuBOQb8Sxtxx1ph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Wqpuk4ZUaWjk9yidKdRXUELshDehmUeLgszdYmTKxy1CMzwQNxTcFNSMCI3+6lnhfyJZH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QlJntOook8Q16lCLY+Y06+Km6gw3blblE+S0tlV5uKVUPAm1JeuGYmgCu7HTD8B5US3in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M8TzDugS/ONmUPWL7hfqiUrFdDqPr1/0n5ywUYG1aEva40Z0Hg6s3l5PZA46ErnvXmNg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LDdpmcQ/mWAtQEX2ri1zB7aPEs1FE2nEXeXpGDcfTEoS9ZXuEASMK2xaJhcFvDL5lhPl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QqS3zC553SOmRXJCWwQoU2DfcY4BbTGAJLXpmBvq3+xlAAnsqENDAS7mW62Y/UW+L74u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rQXG2SFtuwaijq8aD9y/aOoaYF7lszPrITCjzHxAsDBCI1uDYgKiAXfhmZC36lEjCuIi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xrOY8fBwsQ8fgrDxjxNBzxWohhWBJm3FGVnr4bkAN8wbjDBDKuXiaziHxe5uMfi3j4uY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H5P2IK9fxz8PwbgwxmkJq+JXU7f4mcQ1HcTM0hv/ACzV1rNngJplzPcsJ5IC2Wrxc0el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ymdao9TiGvqJrKHmMMsxCOlE5nMp7gstCeD1Le2oo3Hgj147QlAixBhzaH9yzWSyFicE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x3C5apeSanzy+Cx2OzuaDb2RmuGpU/LM1lThjWCuzDfzGAinUbamuEzdJpiLpAbmpuc1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2LC/E4SX5SgaDogoJOrlNTTrmCrqVdSStWIzTMcTTXfiUuJ1bcsztYJng4IwiyK4qZ10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IbNNStY1EqHZfiE1wcvqWCMIFYINyAVV57maeBGIc2Y+UeCZizZiFgUUwMS01W4P9BlD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IZsANGxCGP66ZllX01Kzn1QaSuEHDoWt+DvBxGFjgQS29JeAHbhgKEhGsUxUsQ7lCyDv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2Ig8BPkwwTY7IghKOZYirchqUSPHlhYGPipX+GZDNxJdE6hWEFK6imbO413AE1EIlXCg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3N15BkgG0Mr+pRQrs6gBdKEqTYYAvNgmF2K/EPehc0RR8BDm10UKXHXIYJz0lpBIc5JYZ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svq45VvpiKCEUW2zuBG6bMRa6nWLhxzyPMKUo2fqY8dtQLoGJyuIUPVxoAR6NweBfCUF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qZeaPEfx1LKnEH4uOWcosENTQeZcvcdfD7hAWXgZjBQ04lwtvbNZhc3BSXcXxCEdS5Ha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9zhnJDUdEyjSXBy/B/jzD5dK9TCwfUFE/wAGM4mnwa/wFi5pcfkjv44hubThD/KhRdvc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iJR7xFl9x6gvqfA46dELrOu7YKLVO2XMDzmX26m34zJ5hNB5iSvi/gZ19PwAWRXUpmAH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Decy19WXM8XE8LUoZ/jl0NnEwJQnibOYOL6+GA3ivPwZWBMPaPM2EfwhDt6uXCAVozLh+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rLPUb66o2rFkqbGvacvQeSXVV+YloVo6g0klWIvSFzRFBQTvucw07rErQsxl6iosm2v5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5Z4gim+uvuZQNmGJzjTKXy8Ug6ltPvMcF1UFs6FqWpby6l0Xda9kuUWMDuBTlWDxCM68A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vlIG1WhRpba0FRWr71EQNHL3BURkZloukkOFfpGvU2uYNm3JLH4bMxIxovMvMLJ4Mss3i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DzmKN6SVl0vAYGLzeS6JZ7WjwjtSMVZ1FCIDFmWc/WpOo4wtCWjoq4js4I8tyQUQLRUL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zNWh7jtX6JljKRmdADDe5alDsj1wVVxgFaXfcMQPOGAxvHmKgjqdTYpZtxCxFbDsmYi8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wUUsDdyg38kxvF8pgHHNztqwf2TFUFgFSk2j6R0dvjM8MwjLNHqZcIyAUrCDRkFlSw9Ml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xHDmD/cTthr8RBwYhItYEUqipKQFuC22Ljk0XzcGghRXEDE/gyrCdpYywsQQ3UHWKy7x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FwxuX+Jix8sdKji2XQseYrIzDV3lrKq0xcXSP4D40jrymiokAFkUWItx4RU5laHw1Q18c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AIZ1eYLHlh8HzxDU4hD4cwhr/EMPjibTaPw/4MCsTa37ja23wc027i2yPBnMK9SpZk3j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+olXBh8P6UzbcXLLn7PwtJUTqN/Nj9TiMI5ExYOgxS9ZpMU77iVULH+aC9/Jv2TiKv8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2mKom2EekR4uEF8y4EytHc3EkIqr3K9ynZEXUDR2VzGHW2bU6rDOkQCUd3oWN2v9MPLG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OEzrJ6gHef4iLDEBlk8ERyA2ncpyZNQYYNalm51xFvJ5Z7AgY9bfODP14s3HRf0OUTkQ7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GCFNwWArgwrPDiWth5rqIrWEaF65gH4ZKEZogQq8rl2qr+pVwvBK3DIc9hVQxrck2YLT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IOliMNwubb9StVg/CIU3h7iDQBllE1xoYukbWRM3nPomwXydw+9Q4qVnrkKnqz81M7w5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XbzC8YJiKnkiSrY5qPC63UKJUu4dppfYlRFK4ITLBkdQtU3O4edFxj1MKB5do7dtfUOW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w9NXaV4tFo06I1/BOPU1z7TPJxzKX5WuIRF2M5yTlgntLOcNdIEDs3K+/PDMjgVUeufm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TNoPBWpwqnWTGEzIZglqBQ7Sc5LqWdlYOrNi9xIxZyhWm6vcDYq9wO2zzLx+cYr0rmUj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UwbSDOYK6SMoXqflz8EiheYos8EW8gtxufq0cku9yRQzeaLKOLn4zUfk5gHiazi+I16P8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4XCEYw+GZ7huBGEv44hHUPhjv4EP8BhuXOPg7jv/ABY6UxDm8oFBsGc/BMiqgsqL6mrb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3twEUBXMHZAGZfmK14g5RFsasjdTdb/xIuWVqYhhpFeBdNxz9r4J7MEd2JWZYy0p4iFp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I4lRJZhnAJ/cux5+MvESoQojIeslkeOD4vRLGWTsQMOVgIcSNow+5ziGklqR4l6GvUrG9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D2qvqeCD7iocLuAr61WpbPbwv7lwFgZqCt7iKyEr2WWJT33AKI1ssaSKcPMen4olRQLe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1uW0tRuK4VzqmvMLTBxGo/3ICNEJd7nyj7psc0LJK5HUYttl/gl0cYmTXmgmovhDuyoT4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j9LssxCjAYEatJBrRYof9y92uW5RZa/KNlzvHdCrlOYgL7NbiULhrhgQ0m/NspX3My5V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oCrvFw+5km6F+Jml/GXwN1UqFLW5cICzf9SjImliWoUpZLF/ckUJQUDuCFqcP9ZkojhY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1gUhWwC8gH1Mm2RGeYd2hXB78y2WdNJZyjsB1Hkma+5sSNXqWDbMGXbAFffiG24yR5XO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G+oXfg0EKwLTQolwlOGNhiAtjZ8MxTMjkKGK1dc+ZWRgNXDKsLCVHyURZ6tQoNweZU32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csJrtKwzm6fcXIRDu6HzNaxgWraNXK2uoHKYCX9aiHE5TMlZLWBrC2SK1WwqfmZjhL3n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zLm5pFMfiL4bzH8M1D4Jz8EJpD/BZfUOHiCPyPm/gPhMw1/kb/wGcw2/D8cxipvKBijl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QgpD/UL2fqZlErMNN3KxwA24ty9WI50fU0PAEWamTu8E5stMWgQbwQPjs0fhg+oCY7jX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3uWljmK/tm77+S+4Hzc8KHwsXmD8W4Yrn5SNjSTM3up3B8aXQDcILUPUsb5KlfBC5C8C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IP8AvUpOKfyju5M28xssDV8RGHYyEQLPRzUWy8rye40HJ3GUSYtZefTBoJ4hcBszBDwL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ysoZBqUUX5hDqhDBVOMYNqLh2vUCVI5YvFtlNnZzFWDEqcxuuJf4NsWUPiYuw8QcquMbl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psFIzIFxol0M3EMMJ5y1B9DqBth108zAoGeYjcppe2ow0hnRD8rcncUOBtV+peESHqWZ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lCudQvDbzBeNYikL1hglZzAX52S0fcRYjaS+Wz/EvQ2rHTMpVtMTqD9o8mTJxCDbtPEx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SU+3SD+4HEuAgY/yMoIgyE3Ol3JpjGa0PuVUch5Sq4eyt1Dz8g69zH4vARxAaLNzvJa8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98ICtPEM9aGCWbnQcsBdLHMBzpDX7MG0t8zeE0SDJx/lCoptGhZ9WYiyX6mKyuZFqORDW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iHQmAKv95mA4GPaOZ+00f+cX5hUaosu7/wBSiHOSvwyPAy77hOJtADV9v/CNU/8Avw+w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kn4gKKhH5OY5YkrsS/iuWWrxZOZqPAIeSrkl5+AsfFxcxzuE1lsyHlJlOD48xZm6ziEv4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P0/DD4JtUvDH4Hxc4+T45/xNfBp/wYy5+cYqmkUWNuXiOCjvqLkvxFR5m52seUFD/vM/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uBAbMArm5UGXxLx8T2lV8rn881+IIWLP4mP0+F/AzP4sClO4rFagcgGyMKYMS4uhdqIv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1Etly/8AAqFXwIZYeuvhdx5i98w6UB2Qg8C4FXuuSdMtycHPmW+AU9QBMnjiBw6hoC3T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GXuVPASsLwRHRxHR6qcscLqw1wiUeIbgm64gm5O0tQz9RsOwtarpFgQkwFdLMjXBcrY1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2i8cxK1AtJZjgplLmeIMGSGohS6KBjtKtCYoHbzAG39BDki84gS67IYlp1GBAiM4OVeZ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3cmOdKowhlwm1vUFQMDu4wkWRgURcwo9Sl9ZP7I4Kvh6gAjXmGxHcOpnrVTQxarOUBfS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IQqemKoqYKh94HJi5Rt9j6JfA6ZdMqotLiLvyVBhQWjuGnoQEUaZFQrrNJ8QNoMPkiCd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6TN8g1yQBW5d3RxczGwWmCB9CcpjgdkCrbVRlmEloSPMs2IFOthqVhg4vsW3CMMq8jC5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BZ/CVyq/xALF8kLWFYK/uOxbdJQO03AXRlALXBXMofpP9yrJ7QqIqTsxHiBvxKzcZtLz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c+YHZCTgHmONKsickzy9c/wB+RRfeoQ5Y43Kdyr8LzLzHicx4e4dxfBjjixSXj4HP+N4j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MPliv7VH4Hxz/wDU+D8sVmX5wjSKoPuLVBxLisVQUXj+/jD0IWcSLHKVYlA9tA5kNmEq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mTmviokplU9YLbAmKhj6p/TBJneUY63Bm78YR0S8ohXKoHi44jCcqRyhEv44L1MLXLLUq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IOiUY0jI5XncDuZoo12vMbix6g+05GNcHgjqVpFfsQBvdMQNVzQY2IG1LJMhz3LOGJVk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Ech11HhdT10pRfKeYks4INp1/MYQ5dspsdi0IIpBmSQKxxMEVd4lk4Mx354rRHBbMd2K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8dy4BdUQlrjMEwEXiLM27jLRsHmLWmdhioRPo9wA7MMtCPPAiI3xiGpTdRwNNT3LIB1D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UxCIvd38QaM+gxK1tyTbmoo5lj5em4tGgsiq1Bi7/KGYutcxjlTfRPFo2Slv4O2CO1Go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7GYFtuRDhhxAEeWbNWxDBnLlnEHExeJozPVetlCZJwcuoqhicNTC7V7FwvneK2xlN5c6nY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31MVT+ky9L1EvFb9gbgAbRwYMs5wJSHqvuUKGoEsH/EoNwvjNoLGyC/IqeqhcolSuipR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5SJsh1HCy3jJCuLQvMKESzDBEZeZi0BfuVS2OaYgZxl6loBHF4lIGeiVbNnMFsrGIXbc5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2qPxD4Cqmx8j0g88o+9DcMYcP7mDy6vhjCUvfmHo1AVcO2zLPYoN+oOwTkUmGw1AcQI6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+Y7Y8SrvBu03D3Lgh8cfB8L5LL3FmNv4OmaR+HUFK+Y/A+D/ACN/5LiEEYxjOYbDMctl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yDBg5hoPGb5TEIPJjuFmwjW4W/aJQJfJW4bNOPPuJPMnoMPMp3Mau4sRfmmYEr4CmA+JU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rhj/ADm5r4qYfebTNQusME4nkgG7SOZkPc0oJ7NzWL8Mcy0R0PJ/KaSbYMk0p7ZzZ9zZ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3zM6oI5NzGgDuAqNvMGM42J4wMVDwD0njgKbZeLco6m10y/gYk9GKRTKdOCEjoOaVEqVJe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PAlloVNi0iWhx4Q0NxUOaVvNbhgfuYwUuJVftRr+6Ut5DcNpSrdYnDhyM3pWRn1raFj5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bA7wdoVs1EyRigfyuBzhh7j4qcPMay4FLgehNEEN9y3aLwRAG+BzMn0WIquJW30zYBke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CxM7Th6+FUTwzLDTgOWYhp46IPckJMjN9Q4odlCmcrp8NOQo044YnECG+J4tCjyRWGcj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xQLZbJXlUwdRt2Za7jJ0UQM5AB4hsg9LlwoAQawEOZYuXiDV5nMZAtsOKdwD904ezhmw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piU9nqMbvBzGWUCUzAVp5gc1HrJcO/pccJVSiwyIr0tSE8+uoLiK8x2MZh+kESgMjdbi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Oo24XdvyjDegCpyviapK5rUAUarxGZJ+JbIVq+5ZYv3Qu2s10RQ2jB1BsKudovwWxMq8R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BwqzgzG819MLEwJqLUWt7ilVbWdNoGdiqEOJ5M7B7lafC1OVjUXTxg1KhcPDKxNyugRl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O8xdx3/hc4jD50ZWVTQ9q/v4YajAYMCqTNvUd/Al/wCL8H+S4nHy/K9lCV3tgdwjA3Fr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OgmSDsgkynALuMIWc0HmMqJdWCVRuFcTZXwIZW20vEYRDr8TIIGeJpHbYCtRJ7hLashM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fNmyAtGDANfB3C/EDMwMNz9uEEcxb3MNWhjm/wAQtBn4JpFUTaUpmR4ojGsB8kPXLNMr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38d1eTAdKIBVe6Jes68szRbDksB3UC5DkIxabYIlG8YAmKiRjCBCyMsSeqZqABimCHqv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TGPsEAeRP+piT/SDvlkIadTJZovSfzgmOR4hRaCFkyDNPiXqMg6xM8bShqrIQSsJD6JOY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wA3cGoMgxRcp5hF2AfYj6SgeQQ4EOyDaAls5GaQmIb2LcL1BgCsDtDWqXO2m3mE0s4nWV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RrmzTWoxwMijfiElw9NBEZWYi9IKvcdqvCRMwTay0zRiOcLsQcF+vMBzHI3GjDoxnhVb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00NdXSVt7nNw4nG55qDqNGpnBXWZkObbJsncfiI5uFzSWyzDfXL0n+kEKCicP3b3Dz6O9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o43uXmaeIE99Q3vsahNZWCVGavFKN6ztYGWpkygBrpitx3dI0yiGlpjVZodSpqpQaiFz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DhXuMzh3ZUoOcaWVL5tUNxFPyTEowLcVHQxN1uPRVKPYfhr8Hx4ZsQ1ME8ymU9+0zpoq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6QgaCNj/AMhhK+GV0NrREhV8v9RmOq5ZVqUssPCBjN9yrBI1Ylau3mKyJ7h3hN6mTCeEv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ZUs8zH1ZcYR+FnE5hCMP8H/4n44jCMoXrFafDou2XEsMRWByy5ee6Iu0DM42Xg6iOjLy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zCQAK3hnkBSp3LjjxGNmmLglG7ZXvMSPSKMLJzqbLQjQDk3Zi0v1t/1KbVuPhZL8wSY+q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fxWIYmyg4n7ksLsH7jme4LJHkg4pTkme5vuLMi8ysMXNymUoRaG2V6FvFyj9kDEwrZ3D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Mcg/LMdUphhINo4uHD2fmZlecsEmnrtiUMHcyI/mXwLTJ5m4CmBchdRgOGE6E4lGxIcy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ICzzU/BKGhy5i222cThi/EzntMpxRxGN0sWEDghbm30yOJbxQvMqQv6EHeVNsmfiBApw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Rs8wJc7qdzTTWTuVf5JMTc6jrQFrzwSqEtY9iHx2dQu4CYE9cByvqUNw46l5anbhLHnK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Svf+U7xxeIrdKB3QElKrel5gqw2bjURGlKjxcDVfUssRvcVbc2V+03/xRMJbeJUpw/di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O0P6lDka+oymrRcq19E5IVgNO+pjXaENQwsMekMFjycwEhPylVy0MXHCzxKPcYzNyvo3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x5h+mIEvxFJhiuXc2u4thY2uB2MTuUhCgOKgEBbZPMFw1NxYFoyuO0Lbu29QaTWbBairn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GFByxF4J9PuMhC4twY+ZjSO/hVtTR75TDuN2MXyXya8zCMMVFSeggos8/sJzCeR9cn3M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IaDUNNnCx4L3Lr7VLvU0LmixPA+5wz2n9KMrMH7hOYZoe5lRYGXmHxdxwvISHwgHxfw/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OP8A5cnwP8Vtc9+ZgWHlQ3Az5eRPmli3aDYQwj0vEJcBqVRuz0yqI8P8pzZnPL9T9ueo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XQ7hpjJBNS3r4Mm4WmT4qkdTnOBriCGz8Gki4ajBxBszWuI5RTl3CPP+oqtj9wXUOPr5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ufsQZgJbCG7iwp5R2xYIVyQTpnB+FfaZ7mY6cTYZkCN6ORZlU3HyYMX8BGCM6JTcourD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34JnNtvBAgW3mKi3DMqr/Apaz2QxDK9+JckLmThjmLa2xetn9TmzA9ZvmQZAWCPE1GcG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tbiI5ociwUDAZ9wHA/tVRrDoYgVgmaixhbuUoNjEyfcejeKlUC8CEHg5CV6PJ3LhA+ICe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CMGw6neNhMI7YpY6I7ux1CKNVqFzbFZr6h3AeJlgqr2D9ygR55pSnm4a3FfSNbZfRKCn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OGjmuIBVV0SpzCA7jMUa/NBToMsNwoR3FL6lw8xzDHFmLzOUs0DZLfYAMqacUjzO5y2gF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TYL17l36u0vnFvqh2s+JYpyjHZl2OJdpb+09FDKsoHcM8YYUBmMlNIOy1iIzdT8iSOmV4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CUIac37IZMMVZZzK9veW0NPMub88R3QUXBVlC66hUrH0nV+0AZ9WFmIlt+IGha+8DQzap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u9wC2hHGJgeU4xxHm6nEyXwMPmLeScXBJcfjWBCkHMVeYfzNyggK0deZaxZc3CrjU5iw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XjJgcMWCIzcrMJZ8MPcFeETi1AtRISJo5GNeHgTVq+IBWYaQTFdh/MMWcx/xyUHD4Pk/z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WYHuB+s2i6D5HDLgGs2CFqkWDzevUGEflShkn7mgkw+F7pnmVJOY0pRy6l1K+qS8wBfb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6n6ntG0CriLms2PNPqVkJ4rZQPiq16mf5rklgt4sVgA9GNiJk4gJe/pluSUON3OIq9Uq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UH4bolg9Rdgtq6xFnwXJFfw1Fgm4inmDhKE8QUJqKiykdA3BXEW9TDahoNegoZMq7Qn9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01XEUt9QiyeRqWWmagl4l0RY8IdNk1yi08ZuGrp/mCpwqgfXdxwag4ixK+GEpsssUe6p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gFGqS4BhacsevE/SCYqckC11VQr/ALg5iQGsIqWMlFZB6ZVooMsuHYJCsMgRZUcvOcy4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YqP5Ejig2LiGbNEc40cx7e+YRT9zuZo5BGuYb6jslKUcMcY1g4tnYQ2OIKODSAA6ELwn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P1EoHJe5Uv8AEQlWDSCo7XMxMGfBK1dSjqC6EIaDvqVuZQwjmx1MBrGnsnCCZlXfHRhD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PBgsZQaNGCvFlKzFonmK1CoL6pbaCiCoxcClXWokyNQ13wSoKdr5gboNvjxFVEltYoir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h5JggdLRptf7Zdsj6SmVlqBMGYTKOG5oi8MKN0wV6nEkF0m5lMrgKDjuMagXEO+YQgLV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IOthuBGS3EDqPOJ4D/CBT9J1cBHkxBfwcwQ3PZKi8rSahVe0DWouZFO1FtYzBa+IzaIi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a3NpHpDFnUGqjG73HZ9oWdMzm8pWyDEEaZfEuGWLKsLzzKzgFnDGC6xqIuIiom5WrMMG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ngXMcqjKy38o7/qFRphlxYYsFahuHyf/AEGMNR+GMxPlm31CBVAPWmKupRtybbVx8QD7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6kpeELUtaSMgoRMQboWKJSTXometnngJ6fVHaBuaz0wz1M3UrEY26Juyh9mLEcgxTKTf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E4NRic3BGxhbr7wYKlR1fzH40EdTdK+E8gx9ZbqYNModw86lJIjAkEAtF8cnmFim8aZa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TBla+Ny6PBhXHRDG2aSDOlzevK55lju14WUDO8uBSC0j33vdeJ6X40ynpai43nLqruUw4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tMmD+0bIGZ7bHtBPUoXnPhqOxIt1KfbwJUAIbuaoK6m/gYsnEdpF/jOTZPICQFDbjyTL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IJLKShzeYtrBMko6RMI2spruP5ZCR0dhnXMXA0+0yh0DUxi70xCUt48QQOnpf7iW3Ydk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IqIptHNajGwyeoy/4mWXLCYqcscDVomHwcFMx4nB/wD4Mp2NJwd84QlQXhwhFUHhGDWN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sAMoZwcylUz1XEK1CziLrK+FQnPuqBeQ4pNZEW1HVRVbaaqOphTXuMNPUUlkigkJbOiF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jATryzAB1jUPB0RdWspg85QALYEXa+uJmtp4l2g7ZlmnKsC3zG1d4Km9g1LBp1AyynOu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TTWnucEztKy1pB5x4CZUq080GISw8IrvCCOo6NkC9lniKHX3M/Mp4IeFb27mOBct0y24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19glvCNRrWgH4jKro5NsIn0fvpjhzhIi4FduYOKvVG8yvFcluPoWZoOv0Yf6lhO5YC2E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lnU0UL2hU2hk7wsfMdWhlhv/ACmJ+f7Y4XuNzZihbzcVsMCma7Iubg3DcqriCt6EvOwO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9TSpijJmOFkBltvU3KD8oKvLNZbJn3M6Puc6P1NofUQqp4hp+Wiy6QDAZcNwZcv/ADPk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it/khkYIVogzAzFVqne5+AfAbuBCDFFkcPbOFW7J1h/c3Acf8wGYsCYTUugnL/5Hca/D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ufczqvT+4hAo6IEFA2pPPHNzixnTCb8w2/eDF3+hniUSCwWtPKKmQjP5J9y5cI3CNyoC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mfi6tWF4uWFvsBgCdh+UyAf7yWcfFYlSiUEFP3DiiPe2u8vEA4Zi/n/MjBR9yoX9D2h6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jcAtx7Zi3LRuLILtrEBFvaxka2uyUNh4JuBuND05dENckNO4y9DOYfIfsjGI6I5S44l8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qMh3Bmz2rMKPGkp33ax6ghThzHKzavcqiOjUGxdoFHPJSFqDTxDVe01L6V7hLuuVnUJ1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R4lvdQPal2NQUpeuVQkvZ8SkFLxygRXnGBOBcziH5iih1i79Y3JuqP8ApgasW7P5S8cG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BcQAAd5CZt4AoJW0Iuw1LiV5czYrbEg5rf8AENHIVYyxQmSxwf8AEygIwADC9YZaIjtU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nAKGhMdTFGjDpBXB2ygOmo4o3t3LOCXk1MplNEXuLMCKKmWDiGltEW9vQIGoa6j99+pfw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LT+TxG4ijH8xBsq5lputkAetS2oHjKwNt0HUQXe4dpwouUQSDcXBrUAoLm2VhuGM34vE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3VvEQNkz5hq1oI3MZFGGyKx55hJegsJFhY9nBuBowwzDlmNmfuDvFboiTcKgfBMsVfwe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2DA89zXRkzwxvikq+YiZptH6g7hxQq5tjiQwTriX6lZJF8o4kYfPMU1H8vzFZu+4S4HS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mYHDXCDHolaIJePBDi6/7fuPjP8A3kFL92rwaJVcejvgFUqcXMhowTaMYfqFJW0CV+Zv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0H8R5jFfAoIeL4iwqYtnPBL1rHbTDDhBgQS39GNAXmMAxrxmoZ/fuaQfXzcuXLlz1Liu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pO2MWsRLrNyxzTdiWZj7iP0JGHBzOwqApuE/eCXp5iwEW7ZUW4IXLHvQlRk6vgLeOZe6l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oEWH5w534j9ssv5mBUVzDExPHwJI6h0cnEdaZQmheyNC2yMXv6ho0w4FjhoX9Z/SFpx3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4vf8DLCIGAXAB8wDRWFMBCpPZaE3lGIt0l9iIM5vshm1MF7IF2JTNoE+Jn6A2vHwCDfD5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gwjc9cQ4p/qbefwYkXP9QscVy8QLYqYFyk6zyRHZI84r/hlHyitsMQDILWInPnlBbzE0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NetucDOpqoDpzHOHXUteUxEmjllff+MondS8tcqDUqsrvErlUjicpojef6EUTbdvMrliO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B6jhYG7i7Ed6JwEDuvPMgUOfctEAaqZHnWZwQXXmUIq/+jLMdGdQ72A1mEK4A8+pa3nkg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B3FFfJxIkU7WQ0WOHoQLmjwwEsHFMAm0WXb/ADG4QpeiO7Lft9QlVECtP+oBen/SIIdC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h2f1Ll6Bo3ApWDnudplUzQnlMNBCKXxFUrVTbnqbicVOKmIfwnmBVw5i3JnIG0O15jAg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IdwwZjBq/hLiO2JjVEJ959Sj0R9mVYsqEFNk7d8cxX2Xj1K9/aOfEOblwYOL4lV2CYe8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1jqqAwUKhp9RnHCPZuvMc+iJL0il14igO+42LGapMizKEUODDAgMujrzG5hoQ/CDABf1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30RXMaR3ESYB7nCHXA/ArLFPjN7lIfaEsKXJKtlsFTB4ZEgLkDNeYyCvpnGI6mqilqp7m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G693Pu1/MPH0/xGDhcuNQxqRop7IsERKwyuMBlYAClG4j7lTThTccxuCw7owZ4t/r4uZf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VMazYj/JBc4N30S7BgZhjm9EH5O4sXdSVmODAbmFUpE7FXmV8NcRvtQHFPc2X+4Nwfh2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1BEA9sctwxTKuKtjK4IgzKqYeeYT2+Y3WT9wDwKgdkeYJdrU3PpxIQQBxMJexsZgFmDbL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pjPFzaMBg2XjR4j4i5pC/6JqNHZuDG/cIAzBSb5ItxmAWFRIZJgm7nJR/qU0bDxnigTZk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lFsqfa7gnJ2wEEVGviIm5Qg8TVjnsIun/UO43trjqcYvzoKWtJzH956mTCUb1E+EtcTD0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lj4jALIvPcz77PwJX1o5lnPSUb65bzdzMU72hpgWG6TmcEJFckn2ysNrTzABejMJWebc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9oUW8JxKoNwJ4SopIVCw7jIQV1Kq7ehRKdQYmu5Rjc85lOdNq52pluRg1NLz9zLYuWWQ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jmMKrfhAERhaYmk/iUqr8JR09OoDTvFXndnmPPZlQ5LRWeIlIA0fhBnIBNZS7WZrvmJo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lExxYK3N66h4Rq/ENTdrGyW+DMJXwdx7Jkdk+u2Wl3xP7mZyQPKyw91LMuLYwarXmv7l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5RMJu5nl0nLm8BmbUfyTPfVtwMunpIEMLiEvk4jJLlGolDjtwI0Q8lcxoy5Yjb1gg8bh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dDLBd4JStxPcQ8DuFxheJcEyVC6nxDtfyxqUK7Ii0lBuzcLT1EtX67inL3NMwKYa27jIK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pj6mb0Tjcw8J1DgnYMomhxFBPePED66vfPCX1OC+oFyV1Ka+MJwN9EVgo7ZgI2Mziw36l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aaRq3EpWEXgL9IDiyk7udwct66CO16JQG/UBYkl5JWE5lu0vZ5JR7fN78SvNOlMQ1HcZ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m+fuWU93MwlY/nARIku2xFBHpIuJmGATKPbGbk4uXo1Ct14D8wVRLyu/EuXojRTZTZhe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Ursr4C7nCW2lzxfUqWTC4u7c9nLyz7kxmYOJw+MUnm4xVnqFEvNS5zcBl6myqHmMZfzB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JbFsQetRxLUXqmbZuAcxixOZutEEZpR/fiDjldkIWuzCQs2zc69JBDurLD+IR33qkE5I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xAwRrZ+oLCzuGpYqjr5m5t7lJHsSVxMkxivqeSpRuTk7hB7GMaZjoFftiL1Lmdv1Fbl/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N06ni5ljs6I1v/aUYzy9y68x9/hALiFeoaLIRNFw5n/Oh35H5I17/Wx2WaZwKPomQ8fu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mXtSrlnVLqNbn53XwbfGTnSbi5vZuTqAHDw5lUG77hfVStxOP5VG6xcTLxGrxDxVW5mI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hHx9RKPMXMAaYY1pLckqOHRzFOj8eI22Lw8EByFFZ4nrAIwkqvuAdECFEanMW4eoQO4Y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lsygetEKrlKQCaX+pjc7X+IYtfVDMz4n3BjH1Pr5gwXbDglE2VX1N5/bqcrmq5lKOYUXN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n1zC5O1IC2nkcJkEOPLFdu9SHdZ4tFTusFwUdkMy55MkJ94RE5iCpYraFf0SsJwFSsWi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HcITPUdRLp718SoyngTCjnl7mZafzD3K4FQeOKMioFdVcSxAjAvEBblC+VgB3LfmD7mN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ZK1+SWDuNk0g8Q53qwseiPMuPTQhDt4FzAAmQ0ZZRjZLbL2NCCsLmEHCyMLDbeJUKs8x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1MmkLFKgKxu2xXBoJeSt9HkjQ69nEZqspi+ZpXDRqZcEK7LjYmvHDGWExFA8i4kzQoI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HlB39ypvVZDsYgxuMy4eWCMbjW8eRj7g4/owpRTCoGsOQSl8J+iAlY9xCGFqznsSMiu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aqUJ7RsJUSEt4wRWJvYM9TmWVC4yUMa/by9s5se4Oq6kVgw7WKla+34Gy9S1xbnNs0fN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Ejl2s2CBIK3mbqFW7nM3QxhEtt4gCuJgVkiQYYWLrTO8vZiKPqcXDKVNoqjzBrUS/qXT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SDt+5tYpkqNXWV5Ja4NIzJucnOpWn4JbN2zIHTAbjw2iOvhC/ZEodTFaZnHOeZeWUYT4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F7UqBNSS6mdopZyfCrncbPlbIZSxlrjSsvqlRHaClA3GJuoxxOLPdGbrd6fiMMQrVHbB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/hQoT7HUwJw0zJSP+7lpdSutSx9fEeYVNSoTFhXDC7Kx5w9zNaGAl1ePgDMB9qhr+Trm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iI8LE2Au/U5sHAcEyFrq5dwB5iXTkJ+NMmQLcPEbV7d5gGF4qZzMtRBjM8pKZkHpBEZH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uVQb4eIlgDgIllnzGdtoxZP8ZdZZdoiZ1JfNBuYeEVqZUUO5NDMaeDGKOQDRM7bOIAYX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t0LIdKW7Z9xxGJxVyxDOGOYEdksTHM4guJIjbK56hrHu+YzroysvUTQeCJuOKPEyTlAR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uDAZpZcH46rWVJbsgsPcZDaE5l/D4o4l78xsxG5Yx2kGjlpYI5U0WqmNRGANDG+ZdIEa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xNT7y2MKnGV/6Htg41vdzjQbYiv4QhzinN6jqavS9MRssYz3EIWMng7ihQtUwW1XTAX+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t4dRKeAsYjdt6iTugDGIYOStS0DwMxpX2G5s4vPEQkwP4Qb6EAQz49RiADRADc0WyDKH6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jvzKB0i2MMxOQ25wkSrPf+IC0ZdFEUZ1ua1VZGsVs9viXoAWIHViRJhLbWUiPpEuy2YO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HUP3MpiiyirfEeWPMRTwJfHLkuSHYGYp1KaCdrLagrmNStdwC8oGkjchc9PMPVa/SLcH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cmYq4ZVA4lRdkrEQvEck55mSQYgnJN/hZ+YEMcTv4u2suYOIOcEhYZpM9w5gqSckvcc3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TwnMef8CXctx8O5fR38PCH7j5e5X5Xi4f7+OJSuS5q0GwzRPnyW5n1fD9/4NfU13GBd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Lo1LPtHJGklfgLJ0jcgROJpjlcziaPilHm/EGyajtshoGf6+BqOZj9eXz4mhltJDWCoD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q7ZedtAlRG6vqFUhifybFLCLsOmC0zge5U2MxTBNXpPZG0TYTiUCvzg5hFC67gCgK6gV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K9mE/wCg5MuVfLDG1WxGQrXbLFwG9wAxcbi+ycBTOsCY8BBsp+p3GMrC/hIy2rDcCmct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ymgPOpZUpNkaGQwJvlVnLUI6lU5lSpl4WA8VEDI/LqV6bjsjG2PHmCqzLxBO0c8Q8K1l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A89wxyKVDwpK6jxChaT9TgEYTBLrWYTrHCwdsPuCGnwgtpUNPE0juFQHS+Zkb1eiWlkV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NShoWWbPGqYR3BVKoAhldBPJtgY1RfbPGJADYzF2vMUEFal6gdcPCXhI/uuWpkY7Ybcf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yxjiXmSkwCj1GdIyB/oyzsuIsTshs54HEvt871AZb+eY9wxChoXglVcdvdw1b8vmE5x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vMJc5Uy4KLTN48pe+sszD3c4iN/P6D9IJn8QrcEE+GWof2O7xG702RYl07FSpLcR/bSr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Hm2fslBfKhNW6QNfY6BLxVjHl3SqYBFGRcJALsLCucEJvMP4IpSzupqU2q8y+ZcVqIdD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+o3mebys7GVxahzvnqK12tNrhtrong7hbwGQLL0WDRA+OuBph6ti2E63Eaa2Au+oTMFDz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tnUw0X8pe03yQqDohazYeZiIjuF7kNK8wsac54ZSuCozP0hwym5u2XuUpXU0zGrcQ1x4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WXYQwxisHZ8Kn8MQnOzU+Pc5ZnGYLvFxWCw4lZnSKe4jaaJrROIR3og1bDXyA77mRMy4g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zMcmcoOXcNwalEFUubSSkdcGZp6S/M/NTX6mLMQDgmQd6/5JhuzrzEqrHDqYz1Mh6mTg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0znK6+FiLjydS6epfHxlamJEPSYH4Vy7TsgcXbiANBMCWpaI749uY4zNQjI4vmXB3AC2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GXaqbGYFdJ/ZK4N4JMHULfWWLYbySsTeYpYil8QZJUA37iDWv8puETdypM1xGdwZIprWo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zff4iBQF0jwoEeOYQdAazABut+Y9bfeuZrCuBBvJiPxQILiELiCeGzzMNKcVMi3pVM9U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GRZrxEM5KxG4H0sulXmniPA05tClQ9kejntuHAPpCQmlnETPiZ4oh3S68pTVcuzULiOw/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cpjsdHiPdFtrnIjFJbap+JbFl0uGWWp5eoqBcDNDX1M4qcoK2A8QGADqNqsRBr+YB2nI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gA5MxteZtY/qCI7JfpEGhwOpwLlL8YNjCQMvEOUoMrZzAad12mJqehIuXznOWPQVY3L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lTgy0KrzK2uz0ifmVG5Slx0CV+VOUFOzlUui4s3GzgMDuYpttrJCsagLf3NKWhR+5nhZ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dzwAWeCsaQEIaN8ShD+ybJDrum2ChmV2z5nMQ1gKl46kvtMOr1NNUoPctqUhXMxDzLGZ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Ytsl8dwGmOVQyJz8GLwNTzFxDIRmCt94Bul1UALq9Iot9EAFb+gwbWzIkQnLo7xMQyP1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m45sB42Sig5zK5hMdyY2bf4QVdar+pY4cTm8wDy2X3DfVguu47SsX3H+5eqXy2wEvRxx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yrcc1uFHKbcseoU7IGjnk9s6YN1L1A0qA/OypV3DJENuqlp7QRiwktBFjFStoYcQQefE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zlmjXELCDeWLlw3HXwKVlDgotZqNtRnN+U/k+NtXjqFjVS4F/OLzZUq0/LqG5V1mNmHiW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Jz/gZJ5mkwWGv45IYI2Oolqwc/xKndz9Hj4/lJcWW/TMlHZ2TUk5LieEv9sITMiiWq4J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cjDPMrSDyc2OJUud/c798zHMjkdzS5ksrEzMfVGOD4l3upZmzyZcafUy21cu5nvhAMu+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mK0pXxo/GqospsxDmjCAVYYNP9yo6P0JS050wsOTg1FQqc1P4mhpVDiBoOnBi4rPgjUKQ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YN/UprWryl5h3B3NR3E4wTBzMpPR3ECtqAVj/qYMbW6QyNG76lgbXIYlSXmbhAsfiOhG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WiOlK3ibRaeZYwuzPctA0/xM8+jwi9iXqH9oxxsGYH0PWJw7iURUcXLWye4M0QWxoVHi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6hVov/mSvHpQqPU1w53V685g0CsFSxwUJxAvZ+5JfiinMctNbiuENhgCCbIdjPWxD1te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WhXpLUL7llscxjlbKyYKe6uUGm76lgsIZl+YzaxZGaepZjXVBpsxdZCPl21cweoEC9pp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gG3mMbMuXcsKuAQBYOSAtqU+plQtmFg0St3NKQ/CascDUw9w21DjoitRWVcsoscXlPYN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10E2dn8Tgf8ANDqHD9peo/8AhhJmX7R3D5Vi36Zj02TIUzKCyt/iPrQa/wBy/cVrqMVt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EoTHXseYIIyYZxuswqkvuN7ObEOFezxLtrhcvRIOXENvw5/1hXFvbByE9TOUxHVU7kzV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g9sepThxtG+UMPzDyIWw1qNNQIYs9LgGuWpygcUlgzcp+t7mxi91LAp7lQudDX3Bdaiz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GghDas4uoQj67IB7I6ErYS4XPUUbA5PUEM7QnDLU7OSQqEmw5hdwE2ofEU5BiP4GIOJS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Beoob9waiYhuBf0h3eptUA39ByxGwOr4qKLhlcXHU1GWxxOCFN5gOWIuTErYjHc6kp2X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jliYXLu2o7gygtu34OprzvL+pegJDTdlQYe4G8DioV3Md1KJjjmE4gDzLuoCDGXCf9M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PgEDDm7OJgOXBOo+nwGs3hKzqfxxjevB8CmmHhqfuZ1ZezjbmUUCoCpsWAAMrpm7Tg+Kv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wQ8Rs2+4V42QQ+ZT1nZ3MudzTzMk+fitNXZA0u+YWDZuVWRbxmNZ5CCp6q4ryVg78y6zK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rQ8x2gHlzDBgjphTxYl4GOHuWYunGMTtEvzg8ypVRegyRFG61QRaTbDtKriAco7ML6dt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K8wiICyRwhoOlJU0xaMw0bXIQrK44l+mbDUpOmVqbyephbE3LjTbZD2vp3GFNTt/UfzJ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AmgMsaFgyLE6M30EFYXdI30uBxEi27lTQATa2H0hg0Yfjdcv5TbhWn9ymDlSwSzqzicE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pvdYnc8VqzW9zHhNFxTjmLYBCAZjEHcdAUWUoFRVqREtzYMTlRyaZXbKKnOHlCbcP+8i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C6Idls6dzOoIKTw0UJxonEQOBVdkIydCWpb/AFIT11UmboPxPxArmHa5T+fEGhEElkuJ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RA02B4xqHkrPmpwW68CsQXLZMDCoSqP95ROD6/XqXN688vModOKgDiz3HIF2zUS+vwhp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6laWB6lRDU8B/DEEQP29pUk8GDaOH7hEnvxHTzeZgyybfMrJ5qFkNcTQajXRn8xMPQZU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it7tbEd3FBLHY5VKLLhTUpmLaS0VVO4YDMlT4ipXKXbfL4nFhKBl4tObY8NKqviETL8U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AhIK21XBmYqFH/kxNmP4S0MjHKc8Qu0oJZaQ4IMmuEs2keNn1ArlXmDPLcygovtM/kvH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qYGPb1GqqrzNpljAj/bRGSiBCvMKnqN1Ckrn4+R1KY8tRxiGiiaiioTR6ltRcUw0zSBX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5Vgx4e4JcPxCQ6cFs/cG2XANy72TSqh2hRQO9WRxSOZSzBpviBuYdsupSoWN1xKxcOep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gijiorI1+9Poh8zBGBi7mkVWhbg4548xEi+iZB5j5gmWiYDEmbuH6QxYA/7UMcgbGaTA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2bnER2dz0XHaVPqGXUcxqGaxwIxCtfqALIYl4l6Tmg/BaAZs3vqcIL4jBQd3DZBwzzGA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c/awDKDc8/2IA6DmCNpFzxp3OR5kGYNL2IqdcvuOWUDHmXwqTOC0IZbgqtwdCbK5lsNk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UaYYmGmJZi0dl7IOLl5VKxP9YgI4dxyWxh22icp6jOgLgy4RlWqdTCIu3r/uKs2MIxo1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o1p0xCsUdVomQPNbiUVoKM+ZrQDlcaZ56ikFBhJ71yOFeoDZqqDOwl/tPuQ8S8XVyjn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elCWZjrsIxVbedSp4OGDZdeYmw8U7gNetcJ0Y7hU8kNI31NUnHLL/ADLKqBW3T/GWVcJb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jX+0A9fBKn0kN2cVL7XfI6mASzt5lQbrQ7YrTGvaBdWaYY9wIw1QFXNisgPgoIAlBnLv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5xK9Mbq0QKzLviFGltgjydsr7xMlqrL0LiFbTWL1FQGbG38Sle4BrqdyBaKUbFvMEMUl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hUjVljVQ+Qw+5eDbSMjBr0iU9kSggDmWy7z3kY5qYgKrnxcwaLLOGWw1PxYdS2g8IxKh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h0woHlz1DHvhwzVI1iKVrXJNtwcrcC6+zmcmDnmZVTDvGWt4jm/XEDcChYXsw25uJT2w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iLWFT2qcwbEOhXTRPUTiJCm8LVxqI4brAjLXaUdePASXkYsMOZiKL/E8xVGHJNzv38JOd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fBDG65j+4rQ+r/jCzFvpfzqN0u/L+ZlFu1m+puVGjRfWIuLgws1u3btO1jcrSmhjysDj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+iZNJuBzDj7+Ooqoq65mTHGqBuPg2oi+dpaFJc4kHOAja0ciOpdbrG5km+ocSHmHmJC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27ZtmrbPGogF0QZNZlAFFyzZxL5Jk0m5ERonEwB5hqOyXuDaeZgUDVS7N0isPMwUDlMs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TCgpSo61twgYxdBxDqaNb3EYaHEu0f2lsvTgoFXpXiInxOIGT4F+yLy8yhFVCP8A8MBJ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1IuZmIM1TUO4p4i3iYJygWV7EQizmIyptmA2VDYVllQBtJtRi+YiWCVFu1RGChSMXh6m2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S1EQYDHuEIlGHTuAqKNwylKXRxLinNfU9iEKI4ly58ILgvTiXL/cVzGbLga5lmIdEMB6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bPwNSmpZVAAH4A7hznbVERqvwoRYjusVFAz5Y4o6suoIpg8RdA5lICjNQ3HCZSq5I5a4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cci2UCogEZp8RvRawRd48rg+J4hln4gHc0R3OCDObLfhG3mwYeZU2EwqAvRxDLKFUucx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hYYjTuYc5+AxpFdiGC/UqqeDCBjHUZQqmswVyafcb4LUG9G9Q3GlCUO95iJC2OmKOLn02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l1OIP6SsqBwsIUIwwjMCHgQKQqsxmcik5ert4japNR+yOxLoLqX803TuI1HxwTDQ8Dpj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MseEK30LhF2lQusbzM3FFXPEyL3PIcsWsN8wrLer1C6MUUthlxMYnlAKKNZl7a40Mfhi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X3DeTllO3PKVDkqpweJMHZRiEwKnKalITRYNTAsViXsrBMV7fEdzix3EbWbWGT/SWZN9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qDYuuFuADgub5iKgO2BIJNepZsUULJKaijDe4cuVbjTEC/lEV4vo0SoHqf4g7LfxLEm0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8m6muOQJzsYW6Jyk4dRmTZcuMwuW1Na9wrt5Q9mYRAnphmHH2IG/YQhKTLh2TmOwMQap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boqn4gdm0S/Ry/qJA0JphbG04a+48ccEpqyVj1McTN+FVuqhp2tPE3mL1BO6ljJwjazI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YpJtSsMs4RKU1sOpjLI89Sh/wEZm7h8T30bcVzTlG65+G8OCPTE73NSMb0JoViTuW8r+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sNDuKpnb+fgyejth+HtCU+CMcDcU5m83zCcVJMyp/cdxxY4TuBv8xLYFu4HUu4YjWaTG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CwgnUUgTPEeJdy4m6ceUuKtwyoeuFcwFS+iL0XHGTwQgsGeFkXkEN6vE5Wz7mvBrtCtnR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XKZgJWircMcDSpjPIdQ0Y8/cDPKz4Lj9QFrmUfbOZzIYL2zg7nwQEeqH/QISzotzUOyi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VLQGVDpXxOVsrEttwfRKGwHBA8Rp3MSIJtTYP4h+lTuyNLkDphGt8xCsMQr37QpsNaYb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MAfRETV/cQsXsGPbjq5cQKohULdxA9KvXERJR8MwgTyYe/hSto+0VWEeOlFRi85xzFx4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qZTLCZjYM9ZeQQVkUcQ5ql/EKk6uE96YlRkqHhDFSCVRLCVJK2eoCrxZQ2lD6DmF5tuY9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XBveNbrGJYzVtHicqf5MYmByRyTFqRwaB3tYgg0y4xfCUaphcQlsaTDsqF6gHPFAtDL2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4doJQHtenv3Go7G5TpYyvEv0901AjpEwFHmohyghjllZVZq5biwVcGwhBP6lYWZa4ZTI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y54O4WKfeCfOHIUc3uUEDxKm3y+sQQK6OOJmGpVhqFoJmgr6lArePuG4d1AcRjRafygv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c2uWYTkTLzjqcBrzKE0zmUEc6YEzc68wtkxt/r9y4igoyotCWv2j57eMvMMF5TvMTlht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QY/mZvgK9EpC51FC30LjPOKuYlzUByqXtwaTklxi5SWclQrIL0YGWuoX9zJQ8D+4tqOg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KF/Qm5g1DNJ4dktz6JBIhof3MSymMTEy8JYEvuuIB+ESwDtbMbOQOwcFkWlqpVVuPUpY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4n0KuViF0kC5Wfi9wFCyxucMFF5e4eRCLnj4qIvGfZClhe5eRTLBvxLYO5YSwI88QxK7Z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c5inSjzFnhqDrFpbxSoVqKAQvlqZU+wl4U2wBncMfedz744wFTqWq04e4IYMTKnU4ZQvL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5iYpSt3OWI0nDkgXDBaSzHD74V5Fgt9jx8VI9h9GUIyzfEsU+objzdHw0lZ0Qt3KKTwo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CGu5Rs3CIz5hIKvKQjmdLmKMtnc2v5pRBq0RdnS1BLuJnhLhSCsOQcXMhlPMpRQzXCcJ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Ct0PcQxhFimI6jL/AKQwthB69uOyYptpf9Row0S94quWfBIVjKMksCw0kyp0VMnhmRYl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OhKA5iFdEQnTlTJsDA6i7tMzKB9lxnGUwAO2D1XwDxKho9S9gg6bZnWhmN7PMUymDV8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i9LZLZQmmXrQn95gtYQ9YPcZ1zUZgke4Gid0IBGBuCYjclCWccxd52iguGx6iNIElBjB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Y/VlR4KY8VucWuyfwziLEC9xZuRyxs2OhKBJdK3nghaKksIUSKQXcU0wVt6hbuHU2CFP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0cH9xrpbDtICpC0qsy5Q6HAicVAYO4DvMfeo0R676uPEAopyqNWr+BGDetkUF6EopeWMF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SWytdUwmmLa6gNdzjxH6C2Upxf8AoYZ79qQ7bbTG042EOXmC3JE4fJxzEyHadJi5tB0S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MT3ghkIOl7gtyVzXmY2YmbYjcYrV7dXO4I8XFFoiB7hNd9Y5jWjgNE0QNkwyPBmkzkHXE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YPFwS9FM9Q6w1X1NtQvRGZHl0ytMCHg4lRzoqBkXgRrqFMDR4hawjPkTIWq4JSu6dMqXd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3Gg6leIIeqBcIrybTzKq94mMQKNG1qBrztAxUHUCMnQbY9WUMGS8YWId735/FymqD5Zp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Kblkq01MyyNDw4xIKLNsxZa0p4JSLnPHUeCOzL3l2LYYtyzFKdqvEEgKunP3K2h2FynG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M8wvnE/FcPULWMQZLiLnEzXiMVV8xAVSslymVB6hbsssZFeo40B+oEUAIzfFcSnqGh+0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iD+phsZPUL0a75jQKv4ljy+9Ro7CJQVuV8g4WWmoJwzDoQa5VBvHcf0jqWNS+HRxjUsy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j1jo0Q4rP+rmQOYfAmHbZcBLHEsJ7O5QrPJcM8LCKx/wh8CxXExV8/Blb1D8THUbYVHA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1hbgbrEyxwNwc1iK5So0Wp7Ixyocw0q+oa3+0DdY0zB8wnYfzQb0+QiBlAw6aw3N45U3a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Imb4MQ/JH6vN/mbkdE7ovxM/tYKlsgwruTk5m0MReSGbwZO5fgVNKM2iM7BLwtBBB5iZ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tkcsOBXuo1ZnDNKo5wBKDywOd7mfsGElaLDu2ZHa+amGcFXtlV/pSkX77YbG+4l0rQzR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5+GqyU3bDplJKAY1uPskdp/YBkq6d/E0fa+oPEdPERSI5Dd0WIesMEOBpDNoG2EoyrqE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CYR9kLW7gFMYpUm+lCvMGyKWacwKRS6MzEtfUrVFMReol2dAVcLR7KRUEo8Q3W+EE6ErY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9M25XRFzw9xAHwDiEnhaEFpX0ETjtDxC4vPRNKzLUzqI3fuUwJp0PiAhC3lCbHlgVQOMR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UlYOrqsSlKCY6V4zKLhRuYCswCGoOWU9Q0dw7A2AjYTXGpZgPtIM5CziNfTMwzOC3McVv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EA7qnFQ0SikOB1KXpFtquIJwtnkwLm1tibXt6hTm7CKTmAW1+ERI9Z04mDvJyvUTuCyH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6pniWKlQxSLDwrEOYTGrGosyCtHqE1i1wtxcoaKYgchpMTJCzO86IEkhhT2Ey66vpUFn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hGOXMoebcsAsitIfYJU5kPTeKNZlV2Vrwg5x24SaBgaOc8Qbu4I1qUYOXfJEUbWgpaLe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gw+xyQXNENYH5swzUDycwDC9FYFB3hXUYrBjJGuxSq5guB0HuN25Mpht3AsNrSXSMqOc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JmYhjJ5w7E7GLJ7VlvMcQXaIgQE6EMY3ecLIVoEW65XuF2bZYVX3DpPAPcqePM2xhgUv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1mrPaZ1/MFKMpr2jgsqTcS4X+AxGXYGU4W2MuXnIROlQ4+pUZGpkU1NHiKJky9k/8QJS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KjaVVsEBQ6iuKhsrl2EeJFJk8mAaRaohyKqAdjFWlvXiLhQ4ZwwdvcaVpTayC7ycJZxXA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ZbmiczYsz38HifbKX8PKcRHVujc86G3mWIa2McQO06kijWyOJVxKqx4l5EV2lMw4bqJZW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DfFCX88K3CENM9Pveo68oxTGuVi5VXJCMDXaOg6fDzLV+0hQsIXZQtmYFoAeXg/BLPb7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Kl1xCvb1eJxnyl6iYN9IRhUubY/iGy4cK4m/RK3DyQ5C/Sym9lT3MEGCDL9wzKmZleMc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EyoW4YRnTczxNZg1W069ajwIsD7Z/vKoTsX4lhY4i0suy3CxCX08ytC8O9kwADgsEuW4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dEKAkU117lqW/wBTAblcNdnQhPkZ9QioDGA6iLux5gtNa55gMjdht3DvFp6nI9rUKjeO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8XMS5jhip4We5iYU2PE5HZcdSpTRMUswbzioqVByuWL5oMo8wxfKgr1YnEGjPN5mVU9l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gKLI6qaRgDoZUsl+yZUHISqz6Pz4hFqrMHIYjsBVzWwi8s6GaLGlgNGVS/iUjVNylQnE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dNsDKfhKAI3vULUz9gL1CjghBkERZRHTzB0Bl2QOz3Hpx8QG1XYVfUHiQeeJtT1BGWwx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62Sw1r81FhkOOUdYPCVG9FbhRzAL8m5hDvR6hlS6ZaxNv+jKFiwz53iAGXoXdTi5P0iM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bHRBVlfIbZuKdrKYML9xZNdgeHqISOtMOhPLsmaOUEUCzqFtQbK4mXoG7HcyJc2Q5ZR5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xFv1MqDbiIqKdJKwfMdTJsi1ZPf/AE8x0bTm+YdDEEczUV4IlERYKRsEpWLe5ewS0Czz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8xFDQgdAvV+JcR4GmYI1LoaLmp1K1e7gA9we6slV8u56s1n7uVmBgH/plqxULWttS2wo2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WjeZTDHg7mAtBNQYg+f3L2SGy2BT4nxia3uXGdfALFyiVWaChxcBq4wspGCzD61NAZ5v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CDBUYoGWEwLRtb/EqUUf38eDbh1iMwjBW19sNyUQDBwEeLcTWpcRb1AW6ndMVEdaYxUzA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K+juXR1OGFTVmrJV7g0wqt0wDMx4vTWW2Y8wrg82GL4IY1YhN6jM9lyv9gniWXjehohl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G9EoLKwsRS2lCGAme+eCLTBDThRVPUxjOL59EuKem/6dTy+VWNq8MYj0SpEK5u0XKXd3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OzMyV2JlXEEcQQfpAFdp/SWCU5PUU4vYTLUsR87cPHqXkI2/sgkkUEmMyyiqZgGMucsr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qkZXXPYy9rdGKFIczJk0CesIbjwyw4nGdPcwrhqLgu3WCrUEsKx1m49lbTKTwXGLPjMp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yS5wSo6NJMWvvLBKa65l69przLEZ3H3Gi4agX7rklTD0Yu4dQzKnnzKD4L8So9ykkHZ1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wxdWdh1CG2v6mAWNr3Gvqa0QoROZfxPTKcwjcbVwvL/+ZQF3yIMnuQheLxHL5FlEHFW5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vMbTYIXKmdoXWj7Wc4JHp7hmrWiV4e3iOdHEoFU1i5UKhxIGhw3wwcYBQ8QL0EFodoip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p6NM9+za9kX778ys5TBCf7ghcTi5ZTAPHcdr6AvSU6YMd0sacLYZ3AjB+6YN5zWGYYYQ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5lggbCyOCpgxwzlOVlRcE1zzMFz5jK7qgJV15gL0H3LGDZyxAQbMgwfbxPMUOgXH3BvV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jGA5putwMBr+L/wAl0aQ2AQ6dS4hp69zDa76LnIc7o4WMrYeprfdcAOSXlH4lPDmCNLPU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8xuJsJQ54RZuKuzK6NHmFphrdfCxcwDlmdgS2PnF8RyO07iYUycdR9eZiPFEw1RslbED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gLzOW3ELZ44j+Ez2yt4X3FTD9y/YL5hWuKdHuGn0RzG1qmorZkMfJekk62p+JksrR9zN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61ENLZSyR3H4P9UQptWrmlpMaWbfzDvcGWGb9Us7WVY+JW1vq8TK9sfT5BuLk8dO4gkt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nTLbKfqE8TU1hqhFESiHJjAjoA4z1CnA8St4HLMpFV3Ko3lLJ7DCDAbCXDg7mDKpdyt8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EvOCv6mkCmpybfhADcUjq0yyMHdhDBkJdMNaLXhqdouUQGBaPfcYqyzS5QLCqirQxr2I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62lfrUoqOVVRUpQ3DJYmFMEDGPJl7ekVSVqynxy3LNR9S3YvnkgUEoaJUgvkyiVIFG9n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OBohm6zDmvIh+YwfqP2y/kR48tncKtD6iG0slV3EdrZeZdDMCL/YOMpixtM0PcMPnVLE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UBFnPmWsYt33Bu6QoXuVQDlcuAVcwKUrcRZt8kLAUNwGlriCFnFMAz3JXUzmT3BfnGO6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ZVma6uAjHx3MyKmrcVs4VMC1oxLZjkIJcOPKzpC7zUUuYPUwvjEOo+8tnqQL0TAw64KV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2t1Kl6+Jr1Pc0iwqTQvxNAMNSxcZ4cMrqJ1AYCzzKFdZ/UeULW47h8m4Yl1h7iCgF1Vy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bi+JleC9PJnQgK8S2Azf6oxpmTuKay0JzLgFuyuGF7K9y4AoZG3xKSWFUx4+CHQUcsVa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OpVpuVkZpBPQlXBdFu4txrh3KVwPxKGosbb+WXyBhbm5VnIOJeZHMPUvq4Q3iMArAmV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DqYN5Nx2raYyxr5lpTeeHuA5PimNi4OJg+Okx28RAZDb0zDaGnD+ZWtk3P7IpBxBZZC3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hNGFitlTh0TSLIlvURUu3MAadsypfMxVeOpclusjEsDlcBMt5uZ2pz5hQl5hqh4MNS9E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ROYRiEo7IsOjkindeUCUB5ZV5RAhChgbxBrwgsNxHA/UVVpHkJ3wi3AcRAXmUaRe6u4y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xIjAAmWErhitaXkl6t0ZguusJzNka1LQZ1DqUWqWm/BKrPZPJA6oXgY4YPhO4qAM4XA8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WZkulHwj4rtmD2OJXta7ojjQXuoRhfEpdzxxKLcNSYd3uphWUp8tS0EjN3mX8OYlsYMo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X86gKXOIqTqGoXSzKxip5v4mL09xAWptnPMw6vHDwR8daA1AX6nhxKzoY7m06pFkaeWZ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xLLVwrCGQqhhSvLEC2nc15XZcu9X8S9tnFIVLPmXGAsGyzUCaE2zIwR5+8Qxik2BtnSV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2WTHuhlVxxpdczPPKwNVCpgq45m0aXygjWuI0xcsEZu4lfw6JU/VUmb7TwDPtM1g6VEty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SxjGkG8q9PU9T0G4ZiNHK5jzj8oNAS48n2mQRqiVvAeYAWL5fMqRgbQ1HMlL1CADQZzP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qCH5fYj9xCNB8mopRXmZRp18wa48kFr/ANhG2P7oMRVv6mbtczECswgDRa2x07rsj64X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MWRzmPw2kSBi+SZ0McnmVnC83LKAs4JWxd4tXWpBocvFxaRwEAMYOpkIIaMeJsOjTLFf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LoNdMTIYKPEph1LLALLolHHZbYSsuXUQ0e0LGX0o5l+ylX3KAFBByVLUqlGy79s0xMPe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IqsrErAUVI9ktntSuSF0CdRQHR9Ixv7nUNreRGByqN5VLXUSq5iQFc4nkAOmbxgbHiBn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+oIVosdwGLVSyYFvZCiUPM5nNiVcGhYzk6xu+ogKKxjFEoWPDfENVFviAWprmAlJ0bIC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Ixjjm2HUN1gWEr+iT3OM1A5PEpDnY8Qi8BuqxAtWnPSAGJ9MNgn3Pb7iqE37cwU8MME5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kOkFX3FXEYSXS82MRAnlunmbTXdlgoDVf7itsWHzC+Nrwgbtm0bS8pIDKjNZmGoTVLiH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mJiJrbMQQ7MSzacOuJbDZTHDiV0gtaojxJZGO/UNJKadRwzhqL9i4unhBs37gU2Rd8S3Y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beP5n4VAHLmXaL4mRNtxVxSq3F4Jg6gt5gkaJ5gZdNkG8xhYi3gjsrccIGWr6XAGzyMS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z9nxcPUFzlYQergWAe0LmfVyzUWRXqNgpZBzAKxELax9QIW6gMl31MA0f4xKMEzfxeyn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wbVNEIYjKTKB0wbrqkrd7FmdFm/HRA8pDYL3CXwbZrLUfmAcm5rGkDAJDoRLSVXjLMqn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n6SjEKvkdw/4JqDmootgXUNWuA2H4l7qBiLniqPqVy4Ml5qPl1FXiWjxCN57ZkC8CRq9n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7ibqeJqy5ajK7j4tolBclXl5i2JzMEaNayqbjFjPUQEOFymWo3TliDWmfcz7jMbNsIHkp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GlAGeI2uU2lsXqK80x7YEicCNA93XHiGnfAhroBNylKDCtjt1Ch9nLXUf0A8QDQh1CF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rU6IsnJh/eIXHg3iOq1UhK611uCjVJfRYofEpkbmC8hDtLbK8sMwYCP8RP3IsPZazJbj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rJqKndpg2MKlUyjfcKgUagAUgnLClGWLZgOfyhcENj+5YtNnnzKuYje4kTumozBoxmOM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aswcoF3jmWml9x7CQfYRFXuUo2pJufjQJoTCbSHuDc8UCBxMK4hib/alWrWqjDgPcMou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ZWiWdGeExsJm6V0iZogNe4ZRjzOShjOUfcOQNbeobfWPpmZOOOUcIW43KZQG2B3ugvZN2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MCYxndiYZOHklSDkTkjCmidwGz8QUdQZ+5l8pQbi/wDWUtAfMFwpy4TLQr9wPVFy7iLq4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bEF2M0XEL4YiCFJnlKArnRAAhWyWYGIWVW6qNTSpUbcRgKzRK7mJ91Kj5YBu4aCzzm9y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uV/j4IrMEq7JR0lNL9Mrbl2oOFWszV4ljp+pZkGPVgiG1UzsT1KxEfRpm9NvZNfL1MGa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coJyBABuJgV6lhJiUfjAuqHNWCwdgERswvA/ymOVDycZnvsv/AGmXIHuMRV9ybzEm88w1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XzH7aUd01le0GkabIDSHqUCDuueFUI4tEzI2jUyvzIWwKEKtqOE/cgl75GUNQUMrFNrm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wpdSyPY4mF7Q55BOJ0dhcegpzXEJRocs0devc/DQIPhSX4JmsYgILHt4gLLck1+5drA4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aNbxmY+JML5ItvYq0TAriWwZ6fwlqtXWqU2l8Q92Aj2QPMzcQBW8+ISHCdJCphKF4BgYH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lvGb5hYosE1FYHn0RSwu8LslJpSblHMJTRl58wXymSUZ+dcH/tjAArqV6ZGheYgXDjUw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LzDJDK95dJi1jwwDzJV8j+ia3nj1M6W7LuAtbqrY9jzidYxi09yO6AzALJyTlhjcbHQt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LbrE2gtcI6lhGIa7g2fCGIYwGXuZOzqIv0iRQowmRcLVIIMBLWXc7EGrK7S4jJLiKgeoW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mY3CvJMC6vV4gbyw3LFHEOJkJsue2N9ZyueozHE04RciZm1VqAu2iUCo1oi5wAikQcwb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L6eZpGg7g2tDUtYvG2pdDVJenjX9xnaoHd4UluFX6mZheD4mcuqAYlIvLB7TwBR3Y9zL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YE8j5madDGeANZl9o7uJRc7OZjlf4IlLk3ZDIL/PLwNWOHELxI5Qg0XYmVxJpg8H2QLr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4mFoKs2LzMeFpzzKu4fMxoGd3NxebuCttyi5kPtEPAMsV4NPCDWzzW5uEfNwcZkajYfm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ZsKBrA9xkRdk/CZRw+LxjDRjhEiVtl4m/EdzeoQV1WZbpjLcZI8RrqIeE/3JEGb+8HO/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kFRDCMVLwfJEsmcTkRPE5SppkmTmW2zKYku5WeFQTdK7gdlIi7Lvll+CyWwtNtwtH7pg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U1f1FchKJZLDp2R0TFAOBgre6hzGGsRIbUTwPcDgvMprRYtJTWYTRli/P8KQI8wUpaF7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AUcQthSMRkaaqAA1moR9IIHUHbuM4YstSGsczds8waG8DErJRy3BuV3olX4BOLW/8XiV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WUeULYqXeYVZllYYCYBt6hgsHUO2WMWqdEVgq3uK7ilg6bOHkjN15XXshvirl/k/KUBk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+REK8rbB1FiA8AfEBbepn/lmCG2Ktphv3DXNBs6jQWcGf+8CKnbqXROTcw4V5Mxqo28z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a1N8BF2/Q8zLZdkCZtUaTHUxxhzUpLrrupTQxDdMxGYl3czZRQ5mVbZLKQIPdSjlmy6h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XFx0h5xL03mc0yV1bAZk99zd2oRb/tjsQH6IAVlsVgRxMy3O0yikMJeRKXK2e4aSHZZq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oFxE7YVm9uRDyIYBbMFopacEXKkTQyeOJSNLzbEB/ppY0xjbiPJe2NFanosqL26ZSBdB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u/wj24XhlqrMjebajBW80kN2eXaW5uUtC3/TOEamUPNJtHJG4xdu6it53CXzgNkuIqpw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hFEi4Az3yZsEAFs+ERR54uW6E5cyg2g1cdDzidEDqMsDrRhy7w60xHICi/YNTZgXxsNK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50+RuAFsCgyiiPepfer1LIF5VBFzrEDZxhojQj0RlTj+UWAohg2dQDVvKTK6hpXGqfkl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1KrbiJr1XjLqh44qamuXmBDZXeoc6eWGON7lOv8oZJRupRMbmUsW5juy5mlIUvOJsyfcS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NzHO5ar3cRDZKfiqlF1iWt5mNGtzP+xickuHmWSrpiGswBkh4zyTndoR2QhsYcxU0i/C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XTEhDfUTqAy7pyqJUidwN/D5Szh4gCl0ywprMzAbajRTt1KG2mdFSlavrqHmfUwyGbn6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tvWyKGR9BM1hPVUwOTsSoDRipPRDcoVte4iEnmUi4Gdoo58T8rIucHmDw7YteCVKv9MD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YvFEym1zZSdG4gvazmWYahcL0TSoA21NdJPpkM0hO4ywxKTwQGfDizcEFfpgwy4lMznA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dZfAxLRN6IGeW6wBiLaUW1dyvXyQ1WZX8U1MeFaNPwOQ4gZlkK3RuKgD2XaPqYcR18rB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Si5aBdSG96Y9vu3Dl6b5lqrHSOgyuAm2uI6jQdTZBg3GRZcOGYEw1C0ZUqHrQ/ZKshcZ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BUtS/IRxWtpO6c0rHLMwIpiciriVePENHCB2iFYg9xXMrhXu5YW44iykGB9QzsLY/kOn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dy5YMsoDsjqWeVh444HBHIZZhgc2Q8x/BH1d7OJ5ah7jF577i8inmXZTguXlcVCUpXpB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OiAvCu0b3W3ucOkfLuVwZZHEOhlH8wG8qxACc7Z1z9srNpTPMUhgq53KYAUXGCC2zaw8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G0brqIK2uY6JQuXV79SiTzM0ZOAn9JaKrzcVr1GSaKNk12uppHP6mNvydTF36WUy60Lq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y5l1sWLJcioXu5g5BKHKypivJyskvWxLq6jqL6kfZK8tfWonNHCnDV3AanEKZyYjLoV4N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ko5ZSLVqll9KgwS+0oIwxUweYdymwXMuGCFOzJl2BySrSEtK22H1DLF/0Zh5R1LpDpG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b7Jf0lG9M5LPVSuGumcNK44iT1AqX0yzMNk4xCQ4Pc+lGFzIb0EpeIA3cYlcueo0NwMz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5YCFEcQyLVTBzKceYE7JRLHZNOYBvDLiSA01Cy7gefsymYZg3PJZMx3HPJKouk1MU86W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2KM3eEtWI31F4cyolVzXCKqF+VlLh4B6mARjfyQLSMO5TunaPYYgLOtTIzvELOJhZMrX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xZ+5X6gMoMkEKGajcaIDVs6K3MQYhWFLl2lpHzLlEpZlhMs8iPsJmotoRsEHs/SDNFk0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CvGFoVEdQVPRxBj8D6Q0DON/AzFlPMTGkYSUtNXxMD5mKtoOUpLlwIeZlVRi4jNuLFvE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yi2ArTKJTHDfmIj+ic1Dshw3xcRhoNMO4oA0CLluEyLNECk0lTJczbTeIPbiMl+CXNMu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Wnc9bh4lJUKgVPjglAQ9uiVuz6hucbGU3wwQJxoWhbdS0ysGEN5EVOEwTGY4u4ulM1ub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sruPdYKaIemAx7LwwBKs3jz3E31CXVebOZ1mEndBv3GBjcow2oLL7ji1/JLrEsZmfGTxK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QozN1LKDRiXPHxAwcR48mbkZTVzFvVEJns4h8bk9P+Y2O1F+428LXcqEY1v8xVaQWtEz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gODUd2WMaqViHWciYBkNpAQWmYreuZByJDteCOw2dPDKnVRF7S6jscXM6R0ZakZfwAT+N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U6idUacxEO4GdSajjqORwqU5BfMMGF9w0DibSHEo83I8Swiy9nnGDeVhjr6D4mYtYnAM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huh6j9Ra7tIvX7KQ6deuSYosqD9y1ybuGqVBs5jWLl/SXwyOIb2MW+4najmKsepZwtJs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SooN7gRqjmUDLpzjk5qPLUTuJiamok2fgdMFsZlRR9x6UsifBdwxxOZTnUa4lWhhuor0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E5W5VoYKEqcHFEC1aojWVpesQRzfxfcE5HkJTlHDtDGYrTkS/CS/BcxZ3AeZglZiQUxV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UCvuambqfTOObnpgtQlV3hlSoldweG78zsAHEB43Kxaw5ZstZC5GXUE+IYYqpsvTHuUk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fywDSv4+JmOziMhtXtmTKjVw7WV9QW88s4IGglaWypY5IU1MxSm13OZidTBUD1BOiBDx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C9EoJGVCbCNAFXvEz4dDB+g64gz7LUN2MXANs3Nwa1FvEVLppdxshhlvEVlftO41y7ue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Y0kQFhj4GmLr/AAlSrSqWJ6KJduuo9+oMdxWB9XNB+UlMlfUfIK6EE3k5iDKcaOIFa3Nv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dpe5FyI1LHS7+CWLKspUXaxbhVVo7lX4l9UGsxcH4Zeq1ystlsvQ9kIpk8EU4BZcLLvSY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iEPEowZUpe3WZgj+qeccTNoqPThG7nNdj2gWiWVNsgtKAH+iIqwvwTfPjPJzLohEY/Rh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8oguy/CLGZg02GnhmWMJGJbuYn1+YnXJi4gX3ZdVCyWiJxYE/QSEM/A6l8eKvUCc4cHu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caF45ridBBRyQwCFobuHBl5pio5sTG359YhFgHajCrHPqDAMKupSop74YixS8agKZDuW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wOziWKSp+fMVNdIW8nME0uJwW4V+pGlSxsl6U+0JWwhk4MLKlsHAUwxDnBSUHQwTWzcxL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rYK3rUXSOx9EVx4EyU5jemNZVLQzHKxDmnghNRQMthOViU1qUHUwWzASl7uaJniXBpMt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lBONOoKXop39SlRYcSzIL1BajXUaLSSu/wAQ8abEzyx7LjpzG+P9yyVcbWNzvzmemIeI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Q2OWHbEx5uG5V33NRty1DB5imGOcwOYYdy3xMEwszc4eZ6XKdBqOSggSUP5TIxzzGlih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zFdwC8kU1YdxsqftMkwYpsSwxGumJqLJm+tKNA7g0aPIxulxvTChpv3BO/1MXONyowqN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bWGVMXyv3GKh6zKvRlmDAZUNvaNOjFqH+uZsPsMpqq4jOlBmpgrYTeKunU2dD3MyI+WO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KZVdz/eieBI8y+VbcSlUkJEHzLZeE44tzFIlS+QxCLSOYwxty+dEwTteqKNCmyFBqVDW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YhcTrXcLTyc1AUsO1lX4DmCqPEgTdvMb6JMkBTFx3SrWyu4AQVUvBmXroSxi+I292uWV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sjiVydfEGAdwUHf8wjFruNHAy66uBlw6uZXeJ8MWiUMpovRMpn2SeZkf4PMs4yZ7WhFW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3ATZmGrxemK2rzFhRepg39WIax3iNomrKgWdTZg6R4D6OYRa8AcQd55hfgfEtlPNg9ls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Y45lhhST1/cEA8rdzLg9aN9whJBdxkU24IAuAFIhxDmXsmITlvKi4y0Cgnuh9eIaljAk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C25JoVKubGNiMKOag85TbWo3gfNp8I8EF/lzCCUHj6jWy8vzLlU7GIwo089xWdQMuyq2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02eo0DHgKGdNRQ8wkNjGSourwxmkHczA2uERY/nhn3HUtweFnEo7F4TjHFXM22ZOEq7Q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Ee0MKqI2yD1VVnrMVlt2FvuBwtdIENh5rgvdw2dXI8wG8wbv8R5reOFco9k6lQzhuc8P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G0bNxrOYIdDCRAnNm5Vh3rxHDZXYxRUTZcOeZ6ZLRte4vLlh3LoBgbyMXYmEFe1eGpyaM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MLJXmK5HfEMO6dLNNzb09zJiARzU1KfMxyF9xdpX/AEllrj5iqzc0IaqbJWLM8UwMohY7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mPXyPmCoQ4cToD5iDqBtp+JhgPsjwE+5ogeD1Nd6aq4EevMoO38S6OnkYcj8mL1qXqm4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1LTHfiKJeYaqZgfcsUadJ1UlLDbomXoVii5W7zjGpQZK6gtdnmDiXsqGZS5j1iL+DxDW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Jh16Ewlb/qOJZF+5YyrykVFTyJaKwpjUYLj5cS+Z+8pJbMDiApULYWbIQgmggA06jZ9M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GzllgKXFIf8AECHYIQwNTYm/uoQXoZdEMol64+ETuqyQ37QTBYYFq8SmU8plQOLgQKIx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FsjwO+ZVKgVNVSx5OPgCPBEteU5+rTA6NncEC5v/AHj8PYil8ZIA9Gk5w7zLO2ZXnMci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XUWw1iY7mD4+RC4CsG+48hN4AdsGiE21Eas7I6IHr4aVcREUMuIyXPT1DxTslGXnEc/I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V54hPxiQg3uIxU2PyPEy1zdxHXbs4YrXa/8AKWnlhJvZeYtfceCO1AS7Bklsb0Jl1wYlG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W/1LyOYqeEz7OEZuzUWsXv6gHiHiM0rhHpf/AClC0Bcb0BVQiU8xlRShKladjG5k8ghA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JKw5gAUWBTg/7QqOOJQA5mRhSctapGrFlY/mUKGeR3AOpEHOgdL5gJFfqMdY3iZwSoxh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jCVfTKGqNQzFkViJllzXc7dXGLAJuZdxECqc8zQ29MTyH1mZfomKj8DKbjJ+BsHNG4N4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uEjY2DfUxjOuYgsHiCtQR7lcyh6JZpNM0hvhLReiKpSWWnEGgvMvhW6glFPUdNi3S+Zt1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DBiMKckelov1LG7OC2wS1H0gLFRNwHIsLW5uYGSoconhFOCeIrdRvPbPbAvTDuvtH+/g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rhnC8RMv4nJuPAqTlhxLVFr6ns3EQVqMPipVfDwmLNDzK1gfRgWweYYYIDRx4Yd0G2VT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CmeOoA7RpbYHmYMcI1eDfcYOeZctYTSU1h9we9zpv4vM8syhaMSi9HxVFMeGAdjqUOH8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0lGWn0wkDnxEvg6Y07emOS9MAXiy05dIPBNq5t6IvOhl8ymoaiv/AKmGRctYhrZ2WzNx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/EoU7rqVM2j1uT8Radq55dKmka0xU4zz3B0J1BENjKy+plFRgVKhucEIzzLHwLWocR2RX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TNurYYgDVzbCo7yIBTe7yEG7eWUh7nRkd/hg5GCIY2kFz2ou9xB2SxurzU9obaDcyuJP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LYy53T7ie9Zti7UT2eZt8dxr3cmZkFoasZxNsMXjP7gFgdcyzlOnxBq1hPuSKRyr9T9l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gVV7WZLuzkmpWNuUFOUcSpoogacOaiT3WUsD85fQFbDeJ9dBEaXMzsMwKLepuUYurJhO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zpoklwGiJlTW7luw9Vcu1FeHmZcDglKBh5lh9CahgBUsHkZQSCi7IN4WUH+ISsOup/uC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5hSk3uIQW6lM0ViGpZWWc8RnXAx6hBRwShrsjQ4D9zBuY5JgQHH3KSO+47BY95ltrN7m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brDkRjp9PGVmOfaNo/dj11FT8FLY6dx/B/EMWlwQOlM7jUrfTQ3dmjuaSLvqWeT3KdUK+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NVjFQNRabVhcDhMouQgkIJiaIiUPpFo6prU4CeUXbcyxcg4w8iIhcTJ42XUqRZu1BTJR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yGMssbYnF5WOoQtKI0RutAPKGH6rIgdvhMFctYjYFe0GBMMZnku2bLD7gLH0mrb9TFati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cocEM9Zl8S7dXxDyccQp2jYuNTPa1Bgh+ksNmIrYjgXORT5mGZfaZJkXzEr5uuIEr8fF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pyTA8xI2KKbzK9GHdwdDOzNRlXT7q5d4GWdP1DxHJthG7TIzQ/mG3jxNLf8Akql7Nx6J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W88QzaFz6xKOIXaDFTiYasj/ANGWCbIoAYDqbtflK1AstD+prdfUdNjaM01KwRNnybb+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uRAAO0Aaj3AF7fwI2QcGKIj9R7DiQX51GC5SEDypK5WToo04PUEFBt00xTXbqAHsuGCWI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YjDRXCaiDcTSNpZym4jTcBBZguZdlPzLTJGDQJeHPTX+OamkZXA3OoeUbstbVlTOQgQm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DAX4otfpdyg/RNZsfuDhvDLAo4NyxnomhajUJnXlviYqIA5hDkeinhlg5390fkB6zL0f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LAsmCNdlm4aRZbQJUuACa5twYwFB6S/5R1HkAMvZFqkikq+PioFY4C+J9kjFxWpXcmHG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YKbnkCU3cNCAlQQLPJKu6XEICoNFZVZinxwviX6i242HFUkHRfomHAu6g6nDduIdtYtT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XVXUOS5PeVBEwWYPiOnepcZbGpbYD+kQWLRxEboNTIkxE1VoJrb4eYeqX4QuVcPiYX2R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d6l4lbuncoUmIJQA8kbapxcyuy24n4Wfc6IIgCkI5XkyzAloRkVCVRx2nbsJpkUsU1cFR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qDdFVE8iEMpCaTqFBcL3AtljEA6Ym4/PwYtVpO3EsGll3KVk6cTAH0QdAwEI+ouyrzKp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UsJ1N4zL3EHgcSiVGu8wDqtyRKgv8ELHBiGdnMzTs/iViAhLXKXrd8fcBWdsS7E5iaTp2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GacMt3MC79dxMIocQGhwxi1vX1L4/qLeIVFOdYg0ZKibZeVxG6/UM1Mw7hhALI5NQvwN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PPZG/Axcc2xbb1LCXncHLFvBLWSNuNPEVXxfEReK8xjdDub7Z6gyReUxgC4B5uVjx8Vj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iPCXBDl4af0l9BYWZYjePjoEFVbgXTX3GWlE7mALx7lhA3Pq5mdNEpaThdWUlDUTkuVP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GbgUwlmDP1BznPwFmNe4YLi6jcDKcToy0weeqIlWQJOGG2vQzPtrqUBvuE5aZow5KaqI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iZWod3KeyyPUPZHDWdRLXk4gFUmRirV+IF3D/wAETkYK3qByWNteRMLRcWj2BdTiAEE0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ObcEq6sBQupSowj4F51MBji7igHHMRg/UBgFRLbKBx5lPWVmpqFYxKNB8sUg5DMipg86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k6j8mUWI2dEbEwvOdTRLramIARLMLxzTczH2gqCagKtmpdUv8H1HFkOMBMp4PiL6lzo5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tx1FWUUCjGUYDJdibWO4skUC7XE8lIM88Qe4C8DZ8PKf8lEwvrDIsXhhQ3xHFe4nPGuJ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uMemliayJzqHEv8AeuCZpnP6jeTLC8kbM33OQxFQYXCtpiVVN/s+AMC5yEdPiDbBzBYL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qZqtTklnMv4RzX8QZQ4SpQiwOEcywVvIOoO2dEvlWP6hwWbeubKjlIUmF5TEITrZXmO2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x3qXqC+JfgG18E7y5dRar8UoF30SuqHSOi24BDxNQepgG+3iG4b0GYo22XMLEvHMr3Gc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PmEEa6dyk2cfMqFeQQaG8YuCqnt3KNT+EyxezDgYadwA7aXQKim4fZCdhrHUS20J6BlX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9lQxYWZXHXnucJ4IBqLxGw9ib8JPUmApLCQm5dbQRUQlTDOsxOTmDecaalWcQYZXF1ZX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ZFJcti8x8hmAkW00zEDBMUkOBnQ6BsNLdzZWWGQHMNXHAFQYK3vMWmT3KMqys1PGQ6xH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VlQ2EOkQwT4jvFpWL4nheYS5V5gxrh+DzElZ3PcpW2BZOa+AKzMVEj8FnmU5JQU3KtzX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YYgIR+0TVM+g9Rcfyi1Y47hZVglWYi3Vg8y6musdiE401jJLA+i7lO42HJBAKiL2kzW5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G24JbRRLlRyCJRY43YwDP4RRbJ9EJrA6nKVDnFTeOIyQLnlE0sn+ICu20gIeeJQqcAli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EMoartqBdD1EoMnzEivqUqo+pcoi2FgxLAtfyh2VZBmC1t+HMNjBIXw8SzdzFJpV9y4k+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o7ywROERxPE0u+pZwlpWegzkxPzCp9oeXKUGwEEwusJA5wGM5mik2weELmVaph1OEWNi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YE1nRL+2vMrWAqXYoBRVakwBixpxWhFQyhdbZk1tdzJE8yrbMBUt9B/khCTDiSxG7JxV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vNdzM+T+8o/jTKzmNxqHfLAlWpH1bvPqPW0t+UVOgX+JRXCXXmX06l0kOFxasGZZaKJF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xwzjzLqvwwESspGykipkTipWZJ6EALcYkulgno7BLcnIzRL6JyJElk2/0i3aYBGIlsJS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CMrFPE64Kn9sD4ngmCY9RTehssjlYbnuYi+ENqaDmO9dGWdY7rmAeEUD1KjwMEc00FsH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h3EBHX5RvOOCYbCKoIKWm6wmQ7ga1slgb+aFFDGt1MwSncx/55jygi67OFQ5alHcDrck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Tr6ZQUrS8MygujNS2d5qW15Z6J4Qbg5AeZYVEvcQCV45mAKthA+8jMcGo744z9wkEbMR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5SVVrNwBVW5gc9I2f6n/AKImb0SqY34ha5ZMS/O4oOSADO5/1IYxLL7lXgluoGMsBWmP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jsiu6hVaJWubImcQKOjwqYMBcGSNSx0b9xvFK+Yb2MfiFgnylmigR4ICmnSzhHKN8TyY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l58kaErMN1K8Qckos7nEuos3D4IWoXDQW5Y5fuYloivtE7A8xJqAmzE98S8q3UadntlY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UzD/ZC2fdYnlVXGypahds9u8z7IZd5i07XfMXBYPUMw1PiCienxADKBZgoxEWAq5YmQv6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DG1GqUsuyJi/mEyLTM8JLt8EwfCGULWHWCXKntAttbl62eI5hh3mLZhahORK6ddqLOV1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TkgMGGPjxLvSHAxyygRkpQoYgPEuVLWokIrhvPwpJhHgB5YA7PriDXvTHKFwLCBkHLDf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OvxK8+yY0XXc4QIJzT2dys5B+JhLnOR3LVC7QEK4pzNVQwUuN+zsxMYiOZHmAjwI9Eos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0D35mmwcrEWc22UCaOYmF3fCD6Aq2My6uC5h8y7hXh0xoOl1e0xBzANEsZSJv/SIOf6z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abJ2OJbaqGgcfG5qEdzPBzph1qbDUyT3LMRueYKBpKzVGkY9sYrUWcg5RiYa47J2EWmC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P1L1oGI0A8hLXOaoPMukci+Z3r6saVf1MTzK6Y4dp6ilq4uwB9nmI4IJ4n2CHAZ5WZvJ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Wguo88xTLRLJkReH4ljajFWq2ZbgvbFuMaR7W2d+IfLAYwfFMbtjfhmukG6yx1bAfMqD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iNWeAET6bF7jKBME6OfMJEXIjSdGz4Ne/aEFCuDCowt3/Mr7Qvki2vuBqAPDKCZtblE+U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RxLVkb6QoYF7JS0fSWagvPMBnc8MLuav+ZthcrBW9MkFi50KwTk/DBeEDltHtqUdzggx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PJctCyvEK1Ec/mVONTZ/qIf+IkUQbMvzSWrxySjdbQwrAwEQkEcYQFTv3G5MtcQoZIEa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+O4dFPcALFtO4GMs8TfC4K3Li+IzS74YFZYQGM+4ZCmpSxW+poQGZXZ+J4SUdsKlRtXQ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OZtHLmOOF8z7Sq8kdL1OyKmWZ7uXnccxa76lxwxRv7QSvfmFmFdrgTYs4jc9aohdl5el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6jTYAfEr3LF1FnPyFbViYWZFtOYZ3YgshozNIspeKtTDDaZi55iK5agHBAWiKBrmlRTK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k3KmDuYLxRQEypw7mOuII9B8AVhUdksLsnBXxbCBWbklyf8AUjC9j5J0aYK3qKxjlAYD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4/OBUPAXxNpRAHqUiZcXMTZ7uYBtbQcEDlMRL7eWJF/uDgvGGISg9hLQ8BhA6J2PmoON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gHfTKWGpYgVz1L8u4mXs1L++aNyPMOSpzEaI0jso7BVCVfTGn4sKnEXLQipLEFpcoz7d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R6C6xPDkz5DEqpYPxaKrV+XRPNsWiSluTAJfUC8Rg7kuZ83uopE91KtMwYTpJycfgYK0C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YDOZfjATY8obHnWIkaxjMj7lQCuSNRYZnHsTsnuAKj44bEJWzZJc1qbHU3QnPc1mENkU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uAX03G3Cj3D1T3jfkHhjN5JXLRK61vRLAtunUy2cHuUsI4macEz3/TFWezuCw3jE/MOv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TETF8PMC6XynUwrlZSDpmNq4iKzpPqsBGKaeJTylK1MBRH85a90n7jlrtPMr3ZqoMyJr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IEWjWjLiZRvAmIH1Oc3SaNPuVSssGHuFogENWzC03Lo9xA5lWDXtxHMwDi4PcrpiVZGY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q85lmFZfhH0VEGy7nQMXYpuAaoYUvlCra+5VDWC9koKofEuQGml03mDNVdEekYPsqm4Zl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TPcvMxxuceYp5+oeUavJ+IuValU8xBRl5nWdywMY6lBdDDDOp5FTFMNpvNY1ER1Ksw5h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Y6O4eyeT+Y+IOC4E0/ZlsYgwppPMTGaSNl3+It81Gmz4VmErzCyLITrNRWgXzDZAq6EyH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gROyOl1ME5aCYtdVuVIfSWH/AHU0KqWxKNYKuW2F6RBuuGNT8FBVrcxK7gLBXsmwZl8A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QFvqYSsXd/CubB+59GCPKYYVgruFVKguamECReSoJvG4db2qIuIYNWYtWTMLq4N8o7Ti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IzTDbyPBGnL0kpJUhCCA6mE72KcBAgXS1TEVXDqXukoKZdRi7VwMgzliW8xUM4nO4wBz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aCU0oxAooNMIXHvLUtwX1KZLUDsMICySki1B3SKbUnZB9/RlcI7OZemJSyuJof8AHDWH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9mK8SksMnY5gcZrNLNJ4mbWgFRQO8gbRMWIYyr/QG2WiKNCPVChXMytvM9mKyQmcS/lv8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nO8IaUZC4xuduOeBhWc+5XDJtAFAW6I5VbTjcoKNAtlcVxlhj+EbEh68RVhqYEH+ZwqG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KeLg0sc+qYhuHseIOh5dMGVVfM1oF+48xLYtPUaAU8sKCsFqJkEz5Nrjo7A+kvZdiGTs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ohLkLuYy33FxLEW0pdQVqqmUGuVTeaFHuK0igrqBV/RmSUe5/OVK4lWDf1KMfkjXH/bC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niU3fCR4XzAuXApMvLKcDB/uUblhQYlQy61DPE7uIuHqZKTnNTO64jbTlKrDNcMPGZsb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eI08pj7lFP5mTSBNmPuGKQMiUCnywzhOyK06jQqcBVEAJx6hmj6msr0lt0O7irDYal6D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IxrnO5xErzCOOvMvNYzENAiS2S8EXDDA8IuW5TfqGKIC6KV31L5MRVzs4ljuzqJx/JNz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7CENU/VQ4VllLB2DOfMq3JDgT2yqnTmUP/MqV5j7uXsrEprcMMvOswRqD7zLguWcTde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TvFGe3+pfdxOZlI0VmYK5gexjEFb7ztfcYrNt6mT0kJLKgwMwxUXKwl1UyqlLAz12St7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F/uEcKRz6gRWIgMzJU4KrgnVp2xhcVEHnls8I/8AIJXhvqNJq8aKiJz6R1NN/Beg4IbB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Yh+fUQEdJVRktfDiFyAPoh9IR2yzG49zDHWHSlEdQr2WmHANsygQ3blsKB/EtSVDgyJW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GWM0L4IaTg6ITcS6DNZXyZT4xxAZmeOiYC8d1M6nSmLgyuGLjv2n0Cjbbux5gL1hmKti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vDyw8BiPCb8TMAtbqG/a+ISA3QzUuxssIDuGYTSj7iA+jqJLXJhsFcHA4yfABXASmMwl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81Gu8vcwlCzmQbim6zKDkTE6PDLAY8TPTgPUfIcBNsCDBMjxytMRyh3FP+iaKPTzK3VMZk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7BxGFGPJyxoUeMk1Qs3xEae5SgtEcJfYEt/pEjMvXMxSuGziUoDrEvxjwj2ajmBpaCtsR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V1xMUFvMfdBKgmQL8ZjfXQQqnphNMvSEYBC/KBeTKKO4R0x0Ma8Oj4ibu9eJkPxdwGV6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ybgf6yJS1yS1cykpQOZlwrxcF+CXxc3k6l8R/U7LiDlmTOQjlGsSgZJh8kautQ1Z+8xt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v1LG0lVgAuWBkY4iVp9Q9ksODyJOKHSYM7RCaruYFJMs5PUPRy9QU8y94/UreB8yg8Fx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mW8ZjRawSpoxgRmphcHqA0FtYjU4VM9QmxmYUcOyWMbIcoMYw8QyJWJWOJeLxAfqbNEF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zmBNUwwD5YOmGUcQbUVzmaamzUqNIWzZ+ZjrESVAAe442wsamSHJ+ZY0e4JxBG6EysR/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IxWXIWBSgA7ZmznolOxrNJaGm1SkH0AfOY5UvQlq6+manMFKb2xQrGMQqKy4mPK6WKPi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WF0fsyq+EGI7YSUb19ERSv1jUCMj3FXMqOoYEhFYL6gMnFvuHiIxLMx6zCCnwBG3S4dM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5jMUG416h5dSoi9q4hwuL1DRLcKlRtdpjwmRISHCiBEUdpxCqgjgsGAlcBfmOyYwBSZl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p1nUsCntDXGDF7ZXYJMQ16mM0O7jZZfg/H3dFG0HUJkqJbXtbfiM1Ix3re01Y4XuFYbM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TW4TySnk7IavJTIJEpyh7/pS5I+oIeLxKYspSdxd3PfUOlyYYfsxUDC34ICNYI5lL8BF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qWZZQlFR9bnolvtxOAtMAY5lr7VL6ZmcLiDEVe4TvHitQPZGP4EVhrsmk2LcUBthgXhz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xuLgcQqjKvDqUQdagJTQsOKlZJVqGC8CM7PMMy4BBQtlFcwIybh4nkmCWi3xzK1gMp3A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me4Ex4CrK7wqV9r8QSLqWWcSkEqFTxqXXbT9z8pJsgf7WEoJVp7igsfNajm/HJHlpiKU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QwEeUzP+4mW2Ybq8S0BPUtbEbZpzPU/bKgueMNNMD1UE4H4nFi15gVbZFDQxAPqXE2rH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IZybI0c/aLkgc1YlylV4jGyLNTI6l3uVOU896lLQsjjRBKqM3C8jiVTWS8OZi6nvdkwT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UwXpmS5hcaZUipuLDGfSZDJ9TORxxGm2OMEF171Aj/CVnucHHuNcs1iUuB2nRjZ6qd4u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2AtlA6ueeopoWw85lVN3EGOIAawxK6lZj5hbn4ViAtf3NCxnymc5UAfBUVcRvKDWY0Vvq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tou1K2iBrNwWrUKSy1cKR8mHHmD6FQMBc1qjEIxV4YYdsDfiOyyFg4YNRbzlKaAPBEIf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QzuM8QslhmYRAN3Nl+SW/wBWS0cPcR0Hu4VDhOocACcfBg8TPxG2EpkRYnz80jdiK4C5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njhMC9X4ggmoexe4nZubm3iawAwUCduUYzveEmBAtxb8yqJX8pop4lUu1RtM0BCws4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Ny0tanaOUIZOkyUbFJhS3TxE6zR4JbFR2QootwxCGo0yatltLeIsobbgvEB1phQgQiS8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xRGlOJYFTdh7NTbVu8Qb1Hhh5lWJEgTmTzVBMJVXqZoy3lq8wLSufAiiyx7gh5Zy3Lhi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EviGrMZhGC2XihQAHEB9Ebl+A6EDmDl1Kw6VKcwhEvgise5wRyqPMtqa/nLe7YeZ2QZk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jIDKgqotnHULZjgU0upm7lDixU0pnUVd4gjJgPMcFiVJiCj7jcyBMLTEYdrWIU27ldIN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c7VytG85iO0gRVmNQW9yqicnUeklyCVGSBaogwziKWceYPzFSZTgj0bmSXsYJVmZVM36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QzviAuVSUwep7wcUQYL33F9TK1+5xHMSJG7sKiwe8ynJlnKGABd/bMEME3cBT2S+Sw8xV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xCADvn1NXZAbAv4l7UNks1HJpYvwlSmtTwg7QbFIvkfSeFjwy3aoalBozUCvCW5T4OA2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G89Rv+hF/wCURPE0eYh3vzCisNSyJRcejUwaz3KIsz2RHf3K6cxVpNM/UFGrljgS2GG5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rqc+JbHjE5iQ1Heg9Ssypp8RriXGdwS0ivlHKSgNQA9Q06jmFyHkmtbjsvLMyXkm+Zde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JkI8oXWYDCvTEvBQ1KsxN8Q8wHPOCON8zlUumZ0a/mExldECzw3KD9zMtFW2QRtB7h8i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BoiNWrNrMnIdHo7hVYylMdJWpREU+at+ExgO6JQ9BuBk/bwQjXSg7gCj5t1asG5vW9pL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YAwGIERzQnmVUN5dkaLQNHSE8nmZxXEAXMsdO+UEJXcZUdxX/wDlgqchxGzhMwidm67lQ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FTo0h+qAbg2CX+IeNdqXktEtBpJlJgKvMIXXcyzsOIFA0uIjwAPZKxl/FFAKsoMLgXceS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y6yahFQuHuAbr7gWuCH4Tf8AxjbLFRs9QlJEgwcxDvyM3NKTw6hm1D2kVMYc5PvD/Exr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1VanKWCOVU1fxlboMsIorxqNW4jhiAJTlgKX3NvasyzGQOIBKlhH2RmBqf0QE/8AZE/k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s8ObvMEl4JkS5YVdeIqRsKY7KjIxAgcM+U/SOMWKmUS7glYi0ExOcf8AXxA4QXgjhwY8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8ZdP/OD2AVdzSmox0mWFxjeYqFd1qtTuK1cUxO6iKgBZz5lLwb6uXWU7haVBXWpYteKg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L3MPqNMjfuG2lwVx0RDAZ7mF4JeKanMt/Eu42CyA21HmaBuZvJSUxLDbiGs6gLJX3LOI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EXjXmG7z6jsq9QZOYXa3KKCfiOOdcMFlFwuaS1un4R+Wb/5amRB6mXZ1nOplp+IdAYTw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14pldGN5bneJU7E11GnPKbeDidlxQ/tLYO5WIl4lsnEboXlzKTKn1PV15iZxNL1mB6I7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Ut5leIylfjjdwzqe8TiNrWep3A8stoeOfENLHaeoiyqYJZyGJajMAalC2GJlgDc78epj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Xawloro+AqWaPURkezzM4F04mI6tKGxDKVl8TSg+WXX8BK2lwEs75ZqUsJeq7gChgIpW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7Tzg9o1EA9SX/CXE0wmfxjKt3ECNlEZzOKahM7AYmu2MCHc3JUxGk0ZFy0PJnVoiDgOC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mh5BqQtpIVTqIbEraGRcNXkhzM+sPMRKOGNaeJSBRtgNqpkhVEykPqXG3KnPiKeiUfJzG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E9QyuJ7QLrDIwE9pn38COrW0OvS/1Koy0mam8hAH5IdwhVCtgMDqMW8uF3sMtg1cNrwc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kVe2WctLqWSpEYDkjhpCybQSmWVy7iT7LI+u3V0Ts2sERgxBuhA6jHMVx39pACgTJG9V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RB79HMf2gV8EqbvZCNHyHMQrOHOiHwKUJZxaEq4qjvDWQlzOMH5Jn4vEKhBSvaKitxt5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JZhg6wPfwsBUVxj0GbggkaGVpLkzOzEaXhCsA9TJ3v0jWtHvU5gDiWGLhBV1G2kNJ3RT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XMWMmLh3i47jjNQcfGSaTljMto+0XzFXXxgsSXkY2ReixHMYp8ZmkYvyjye4UiVfmFmh/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zF1+prcQ8DyRpDZ1xUH3B3iUYuI65nPMXZQygmx1UylXCYuBxol9xffM9EFQxeaZQUEm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zK0/cbOxMhnUqgX1ADfmCcLGXvifslLiprDcsUg81DkZ9JbbHXUyn7T9IVWsyq5KnK2n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rVRpxiAXg49RlVr4DG477moB1H8/A/MapiMRVX2sBZfffwYW3cZS35xA37mYWP2tTG3j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q8RNvyuNcKrVy3MZpoO5dMLO+JupWVEcyocpUmDRMC1nuCZLLhdrjUqg3B4VHKi+oIPM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MFXE7R7FUyBthj2sEC6+IjsIvD4BfuQWdhuuWVGxFmGAZqRjG9q3K6IlBZ5nSx3AkZB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E3cMC9ruFjq9xXsGwihAhBBy+0tNXcq5UhP8EfB4blqy8VFS0t24rmF8aNsp4KlgGbsg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C4i8kV8CxKXrEEslzKMsTPpnhxBGm/gEJl2lXOoqM4IWayEVDEsvoXMeX4Q4Z1RUPGP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w9Iub0TmijlgTCcuYDXRiAxyDgEfctnIgQ5TcqSWkaq1wTB06qU5YCviMUB9TCEalSu5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ESfv1LO3BpxLhscwwDe2PJof+pYSolaw4jFfEBPWIA8AmMbzW6xMVf5ljDddeZi3n8TYM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ymqi1zE1gzMAYyuj+I6rjmX50j7IcBFyAI12TUwB4JkVpEMOPMsCTHv7xniPzBcMFA7Z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SGHU66TAD9xSktQXyCIF9R9WKwnogt1VRbwlRkqIjkSmhyyrG7EheM3LmWmAXeoWL1xN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Sii6vllFLs5mirqe3zC97mBt4zAGF3mmWxw7CVdt/UtbFeYCwYE6EwSt+ZfMy3ETha4i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mnmPhncG4OLYgWVr7mOmDTVTF9TS8VLKQZ4qbXUEFbdy3ZJWqDP8zRPSIck0NM9y2Ztt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v7JWY7KnuJ1BLNmW/BHgYgv69xCYte5SIZriWxKMwvCY3ZKA3cTGtxxMze4FniB6mHDE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egm4I2kdye0QVfQzCjTCsMpgidqzFQymgzCOxjYvxLEmL4gvuaLGK2uAYg4COP4XgQo9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uWFjMwRECGmBvFqwLETel2xFB8eZc0I9CW+C4hMUZRMM9RlkBnMbfUIOH6Iw1BQ3awmY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GpNRIMXUTRswZZkS8osSgqWgYio3ll8txpIOQ4TZIiyuphBf9QdEpgVHUqwDZ3iZARwp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lci4n+FTzHWUbZ4MEKPGYgcjqipysb5X6mtVMDIWjohLMK8Gej1M2cvETNf1OQ0NUoR0Y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cGi1NchWY5kD1DKGUxey1qPwhgKdwZZrwdE4WetQaIC4sMKalPzLuhl9h8OJQzimnYXM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CU8sqDbvKwx12+4q1Qvq+8t1VOeJTKhZipNZV8TMC2+yIRWiUeoYEZjKeyTMWVgnqyJc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1PuUMfKNpAcEpa2Wax5zDOEsXBUdkMwWh1A5IKZS2yFzjIlxLhziZVcy83EsAp49SmNDN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cUZo2YmGVZSXQc9JOHN2YQqmmDQlC8xLzsJ57h3JpqUdLkPUe0Z4ZzbRcmSUKfibU2Yf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EBxctVzKBUUZzGRdB9kHGojsg6BL1v3LIvE23tOBuyHgqebLduupcq83OdVE+owVI0OBN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8TJ/zDzJbqu45QK9R4QryExpW4A2K6tm2j6m9TUdbBiGawTCrOXuc5gLUxNGGIm405w+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/c/ES43JlLV+JRq5eRcOoW2qK7MyytZjWt23xKpxHa/SpZdr6M/j3Kqy/MCzuZG69k4F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HniLqgfhnWZT3Kfdzm4tWcTKeMTBZrn4r18dsfHqdXPcMLom2iLLCwRAy32l+rcw70UTA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Vp+4lat5lcBaYm9wjXM7JhK5RWQ3FZzdphdyBDT4C4TQoeMXMwStHcFNq4N5K2OeIz4q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3nEyo00MvRFSw4Q2wibrbCdTQ7hMgRUTrNTLj1RaCW4yj6PrKqCowVXhgsmIYBiqmGuJ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PUOU0u4M1M9VuUF+wg4DxGz5UpiqjiUBqckCbnslbPggWZuwjlTZuDF6VLoMQrv3BJWu3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A+GII0Qiv8lTFb8czIc7tGaBns5lVlt5YMNhdoyBFFCmFy0NZ8JkRc7yxwQuc2I6SHFe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q8F5l4xi6jLU3X5jgviVyy1AypZJ0j6Q6/zBQf0Spvq91GvWVz1MYejRAGpaOWAvB0+Y+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ONwwWQHJK6lijxMGy/Y5l9Kbi0ZWTxMJq0tcHESIIij2I6QlG5mVDhMoCNnBis5P6itC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0BThJpSM7ped6igfuBziIMNoEFABncdeHCVVdpYPSGz3wQVU4gbQ0jqQvCMdBgV9EKlm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48OItBUkJgA8cyjvTMvWjVwzqhiGZ1mJ7mYjI1sgZ3iLVzasMr/ibZZiKPpNmHAbidwW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0kvWCUeCJHll8fpAJu0qVRLb1iJm5ayS1I7YFWJX/ESsre/EMX2juoGqxEKXSYKBnmKJ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0cwu1ELcuCVGm7l3xBX9iUTC3PUowZ45XBzLTFXA3TCzNEl47rD+4TlcXATEjcLKg8RIl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Cyk/uEYpCDMcR1hiGsVPvXyKj6qcN5uYhQzUSBWauel9TWqij7zC9J2QLyanGSV0xHIu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ZQUmYuJYEfmGGsK88wFqfox3DWEoJztBNPcMcqUMsV+ubFcy7XER4COZJhrMHcs6C9Tg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O4R5MT6snq5gAbNY6i12fMS1aVOqtkjS04lyY83NGVW0Eoxo5epjbbfKCBwrYBjAgsEov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McSzbUwZHucACYKWo9RxOMUUVoiXC8cvMwyxMsfiZCRINeDxEMqDFwgavqNsVxJoKhYU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gOhic1XUu7zAqGVXdCRL7ovFQBwr5lySFPIZgYHKZTvAsCXWe5i0W2+4BKkrsxj5NSwR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XvCQNd7i7n+MwFO0gfPY4uIPcYeSgATJRmMtXEsioSV2xeVAfk7lMADmDTY6l/R9zVwC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gdVBlMcUDEItPwo8IRLQjjhlMLiL+spcRxxEqA7lexx+ZYMPPUdLsbeWPtpbG4dgs5dQ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8s8aZZw6xbMOlgB7s1CaFMppuS7Eq4yorm3NYBlagoj8BhpcZMSgjBtkhYpkrEHoPFQ+Y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A1FXdqqNTOhfKNag1fRPZWP9R2OGzuHdzN9kbNRmNcPCXoeiEdrefiQ5FL8QNG/UtvhF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4jh+xEBYt1Exkvpjf5lNGSStG+mbOmGZD3UExU2LMcMFjT1MGuIjpg1hfjzWJyce4gyZ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wXVZhHmYAcq3BQ2IZuTidosW7QKtbC1BwkAuHDE0uU6jiDF8NzDBczcwR3mMljczReCc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MNyuf4hDzF6lQYzMJlhX3Mouj9xp5n6jlGw1UpcGWCUWmOWc4qGXiazTPEq7vcGbCo6m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x3VfhmCiCjAzvU3rc3sTzBZUwKZWfj3Ud5lOc+kR3/tLli4aBqIoOOT4g17LqVJmzzO8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JTzNW1e5avKaLb8ZIrc2+YM8xucCAC4Zhb3LJV9COsDTBLlPDF+7O5LE3Yq+8qdr8RPA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wJiVnKbgpeTLBGQMAvgQlxHQjB6qETdkG1MdDcbBoJpOJW0DDzcwEQI/USlOWhcvxLMP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FAzrEMxqRR2a28SoXuZ0C+WN/W9cShYK9QjqPfjKFODhD9tfUcAMS7M+oVg16uUALXqG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d0hchg5lgOWY8gbX+pa2+WY8tqiYDCRbWmyhnUzOAyzoR/UAxYYn4oTUNQgqVqMVYKEqv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B5uHbnh1LlyqxKEqDOx0znqogva0TDV+yXhWc9pizAB2R1CzUitDDuwVmFeSc8Ollgpa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KbmqXOIbnBBN0z9oYHogmP6Jv10lcA64hT8QiiFKgdwee5lyr4mBi20mbbOO46A3zZqc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UeL3cV0Pumw4MiksCV3i2x5qo02lAGwbxA9ZiHVAjAtqC8MtpA52aZTxEPZCDuAFwMM4x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wkqt3RxMwPcEqzDbEBWIORg3jmXyzc5dQCtwfB1UQGJZVSoXVrriWX51EMZjo8EVt7g6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dUzlYgfpLrnDLu2Dq2v7ilcXNy3A15ilV+0xWOIcBE7VFsvsmclynm5WGzhiF142S2h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dXBthxNc/BWQdyhwwDbONS0pD1FejDbEKzT7lDU8PxHOdvEFl5xNku1pB1cCbLj2J4LX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WbuIlPcKZwqDbr1DVXnn4bCiStqKnONzMtdvhmLIqZqgOouQzDn9I8qhfT4lkubm4tdx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xKhiHZjsoXcHyMoaQ6N3EMupguIFA41GB9UbwEv2+5ZVatccWIxabBNgk7QzrN11BKOW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xz2yyt5ipGjAVAzOdKb5Bo+AqB5lQchGyvRCwYs6XFMbawQF1ME6rs0gXfcBqbnBdTtb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rcHcFZ4jnIeI/F4/j1E08gwpgmoyitv0SuFqEKr1jIqVLFLiCuh0sMTa38a9voRbtjqIU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g8SolNSlBmA+6icnyPUetpjRUO2cr6JiTEBeMVpKrb1Hcx7ZQY21KrFvtNMscymBvxG0y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QKzemZqHFQuBb2gDyA4+MIIvnmWlHMx3LktlmH+wKnB3HP8FR6AvQS/1Q3XUCEPbPSbOl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H3LML7RExeQxJsW1MkFvbGMTUOncNaT6gsbUfbr9y9jlJLlw9E4aL7n4ESyzhPB7dTjR3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uCsbyh6YHeLQjvVeIB3eAy57jb7mQyVUJKW8sRRgscGWDXOfMBUY7gCLO4IqbDUMaAzC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6TaBlkxt3MiqYeS1tjpQ0PcWgNzF2Qh/ppsYe5nSFlseZeBuKlUqyO+PLGrVzNin3F0C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AcGJTuJ4m4cJkaWyGtx8Q89wC9ZeICvZ8REDYIVnLbZWNQZ47lPWJcau04gXi/UwwBg2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xDJct5xLW7ag4TBfcyg3XU0P5QFKzzjxEl2Yje0qK/UzUce5r26jTtmAZ/c11R6ZIa7m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C3GWOGA5/qZqZFw9kT/dAczVLltjM0ZXA/MSc/iBxmCVrRHPERuN0N8wSBRKt1KcAysY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ipph1XMhqbUVmLtvctybxzFfxN5lcMq2c4ikxbPoGQgVgipXZNdJeKUFlMz6Iha45F7l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RR5LlpgogFzAN6jG1PcqU44Riw8wzdVLv6ERMrhVA9vpAT4AZb52XixlBSDxCa/dK27J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NjmGYNUaypYeo4mk+4WfURNQw4OpkIJyXhmBLo6TGtlHMwbPMu2LJUrcoC0ZoiX7tTL6X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UoK3EYKeItIPBHYgdwNnOJnPn5hWx7Z0vgS0UWprouoFM3AwD0bwlu8bqEhq6YuV0kIF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+NNmNU1uCtTFVynyR8QlhZlZNLL5h6gO3co2b8EetulheN4uC26+IEsFmxohnPEBYzGe2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CaKowW3LRgMsO4QLkfzLYKMwl8K4Sohv1BGNmyV8DvUa5mQsL+ACuG1sqVrbTlNi9pQR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SMcxiZit9uY4EvFDMuyY69QppKYlq/4zAzHbH1KM4rH+0dfMtwUT3TrqX7blTPosShq8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g650gzA3mW2VxLy0dwsIfMxb77eIWTHiJ2JUGSwnkaDtnhL8wMxDQ8wGrnU5+VjkXiW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kfDlhwHcFKUKuouMwsLMxoVqX+uY1mDnJPOZMBufrBBUlZZXoifiZb8xuMYZmTH9w/6J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XdVBX6JblcUbWu4ZBfnMFHI7iobPpB3Rf9QalbL/AHTseF8QpcHOImswbyTajLLALZ9E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yyJxWoY0+4l5gS1V91NOrUbGCBmF5pvqaBJs1RDeNwr4xMjxBWtTMaeY3TPe4e9zvGpf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pq7jTm7grcfzK/8AUoLpmH3LxgXMVpuJZqU4AqUONQ3NPEDO4vU51KWsR3/uDrOJtuB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IC975mE/YZWj8xisxlhHRBu8a+EYyjk0gNjZGuFvrPMoZowUJUR2vzLT2HcoZlBTKJXki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wg7HhLoo2RAhDGAwO5hgR5jhCYTqBZ4ZtPiUAw5hTEm3fSCi7wgT0lxulDqqmHMdxgukH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lre7nj1NfthXbdSowxA4aY7znEBhDoSweag3qCVVLIV4iQjiMuXqbsjQcEam8EdmExUN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2JpMq1GBmTcvRaefuZ6jmLjV8wK6hjdTCcw3ArGpDXqNcEKLZlgE1UWrUvMAwM/YSlF3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WQ3AhjXKcTuRQcSDJ3AOoW3tniOevUeX7MTSFuIJFzMxTZlweIgFRco6TqAYvKIlw8sM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nJG3TzcKjbfKVKljlOSEhonr6hpSnOJTPMKy5lyduYEPfQhiOi4sqvK3DKOg2uVLg0xs0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VrlwHo+pmS8LgcZnRRFkoLxzKMrrrqNrxWZZFoV1KIyWzlZzSIKhBizGrE8wUbFB9ROjV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x9RQFbMQYkOVrmZhJhTouBly6DRExWtr4kL7vEIUTxykXjF9QaHCMyJOb5j2hcijI0R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DUO4FA1fEz+o0Fb7laxBW+KijJvxNHcPCO2m6qXP6JW7mmyoQZlukqGUtxrE9D46YOJc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SwJiy6riZEKqGcs/xNrNRFzeplnk7llY9kxoXkhfG6hdYi0riUQPI+4378SvDF8qxNF3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YOZgVU0ZICmSyWykKNwzpqAVeoBmJS1DDdtxcvMR5S2KrzKMGkiTxPJxBBeJhsilUB38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ZdZP3Fs1KJZmOUrcR/6jnnUUcYmtxl0U6hKmsTM9SnuUsDHMzBwctV6mk/USHBqXvmIU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Fg4kdJjsXimar9psCB+CQ3O45+QwBGagUHMc2zJ59TyGPC479MFXUvcJyrmKNJeQ/wBnR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6uPJpbmUxIUtHllHRlaQAIXiobG3KJUBESIbtZlE4uUp9vcUZdQKyduUmIG3zMgcSw23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I2RAbaBO15uJOSGUU8MNbxLLcUR7XDcqPLib+oVsZjxAaR/NDHqD7gZQTEBmFgvHKYWk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CLFvMHoJ6nMgOZTC4x5lSnNnklbjm0weubg9S6UJA5ZVuLGWQo5hWwFxWY1ALSGzLrSz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p0ReCuofRIgEUuILQENeBUzhUwlvx8kTZA64zMY5CfVGeSABxoieqLZQgPDExeDmBXi5x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2sIUwIAWydR5tUbPpzMS7gYGTCy8V/Mz0q3GJMza/wC5cn4+IOWrEIM7mADBODaFd5WZ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6gtMxXsjMH3OexxL5VtVKnc39TM2+EIaUjKhGEy2pMxSQXNPKbqtzMuojM+odofYm/8A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jLlmAZCUbYvMuNmp4FE29yjUflAOMXmppGivdzvylmtw1mNJc3EiVzxLVgtxCzIHma9B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MRRaRbW8ywWlkeORLsjG4gIWnlHOHXFRRliWm3vxKCzqUtxc8KCIO1RZ7h2U5037mVAi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uqgXAwRii6InKYlM6HTBq81B3w3EMN8Fkq9lQOLNRQ5ww4XE8lZrhljLZlS8FS8OqZjb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pv3MR26mDSzNfFkx+Zfl6iK6hunHmVrWe4M2MBMkvNNlzVkAAKMRBi50vWoH34mlGIeS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SVlE8zHqWvslVBzFfwV8bm6gFo3LdoMx5mGCH4nEqH4YBUEsKMycJxIYguj1CcIv5iLn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bisG2pbaKgoudDHMK5lleAmKGavqL3rqDWeVL4WnMzF4YlrlX7gqUtFRHfQQBhXxOIPP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bVqmYEKtTtKhvD8sWJkRdUfcBJwVMMw1S3ohbh1hlyYYtFjdSv8AmOojQRxDxwDBMjZu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jn5hz6TZcnFYCDyY8zNeZlD/AFBF7eZRFGREF1zASWAmIMOIHZo/qVRQYiV5eeU4ie5Z+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EUr+I+Wj0lyIs3K7XYkQOUZZdRIZu+3cehwwqUmNQVwXNQjV+ouczAZstkKyrSUekmU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SM9dIhvYQEiqNlMVkqvcotCAsezKSy5rglKgV0ymV8pWqe5oLdSUyi0z7mCmtfiJr/Us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AV0ZaDiC6uDMCz23LFvyh2D4FkuN5lXiXE8T6hSis7ickoSyNLE6rXMbijpllpw7ItLWi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waaIVkMXDe1I2mS2bhkEr+5hk2/UTesjLKlMR/RMjPJcw6Kh6m7+EeIaXMwW31BIUsNj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qBf1iOkFHmWCoElX8zHCYg88ROUeLSu/0mluuJlz1KGRVUPGYmiyBH7dywCg/cyDGHqG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HURiRQ49w2u2ocebjeSeYJwudMN9vmO2lp7mFCE8QPCKTbmVp3LOGvcWz3MnLlAOMviV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zfdbhptcoeIKlVVuNTjEtTMsrRqa2IzNWXvU+oNTLUB9MCsQqm78TNnEPiNXOIO9/GWV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1NhUuvuHNOZ4McVHjzCL5aQcYYF3X4miq+5rV7EHfieRA52RQ/wBkzX9wKZlz0xgzCsmp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qUjvcpKdxBuM50ZQB45iPwSpax1dXPzKGWqmsaKsUlxMaGpYWlDgRloPvPwqEWaLpSMU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ce0r79pe2ewgSfwgAvYYgRNgPcM4D3FZPvAx7TGp5PCYdjkQOjnmpmabLxFTdMJgRmdt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meYORPUz7gg3I8w3gtuUrRHMERObVw16DwwusYDT3HMK3zPZZZL14lArCXwgXcsCMeUI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+pYhTMA55Za+orOu8Urp3GDe/ExBcTaWz62Y5JhiWqnEdMZlUJeIxNmCkFHS440PPLOQ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Bb8T1YLickbRiPzcEJt7+JQFPxGx3jLQHT1LC3V3cewV+5hk7wzQU0EzZ8D4ICmTxArZ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jFMGNvTGvqXltEFoglqvBLGEeVw5lSBXGJz4cUQdGVMDXMeLAU3VjKX6FI7Z1iGSuDXU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rWT60Hc7ecdSmVXkgK7dpkhLkM1S6blmq3eZUzlSqGTGJtzLoRjpS6zKlERWj7mkNVKf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WHVcybBre4AmLjoy0+peniLpL5uVnV3Dw3cVMDiydyuGpWNZZY9Sml6YdGehF/XDLQUm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1VMjELr3PEHxMuTcv3YguRXcKKP3KoDDsm7adRFuzxK6triBVhuIfXEBawzMGYcnNwwq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7LuZAMW2NVBZWzORfZgBxYSzWq5JkCiWaqFMRGgP5kCqFtsPaUBZvuGDJ+5bxLGepgzMT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N7ahnggLF4xmPI+4zLV7j4QA3KUlZcb5lL3MsZgHEA6PCbXnjhHe2PMs5CvEVZeYkZhr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8y3ULYqHj8kOGUidNeIVvNLN7Qb7ipZbfued+yVnf1U8aJhasqgfgXB9SkBcQ4ynomVi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Mk5n6E5GK1F0ClTITejfUsYDiIeY7YTkia2l2teeoNUvuULLai10QQ6ggRFz29vBKosM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juyhB9kysvgm9s8sMoLlIbWAEHm1OAAS1wvZBy7plRP1CkZsGY5DslFfGoa71OJ6nZzg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o9jeJRbpkmZ3KFX0hgwBlYMwYwL7ZfEwJA4UagYl+C4l44jfMuG3uF88QD8pDMtVbYiMk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JxJeC+5TmrJANnCA3MW4EK5iQNP1CCxfEyv5ZaWSXOD4iGMJGxc7RpDYnIQWiLZrEJgV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m3mo9TklnBWQjw1xcM8wgEYIuu2UHt3Fhyy20qi6XGUDhwMoV1KxOcRzgpavO7b7nq0u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+pX0g5PEoeqAPAGCca1Mpkd8IzxnqeEaS9wfDcrEsUL3RBzu4JzHnRK3maO8sLyGSMVt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xzLRcPMo5RUj509Q1AWbeG/aXS1xDn6PE8ROY+Pcoo4YvpL8wZ44aZb4AFsePMGtXRQ6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Q4hZC1xLBw5mBn3qFveQms+4O4sV/pBU5NQWIrN8QLfUMYMupbG4rhiXQjviNol1LlmLj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cZTszmDog2rNszfgbjdZe5eaG5msuOyAq8TnrWI+g8dTjvKYB1DOtPMN4EwK7RBRpyhy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/mUH8yoOZS967lBzG68MMMAUEGk7+EmrzDFvcawjjhgN7hkeJZnZDw/DgxqLWEibTGmGao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uNOGp3/c8MtVmpV3cLPsRJuEiCJelZklECfUaTVRM4gDWkQzogkRT4BVPNFYol5UWhDYV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PJ/EYIr1FdLjRKrIwlQOeqeJym+4Hi8bG8nL8LZcxPMGrTKCEjFYOUSAeJxTvHAjoKhX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hleKLmGWrqY1mlyuFHPEpCt8cS4IeEsoXodSlBt5qNuIRRlmNUoqRTrcqzruLjFOGAbK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9SnkYVGoNcsYsHlC0RUV+mYYohKLXo6g3XQJd1HEKlWiZe0S9RwzN+Fh1g+pcGE8xm3H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2McRHlKsVTbFqK05jms84WyQK0zkgzMLay8S5TcFia8TBS/cEvyJmwhpwYrncJU6XLR9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0PmZmIWssuuJtUYF5sLxL8GGViAqqwl9w9rCrC0oEwqsRETlYIe0bdyzUF0iZ3amFU7m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0YhT+Jsnga3Mo27vFS4GG8wkdMBClMsZtriI5uZwmjO0p/ygy+DTAagCkV1YaTeGJygu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ysJRA2wcIdMIUmepfwDll4ZwShtsu/aMOxwOJZ44PSeJR1BBBTRuYpWKDnMy9IKyy2qaj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HuCW256mWrtjlYzKWKzxHTm8O5cYcQDW0C+8ah/6wWUbrfiYB1UvgoEyLrUa/W5qr41AW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uWK8PUMo+lhe9TBmj/MHgUziviBR7i8Jccai2EvGrtuHFGFTwcRTqzECxDR0/mVuUfRu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ks4Y4m1f4hW5bgN/C0YDdzLYRrT8RVLyPYSi7zM4qZCyKWaY4Obngze4By++o7xDfcoP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TkylubuFmziCy7f9TMZKYWbZhGTxHrOoPKzXM2hY5eINlmJ+IlAFWSxBDGOH07gtMzIo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CEO46k+0gDTLbZQrEzMCdpuJm/HEduZeJWYiEegpaeOOh3MEdQty1aZSMHpLtWneueK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/cVl28ssuSu43lsRa7cy8l8WKLuQt7TjxcC2IjN+EwRjKaQhtG5ggqUBzJfE/amQcP3CN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4ycrTN9dRYCi8sGDg/cO0EdEWthp4XKygIhWlMdEUU8Qfyg+hnOx1K08Me5yDP2mIktHn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JsRp1malJphnZWhjhKPtlDjUY6xDXUvzJUy4W1X0bmKY3LzOlnuMAv1hyQfgjdyHMAIU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iX1cLpMMqawsqYCi+7gE/LudAWEbvEwC23UZNwhQXgwUcwqBKisBXUoc+28IExO/GC0l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S9s3VTCAeqlIEsqsSYp27lgXEHiCbhW0+2MsdpTogCWoTTKZdfkIchGcpiAPCpd1jqA4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zKlWmJfuUoo5UN5H1HvtjVyjDzdxwWGiLiAEnRA7OWZ0flHLs51L34InJuGFm5lzAGl3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vS4Gd4lMWIVq4F6Cu4VU78wCtkQ5XLZTCX0O52qpjqZAX4S07cQ5Z3+IgsPKW0bOpdGF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gxkvzA01qlV5CF615Q5ESHnZuW4mR8RzJSeOJss+5zpzFVUK7ir+BNNpnuFtP0l4/tBv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TDdpTxKILQ4howJzMW7JdVvDYzpCLpuCuHCYxEpOUxGMxsQ+4b3LzTPagPEWjW4XWM4z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JQ127qNPMLMkMazMhzg7hrlHH/MGnfiFXCyXOOHCT6qOXT1Mh4hQYXPT8FHa+5mvBKxv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KzTmWMUwHcekp+4Otq5tBxlzAuwzCFXGaZljVM/pBSO1TA1VpLBPROVxEWFZgVDc7xTX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qZTOVPiXxVMEzvc6qa1JxVjx6nC2eIbZ4cdzG3BLmn8JDsr2anivMNlK9soK/RMIiVNmo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ds+pxFX8Cqz0TWDk5PjglFekxlm5m98wpzHrSYS3tGrVzqcKItP7SlzADnS/8IJiJk1L8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0FgUEGUK4gqVGYojA4gDA+4YbCaTzLHDGJDiOFpjQNL2ggnrcSoc1ygzLVPyOUXqUqUc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dsI1hNZS4MVXTgTeUKFoW4ZZYbnymEF0TKIKVKTLClgDRCtTYRlVuo8JaDohaxmDl+Mq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ssI+aV9zRB4GXFtIPRY4cS0U3VO5VDaRg/VdRwTWmXNa5Ew57sEmm/hM6ATmLBs7HcCh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fhGOzNRR1AaL/KbZScdQQLK8zBjuC23XiO61CAXcTOKj4jlvV4SsBOzqC0s8zZ1KL9sI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nnySrLCxLSHGF8XnuG035hxurnBuBvkdQYFHjubUrzDnZRohssnEq+dwy+JpQMWxzqYF2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FwB3O0XfhjNPG2bvi5U3j7SoUJ1ZxODrmMCDODviXD9kC2Jd478Sq2K7h03C/KuZmLyt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KwGvEx1qVsOFKn0hQHL1Ewzq8h1KWb6uJZ1G/wCkOCb2xBl9o0um75lg/gzT6zD8Exn2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zXEFyRaAngxS/ExX9o5gEUDLRFVPMpdMeJvLU8OJeYXTPO5QfcGtwZhXcUBaW0woQv7i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MQyTplLSbKrMrzmbCbgVxMXuDMCgxDOalg1GF+lFMyl5lKrPB8VrwTI2i0PHlm0MOhRA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uWF7QlSusfOODUaoWzOzmahiXMJ+0SpTNOiJrL+2HvXD3JjxEqhXlj5eNobLNSpshgW/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JW9RmnmCOXmW5Sah9y9IiuXkGGELx/OFsMTZzXCPACrbxKmw6uLyRuPmLZOgY0QJRgpi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zY7gVFzc4kFjO6Bkagj/AJlHBkDDq4AO+iUNEd0gW8OalsERgwanmHsVWeZzsRqVZO0d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QKEq5GEq9BlhCB0bmDVnkrQRbxfMp1mO+gWFS4lp3msIPRLRQG4yYuLuYClMR/sQmh9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d+WbB0xbVVWJl2z0IRo+i4HEG/DVgCpKEP2nI9RsGItRU2oQpvOFwmU4beCUDU09odlO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ckGxCtzDvYdkrZpNMvWlyghq8QrjTwOPcKlLbwmmFjWZhbmEeRcMvgxzHNqgUspKliGG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5lBe0vuTUaYmDuPLc2KGuk3WHEB2O4igrDcPQe4pjXcK7ol4ZZblgUXOQ3FXAp8zfNwwk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GHhzMDSLCBpYvYMl7IdlgxGs3AWtwF13MXljliciWcmu5xL9Iks6RaQrw1EMpM+Gs4gBW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V5MZjijd+Za6u+oCI1zLsVxiO/cumqH5jlDHiUcXmNnJfmW2tZ5qW5X0maxziNYG/McJ+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OJZke5i27uWxmayZgLmPuJVjGdtTi0+4Z4CNr36my3fweCidle4kmy+5YYKNmJpFo/ue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WyrLrMtfiXq9MemNPFQyOD3ChxN2MQcZjXU2SuoOWYqg0nMov4py4fjtuO9RflVihMYy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mvaA6YNzTEeeN7EO5OMzG5PnNwovMuVZHVckxII+WZqOoFU5jVXmaTBC7KvM3UzvL5jV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Khts6l7fTuWazA0sK0tUpL3tnmq2RMWJqpz2GfrTMRryC5ZqxAQWFaNxVLgjOC5isvIj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y18Pn6mwS6eMRWpupcWwg0zGXd0ep3FEPyrEn4kyWFmo4TBlj6lBId4ma1PcXMByxE/a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GkwJMlgeoad8MqGhgipIYYYblnQiTar1ECcx7RoX905bTEoml6QIhhkYJHmxh7kZWVmM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oO/FApD+UUhqNu4XqWXUs/gLgqdiEUqFQwhzMqWmLQ8xsbeIIJu/mV7YKqB8obrubXkC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DKD6g01VhAI3CWdSr6qEl9AReiogorg+pf8AXIhrmz1EG31DW+Zci1mmLX4tJhEolJPJ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BjdW34lovNEDDiKM3PQ4gsXLNmYfUxLXtaYGkdTiXX4MFSmc2mpfs9y3us1LtAeNQM+P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JctVtgH0Mq74Q1q4Xp/iIYEaKCibe5SMymdI8taxLuFsiKRrywLhF6lDBiuIXvSAumoI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g4oaT9yrwxmJW/xKvPcrz9sGHPOSFvXqGK5ubJLmfEcUkq9J1HZ1FcM1TD7SzjLGotp3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YtHzySx+pkvPzEDMxm6Y3lDXJLsYHGMTgE66gW4MMRrE/akre3B9QMnmIRgirgo6nvHT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VUltfiXKsFVrR/EQYQiHhz1EDSV5jcvD1L06RtmT3Mk2zDv4oqjHxUDVjH3mJzPc24hl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8S8fGRr4Xwm1lfA5wlbOPGQnBc4r6ncTGfoEp1zhVkh3TXcHhEGRCsb8wrGXgmc6dQKc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AUwRfpEUrHyiOCkFAQuBW6Co/F2M1HiYqHpjhtw8uJqIoVA9fBnCywqDE+gkvJYZXcqV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sqZ6FzAChFQGrnbE79xwsKKSq46nBhcIfMncHGIOD428XmEuJBmPqgFTLTCYtEY/c0YxN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8p9hKSNkFQ6LlUWkvz0RtMpwg0OISAeU3n4CIWmm5guVzCs+kDYt5Y6CndhlzXcSsT2t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hcrcziYJl5JgQXk1KKlDgm0p+ibDBRjL+7hQBzMtfCChDpUVsKOFmV7IzBqWA1zmYeeIN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xcrZhBeDgal+McVKOis/jMtYFn8TIeG8TkHNeYMIkrgb3CN8MDHueKVnE5ZmJjdWm3Lg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ylhtvaWGcstG25VqfnAyi7BmXVMMAxANP1KVa8RSFC1iXeEF6TNSxtumFiVn4pw2piqr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vxOQYACK3pZsZaZZzRFkzjqGHi9wGVXBbKgzRnEN4jjOY34IZVxKbrmXVzUXlt7mrKx3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UXicoOYzK64YqhWpp1ECvuV6EKoKq+YVVu+EgWzBYr8IsBRQocq1BVLhYwvf8oYbVeIo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krLpuCb2ZdoD8wK3mbbhvOovQgaRaPzBXr8wsU0fqWYq6jRnP3HSmD8QcUTDiG8S2spM5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NalJR9IWu5kFXLJ9fJpExLUYvM7JUG0xr8yryrI3VCaa+4dOIlnmC8R8IpTmYtg4MPd4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IYhLKuJVQOH5Ryibl1vqDFXHwty4I5Mw6rJyxKq3HQZRx/EkIqi8dQGmag+2J9XqLKLb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KAeZgLsbfjwcSpp2jmz8CdpGfjCc0jmYA5YprTlZlFUCzj7m/d9yq6hmHI4LmLiXhKcn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ub0Sq68/UFIvxY3GYLQfMIc5OYcxXc0x3NT9FX3AO7l7hhOC5WZGE3A85aQd+IF4w1cB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g1OcxWXiLQPucoKtlcQHsmEHL8PiFctDnhDVA/EUaPD4hsOBEXKC/BNdC2iFJehzO/SQt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QBfUuQWkN/KIDnVua2RZANhj0FiIVrQzbV0lWeLxUFqR6Xj3MgDoQVwxy0DprcSVxfUGO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/2Mswz1KNm9hBu5QzFdauvuC7VHmUeFBRyvcqwYlbHpKS+IYdVW4ljmVGd9TG6YzUS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WfUopsqg1FgGdP8Ac0R6TTLCg6guF+4zkS+K0GDovEGGoNj9QNW4Nf2lPkqXAriG/DcT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mXjxNQWepkstXlrMy2RBR4NQDfKBjGIPL9x3OUXj+JYrhRFUwXD2heep+txy3aSueuZhW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XzLQ9qglVp/mDiP0sWH1xLQwEcCjEpiVuBsJ6iqCmUMvietO4EDZ6YyPyBBXgSIOfcYY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wsP7hmqyiNs/cf8AcTY59QAq3OPbnEsu2XZlMTJpmWGjKy64matC4RDLi8l98wiNmeZs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nFjfUMl2PpmYrNjLDG7zuFr2i4Ou4LYvDhge+fGYNc7icMwSKCNZ5+HEHxKHLEt1ickc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PqahgxAc4n7gxXgjfxHMpkwmlrJDc3JtkTN5hIdiAMGiBH6HcU0Eg0pxKs2pZE4ZQc0L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llPFx1tiDjcswI7Y1Q4D/ZMuksjDlD6jshA0WuJtKepkdzxHmUFkwQw/iRIqMb+IaeUt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NGcxy98ZWae4+YluYZkSvcQR5YTId4hjZ1PrQb+ogHTLDAsNZJQTsM7kdgVeYpEAAPUd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4hRboB8strZRrglJGDIwRhGyvgOr2mviviO7hk5Zmz2jZLR7HPxyzhHG8R9MPUzgX0Ns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V6YnANcozrdnynlr0LKtlcEAHXb3LM3Cxnoh32F/qcy134hIY9PxpE8o3DwoyhhLZqCc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BvQKn3YoE0R0cylsWSwWb2XxGrdiLWREU2VLcJkejPIj7hWWLn3MU1grvwiJhrCet+It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g2p2EyzT3DC5aI2XHYgXOtdQbyN8zeE0lbuHKvQawIyNiQATzdTA8wL3DwntIl99x7V2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nUvOoNOMWRphMivInhUyXKqspo5CC7VyhTmmX2PuUVnF6jkuGFGX6hEU+5X3iWtE1bc9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oPNzaU+SVcLiuYtWmT8y3GJYr1xMJ55jbMXwSh4gPG+wmwodsrhmB/cBVWHqKmccM5gQ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lBFq2vMS1gwZfSZeUEVQ9xNCqC5oPqAPauIZKLP3AbJ5grLD0yylB1LqgD6jwltPUK5W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3HKz6nY+mXvhxUyMwOIIHE5vcYtcJmGLviFNnHEdUXx5JdWXXKZgWOzcNHnXmWMleol3n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cVjxN2Oeou+HDMI4latsOWoFPE65hLVVSjSVlmWk+5eanQ/UMLM2yq+PqHqepfyziYYi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NUMTEBa4j7VzCF4DMI3OH7gOxqYwoX/zKWlHfUlNRxzCUvqFbsfMsEgkYqWKd9xXPXUa1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gbnUSHJgdmOCQ2KxLKtGp+1LcbgzdT9FI7bIkvnaJMuIzGZSMpc5CVMpZNvtucpXwnGAI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pgiv8EMsxJmk2RuPa/Mx02gloKLCtxgvCNLj1Lex7lO54L4mk8NxZBuKCvuC4qEbnOBHc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9MrukUG+pZZ0dpV1i8zOke0DGCqc+A5j7xoIoRilxYm4aggbJw+J5TclzzBYPEy0sGY5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TJPuGUEIbHuGjriXUHQO5jHDs+GR3BiM2qlMsXW4ks13TD2BdVD+1YnTIkwB5yqpzK3Hc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OmOF1MHICMYMmmUGtd+Z0oFDM7plnetyqqdOYbG6nkzKTE84sYgRh4nMvZ5HpLgsZPCX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C3XMSIyrYzcvB3Ks3UbocNQWvAEBoKe4lEaZpCxlcRyXDtBVhnLyDKVWR8wUrZWHDSUq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J5L8QwSnSC6PDLGo8lUxsoq+puBwmNDmFg4s/Sfo1MB8wNt8ExMXqLmruaD9y7W4cwch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NArEWvMA2hqEU2h0ddxFluI2cJK5EZZRxdTOAuqnZayhjVsEViDhFFsV5g5yQNGagZTQ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U7V5jbfaeHEFYksi8zNOLeZk5VU01NLzmZKN7EFdkckoGRWLlZYukaV08JUsRrFsFGFI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nqNWwOYpAH6SqwkpLrHrmVdQHiUUtrGyPhYdQYS5V6n/AIIjVVvWY0wmSUrxFc3C11Kw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6pRawyrZVTBjqa6HG434q4bY1HbLFxNcpk0xsqXaPjP5qM0RfuHEJXzKC1fzKwpfMPi0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cxFCNzcjGjSdsyq8CGp4j+UkcVufKXmcIMZg5QiSBsgIrrcsdjRAv2T0j8T3EdFFmLuN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o4zeuzOr7Y0rLpjcxUKtupgviZMQF5lIOUByAj/SicZe4vm9S6R1UiI2cwNtTacSojgI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QNsue9bHJ/fEubSoOCXDDDbygFgYY2OM4m7v1TANBqOVTGvPEdRz0lUdbmccSiXoi8qH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i58R+LLEmDFm8WyA2ShY8svBwnmbpoRaw70LiR6j+5USHHMtAw5YJiWXGzKOKgOV6TMd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ofuIcJS2pTGmXQrUdBlqUNDAxB5DnI5I0Ei3pOmGYAIdNwlrohBZoCo2C2YebmDapZcS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zMgAdsxxjjtAWkCcVFZuCtWIVZRhFioszpGYxaVeswEjNmblg59IDgNzJfLMsMPUGhuC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6CkUVdsDbVPUcqtCrBi8ReSRRuziBYkwxpS5Zklf8xpack48ovN8ZgLMFNMaUfqMD2w8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2k1t3xKc9Rsa3cvTwygLal3VauGc1epfGdpjOIhdzEaeo5VXmJTEDvqCH/aK+CmAAqcS+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glZPmHIH1MKcwrbAQaUtdTyVFwMUdyz6nG/uKbH2QMMMWW6Grwy7nHcyL48bJS4BvmW1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QcjioI1uoGmV+IhjMr2uc4lLhlbYRC/bnxBfRxUBWfueoHDGY1NCtxrPmaAUmAOuZi+Z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IwAtn3M5qyWxp4zPEs0mpUyNbJlmVwYLisZYbNw+eZuFmBqOlzCS+Cg7W2bUuXB546+F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s0RlPSbNYh23MAZ5bjD2xDZlFJBLjNE57Uyt0mMvshC+z4CrTMRQszNplTVuJQVAPEcW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+ipHvE6dRSU5lF3OKoDXiKU7+AM0tNEzL5oCs1FYIcCaFRNfaf2BFxxaK5mEIETYPqIOY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zz5ublXzNmVtNUhSxDS2JECZYMXMHUDXnWYRW+Eaw0xREF6gJiMvmZsWxWi9B6lAIXKZ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RsvImwSshXgEpYcy9Kz0mkhYSDAOE5E+CiLISh4l8yzyO+5eeQr7hLU7F8reksgcJWoc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PgKlMM3FRyQHA+BJdNoKy1AgphmGAgrHEIDI6nFLrAx4P4CNGLpZiOLd/qBIrXFRd3m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/Uur4ljMqpm0fAp97dvPqadft3yoL0yRKUfTqNsqvohSpqX2kemW6lmUUZuW6nJXuKti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UX7lK1QEuqoCKGZg533KUpknYwlk3ggFpU3fEqjsNyyiXVs88+JiKlBmUlCjP+otlacT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98QNHBKzpXqGo3EinPVzL5ZtOe4YRMnMsuDcXJieKIW2h1LFA7S2CwrbIF7gG63KshU0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jc5QVxWY0shkxio6FEr9yk2E3sUigyIhdC/3GwLmXbblWFPepRkc/meD1HcvE/Xkm3NV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9TSnDzKVOk8ypWXmOMrTk6lJo8MZNnmVgvL5iWhuahzMilDqP6zEUVI4+OVu5ZdZeo8v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w5/LDfmKkxBK4qZFfpFcaUt+YuB1OxRcfI4SnM85CNcML7lBnnmGazfqKx/wphcq5OIQ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Dgy4VuNymqmZpuhMRWFagF1Uftm5MauWBbWXbwoPlolzk+DlVYC1ngjm4+KOk56jG4+O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yhVXPUt8s4mwS08JWCNWpU6An/MSnu4XqmKUtmca2eSIBnXccvSIUt0JbAqYLOHiGfjp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u5Q79ykGJnkoFKGZkvaUA1hMUgAEMq/WZHxljms3L7GU5jcTJMJwZhTcOp+GXKqui4LR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CiyZjAy88pd8TCdRcI3LPCxlBpuX9TK2udRzVg6h4iBpUFIS4gr0LrqIsJpMbeP3E3ss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hRfEzuFMeVlC/Ud1Mk59RY4wYVh1Ess7OIetbHvgeYSxl1yHjiWOiRYWZhRLwzm7zMGS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PhN5QhzmCwYfh99yiWArHDEDvZbxKx549EtOpkRwmEH8Stww41OSNHM9alIN5hVrzDDf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G+ICMPueCaTHicTFQYyJHbF1EC8NTNlhiJhwsS5eThigrtHGgrzDLKdoNo1v3EyUKSIl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pKrev7iDh3iAMqZ+SU1QcEqnriXjaGdrlsuWXsgrcrtuEcNtTedczjbCw6dS4L5gVyZX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xplhTUZNRrCFdcRpUuYLYpAIrJOY2Y04ZeOyUVlniDJX5nA5TJrTxMHhMAzO4Wms84hI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RZfBRx5l3PLLAwXGZbcpAwVH9xMQ1fE6pheBqYdF9wauBfPqOxhhY89QsFZlJHhubvEq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ZacfiZOCoKmmdeE8zEaVMTLMCrC9kGdMt4gXqPvCsIyblnqEXhqvmOWqg9sRSWCAT0MM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MoMy8K4NLl0ANcfAWmftKHYSqZxjMcObMZsSHKxIcSpnKE8ObBZN6gUmFG+XBMy8ykH4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DCzJXgIgcjz4gNdRuLMtze4ioMoU3UYSOMDERvMGkKfs3L+q2AmuVE2wjUO0uhZ8RhJW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xW53aGEN3PiFqygWqBFOoDKog2WbsIKugUrRFg6PImFGMRA4ZmkdjSSLqa5AWwcvBlBs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UH7iBbMId9Vj9zIjwhANY0KUeI0O3ImEzjDwfSiJ1oGKeIrZCsV1C+dJluoll1KQLrUIg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pgJgD0mj3FsbyQIxFW4EW2EC8+ISgM4mBsGoZfonB4V9wBpocQgo23OE75gNl68x/ODE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B2VKjplmDYGTGsLWF1mJpFxHOoXxKqLbmNEcQnBGtZoJmUw1YHUR59yzbXiYclsoWfiP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hduBCrVPbGMJkj4HiHnNaLiK0E5gxyD+pisSYCsXjxEzx5Ta1oTQ3hlrTCYJz0xQ/wDa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nYbxAdv2dS1epv0kAl19zADuWLSUauZXaKUtuYL/AKiPNQvB3CUrEAw+0pFsk8plmCFK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X+5nw7hNs1AfnDOf4h71cwAKvzUcDT/21MjUeT8S5goRdrjEtasxleJcQ2I3WpSbStgIu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ruO5QpmUK5V9yru2PmacRbc5fEo0GoYZyEbHAPuUeLc9TCNTwbhpcAwhG0DLPshkwcg34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MTmYEWzxDziPtfiJh2b0QPsl8D/AFMgBmaowvwlMrblxibUcmnuZdswzU2eIYzEmY8o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BNaiMZCymBuK0zNJSf8ASmW3xkRVpKCMW00m2LFRg/AdIFtTq0QbMu4lN5YKAnRj+5SI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jHLFBNkEU5PUvyajGE/SIM5FmbIP7FT3M4U8oi4MoU4JSmR8YllWjBNTEWo4PcVXtOWC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IQX7Gh4mUWAX1K1V1luAvAwhFfNBUCJqY7IcLGuJ0EZ+IRkM4vCKgBdc9LBbxME2TQ8F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JtguyAtPCKoKukHq9RbrQjb5pZ7+hLdeysw8PHMAzF8RLlSk5AzirfMwinLcpSC8cxbK0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ftXG0N/yIBzRMvxglPEqIw3AhesCXZ9Ss4nBPQE0Ta3EAuQ07mlcEEPUQVrx/EpQlE5h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4JWCc9SjDJcMiCYcQo0S4EDtKgB5imshNuqmyB1uNmMyhEzYwc2mZ3mMwtXzqUmD6h1G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xeHXM1L3F3YMe4TXRUTvnS4GDzDzv65lhlyVMNGPUQrSh3LmS0bcD5jSgM89zaqqNwr6T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RwuH1LDurxMVrNzgy9zGmxYb3AALYijT9TbjCYzL0QQZg+GvUpu3PmOmWTCxWhbBBw05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mLuDnEq7lJSHuUttXmLarmW4SjDmKWGHUbXAmTXOoow0Fth+07Xfc09Jm7JQ9PcYR6ygv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eatjuVtjctBw6jSW3lmNHl4lx5miJIOepkotdMcNBQ1RMAjYwX8xxrNQRzlZUS6zJgp/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hNtxNmEZriXOiz9wXbCI8QcVUySr9xcN7nlGrLcs0orhlYRmU68cxmri3Q9IUYs8wpKr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khr42y6iqbzRAspKPUZwJXaxoiQ5cQwsiCG4TylZuWQsROXx9SJUGPcMYnnqM1U1iaAi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jUUuhaaHOjuPzFF6KdypWJaiu5V4zgIqHAV6lWxc6yYnEU/HwRAI3CVMpzBaJAPxI8Kv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i8MJjIcnuUQ9agA/YzIpDD1H5gV+Z6RkKgQGsxJa7jNQvEghqjqfTvjJa0RlPMoOHqGO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xA6t4YGPM1BMBIh2zLgM1EVBqItqSXm4xFzzmlrjDc0oLjcwwFBKxKIua1UNe5roypWyE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fbPJL5kP4iftUy6p4IrpCfu5OWMqhVjCS8Rq4lgrE4GMEb6PBhVFRVRwZQ3cbpD1OTxK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1/cvUnN54nColQ4Ya51EFu5dMoQbqJFReY0Khd1Eou8zRcF65lTZ3BbpmXORhLUdzTURZ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4TqIMzZN0lQWb8y9OuIs20qYFDLMWt4snCv2QZ8RCgvKAATdRAoimzmGQrBjEKwUDcuY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4Flu4zoymKcTHWoE6Kgrm+mOjhnZvUSg4WFbgOB4irZycSxMlPMwL0QAhbbcNXDKrs5l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qxNx0kqzH3E8ahh4ZRx6hwt3FYKR8xpLUQ6KSgMp5PMBu2aa1UPt5jRRwOZYqLP6Jwqq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U0W9QV2pjxTzUFsEvCznTBRd5kytHcRYutMyIS3Ax2tEM3Fu8UzafRIho1e5UFso9zJr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4i1dPCIXLZrDzNK4m1Zrc5031LXgQhgxANW/E3xmDDIgZtcnMDxcFOrSs9TTHImRszNR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ctvMWzTmDliGVmWIVKik5uOowJqUyy2SVBmJc6QkQIMfEBy5ixHIsQirgZVFTZlZ8yld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xBsPO9Ey2uipa4jK3cTEbNZljBCmKmZ38yw4JVGJlG4cvfxEbz7RCeXEAywEA2ijhmGH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2V/bCzK9I231cziJLtA0ResnqPA0+JQWUu4Lz9sO+wLgUsrFRSXHxRNKkuMjjBiaRt8T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q1WHgJSG/tLiYlL5jqk4TiN7EymBQtHqFsXHCmmPFZhdKXAaeOphthqLfUc6B6h73GHB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ZECXISj+QmGXjUpXDco0FvRNlVWE2n8hAZNmJx4bhEJbmWEGjnARmOA8mbui3TKBW8wT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nJVH6bCAOB5j8tfzC5MMszBrqL4mLjgiQ3F1sYfUvlIU5fx8Np/4TkqdhuJsKTZaxbHRO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quYC71AUxTEFTmJK/AvFzb4ZfIv1iFXnqKYrWRmNvGs5hvQcR10g21KgWe4FgvUAAuL6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w8RGxDDG88RWBMwDsXKLKpzXUErQM4ivEoYxKcAuVANjMVlT4lOONyrA4biUFsn4MtYuw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cNtl8Qsxi1Bv+ZngdkwH8plKqeI5/mZafYy0ciJRc34JpTZ+5fDQg52UzAG/EwxzzFUx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a/mZKTrGHJxMsMYYI/qWC3bcMsw1gSqPPuVy+lMAt2HMwaLllgYyM7b2xKxCjancYtMX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Z0Su8wYDgiPlKm0IhUP+OekwmpgQtYynssC2oZMyjFvKcmXqBzEqr4IdxDBuDh2wIURo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GNj1AYEuXmW3nHezMjN4mWVGpaXLjrBBhsqLGHqZKFEvmG4QLymhpKmp05lR+GIJvKFG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NMTN7mxDcKU8y5mH1BGM0ifocpvXwIJF11ET8yDXwO67uBfEwokjiAgGjmDEAVQAFJaR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o8ARFluYtib653K93MsrMzDHcBHdwrwZb6+Jh6zxL/6TqP0srTKBt4jAQpuph2QVFZm0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OiB7JnzMwI64KmauIKRDNO2UFYce4pwS6upoj9SlliA2xO5QB4u5YgKyz5lrW11Kd0cep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FAZSoqy7XmOsTim6opgbdZudjEepynAm8utoi+1jg4CQxwPZ5l+ssBY3WoIQ7v7RABkC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4K3MrgbVuIdpi4QsXMiG1ljuVfld7GWtsRjDH7jS+JUc51LpbJ2KiJbbSRZ8dRs+4+Cp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UuH3slrNy5l6VYmlimY2+5WeoZBWmoVXKJMWL9PMBaP5jPyEbgtwxS3ILn1EaDDHuCYz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ikiZqr8zTTcwpGGkvUu8Kc4ijeHu4a884jV41Dd1uKgEOe9Jl9RLH8wivJ4lAt8HMy4v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afEySct/qW8nUrOGJSf0MK9j3LHLvxCwbYpcbp+o7GZ+YhpcIsoA3XMMEfIY32TBcF79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9EFeIKgbuOVb1zcuencKWd9wMkIDGe573EDf5TXu7iO1tMxqyFeFEDzRe39TtbkjrbIQ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CoPAtxuHUFcyjkv8wayN+5i1rfUqkptA9d1Adc4azs4nILmWoU0tLqB8MsFb3KNjuU7s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mTNwQ0VAGSoJTx2TMZEtsEaxHZjUYoT5oJlUR0fcVZNrzCKcsstUPcruLIzWUeKZt/DG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KIIt1LTpHZVyz2DuUgQagKoapwtl1uVY4BmmALeCLAvEBa4x4hnVjlge7Hc36lTO5bBC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JcEDWmZYTCELRKrcBu55xEKC5teJhXzHYkpNGol3mosUsB2/EKabeibgeCYTEsHaDYTu4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MT6kwgAwE8kQ4hsG5Vx2B/NDP+mIHR0MscWC4lOJ7BogimzzGObNEWkJYB3ce4iT2IjnQ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gX3RHCrMUiIWrEbGM6CY/qg9juJJN0IQmHEENWFNeMSg0QFamY6TUcGG9y9mNR6cx+/Mf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KS6wEeSnfUVZEv8AUxsHmZLLm4jkw5jc2CmS4zdtruB0V0NZMJfgamAMQedRAlOZqlQI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TJLhL3Bu4teZWFx6m9GYziYFldoxcfUN4muYpVDfmMvC61GVmSKq1ESMoKHPEAF4ozAOA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KvEIZqnFywDhHNisnUQ4RvCsi3UAWOlxTGeU5inMfJKxgxqN1sLWnpGXqZ2oZV1HVdbm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7m+cS+2JRx9kX1jS8/CjzmW4L1NyRM7igrDAjageB3Lsqjsg2iD1EPvODY3qC43iZHni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NqqKYXWZyA1uWHwS1JxuVwZm0xUUpxCygvpBygK3mIpxLXiXGX3rMoaSpQ2eOiBXWXU6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lmeH0RnDl5izgjS5lDBcoa65jy8S3ncu33AUl7n6ofL0jfgPMwe40rIEbpdI1s3FKKKq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J/uWnGYc5U7ftFXiAbrErMs6MRjZKGMfAUI/xjEJvl8BUYhm43nbMrKeHzONxmCELFo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KXKxiETnKK8DRBVE5pQdlwYyQtfUqeEvVpjCBE+1jfwQgWOEJLZT8E17xPAGZlisasoV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iMw2itcFgywSmR9R3XMOiYKYpZzOyeuG4I6TEJBEbuZtFQuCou4FlZLoBU4lGCBOUxAt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PkxG5pWLQXDOoICMHuWGEj8ATIqXxcESW8yn4jbhZiL0g6jbY+pa2IWYPPiWocv5mePE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+9twrcPMzDfmbh5IgX5FgrTEMFAwwEzGA+C2wsUGYKFETiDiGrC6/qIXQmJbLLxF0lagY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fIYeLjbHieSZ9zKjBWeYRxPiC0QPDLxRwYyEO03CEZGSW3vC1Zs0ZgcII2nBFunpEFIs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KbruVlFnIX9xawluDERWykzDqXnAuIq7hhk1Lb/iXZjcCtS277hhcU+YFBmbXiWtltNw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qxqEwTMpbS7lV0ehGiu/E4vtMZp9eZiTCXkEvK1eNRW9QHYNcRjTvUbPqKaiUvkXFCPD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trEBtr9ytbyS18a6nDgg0OYAvuOqdwbXpMLbiZuSHPcazaCaNm5nOMbuHspTMDpNuc3y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I6OCEMWK6gPpzBqK06hE4FdwebA5Jk3H6SoweGCl6rKy+xKU5CP1DGhi88RG37I4dDzX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NMCCGbl12fuWB+rllimYqxflEs13BQOx1K2DfmW7LE4gMZ3uX1LOyKvOxKyFpx7hasbJ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f2GbbsmQKfZFRUARWzEDjMK9QU1Hb1Gng9MFabimMpUeI1RKqaMG1PAX3K+yalgzxEsG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tMrRn2jspFpPtYT/aMDqILbFs4iFzMq9oRvUw/MbtMqG2oh7hzpm7lW5X5lQYVKp+GoFB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JyB0xrpJUHSJY4OCMald5OWufEUCqpkQUJuPMXcL/UpJWyi1JpFGBUxLCvEA4PcHO46/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Y3FHXmCgC7mawWpkOBMgsK46JzxcLzFZrY8MVQzd0B8wzswzqyJnuWOpYedQ7xfOWoqu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YYhbXHZPcx0QxcLuVJqA5YqlFmXNR3i6zK77pLdZhCgDUQlhVeGUKsKPpKldyvuJwy4Y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2a/EAsdyw4FC8zAOUqyn8ErXUfzgQ6TiMZIBLQ7hlUwxzLpnLxHlyHK1blYnP9TYFiIb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I/lGtyuChbD3VnMoB4pUs1zBQ/OPa03DeWdYmdDa2YrRaYOAv6mDa+cTKE2qg+BWaCYX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cupYxxKpw3zLxRmciKgs3qW3tl8D0ymYNTkR3KzGgrcbj8J9Ey28xM6pr3MO283BZhVT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Jmv2TJluZdDxDsvlCY0+4Lg961LHYbgpFX5OpfaeEZSzadQ6OYU0z1LrjjMszmBC8/iL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VTa+mWVF+Jmrf3LG7oeyeIYoWF8jEs88y2DXcOyJk0pccHUyuob6jR5OoNa/cC8vmFeI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7DKZu5h/a8zBndQduEfyPmGW4sE1U7KzuVAmTE97uHQg04xK5vn9y3guFHR4Yg3fiOtF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1DMOUyYAgZ7uZBwqpUKlyBhL8wxWZQsqvzCyYLs9QbhRis3Mjd0k3Yp7I08ylPcqyW0bi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tczsnYPuMITHcOsDpgPA9zBmmbAOv4ijA9JQw/mV4xFjeYFAp7ndl7lRhAaMtKISpbir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kAYkuqNy4q+2AcF+Z7iOIr1Pbym8S+8x85YpixbqJat1LZjG8dw1Mcy9sOVbqAmMcqjm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ddX/AAnOJgu7gESpmomC3bLzUHksbGoGORhGoyTBcZpyymJjp1Q1JZ4lA+YbeMSmx9J9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VPr0Uc/EcL6le4XGOTk3UxFzT9ypSrYaJZlOn3G1oQcIO1xCJhZHMvVBdylcNTiAGCNH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F+BC6MJRLloIPJMTChiKw26iS624GtRdTiSb8wbD6mkM9RU7VglI+hlkeqRqXQ7lgNwC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oUPlCq3HEesMylmYQXuIyNGVS8bucNQpVw6lGql6KOaOU9GMvsQfNF8FhoOBGABfMBmK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sjtQiGEW6iWrZ5nIEFYmnmCjzLi7ZreyLmssETI8TuUdTTsjqXi4IqnZczvKeVXiDy3E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Vme0rcdjVtxE7wxCqs4WjUqvvuFFB1CbFl1Epmgjc7jt0yrO73NZGGW14VMVk68y45xU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ZiTe5qZSrU9wSzfMGXxcLbqbHOYNUsQY/ULOHGfM0cS8QlXl3K7NwNoxUQVsSvk8xq9L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O8kcocK5m3cEd5nlNH9pQsoyo8uUa9I2N5ho3cGdauOBWWUxiVjsjlpm7WniZ0lRo01M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F9nXMWlFLa9ywDDkmVbpNXEohgnIalLrIy0cRY1fiYEcz/kUdJSTA2Gd1ALcEoQSNsr3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y7lrDU9NS5xK2pZKqUNZgm8GaOn1OX8o5sxqPFqWw2PiWmFuoZiUynwrR+VoS5SsiBDS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KaZmO/gGSO8NQhcpsNz+QSh9yhwdT+CQDLRDdY5Lai8OoQuOKZbNYTmO4pmOoNyDZ0IN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iOZ54ljWJwcsMCA+NDsVaYlBV1EYEKAS8RrEL30DuLHiWm2cE0DvEoSDnL2nMFY+C0HE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EeCUCVA93uCipSClCeMEEGXbL6wvRErxoIT5mb6nK/KxDBajlObqU1lcPeGp3nVBXY6gN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JuyupWTCupYSqlnXEvzpnPMBKCWsqBYbGCDlhKjOiW0dtVLsE6uFBovUVky1MAF8srIo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DcS0eGYxeIYhfeBkq4qBeoEwrauIC3IPyls7WXrd8QlGBxKqDqBG0fy+GC+qsZuZGL8p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rBKHiNlzteIywcdzxmYDFo8B6UwwO52cwVmmNiq+4RxgdwQNBruHCjmPJGjZb+oWeyGa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IaIMU6maVMl4lOiJoHnnzFLbsiYIyvEMT2lg5ywPGJrX4RsNXxLprL3DhfmcpeIiOL78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koXlEWzTLUp1EgocKcMsuMQVteENYDsvmJeHqUaljL1VRtu42POpkNGmAW4C8GUcXbbr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YijoinzcToxaAseioc0XzEC9DENKxzBs4Khw+3iB7GZpoShdy5UrjEqWXXDDDgPNwLNH9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25oP1L5cwuikvlqZHMyLccE7NVNCYu8zBlLC88xb0q4VpL6ZSOqvuGA2dPcujQ5Eo0me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ooWqrTcpgN5jbq6qKTzB71LreodsN6l9xTnc/bshbksh42hHWJismsXIyu4FZGOy8X1O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sMLTJTL+YxrNFD4qj//aAAwDAQACAAMAAAAQ4nGvJEY/JWxlJTNTjgxUz4q5KzhKU+bk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id29u3x4kJFY9jOBMwNEXLCn2kkD+RiDjyiC0fRCXkjinGiUCvMx+dRy+3KeXAvPefwgR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USkOvWEqI/OGUq1tr0RGVItTQ0CuY2W71ViJ/wBkY6/WEbFUzeUNuWZR0LDYFivgxQ2z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3iT1HGjMVtZBGk3FIkyOBOnp5VqXAwNznUWnubkQ02hfoBByKP1U7dBRv89S0rZTDtWv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ZJpStv8II+H3Gmf8Ap/0F0JGIYRJ/fnhztmta6aTmUyKe08fkzCycmAwzfNN4+lA7mX7k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MkVg0kZLIMKsMNTbxWUlCr+ooLYLjYzJndUoRDwI69x13EXlUzmEPfTshcHbUAxiuH1e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U2ET5VmGdEC0JXbudBYZ87MuxtuLYJsUtprVNR94FpZ0IX/Zlw+eztDmwN5WHvkpQTdz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51Ns1AJt3GupHJYVhQreVrt9tRyik1VXd0klMcSPJI88rsenNaoVgnz0Z7qIC7p+hpzJ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eVlElnrxve1CalXKOp/dlCkt3bgCDuVJ0ZesEz21fZLHKGmgB/XPEROAA7+CYLJI8fVG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hKkeTYNLHZ2dazH7/U3joDx/SHg9mlqO+7X+V1dtI9m76z+W3iX3Dnq6rQTFWJIGWOTp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mnSu8Wi3EyJGJ+bD1A8mSfc1cXm9TVuAf31nGdYSlxET5t7y9Jh9KGRBWt1L5VbNcYue3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+TIZidVed0n035UGcjfFFxdQWVWPrNqVQswfrBYyoPQb9gbydwmW9qJNHpzUJxX2h8Ll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XESGnnAqldVm2c9V+7v6ya5AEcCLGBffrCIGe719yTaKF17RH+vUssRxMGuqaPqYBsSE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gamxVnnXPWh/wqxeI3D/AE0S+IkIOsprtb0Le25ZeQS1DOIp/soWGQ3ZvTttkekm4zxe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b49GOq9LgrAsagAmQhvnRtKbVGgHotY5CZ3ayqZ1YeC6dkTiNmjhkjI6tpwmIVrGxuRR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CRxOKUes7TzoQBwPn0Pi/YsnN0oc3NIHsCoqb7Z6WADT1xNdhc946LKA/WYWkHF9V1/A3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IIcyF7EImBT0Qev0KFxyv0ZJbHL4pksLXeTm3x/gsEKanVtis0Tkfro5f03KHrTVX+53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2CPGf0L49uWGExLDHT+FMz1Bqe88d5PDxeXxWepNsiiuom0XAwoQ3+eG9jfa3wGyoZ6e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IgxNTFvw89jtW6T8ymXOqeNtBB2+JLJEjyaOoA9TmBUT/dmMTecwMYxSvAXp4IszQYES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FHML++hQ8vae1WfTYlbX5tFQlnDZv3CbKKMZsEBGMXhvZZXqklx0i6ScLXb8SWidvbfA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fnDLNlmJVi7vUUoJxiTvpx6ldAgmXcc7Mu+uWWZa331Lr8cCTzrXddisjQaEWvJvSzuR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Gb+Ws24oJYQeKjiP75ieCqSmXjF4LHfvjeZntWCg0q9I2FRWGtitd80jy4hlznJT7DMv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rPH1zPphFlBH6dnEYLd5b8XG7NpdCmER59Q5kDZLEeIGF5TOXlrc7O+F9JfdHhNyuLDi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V89tGuQMaygA+Ipfuq9Wov3svC7J226HBlp05dyTfLx2vzJnEF8Z5tPDuPd1DO1TsTh/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BRqRvoVqj9l4c6umDWjrbGWbWVxENvyqy+PD2Y8SK6XVlIAlp8PBHfYO4qjdahjUeZ9o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pVf1WCU/Ayagbg7rmY4Nh9HyWaIUgwhmuFw9yMrOtUfBLWrz8Q3TwsZQXhHh9Pn2Gys0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stMVner6quyftFVBwYtubtuu/kJke7f35UeS0eXxVijEYwIX7BBNXvPNvTDJseq0Npmw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+5kyoe3/AHEZuSI5mFPPHcLbvHO+9LQ3+E8DljK01FXvaSaxyYWiocoXxqtulgjoLqOL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Ibe50JMSCaj5+xpp0NEWQa65xY3yYNooUYa7iTFBxgh8lcBBbRJJK5WifrhmO33SjBfY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QcTA+PNj4pWAeU1DaQvctVzR6Ano5P8AE+zO7x7sHW7crID4Y6/KLaPIAwi+icljrn+2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hyrvQ6mR9WjX42Bo+DMbM2ReH5uyXRsNnzZVvtr/AJoMgCMwsg/yxVvYzdGSPCwZ/wB+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qEFl3CgOunGMH7DD9l7+JTDGEmGBG1YN8oLnyRXT+Bpb5hS+z49Q4IcN6v7C0zYyxg0pZ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JtX5chThYQxeacTm1UV4k5ZfOKBbS47OH3h3/wCEefc/3yLQQYrp9n0harqOzIjV1mdf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PgMK4ITJWb9TtqZkH12f+5Q8/jIUwfEKjHf/APD/ADw7AggxnG1cfqdmVtnzENwIY8qS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Ruil94SkNPab/n2dkU5d8nFvu1RhuX7RobajLP1O/YSouZ2J+VvGAchRCt8M9jR57wmD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59eBag+GvzObL+UDihj8mjuXhcIGS6I6FTtE3LsoWMurM9u81GCWb+5knA8gH8d7/AG/G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v11kNu8R1hVu3MAOGEWHL11yYbXKDPLLG8Mdf2vJCD18l+sDmxtV1zULuj9rTzxraRVK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8b802nBi9IDwRp1Pt8fUVWpWs3FvTu+vkf311WnYlswd1gwiIb5irBn0FiWmoE46haMb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nNwkuMztdJw0LUW7Wg63h8bMWWQAfFenuER4WZmjGI7qhoWj5RboFHW19o61vrecIWSi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uEBbrKDo/JNm3b2et9e7IL1F38gOWSy3OF3BPspCgjzhguff9ZZ6gouZ15nwIKUdyNl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XgYwUPSJmhatQso7V7qI0/0tZTR7/WSKW6qZfBtLaGmoFgxijSqo6SLED1Kpze+8Jtat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f+luyB65q6wgSqOuf9LpCZKOzmYqsPMqBz+NIeTpO8nU/wDfYM5ytk3u34MXXf8AMrbo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2vjFpR9786vnjptPHEKomopqEBXq4Xe2kokgtCIOPuiLJ95x4bAhhtvj6DANi2TUwmuJ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uqq+BAB5sXgCrCCrvvWSEFusEy9dbpKGKsfJ45MBdzUEXfZRHmltqpHCPAoKvmEAroqF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ptiptrOuEIogFJ160z9CviqgmIJBE/XWY5iupPOvBJgUcL6zZelRRmepvZjzgEB7cIhCN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kt5u0alzTkCDbaRQy2w9njDH44/ZWacw9UVZdF2o68gt8ry8+whPkEAniWfZVlY622t6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wgl7S+X4S3fEbeH6xTTSdHvCET517uGceJJYFftm4mzuslidP4UGlsStiuBrxvn+6xrLI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/l1nj0p/sx+1ww+p+1IUQR/4PKTDN3xOvjtiAfBEJR662Iqr34vtPjSy5japIoZ4erPu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OpMJocf2rw0Gzn+dYvd9Lgrl6MLDDhTFjFiqotdAunfNGLZK7Yd+/wAbMbN1jrWTqmmu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Jo5b4rwq6m2hPuIqrTk7LZQ69cv/APyPAZxZJocll1CWSEoqq3j8XTiQWCfsnu/gJvup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cuCtZlcobmmypQNQPczv9dPYLYBkDEJZaYgIympNPoYmJumSuOMSmyGMtN8+6ml1/Gwi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aLOSHkIWHr3t/cVxp7rHEd0bkER4pHetsAj0cBG8Wza1LuxhZQD4lQwbkRkZfIXZ+h9v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TD45t3ZjUEy2kcOwIqm+bZB26GuQqsVZj6cPKOjyzfGhWbct1nUeL/bleUtCrY7V5Z8g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Mya7QgaGcweWNstAmEE7laURbOQ8PhJa+x3sXRuk1yjWbk5c6Bxz6hrjyVDcHHBl6/CR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4eivq3auBc0ZOM4Udzo/KaDIbPACL0Y6sh1iQtPKMZlaMoqUbfUD4KtoQzJsHuT5janR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LskHiM99EpQHcYNZaoJ0O/v5K41Ewy5EHEGgtDydRE6S+DeXypJ5Yj3kPll/Ef7MJIDX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4xGcwOvyTQecPurX5rKbd1yj8sFWJcw4uzqGPLB1Ror4IA4DtUrWuVrW1CGPmr0iTBza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jRdPU+3VlZpGiMOjVDloBJm5HyZ0Y6EEQmnsFAbrXNfRtCEdtZ8SvknA/T1RDPAnXeKms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8LQp2kbLGPb4f3BKhNODNbm3A2WOi/lmOhIrwLi2u3cmxnY6tJeB9Sh+q1HrjuDy6Pfe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8GSXlqjTeQYEfxbgPsquceLP76AtDaFQfc7VxeQBYBhTVuFe1e1c2iQkrzFPhkve2NqH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jdVk1t5zV1v+95kbaWC4iOS+RTtjpLR+sqS+d3bhBGBIuQFpUfuuKWnNji67Wa7z66GJ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6mkbGCdXLQNYFcTi4Q5oVvK+tosGlsRBuYkZBzeV9KZ2cGVdLYW+2SleuFIb5BWCSyym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mZW4c+hyrU0gKn300LvW6p2yww5N8k1GZOdeChoUt6qoXE+z/wCWOCDs3a4zMWbgzpXI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8uSBQQrhLNkTI4wnQ/MUnmuldJpfgfvUqvvpcHUqzWVzfnbWxJuuDODlpDbJt/K4te7l6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6qDegWktt15ENvgeMa/eEbQodmrKOBwC0UVZG5Kex59BYI39sz9RmEZgkLdpkTV6WapnO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qinEesziwcKUQKdwsIcXTtxsia5ZgAbGYQV5ygtewLPbTFJW94EAVEQwaY1as1gnUdC8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Oiti12vKJftv6ON0lif/AP1ozo4ixGzpZpKmT3OnFTrNzNdoYSjzW2o9LjWyWHiHTfMV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vKYMjPQEQ+dnvU3Fj01pPd6JFxgd6KPG13d9Irg5V4DaaKtTuPPd4Two34Iku8UyL1RjG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2gqGUVkJw/WmpLqKw6bjLMarEsXDJHb9GQULcg5kJO2Od/wD23h3h/oiJVkNjS0HHlNFF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X6eEK/ix4Uh8SourFf1rheWhV2DFw6XzQhr7HJ63GihKrPnitww7KwXEV5yqK6OCuKbI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5PbsDQcKttz2ohg+rT/APxe5KgEXVCm3JoQwdu+emLzBc41Js3ydMqSRsDZ8NI4oc89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dpxkz4Jav7ADfViDxAKHbQ8tup6bqmaZLqyYqcweCZgKfQRjziea0Nhyilrrsdac2Bgd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gyUYW7CnhNtCADrYmci9Kb8jUYxsefnI2TgIxfOuhXDsVI5ucP/R12kqH5AcQKcVL1vgl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ZCV2YssCiXFD64fAk1ekuwKLFMqoPkx9YmOPfSxy0vP0phOKBwofVamauPNzRg0oTLY0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CedQeiFED+vQotq031+3m9+ekby13fMDhAexREV/OoAwJw80ov7OtdWvEFVYaetE3TRM9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M/sek0JnTqSshiItmOSWe/NyKsh76l/gKo9r1va5TkvVynQRLzFH7caDEg8xc4KE28P7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ugC20vPJZ7rGxa0E7f2e+Ro6kRaBrfDmaAAx3l2erzWWFluaz0P89B2XPp4chrjHQsNe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673ti34msP8A4/8AazHdfCu2cuXZvmVzr6yT1e1VguOKBL91rc/wPiLBTZTvvfWikS6i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1KMaM9pkx1F8BH2lL0/I1N6L3nx6QYZ3hLPSsqwYurXosRG65pCE8lRb97NYmM95V5FlJ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+73osG9nrKOHEGWxeD51cnYUVbSTSSZ2X6zEyA1XFVKcUG0udojK4U8w2Ftjh5bhaRtm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6Izg2qeMxyOasDFkruQHVwJ/U+Jif43+L1xS8DY9giz4r3gbhoZJCYDKHLm0KsrkaaSc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bc6IzoMRzmqZSW+u3loKxwIrnZjK9FVvDDW3JMSsZ/bckG2DNc4ukrrrnYronMohy5ei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zMUQAI9a7W0/sMEhDF8EH98sHmWk4nq/YSe83122YIdbQVG08YZ5GGoXbV+xInry4ut9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emLChAJWnfbjORpEAqNZHWXx1wFPlAd2uE4L6AYo+JmZYL2PaV43KIcxHzu933GcXUpS3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/AElEp5evVVffOjeydvmOmf5nSni52uGjaUn2PS0h9dT900H1eze0ZPTE7INLcU9DWPOn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aLCK9drjWmqdTWfVD8XZ2tPn9dOft8uNPzZjS7N6DfHIEWWnfv6XEnQgytjqtm3NVBpf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JVrcZC+MxYTMHAONAdFXKtiMqdaRsbAbqUStD/Nvf/7jhLiPa7vkxgXyG1WoPNodvH0s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MF7aMaJK5jMP4c2Kk5VsW5mGDCPSAp+4STPF/l6aLirjkVXf4zVyGgLilwtx0BKNGtxk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hl+jZQZ1k8QhVrlHFp05WvizCBxJNTHpr96WjFuJwYhjERBVCjal+LpNOcMcd9AWgWaf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TrW6E5oIq5+Z30ghOFtlRRF5TXawQjVsgKWX7w1g/AdI87nPDxiI9UjgSYdK9iyqIbif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q4YqTLQFLldsgqDMkyXigyCQLYbPM1nSPPuOGFdOFjzCcEnW4we9yvqWb3t9I4rWfehp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M3/mVp3Vl2GjuNZQddXjbU5smTsOQjg7yqiWBOuHQk4knW+0kloJnl9zxQiDLj3XwOnO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iF33J4GCu3sxx7YFb3dw5wbBoVuiYVVC7iHxxXFeJ2PZSUg/ZP7g4DD9tCNx7C/yRTS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sCUSEo3KnIgkJpj4ckcyPEV/QrBUsoG1HXDqy9ePRyQIjYENthNd/wABHVclbzIccvtK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wNraDOfR6fntWE34K2iOWM3o9nWN+o0oaqA0aq1sZxtjvsUjkIehtCRCZHVDMh/W6iBC1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0n0LtBDnJ6SmjCRt4lydWcBJLIVUnqHtfoAJgEkq6w5AKYFz3iMLPRRYxoGn4wsloPBHp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hAJuybwEkXHInSzj3cwak30vZ/XB3el0M2jzLBO8J6jyl9OLpgl5oBa/K91PfCyMbmC8Z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1lbL/NdFIycWqMuTcIrTcUzUplaQEbGEOXvqP0z0i8uXrthCPHtyHfYkkgryNQh7xjQ2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hgQ/1WpiXbAWr2xtbx5bZTrk9Tl6w/13KvzXvcUKbKMp1bOvQnK3TOUEP12ljPq86phm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DwcATtDvJATRJL2ITXIzw0FB6I/i63Ah9xznwjhOZsOkXglOyQQByLVQqg8gMzoRHU27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k9PN2pJTXFkTxrPPPVnbVIpy+R19UljZ0nLo6l+nUDJshZB9iYj/KZCuMZL47YeiOUN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fGyIg3sO/wCgPWolC55+9KK44ujEHVq45bpYTSwuEWCYaFThzfXsIop5nlc913XHLD1L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tGmwMlDVa6KMWaGCa4xkVkkg6r/8A10KhSgfP66h1fjGgJ2/kiVms0pAjRATVQskPBuhz3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V60qANDviD/cWRf1XQX5ABtRjxIoxQuKGXxhEILnqtVQWWv4mzJyAZt9zBWK48fs6vfS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slkMoUPIQLwqbpmIOH3rk6id5HNeT3aZXV5todQV4jjiOngpWOYCMKN6aWUYzaIiDqVz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QFtSzTCqKELgUmF8I4a7bzQRYQIDfyVNqMaUIS/gkYTqdyjmjefl5rRuHFAL116vzl9p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nwYCPVlKhvyBMgYEkX8LSReFGbPsB3DXphJG9VSw0ASmXLm70xZvJ+MWCrDySJkL7Tr+A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qGorIZt/pEoxXICwqQL/ANG8WH4Freh/VBDCXySgTL4wDjS7Oy+yz6NESVV8WhLuKeka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nv63XnK1c5qpGFnrtUq3iqP044HswLkZA5dnFIrsOGKM3WHmDZka1L4/J2II+PmuArwF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0TlTJOREGQf5hNGNAFmp1f1gFRx9Ebz1RtgeayjnRahFKFiuoaqFn6ew9w+VjnXXOr/C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QfI8BmMjuros6lkGjP8A/ab42E6U7O/jL5PxtgTEAhDRCg/Yk5FBqA/Eajd+1UZi6zRQ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Rr5D7o5E6SrduBv/ADH6SXXC3VTEqTEMMEsdD7fPa6Vuh0Cg3ybk1IVkpsCf1QagrpuB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v6N1dYd4fxqwQzlopiNTNG/1BMMwG3eD6tyZozAD9EsYNZ6K6OvMZx2RlY+vdjdcCHHv9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zifPFZV9nX7kHxUEeAfQqkMqvBp/ayRyYcJGTxPNfMEz9KAqIHYsp4DQnelX2xV2J4vuH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C/jnCEBzIbjAu9li+7nq2RaFQUUMRzvsvTQwK6zNLjLDG0hfOyuDX352GesG9UaNm5+d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yn/vQ6KOwk9EAQD4+g7DpQUYp16icjoMlPx0XRgwIp1zwCdl+P10TRyBn+/F46+KdGea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EMGG2avHP3ocWUauOOqr7Oe5EORq/T/AF/rKIFP7AZwC8D27RDuU6pTh+3NOmfXqDhu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RQEB8U+BTIl3f+2hqz9xgykg2ZuBAO4ornapzpHphp5CHyehlsJgPljhFtmhlvsvptZD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hP6UYmErmKffhpoo0hphw4SQxLJtyTmR0aRpAqZ+Hn/kFYKEZQ8ND61/KUE1TQO6z80T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9dce3KrmTsD2FnRftt51uio8ylgpvjqlhtqbi5pBlSR6AkKxrkNod9Ko1VYVl63rWgAZZh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mbmK2WPjKV/l+62xw3S3mVNm+PQmcaUYGqr1OFW49AYU5lLhjLXAjuMkruLqw06zw4fS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lhp6/wAPHmvVP75OtcFWQplhvL1/zNtd1OxBzXEGjAcJysuDXT9emdUY2cuCAZFHWhhs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B6o/7t7SskRrqq7ZIotTrAKa4e4zaaLrNuUkHvfR4IZKInTjoTx4k64/rsKzl0T61Y11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FqMk+vjeqHMwiS+4O4511mXzJs53h4RxVxJFa7Neh5FeroOJY6ZBeGPYa4Zo8ffvXGOL2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uHN/6JdfpJTJ6JMdJa3uJ5O62lEKLro0VjHiy7OT7O7gaDgjBRqW2B8APF8Bd6V3vTs8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00Yd7gRPnpaegof8AeysqLf8AfVnjhqy32w0a6jjSZY8ZFJGw59/6w2skaYsn3yPeeea6u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yqYRa3mpaG1ZYR9r3scrucZYm9/VK6Jnpm8K9K66A6La9uD9eNwBr3yoA1cci5f597ye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398/upBguX3kVO2+0xw2yUY705xw21gQjpC3ZW0ZxRZVzesJHqknsSZlfzji+aVXNFAO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Fi/Xw7nGqnnjMPMU8q4vdvG0LF0IWGx7eAPgiEhBAujj1xwpty2kn7bcU0wb514c1zqx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Zln5pAvLcK4RVp6UpBVUOd0YEnBgrIQXmk0ayZV7on2bMsxv9yGzbH2q+PpANuFlSndA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UZaQ5FtjLAirrgNil53uklhjlKH9gTnkl2+koPUeQ/wDOlyHHugOTuD5EKtW8P37oSGKo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IEYbAIKJbS29k3IO4BVWFHYiMiGrNOqFIqq5JhzYqzBCzBmQLpLLjRr7IjjrKIf6uqa5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fEXCxC5YDs/A3Swa0B50TNcKc8O7kmTOPFsNFCYD5rAM3ksyzaslfQ0cCQMnaZ4MgHlao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8sBSSeJ7A5MfwwJxZ8Jb7bbrL66orpYY/kGT7Ir6owQZFwxQxTodp9cmaaNbJwnQOzJFU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Dtx+bVdWdorPxq9SMiYClaaaarcvUuBmf96EyBeygaNfXzWJoL6EuslO9IZ5rL5JA6wi4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/ksEzodbbqZ0EPJIZZn78D3VUyOfz99tbJY1hD9Yc8SM3pkEAdibES7ajcTUVgTy57KUY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sbi4yvXhSRxylm+sbcj9cMd/suLKpI57BDhDADAIrprIrjwz0qm2JgrwwzBqJDXG9Fks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da/u/NFiVDY9EQ9Nk3ovrd1N+bjGyJmRoOpMQ4cbg28WWiQj3dWzgv06UBtOZ7G8epvO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ywzQDoqabZiSQ5q5SaZUrh4dMPXOc8WayTMiN8CsbBFQi/tTgyUr6bfF/VSYnEXbpK3Y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iKY5WRP8p2RaZsZLUEXOdLnPI6oKSqNf99ONcqvqgDigTAryj7Y6qDhx47abropY7JNw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hep4uuUZd3+gCJ0P2mTesGvAKgvS7rdHpHIIrbl+HSaKdx7tiPhs+hlzj7IRBtfVKbxA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PHPb5Ti6a2cII8kMCq6O2KoQoyO2W2+ymiBTcRZequNqyKX4edecX1PWBgvivk/cTHd4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eM7+/Yv0LYhGReLuHnpMmC9NVmmKgNynq9SqKGy26Yvn/DT3TfHXDX3ppEikAceOyDIy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DD2drWxBljgiY8Sv/8QAJREBAQEAAwEBAQEBAQEBAAMBAQARECExQSBRMGFAUHFggZH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H+QFsaSuxq86gjg8LHmPCt4Z3xuXr9bkPUSbdPPZKNOdh4DeGOTbeMss/RH5M+2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2P7D4vAyG8nzhuznFZPRE+kT+uN5V+W5LbOCVpk+5Ft39jYAcZHOPOR1h3gtlMzjJHIJ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PWDxZZyG9x6HJbCPVkdfgCzjbeGPONkMZ1chEwLc8tlbxnDA/OWWWR+g3gyyyOmGkV66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xKupSHb3JhCyCaTw7vbLOW3IdnuDJ/7x1Dx2jhMe+DqeC74OOC7Q7Goce5Y/q3+RcVy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iVkwTjzvHzgZ40I74LbbITGfYw5Nl4TYz8ZwFlkcbwH6PPwYdygtLePWfJsSLBjHUfez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/Pk4YJs2e3JwcBwGywyeds638ZeRxjI6ZIbPcNkTqy2X+8diWRCyIQQcN94OU2Or0t5S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wfj5yc/bLLLONOA7ZZwHHyG3guy2OSY9nkTOvYFD3Lfkv8NOA7uhYeyP6sPOXW0eoLfy8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02/Iod2Z3CLd7brLonjLFmyfwPzkfgg+285BZDLnGJn7AS9wcZYfhvDrKv7bbb+fkQWR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FhvbPXqEQUjMflIOFy7T0njDqRerTzgdXdD+BN5PAayZyLFa+8bDBY3qZ4zgtjufwxwM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4by7QYMssssssnAh14BIYM5fyPePV55P0WQSR2QcbBErEg+ItbMMsFn+CKdR1Pt3wDrG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qJtlkcAQnkNY69kRnWWWuljvhG3OoNZ4JbWCyGY5bOrZ7jrnIAttt4yzgR+Mg/GXTgRQ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6vPG8kFllnBker1xpw3qVQ2Yz3Sxdx5/l8vG8NkiT6XZDwB76iTKGyScBicJbxrOIXtaxv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RwLl8izjIOMsgz8hZBn4eMs/JD+1h2WvLst6hhH4HL7Y2y6HByHVi2WXVocExNkRPnOW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VDgqQ7Ht8Q3uMB2h4jbDYZLhLYhsDLHFl0L5xs4P8R38bzn+A6mP32/wZ4ux2u0+5up/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06Qz+ity3jLLJODshtJfwiEHYekM/wBG9c+OC9RHEG8wLvYS4SmNtLGWS53aeSW74DuQ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DbdyMW22/jLOPZLY/Xq2Hk5YasAn29z3AE8dWlsurFD+yfrGIPgR5HOR0zH6SOp9s76g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L1b/AJMecLeeHsOoXng69Q+SMX0mmoUGWPRat8nI8t2yJeTg1KfjOdt5CzjPyTZB+j3g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Bt7z8ZwvUq2zRB0yPwOPvBb+mYctLyJMgWGf5Llux5Lku2hHA/yOp8ttEa2He2XvuN2V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cp1B1+AOBHUxv38ptvxjjLOD/DWP164Hksm2O2N18n29xd6g7vl3PVvHifOM7jxgPwPxv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Pzhq2R5/h4lL1axMEHG3mNOmZjR7i20YZKEp4OFyWO7MslfIfDCQskOx3z95Znlp+T8F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jbdW5+NjqQOzry3W9SLJkOuF3jyeGZLu3r8Bg75HL+B5zk8Hcf5eIlZg4EWzu6Y8yDbqQ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7ZlstiHuO+DLAn+ZzKsJhwyJLOHjMlyPx9/J7yfoO55OUsyO+2flnfDbBusyPzsv5Kjo7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3J11HCP8AQt4CdP8ANcep75eo4+Sww2DCWO5wS97bl7wT07sW7acACSSmX+wC2LclH6SX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Hf8AD7E/4fLOTl8upN1K9gW7Lu7u53jq2U+x17gxwB7RDGY+f57JESz+y7/kpL/IvYXq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ADCVtmHjb2y0sZcJbO2ifbLyOFH+GcmrPnJb+H/H7+2Xqd1dpWztLGRs/k/A8DhaMA9f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+SbZBHVpep3bZYttSQtPZf5PzPnBI5zkECdWlt5HVtuxZwz/N9np4DkbJ4PP39httjb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DLBbsPUtttuW3fGWQc9W4wwayDNJTrY/WfjbePkWwoTjLP2dgfnAX3heNl6g+rowZdL0j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yD+3Z1JnBFoW7P5J4+2cdsySXDEEnHls2xN47ghJh5Hjbbb3kJhdWw227LH4GeOyzY4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neOrLOU2y/4nWFjjOG/SUyw7jbe5d4lt7wQtxLrwcEdeTIcnptnB+CbLOVxjuXgeMttn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berYLIUTBdWlpybDxvO85A2PI52GJ53jLGyDh9iTLzg423gYeM4zbBx6RCcW9zgtYHgbZ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agw1tkcZkGxMybbIyQ7ngR+GNk5TS8RMgshuuNtt/GWXkZxtsPC/jLLOGrFhdWhaNg8j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4bc7tIyMPLH8tbULJZYGfYt8f4nKPIC5I/Lt7dDIjq0MkyJ1hEmEkbWx2ZYwR2w4Xk27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QXdsvqDneGNnK7HGx+M4Flkf4FvGQQXV1aQlraibw3hedgs/I4XI79n4XiLOcyJi9XqDY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zHu92R0zgImGz5HW/lnS6rAskxbbxnDyW7jjYY4TbOrOA/WX/F3IsdW8nCDGlu8BZZZZ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Ev4yyDjfx5+k+RER+SWz7we5/z7Me9S/vC2JvGaWRqyyEAbabJ+w8ZJMTJjNsgk53lv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IbbbeN/B/gTwTyH+nYbav5L6tgXy043gNstCXvi3r/JgxjpsWZi9RPE58uhF65ApjqGM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/HGcMh5euDgZ/gx+D/LLbf0f4HJ1PB/sIWOdlCLeWwyLeALMj9G1atWrW3l4OBFv7AkcD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R1OnjI4Y/GfjeQn8H52P1sW8Zxv4P8N5ODgeNJvA2bZ+MhCxbCEZj8dttq22223/AMZw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/YCHh/yJY5Szgsss5W8b/tYvt/3k/GEzcD9FvGP4xssk/nADJyWz3HVt1bxnG28NQreN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HO85Zy2I8sdll7wwZwXs2Wcbw2M+5Xbxahb/Vd9SR+iC2Ltrxrbbbb/8AIP8AI/1eDgss/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BJlsxEnK4RDdTnyXcO47vC3ES1j9Ef8A3z/POTnec/AmG1adMfjYnJ49heW8euACLfY7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LyjW/wBhvsf0sC7/AL5xn4yznP8ADLLLLLLLLLLLCwssLLCMsLq6urr8dXV1dfjbbfxt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yW9T7ZQWPOH8nOWQcBH8b1hepZIe84A/b3Lvhs9Wuy+S65xv4Ow6f/wgLOHn2zgbPREw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yfnxiel6uu3i8z7kDLSPV1mwl14BBfdx0RAXYgCtoDL0ydIFm2Nol/JZqdMTvRAq7eNm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r+PwIfg0vEA1kZvV0PZgve7Is6bYYO3jI/7F9oguZCL8Qa49RgcUmPUcLieDWXeyYwJ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32FdFgvrBezEj/IdWOGFj9H1ajbLuJ4yyVNn8M5XI75HW1mzse7xhdE72r1GHDET7eOYb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wai7Wx7HwgOprEyxAe3LGr1EemIq9h3i4TGm9EoxMHpe84/ubAw9fsQ04eJ4XgrbV8szv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o86II+nGwQPqt7n2Vy7wuwT/AAUIyhN6QnI8HyY/BJwkj1H/ANH+CgaxmKHdF8C6JJvc7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2ZvBJxnUOXRLLu8Rxkcey3bYLLOGWEg+yjOpPZH27OR2vQlN6nN2POB7N/N4yfJL/uXx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/2K2jDBxvaaszCdw2/FoOeceh8ggsOv4gPXcfdBZd0oaw/Q4/7Fsen/8AcOlkzMbqJqaf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doCirgmN8cHssxmjoLMHL/8AARZ9or7f1dz/AHgLhNRwI+LWDZJ+EAfPwrg/5IGP+8bd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JW8jwG3eE07sXqHcuNTg474H1HdmcNGT+S8tsXyA9w2F3tPLtYlsoZL3SZG3qd4vmw9Y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bMghjLWdTDa7Fmny1AymobkuoPqdMTp76y+ISPkRHXcYq9RYd3dpsMP9vsGFsZQts74J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eLTD9u9Q/8A2XlnHQW441FjDsHGW6+rsDuOE4TIwfWQKTQI5w/ZnIZacnkjBN7WTkiy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+i2XnfwOD1MWob3Jex1aat5g7lvkN4ZJah02O2AIfSOHcdJ9px0RDu/hY23reMXvhy3bO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LnOMHjqwiGMERHjK027OoM/V73c03qzB32G07sM4s9XryBg3kzqT92l0e2PXsrT4Q6Xs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6P9WAcabAbuXV73boEuGwtrRh0fWJqLQ40D7IpF5/PnnfYx2Hd9KyYs4VPBjzk/R+Tt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OHWPBH7O2OzPC7t1tYGUeXRsGmzw23vDWP8A9SWY6tmjzjyp88sn1g3D3kmWr7+iOTkY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OAXubCw3ZAY3m2DyQdwB0Q/8rMu2sppYD8I47b0WXCHSL1vTkfjbGPGRDtIicEP5bC9Y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EAeF1KHbdh8P83kN6ut7hpYyJ7Ht0e2ByZ8jbJhPB7jqe2BGOrsx7j3G9q0fZg/kOWEh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0t3XsP8AbqwkX2Q8HGWHHZPi0MjTy3eZMyvyPDJ3GM0tQ9sBtpHnJa7d++vJx5eHk4OD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eWw7LxeNttlmwdD8AYpLu7TfqH5NSY8e7ze5ercqybA9WT7C9yRVsOvyPbZsO5ZvBbZw7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oL3dJVT014bpdmzM+2VstE2bB4evt6rOhGaXi/279Zaf9gAJYZeBbv7SolAiCZNq84XQ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1MD6WXV8vB+ieD9HJwX9nJbHpk/5jq98erzGfOPUWmSOCMdLG7lWWFrkHZ8hwturUf8A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9kMZdWPCzh0te30I3EYH1v5RHqb1he4R3GgIXM+Qt1lcWOJ5J6hA/wDZWX14E1EXaSXG3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t/Am7S23jQYpHiV/xaLFwfL/ALSFdxDoPJXjD4/GWcEckfsj9P7Px44t5VLBBEOcMvcX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py84eOMskuhs7tkIJsyEf8hzuOlocMOm6t+WJ6YEnA9lnbIth42A9kI9MmCA3YHud5+8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YeXcX8PIPZ4gJJoFlcyY0sA6XwLeMBwttlQWqXEZBwnnrPZ5wK1ZK4v0f7H48y7YLDJ9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Oy9z5d7K1avW3OGzwXnZ8ljTPhJCOmz3bHRzvdrdGx1CJd2FoeWu35Nblh5Gi0+cNQ6j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hcr/ACCMIDIclUIyc1o+y6hdkyKWOOV9BGzqdFwTxnDDG5b/APED98I9MPtOk6u2PJwf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+hwmMSGKH+/sj8D1ZrAEO3qzCPYHAOpDpleE65bbExZyXf4wgG23eDqGl94zrnLYZIvD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/bSf4hftp2Te4ZMEb9iHrge58/Rtjgi2cfYA8tvYAMLWnWToQ3LH5JTuOPEkHF2vww72G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1/A//wBIbAYwPCEojOF3iVNf+E45boQ5OrzerxnB1yGXPLV9gg4eCYlt/D1bznUY74ec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nDFOXpG8MmWewZPFXyF8lO0M9uow7w2dbJCyLeT8Fh/JFvBx1EAGIjhyBVdB442707HB0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PcRwzDqn9jyBd/8Af2flYvH7DjeEs538bweDjIQdzxtsRE+cBHKR5KEPXH2e75xkJwbO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ILdOrXTheT8mPxscH+Q8F6t2wXnGAIxcjOkHd4ElpsESwSWG2ukezN+8fhkiPOCpJwfg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x/2GenZYnj5BJGzxl2t+SmdQ92dbOom+XkQhORZsmReWz3eHU/TCfJIRo5XUM9g9XTpA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k/RfIt5dH4iWwfTh7QsDyTTLR423rC4fs/DHcnBw6jueBl5Decg/O/jJvbNjnp7HV48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3Mizuzj/AJxksnW3SB4kLhgu1sMkdR5xtl22k0TGV7nnq/pDeWHTfJ84CfwRY8E9fkvk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/wBGOrNmL+MNsy2zjY43L3neDk8s6sssjuzLOOuO4szgONsjsyYRN4M7unVkF5wHD0d3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5zfbzgOuQZ22qzxsWBBNt1ahj2EfJOCY5M+22/yS9tn6PyTE8n+J+XhcMJhkt9jyTg/K/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x1yRn2OrbLOtiDbIMYHsZKLe4fbPrCBe8Bbwx9XtuDCWODu+WsGds9LTZzGZ8gF7sDMh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q3eAbHBx1kpmZMTEcEfjbbY4J5P2cH5eDgT5wfI95SLeRPtiP8tjPs67j+QZJ9j/ALbw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ZbqHfdkaX985DO+C0l6h59OXTyCYGHU20L7KINshxi3TuAhzqBNllnJbwTwcZH7OCeT/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WOpO0e2y3iI/DHJfed5+ZYQZwLJyY9W9W3cGRuDosX/OOxsXb02EKTJZ4gs1sc7s+wR0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17dukUkYbYe8F23Y+b4IeAB/kkO+QuLSQz1EwRyf4kx/mfl4InzlG/n4MfogtSRnD+Hf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WiDCwOhMyywDuEYFMJ6hsdS77iJ3OHq29iDqHLLtujF3OrMdm8glaVhYeQs7v5vZj6tz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c9Z8EKOzWQ2UWvy6+RqDTZA7DXqPPzralB1fZ+Th/PyIm+R/kfl4OKAtifwY5OSHgvUcB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2e3MtCETy1L2jou1kHpeeS77iYk27aw6d3Sz7wex2mfOpU+WfrI9IW9Sr7YjSayAzu9p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O5EyesMe7aEL4SMK0GWuh+R9uvsDchtY4Q2Lqz8MRN5/mfshEd9LP0GOD8HLEMOcNtljw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yB7jvsn6Qns+6XsWZJZe7NYv6t20l53L9u16ydSdznomfpafLR7xHDYLADLAElxyKHUj7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5bvVjZAZFrLZdWwsz8svYT97COOIHAfg/DH5Oc/IWOMyWn4sVMIIh1wxZyxyN1N0Tzpl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pE+XUSa1gyXTLLQlYj2x/NuMQ49Xs/C9ZJB7GjDj3fSxZk1ulZSrCO5zeMvuMdEqt8r3J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nqzYxLTJiS99hIbeuNg2e2W/tAp857wO5sr9uyHb4BbFvLwP4HBPkPATbTRhxkOGzB3g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hLMM8smAjjO9LHpkHy0GZLsImMOeSMk+k75PuXUy3Hq2lZEyBvl/yLo6s68m7EiNXwsE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vVu+xr5w6smdjue74MjkAw92EHU6RV2ZhAsodXa17HrS3CVTDnbbjq+b+GFdkhXI0Ovc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ZD44hOSE4e3/ADasHASXld5lv4ZsGRwScHG8MG+2DyGOOlrcYYw8zZB9lJ1LyA9g2xU9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+Ntvcilr7Y6EpO1jt02d5egR2xjvWE9iOyN+yC79WhfRDfLse5TdiXG7dSZGuxj/AKhg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5JfZ2B278IgYaxfLe7ydms7JYdihGT5w8h3K6Z+rs4EOvBzn+BbkMuyV8t3gQTDnHhe0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FkW/gizPwHO7E+E8LNPwkd4HjdRGbBCzWTljZGE6OpwTdh1BzC8W/VmQ6IL2x15LttER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e5HpbvWBu3c6gX2CGwiB9u0DMPlHg2pz7YWHzgLkZ6l+wE6k3yLQxuk3cnuDy3XuO3Cw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vc/8gz9sT+yCDIjg68nqO15m7PDZtlkmcZ+NvJh3Zwc+QzHtIel0M3xdOpD0ez3u9WCz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3Q22k61JEdOMgdW1h6sSr3KRvokLOhliajnaSOIF6Lo7nzYdt6yzIUZlxsstJ6I4pvZi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burjOZAGw9yZIDBvdmLxZdQ9G3XYxOJesZx8nPkk6b4oL5Dtkc5xnGc5+BEHBPHG6thA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+Rzlkzags4PwnCvL2HUISb2RKTQ8Z6T9nHiKI251YPc61LSaGyhzTbt2Ae9gbkKvc8w3Y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pY2l7kZlkvDbXxdvd6Lbu9yYyXT2XXUmMAXiWR04pH8bO8nos77vhGmBLCdPV09t/nG3+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ICJ3afPycZ/h64OB6iyWHvgMtltnCZPkRwts6jPvGZLwHX6fqV6mvV/EIjNjzYbny+Mb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WIsGa4YevZFlzuXb+V3WXadOkoAbbPVn9nzSStj9swt1npgx6kyW2fyHWw63z/8Al2I+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Oob29gZbdo9gPbPvDraZafILAnO47sRs2SBijrFIRZJdwFg3f3HZtkHL+csvcEEerowc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7FvHsGE4XtkHHvKdQd/jtJnH8Xju3Vlt+oGFkA6YNS51MV2ZI7IsSNlZ3GCTC12keodT2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LkO9S1fw2pP9tlWA+wy7SOBBwpFnWzqYQWWDdFg6IXktv6RE5ndmLC5LrOPkh8uradfY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h67s72y4djHZCemPmAl0MhjPs585zbIJOMhrBC8Q1jqy0xiHJ75G3g6ODqDOcm9LJcj8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6vDbqKNg7nN0gVtpYPawljNtd27EQdNmn+R15PrJcLs8blus278XNs2/qDe54zqDrb2G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I6WjPQs3uBfLOFQpLEk6vJ9uvu974dbLDqd3iBNy6YHAiMEI3J7vmRb1HLs4jVu6u9mF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bNt2JeOO2/jeXSRnXAmxwLNIcNODrw6cLO2XZ6jtidJxfzKOp/YwZaPGAd2uhGPYSHt5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m7k3S7dsYn4gz/sO3Rl5FnMtI7sCA3u0kHZew+y3yIsl4LsdSd3X1dumdQjDqBPYeu4d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sGdX2BZ/J77movcRNgR1SzRETLBfAt74DpjKZzkEW7LY/wCWrGkNsMhH+LZYn50nqyws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QR/diz8MyDMumEJ73wX3uAmvVnGO4hvqEdNuXZl7jpHduXrL3PZB/ZGHDwSxrbkdwzUG+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QDy9j/kuGWwYQyt0MIAcO/JZLt2O4/7CPGdMxj1PXVsY8g2eiG6zqWXjMJ3wNndpc4D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LIIssgstiDbzvJ02Pkq1Ji7/lj7IPLtdcFkkQO7Nu+oQvspbtp23/F09vVryWtt1kksj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c4nUI6h6nyNQw4Mg1s/LXSDvGenV23az6h/Im29JbKOvXBmdvBZGr4E67uvLwwtTq87mo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2tR0hbkusg+XkveWdXvUYN/KTO4wg7Zr/AGweox050e/gH5eQBb+BiYt/GxCA+2Ox8lXl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9tPzvB/L/liOrtM4ekEeXrJRP4SL3MbwGDTeHq2yAh7k7tMs7JWx6s7l6l8tjuwoPtgW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2+kg1sXUf5Z8ZtxnuyMlm217DCW2dQXwhj1dYf7GbS7X2l3dpdwm9Q76usyH5LJ43Z3G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WZkZAtW7+9ttjg23kbYWL1Yb/i2XruW8/nbeB7kPYZjY7nGINNjBkg7bRsg48lShlZs4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Adw+cDy1hxhepD9WTf0jGXMJS7EnOnAnrsg7kD1DCZkP7YgL3yD1IZ6t/JH2z7brkdIA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ZD5AwdWNjxHcgbFd3qF5AnYD0IM4GG2f+HfwfkkxAhv23Y/lMhkrZzqDIY6Xe29Itwmy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zqTYM9yWRd7PRHaRzSP6sTB0hfIwX/YGw7uzB3dHU9wk2OvYAy97t6t3y3qzO2Q+TU7k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m3c2ERpdzZQ7ZiQp3arre3VaEGWCO7MnYTCrSeNv+YRxm7uuE5k397/hsfjrjbfyMPDU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YeFDgR5edwZPs9Q7bHd0stt06nqZhxbGXS0l3pHvdoiCHGW9dSLhdWLu9h1IE67tsNif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9kDvV6TDZMOrO7DYoUc+S5Dj3u+M9wBYI7ny9ZLnXB0mOpZZLx4XYtnLSy6km6ca66+2c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h/1387av4hnV4l7g2DJS7xb219szhZZDYMdcsgIuvtlrY6sL5fO4z7M+QZC3XY6WHVrE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JiDGBaQpt09sPcN4oHUzLCXhzuIpnqYqdcOfIw9k3u3qwyBeodODsajg35L3Z6xRhNDH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7zRTyFsl1k58tyXe7b2y6kyOM4N0hZvA07kXzjYd9vmcV4YyF3S36u2C6E4wkDdJ1CL1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yRIPkq9PDD5ONrJppbB1rDq6Sny3YSBO6SA9wCWDYyNj7GTnfD/rvGc4/wDlVbu6N54R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r+IYtjHAh3eTCbewoOo9lyf0cQG5Zkz7II8pDqEA8jV3OkuTrh7KKR12Qd7LCzbDLLtG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+Qc7ul0dZayEvBwDLfi31P8AHHqTI74FCPmS+RkmeWs74z/R5OdcyP8AyD9X/Y7bCZBh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BnUBsslsPBYR/dv8nONbWfZh/t66u5/2XLtwB1AXfy+5Y8OOIYcPEeRGPdtucGmzq3i9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hbC+hZF6WR13CN/zJksC1toOX1JJ5b/IATDy2223/N/9YSylUvOBBNJM4e4IAI74LYOH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bw8jXcjAXG/uuiwS+Q6vJxAXbQg2wGRJGZLvqGHj2T+WV44y3XVnYTNy+bBtqeOiN2MZ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S7JLIwCFVluNnNv8AvnB/5+jjId4BG2bBw9k6j2SDhk5kOS7KXhFghx4DbMIlx6kMhcvZ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MjqMR2N4zLUP6mzGy98bl2e7C7dcDzydXIB3DhFjZky6nXV3AQybBkk3wsdy1tPGw9i6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HUr/hHDbH2U3qHVkGyYx/UIuEvy9jCe3qUQlmSc3SO+HbbNtbHk72iJy8khtobOssLd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7f8AWXI94jeTpjPbtPvUHqKsiQ0gdwkz2Q+cYfY/q0IHsx5DbQ6W52jXIAyz/wAof+j5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LIcIWRZt9iYTjoljd6jE9Z7j203vXAJnSV6Wvi+iw8v4swyckuywyywbMlCNXsmS5H9t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Cxh3bqDCPbHmQbSc3mGx/Ib1dXcqASntoW/+Xf7/AOcTDvOo46Np0QWJddWZwB4ZHOFB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fJn207uns8H2yDTWQtC/6mbNDsHe2C2D8Qv2VCY6WaQHRgFhI+WPtlBk9tmeWyxGf0lp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7L3GoZxiS9XZjEPAB3BnX/uP99Pt46t7iZYd3myOmSLZK6R5WzuSnuzBnUZ9lhvDAbZFL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XuRlqYQsuslna3vbt3HXqXDOzae38bHice2GEPt2Z6hzvgBtneQBseWM6u7IVByUhs0t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G9OrBSZvG87b/wDLecyXqzYNvCPdlIRnCCw+Qa9y55KzIdtuhO+H1BsmeQ5bLsH5d3Wb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A3wl2R9kle2PhPZsmzxZsJpu7o3qVY1IHlmR26kb7MWW5dUKaQkEmmWSUXd37QHdvRe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lsG8H4gJIFtqlpKkS1k+yyYkhB1xCy/iOr5ZvclIBZkEm3Tqc+2CzL5I+XYWXkNuq1aW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BI7NgJCaWdxhPICZA3uE7Z+EsNtjOMhwhMNMkGB3LqeSe0g7/wDogbzyUdwocgw5Yd3a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eoOobCeo8gtyW+w7b1l94QWvkdmydXzuVQ06hKDLf7GPAfG0h6gPdmwCdg1sckbZD0W58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03R0ggg4dnh33BHbLDawf/o9pAtWDO+D5ZPZ/iZN6utjAkmx25aF2WAW7J1eMty9ZMt6s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IMY6leuEkELS9W73KSD3D3HgX9cMXJDLyD7PTqfvbHq9O7BjQtLesjDbewQXl2kf2g/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erNntJdwLOJA3hdSbODbO9ghk7gemRkmHJPt5KsEH8lfZEuPV7dC7xqTCPeuA2NG/q/q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7AfY69RjuVyDWBZXkvO4met0I97hEHO4ONywH/wA8/wA8hadRtjBAiCIgw6iTmW8TV4j+p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DjGOAFptkm7Mkery0zJNuiENpBpHqA8YGe18gWM8JOE49HUddXWdTB7vUWI23pgzjOts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6J+X+LGbZM+TJZ3Nq4dXgf3ZsyM8MIxP1gIV6byO4ZNsZu3A6LEHU202MvtpnfDiAs/V7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l2gnbNPL+7bu43Zdtq9+TGEgI+H/AM8ss/RZZPGHsXyIOo1x94Wex7PUEPGc9rBYfJ7u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Nh3kGxiDctHJMOp1iOQ4zuFx+hwOlsfMLY7R3HLRwsBKdQnt5OCcFkxg2W+5JhO/8mrS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Gx/9R/kHLxoe3mLuHgPEPiHIxv+IcfhbH9WCGW4yGEO55YGOulmWLeMe2rWZCB3aQZa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4ky7NkxsEe4LwmaJlmre47bqyDtHZw+LsOd/8BZYgD1/7D9n4SzYF/F4u/udvXHAxMh5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Re+zzq6T0tRbwOr1HSyYF7h3dMCeoUbbDp3CePch7JAOpYFsSXfdhYY7lImi36JslkzbB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6D8ZDGfuzqIlyE9sCOl4g4h+2BLsk5JTjqwuhbxXqHuI5b3uatkxMp8HRdo7YxNr2JR1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S0ydGzZfl4wftnq1dyPM7sJNy2f/AJpH+B+f/8QAKBEBAQEAAwEBAQEBAAICAwAD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TBAcVCRgaGxwdHh/9oACAECAQE/ECS+WrGEfJdQcFHkOniT8BZxuGR7ZvEn4IvceSSc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1bILZb/N7ZBBZAxM/Xv8EEk448h2Tq7zxjuyePTPA2dX9Eidxaw6ixI9IxHByueSLTqc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nxgOjNmhtkYdcDtY48gnpGS43g49bDljon3YY2sQuAQvy36JPUjbewZZ1OLovTh7hPkg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s4L3LOCb7BlnLNbN9s6hBZwz9bbbDe/03Lds4GXq6N6gSJ6jG9peoNL/ACTDuDboxOyyM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jnJR5GHZvM8JDqyZ5fCeA+3ZEFg+8aS/ln94WEs94E3/qQpuROEiAf2uu5s+9Wt0hts3i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mT3fI7noj3EGchsmQ29MkvV1CfJM9tnuxgslmatnAdQSYdxLOd53LbbeM626J6/gN4feS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17Ds3plBbc9lVqqI9ztHDst1xjoyOSIP7HBZB/wD/AH/Iy9P/APMsc5v8kD7PfC4R2wbB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7vYSSucJ2l53Awgra73KjiyJXDM4JPqW228N6hHkq8vJbDnkdJMhslq7sssWm1jjCAsQF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3yecMWP5D/lq+SmILq6hnQ64ZZaHDZ5N12bzwx5xe1lpx2h3lkRbD5bXvye4DkjjckXZ6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f/q9Bn/+RFcHxOv/ALI9fv3jtYe3YxzrmcLbMcWWQnXbTgGLXAXZbT5/L+yXS5l7IDbFh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8lvG8lv50ukYlJn422GSAsss43klvFsrBLnGwstXsDaIg3tg0vX4GHGy/lq+2cind6Sf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s8B5vdnQvTFw/wBsTGD9sQdhrPl4gsAr1aH3Rv3r/IV6n/73rLsFug+/+2yTDrkeFsW6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GeuwMX5IjpCvku3pBEIn2I/Rjs/BZFkicCJ74YFpbd2QQZwEOTbbbbeAVjhEwzLvJ5we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q8HJbLb1ZJ6dhjBZPmQSF9ju7OWQyBhwMgzk5LpBkdtjMyHUAt6yMo09m+f5wDeIMPP/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8T1DwNvCbBnGcgv9J9/r/wCoWhrdruDg1wTb+CRPJDxs987lqwWQZz1+m2/gbbQ4YYmc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98B9ZyDGduw228dyRxvEH2FgVust8ifbMY+p7j1z8HAc+oC6sFhdmWGxwh+s+MKh7Plk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mHb1QrIONnG2xw6Wey0dTfYDuwdycI5MNkAjz8ZEcD+9LeUh1Z+/P72O7pPSTrjI53LXk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QYPN064RPV3HAwWR+8B0luw74HsOt4MNsezH4ODj1Hq+8F3dSAJhm7n353B5M+k6/wD9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Dco6raizPJl3hhyLbZA7IHdZ+LXB1fBBZBw+S4JIttj8bbxllnD2f8R6k5zk4JoZIHdjre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dwCVZhK0GQbeo67eC9vA3bZEIcCy2XGf4swnXAMjvnLRyP37sjxpTi2D13l4Yd2s8zh0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+S7HcnV9glyG2X8S099ssuj3doxl0s/BxvBYNgDjeMs/TZhFqT8nPn4yODgMkx6hdO5V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mDerJ0Wo2AasO5a5Hd51w90YchjneBNjy+dzKw7gbev0PwS7Z9m7eLxJQvk/w6u/XtkE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XyWEO8LkfqQJOjKBNzwhshX8Nls5EawcDBnGWctn6eOz+Dgf8BdpFjZa3g7NvDfwDjsgH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6PAZPH3ZwQ8ttnpEm38ZX0QX0tsu8k9W7P2Fht65J3HUMeC4QxHWf1//AJ5DY+G/3joy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OvI09m+cATdiVR8s4Z1+Dm2HOPbItsgjHXG2/wDEvkQGT+COLbLLLOABYXjS+rOC4Zk+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x7g7nqERaokp+v3HBZxllhDqHkJmloaQAywWF1giq68H4LuyX2H9sM4vIuf1LkCChPEM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fY2xbotSw99ySTWc3LALVgtOC8aupn2eu2QXXG8eXsmckcnPhDDsn4LbTEH9urJ4CJ7I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Qh29cje3RvdhtxZ7FgQ7mX5k56uny+o4Oc5xgfOPF0gS6J/rYSr7+y9y/b143nE3+R7W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stvCXaQGMAHV6/yR44dX9QfsFNS8ttssjqz6sx2G94G3jtyG851F8/L5EOS7+SfcWH6J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uNu97sl421gb+kIRuwSU/JfONbkN6Zaseo4Cz9LGO+A7vkutgJraP/AjqFFjAp+J38j+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L1gnjr2bvbB64M+zNnc0gBLtuch75zbUmSfkYmfLYw59kxvkT5+C+RH+yfklhDy2xDLt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N1dWFgWzBD2AzId6JcveFOk+8Ue45H438PrOHo2CPWXzP+Q2/pO/Jcepa8TIT7ZDwDho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ddXm6HA3a8/DBA1jzjThNn9B+DqTGwdRfPxnBxv6yH4bILMs+2LBhAdE9Z/sQ92bqP4t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M0eSvcjzghi38ZeSx3lclptv/I68hbRLsA4GBA4bHq6u5fCzvWyM3YIXi82cC3t5wW7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I2fjI4znwx2WT1wSZfI5fyXWosbD7YWnLifvLbbnYG1CjUF1dcEkf7P8AeOxJ/l01XQuw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7sfyHY4Gz0zhif8AAsQG6yPGD+THOHvOockDKDZB3OGRJfUHhvHV/CGew4X9Xa6EG8Zn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ttso/LH584d5647TwcEkEcGWEK6kHQW7dq1bGSyDLeAsYct2JP7z/wDmACA9vbeCzvI6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8BwQILIPyXnjxPDxl3xk8jlv2xzWHINsw4abk5b4ZedTrguzvcXSOku4a2cPCe2G3kL1J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9ny3eT8HJwdnA+8jq3j1Gb7bydWr1xjDGe1jgLbSw8B/ljA2LZxrH4OB234c51EIMurI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G88BuXbh/WtpZwrVcIHkvk+S1nxyOzuAyeN2YkPSJ07tU6v8A344sTrogyXu94C6C/wAR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9bv5yfgbIBHO5dGXx38hM7G39NmtlllllhdXTPHXHXB1ewfvTgtW7CE2fI3BPbp4WoWd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8dWgbaZb9y1+HBMewOey0mx7TxnOWcZZwkmG5CfZM7Lvq8SwbOCIIT5JhJ8jYNI00ujp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5Y5OZw5wLOzxsssQRkCWTAgLQsXTy2FLt4yTCwYHG8Ethtt4yzjYk6lWQf7OXXBwDP8A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YIMsYX26WuS9Q3jJk9dF/ZBkOdl6t5WE4vV238ZZxknPUg4XPkD8tecG9x21sHHTu9Ns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FYuR3uBIPZ02BEuwZLy2TYxeSzq2NWXaDOp3LbBZZZGQPsDMZDAPJd94dPwIsGzOOuNLb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qxv26/lp/LFv+WrWxs6ifIILYdjg38u/sHGWcdbOf2T2CeN/GSWdQzg6H/B4zjOstPGA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aW3i2er1kYnW/wAfkvvu8nEsJEYYwYW287PcUO7J0g6NhmQJbwQ8ZZZ9t5JvLd423kbt5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Mt4fIOOrOrPwRN4gvPZeA/Bz5d+cGzlu7ZZ/eNLFoWJzG47bxd7xkf8ADLLViltzH3XY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xBsQ4l1IDWQZO6zruZjjbsu22ypJ1A7HDbBODPJ4LOD8ZyST/wAXbpu3lq8t43eGP+T3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BBHALJ+2TfbozZhfLJAkNNmw7co246MtI/D5s2bFixYWWfn5wn1BdyyR8tadxZx5Za/Yf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T/EbY6ITzlctyVtsHGSx+H8D/bE4frLInlt7ZycEC2rUKfwcvnUSvhb/AJYflkKXr/kSB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v7JbP5GQZB1ZZZ/4eT5wfjwUuY/pCHU6hTq3fbY2WWRw/o2oi1Ldr+Wo4heE4LLLLIXD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2CYng1a4MNllkWtlm2WQSQZxllln/A/ef/Angu53GcfbertHXlkfyzJxduS6l/lkZvcS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IMYn87wMDf1Y2WWLILLLLP8Azc4P+R/wP0fo/Y5UANWKGQ4baE+QQ2tthv8AEv8AeM/G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nhO+PvJwfj7H/gn/AIx/4p/12f2RU6FsTONvtCerEOuPXBHGSSWDtgPlm8LZJeyyd9nt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lWpa/wDwW/rbbY6ttttt474P/B1tttt43h/Q2fbfkeQbDBJMDuzWOGWWc7dkq2LCgh3z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Ij2ZO7Id2cFn+WcZ/wAs/wDl8/L+cugyGmk5zUmrSEflvDHdkH4L5Hk+Xf8AGREvC5d+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ctmsftr7NJjwRD2J9jM0Inq0NgOm7sLOtnpv4V02cgMIT5LCd9mIa5FAWSN4Txxehtm4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fqQbJt/2P9Qjt/47IBIcGJF5yH5ybYd/6Wrt7wmpul2eDAkLfrgTbHd0M5lmFk9Nk9kN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28RAXR6hwZzNizh5tM6L5Du9T1u5st+yRcgh4ybUOJ0BedxiAI7k+cE9sdl0eBreovV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x2cTDjYkZ1HYbaICdJC9Nl+95pPLid2ui1bts5/xA8kdp9b/AN5GwL3g/fqDhBZPRBvX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PNL1bkNj7PSHU/F1dz/L+ISxeNh841vnUFoLNtMNgyAdX9ID3CJpy+y9XmL0ToDDpYI63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Mp5HS3hH/AOYdfZkm7J+T7vXFGMa64z6xrtvfAd0lrH2bBNtxl3eoVHYH2I64XUJnco5d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nrnCykG3lSrElr+HB+GD3ZfLfkv/AEt/idhn3HXBznLJ3xZkSbdSNt5DyEdYg6l1nGnR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u1nADqS+ydy3Zju1Ytgl66n2ktDZ2YQM31SDGfo+Wzqs/dnBvUkyx2WMZd5IBb2Pe5B0S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b3s+yR292nkH0y7kj2R7LR7fVkncv2Xe7B2AsIRhKOT2F7T7H1l6JY7vXHRMm5NAE+8kH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T3PXgNBBuJTcYdfjftO2DHn7EIl5GvkgNuzt64PxsckDLILJ98AElQwh1bqzF6zDqfbc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npfSRifbN1DliB8tMu27DqD9lcLWiejsvd3zaZnkObdttvPAXvA+TdLLW25xvApz3Eby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8gHJshWSFwb4HAljb2A7sFrbRn3DPuITqWvcmcOXbe6lrxo8xeosGQ2PeoUMmPCOx4lj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FhbdR6W+/wDIOQnoul7ZDHYzIzeHqHVop43JjZIOB9XRMNNbCQxbu0jru1jgOsvbRNnbW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2Gt0M43QbXol2AcZbAHn4OGzl4JILtGdWWSbEw6i7vkddzzW1bLzLd9uuCFmRg4IDLrb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yhWFtDvGQYXf2fjfOo98CHSU+2NkHAf9ThseV4txtGQ+W9Xb5CjRnPbZCOzZJDS/1DhI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vklGzK9pbLXqM9MFtvXl6ju6qRMXY68RatXucfIdg77h1JnGI4HuI6ayO19rU2cZOUJN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WJffwOto4Zi7JwfoPwfgON5O27e2CFWkJ94yxwC6tX3jIgD3Iib9R/ya2Ob1eLO49Mi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3i+zjgt47vl1BK9XgisfYzB7PLD1Dp3qwkGzhPsXY2xD5be3l7vIV9dTnDdMwsPbYsHx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GB3eRIyl17SoA4MTNYgqYNILV3emXjYNkiCDt58fI/I9fg4eAs/bBzln4OGy7Oo4H8vJ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1fePkzjqG8LMtJY2PvAxNIh7t/qP9QDJhkdto2NqGY+3QFg17CghDiz5b3B2XUl3e/c49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ogO3cz3OQep9d2Smxh5aVvK7MM3Z103V2AbjMtC6OrVE+1tBlgZpZdYhrPsjkuoDdCQW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j1AOoJsM7LNbtrkwo/A8N/L5wfjOM/ZyRy8+uLx48cBZkv8AImdcH1k8OnJmjd4EB5+D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PYk9oo/5f0ZPRgw7v/pSez5DTuHNvAup1KvNmPvcNceXRhCafMuAOMA7bV08bKZycgjs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L5U+XCyU+2sBeDb4hvvA6S+kF7XcErtD3CaeXbTEZH2y/wAROIg5Y/E3aQNvN5ll8/b+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pIGtuhjsu9XmHOPIflnyDq9QTyFsWIMMg2yCL1wZyj9nrr+TLGyP7Lsk4ZMO417IuvIi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s9j+oHVaI+2X2hnUo+xtFgGW8IBk0IE19tAS8zTyfBy+XS14zDvAgyyIHIu5c6gLLp2t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dyRAd3dh7OfktYnfkZs26452csmFgZE1hKdFs1APUcgx42yX84kWMMaX+X5OX8jHZM7wX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Gx74XdvDIJ4ZY3k3j8A8T5Mde7oLo3Deixusx0j28WjD5ehZGE2hXV7mPTJ1kFtukwva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ZDLwR1RCN4TuieFk8wzhECdww2OHfDZxkf7wnLEDPJtF7L1PtABLv9kxnph29s3zPrPx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uQWSzh55JXuzBK9Ry/1IRj8HGy8+LsynqIcHiccdjbxOmyJlg2H94yyYdcsm8WcjrZD2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GeDwmBnbseX1/IENnFgDH6WYRkMYv6uu2e0y7OBFy8R67B8vivll6CyOSe7G9P207bL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ZD5+jmc5BZwO+TELxa+stcjjs+2SYI02OerdrbQ89eR6btw8rCGJ4OcmOFkJBk3aeE/c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ht5YdcZZhMcZx6H5FTSA9JKlvgBsAbY02kTPNhOurMWjA2PCKewawLyXpgOQ9ISugusj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jkebTR5edeSgxjX3iD5vl8uxsF0e4M/4e4nj7+M74CzgnyDv8ZBMKaTjLMu7PRmBjPCeu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Mcn4Y4zj8Jn2+QbD1DfJOWCDOT38+IiORwko8m6Ik7IC9XdPYeSA/qx1ZTmemG4g6Tsv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CY26kBTuYZH2fl03ifLJiwCH/aV2yQ27/wDuF2YU6IM6kqh8gjT2KdxmQHZ3Y9zOF+pO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pBFFOHg9jhi8QcZBwHfOWcfZsg4H0J8g27ONHluw53doEvr8kzzt6npjRes+WWZxvBmT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+HyDvkuro9xfJFV2LF1gmgTZSGMQgEx7YEgGu+stP4lmg7ZdxCcjEq3P43eT5nyZwLoxi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ne40csS7OT3skUT1HpkdrQ2SGyDJx3tAllxbsTbpFHG/IwzbqxQuu28DknhhGnD1Iezj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xCSJ4bLP0T+fUmlqsb1MQZxkcsWD7HUqyWQ8vGxxti22OrA21Ni2dfIKQbAAPVoZIBy+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tizGSdBgmtj7JIbll6kdG0epTsVC5vtqZ6kEMjxt7Ue6IpIk+Nh4IoAf7dD+SMM8o9sev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p1kBkruT4kygoTLeSeHy3/REG7sQzx+vU+2fjxweCWfkLLOBmPx740N5aXaDjItnjfxk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1PTLpCFH+SE7jIPXCFjW8a8CNgTouzkDXbU6yDM6mk+n3D09kJ3FO3ZAP8N0OoA/Vl/x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IeMe1Df2QHZ7dR3R16+wlH1sIz26bLQFha8tHuAuJY8E/NJA6d3SGVbt45J4VH/I4lYA0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TD/k8PBz7483uXyCY/DZ3MFkjHKQ5e87xk/V71PlrWIOy2evIOdyGW7MbpWVVucGjolQn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6fJb2z4XsrCdF0j6iMkvj1tjlnBOtt0YBvUc9wBhYDLa7+zj+MFy8NLGI9vsj/UrBYWv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xZDntttvLDQ2wbfe8HJw8D38v6GOA/CcP5PD64ewceo74znO+Djfz/COiPL2P6sst+S76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42Du/0hPko1ITqHDIw/yRyQ9QMzgDmQgHjxoQTrxO7pyfb4T8vODM+luRvDXlgiSv6lG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Mz7CMhyEp42DPQRx5KsLeS6iW7I+rQhwkZD5KenJBbNe/wBvGBME98O9q3YwjNy3qOTjx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+o/duS74LGPfye8Z+C3IFt3fPz7e2h0wbjJjl0b3wsfvcaBPbLxp7Yzux1jVCbOJ3dwMy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e5cM2Psdx0z5BNy82x9eWaPt8UksztJ0fxGdxyzInvaIk2HITj1Iwi3QnZtgYd/h3LN4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QB3sI6LIYfwhkqPtskrwLvcsh4YcOB+mP+nqOc4bdy8QVtH6eR+csWcjAwjbLnUm2eLs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0wOO938tyOiTuh8bf/tagfJcYsPV9IJ7bqzHSdYlVt1BdGXu0UA6YWSnaWdGTs+wmIzF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sDtmC+i/hF0mWBrNDXdl5IsvUs82Mx5ZpfGz+RfeTgIQLCHEdthIPRD+8NWJEHk4fb5+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CTr0X9ZMg/Iiw/45ZYggugSLYDY33D+mw9XWfm3Smo4r35HSPJSMOoJJudNsL9u1zqdD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S+W7kVOoq/8AyId6MOoRf7bVQDq+ibowUvs4PWR++wfkQ7hYmkl7WofxC92EBMsBi0zI0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0zWMWBdkF0vUOkMPAxlkmQvl0W7/APSMOMss4Y4IxpwO39n6Y4HvgJMvbHR53Yn8aAbB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S7iewwjkz20iM/wBsZ2Rh2SinUmW7CskMnbZtlJG5A9bT9jOkLC6agPUsTI7j3zuBhvg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9Rg9t8PGNWz1o3JcfZNFv2tYHk73IgN0bLY+yit3yTfbCxDYfkOe4VnnBdvkWx5EGx2G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2rRhCRwtobGSHvkange/7f5o5xhZsy/lr/ksNsu+DzOCyq6McExa+zElh0yWfjWH9sPW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0vfLd9syNB2S0p42Sf7PTMgC/qJgVS+i1ftn4JL7ZdkZF9yAYyPJbOEr/wCxGQ7jrrFm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ZiEVXcLZezOBJP8AFuomJB8btf8ALrMdZnaAOpj7I5GPsmzryHUs72VdLs438Kmw2XEu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8l9uoFMm79hK1vM+2D7dPIf7YKz8iG2gzRsD2f3/ACzSTAPX2DPOD9YSOOrHl8ljW/1dJ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8hi3qFt5LI+H9FohepJu5QdZYewN2OAmkp3ZOyTq76SOfBb9DMnPsfV7sCNOZS39IH/M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/SHI+dgOruJZYS6H+x0tu3TDbAWC/wDaT+vZ+4Sk75OnDqU9yXqdfW0+f/pHzpAx6yEG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wT2bfDCoHyR9dk/ZmbOoBi+SC3C+XZz7dzUmrATSXO7Z15b+oow6+xJF47qfAjzuP+3RB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ogruo/LePn4YX7wB95C3jxHBdhD/AG1V56u/czyGQ7kTZQSTSAICpPUNsZI71IBjBJfY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MH9DaWvkEcg6jAsNbKT7eSdMQ6WiV3N2W6le4n4QoPcxGCjB426fHqYJxqxq5Y+yiXT7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H+zhxYOrUMgy7IvTAel6n4m7zsEbM+WBr2L2LsF8tGVn8BOB7k3O9hOvJUdAeyIHbkB13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bYvFh0x3PSyaXUDgz7blsuRr9htmckxDeySlpNgDrZwkpsXS3vqXUMNhLz1AzufDy6w9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bceYcrQw9t+/UdD/AO16r2wY2f1D3OzqD9hD4WQT7CXCD+2GkXDc7tjOrK92hmcMoYdT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AFG27ujLALYZmwnl3cWjfLtWf/XuoZi/xKqxM7IEJ7Ae4I/2fdjSzuTpyDB9gNGbaIJb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T+7H73iWsNvO23byOdt428cMym2NLByfafxkyUm0lt1ex1+B4OMSw8MfkV9lPLZeJI6j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pQdRuWadQU5B+Rrsrre4XBpdYdwaQb22JDy1HS+i7u27+XfosdkwmdQ9C8kyNRoL6k70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9r7/AO7+nkJgEYDWeX1fJ3ZJ22LXcowhO1gzVTKCeoOscuTPXt3qfshuyiQBZW3T2bH4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6hIO+kVkLvcCHobCMHNhtlw2A2T5CYIaLCxFGXXCyx6429F0m5OoUMhkzu2j87kYI35w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F1GWkY6CA9Np28u4MhGHI6B4QuhaHbBWA1vNfxqOM9j/Qw3odyu/2ausUw8jWwxX0PZM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Lf1Grtj9s9pXVrBegmp3D0T3S7VMyMh/0T8s8Qiqe5wCYer6XQ5HCDjkyw9L7f7TY2dS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dsBjAAeMwq62Q6jt7RM79QmmpBEc7ga/sjkyIZ7m6jaPCwy1ei6LC+OAdZTKPt0RF04Z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rf4szjpZJ6tpYFnq3h4acLuXg4ad9xfKSZ5kF3t8idWBl7KxJ8H2c5wKXqGq6wsd8swv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7o5B9LRYtU+Dbpe2Gj6mL2uxLXD7Ab/JYKPqthH5KdpoWzUD6RggHsf4EuS1jah9BB1d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6Inqdshh+RG/y0MShp6krBhKLur0sA2d2/jojjt6WpLCBfI4HyObQnzgBGnZHTNzd6sO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FvZ3at6HEB/ydPd0bLYmSeXS+5JfNg3uwLZZlhwW5OpT0wZ+Mk2NuOvRasHC92aXbtCD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toSSd3be/5J7ncs2a2RdsdTTcjTW775sdDyNVaQaK+xMHbvl/6hOKEG5paFgDyBTCB6bA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Pk+l/SLxsKfsHo8sDGI3BgQf7ILPlizs+xpKB7HV4CVSOiI5YVF36TgntoYFsdhWBj/lu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fG03/C6DuXHS9z6QM+lpo/LSPWWKanbLtgLJOo0yB+yH8T/mau5sMgO+AkCdSGDWGY/JQ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jEYjko7n+2IxdTSRNJ8yHYIYmk8M/OcYk3yHvcY4ZNyTSNVtPkKyMLeTEaeeW6fe5yoQm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XU2YhnVmj0C6JkKTTEsfG6pS88gHq8p1kHcMb3AbiaFIIQ2/ycxUg4tvSHrdf4X/seYZnd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0/wBRQOkXZIpfLq2W4hFHl2H4Q4Z639ot36/kM8ZRy8H26wZl3D8upCKGIdPSWJo4dwWB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kNUW2H0vmu3uB3KOpT7AHSe0p8vZeskLWOvyTDYPZgHGzO0Hcl7WR8I4cZZYwpFA3XGc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R7ly/hCsDw8dMOstiX4tItG3SdX/ALlSOdGyJ1P2sHLZ7YykzZtOJa9l1Id9ZcwLKOvc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PE0dZO9surcyZR+TFQGZoexrtSDnqz16sMSR1IUwEro//shEKD+QHF9gx8TcD7Do9sX7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Nbuzhgum4xRQ3q89yBiyau4LqdIe2GD1E73Z69XTvZ9Fp1s8YuA37gm7D6RzeLaMt38T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Wyg9x3H3ZZJyWcmJaPYMCCYWf8dtr7APOR/I2aGlS0sTSQalpvd/6CHclc26v6up1aDJ8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lbj1MslGp19UYAu4m6ZAdNr9pB7u28N5DJ9wdv2YPZLXoZEAflh8hjkbXcx8Fpm7o+Hb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T6ml+EuA/sH1GGd2J2GsgUCw7kEXJKZk2IZavV4dvZsm4HaHYHcLYgF0Mn823hmVqVQHa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b1a+eWvcslGjuHDu9RBZ9gvlsnwjp2XJ9LpZHOTeln5w4b+Wi19IF1/wZx3+N5YAQEOo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x/pDxlnV0Yc1vi4QfGPJF6Hdn6T8kYLAt0gGrGz4Mi7UHd4d9jahbNYZXte74XuIPVh9m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AN165bIl6hrGPiGYn16Sm/E6Nh25k2xdZP8Achwh9LZkYboyCmMJ2wcZ5Zxd939oMEx0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w3S3PLzSTyZsnTG0ZaPTGdg6DyRA8jQj0yK52/sXXufgxc74Bn7Pwas/SE3s8tX+4DeO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RJ6WHxjvomQoCdT2JGE7ryyCzBZaZobIXq13B3i5Cb3B6bLzhdQiTciZ3zkTrbb92Xaw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GmzJ11tPZdKexe6j5NbrOmXiJPZs/wBEbPFvov6W+T2TR9YT8RC/lbTvZO4TCQM2f9OoH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h6iMu/F0F2V1t5YnV29T9oamyrXy0NIP4ujUxqy2Wjrb6Wer2Y/92HsTfiRWOPSHocJr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zjPxlln5z8PUqWQLT8ignuzoR6Zbw9W53DwhCdGSG9Lt14l8HlL8kite0Bsk1kAz6kJf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zHu81C4XqMDyJazkYaFh2ndhhmDYibdQ6bYHROmHUx14DNt5pKuqww9lMHUODyB1P5Ak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+RIg/hAIbFuzobdJ3vg/1IiXQIJ8QR292tPY7rYEdO7GBFcJsD9JeU6l7MJ0dTlqBJHec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6mA1Wfgs4yznf089/gyznLLFizb+SpGrZEZM+yEJ1l9vUgsH6THuz62EcYBvt4cM8sDf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jI6v/sIPq/uSjodRXTuTsY2xLWgYDqC7YA0b/CekWQxWZ0GZLsScBozM9iUdrzPGcgug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4Ep1ebxOf5s1RscQ7ZXuEMF4CHl90Q9+X+Q4XwLbhxnRkkaOrQhF7SDuYN3ZVJoXZrf+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tdG79SfSS9fkIliQevxvG2wzCA67s4P+B+c/45Yj+LQyXSz6tQExjHUI0Lt2QbOvY46L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6l2JDq6BJ2l3M9QbE9wW16gf4Tvcp0kiP27j0RIO/wAui/JYB5A9p0qccSTNtzohsoc9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y6SzQW3YcT7sO4bODoburC6RQt7Bn7xT2B2+QeBLGjjdjJQkgn/5ECIQQz/q6qBdBIM+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4jiQGfJQ3tBF9TxkQkXO7Oc/RbHOWfjP+WWWWWWfkD0tWHRASIZOrtCNn1D4C0eXjZfH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OIH1sz5NrxheRB3LBMXflkLI6xQRk2oWROP8tYHtgWUZOkRytGzbVwi/xIf8n4YEH79h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g6WSIYT1lEkQ3WzJw24/2Lcm7xlx3ZHbuB79SvTJ3SJYg2Xds/pJTTyP4neo+DUlOfIPK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TKUbIAkSTuy3mXb2MfL6EY/B+w2zJP8A0P8AplllkKIs9Ble0OpHTddBPoSvrCd0nQT+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fwQnuN9u5TM4cITyDpH1Pt6kzC6iAPkgf4Jkva7uR+kZ17PMdSTFxKJM6u8rvHkA12MC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dG2ExgY2gBD5q7fpZ06xgHoIZ5kjG2D/AGzoezn4QXs8m1ncfQsGGLhsb/yPZ5OmF9pNJ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sKX5ejYPE5IS2XsMYjDr7vyeIPB+jgOBjgt42wecs/wCefpjS2U0gdjraDZ9Gw4W1ja2IO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Q+N1nENe5HWbBFy7oPV7nt93y8X1AXIRm38Ja0sPc7CcdsGRuoTGyCIaW7sdgU7nrpKW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50IBLSI70gKX3/8AULa8hkpdAtaBP0flmyPoJO0D/bBBgJPkelhcIzo2SFAvs+v5aQHs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Ozux2SzQiBXgWcH2Hp4sgs4PycEx1D/w23/jlnD+tWtkaoafOBxK8iQzJ/2DUKYYIu38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INL7LHu8zdlYHV42x027pAHqRFf4LyE0x3YXd81u3UUzY+0HcwDGC6CymBxGI9f5KPTO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dCD8noYcsGC24lsxAadR0WWH0JYpHh+xgn9g2mXSCNncIABbHAlNR9HA7NkybnXEZ3fse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nBxn6OSxiPUcG223nYf0P/LLKfZu5dlfSIEyicNLP4uzdhD8XcUr/G137BsxBha9PYQ7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JCupR9vESME+RzqWCZK4mCez+WM9+z9WXqyf0iDRlmA38UzbFeoExbUqj8WtxsO5Ywgt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qPELEPeZZdp9lz+QvEA2WnZkIel6W+Fid2PdhewfcAeacB6Iix+xu5wAe57dBxkf8th/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MjRJIzkcs+PIn+FgMWPepVr5berT3gevUQQ/to4cO2S8sGW6E735aOiD0ZPnGGGsAwk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t9msdd2TbvsSMPUTWdl25q13OAtOl/HZeynS9C2IMTT2kHdZ6n/2LsHZJ0ExnrZga+Q1i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8aKml9bIWpkeyOjbMPISJsyd9sAwJ5dg5iqNGI4RHB+s/QfrHGWf8Nhtt/44dQ+rIwav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mZOTSVVCZlqBA9ZUDsXo9yS7HVpggfTtrGWtmhrDnl8hsiym6t2eX2Or/IyOxF/1n8mv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3Iwqxrm/ubXohtHgjAHkZNtlPkrmIkxjHVj1AfYRjGfyQrOFr/rLAbJ3IpMHMnN32g7k5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Sbq7mfLswlPTFQYWwSOzeD8h/wAhtLbbbP5HG/8ATf1vB3Ix7My9FkrTfM4ER1vHUsdnO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12RvaB9sZ1GIi32bRs+i7HUQcAgwt5UjS/uGDIF4BtFhubG9uz0qrZYD7K+/YwTaVF2x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23jq81t4HTdgTgNiOoGg9/2T63jkHRseeBdJtg2dxidhWSzI9ZaNLN7IIT5LWCzhHqAG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3jLP+m22/gDq/mnXAERIsMNRguccSXeNSLLVk+s7vO5VrB9Q9WQdb7ljbaI9wjWWeeW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4XRkamMDwv7Q86t/cMBAfYvGPZaMw6LYZCGCQ+s4O7Z3adsXaeHbrjA0MWAx5klLe5I5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B4jqR7kLsN8sIxjUEwe7+LOMgss4P/Dyzgf+Of8AJECTsSaZbdCasHiIO4/9C7QRQgu+H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js2r2XwFpdZaxwiDp1Hj/bU2LBeLdx8TnW8bDLskexB6g77IbEi2Ft0NZ1He84XvYvTA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mkmh8k9W6REPbSyq3Z2OMO4N9IhvGaOHdp2Ro2adxxSq23af31/Inpd4s4P/AIPf+XaR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qT5v5TLuKbvkplYORaerVhP6Ru2G7KEP0x6zkTMbIQYLiXrlubD6Lqy1gTiRT1YO2nyH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g1yUNtQ+X2j7fEMR946bpAieo0ylOzfwT+3RMgMPImFlNQHaRt9IzZF/YRpEeA2EmmTjH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y/8AyPidFgmTthwR6G8jE6ELeGyNkZuhL68SXS9yPD1b9OpgLpiT7DuxTwwE6jV/Zi2O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63gJD+k0WBm8DVJFgQMQB3MNsfVi/wBRHy9AXTbM9WBC0mcNATHBMC09vpfOw7d2I8IL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bLbBsARxrBHeCOQcmP+of+CWf+DinCWzoiKINd9n5Nn23SL+Vi9hdlgkcRwMx8Ym+I6nk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xURl8b3pdgIBkRln/adYOazefCch8hwxCKRdyhv2L0L3jHRAwlTD1sIj2aZdXcfci+pD7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rGCWlIQxz15DsGWjqQRbY7cjMA/WWf8Azj/wwPV1mt0RdR8sjkVFgeYOXph1LF17KG3R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fBPjMSYAHSUFZMC7eQR3dnLuwtZ9/wDbezWR3Z4vhSzgiHSIdtsF27RbhY8Y8Fh6YSgH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gdE/WA6WeksDDHGB37aAereDV7l/5lv8A8Uci9XRkB6kdt9zH5GC0OoUyQ6Y5sCel3SBH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izbKXV4mLhFI9S83yWM/rdBaPXECz8vG0OkNlGAMnZ1Ky+QwYqYyT620oN1fc286uwpsO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7Fcs37YQ0NLInT5bx9yNPfkdW2/8AAgtyX/ySEumznbf+Oww8AOrqXgjyXDqTMu3aHXVm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kk+CMJsfEua1d0E6WqT2HrjDvuQ7i2R/tPjG/wBJ2fFg7bJU7ksZZjDrJzkw7iAEygnv0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EGE5GT+bf2zYpd+2zfRN6xh9jnKP8ugLp23YH4yOD8lv/AJm8b+Ntt/TxsuuD8XeZ1hmu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9ST2V1LtsMxd9T6rP5fHdjGXYFiZjiOkzAnkfox2ns4AgoFlqZbOeo+SxbaTZY5d9W9SD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4lw1sSjVm+LrBm2hMzo6sZ1MhhXRHTNO5jRKYeRTvwFkFlln4P1mcDv/AJJP/HZeVxo9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6m9wmJZAGxFh8mPZ/GLIfeATqOjYRv4mNZ4Yz0QrsOSTCd30ke4J1IcodC60kN2N09x2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b6XUz7bvf5Aa1uNs0sD2fvm7+wjCXOmctsAZ6JANisJ+IDYsgsj/AL7i/wDxJTv/AOB2X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0UBOr+rTTbOl7kDGogCYIJQh2WGQT37J4Qj28GV2kPs9w/YAW0F6vS9XAYYZQHhaOur1u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92fV+Q4eruR3KfYu4O7Z1K42mS6LO58NiashwLHA2Lgxz/J4wd2DuR1t6F2IOD/mG2f8A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92eC/m2ccEkDCKENtuSuA51bbl62G4TAu+ttbDYdwtC1uzJZz22TowSvSA2/hJeVteo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s5eWFDPyy6Yukb7UxSHudy6D7afcNNIvLt0jfPuGFLEd2WsExidkFBH/AMs/hv/EACc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EAESExQVFhcYGRobHB0RDh8PEg/9oACAEBAAE/EFC+0qDHs5HXuWDc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zQVceEROYCoNgyHuBhLqx9IjJeXcZgZd3Doytp3EAJdy/t0hDSrwj9QLFkzfDKc8E0nk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1LQvJAoQqMW74D1OaKU+pWstbmwziVocZJUC7g+0Hwkg6jrTqbBTi4bGhEycQrQ7CBTm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sGfhlgW3NLEFFhelpmgDeIDzZLR4F+pgIilVy/4Ba63EHJsI+OvmIPeMjdR01Wckp1Y6S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xuLWr7eIlmDUajo2rfxOpzL0pKMPTBoOZWepVK7oPUp9EWaS7lgedfiIawNSVYkr4SWzo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h6QlpUt0M6OY1VrSrfUyDkBAIhdt9mmCSrQK7ghQhSs4eo5oVhh/cMYvgxn+2KK/xRiGL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mPEsKg+X9THFPBMO2NuAcnG3n5iVFadvtxECylXdGtMBjGIrJi/4hsaVyhJG5VT7S0CKc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tj3HuG16cbzZi9Rlh0DfKmp5Psbj4lMk4srD4WNoQwl1j6jcVUNG4WFXEzlz0R6ACUNO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ggfhzg19xLfF0M67ZS0bKeh51CwEWwb6i9JMuX/BEZbRgx+fzM8W0sqWwsva/OoBo+W0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1G0WG1XEHMw13ERoinNRL3mJuYqFXidUjrO/qUximtJnsjTeOwH4MYpo4P8A2F9rXGz6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rarTZ0RdM7DEBQLaDJmWQkC5V66gEmjHJfMa1ZGXi4rImtFKvZ8wAqHDG85/qUVYovW3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aD/sRagmWx+qI77BhBu6+e5yKKuBY96CVOAwC2jOdwzhowm7ljy4hILKFc1MiFg1ffBBC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7lwKFlHnEQ2FYtLe78bhu6aLYrDGl9wOM2fpaiMymPCD3LQToX5lotteZrNbGApXRuW7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oFklJe7goU3aWXqj+/qCqu44KfmpcN8oCYsOdnNQwomIlsZroz9ypT9UfmEFlhWpdwmA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OzY/AIoTgRDXqoxcpp5/1ExgVk89fEOCHBGnqAo8RXqe4sasAPKZgHaX/EMSoVSo35zO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3LHCVdkXAtSDh/8AblukWH+8oT2mnT/U10oDGkxGnkiuO+Za45V4+SaBFLeTGkgaDoqm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Z5iO3S69nH9QvMuFMvPU6RWxQzzL+ytS8j9RUaQVVj0vHqVgCtnKPT2SqljSFlpZsRgw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8dP1HX2CGhdG7j7AnqgsMBCp/DIS/GdcxWsaJw0NbinFDfm73+IMippVND/XklqpwyvB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uBUwlThmTZTT7ev5isuUgWdrs/LB0BKcIgllMZh2g0lrEZjKwlljvkqWEcKzmLFahVrBF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lHBxuZi4+NiXnGq1MYFq20bhbACNkoItIGRyR390XLsDzRCWgev5iIAXN57greCxRibMc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C54lBW2I6fEbhM7WBxKcDCrB/uFWNrOh2QLiUsSmc+olKIihwO4AggbQ2kdeiDva7VzK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TvmWpaASzQdxG/KsDw9lM8sxKOIqXLKwMDwd+YRl13FQYRu44DEUOPcw4UMNblIvNJB0S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OQFcLM49E2DAs2MsWB6CU0XUS5pAOABVjekje0cuPAnXuXQNXY1MwgSZNRBh9TKHqAlt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iIVooZve4lpSu+hIchbUPbEq2CesxBq5lXuTQVDpjjIBpSpiGzHuUa0VLi2LxEFUPHEY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DqWFvDio62rTNZsioIZKSkZ7KOOmEBc8IVYMR0wLWaRIFgrHGoLd3hOfiGnEcinUcuO4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rLasA07LhIZCtVEr3E72RAmYXVmJbAor1V44h5Gf7xF6y3zWI29M4iEEUrbGacFXojCoL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Ks3FAKqz1MqlWFGJdDCFq9H5gAKDRwbf7iApNuTiAtCot5/4isFNFDqh/mOulYjPcSh2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z2nMOEea6YmD/AEXAYpj1ZXkQfPwSiG1KzdtzEOtKYOk/G5zL6er0RLQYULeeYmncV+IH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q34S+aq6aNsbzV6NzPJQl6NQpUocfHmUeS24U2Aed/EzDa0lEeUnVDP3HVefJADjU2CQM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dqytf4xLwxzqBgIGraglgcrMrnqMqshVYTMTBICnkiwrSx4hwN7COiX3xruDs/EcEVqcG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3uGISgw4T5lgDew3LQr4H8I5ShecsfqY9VlZNvECaOxYZpqvqcq/Ky2O4fTCDOJQODbwK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v9w+VIXkOOYHvYUFIv8A1TF8l4Q7IscZhOCUR5joqyDtLs/D+I0GkqUyrDLF5bG4PA1i7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VTB1bcPTzBo0om1zKovOqhli607nC6lVAl0Wt/xBS2w8If8AfEAvbDJ8wL2WgGNNvW1c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jKSxck3Su4PAkmDBnuAufkrHvEOAZRQALvwLUSXkEVwHc1d8Wv6YlBqYjix89zGSKXI4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21iGCQ7marRkCli38RgWHTOaSJw+oKaohVO2vUO0VWjv5mQtxeY8SuFleBt/uWQRLqun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HNlTGklhRvAv+4jfIjj74iFmo/hpIgLDFdY6nEAAWz3Mgxpd03Dytrm1/KGqJnaedQHx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dxiyI5a5fr8wAsRuvao95l0Lsbhi4TrsVVmUyoR6C8ze+AwLy1I96PzB4MjAk0dshF1F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i6EvZE2LrnUdB9pS514hoHEW0vBG7lV2xMlYMSdBaGh1Mwk6FPJKBMEayo3OoK15Wz5lD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WMXzBNZ7lyOHEIC1nLK4YOGV0i10gh5JWhKpCoqgNFRslzAiMo54lmrqVZScoKpzB2EV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lSXaEaWiULXEFYy9x73hl1l6QKusEYFbcxhwTwQr1SgO4BbC7b9bgJZHWC3iPUw30p4h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DRY9bq6tIUAGjR58xUKDVmSb1ehMwo7TdgomS7jU2xoW1ZkU5a1BIFxFxLEqxiXwy4R0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p4WnIypFIoagEUzzDMqbCNP/AAWGCNCmZ4MxWumVggWg5x4lwA2dGSK3DKRAb11BDhfU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XTo04xz8wGhhzhmoOTOIE4i5jA7mIMwCyNibvJczIxVOI5JXZ+CbIWsv4lQQpgCN/dQq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MhEvk4mCsbS2sdrpfpiL2nowzCcjpFikNwNrWimpsSXmVgbRvHuFOoTPDKALTOYAI/UH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ImhcWzAlxkOGHZN1T7GWxtBWQ+4Yqvsv8IsjEGBxI5QiqUlg4yyyZ5sMSENC1h6PZzKz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bg1tquu5uFEWvHREhBWIa31mpRELTyqz+SZOYBdA0P1BlyVlL5edQdiW6vZ4h3lGy6OS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OI5VG5avmvicerH7PuAllsbWOFtsZOI2jSnQFxcxQxaF7YuakYGWbG6dsVDjNuH5lhUcD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XEGws0FxEGOa34EvDGtYNvUI33tFseKrgRWnbMSBq9o+txsXH1KjgimyEAay7i2lRtWs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9y9XVHmFkWvogDW3mAaAN1iKa9jthzilA9OIb6h1bsyv7hKQFbYSyoGCzhqWjSDW/wBy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LCl9GnHU6Aew+oPUtaA1zLuDRnUUAloZCkmZI09kFbjiJd/UqGoIdAiy0wu8qCKiPIyQ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IG1xKW136gdtKqthQbRYoTHdlVS85mC8BuFDHcqS4vfUogqlPFf2fmI7YNL5I9I0g85t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H9oLAOxGtI7ZleBdi4rC1Rk+YRKBfXiAZY0sFvF9EFkA4vMu9NgunX7lbRar/ABBBRyDg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X3ygd5Fc31ggOKwG5wal0WuY3fl4g6F9KsOVe25U4VLHprZLecEagvu6/E7FBAodXuDe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1LblLNdVR9wYgNzU8HjepcYwVOSIm1z26I/AJX0ao94GLbt3u4ZlDwjHovcp2YGMY6YB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H1lbyz/ErhuAMCeKg30Zrgxq7mLX8Q7wLXgMqVSmsNfPUTLkD9uIAKkcms/MrYl1vhxx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lQJYc+w9xspNP/RHdA8l1daEzjNig40RMI8+mqyfcyoCngFOb6xAhQUqOR/X7h74wbl4j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qqYShRrNSkVL+cg1xF6BmKuocmLcu8VB4g2qxQalHwBw4GOaItaDG2Wou+KB/ED0KqU/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go8sJUDd3ApZbqqNHJKRIUeJUVtEvANX4la5KtX0V034gZMvJ0JVS7RqVVI4OokwLJtF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hLu5V3LgzrmEpNXcfKuGxVZ4Vm53cEpRC3gCAmAbapyXM7cjtfAllAlNoi5YtFZ9wVZ3h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wFyXXiAXH33ODTMgq6iKsHcsipmjUqFKKl5eskrViPL5rzHoSLguHyhdU2Jh0cQzStL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WYhJYd7ql1AVQCvm/oDiChGIGnYVF4LEJV0/ULxMwwtXL5eJzYU2PJdnqWhKRGvUVV5q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7lN5iu1cQwB3FA078xiQt7iAFTGFx0MZ5uJbDoJnULSGXjT8Sspt59RmZmFAsW5bnCLN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tIKpvJFV1aW1CZXbVnEDTVXX3HS1WJTQuwV8QXXCBAXnGJbtJ/2YQmyu2uJcKo+v3MIo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wEW1eYZ3wViUhrbDEzSq9twAqcMHFXZjmO4voTJmCK7iqRwF1wv8SsEWnQ6X9SzRFuhg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BYADJepVQU8aqNUKDBrNwY2AVYrkBFrjcUuzMWT7hCRGO2YqBDhGPBAOxqPDwaEYNCDnd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tnIhpotygwQGbB9oSnD+hlBYhCGUYHOIJljSsmviEzc4DPP4l4qoaCXZ1xGUPOVt6lCO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OwLpjiAjKWgoM9EG2ZqDgtResC45M3UuAFXRR9sDRWXyR3iKh5to8DRMjJlHFW1nUalc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zaRq6+pTAtwileYYjDL20LxGsJUymFB3CEULhas9yyLI4A1xoigDStVWrOoA0Chy75jQ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oyAwGYo3WK4EoaOIbft/qY0OqS+PMp6QrY/EuA2FY3uiUsXgv7gjIrl3GjNVHlXPfds2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UZyxxOdSyP8A1zJKz6lbe3MIoLVZpADs275liOlaMEAWobNkOHSTJjyjdIfmVXY19REX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tKP1BGKopTxOOMAanUx3rVZj+k4MpsPHTMY7vk19kYeFsyvniNB1NrefzBhmB2fUdbFD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9oRt0hmXWpgrmAtcsHhHSAd33DHI82LbtriAcFniAutWzE07mnGCMXl95hmrdUlmBRwQ60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kGmq/wCsgKvACOLRJ7qYG9HmKAOGsyyEpbXuKuCIbVElRkKEShZLWc3yZiViT3AWBeAo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C1G4G6uXIcrD3/bEuYtKHuC0oZqrTPUu63oyMJdPv8QMqtbQDMdshbpS19PcYIDDXH2z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WJkCUKK6yTQwoIGw6QwPYkLWetJTrm5e/m9ujR9q+4BsoCfLWKjlKOTL+JzcSsUqz/u4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whjBy2PUIdnThXj6ySjmpRdOU8jDontMjwXmUxrKAC5KvuB3UAN+zsggNg0mfQxE7odz0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ZhYho1hl7jua1354ZQquWmHembALtzw+onTZuKWmOe4JXCs5YcZrqVI98J2BzMudAKmN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6LLPPILS8Gqm55fA+EtakLGjeRqDBl4cwMKkEvA83Ly/CVctqcRbNxIyVFE66ZQLzFNT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1YIdNGIYUobNW22v8zAYkpb8LCKWGVrdGfVQFnfZMGuJkQVmLuo2yGHUo2oEfORfwIZx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BzzDQiesleo8g+ZUFS5rmAmQV9yzZVzq4DQ3HTgg4cGhwnmCyVajR4XNxpuNslwqijm9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GRzpldWYrZKMkHmN3Lg7uIv4ktQzMI3KAxVFWTDHqR0wbPK9SiOEG0jAFKj22lr4zKHlG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6ry1jmYlvm3ao181GqsNSvQOg+Y0jkLgOANVGMp4Pb2xRFL6YeXee4VibUfkHca6l5tb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NVCBm9bhRc6QwotkXzUkVga01F4UWx/MwBVl+4x4kbfhBKxcpQz5XJGXeWiB5oNkGwV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MyrOYLmkwsFAXlqI5cw3nlhwrV0H4jBHbCf91FcDkfSCKSku+IHeoE2zO40N3IczIZXN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C3FCiTgywK31i4p0YOMJTn12xABRcdiy0X1hgYAShSeYSUycPDKiCjTzChSm9RNAxTMM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IaWi+pUvZSAKBTT9S1tCGOpnKlCzuYUtHXMV2Jd0tRzNLkqoiCQVGoASqzcsvMeLxcuA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hjd8cxmRTUKNOPUw1IYy5WFATNvgvxqH1AgBzv8AiHnqBZbzLyYZP4o5OMgVeGDuO1ez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bMjtd+fiGxapzfCW3VQKGCB2EdBt5i4APP6bx6mZgegJcwSbRZuCtLDTeDiERC8ddxyE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tC9YrZWZQijkL+YA9+2sU6Pc9OJZcfBw5cIXXqlv3Hlc7HD6j3tMS3mXGpyEK6U4gdMe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+IEy7epbRZmFbdS4raKnDfxBiufFy0mnglAF8menJpAEF75loPh6mko7VnuIjOAnBUsB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5fiHDFpDhaJF1ZsjgtahShxKZRuvXUoYn/jE4Bi72TPcD+DhlCMk519xC6YZNb6js9Wu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s3L2WbTuMXBVJljeLT15l9Ah94gDkEXJzDDg1nncQmt3AlgyvzmM+dRFF1QXEEKyH6jZ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Eni86gFCA4IvlDymXgo4LigjyGE5gNKUqXQOWhta4/ErCSUmqUyedfuZJO0L5JReYU0o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l7cmCY2M1F8BqIkLGj8RgulqlpV/xKdrsYHfbL9KFCqN4KlCf4KA8vcqocDdyzfUfg1A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cFH4j1ZYsDkr1EgwMCuMOviYEzpuSkEOKFLLtfEcFiJsbzW/f6Q7WBj5vMNHRpuM+A5k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z5qIHZBq931EDQiJT7OmICry5H2wFnVtOROK8zijHkMfmUeDopseklpozeeGLzYds/Eo9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loDGHhzGxeo8xaUU0o178cy7JuFm+3xzCc+wZ1H/kvzA20y1NhFU4SCRQOcIEaCjh4fE0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uANpP0RMfUr/AA2HojPsBQ2+YACRNaqC1reGCUiSscL9TS+AvBWes6jgKYtABE4BJmqS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Njz5Y3mXTnmdYqG4FzxSlzmLJuMLol5ptaXqArXJKAliCSxsPVswRuoBNvzLLp+4F8G4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5jWfKKsSgvLqAmPMzXkIbuTuMSWYEGMLHsEuAh+Yr2lGLO7dupm9n5lkLd8QK4bxmMWF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tKYoru4FgRdzhywowSBw+aIUs2zlyCEEgwtHVcsWrRqLyuCigAXbXREVfEliWDmXFy9w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yg4nqExNX8S66eQLqXQTuzmLcKEF1+pUy1JsOWYJpO+SG1ULDuWyN8X5gnJMDqLM7KPD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ExkC02+SIhARzFjILhWriGVtWsR2nRqVljW4laZIUDXqBeFswZQjs4C+LmWvTgPbzE0a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4wYxfzFJAttf1F1NBvNnHhxxM6guy+rjX0lLIMssaUAUS6uKO33Pzgu+quoYIZO4xdArd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AHLXalq3fMFWrcsDyyQdCva/E7ptv3ZUZahsBoDqKzUqWutxKItH31GNp7QIYfcKZtAA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LXdR1OxRkg9lGAqwF7ZIyO/zANlyGHsqCjyih0Gtc6jmRinJD035gyxUq8FpfSV0RrZo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Xdi4iqMcA5dlQmIhkbPAMQZwYPA9eoW6wZW5511LFMRVk+I4xNXKD/mJSq13Yz3BilQl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zCsCS0oFteYiIQRqXfEx4eTgBt7mHEUcuPiFI/YVHMHJW1YVf1K5AyK2qNBHNnTjdwFm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gjELCyZfZxM7QCo3nuNxoig46jsYBiulZ6eG4o1a4FLIYYdxgUr1CLzBRcDPD5gHDCya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ipbVqhXMLDQVVkK+hL0e+8QTAQRdFvbiLHgnzxGy8K9RRkOnLLvBPyRvglgC0+UCwwm2A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UUGWG9LLAPQMt+38SvvDnt/MZQTi3Y4My19RrN+YS2mHnHEQbBxs11G6N62mvuNnBTg5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5lZlqGG/Xcsws28n1CDVa8VxJErClIzbtj6ZW0UeEp4liUobBlEC3I+UFUjeV2fXENe0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J4xk3EJlaACrKYYUCqo8GvGtajBGvVlFfMyGt6mBRs6KZ+SDGu/7ZVniXGkuynEYz0hch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Ob8QIEdMFmLiBVXUtxwZ4jMLwkBu+2/xFEUcLwDzrmCuzRo04Ik3fdeUuFlll1OKC3wA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zbv+IUNDEyN8S7bZ4Ozv4hhcCAr5ilRALwcQXxmQV0okTo+o0fAa+GADs1wWaP3DABgC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VZ16hclqnlHES1nuxS6Ko7aoZWFBFLg5rX0ywMF7bWQeHqDS2j1dntLyqYLKVK94lCFr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MwN+YrQdg9n4lpDArF9nUusJq2zMVzduQwx+YUeuE+zmBMBrB5PEy2zvsxwwsQILMJ4Z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s3t8mfzAt7B0+PczYPVzvLFqNAC8UOX3Fy9WEyzxcSA8bDB/3EJdHIk+FdQFrhFRKdVN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16ODFXCDRwEaajDk6zA1ETCg4eYsqhW0dHeCjgjV6q6MXPiPxKpUuaalt1R3sjSoutKKz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py1VB4Jk9AFo3XxcQJeqqrDmCWI/qZEwWQy6ljQIG3qM/q8epUbM1NLaJkNsZeB5GY3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l0NfmYSDtdueEqG2YWYVb5Nn0PE1RyHmXXeoUpG2DOSt9RFwNcxUG7ywbDQhu8vLkVm3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Swc7dxxBC5IitErY8QnTjnHMUIdnLEIKiOFbZp3GGXQNkW9+4DQ+R37PEKhW2awaW30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K7+mVdfLoJYIOWWeIIvkLggUNiRsteV/EJVdpMmi+/BmYDscTwziBgAsFOfHEHCxMRVs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j4lRpuVmqKHMFFz0aUo2TNdRdpRTTCW5rm8y0C1kuEU0ZqVFkVQPGY74RiKqCAUv18cj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AKLQW/uMXCpZF5gCrqCjp4llbbXcpB6jhuuIKrKm6lqMedlHSbG3MHGcW1MS8x4mQekb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Q47dxcqLcwgPe8qWDvFr+YqlSJzhJnJTqU5WKiFIkhaKjktFJimsEuIvI9XD4U+LNHUY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kCxvNkcFl9zQmGyMebbV5gEi8iG9wwrNS84YitwM0tjBZ5uSjl2vuClFV4F8EPBtiFR9c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BGIwMsOEXsRvar3iXyR0vfJrn5mC2GNFRdAoLlWb65xKkTTQYOSIQn/KlnLmmUHsI3rU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KPcNYYcBzpbH4MQgRGiYr8ytvX4dT03GmCtTbPPGYJRuULK+3MwITmj+y44UrKJseonW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WFJA2DBCpXLHLgLgDQ736I5BWQw3xqE0t0OC/ECKqzclFYqONEUjqnxL9kV0zIFG8wup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OFKyhKWKFFW+UUpS+HiIXRYgpWRFQ67RjhShLRElNgjHQsOoF3zF2FEDhdYfzcHaXpnK8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rFUIKqx5wg6Q1s6l6YDl19QTJjF0B+ZYV2l/1EDJ3y5b8v8AETcef+aZI6SgpO2/GIlAE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gupkrLf7jwN5r3lHrs5ZmPhjG+I73Paa73Myh0uvuJqWWouvuWMhXZ+jUJA2Kol+CDw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AUowYviB5QLtb99/MNQTnlp4nXbSnDxiW1DQqU8ehmyvjmKnW7Mm0eB8e/mFZOuMLgaU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fzMB25R+4qMBEMnzH7hnnCvUqLCSlWJcWt0C1cXDTRbHcIUMRJxF89aQFWef9IrrBrTz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41PFFsDCIagrTVuWeSOBXFiHrAXKSA4qee25Y3FalMV8QUOTuuI0tFFK2Cis6qKt1Sli3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z0/6n5g5vvuNhb0b/UA2BsefUs2jAW05YKNrtqQZZA05TEE0cwNq0wfiDSIscADh9hLsQ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9HRB3Y9jMi+PMLeqwo1Tul48sAlQbvyeXn9SmgQ8EpVfP+pQQJlER6m7MzJ8pDrGxUda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PcsREop0PD/EFvYbOD0wrYoEumDOVLiZ+YpRDjz7CJBimcg+phrZ8n6HmGlbhTDrTDAs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jPEoQhVsTDnknYqMI3eOyMsQ2pw5PBqFmmcpftKpahaze+YEGlIii/JzHy4OWqNUXxmI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hTB6CCLDmNRVx/EyhHBuXzL+EDCoBTxtejqUFbWLgWHmKpC3wCvHrslrib9R8xJY9hk+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l4rSwVzYuZPZLIdAGsSht4iOA7PmJACk1CxYNQy7QNXBTQAcEsoibDfcJzLuqjusd44iW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W8YxBdcVsNAuiOUoXVXABRLO2oYbZhdDA0HcFiA6BH2i4RF119FQW2F5cRiUbDUKuIpC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VVfBLtk7D9x2voddeqtF1KSKW5HFzSB/IeavfxKbRbBuuFitcLuYbeWrIxfBnUAYBV21xG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GY1hLKUHZXH5iJqCinur/mBlYDBd3g5qGMJtVy8tvMVvX7LQ9xMqlpgG23mN6EUUuvXm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tTm6FhoPUKEIjl3BNgMmVor1Lml67hAHis7HqFlWZhoKLz7h6psrFwROydQHgCzlv+oU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MrG8ACh1UJQke2hXUYBV6InKJSzKDd70+oZVNNYSnK5uPellpX0SGVw2Q0my4dyxwUK3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5u/5gc4BNI0Wx3zZMrmBRUHJYTVyn+CeGamjMGvAqCM2sAajY+4tm5HruVOsXVaQWRi2Y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mU8AlDFDCOSqh/cCkY3BCDIjbbHwBVyLMagrzwtCvyy8K7r+JQsQq4I3nqBqAoRyGGog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WKOHFRUbExmuIcf2FUJX6hqleTvT/cfKLMqTim4W2jIu18LMnkmxslqlp0og8vPGi3mA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MPWh9wRRlG9uZmpmWVG47Smn90DAKsrTMCQUCEBEfVgHP2RAuVV0R7q4MeRWP7ny4e6l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ZuraSozFUpSNmprmLLBts2U5iKDIOAKFWEvAAhR3bGZeK0r5QNtkMUI4ISqBuKbeBrUX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WGRuXpFrjBnDXsYhzx9Sm7lOpfCNWdUq42zC5zN3AReGDBYWmHEMpM2dr+IMNwNBjUUJ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DOFGyPcrolOmHMStfC1RQYEusnAfFQqCEARXcGAE1TcTK283W5WfFFJ28RaUUAQTUuUQ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cA7nAGMJ+JgywFtX7ZUuc4lnwxEcSaKJMsbjILgvqV+zhjFg/A18TOK+VrDmUCre9tPE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xKzase4KQm02PzHIKQDKjfiPS7yMFq01lcL/ABLUNfkPMJkVC0tOXaP3BCXRD+qVpRq4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ncfMHPucWy0Q2hSL7jKXRpqqw/uGrGCkLbhqPQrDo6jCXdnbcszT0qy3fRARAJto07jZA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nFA29SoDJ/T/ALhRYVFOaKshUwtVFc5gxxTstf4J1zD3PUVhaw93LFjRss4Oo2CzyjFA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Ncw0sxK0xeOcTJwVGrTR91T1MBsg09R4jtHOLmLusc7xNhjKpvgZiy5Nic5gFaVF1SG6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tP4meI0FyfOptl7xh1dwau6oHPT/AHFJab5BxxCyV6ycmeGANIUDhhsaLAD9xrVWpjbE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nG6H2f3HjNqpzjkgqOyUwATTryPXcA7rU9suEm7KfWbpikYaRUC9sdBpiNrVXcqC2AGq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HNkMLetfUNMpPgeZWqkXoCXSld7ouh+TMIIoasL4jwRfAoLwwgEujAb8kP4VSaFBpqc+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S0SoXFVjz4j1CQ3QFqxzkqHTToeJ9PcpTzmpsxdEyqM3uWbOIhVHKYFFO+oIULhIWwrj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z1Mn9QXcnI6mg0YWkUMeyVZbNGYXf9uIa3V9w07GZINPMdIWfiItJmLyVKFQuo7XAHyz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cxHVVfxLuOM8wWuBodL13HOLo2t3bxCNCK7ct9LxK/lcFNUdMwVNmteS3MxNivvvZiDL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NmmgKA0VBXJbxv+I+FFKupZMpLMyZi1crcCjCkXa8/iO6VaWLUdYO4x7GtKzdR0egqH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YGBPk0dXKFgwXW08y8jSckB01u+oA6ILxu5YCPiFzsgvUUg84/qJeXRmUbh0iHZ2fmFa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HI04NblUe4TUT4j2Q7VREddsOD5gPp3b8y7TL5nEWmKh3mN1+IqU6GMQp4UKlqlAh3iE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a2OY34wk40f1KK1ofxLXCmwxHRNfuFYUuEAwt4lUKTJbkiasqcwLKgU49xKpchqADS7ya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VTkMdMCOcwwGyGAyrfHcLweAusxPtgDWFQz7ohS1UGsVffMOclaqN9TJdYYwCftjGWLV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TAnuAQlhAvhKthuwZjQ5o98zVaEvd4I5W+AbujzCG8m2Ck1qrht4QcVfglygSgYBmwUK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V4M3ogyrpVYmagoAUYCx7gdkdv8Agn1jFfmKctBmrSljd8fxuJQErU13Ax3/ACGYe9ql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FVz8RlBahofiABnM0YjLMqVPhnmGsmRF/MFFtJjnCAmYDN0lQU0swLdnUTYt7s8iMJEs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fzOJreRK4ZVCzBpcs7uNlVZHAttgeYVpItYLfPMopRHNj7hUPkBDuc6jKPhmYI6wf1Hw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+Bqn/Nwy5zRQS72qgbX+IsVtbAPyRVsHyYMGjBUcSjwFYlfuAgBxRr7YBNyVy/U4bOGP4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4YJAVhC0Vc3HMjwQ6LG23eCJGJszJSwutYvESispsa4jRwGuMOvqDRhXTT9TBti42ccQ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AHBbw8bByxTIbjaYeYYKQimyxz6SWqjpwfibIhoXlgO4wGnBdHmPNQoKp5jQ1YjRyEPG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WcrkC+kuaIKYqxuhBCBB2fgqJ1N8A4fcTmbuljhDAFhimUa+0tQ321NBJy2Bbh3GL9d1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q2raWTEoaMmhYS1+pq9Dl/B/cJXZ4G2O22XC7yLygmAobaEdCthTUcmPzMAcBVt4LgHu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gO2UQCIFv5V7uCNFnPDu4vo4Ry4K8y+OAsU+3uJ4JYZK14qPPMWCf7RwzuW6P4hmTos05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HEEKptBrvn5l5SQKKag1OKPOOY+2nTd0lH3R8xw9mgsFoCKgY5LjQNYoW5aDm8xDnx+h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25aC2OFV6YCtUaCr6gvWsX+LuAMDx3Z6gEizFZgVEGNgCpg9xqoilrcDSOOX8Md2x+mf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A1S7o0ccMqgEDfg48eIIcMAoZumxJV0YQZs7irEL51XlfiUAg+rAPcXC2xcjuUFXLbQh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6veovOGLhXt+YK1Kwa8IfIqXGJ2631ZL+JLrF2hj4zBpZwEofRABGbneIXWjx7uCLWah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9hrrdoUV04r1B4CXEIAeS7g0xVSw9N1dpyjH7AjaVa7rxcdXLElisciyzNAkbdH3DAFe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AWe5tESjSmkg23NSxzqAFudcJTsVzLNA1ZzFuMVTMRgGJatYg0StsZYI5LxfURtCsStj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5gMsAX4ZeHj+rqNTcuN6PEyEJR9eUOLbWDuFEgHBZcRMyuWVzsWivG3MGSreR5AqW2oBS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6DOh09MBHUirNnG+5ZYSrSNHJ7iwFXhXzMKJTm4JfBLK2qwwze1jAU0AA5VlghKre1jcv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XFyr9QET7ioVq4rZxLtdkQCvHIHFeJmCN+ZS2lEHCdlzHJc7uDhzyqXA9iXuHMUrwais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KX026eoQaW6WlZtiWFkXuZKl4LhXWqrXcuBTtgQCb5HBA0WoLFrL1gN2AL3ix6gUxuoS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KgI5+YQE4Iw1ln3d/wAxGYa9FQLa80cS64CvzEvdagVTiL+iOajiE5UxAvFj7l/MGYlm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mFIFyUBu8P8AUFpktBpq4rbq+hT3CNzkrsCt0f3LyaFjsSq/mWVMhvYoTHm4HWgJVBbw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x9EcYpC+X3FkbLKVWca/EtyeClguJhW1NimNr6lvbWFThAL1m9S4OcUo+4p4BdbZRsrR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kU8fuWipWllUUKxlibCsHkiBZQRoUcRDktbf6jXWK3f4BiH5VlN1rqCbGj+ASsZTdH9tx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2ApqXvMa4jUYvxB01A7xd1MEQNIVBLLawc57ioYfCoTFZ+FeIlWDXLPlGsmjWLu78RJJ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3CDsxhyPn8wWpFnEYjYtt7cQ2rMIUmHcwLJZsLNQzQ02uo5iN84dEQGwcVDENbtxLwNQ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o/EAAm8KWusEamcEGFw+5WAltW+oxb/APwRQTv8Ahyy8spx/Ixmwt5HEZcfFEUsxS++4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yzymT+P0irc4dMtF1DKgoswOJgtRu1yxzcVYDv16iPab0lpDWu3C453HpBbDNLiUWi0U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/EbrZIHw/wCIcigoGyvX9R6vkVBbbbAwVlgUOPR+/ERjhkE/uVF3bDrs5X+I9Vg1j04K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eunY8dxTqsCmcvBcvlt1X1jz/UFVUUWFLqjEKkJXg4gwrSrZy8RvVjQfyRhsEGlslfr4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ab+Gv5mIKZDQAeP68yrwVhQNfMo+5S3dL+osqc1A3b0X+YrEC2Z+Yviq0HRfUQp1oUGh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l3iFubYZ/iXXTAeTe5Zu6M4K8xhwwb5sP4iL6YZOHj3Gx65Dw+WDpC6E99qfqZ8+sHco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vZLFXF7Tm3JBCuGm0mPdLGGUu8POMra3Ms9dS9k4Ji7a+FfiNKIrQBEJsqBR/UcYiEuq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b5juJQFp4snMgDRWO102LLDp/iA1o2uBHsjWVdQzp/cM0m3Q+ohXeldPsiBIZHkz+IIu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p7M/mIHMRbOc8ke7xjRxxBWFFa8B+SGza3WNJzLAEXn8DggJQOTZPbyTARPnCHf3DRYg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CSiL3W9xy0ldHTLlFrSV9MdFUu0sKh8S6SFp7LDpPMRIpF9vUEVRKGKrMtGSy/DEFoC/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kUVfGE81Mo2zmqsp4DliJeHvzXyxL0RqbAyfr/E1USw7xOJgmMsoxihU8XEaq8ok0OCP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olCvcGsaQGjGMkadDWCJsV1XEH/MLRdC7jnu0IGseSGUdMsMY+IKW6rGNKK/VGtEsJdE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cQAqxxbqZ0c6sD4hzxVWf9iXQwm6KdeJjsBIVgLRzWPMTzRbNnMUBNkWquK8wtCmMBkt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T3Dog5BBfl7mUNkpZUR1+AhpautS3VsYKGlFTsxxKLYaG1lCyLC1UHiDFBfUUGmG7HG6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VRsUcDAS7vcMSWm66lQyp+YCsqN9xGSnmPJTRuOTFj05JcO8Ne6ZciqFgxKSUyBoi0yD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cDbL8ZVbKhBWRo6ib8UzAa6MbTylV81A4XRQ1EaHR+5ko+W+SXdxcw0gFr1dn9RWuTX3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DmL8QEOkS6uZgNZvMtqm60G4lGV5ZgEhQognKC226qADbnoFOojWQDKrLCIlylG24FUK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usGTCBO9OMrbiAUAcGVcR9UIAYZsszLNEwvLyXFLPfHD4iRxuDB4QtFbab+4YAsrPMzOh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C8ZuUwAvdSsziihVXKqOEzWJrarbkX+ItMxAY5yw0URZYTJ+QiWdAi4GWVndM/cYW1y3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LNAxFN3GFpywsFzLNML4Jgyygt313OF4uEOtNvMXKblwEz/cbipp2kRTO6DjEW1AaGjw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tuwPcqULCkqYYgWfLUKQDNvohtARdxKsZHFjuA3cGRmMstjp1GqiXoeDn6js+6xmDUxv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BmrIyQ7um/qcGzhNDx58wyA2BdtXuDdVYpdCR6zK4METsWJlh++MVMZlrXJU/MlwnO/4I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h0Y3xERC72vEV3jwzxEuDsNxxBU4+PMO2KjeuTP/AG4Im1wvEwhC7Zh0xycqqU5R+yWN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UQFAz5gRczButfkwSN4BEkpGgXzFZuOANVh1HgpavbfmJBlwK8SgVhlhywMTL0LdRuJb6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c58PLF14VZ8+IFrc8imiPWI1NuEF+L+oNBZspqJehZ4HiKdAmG0/UWkPVlpfMAirJr+Cb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w33BRVX1ESoRXZqDrHcODKf0wtOQm98/zHS06At3/AOwLAcg/93GJhLHNNv6h20YKcF2/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cE3A1qhx3ML9a/O9TJ8irdp2xwQAOZ5lQA5G0Dv7udI7a8n8xMLhA3mA3lGha6DrmFNQN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bEavkRDNwVUYQaPplkF2VTCt36gI6gdMs2BtxfHUqKyCjK+IjNklFb+I4SZFXBL8M0+ID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sK6/1MsqtKtOfxE1R4f4Y4TkM8kFtOhdc55lAQjbZGMTrNt3yMWK/tWKEjVg6Xs9kvhN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PDnLiu5YyDIhs7ZQa1I2zC2KKEAHBDHxcPAHBEUck68w0TxEdIgLNBSfmX5RylUDT7aJ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kmaahBTmYtUVO8dOBXBCxdM7Cpc4yDYHzGyHtKsubeSXCXro4S6GRC3YQwFYhuVnOAuX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MtBXUqt4qYCuIW2J8yji2xMm6soozz7hSg0MTJkruWN0Y/wxzFN58wYwppa3GxpiVHgD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at3cNtCZxxEKWktfMd26dysiFwXC5pNwDu2DOhlWoLwdzQ4l2FxnhlwpKxbqg1E/sGub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rrzBEEBH1LPde4q0gOZpaGGg7lqLvzCSZGoywU1mAYLVr1K0tpeupTnrUdwZeNu2pTYD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FymmoAvPR5IAsJS3OZe30E4ZhpwJzGuFLt3EIXRtDATGlmgiKhd5qGinyEM1mChODRqUl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0zUYVttpLXbApMxTJG7HMAEz3Pq3Mh8k59tPcafJuHuNykE3BlYKI4gDFirekZjVYpiw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C8okbuldPcEw4K1sYVT5cEqjvcZP3CmJI27X4iRmAGhhxLs+BzsLodhvyYgNms4FwGKB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xRbDpdR2j2XfZTIHzLyO16pvDLkC4sGcFbYrYN3l73CJefcLgQvBDKFGm6uU170zDQve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XEGZN52/UTZDvBuINu6Mxm+gRyNMF66xwg9vZEEgLb0yYfFxjaBk49w3FXlZsg88lArG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bQ94iTWZ6QKcUx8Y74hODNRS2tMsLC4I4I5CUJatdsHRFaFYMwFYF7lpwmx5IKAFD7jl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MfcQhS2PM06j8LY5t7EGDKt54ibW5fg+A83Do0eXuFBcGQ2RCoVArjLAI0ENmGPwknxw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JRS+VRXZ6tuojCTVi/8AjE1q7jbeZbZxsKODuA4VnGTCcwVv8nqUhuVln5cPZu4yV6mH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iDxuYoK824F6Bi7iJAMsng8TQQ5cmu4EN3ho7yBdrccxuV2hXIF6t3MhlW/6S3CO8XTx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fMVdAlOdrALKBFwpl8GPuCnCefdagBtBlA/v8RD2YbQVt7gO8rTTXiYeqtb/AHB44sMh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t7z+JiUqxE/qIcwQA/SJytWU8GYNXYHPEqki7ujjto/MHwhjCtiuA+eZYJuswES1hPCR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n5JWeYux9RYj0WbFWYI7pQ4hwv8AEAhkNjCHRWB73xFHVgwpZQ583NLmoPWJQGolWjL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c9NwkuqixVedRugIs50AfhlEKW6MBWvEvaq2G76qMD7tFhc+W/xKNpCKV9FQOFc5tezi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mOQEULhAH9QVmRmHcJZCgqIMb6iOm50ffn3FI0dPL0wKoosc747iCupf1PEMNml3QCgBH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DPH9kKWy7NPTzBB/oGY3jUCwyY5IZhtbN55iDEaV8OeoBsCxlp/qWWpZw/ww1V264Y/M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jrSAsy/EdhfkwkSivFS6YqWkww3+pQgQAs+Adx+nPLW9n9y8aJwbjh03iUNNWzCpBACVP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bvQuKPfEWkPsACYey/xHg2NXhXyrjHmM+QQNa4CUDECahcY+5dOpCRvmyKHZqqqGVsN4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205WLz8wtyhDjzLnkqKuioX4uHJo28zDYWRDhSvkDUwZIC3fuuparg1ipkw5POIADSGW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EFFE9y/Mqxqw8zAa1yypDjpxNxiGWjonutRVKrMVWqCF5wxjuaGSxGbdOEeJeCEhc14Q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u307rmZZI+iCncdzOgbtlyzv7lAxlTdftl4yKr49qnhvHU9xi1NuPp5uC78Aj4XUYGwU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UIdF8xEppiKvTiNKN1MuEyxfb0QyEiMFWMM8pTpH1BSvjCS1xCRcu6hYX4kMMBe2Yhb3q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3hmQ56xA1RlWl2x8RlOCyOGVcaqEMPGYaotYAXF5uOFeo7tqiA3MLzHlFFI2INU+katB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Cr3mTjimMsZw9S+W1b3ZAOGO2BjTKnDMW6uy8UlQOuFEqtsVRduGUxbWFr4mMmOAxKsa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gDf6gPjDrx1DJWAA0fLcNbbKBc1nmUBUor5J4P7gaLLKMKXJiFtX8RxSz3Uv1RcwZ14hs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FIqzkjS6xGmRohf5legA22rgD3tM0j9txRt+IwU52qPoj1JoA/bcVIrtWy6Nt+oLcoAr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v53M0VRopX1FduWHFMFfzLL0HSr8RDlE4YIpS8mpY6Ldzu9OopDjEBgjlnGJnKCaZWIS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is9kIztCUCjYpuoy1dc8RaD/AKmALLhVa8wQnLGSxy5I2gpMMkNrDOcXzBEo0piCyZT5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h2GS5eGUpDDncKKgB0fxAF2ebLNPMzIA+Jwcais9ebcXGzHliXRi2FBUL08V0x6DGAb/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a6Rm1rei/g/EYmAMG6Kht1zG6h5mQYto9z8qKkeJdv7/AMGbmP8AyYjHKGgXfmf4gCK4y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sXAPD5lAt5MYTNMNnX41KYBG2DSrx+PmMqOrYzakNQSUjCF9K+oCrbDIa6iMIgzpogjY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hBfm2JGVkTKoJQClaH7gy8DLcng/uJBUdAC/y/mPTyQ4eYT7KBDmBkNZT6zzqILAx/jP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VuZ5czZ+jBATW4MK5/5lykVVdvuD3RxGgC4rmRxd8GLNxVzMShPQGfhH3LHog4X/ALjR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E3ZWq46jcdq5aSr2dlCSpKkLVq8wRJlV8kooSs5wKP8AiDtIFZc5fjCLIsvM5vxLsce9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dhl5hrENr/r+ZgTeTfodRaGwRBR91KjahY2tV8QBplNqQ4gQICJwtdvl+svqgAl7dv1M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iWXH3NPqW1sHeAfzGQXSEcD+pS00MPgc8zXBy5bjHi8V09PMQh4AOP6ILXyPp/cSwZAs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nXJMZLBnlnnuPqo4Nf6lhaD2R/qXXMa9uIrXkLwuH9wFXrFfJ7IrMWuRf1OawYQMfAi6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YYjRoRW4MPwl7zhTTYDmIgyZbTlYqHCm5rjKyBuM6YoKwQ0wpojvzrNwZVaFAXl3zKD3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U81U7Xvz6lUW7K4v+I3RUtABFoVkjmw37zG/sdnK1GpGu9gHeGBq5S3wPZvzEeslp+CB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CdNZJSXosRyO4tqnxHzM9rzaB5gCsFKHJLJe+pkOZRSFWsSsqVV4jhgbvUZaGF7bvPUN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UlcnMvB4JabxzOoGWJzMlcA8Rp3XvkXzUXghzWH3Bt0obpXzxGG3q5s5NPY6YbJcW3MC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uCD6EraqG7B8lr7gCWKQETUxoi18wDQKLJdXlm+YsgnHUANugYVLBsA4L5YIgQYqasWU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MqUTizTN23TF2A1K5aLrsiLwq7YicgxiBaHcV0LUY5BdQwKoP5j+e+Ms5+YhZa1Rv25h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5Ra4VFKixL72iw6gfqVac4lIpR5l0BgB9RFhugjBhTQpbjF1d2VsXU6nPGdQI5zjES1A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cQ16hqj1cL0Ciag9BUZcu5dOoUMM30RyIFyFCJEk0QaM4O4OrId55hXFP+1nCNiUGYFN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VKFyrrNxoqhTMdbW6VDRcrttlxbYy4I1kfFFpFPscPqO+gj2MsFWPP8AiQZDROrjYAOj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iUjqgVjiN01WxHLIWeeIhIGg1Gyx8iaYEVVreoQhgipcg8o8OINJv1Eyregh2Z+0uNi5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kWVSmt/UoyosOahgbz0h6DhqhiARIWa4gQAHwbRvyECU6/DESHHyWTAujiCeauO4/uSy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xoOa5gQLTGUJm1e8rwwHrfDDohSW5wjjATWHEqzGjWzMg/BKHMEFyBVuoMQc6MDiWQhN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EsLgnrbXY+JwVDl7jofU/Jh5lVcN/wDRiFGquTlksHfXNcRhBS+XiZwOeDiNkmyuPqJK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odPdRUEByiwu+4dwbLefP4j5EA2UThUE71W/mXB3N/x5lSnar2TiBuYGKGBrbkfOykLA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9NYtPcAnk4M4r9RtMVlWoXX7lKtlsYM7mBoLou23cWqelODH/AKRHWmyhe1gboodBCZCl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klMcRQENFL5pWSwC6t1lHUqwkAM9plsNMV1LACyz9xduBojNXPV96JgJRLBzKhaGbapA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bFmdCCqMO2lNhzwdR30BZhV19TQt7XgW8kJjjbaTykoJqhsYaWI7WBngMEp+UCrxz/EA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WfcUgAqt5Tw47x89R4+QU8YArBRk+JZFFpQwkXHbpI3BsJjCSjw0LMDP5gIXipMYIdQGR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uZ6aX9rkijMctH3K6VCOGV/UtegImyxLxojT/DNddOnZ/cS40LswnuV2BxhplHLOD+Y6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+uacMUsvCIUf1EIFhVgbqFZEe1iJ0ane7PW2z8VBbsdQTHwTgoR/EL+rADY8eGGbntcHx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NtvbKQKhOXkOYjoi+GpwvGYS6fUbTJ/r6hKV2fmGcROdhsyCQpDdCzVQF3e/axSsNxz4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LHbfgjpyGZYGtjKZquF1AARlCRZbb5gMuSuPaLKp0rKWuXlzE+XVEc5IUmnSOul4zLWH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lZU5JRqC6FblIyXXsiVNBuPmVGYnkWFl7QCYljNujyxFihhkfiCPCtYgJU7sOoNHl5px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+hzG3soMHg8RBg1K4eP4iSw7+5kRB26joQxm54Cd9ytBWs81iWmKvGiC00vtGDBe3UKx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nzGKbvUNBWRMqvEFphBLdHUbCdtVAzA5JHDAqzww6TZVsGWkNvcyXnHUYKKWGWWHfmZ4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5kcEVjUvszEsYZccwtS7vUrL6aidixtE8sODlK4joJGPwPUqi6DtaIAFUm6IZ0hWFywF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IFdd3HeS0q7T+YiNZOVLQrZ8JTABta/cDAEHBv6jqM+BqLcmBk9e4MyAYMkrPiLWseXj4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Kyxs7Qh62AQYtjOOSAHNQRICIA7ioO4du/OCG4DwIeDYLoJjg4uqIInkdsvjxl0Rscy1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7nOtSiF5qEYU4jIqi/NaShrHhzKbG4q2+o2pVgHiWq32H9yxVyGKpgLdxwvuAnZpaG/iA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LDSKGnkFwDGxXpH5hZ4gG4HgXkuUcVZmsS8xVhxcGynJbU1C8AuXOaQW1UQXFVi5vO5T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hKe5a46h8qU0PD3UoawGjrUO1hdQ1mmL2w+YkrlO5gMmii/MQzCxV+5S7CjTZOu1wDWj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raVXcuFIb5KhfSrrZwXr1EXw5IH9wxNUdF8dy7Z5XYVxxOCdEPE2IWxEaDfqBNCjLiod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52d4n5M4/wAf9zqNoYOx8UPuFGSrXnUsDha5XWJZNC8tnxHAlYOacp6IqU7BeU3FyxGp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S5io5wP1mYqGZw0taslY/iFIhqHZSk/EE3qDxM/mZnEMRzb3EM20R3KSoLGrq6jjcmzBS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29B7ZbYaAmvxKTl3V1fcFutCqWTDrJebixLECGCAiC7a8nctEJCosAOwqBnkEpo8d3KD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kEFCFqc+CBQ69vA4+Q/EUVZtJDmGYS/ZLXgRn+1lUSguAZtrGwgbygWsxNbdju6IeGkF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MoeUbqF7Q5BWIRw6Is2OM8QhWRbS9suO25quIKsQGsd11yx0+DnS3K0BVt6AbT6gxqU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qjaFrixX9QwKyheVvn+5aRqZGHeyDh6sx4+TiUqUsXhQc9U5N8f1Fg3Tb6RmL0qwYfHP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pqWu+Qzyf1GzJUGLjVRs6Fsd58kE3SlJhmuFyjkzz1LwzYrbH4gkk1dD6ZRq69tmeGAl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xp+Jkx4/TKH7X6SoHb/aGcDQ2oqyAEU0uCz9xHUGyNPBKAK5LQhouCACFNuSWGIIhyhF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U01SeWCmfeoSPZlhaEXnJB2oth5GjxZ1ABc4Epg41mA42HxLG0yg2eXn+KjWYFKLp3XM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HhKnCKuPmMXaHScDqDOZcB1dQk8N+CAOrWvLGrG4Vj1KccQBqRXmzOYoq9QGoLMl5CO5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y5Xd/wCAYlVtC6CdLaOgJS3wJxBoEceYN0LQ4lnDeBNiih2zvOCJOtFmquiiUFairlo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/Axy6Lg9XyfEqKXmql/W5Q1UtlbACZXIxtNKgDkTqUbVcNiO7YUkt4EZdFhi5IumXAKDz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8DqBPAA9xaGB+ZQWWl44jpZZSi0u+dw0rZAussdQXTNRq3FnlxUtFumS4obkiEcw5Jfc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MwMIhTKLNkzGyZg6LlNFGg4hXtLrmEI1NNMvP1CGDV0mT1ygtCtdsYcaOCLDFoGYWArk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3zthgrBm1RDFIHDKZANZImVaDUqqlhOAqG+utN7jhC9wWalNyLtfHiKmAHRxxBQCXaFX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5i9j8rqDWC5XWNzJSD1KkS7urltoZTZ1KDYGz+bhUodisIwUlqG7f9iOMgslU2gGKtXL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Ha49LVWXiXbOvEBda9yr5h4wU/xTbmDCy1YhfMq9i0KXkYrVpS2vxiXFwtlNTeQ6vsxC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QnFwG3ev+VA8rsUIksyQY0WRjXAWXzUwmgTnEVtqq5L/ACSyNBhT3LA4zVJfapk3L7pY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wpShQCERzv4lzttdV4xCXTurpbnYDQR8VcwrS6qevELtlZ045uA7bN6wMkarllZcwwOZc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cbw4IBgFZLiDWFo3RxcwSVFLqCjo3QJXDzKgsUMlmhuaiBQ1fiUiGDC0uvMBQChR4f6l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gfJR15uHV2MtuuNfiK40PHLiJdA/RBFgmuC5f9Qe4rK6WPiDL7iqAYbE3mZrzN2HwQwF7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BtljYZW7AlWqKGqTXc7LnKWfiU1gC3epc0geWLyuPy9bIuhdQ5PYhPr2XfP93FQWSmeo+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V0BXAUf+xb4GU2MZ9kXlmKIOY1XHmHcVqv8AwiRZ2v58y0A18EQgBSbXFsRgwsXH45ss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EYnDLrg+Yu7k8Fnby/1L6E13T9VBG22Ut33DJAFFKZfiWDQG53EaIRkVv3Bai6grms/p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H+I+1C5BU+2KmB4P8JbkvO4XUmTRxCgaFS4jPUOVpVesTRgEsKKot+aI5KVrT4jJxFOH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pl5X+Ji2h3jXRUULsFFuu2EJ9RFvR4hYAuXnxMDIQNFlPjliCqSaYaF/oj7U7OT1/aCk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uC+f9PiVIuc9/aUylU8DvZpmlOEZzL9kGph5d++5fGaLPXsmg2VLmv5+YKGGY/PJDqwm8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TiOag5TPsJqEtKNrL9eoVJA5P06i4I2Xo+GZokk7K8P9yg7PiyQVgIqnl9xN+wIcSqNW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XVqobfiN4TYisV17WXkzpOF9uoGAyQq0viW7XdgeOYIWjL2YmFwSdLD+pYBtCXQ/uUpC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xatU0K9lYELQy+4U0fUyqEWGR3rvMKeNsyPX8uZTgiBr3AFtp5gGAKYBeWKDMJTPGSDq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p+WZZzKBGaJ4Zv4lxlSQppKFoBDznMUuVfbKQcYO5cO/KXgTDG2UXEUMqBnUoDMUCn1w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+IJ8ZocspKbLvVcVGaO4iKN5EmS2FmVygWBYr42s1FXQvERIx5YVKxT5OaiJf7F0QlgB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2VUJN4bROUli2sEHgPEu2JjFXHQK3DU9kwR3RDvABzDzFZ8oFzTgktQJuGlFVdyyClRH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3UQC1Yb9RsgXzH1tKvUwGLpuWxotkQpzVf4vLiGVtXUSjlTcriZ0eia5bNRAYgHwFJzSl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UsyErGnNFQstR4MyqCQhacwJldmoKVB3UEwuPBC1D8iUcHgnZp24l4AxmNiOLRmOwTOL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FNPdLOQNTsxAt5i5BUahcTItQJqijzAMAGctXElC+soJsQq1LDsWBQURhW4tbuHO7tdsYg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TMo0hcFm6gOrjKHGUwcNTOohoVRMcsrogcTVwambsDbOMj+YarpuKDRYNq7lhpsnk7hm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eFzEKuwbgFl3VDfMowYO6YqKBrLAyhj3MUQFZqUyQ4VUVtNBviKFkMaxCUaoKvMvBeBW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hsDosPJLgiJeDcylgZV4le0K1vUwahtS3UwQGgSkdurcl6GYk0Zb8J2QYqKFMVWJvJm7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TK6d6e4zWrpRpgC3FwZ1hirY0t7hb5N1a4+5qQkDG1bvxoP5j2D6ZeZidBmsGosKLs7Q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d4/wg67LABuIgvIvOGPnKzlqB0klqEguHde88P8A3cZCpwVHZjKaah81uxjEsIEhh2X1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a5yI+eIu67WuAj29iGC+biKcAt1vubqHdr8JxEJM+zzLUWKHIHPx+5k0XpahQqquramb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RQ769Ess6DbaRFvsBWm45jmeXwyp0KGiIVS1z9w+4XkmNVoPTzLHrMrXBKTYdos8MKP+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FAtbEF3XUSUs2PmAjZru+Ya83VPxCv2l3dVKSsRsT/vMIEqRse4rxFa3HoOWFSUbWmmp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OlY3hp5POZkhhGrytb6mN80Ytu9BBVJFsh9xteiBg9xCH+R5Q4gb5KrTgPzV/MBE6Fsz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hQyxMVpop6oYwKV1bofHMJ5AaEiF6ib+uYLvZE1fmXuN1bMWArF2HX1ByL0eD7JkYHr6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33AaWlW1/JALKCc3sh2FUcXyRZX5I6PxLWKVhyWLzF3EIXkOZuJXnT8xNlAdXpgYWUFON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n/R5IowaU2qXMyC9WwAiBoGNrLrF0NqwzLGJjI1xLFTk17IA4gN4P+1FYh3a7+YNnRLBw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67Ww6AGRB8VK2SsHv1WoKfHFROF0drz/ADG4qKMRGQfNgTiNzKehYVz54mQRpku1Znxi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PBGKDTl6uMSseczeCQv1QBaB7HLzqVyhL0y3mhzXUG53P5mssxoXzUPpBw0GjEQoCoAOo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OLuW3iN0xjDAAOpj4PMFUWy9tUZuXTUHmOAuvANyg1DYKT7lpsYHwlyw5Pp1HgFm14lz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57cSgwBVvCWQlXdVL6GlSWaPM3b4EVPFuz6Rj1C26uUC+t12QegFoVteY07dwKuxh3DP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R+YUEGCtdQ4iob0qPWLgLyHmG0LuISh+f8d+YF9fMTFuo9lyhKkjfZ/qW9KS8BBjRGGg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Xdy0Yg0u2BC82X+I4Ge6qV02WsbXxM7fMVjoI+MkRIJHO2o/Kjpa5OvmKroOFjmYWoMCP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4g0E0yjACBwCUazVwfSGY/UQyUQNuJwNsYbvolkAL4RRsru1uVRha45k234gw2DrF769Q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KRdqrH/WJjdVHDqaFllfOMZjWvuWruDnVQR5v1DF6PcM3T9QNC4KYoY+ERN0SsMUShNwN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7Yy1DYYBr5epUMhs/QZZZarQVctnDdU55ljZeUKomTkqPa2q25IYg5bHzMZnwCKz7jr3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7iynhwgRqXGFt+okqiWIpR+ZnItDAz7lPzLrooaPEWAtaV8TtXeGiIsgGgijN5my48yo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uUU03eN/iELW/wBkDuptLwQ3a0F3ncIIF2zUA7GBEHA4Wc7lIS+h/nUAe+GVZpg4kALT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ktYYrFbzEEFOS/wnMNoarcRV3XOK6mJAN04+Y8UNS5TFS4PMUYqLfYi35g8U3X9I4WBr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4SlAxFFHOYIi1RX1/hOnkO8Q32GxWsvipVETog6hvA5BgL5gZrU8dJ7cLOsPg/1Asu040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VzE2bgWHE/l8xAk0K4451Bq53y9xnsBJqmmLJ0VQavXxKVxtpxqCmWoKDcyq2VeHPmMJ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RoSw1gAELb7gsyiI/wBEveLrFoioR2DR9REWfm/xLZtvyYiff4jYho5OPw9xAOV0wuHo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yQgrjkSo3PiZiN41CAbLrHMMYNL9kOUC1aYfyJAJ1UVWtTKJy+PMaXomGntFfmY9SAXT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tepffuIFgBgvcysD6r/gg/DdVWeJmeVUHC9eyUh1cEDGPlmXHWKz5Nwqk0BsnzN1OPhx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nSfECDQuf4dR3F/6B1LRZUxy+IJBsmVoyfHzCq0Mzsf4jTgBOj5NkHr5F43+4NrAo3nzy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xhAnOn4hRdBBrlmEineryvmPbC3xa74mFoaawfh/qFGDWLhIlc88fP+oRrKE+Y7PJJw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zhfHHXzDZ2VVnX4iKZAFKGUgUMlzeGGFCoC6BnzKjwEQiF+m3+JgsEFu4ZthBqAQwGLr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nFTJEXDDgH8y7AVvMxQOAr8zA76uKjSNCi3mKCERNj2TDReE8at5jgNoBGLQu/EJi1kT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svb9yyYUK93qAalqwP7hTEpWmrhN8PCN8UdoA+bh2tQMa9Qp5uUqbi7zRMHPLKFE1cYU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iJtFPhL1rRBKAxMBjiDYZEfOJeAjJ4lxesAWyxsT6m/Eo6SUY8RwQ2kNK9y2NZjg5xo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tEXc9UyoX5ZruXuljLvVfxGpEc6zAtGvMSlA23RfuZGO4XObhvGKtiNrczGGjm4Vy7zX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6bqFTxChVWsRTc+I9JtPcOfGI8wlOUDS+OI89Q6+Y+lTHt5Xd4lPODCzyIxwcNTHFcQaD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ClOQ3uoRIaivjomCpug0HuGqEcV9QpYu3EZbD7Eb/MpciaW6xPYqcyjV95xD2szCrvmA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r4hEeCun1AHa+oYXTDeoGxDWpjV5gqO/RHB8UuG/cMR1VtbxLgRFs5haXMoLSF8sx1N/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Ki6TcxF2l1P6qLNZ6qQlsIFugqbch7ZgAoXRGiTEDG5/wziUZ3CytSzjLB1wTJuG23me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oWUX/wAzAGmCl133GVbWsxt4bgSBBkpMusRtEJnk/EISk2bK3Gh3GeWuSIKyr8uYl2Q5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5huOC72R9FeK1qDMaVeaXjn7gBsbOYsC2mNFQpdDW8wkaA1T+YMeH7IGEMG4yjuQTHYW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4KuX1SgBdPco0VDkPklfK0WvfEwo6B/UvjSyNx6KVaCVUtxTxTmWKG75bjU4kXeLYp1L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TuIgqBQ1eOz+o1KYhYp+4QUWaK4xUA8Fcdin9QqiUaLo/EP38CFYISWEU/MEXRaXfFx5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4ZA01fUKDzBQIt4LgIqKix+0YqCFLtMVCgVvi0bFK6tcAuZFjKNo/wBwt1iMAQpccvlS3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vrUohb3g/UbI0tKFXmX6orB7XgrW4LQt0csPzMPd2KFdRJqFXfD6aiNQ8EM88RlbAEc4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hUoxOsDHcfRhF0n4WBqVepMwzXJ5IB5WfUumAiSji/BKVb13EvxEL3BrQvomel8wcynq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RpobJz5KyzLFS030XGR8L+omO0o9wJMmajG2tQxKNCmKSjWAVoEy34qVDQi2YAeCUGlR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dT5OmEacrYfs1CAijjXJ0RkRcDilGV1a/Ur0oC0yta+Vf1C6xK+vh3AW+XYx743OAkJs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Gd/aWsPv0/7+YaqL9v1/UADRFa0n8jLamX5T1/aWjICn39xS+M5PhyQjI3C216ZTPySGU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Uyf6hddkKLPYmJNO0sfZLtOW7LPJLKURcMrH4+YbDtoy3lr+omm/cdrPca7QLWz8OopL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MA/R2wxYFPBrbLhMMLjbcK0OFAXTTKXwSwV2HAJ/csvsAVa5mMW0ql7DuYRzSynH+4hI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ABSJ3KVPzEfo2R2OY1JYu+TBfENei9rIKMrSodFLuG0gyurHPTGvMHnOWGaE0N/uZX9w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5RzTl3C1Qy/UIzqt3UypFON1GGQJasXDBaamFXHA58ylcAMobhZv80bSGmVybmZ2iCN3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gC7OVmOYbmhPcqa4viGVMqHIbiq0vZbnGFx82ZGTBjiIxa9ze+IpxVK/IesQ/QElrK0Q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oljBXi7JftmKTbQRhqLemnkXuGh4X0GqjXn8VySgqAaLgIIoTycQXeSNrQboMsJsmOZp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bZjxB1myKuBQ9xLirgGt3Dg35iAXncorxQQbP1DEMOXUY0NWyq0NcQSBrWTxCn42rYSfz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Xp4Zak7Vb5QfTF3cVAS/N470/mP3BZG8Q6RQOGiLFnZwQVR4FfmKi5XdN38SmlpAwAEC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PnEKKQXtYOO5RrBthz2QhfjJqP5IkUgDqrGbxlWrnLzNeviXpXFTA7RmCDkrDuCgQ8Ms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ONKLUfiU/INFo3UuvDJKS/qLvL8l5zGwIUes3rXCGHIvyJysgL5yQV1HK9cQOlETLGKc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t5hcNNC5IRmuJWtERCnTLRudFtxtSUmm2Mt2ThqPwjeVL5lLeZadfEcwov1KKVqq1cSL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eSoYB1OKyamRtHDPiIUVvYInUDyjm6rDjBABfQ5uVwAoVeYFEoI3pnHC9HDAO6YWA4MO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cD2lxAG4KzCAZsQyKqG4EpVm13M6VKqvUFbpHZiFUITK3LkC+nOmWVPFahtktlZqpjkc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kKAtple4L2rBjRcdlOF2cw4DADwRaaVm1PE4VYP6lCK+Io1H51HuAGcqjQgbPOIrT1V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wEaCCYtzGt1NdcirFtj7jlYr71e0vVEotYK3Kv8AYBnX0VFK0p3khFhG39INdzWNAsx1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zNThtUxC4NXRrkgSjF9ZNzC8vLBMzBoJ0W/+YfIbeLVtxKCTg1/qEDgOdOZQ0cxTDtgO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4sGpkjhUcN4mCBrnuKmpohPjAV84+kuCv8xBAEEUPBNzlZdtiS8VDFzWcLrFVpiNfRBB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BDk8PDf6jIGsJusv3DAOEey31ESrqAODrmOu4Wv5DUDlBZow7Ti+oOO0l63+WIIGoGxy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UDC0jCdRKjDIbAxzBbPSpBRK1k54lIYjkzmCqrE2UwW1fETf3LTBcKaYCZPJ/mBgu2wM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4ha31hlQGQE9hzFkpC5DX4gbCh2H4mgOKZl/U2oRjJY6hRUSUu1mWbUR7U/iCpW3vWuG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EL1Z9zl6P6Zq9BIlmxmuYXVLdr6b+IFboz+a4Csi0K0MWyk3KvJ/UNrNxCuvcDA3KhTq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rL/MpmGuEQ0GhuHkCWMUXUItKKeTNRVwZQIaMcsPLMV7RY/JN7wgPjZjL6fzBQT/AEEB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Z/QPuPt+TCHEoerqLfUwnS5rUNt+rC+ItNaBSSrPMcuZs2Y6xYwPMUNm6wSqAW8tcTMH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qPMAFbOZouGMFVLEFUbjILY7PMTwggsyL1CvUJQ/IKrmVMCEjpRuM2XK/MUidNmB+pQy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KxTZ3wYjOPH6IV5g2DWVB3krXaFg4XMZsvqWgoWsKlpmC1gtOo/UexuXh6IMQmTBo7gs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0XMitKpI0PuO5Z2fIeIzZKmBzqFcWTCz/iUAtx7ziKgN4ubA/EoVCmLmaOtIaA8riFPQ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h/JLgdKO7F8fMFKs3QFlYWLnM8J8s2F9RC021Kb6heHErxMkZ5ajmSeEADr3m43vVB0P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GTGVQ3awVRKTzf8AuGTZmAW4IgyjxHhAAiTE4l1p4HjcJuQv9n8wiNlOmyIAlLkpx1MF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Moggm0WYG4hrnUFDWobz+IDNjcrLhLcLhp1U+2XrqV6eiaWrg5EEkDib4r9BGxuasUsW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c2pFVNr6hRuscC5WASwqr9zKEr0r8yjTHV2S2m2aGmX4QcbsbckvD1bmr4iStl4sR0wB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BosctxJZ44KiBOgeTFQBCjkTcI0Ae4Bm1Bd1E78d6hhiyrcTJtWZNQuSGQc+6j7uDV2b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YIsY3qABn2NMa63SvMFId8Zz9QoIlBxqWhlppeFhnYhdXFYBfEU8xgoUq1u/9TDjyClR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DLS3WoYp2XC1CE1HVYqo1oNBN/zAiQDCpldsGRyEoIDYs9wFLgTwUzMu8L3Ffat+SKq9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zDEOGVCsPcTn2oNvxD2CAqkyBTvlVDDMpoHKEw3AqqDFmnGZxMuzyVm+tzFy6rw69HPm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xHt1+GUsPQP0y2txQ1vqBGDAyYdzG4EsP/HMKWhNPEdJrBuXCnQXfzKyc7KyZfqboqu1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ypJCq0R6EbqMkO0OQuJAESk7mv3lvJxKcsBQdv8A1xWreyuuoQgcHMwDvcrjkGYcVBR9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btoOPeMxuAsTGOLBxg3UWuAaE82+cjAh0mLjfdiYFYalIF24lRRrDN3J6qaHCjwo0ecQ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cQmV1X+kpLut4fTTDFqbMpPY5ipFUZWbx2QfYKHLz3x8wFzkeBSKheKfEGqQcJQ1xsldC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nXP67iiNQzzw+SFFPtllfPHzMxCaYyviOZyub+5DBm6pyX9zi9bHJl55I6HKxyWIMBqL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drP/AGoEKF7zdr54+YtBqypzuIBNqL4zBhMgj9H9wlI7RK1QbdqqHUBO7WY3JmtYcmjm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f7jole4q0cucGMxGtUyN37hofEJsYQ+X/AFAApYZqB8LBymtev7iMEC/Zszwqrjr88vld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Gl6jtaTxLKQBSx49MKjzAphzBmLEW/RGtgBy6gWOYD7jSlaP3Mw65O8I5SvEqKrSuC6x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ulqo5wIKemWgCzfUUuQ8G47gcXqO2AalGipbqXjAIbNEUPKze5XXXRLwjuNyEdayGwij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CPwkFtUOPcYBBr2CrgLDZy7SyOWgee4Urs/1HkaJjEEETE5vd1C2yuNQK9wW3qIIo8x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DNyw2FwAz2zQD7lKiRiqukQJVShW1cIorBxEsg5rH3KwJXGTMIV7Ctg98k6956gdTLuCh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wHY3Jv6jEw5kc9xAF93WfuPzgVw21o7h2XaNeEprdgPMUAM5G06fJHW36gDogHiF8tR9w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/6S/tjrCIlZXlbjTW5fxX5isdC4ETU7Dx0kVRDUFiF3s5mTOF/mLndyvFzuVnEur/AML3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rGr3V/CZmBDcK6QsacQjdV0VpiynA7RReQppVw/fEFZws4YWJTU2ALAzkCoVWzniWvAR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wI8xUudQ4W0XtjVVvabLsZkQpsO/EdBMYMdiVvS2Kvg6iAhDo/EcwAvsceKhde3tfEsJ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aA9HzEegFtXPT/cpgDhfk7la39hac8MWOtTNJ+IgbTGjX7uFMl9j4QLFFCwruHuxppF3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tXWmPUBxWX7nIQyDxHlaVvMsIpw2hzC1sA4fg2QepghTH0hm4LvnMYKNlZCrikrVAvrE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+yy6hOdGmmncVQo0NP4mDcA93ELIXJhTKiQAxBfQ1q8wq6ibNgvvzFYvsimDdQZDCnuP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ilOPiK4TBURBRvr3Fa9/piamGObifkh+2GG6Y7HKpX3Le5rZZGXCisK/mC9iGjGx/BCi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U2b8ckKSh5B1D2/EO5Wjj57mgSzhf3+YAu427PzFZ0CweuGULk3F2b6YhjzbD8RloXWv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NOH3BoFjBUY3DlaEunBdQ3yZiij5GTDW9xGcSlWpYiI17LzKoDFkv4m2IdCX4jGSuh05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PAr8XGZW29jMIEYMQ/RxcCgSqvWfUIthsYHzFBXCGzB+R8wjplOy5Rmte3FqvLXDh9yz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Bdvv0riYnaQ5vR5qMvFhmQPPz+JWEBV9mVyadx0NE2WXox8sRhUL5+XGyDuqqs3iuSOq3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MuXuhxVwgqvLDHsRQVr5Z8m4i5JgGhg52SqUEHCofPMQHkEdS16y29DTsgFgglC1nubO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wDqmsiz+PmLXeZXs9mpkmcHe3PUXLL22j7NQpMF+PXUu2TTyMuSAaQPDK/r5gYhmq4b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naLTXtIdWoOPUCMCexzG4ggvS8aSMCSo66HiIyaWzYdt1ctECAYF3d0hp1M9qVWDseoP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/ADLmpggadeFwrkh2yvVSaEHjiBUMvVEvTriErppQDko1T3KFY2XFGuQQLPU1DK9k+eM7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0YJFPhKC6X5mbmVG7h0yMTLuhF+xmO6G2Hzlqv8A1/iwLlsSUCjmaOyjK0yRluGtUUA6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YhjREZtF0F3DwKrpyeYhWvNFEyV/Ez3UZ+BxFikJ2lrF+2pQaMWOLcUkBdgjN1ebaNeY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ZRvqGVkFcD1iDQ7u7GDLHAC6IPzHNylkxTEK1s7zMAgvRLc83OEm16iwqXZzqajxKgBl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W37lIjQcVMeVkEYMalL1iEa1bWCBbux1NCDoJ0D3M7EKrsCBWLgNV4gcFsDVTCHhaX8w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zC6Md1ACDFQzUq7uNdQ3ldMTT2lRQDmpeEKEDZe4NCBridGLcgX7VE7R5YkqhmNzPzE7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YiF6Yn5obJIOS8nUUrQzTXmCVYtJZyaP0xORvqBudxMTlgQtYlhS2cktKTN0Ea2vYPWc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CabdEst6jGxkstscdypzAbORi0FBKixT7/wAWrzCrGpeGLI18wcF0I8Si8wxojeXjiJZho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jO4R+jDhC0K1qogyinSkMFBVRrgx4INfgjAQbND46lAcApXENhS8ZIBLnZDwjgLJdlwt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k9U7hlp9jzAUoVcpVKNCpRAXgeDmUOBMXBLM5qX9yFvuOyLbp5hWFGmu4xXTpoKpgKh0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TwlEM4i2b/KEAT2+IA2lUpjDcjym5UytwI6vqONropiAcclyLuQ8hfmPTS2XdX6mFQJsH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5Zdx9ouWvNR32BfBboghzgbNZiUMootbmRpoxUZt3T9TU7MDX5/uaRx+mZVOZXQ7F/co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VL6xUyg3jMCgoKGqKhS7uXIbYMCkQusOvxUo2FqT3K9BGr5H8TJD2yM2VeYPIKgyvfUz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5EAlS2HfEEjKOHJtizgUWT0wyVlfa3/UbqwjdrIVmjOhLwDbbDVgdiqdLBZLX3Ku2t/4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OYPbAbdOiaH8KF/exf8ACmnHrEEVE5tB/RNgytQZb/8AZQUNpeqZPzBIFUB1hDFjQLPE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/kW8zJGxQxTZ7ixkGFYxMV7Bd/4h38BBV4D6hNiqs+3viNQRyM4Zv5WUk1gjgIuqoPm1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9wKYdrn8eYqZgbKOUJgW2lZcAxTYwMskdXhZyEw4teemXA0S8f7SkoqwBp+I2TJdM3Hc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tt8zSXCPfVnLuKXmVzq46nq0cHyRtHJZWN8ksmrn6+ptAU+jkgabBCk/qX84ZnYzil23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8/wCpY0VZ8JQYTDhfuLbQ2gv5gOZtmg7XuHKUVzYRp7z9x3TXmX1GUdESvRGgo/HgBMiH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xrd5NUmzvmAU1Zs0NIhKauny8tQhxya0aXuiCCqMl1fERJbacQIxEMbIIsI9c+5TAIAL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Id9vBMO70ZfDz7mFw7WBLUGRMS9SWBshdAXV4LanUjKfxCZcwghnUqRgstHthJLayoO/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MqtKtgOIEsMS69yqQV1yQ7e/wBvESl7QWY3K2hWuYWkf3GheTURbxgCkHbA1CFtH6gU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JAULCDgerzLrXUJLi7dEsJ2xENoEemZtX4ikXNaOoBgCoEvEu2YhEXcBRaWtxFijYvSS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l4w4cmql6sJZKyRJVGVOPMrSJgDL30wQbJw8VL09QeF1xG2qVh3kG36IuO2VRl3gSG7M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om8Lp/crvUHMWJ0kQhRmArJKBDGS4ns+ZTrCJ0E7uVZie4xiMXhzXUBUNLhpUKUqsF+i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v1M5nCz7jYtJCn3MZjvxK26DESLpX6YbFZBfUbcSnVOY7VKuQ3rMplQkyhvccBT1BMAN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U4YueGiYxuULAUm/cb56P1M1qaFgiEq7DNGNzFQrPMDftiMFbMHslSzKtbYgAIbDa66l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+YRysG28RNnGirjuLWlqqtXpCfLWGPBoWVGYJVe0dqzykfYnLBGqc9lTTZ7EiKvhcFgtQ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m2YBSrTdTZEapDgjbeS7tUE4Gw7IXGYauHMb04xQl6cQaWAN9YwO9P3BHbZMbKjhHpbYj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GFXLoXvDwWRwAAVfO4rsiXSFz3GhyIyppyQilzKYHxCumISwxiHADmVwrJWlYlg2LIgX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UOtS2SOGjxEnq/ub/AP1cT/06gIANzKIUIK4zuW48grzDAzZ+cN/mpgtpovlgjQEKmZsXv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4bt+rZbw5uBLZNXN3cf34iX3p+WMHg4iALPgG+9RqgLCkqBI4cHxBVDO8H9yjh4XMFTK4c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xCqjJovLGDQN+IeRnC+PEJYEHaqgREoUs3bdS5ZK52gMXcqvUTcaDDgDUtzYDWbJx2QC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eorJVMFoFnXiUopV1Zyx8Tko9IuAG7rlhg21u69I6WPAvEHhRln7f3K84rnssZR3gRsga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Q6fJDZAaGa8hBdJWVQa0V3UxQ7K1WDcSwPNf3OwcStvrLMuAZZVliTwaz7uXus1HB29E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sUcaBZyezZEeQOc+9wB8iZ+39xWM2qPX/sdIczD6cxUSlYUUMdOZlhF04vTuLLDQK1fT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jiCVUo2H9RcQ7N6PxqGEmw1eOTcDtoMvbzFTRXW35P6mQQbtdJRz/uXwoEFP1EDJVOXF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SKWn7liwNoXnMvaB1Zf6IFCVunpDADCKvLDKOuBY365gBVblbVvP5hSh1CAbT9V/ESAW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1Zunh6ZYLLn3If85xMSUHrykI4VpRlyvGY6iIStG8guet4Orl9NtxT0JABbCneUY1oa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WnMGaCYHnvxFrM0Aov3Crwohst1FSBzHtAORi7RI7OHqDSwtnxuXUst3bDs3UqwA47lqCx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RnbzYy2O7hhYHshr/sy6fctW3XE4wSOniELZRxe5uxeXiGY7VGoJZThc18S9BPdRAMGU6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e7RiAxYwvxJvGo/jhQD1LZN8RCaI4Ry8xxeML7FsAUJpxqGrTJArXMtZWI8WATBUnlIX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OxNKiBkhUdqu2ZpJ7YYCIAuJPO4njEFF2dsKRFOcHaYKbESWF+1tRPZ/Up6jmg/mXYM8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BEVbNwGJmz7jAXoSzjErcNs14i61LxAFfBcNcZ0huVlLpfzO5cv1/he4tjAhlk2FD+ICx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3pbjROLr7l4GlMRMtTPDKxkjtxOd3M0zGkZZizkmT8DRiOpPVl/zAOqGxZ5TI59KpLM+9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lKhbW4rwekKVm2LvEKoLYG2qiPLjxEBg72+42cC+pZWSwlFPzKNIPBBlba/OZcvo6lhKP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YG8QL0CgwUpYd5CVZTj6gUQBdTjxENY9Wx8xKOJq7io4zbpCiPPCrEYds4D+YByhkWS9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nxFDFoYGBDsu1cyqhmRgIbciqTnEZya1rceYFDSdR8nSv5iaAo8+JewKay05YquQ2fq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sdAH7QDdu48pHSAkC5yRrShuiCkqwB9W/uUZIvRqLKaqreJWzpxz5ICw2F03cRQTCg3zE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UniKJak0ERBZKFD/ALjlcKC88TQoDQL3BKaS7yTEqysP6ikuAq9ZjfhZlfMYKjF9EruR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itFtK5y1xuI9V0Yh78NvP+oP9CW8AJaXLN20v8E2+4L7Wrwa5YNyQGgr+A+0pWDKqGg8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8+zX1KWsi/M4YCBSrhcw963ofLuMcMAo+BIuWBmwnh/lHuDkF/KXK04X/AKhVB7VMv5VG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v9pRQb0eoK6gcqjSU0Mqky5IQCq5VsGXv/DLBLDPcwtEQtjWWrxADcAFQsLHI9PDDICr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8So2ANpfMI3rgEQYVhz38bgEWPNOGEaAFFF0ur/J+ZQDYJd5FzfKVFDOiXVHn3H0sgFp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tLpI8IhQdhDG47wBXAOVQIJekUrQ8nuPRsKuLw18wV0aFiORnJIFAPmN7SVGzhPDEyWu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T0wYwVKx+0EgVFj+2phKWivF9mokrSj/AMP6hcuq9qGOOSUldSuyr7/uOAXIJY/plnAg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GY/4Kg2ToqvGXJFHAK0eOSFnGRrfnv5n4cDtyf1MuKGljRDVBcB0/WozUBYo0ZhRw4Ax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wBC17MCtGs3X4PLAxv5lkNncvx1UChFo2jL4INn0mL/szKPVZiD1Loeb7coLXMpSQNHJ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nrxBYNilq8vNMroaLaB01zmsRRQWdReDiDo1TC3O95ItGtkDnDR+o65juatDb9QBRscR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8StAsoKI8NS6G4FvdTbUsysY8P+Dl2uk4iJApKVUuDs9swMvMBc3pD/XiU9lK6Nv4hnV5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BwLy8EexVrXQ1Y8kKhAtIFu1xAy6yq7ul6oox1LW/oJframJgBKC05YDA7iKbgFq0R0F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sELY9VGVqm9j5YuQyOpQBxAJk0EarSUsSOTfiKO8rtmGCNmb4l5TRCNj5sRIpYVWEQGX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plwYAajlZF6mVWPTubApLBQI4gmgpKzACOi+UsRurGK7anK3CzQORnIV45I05jZVh4WI4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Du5cXlr2xoBG4aVpe5alUR9RruBz2RDNBYa9kqcazH6mYjWoHUSUFuZ0zBFL6kLUGRrx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IRtsuFVOG7gzDceYim48y8bjpj/Yoat0s5tR+owbGzHjxGPYDA3zf9Ribq0xxcQS29/U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5bSvmPA5zxFbBzFwYHqC1FTcwA0j1cChQsyqye5UwUiGWV+3la1ENTOzuCBgiHkuWVAb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2YYW3V1AWUphfHE0UGIVXHj0yklOu6xLIq8BoY1bA9xmFC0q5m4FaLiruYwqkLtzzL0z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kXfqZC0OBbgjrEacPyShO+aOd4AliZprOYhtoA15+ZUavTLmHAF1qitfAUif0YrBizTB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UvlOXySlanAFdkLMtLcqmoUGLa/mVozBVXWYoJWGePECYgqs7KYJQtVzHrnu47iIUmgr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6nhEGCi1mYEIlNW4xED28r1FirnYsHUvulq5LFh7qI9opoa5jjmii/UwKbP5EpKtFXgI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uLxsUYAV/qWu2Ok65PqEOJRHH+ov5lXJ3zeC9vMQaERDADA71DtfMN9lMCm4VKJRrmKH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4iiUBu59SvQGyYMVxoXKDKigGoZUMHZisCbdHiGBRO6xMRUFcEyhsgrnmbPc8f4coagg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nJ+YeZxGrLYMRi+N8b6Y1/BUbjOSxhMMz3KJAPAcQrFAaOtWec3KBncjeB6a6UX5gYqB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XeBuvuW2qUKvlvzE3hadRook0MlcX1CEUoPIGI4GVthHpUnpTD6U8B/SOQg13+4BV2gzr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av+5sK+JBUxubONVQyrZ9QZLtDl/ED3hbcMJEvlk1g77m2I6cPzF2HI05VwQEvnk0g1cU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s9p8QuHVgvBMSq1DjWHcWH0XgZhlGlnAZ7lxwarW4RVirXlzMQmu7g4iEC8EGCIQvP3A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Tm+5S3EczeCJ7ds1kHjr0ShVVfqhMtBX4gpTN+S5fzcpYoaxcxeFtA0W8QyGahsTw8yy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1CAOXt2StOnJocRgnntR0+MQgcAjukwwNQuBddStWAyXKmxDiuP8AcJUrS4C4gwmDjjiG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DGQAYAheN8yjceoNKbJdQOsRo4zzZDLSm/mALziILDQzAgFBEp2TmpVetkhDRJ4F+ZZq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emWgPQQQU1kiBIA1ZA50RdaIcjqHM3bNEgRG68SjBgqbqc0Z0qGFntqV9wDsgriMED7g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CFcTk4PBBXnUoQdQkjPCEBGPEvoYWMbf1CG6IF54YpDBX4aPxDkR8v8AqfWiKjOQFbsi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OZxlxBaDzDrdTiainI1NJqdIN8B08MKg1eY41wZ0kI02mb/mMsTUL1BAaGoqDuCs7RlTg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aNr+J3HnmVe8zuNSJRWU1bKANMGLc/uDF6rsKeeILSIfsiNQXbzBQ1qkoLRXuC1s+J3N+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mG0Qpbc/zQI6tA9Ln8hGaUi+MnEpAARdN8sMjTTMuJnTPMVS8BUyz6iDYkSDCrmSy3EQ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rGYqFHwTUC8WgGlg4EwokB8QZjDZ5gOGXbWYV6rRaXfNywzwVcczTTA374+YlChQtfU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B20w6EYFCq2W/E706VYYX+JchRbLY53LGMK4rjiWAzXFhGQreAPlYGoWmcRKJKoso3Kk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bG1quZdbBbwdZgqmjRKZSUp3cvQCai80ZTTIiu+Ikx5AN6YeBuSxvxc2axsLyagKSnqD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zJLQMg7fuNYdbqiur5lkAAAmt3tUZtKicrzBTmC7UmYmZI2e3/vmYWO20eKgsYkbcZjR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x51i/ML0FFvfcc0qC1yDVSgQQuYXWYAA/J8OpVIDfGWc8zOzrYdzMC4W14guJdByPxMeX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liLQQ8VKxmWyRqpi1KgaWcHWV4DNx7srsC9sIoQrA8wHXOcufuNBSMsfAzlCow/VvHWU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oB9RKlMuBLDEZx5C8dMu8FvhoDcqvOJn5sui8eIIaRbLhGgWQ2YdQiS1Dtubtdy4sxQC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UcPklt4/wMYXFFSM44hUsZ5KzFzKpx3NS9itePLC0lRtdUxrpUQoNYt+4dlAzR3MaLb3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mkgd3zFuoRZ2q/wQI+8FqUnDEQEdFgvUxyLQ0gxl9MeIaGXXc3IVGdv6jZJkK6f9wyXS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WD9MvCkDaMnwxYRsGMjmWFxQ5T+5Sq3ttz+IA2pGMB6YBLI4q+uGWpijkVvXHxBPJSzrK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H+42BpFwpnk/qCkUhOMDH2QKqAI1h9pUCp0AUueO/iX3jA8mcUwvR6sHXTFa3AF34c4i6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ogUTdCBvMGoc1SU89ygZa7rXojXrAtPw13KokKrsm68n+IdIgZXu+zR5Zauwn/mRKKYZ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/mFhBSnF7+5a9G8pFovJi1Q5UBC25xwgwSasqML7NTLc6GjVvqiGvU22mNl19QZnCmgG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oilmRWvBCAhGwxYB/qJvnDqWF2M5gsrEUVBshVWwjta31M7cgZA9OObiMbaUPi1W8vHc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mb1GlUD4l68KM/i8OZi/DYWPdRMsQLaCDk5IZg3Mi2Aq1g25nHkqgrTZvWSJiXl1fyw2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HmANFHLDq1xwSgG6bhXy6XuGAF3KwgGAZiu1swX1G1WDYiJGsUXlweI4C8okCXm5jhXQ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qPMDXZ+SIY1bqPa7EhIai1zjP8RNaXsRR8S57qinnxAcVI8nfllRULZtXXMQiBu9p/Mt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i+hijyOMxHnL4nayqvMCFgnyIMt0u4qy4RgplIYKQVuhkgta+L5imu+Ks5mVUhoUv1LC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d5juauG8QcXPb+mEBcACXNu5jGS/6jotBYb5lXEip+5nlVeDmp7PqVQ7lrNQczGcMY0Bz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3LgPF8N4hU2L28eoYWAwUbuZ1g431FJpXwijWXtgDRXxdyqEvahhdhG6+YvQSPS3tmd+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g+INMFEsYtS9E6eWpUkRirXUQTIsa4lboyF+1ViYSGjfGskorqsJNl7Ilpfq9j7giILh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8eH8wDwhimK2mKbu8M4uv2OYzZDaubZjC2xxxMi8Qb3ef9xOA0OYENKIzfMYZ1AClS6mB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+o6t6RfxAygIrgEWqdxQKCLx43AB5qMCZ8sBQYBrZ5DUMApgVBxzLxHN28RlrvVjrOWWU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Ft1VNtyopZW6NVHpw0QDHXdA3nzEQJFO7fqB9q8igt7YWmivh1KDiwdrWYEFF6AY3zDBQU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Z7hUKAOF8Km0AxWN3EsUeiC1fwEY7JEqrHcGuSQtk96gKyildHfR9R9qOirKxm/iNSks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alZYw4NBGqxr3C6wmAS/mVguaF0aPzLfIejjwXrl7fiEUBXIP1cKF7lVXMzXvBk34hGt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3K2/8tBzKALwEQtFKRAxngCa+4SnazLx1MHRZrlNjTkV2QFNsulwNMU5YQM4BXkxBAZw9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NIuf8FF3OZkvEVOdS4suLZHugADze/zEaUXhfcMkIKC27dRGVq+YlS3Ys0ps+6fiIKDS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nnrmY1GNa/UrRACAVj/2HCVtT9vUynQEYW381UUFwAwHkKYrMhQWr5vL8wsgaCmfo/xC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AgQ/iOCnE6DqF4Ky7T63NjxHYy4HcOT87l+3S7+052JxH/fzFfosN/8Ah+o2ypXir/2W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6VD4jf3ELypmr74fmCHFGcduTn4i9USo04PZBwsfJr/moHXSmLH9MWuAUdN6OSGtS1Uf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JXcFxFeNUaGOUipJ9wYgapnpnqIiKTh2V7h0dLIXwaAjFecAFX36P1DSyIVRvT5g+CRhW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4VgIgpKbHnqI7WLOx6q4DZHZC9eMXHItkbLa5/X6iS4Smm6LGuLuGOJWFjsFyS2aUAMYN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BijvBWM/c/OWJZuCGw554gOHZ1Yr9y5trOCGhHMJsla+SYg5bQXcvZL5yvuZ5v0MVdHm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khsKlKTZxuE0rBYV8XKoBV4OGVb4xrohmcxq0YoosN+IPlAyjV/mYNC7xDjZkWOa7p2L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dCsHF+qoFixY1m4lUHkkTSOkyoHRE8QTPiM4wdwMBh5gD3KZSjhdxO18KcMbHdiluUFA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VhlwxCQ8pggIasXMAxtxBIRkmYa9zTF4ljR0CYemBgF+YxC1TcGwprdDHzFYTymGbmdN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yyhOpkpKheDT4YsGxlX9ym3TK8QMO45CIXFApV0XNssdiNckMBQRd8SzlyH8wZsWyvUFa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6MQSNsdxQqU+F46YIkuAXjwzjdzaaNml/wA+IneIRgviH9qMZhFSpS/iIBp/siOAX+5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csGbqXnc3OMhPDyjo9LfySxuTHjKN4J/aszXhDNJiASwmzzChbN29QTyDipnhrhmzcxC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eWpUbL4lxgo8SkG7SsvQOaipSlh1BnKw3ABnFaRJZFGg8Qr2x+Q5/wDYsTFpouf6hmUB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dw2JaxOMszqZcXmJg26uswEdjxxXEsmkHO7j1owctZjqWq3G7xFQWGOeO40pWGFYfh1m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H0BawMcQQXM0bdYuZ15zT6l1+ZUySAcWMWCIMmcSli3wtaqAhRfJ+5xY0L+SK2JVA7lv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g1KABa+4W4V5qUaWLv5llqFzjXMaG/Y4vklUllw83/US4wThzxGqaY6PcSowu80czLEp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f9wq091M4qExFAuC545iU0Y5UnqIAY0up6JUhbZoltLEL01cp8gBeG/xiULE1GTa4D+m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j0bYnAxSqW4aIAkrNhSfcxinjeZk0XAa5lThXV8xmW6c4sgaGhiE0UH4Yxban8xUHOBg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wLXZUKt2HTlPhGK7gwLVXQyqglqUjrllfOphYR4bg/4LGLFmpcuLhgX5i6b1pvEgXqiys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7la3BwXcUsePL/Vn4lecvUYso0k/BOQ0eJcjgY2Q0bLlA10fzALZRNtwFIcUEsqAkqpT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gCug9UW+yAIgUKLEHoy0HxzEr2A2/mJQTG8hEznp7/uVViW5TmJRWg8hBFLIMqma56Ff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uM2tyauLXk1hjcHNOGokZgcpqFUxa5DLMhw3bTrmIDA2BWGOwSltCkzxKZWz9HcpnBGl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feuYwE2SHy8RYtXe+h3LuxsMEDXbiKgCl6wtlMa0Gy9fiVAJZG+AvVp9SqQbBj2l4UIpJ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YV3uZR0iIcdcqUfcpxVVvzFVILi91MfjUtp5OMw0BnInghAUrAO8/wCkzCWItby1LbwO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fMSQV9iNn4gfMzStzN5AcebiECCDfXiMgXsdQXYAaAIKqMHczGopoupTBaDblrnEKwiV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UtitTI53BW6s2ha2eY1LKribXHLKsCg3INDjVr1MnwV4NGW7iI2ctQWuZhXqG3CT1Tid4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LA6gBZQteIUeLGIpaVgitdDGtpa6ljIdJUwR3FNtEzw2Ed6hctdENTTYLR1eYyIF1TLKd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3X4mnBCmUBODTuUwDXEqyrFYcHcJu+Y0saZkesS8C1mYy/bqAwrGElcMB3qEYD9HP8QH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ENwObJRRljeaYFrYfESgwzemFkcVKAF2HEWElYqhMaxuJKhTLwjC2qtYjjYds49ZnXMT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oOlz4eTkiMZTdalZ8Q+pJ9JLUgUHJc2IzLL7llnZWN8StFQZzBbc5UYc0xGTFzCuIBMB5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jbn0cQupqassA2XrChED0D+ZwLI+8/zMVaL2GOokClO2oy3LiA8vmLWQQqI6ZSZPKB+U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EO3427h6jSQFI1mUvbxGgRawXXrMCAheF9ROSqNL5xGfJooxyiUErvW8cy+grARhRALL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k8wpAsKDm8vUQUM3w1OMbej3AvoCvNRMAtZdYlx3d4MwFbL5yIGJU0VVW9RFddLdHxBcC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UYq8sUYg7s10QssZZTDykYvyA/JAw3nJxZwVwWEzHtMQEd4h8DFFfURoe1ivzcMXy5lI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fEyoK42ev4mAiIMYZ64+Zjq4mW9o4BOVuBEgauirgKIQXA49ym8hdcqXxASbKjfbDsZi6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sgOKrT2QYpjmlT9JlEBkRXtmJtglq/mYWc4B/LLDktaMRDFPOV2mCwDqbyNxVsV/MPlA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UjbXnHiF1ZKt2hpfkPuUgFFTZf8A2YSjad8n4jKy1OdRhVV1MaWJZd1s6WYx1GP8QaiC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H2WfmWUs0cl3eyI41KXZGUCGQ7+GCXYGjbMoqt9/yLiWTlQxr7giAgmVfuEZkRVza/zK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7drEEAbGCnA0niMLDU1Z5IgmQB0FxRZmcn8otpi7iOTimC1y1/MBg9TQcL/EXCOWeVzCK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oO0Qx9AfqIapTleGO56BkDk7Y0sAf8kqUogNsrO2XINhOXb6x7IbemJVu4GgvuUhXC3N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mDI3lW80cQaIKyqqnES2TGcj+swoZBDleYmgAQ8kv4gX0cbiaApjH/nxGo5kpf2iZcuk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3fZBq0i0tfJFaC4C/wAkacowrbXcoAVZq8j8keLWhlVefzFYtNtdH1MmgRVVLnzv4jdT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0t7Tf7lxYvOWkmBUAC2tPqOOyFArbxE20C+Q/uMh7gGPuXoxlC49aq+WJTwWQw68ShsG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Lys6eGXFAUwcTcLUlRnLGZTEIte0Rceqhw7GxaHrxD4x2M2plEXuVGDBWfX5lB8BGngEv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Vm1oHoK+WJghyijfFTnViMAK18pGxK0C/EKUHNhVydZjXprGCU+YFKaCPZKyKFPUNITJ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KF5G5flczVwCtuSUJp0yrjKuuWDN4KhF/Z4mCmdBq3dstgDanMUb8SyqCav+IQUZaOb5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uIGpRjcVQGQ2rnBTN1uLwKB4KqokoK5G4PiWOohnxjxFCrTiuWZi1cpLcyi1ErB87jAX7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BPMyX27fEqOgEysenD6gvVGy4jWEpwS6KnmUCArCLyYPbFsmDZWeS3XfO4pzqqqXKJZ8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MknNGf6EzDdM+YoDY1juPUi8jfmUsBKKmDjkzDthdbikFnPmCKUVGMhFjaaDmtbQbdoq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l3U5hteImdTWmbXqeDlmCyl0biJoUqVbsupchQMT/jBbFui3EArbbglNzeIeCFU5jctV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dHiAjD8TdrNgLnH5mIqHhea4iVUchUDHmBgagbquYFsoQd+ptrPjM5xRnDUMIr82wzZn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zUPELldpyyglCjL8SsYmg8H5QUzkuuwxt8mi2HqYkKEFKMOfuIK/V8S8PcxCktrM+JVU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UBNQU4cSrkPTAiKHOGoXKAx5gHAQcXN1J5uZG8jKblrYZgEMYp5zESpS15yr+BghahV6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ZlW8van55mcm8l+5heXCqqr1AqHBrd3qFwTZkfMrAAKDmyIrLO1bhNwKhLK5eoUepwmP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xtlLO08nmIoAHNTuUtRThtsuH5Wqgdd1BGtKHTqFFiMUMDAMlozmW1z4GKuVj7l1Q/uJ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Ry7hfpaPcBJT7S1KGyzQePEOQdgcjvcI8g6ae9swiLzKpcr6wb1qVNBvmiXaiQ6L4vcd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4tSALdXzGo6l32y/HWOTfzL2cC7JQ1g/uGekALULr1NSUbAdxCBYNtbqYUYcO3mFAVaA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4ljuXa0r8oOrAJfDMvEJKpeDzG2xX0DiGsXYZGxo22alGC0JUvL48BGgqUZX3a8hn5jl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EkA1mqiDbkqU59x0gsyfMbkHFl88x82sV75rE5gDMmVvfEXoqA20/jD4h2O2tVdjnUBSq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sOwPF0/uXAhxr/iNIVYHWR/NznxyCioxFyOkyusN0BF6MkbtusQ1dECUVGbRo5py+Jlo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8mkrMqwH1FXT8jzAiF7UH7jKwLz8LxNoyqoeD6l1lHQOfTDsVfcfqG1lVt229xpWqQZsA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0AKcradQnFLHNreYLh5qgyVqEBLIltK/tf3Lx1Cg8VSJL4OhaxAywJcFW8SoqK2AVsH6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eSWALHRt6gDZDK2z9ahngls6XXxCqwgUV9j+oTMOZLwrk9S7Cchkxoy2eirMfe5clC5b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1Z9nj9Q5RrpuKym5Cv8AUEDSLZ/ogILCOBR9yurbgV4fjTG3NG3J+jUXgaCmpYtxFT/2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V63EWwLy0MwIqh11OzH4lYdiEcP8SxzVYXZ+PiIeEVSw81sjOSnVS1yM1rzGgXyHBdHv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yERMWlrK8dxyZNLL1qiNd1Th1CTmit5Ct9r9ww4gBaL+5YGyGcobr1iJcOmlXrfzKvgR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ZYEdMeCYoSLZuLDBfbBwBjDCG7G3MGE20NmrxL4ggKg0CoCshQV2TJagXRr3A1+gKmGC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tPYQQUp8fqYoaN9xYo8R4jpQtMkbPsi61iXGxZrui6wTgC13G8n+4iodFYV3XEuQFV6x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W+X9vUJUCKO5OSAoPXr9QhOyEASq9nP1Ky+16VXSPMJxKrgJ3rcqJldRALSlwMuFdKYfQ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eUdQbfXNcFxzLRK2htHiYJ5hVj5EQRWEFI7vqHQq3WH5gginthjS3+I1Nc/YLz5Rqpa6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H2FB9EZauL+kYUNg1fxHZQqMqPlhbzHZIR4DQQUjAL+JZeOLgDCh2dyoRFsWYd2uWHGP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LxGk8MFK31BcXU0bpieP8eSZuAQEwl4YLFt47jqqBGi5VRvh3mpkFTXJzEaMkBaYeoXp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MSwGJubGRCHoqQWi3HhilXWHybm6RCNGOEA3F2YpX51xL8eAV8S2gBqfTBhN6I1re4Db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KRsPUEd/1KzZgtdSqlWkNywKDP4YDbz+4SDnRH+B/EsVYdwG4LUo6Acv9SyCiqbgCvZG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MQLQ5GAA0SZH/OImBXMAvjNC5ZReoAIcTQDA/wAR2NFuYcTp+4h5I5OkUX8H5jEyK+Pi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ZBEN7g+yOwljpNw8NkIEgSqdwitNwV5i74R+ZmxRg2bmGX2azCkxEVN3NhByNNsUEaAt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Mob1S8c5lBBwu1axDYhRYirMsC7opgyKzq9zLGhkaK6joLmLS2oSCDWYC9RnLAGdLR4xG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ERS/hzEVK6WF5/qLqq8PHzFGAZTCoXfSH/PZLEqfAZMyh1JLgubvdrXcqAhoovTlgFKd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erj3BzFDrc7Xlik1afawV6vCAgBQ1BtRaI4h2xgLueaMXADQ70IYr3gL0WfuAGqIoA4R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9pWJIMFS7fA5Zd4aLvSCtHRGtvQnT7p/EJlY5BTBDsOh8pEKZ5q3MsFk2UXFI7XN3KXi1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GVOAa9sYar3GAtn7g1YKVlhZx+YPGXQML1XxCdopsB1V/MfKGW1nSX/4C2sUANH8nUDG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5ZZj3K3yjHHpNQKr09Ucsr21LdeIjcOsrzOMGi0GaqCa+oF41f8AcKmTVqurh1gWC7p/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n+5TYqkc7MwNZSmfZEt8gPMD35OBeoSx8mmmaP7FoOSMrll5dwx5/aQqHDrGm7PySqOO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6xfSpjgK3xLAFBCf91DcnEu48ED1Vy9alSNzooJUcHllWPaVR5lWfqHIDhijP+okgVF1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fuCLIipfLmWyCalNWu5cGiR4OLiLueLZghNrjGGGI36cMWlmw2x9S9gXYw7i7kLg1G5A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Mu+OoJsV3MDMUpEtW/wBxBRDYNLNdwFUhra18QcsYvNizq8/EZKgtVtmAsvO3wZbDL6i4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mhK3KAuF9gw65lWxbN+4RgJjAVWD1LTAyN0ipT5JTkKVwC+ImzNXeXqFZToFWSZfLUof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AZoK1grUGchmAmrOahVcnIHqXdrYLe5Q6ypC2iYDW23dl4A91DogqU6lB7GeC8xAVve3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Gxllaw813G5bqlREbFKfEq9srzuiN5xML1SUwI8+ZjWm9e/czGY08vP1ceqArDol5bWf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PqM+DDee6qMCKBqf/IaXzlepbaEF4j5VDHqZoVuPSKs538SyTHAwVyzFpltNS7PMuZhh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MFcKNscuNwXdwHM3o1Hbd3LaqCoLVqpcNRoOHqW3US+LIZ0hWNfcTTwXw+ZgDzMTbd5h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JfLAsBdGu4xPwpEvorqJTibc4vUYNzOLPVmoUGBOXG2LEpZ1khxTTBuwi55g2FMbp1CV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zG/bRq+yWZZRaL9whbvL8LZUqJvK2GteGNbndxGVg+L3FKpeaaj+UGlbZdTzFS2vDxL2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EoWz+VfcxtKuBsbEuylMrviKOpFraOrgpLDCG1ZcwOz2l2LRR1G+lGIOhzt5l9BUbmANp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DSqvmI0QyoBFewUYuS6/BWQfAA8+CyuBVssap1Da+GDr/aJjgOXmGlRUwwACqRlnyOYm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y/OLtDipdftgULWRg4CB8ymxsuviYN6qZX7c0tH3E6bXAuO9JjLhGkDMtkl6lDA7F5mK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LoEs4JBgwY7tLsxqwwqqtq94l+DmyPqKSARitnxcHBgYW1+ou1SXRla2EdF3tXn7gx5b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EI8fEwEtKG384IlwBaWy9CUUaS17fMR5/tiF40tLL8y9PGpTz/EVQOZJXhP5g25zWPtB0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VxfYQ3l7leo6KdRapbmhs8RNZJaDvzGQFpm168S0ZXixvz9yzcdmQmdXXLoiNMDW3R3F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QkLVyfEBKspn2vfqW6KNUcvUKaZsGtwf2VoM58yl6Ml/LqFQnjtpb7cRaNe3k9ytGWin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CzuXaQhQbRnwfuXyCDO1WAIMtALsFdL83BttoFBtbfg/b4gQOBojPxEWU0gFBh41MTPI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NqKYM821C4YlCUquJTLF2F1Wtw6ocC0x3LchgyHb/qU41AQOrfwH/suiLC1xwPqDTCCw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BFc08fMtdnUutNfI/Ur73t33CotbJgKF3z5mi32L2YsaC8dun/ccJYMgzZf8xZVhzXPiJ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2QL845gF5HQRYZ8L+YOaqM2vyo49ylhf+GiWNU4ku/cRdq1A6nNtyczzZZV5JYAaXMFB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aHGGXx8AoNni5lJt5V/UwtlryK79QCpLBrBdVcLXrPTPmiaF9TMVAD3FAZXgAcgooaYQ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UayAt8X/AKqLq6EM54JVqse9i1bl22LLMQ7Z0rujPJKIrLcMngzBdkU4LfiLFCtOgSwe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sXPFkGs1LGC+zx3G1SsNwpyfMJAFShoWoC2LJGykfiAbKsqxnrX6iXKoIUzJyx5GXpj2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cih/MJkcqMz73L22Mimvv8RvEVIFKGO7f1+o6Ol1tbQ7TjHBMKliF7a5SDLzm2APXhqG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u+LhUPYTzwjwxp/WrwwuHEFXnDl7J/qUAECuZZJRYNzAePiI4MGxF/VAZgr1TRtO+rX9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8xefErjoXE4txoR1B0b4lNdgowxQa9QHUoumX1H3AUt4uM5ICzS3FwN5XWxTGSpHSYZZ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RMXL2sSkEKPM5AFb8wXviVR4BWUtvUFcDlG1BAoqmWcJ/MW7PsdDKS9s21Y/EYmPADkI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K2hQKUND8Q3FQuMnS/qM4JFUyzzX9bihWhXfXUYpx1CnCWOGCCBi0qZwL4XiNpX7luUg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AZVPxAbUaABziBUu9Oq4Kg0J+IXLogDLVzRaepQZ0YtKuAxERQrL1E2gq40+oG8RiA1U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LpczOGJRPM2d3iAu9HUOsYjDUoKXLCm+ZVipKJG6X1GF6GJeSpl7aYVRdXQvJAJtT9wU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y+0aRhXyjbUrlFYpUUeFUHFJioxdsd1ZKRIF7umG25yaiXyUbiFFBxM2Ve6jAchuJrV7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4HrMKs0BgAtz/Mq1wFrcMKtIoHHIPEWgUCkTyQIolvFtNS8ysL4xKUDBwFPTCZVyFf51M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uPAdTfrVbjLCgko0OTiLJAQhBOz/AKSjRX8S/wBxog9F/MCPlafS8x2xdgpxfMrZNDbd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OBmQWYSyydTmkrhawJYzW1EbpRbuGCAtNOY4kZpf3Lgxpr7jlBbSuC/y/qFKBQCN4los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Ng4nLhJQIGQhX9xQ36FaXuN214gWmVVqsXT4Vo29slAQPHPL+ol564MKBYWIfqFuSHB+4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WUPFtl3+SNdbSbA/VyhBJqLTD4RzDgQUhoZy8kF8MRZ+IQojVw6g6bRF5pb0ZiXCLQUO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vPOZSXGK4GDqbYtt7F8LC7XCpVAOv3NgrrLtb/zzF60jsn6z5lBabCgVbnidQJYW14iG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TdPXUuRa1iDfmZIng8vmKBAixXrqoK2/Gb7LLUVkpB26ouUskNp35glTKgvm1mLERQp3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qjTgN2sGM7xBuwagpGWmWO7PjBEqdtFTqihziFis4046sQuBAosCdq20Q5FHBzW269xX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qgdWzdeZjRxRCNtUYiwBAzxO/MXpl1TbYRu04rA785uXrgU0DijzC6o36tCX9/qWb4WA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Fu6KubbrWDYFfuFkqBKUKmTxUBXJdwF/kTDmaTTQL35WIUmTwcPMraVyD+JbQOyt5PUK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Sh1Rz6lFd/Lbx7mHut9dxZBCapGNpFtPAlxoAKNeo/XwFM0noZbRANDL5qYxICJ6zuHR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4Z9j7pHlypZtpTpgRnln+MkBiNm44e4s9LJySydRzGKK23CYQBGHpyx7bFx+mWKvVwKn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l1QQC5shovTBM1QiA3Qr8kEqBpBusP6iycoF4FIJmWhva/3KNqrdsfWobAWdZQAOQwf+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wNSSn3P8QUuFcg9ShWbq6CXcaAgFxVPUtixawBbybiBhE2l7XslwmWtRQMalaVWEOVcQ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v+Iu1mqz+IPK3JgU/mVfGxiy/cWtVeWLrW4MpkctYE11u+HLTrzKiRrBnov3+vEbdAPO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uVXz2z4OSHBfdbN0eSXZAoFaS8vDdZ9wzbgy79ws5UutPCP1IWUpxw8xo1EHPRbfObho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zr5ibC8hfW9fEFP3hW4rGajjMQ9bw4y7zBKCD3VzHidy5gldks4ZfnahpbycbiKxFq/M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EKrg0nMqRpAwY/cPLwWLg5hEqs3zETwHVj7JaVNLC/Bcu46NIptGfazVQKKiY8RXBCUx6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7N+YqyPWGv8ytSJ2ZqG4YOUd+szEagHuSvEQhDQjFvH8+o7m/QCz8pk7ljsWWPUGE1y7Y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jVkySwKKIQF0vcc269wwVHjt3DMFE0ANK1AXnzb8xrAeY5nmAwriMjQyx0W8a0S3cKve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O3zKbcH0p+/UV/NkxMW16VFlsN8M4E3LwH44gS26iJxAItITIwaHLArXYMGmA8zWmjqW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7mMLEdfCCmmXcNGr3EcuuYBsPzM4EOxzMgorN8VCWprKwsLHMXBQH4JSciJ+0zBZuWUQa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Rw3MCDyw+yPWotR89MvCsjhiFfPTCAvVFfEW7yj8MFNEUMY3B8Y0LvfPcNGg2jg7/pA4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5fVJOOZctUI4YrZSiZmtPMLa2KQPNsBslhjuNLVRte+ZmKAi/GYQzQD6T+4xE4LuAAEj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5TKyKXZxOYbZeVVjWJRi3TKHXEIH2CvmYWcbqPCzTBWF8CO4OTlVKtCKogc/9crjFVsv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C3dt7glIVPAuWrZUUM4lI0bWq5MkwpbocZiA6PaKLySsDabzPbYUgSyUDK5qDKqLVEPf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dufmE1rJb846PDMoqavD/U6g2FoQEQs8l6f6iBa4Hk/uXgUCABBgrnuovX4g4GKIRZ2e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OrBIPWI5SDgHO/mGQE2U7M8RUW1aquyUesD+WZCKPpxFNAODEkBW7ttf8sqEK0E6jqrK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NtnbywjQMGnjiMzXCi6eH4ZVwIDCNojIOCvN3DDRgnKWDMezQI1oX+4EFLA6b8EVBoLz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ITpA3MIXAts/cwYTSK8lAH39SplKtDGe3zHukKG276JU2WtBb2vl+IYYlVqHxAW/S71V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IPwRI4r/AIGEOy0RlxSRaTplwGeBbzMdgihxGf0nIO2HaQXizdsvyVDkKmac5lWxLNIJ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Its883qYylUEBZK1QHFd0bhzcE3l3c1gWCawf1NYWWKmUAkFVMWZ/wC7jimC5nQ/qIeA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JqvzL8Sh4dxrBgN9r8trw9zdndDkjgGRo8TQLlxHYYw5QiyiYdssr4vMK1ujyY2Nvgxd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7hN+yGUmq1UvKdW0PcCofCiDIaM84l9HOyZywwTuWaW/4gqUs5lOJVe3b8zOXSonOYuV0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f3Kqw3jIgjUFbX8RFFsaCpQUWTaqIGk0YEoiMavkgOWXdZhc9GOSIb1yF/xCZ2vSpywT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1LVNXiKOAJQ16XDNRpWlivmOiVFfArOPUsRWKspw0Q1ZQO9uZpgnJfPUD0w3DODpmvE7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vUte3i9uPRAZuWaarJEpEorKqE+s/cXH25/EN4qU+zMbph5lWCOGouqG4L7JaEytIAH8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NKBA8vAjCgbLb6iPWKLwXi2FbjObui/0h3KKAtvuoZiyWC6Vx8QwTBSwBMX9x+QRm2P6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9GK+vynmrYEqTgQWgXuLFY0trviWjCLGj3E2WV4xMJkolsXCFdvWFPUeA+ApDuirIx4q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zap0StGGvZ4uGKuQxG89OIA0tnmhiL3EBcG66lOMy3DG2YWUwBOAzBAsGUlYHdZgNTg7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8Rt6zudKoI2ObuE+1o5YkNMsBbdzAvcA6JERBXxAl+k2Sg+lKK/LEqD3JsalAwYY3OBqL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ZmpmPVxQrySsjyGAFYY35hF+62OLB9YVD15dg8ne5VSmJ3RWT4jK4cTJAtYNwuNLARB5h2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GMArgczdVRhCLaJAWA1hqA5qMvmUI1Rg/wBSivkp35j8WhU3HVTKDpLbPZ6j7rZYcysy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l3zM0NiAqADS9r1Eq0RTm9/MGgCZHir/AIlJR1vo+YpWksT5ldVyAa4Mv7lx1uSu2946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IlSXdKCEGwl8QSBo5NxBO+YpJVRyiDf4lGKjHB2Q2pDl7d5hNL0HdzIV2V5RSsgN3ynF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gwF1Lf4Rb9S8DBVWX4lGtdlH1NKarWcFc22RrBycyyEBwsxPbV74rf6iOARWGW0Du4As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KBhW6/j7iqdaQrasHxM08BaAp1iAiAJW1/F+IZbACsFe6jGvoiJvwvqYmqFumfSEEoKG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BxK+vUuQA7FGa4lPIi6Bh1zCAKz7COPxA4KWVC7vG/MqlVWFAZgSgFrEXjMG9dBtdc1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XtAyugZXzGyfQ5WsdCZNiv8AplccocARjUFXb1EVgWvt7YCE0a8h1cWwxBUFz3Xc25WL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HN5wQioUQAwJyxwdHRl8UeJYYp7SEe8qqgqUiRLDTmMjvQ28PF91KEycNBrhpzGYxbH9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fKTJXfQzfzKIpX1C5AccB/E61mUWfRBo4OJoKtWQby8+j8QcFopm90DME3tdnrtgbaJgr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lM+UNSbplA49EA1SOWBTlGPEAqyxysEtbzmo9gTaHDBMpgez6jii+guGRuYEwBdKLREG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EPm0Wi2cBcu9xGqP4RFNLJ0+Y9J3Uwdn8S2MS7JfcZdEZZvCeGZIIGYDD4gc0ilN48RB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i6mro68xOoXZvwPEqkQ677jMY3r+0Hk0msdwDYve13CtDrv0xTWgPaHJAr8TN/Uw1LHeI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luFEOYwIGfLxG2qWrjyYojtDGIvdZt5Ss0f8A1LtODeId1s4R5hAF0Gm8QYEdhVYxBN/K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RvTzcSTScNIblYRYJlVLmVkWijirleYuRAWKvejdEAFNDhKGsG/+GVEIDTv6YZLSuGbV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2WfcsxQ7IYzHvMCyEBVJzHJDrt4HH1EzY+VXDg2Ag5V51E7UHsVYpQKAS1f7QDbhgZq+y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EJqsLCi7+pVPzSYtbLAzhB5HFP8AuAFmkFmi6cyqqB8j8bhFRtgeK2QNqOYUTvn4iDsC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Zay+I+1ShUXoc13HC5d03EgUsbtlStW/sTj6lKf0DBQqNoumoQoJvI14OCPeNRKnvohs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3eIt3bNaXqEFVncW1Q3XcTLy7cjOPHzA0QoLdVxGUUFC7ICPItXKN5pSq+3LHOlyxlUs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i4VpSg3UfpjVasrmXb5epqB1Te/ENZQnX00CXUvdGxZnBQvnH8ymUFBTUPChqygPOoCi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GQSs4eY2XJDT5Tv1G52S6PJG2+p1LHi9RqEgyPMA0sTio9OB5Wi5by04cEEKa0gpmTuY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XEQRv6gjExeblWsLuLg+Uwta/XBKBsGLOD1BJlc78YHPJCUqzVpJxPSIrtjIdWQhAwBp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uoxktFhTkhRqBiOUiZZaOXZjcaqlXcEctq2mECa+6uaYRsLds1B22nMIQtjmAMHjJcXe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3B/MmcsK0sYJWh+H8QSvyZN/iVJIuM3f5naRU9QRe3MVkeIKAyh1qFc819PcYDWrs0y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13KIoQqp3KYiqnKdNcwjwRsQrPXqI1clKYUp89y1wPMMyWiOZ77i3IClY7TmEN1KmXlz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VAcEvVORUKosaZUABykW0dOYjvc/ucSCDtGSoythN9zDq59m2NsKlXjb7ms7cU21Mimr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BK44avH9w0t+x0XDLaoNCgPMTwJFAKRWAK0r71A6q0A5OPMTxK2yKuI2gA1LQ8KhaKRb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OnfzOP0ANPVEvGFsdl65zDytShdoOWXuQit2qGSj1EnU50lg3uUkUOsMmOTzFJTd62rP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uZUNLTGHxqUSbDLkc79y8ZY/6CJFFpwGeVlrLlf/AC9QQJDxb6NeopEUoBbx3cb1DABa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Awr5lcQRK2XdYIYrmiWFBtQ4mqjEACj7qFbLtIcF49SjVIpThYXa9MHZGKAD5gGjHPu2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vzKice4x1fKBDXmBc7mNdcv9Rw0lUF3bpf6gdnb0j+RH/mRH93BmG7/hFa/Ykbw9w1Oo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WZb26rnzLsWY4I2ORpVhfvANf7xnPYEt9URK0Dcb9ufRiEMbQAPLDnWAO1ZwHMVjms1+R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4fuKq2lEzrn28EreAFn+ILZH1/tC8DrQP4mfou5+paBVOcv3Ktk1wBwynyxpJyFjdAE9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rcjn4jN4Cyw41/uE3ugoB0N85+ZhRQuL66jOK2zlffU5MGamO4NFar8ipfzcp0hKg2yD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0ejmFdLYwDxjo2uNKCUYR3R1EMVnnwJkNTFbeYrUGH/hgr8Ho/iJXa/lW55Zc54YPV9Tu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FHMWU9VeGXv4QOZZj88pmJiwuE/zM0yJoCNLLqevXUu9AbLywNI56JeUWdoSjt4QPSWTB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mVVwfEzuSnBZ5Iwg4H+yUC+oCW5fUtXXZtKtKlt1zkqhSEhyUgmMrap+mOQwmqJc00Mc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wpENnR+pgr58KlSgvvB+yW1qUaXGqf2rglIfDKmV8ln5hC0U6xKgrTQ3Hh2LMR9amAk4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GsxHbEdirLKmswA8PMFDlCmnXZAFhJUWF3v+5eRgysZyxrVQUvXKTNc448R07TPhHvZf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+A7YNakMT/sjrqHXbOIwLXMCwIAYMMLBoBf2S5LSZlBW7lhrm+8xagWXL/lFwVEO6Ta7+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2WxSbCxGTeV9S+OxtLtP4QBTNFCHw/uc9DzSO0YevmWl27x+7H81GEyfqeIuxVe4FX2L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Gk5i22eAwUZscLsZUgaUaeoXzRkaTbVwZTNgbRjBKuxZcAfHNRcjoxGXI+/3LslgAasd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DKA6jImVB42+PcMQ2ltqUIthALY6AK3CQ+TQQJWBLD1C4oMLibw18vMViuWh1EtI0vEV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jmN/2gy84uF1mcE3snqCjguFNsWgC+IEOr0ELFmiCwurdsQ10w4I4lNGnhjMbwSFXioi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r4L1GNvVdR38BbDYyrHrYR9TE8UjOOy++ZhNJ84horeXMSQ0s1V8/iW2K0ssq7ICvEwK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tRzzBi8VEYWBKSFR41ECIqsm4MmyZqOg7/miQyyy8mZrxc0epWPNQDZWTxAIPkNS2mTH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XpV+ZWUBFgv9/MumLw4pN48sWNVtkaihyNsAQW/kPURDYZAye4umljuo0Ngz1QKRbW1D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yYH5lQzNWslAIXCGOikmHAwmYlISUVB4Vi18WqJL3NekKazVwpNMFi0NobW61EheKlrE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AKatvGJQdUATWdZiSycrGa/iWQOLoXmG2NAqrZ3LHTLGh/mMCAaBey5gis0BwRF1D8DF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VFvTJT+kslCkGpRTNmXuj9RCptXrgYO3dfMbUrfL15mhhwnOJnYOAjMcUU22rqIrChdc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gLm9dF/7inpu51Gk16EzQcoV8w3DdYf2wCSYoufgnA178SZjmDpk+PMU04IuziIqzmr8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5liKow1qGHxAznywVMjCg4TMRVm5s/qha99uvRomM3Kn0wIFUOQXlhiqXeDXEDKspijq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zlbudPc73DXx4iNB44hoo/vEUCAa5gQ0ibXiIAHPB+HPuXwgOUygc0LVsEZZariO1wRG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H5vGHwIUfleI5nVu05/1xHq28RxjHSqLpsRcCQ5QVr9SvANDAtzmVI4be1+/uH60LVPA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vupXEipLYi3bFxJtgA1uDx7g6SotAwW/LFOCJwRhCVFMg/3D2mUShVgvuBLSNtOOOYu+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EzBjRT8lMFZQUAXWUYBRycETOQTR3Fbsd+CcmTGiW3cHR6gq+nnxELRft8xO8VfPpmQa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5iAEsbHmYbTPbqEyhjg/lC0LfH/EtwsVSVMdb4fH3CuLSXEZwIXkfpL7cdoQ5MAzTuNa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EC3YYazxCsaXmMQOdeMzIIQ0iGSYHAtWYQi1wK9/EssYlN2ZJZFYegcRXwTkUy4rY4yRQ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Bt1G7WOh/Mssa9lkxoFtNP5moVZdqoQuloQjEr5TRU9McH+IiyB6YiGl4YQcNPKjnBB0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Fru8GJKdOX8XAaSbH4RAYwXOBECdctRDm47Gug05t2RNSupGk8wLzmU3hjHWImeQQpVR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ZgxgpxHJ+LqYJ4OcDtlikVAqwT+ZjCvwgnle+hCooaGlF482y+xkTI7fuLFsLGEI3WWCQ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7bofA7AQBVRgwhmLUbJZu4UB94obP4logmlaf1LeWNGZatrCe7hRdm3dQABtpsgAKwKb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SszRaXXmDYq2ci/+E05QYgSq7BjK3EDyDjyh4xEILrjMWAJTQRAaAH99Sgrk5GMwlURe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qCTAjMOwaBOAJcIoWFy+4REhQ7OgIxzuDoiBTlxc1MGr8xMnsJsL7R2O7hQUxF2WmZkZ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mqb9+onaHhcv9Sg1Xlrie6BbYNcQ0PMUKHRlWMeowqQHIbiWXNnlPHbCwJrEDI07SXv1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LhrxMZFXw6iXhgZxCy5ctG/FQlRQ77+5Y3sFNQhjmeDli7YOqqOxnMFTIDZxmUoMlYZt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sYpqdGMJnBXNm0tjpgpO5bEdUUGK3cg1z9TgmE7iIibivzE6pmdL5fiFTkY3vN3Oa8qh4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eF7xzCmSKEefMrqiOZqQV6f4maC7GPUudj+UAB5VYo84uoYaIIi7GL3ekqD83C8wK8ZU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NruEM7LjNNDBQxKTAUtYt33FVEhkd8HMTG7Ra/BZBPlFtHY3mFMJWmjmKWgNHsu8REKv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YABdhGDexLLd5weIWGgLuvH6+4gD1hQFD7nsDN3R0R2ChBOBee6l+6cq8fUATrQeCCpk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GTkrOeKgLs9go2W0vzPJVguyjjwxNQVaU9rhZMVYdkYS3sbN40xrM67QzFlaKY67VW8R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u5WKYCUPrJGDnjkPnuEipbWf6CEqgLotnyEEF8SJkZ7YXHuqdd3F6EDX9QmDGJsf5jZh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OCfuOwpq0FM9XA1OXtYY9S8T01/tZTzlMB34ir6cZv1HKbI+ftjtsr+DqGCw/teJmCLtk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E7lNEvBS4+ISnzmznyx6NtwBWGDaQs2+iByptebeZS1AEQpvcb6CIbU48ELFGDhT+CT+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8Sy/3SXhQHAH5iwLKw3b6hgAYQtjg7SCBbyDJfdwXdNIDEAama9vl4hqdq8qtRJymwdMQ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NCb/ABF8FDI2F43EjNE5r6EFFbhofOJSU+YH1/8AMt1V2AdE1ZeDgCn4JTXT86pzLwWb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BFqWX0Yqu4x0ZLr4dwjhVDnY/wAQ/DcDY4lUCDLW8FOdkGPFuKjw7mHyaWWLG/X4Rwp2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RX6uBXyBOD7fEPrF5ufqUIGgQ/4JZYI3/OmxE+V8Lcsncmh+CGG9e5/JES2mLIXBV2Ro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kfvE3dwKlfAy0VItjLnIRmkhNHKcQArIZQX9RjEsLo9VABptgrYocsQDAoS7JuNoKRYd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X5uXwEcrNsAfMKp1oLRmIp+CVDf2GYVT5cd/MxlNWnF6Pp+4aUKGsqwnu5TO/LeKOTw1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CrwhAFa4fyQdAFbMykqxWLsjRzXftMUO8mPsmaBZ6Ya4m8YQph8oh82bVPsg/wAHefqU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GGGwE3sY+5x55UCY9Q/mIZPnb/cL6A1pIYbd6y4ihweULgcrwqMCrOXXaf1DK8BVv6C2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B5i6wGQtYf5l6r2IrwaM31crzTOwPIyHxEI5rW7y47qtyjkigO1xn1HNuizyWVHi5RFhm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vZ0TV9ywTU1LadGBnn5liYekq/J5jvegtt6qHTM1HCIUyLdnqIDqNUSqdxAVYqouUHff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crbOItrAac9E20HAu5gX9b8w0s6NSlEIFPQJCFGwMFChssWQpWb3EwgA9q7PEUhtpLzG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xxV6PECk2FcR95CVMDqyKmLTLZ3FBhBpw7gFb+CVbbZxcpa03xRAAbDtLlqtw07iJNEC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mUXX8QVzY51LLFD1qArnRcHMMxdBk4IRUVghLE2HTKrvZLL5F0eZsxKoKqyzAQAit0zKb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KbbDCsLrutTJvaDxmEKjXqAljBeZaqq9QFhZ/MCy0oHmWKKgtTgg78LNW2/UoQYDAqCc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UUZIYItQo0EBqXzeIcamtVXymIrjZvdzAC20lCvuY2dsdY6mp+VwYXiBYhvDU3yCWXb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dbll6/LMKSqFTuUaPmWQMlPTCuMPEeVV4Gbq10sa5HAoGwKebYlWg1KsjK6MrVq6frHx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40ZgwlZfmBIcB2C17uALc8ln8QugOFdkQCCGFWat5fiEcKcvyGyba3YDeHzBVdo4YvdNP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4Ei2e/QvMUViktdekaIQHae2XCCh43ghnCCLRo3XuKi5KAvp8xKDS1o3XCZ+ppH1nNcUA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Zw3n8S0VXZkpslLbCqe1OAuo23OU0ArohaDTYAvqo+HUtwt+Ce4hkSn6iaMmIJT8wzQs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EqDCy5/iCBCEq9MrEC4sGcRIAMzuzwQGM6ih6X5x8xMwCA0Xd07oxGBBjeH7GZcAJhSaf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p/3LQ4W5dnzKJlGAaaXj1Ew3FedeJwgG0PjcdACs2/1InYCLFLF+NFfcquu9cf7uFS7H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x5mwLGHMBWlWRqIxzqpp/iT9S7Mx22t+Jt4KCuMdwYU0DGb8RI7hmx5TioE0TbZfIyiD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oORx/UMJnUZ2Z84Ri0s3eINb7wRV/jzKSCXVi8V4lqFhkB+YWUyu1aw8hAsTZA9vipgb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WRb8Q9ZlvUes1yv0CFekLTPP8GfMOIo+dv5mpE3wmKgxbQAY8wHFw1DW3o/ddSyAQBwH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zGkISiF6Dmjy/EBAC45PatK+WLDG3l39XEWvaPTysLinpFrrBdeZeCdo+ZlV/wC1Fapw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20Q/V4lqIcEF59xUbBnRk7WNBNL0XjwQDVOAqZy/ClT0p+SFETnweX/bmGQy7q4VpRzN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91iNygyu3QgQBu39mzzFsCEYIW9sj8SqYH2oX+CYcDroLRfPJZ8zWvAgFYDQojmC5S7P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msdahou0BpeLYk4XQH8MejBK3lfVSmanNOAHZ5gBBrJ83UsG0x6r+4hAB1ZrT/UYMJqo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zGIugUydvUoIAgcAbYh9p7BtW4FILAVTDzeyHRW5cclxphekVF7DUJNOTcmVvmUn/FUj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UwGOqirlKaONgspMVVHGY0ErZC1csmDoDyXMFcCCxzZX1ceQitQWtfP0S7Rbl0B0EuZRw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MTwPTiUoZGGH7IUw1mD/AOog4Be1/DE0su3SoAATThv7iJ4WsiFwPJ5+mNKyXpUMvzZu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EBtV+GY4letfmWqjZshzE6EIbk7VznKjQzF29Bp+Y0yDtU/T/c53AWc68Rx+/INuTRni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MCCpyFTku8R5emMvyvPqEyMyhSsHhQbEbo4SbgCnO7Ln3MJzAXJujcqbQDIG7QfBz/gC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Ac716axCONgKpkqeiJbyGWD+ztjVsIzZ5ZZpRNmd1XlZE7AGYbj01cqUSIFBfBCN26cy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xDRN9+BdyrW5piOBk9uZwd7QtfPqNdAgDvy5z5gxp7bC3q/X7Il4zlYR/klWu6NAqcPcc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cBNO2FLWIKkToJQwgYGLuPGRdwUF6PLK4otnapeoRvbGfdd8Skha2m5TADyR0imy/wBy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zQ9HMFoN32y3LcuZkepejayjp8RAulHB1K5JMVcEutl+pSpaloHlJkgXTmNdVVTQLyUb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eZL3GUDprcyisFWfcVuCwt1FAlmkrmAH/LgkQxjlNZi4YzS2pw8QK41pczKHyt5ltSIq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5xKPYhpBa1fabrCVei4raxrSS12XL9QqgLheSObwEV215AixKtzyMHtC1lR2YAb5xGhL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e6mAFlZIMqt5SohsR7OpYA2soyXFpmuiHnB27mCB8VcCkPipZgFZI6BWscQEClvgwfnE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MvMTC8KOZYqKVaVX3AU0l3gp3MSuAu7l8ESbBwyP5hm0SgAvfKBlR7QU0wphBy2/tHhG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BwchmUj3StuGBiGtNf3NuQDC7pnvmG+5QylrojUrhwDNKp1CzlLEu5a25oWOIGsExcN8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oMGICKlg/wAwEgXKlDi4q9dEvuL0CBA2Gid5vE5m6C0M5WAduXbELHrCBRf7mGsAL8Je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AFF7Gz9Nx0FJFVasfzDofNVC6ZTTg5Tr+BIDFKGLQw6FkBoRYmfPpqV9AD2zwwyiUUE+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RvP+8SAfUbCKeCADe6lWp1CwlZoAJZXFrUvWYc5iasNV+CWow2AsLCJEC9vy+ZnicU62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K1L8pObBidC6dFHiAktCY941VUB49QIwI6oaYLXBzEaLCzb4Y19jujwQS7Xw8oVXD3L8T+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lFpTZPbFVB9nmUUNTx3H2AWglV9Ex9DGAY2vmXAcyHD1KCy7C+JtlKJLoD0H9yhXdgNT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ZaFz9uJZAV3n34gIHzBHNdQRoE0umGRX8hiTgF9vMMihES6zs/qMgCqfIQs3l1RxL0Fc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AAsMcyuWHZop1zBSENYU6zjt3NAmWlcwBUtUWkfiNyRJlmyHz/MMPpUtDgR08RZMwfLi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Y1Dbpd/qCO1QK6H9QjkkSy7Kv5lmqTBXiJfILAzmojKyI1QgEuiZFP+kwewSB0EoXvpBP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VMPy8Fqlb5L+7ViNUSj+U2FKdy97OBPcJcDLcHmXVf8Ay2BF2f6I8O7IC4FcQztEBxbCi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rzKqDVYYALoXS33MQ2APJFo6VmBCB+LhVXw3qS/gS90svWeYwYiw+8aLEL7hpat0xz5Z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IGTPK4ohRhwKjQAOyqGsXjAuCcAvajel9tJloL7VfqAbC9C4u75UQYPQirF6rqBOP0f5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C8Gv3KE/iCKPAy38QEvHSmz/AAJYIKFlI8H6IOCyqGPFwhbTkCZPZBvf9VdVHVY+yY6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PT1G1wJSuDH8w1SnWC8/bMn6uBYUsW+ZftxqZcrz5LhHa0Sw1VzJED6A9xgjahFquKcB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SbqDVlQUEyvsiAzdUMBZUUqqYYSpM3KG6X8xpdTNxBV0SWtcs71FQSpd3xySwJfKfhlp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FH5G4AxnccAY+4rUFXBFPbgioD0hVex5eJoVcF4IT3C2/EDmjRS78syhouljwSEgPUsW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duDqgb+aluQUIPhcovmoe/MShygsRJYqamDyYa1KGCo5Zd7ldYXaygEsxY7lpWVyIjCD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g4WwPiPbMqzvmMQ8t3EKWWG2aeYfmXhW/wDU5SZZC3wHEpoCqx3UYKh2szgsq0pmAmBh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NgKGCsoynNRK7jwxdlPUV6Lw35RVrfX5l/SKxnUClo6REFEMBKE4exQLXQFAI0o/I/iV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a2BUDV3G3ePXzGSzsBubzLhFZUTofcMCFsVv8CNxO6Ss/llMGa8vxNvoXt5hy8dUMEy8L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gL6LlSwzhn9QMroZoD+4KBHSCL0R2W4vdeKuoaqoAaPBVQtW1WBB6ghGaQMfMsQlYyvf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uqtRvBfMG3ZKbT+4VQbjOsxs1bqgy5Q1rjd9gwGHwn8g5hUkKvP2mYk2Bhj4iODD9zdu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3cEKqUASIeaLRa/iDwANbY4uFASSWjA73MPwAeXwS+mRwuFoZuCq9gwzXX9o4oCgQ371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r/MNCHII/iIQ0DgXn3KilkDSTxADsLtjeb1mFUtlH+y4QQOcGkxqLM2sLzcbYfpZFslj8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/uHURyvPEz5JYREHVnU12GELyN/iL4blRWk1VwygW3Mh+ouqG5huANoZFGXvcXyjR/uE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l3A63517+Z3fYv8AzqXga087+g/mUUVd4V/3C0IVtL8XCx4FvXnoMws8kK/lWAYOGQ9Y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4Clq+mMeGsaOdTiGR1ehqIRFyD6GmBpo5RsfEoyPIL+2N7UybH9sV7beBf1Lkr+BU/KJA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FnD5iav9SwGVAu3fbcIojRWfGZXFMZyRMC3OlfwInDlPEcregv8AqWyoXh+rw915jjTl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J0si6Gh9RsETJnPYYPuNYgiVR+Tv1cau5t7vfASuC1vr+Ika9otH8eWVPdFGCmhXa/FR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ZNNw+ILWvod9sSqWW3nxBoBdMu/cTuVnayRQAmlQl0UOety0/wCsEsUPQBE0UmAJWZZb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ilxqJg7GrxE2PB2cvM22XZ+pjBNebw5/L6i5LUaN4D8UPzFFiBcjnqAXfi+UcH/dQmLv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Ky5no8RjphmxqJGpnpS9HEN00X4l1VDR8YnRwfkv9QtDyotk4LlSDiYKMq8D8S1ug15pi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A68wYqfdDEal5pJU1RU76gVAWNeyGx1dH5mltAa7hopdK7pgMC2cy4UMheMmPzAbraT2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qHYgpdQNJv0swwLHQsX5XR8Q2DiNOUiKYqZez3GqjP4PsxMATvhGCbZeGDVlcK/UQTCty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9weUVbwg1yHRuJJRlv+J/uOTgu4/1KaB7UMzO8C5yDplfxMozPWvzqDJK1lQLB8BBGzfK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vZ/hGNrBwYHLiFMjICDaoeM8wpyLDYF4HcqNVPoXVP5jDCKy3CqjinJvq5UWYdZsiHNNU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rVXepTzvIPik9QOl2ZC9mqlNvUFkCZgc3ONMCZNN11eaeIT8Kfo/uNzKqgaG0fLGUxNm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WzdhCAA33wxgw8SggG7aafmK1FNDqUygiHk8wK1eSjFZhEHAoXVxmqehI4k31tgBT5bf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t3DRW5VlgRThdGKx3AAUZcbJv0nE0Au9VXzcP1Wl4A8vXzA0ouQVXgI2M5cC6IK5al4iK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AcrFXwaaxkhIVHNDwM9XFNbFwrllBqJdq5ow+5kvlgVX4gFVBjHPEVw62zgZ7m7EC2Rl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iFSjpO+YA9aGrLIptu85bjKIrnkmg09TPW+BbUSwPArDyy2BMad9ywWobAusSlqzsM4c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Hvj4g8HLBsc2XfzK6lQKcwMuhW4Dhe4v+loGtOphEXVptl6AEEKOMAX6VC90GgD+Ixwn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SskGJeOl5i3BDLR+pgaVAiatu3qAUoAAPmDzTDGjGMEDQAc3f9y22+1Iq7MFTDUSrNHq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WsuGEA5xUaabbAqHSTMb6y2pfCeYLB8LPX+5hjb0dPxDIjoil8+JUEQINgO+5dBGiN0f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1gmJlYN/D/cuxTXSADFeCXOIOncrkaIGL9oH2nyygEzNYgFC1UD5IouXYwjyaX1Uy+HI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sY6gEDdm2n2Eo2gCwnPlBwRG2hedxGLTCzv4uOaajlfaql2wFk2ClZcRtFCDADJl1AYMN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ACjaO1zLmwQDynmpspK/mRU1SGKxT5MwhWJqVN4aqXMMTdcoeWIRpYG2XPcAUgiA8fU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ZnawVYWdkvmFpeSWYdCLp3VSqpwsKELwFFNX9RXaAUvfzLA5M6n8I5ShfEwDxTsV+Y72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8yila3EGbQOn3mH3mHEfUpCQx/oR8IDfY+Ykw3h0fq5RqjewlBalNbt96gDoCVG4NJkH9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s+I4M2pRtBl+5Su6XW3jdTNAJtDvuEskLQvA5r+GXxVooy6x/MoGr2WPdCvzLLk1l16D+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5/kharzmku+W7+4EjnAl0chcoNXvg9QkSb4j+/wCJ/wAsTdEGwTwB9JMr3AyPvsiUYqKYd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COW+e4Ncy2ujVqxR0QVVY0c/UsnIciP5MYkNk8OcsXi63kSgUhFA+C8/qLBtJrVw7/qW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FELiPr1DrVyG2cOCYJRwU5e5fshQdcy0hqbFr8xwsIOLOssvmXsyEQyow+Jj6iFJYxj5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+pUOrzSjVZmhV0ikEunHVRW1pzAnXcMWVtAuWlJzkMKc+YRpu77/AD+T8R8UPRyZjLaV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IYFhU7VaQoJjCCllU9RYIminwB/JLXPH6gEew/LPsv4f7RqPDKixzliKykP3RqXZYZa4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LWqi4lgFIZzXdruNwsaL8kveWc+YQ0o6c+5mRQ5GFlyLtde5uG3svvX4iz0VweblkWBm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Vhd8PzLDsBZKFDH8zGuqgbxYAfUNDDXr3ErVF0wgq2zus/coZVotPzGmaC3Y8xa7LNWf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wN0JcUZa/olZl3l3+4rkTwVL9AvtU/iIrd4P/qKXKGV/DE1R9CNVAe1T+JQ2Y0LgDJTt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jzqAMlMQzfuA2jyZAOflh7ZMDhgr5uAuQIBWWiHcDT8T1KMCDIkzZduCNIOlA/yQ6iPp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WWplqENZSVU9e0qNcEeA+jRQNVzMT0J00z4iVXVVX4E0ShuNq4XKWq52MW6jKyK1gcvy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7l5EBTgoggViOM1UtFnDHmOqoQMQBh2eswgAnnWIBFSjAGCdXyLz/wCRCW0gqaJZcYSd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ilWsQdtRaf28VHM0BeiVZYNC6mYGKD7l7swXAUFrRYsbIa7R8JeAbHMMgTszJrzEL8Ti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9bL1AgFNNKLOoo21F+e0XaCENHRMSiYoNlsx5Jah3CwtFO04g2IXlinGq13LVuLbgkgot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W6qMdbhpplEorRbv1iYuVpLp+GKlhJN44uIToMwQ29KHVxYXI8qseyaYP0lkgNC1j1At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3Ul+0OmL7Dcd0Api1mKU2NUh0CPBDYws4Jg7pXTtQ/MKBW+AIRUmi6HGzqg6hWqKRFXDC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IiocFtTGUqNlXZShYYoli/ICX8RDY0uqk7lQavlf3EYGjRirmDt60P+6gJUtzmgrmHrt/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34Ai8CMaCWIoMFfuXKKAlSnwOIbW5WzJpaxhK9majZQfS4XiiJSPiCqKvU+UeY5Dhic0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2a+Eam6BxgggB8xbZXKDkbeZlfhJhffcxlhCtNniIcxVY1RLSV0BdXv7iMRawGnmVBEK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vLnuWDTIY5gZannO5eoisryQ6BVhwtpeiPoQBCu40BVu4/ZEFXaCyDa+ZYteLbG+yAK9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6sGgYaD0NK1fWZY5GirDfHnzAYgHBQ/UogW3IvDWvE5ZhrHyVEqIl3c/UsAlBSz5jgEl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AQVKyP8A7DIxOf8AaDDUXLlmVOtgC4wCZUmv9zCQqxG33iCFzFA3hhBVy/8AJiMKPVfM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Me8B/qNCiGXb/UFOcNU2r+oWipuqcc1ANR8FbfbMMetuhrxHu/ANnze4rUboPuOIFcjha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6j1GkRsdPfRBNLePQ49wwoOz7lVFrKsYp/1DcUCrpxGI2QLScp3XceiijLZ9zkRpqrby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fSTAVxLCKb8DtloK2MjrmKAVblCtbeI0lcBaf3LHLzlI5bLNkx/tqIOJLdB0zT8OB6mJ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wVyw2EStLOTgJVnQwdnl/EFgYqGEL0TLgLMRmpfS2sPZqFIvg/JKcyPauI1Eijm9o/mU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naL/ABGMQsZv9xbL6K4yXC39G/MfOnYrkvuvuMukQOd8IFcovO6jsRZMN8MHHClRfAoY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H4h0ndjx+n4JkPBMs95glQwAfiBWLM2/o/iKA6Mq3V8fiBNuoBaZTD9RZUja0fMyZ4z9y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i9VMQJCHzX5loCKkoZSyWQ1mNoM7WTebl3Ja0YCrxA2LvbYBbPMuXV0A7v6WEt0m5cgq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yE0xZrblURF+9C4prFzppgFa54uZY3nLcUty1hgcBL4RLlxtTkWUaRN7tqZSa5zEGqBf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vZhgGljnMxxQv1Acb4sgrKzWmmO5V1lEmVBrBoPxlhpVQuoVo6PMOes1dt3ctb3oYb7r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dJAfIS2sPMrfIs2vEtFlJAaEqKsv2zcr9BEFvb+oKfiM9l7RF4lhXVbSzLcl/MPto37V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6wwXo0Fpu+LjohSveZHZtMi6eGJueXxLReoD2vEMy28u2NLK7QEsXgL8vUvSSx+2JQhc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Cqq9v1HgA5lOLlMywpo8ylFxiYgLyCkoc04adR0/KWUbpzUDaMTh63B7Blcr4maWw8Dg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JUQ6mS9qggusQSGLa7QisUPbLQ5jDqG0Dj1CRnBe33MnqCxomjMYHkhQHjUosKNuKg3B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uIaAekhmKaC4ual6RpM4By9wAzzKTOVmWrXxF2WbHKl7JnUZdhXCfmAtdXfEuhAFR1cT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Z4f7JlAdp58RQAHuOgmagJdU/MRpLgjoKCzZ+otivbt/cRnogxTRQVo3C4ESESyLDKM4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tb8Cqmwg+EYFE8tPuJ4I9Tuwu4zeAxe/uYjV2URa5IMe4CIsZLNkoAktHNcSiNbDCvS8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b1Eu8xCJbfDKABWEDWVm+uZimQAeBbhVeTQUyMCE5Dsg+hvb9RZhs4uOwUaCUwVx/CYT5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8xdshV0bPqBURMIGyB6kG0sL2CZIpQqAoNbMcdDjsVtfMszMAXD5jjU4YKTrLhjMDYFAe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YjhSBjB33BTMtt+UORKANMDZrTo/uXdCxcj7mUhM3cuVDYIKuL2xoKKr5H71C5nnQHct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/uXrHmNezydtBx8TOVxWF5dLzCp1uG3ldy/FEXVtxGvQU83+YwB4QbaII21gYd+optj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h3fh5iFZeV/5jveq81/Bn9whML0+6fq5UDglAt9hjgezALa5vMehaM8/AblIkGW2v9wr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JJXAMYYom/MPnxHaF1s/O5SZAHI1iCLaHBp0Sr10Upf1Kscd1eu5bVa72YOmZFfK7+SFO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y32n8wIfeDD0wAwNvya6lumtLqDrTpihW1l3bvzMDRqsh0dwbfk15+I6dLLSZ431llWh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UQg/OPgcD4jvMeRe+3+CXhwTLrz4lQhnyw66PT69yhhgIFXHBEIA7pVscpr4iKNRUVTq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QRCNofq5vwLkLY1ps4R4YOos9Nx6ibWEysNOri61ZYHNkTg8v1EbLOXf1AniWcv7hh/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h+ofohY6BC4PGRkYc4ZYudAXh8xlNCUpZLHPcya8kcwvL0pEMYDW1QiJGaV8k/0fiEKm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NLUSdv0p2lf8xBoJm7vl+JTPM0yzNA1zUoB9FSqhcPs4/URoIpWN1iBu6UC7hrAosP4Q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tJCix68R9Wxvm+plVCxGDZ6KH8zGYZyNwcWpsVr5qKPGs5tgmwtViGhLAY6w70AYrUo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uSpqphzQC+UOJtsw5yTQ0EMLNr38SgDaiBTj7hgqDwrM6BALIMfxDABDdQu5flFv4gEq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VXaongPzfqI4trX/AGRAx7yfsguVZwjAscvDAl5HX9EHsJ/yuAKa43H+pSEK1yoDg2ls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ChieswcajenD+YV2B4YA6exGLzPK4nRl1Rt+YHhLhkcLPB+5mSUrsN2nzUdoLRZQofQfc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jpaKp8kQRAUpV+ag4CeipRVF4tZD05KJVyvgYTa89IgkQBg3DR9RSbNs98ImJr5rcHEQ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Kf3FDqvixLBpglYhdVtcwfWMBmBOWrPllwUx/cIV24Y6wbcRaX3Sh+JTURbHC9xoFtuA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lcz0vxGjCQgcZIgljEcYz9xsaQHDKyiZPT3FmxLXO69XiOIjSp724CFCdgUv9r9SknA8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eFBFfND1MBLxFzsyviO6Wr1UbZXxOB7mCGOoAVqBmNOYAWLyfEtYTIy7iuVcWpa8QKG/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DzMNX8CYVSDcqwumWWtP4S/oxqpW3KaiQpL4hUy0Ww2yphI3inediVf5YRIFzXA2W1U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nYL1+YCpSshyiGdg72jD8f1FbeTHA/hipGrhb3XcIyl5WOifMXEWmeiOPiyxjgAmazjw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KrWc2MAoNfqNi4tERbRKiUMyAmmlgwLVLVTfl8TSCjLZLAOlP7H9RtIF2NXdA++YM3C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e5ePA0UYOEGg0Mu7FsAPZUyr/ai3H8yrIhUZJDuw4MqRYCR8wAI2sLm4EpzhILKP0RTCm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JXmXRgGmrqBqETJjiO1pPg/iBLQxeB+IVxtoWBWaXoIDMY6yhGiYFLXBUtYVpPfuMQrq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uz+e4XTVdMcfkPWvES53Qp09a9pSm2bqqZ5I6pNuAxz+ZVeAxdw2+OmRvwS0Oo03+YFs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GgL9cTOra5rr3FNTDQt0E1rpRV/S/TXuDAFgMPPLb+oLqiq2Y1azFIB8SGqpOkldiC0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lMgGPkZjl6eE7mCy7bbpPOJUyYa2XEkoNhV9xGgEWXU/BEg0jSj/AH85mHY2KJXe+Ypa1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WTZy+lJBBSDZT5rH4jZDEWI9KRfdSiDzo/UfzMBUHII/BMIi3tnqAJm8o/zG56ZUCv8A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xuJQNjTm8g5LR3GNIopEO/qVVviB0+L5+4022jQ69S9EfsH8TuFTfpmtqTwvPUXRuDHX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QGvm4T0QaToaczMklWF+kHtI2GKEL5Ov+IOpYwLdAcDglHj8p/cVVUd/6otYwNu3xBW8m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kv07cH5hy+FlAtxypbKNePDX6jRpYd+DzNPLxavEeijwRF2LutEbZLd+GFYAd/rg5l1Kx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teLot35/EdwJb2fghdxApwv8wfMHp5e5sas6P8yswyClb8Z1HRKjS5h1ThlpI4ITHMAs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KBBXMASSG15mW4FtC+ow1KIUcl1mNiiYK3zXDNVKhSF/3KhaDaPT41DycOb69+48L3Rl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QS5W6n6IBdlKdr4uXkYnVpbao22YCinWGDeuImVwqwHFwegFoJiInJezxlIk4S4JfUZg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Fik8+Y9QFAS7v+oFHu4MHxFpvYHANPBBY7sLwNa+oolc2ipaxh8wRMF7fQeozWJ0LmL5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U6VBQAqAOC347+YQdCI0XtYqCqvYN0NvUAYE/wDB6sw8gE7MRfEHKZBbbcuJQ3zZ+YBT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cDdrAMEl2U2ZoWWHc4qx9Nyi8K+D9QA2JVXd+6jmyu8xKNiu7NxQoBjb/KAc+6xgRies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n7lQIuzx/RKLsDs/gykgfASlZlXq1GrGmZkKNe2VLWiiwNZrqGDW7nwkp1HS5dNQNFEc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4VovvJ9kwj5rcrLBQVBFDBcWbe3ufBZF/mDWiVmfiFJaLIvF5/Mvq3pn8xafxo/gYA12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8ROgxRBTk/qExcAWbepkS1lvOPEwbiqsgcZUxZCXQpurgS2BDbHmU8tVsEVgRASq0Vnuv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3j5hJ0FlHMrQDOl1DRULNMeuYjoEEpTapF+JugwmjxuUpdNaANct8RQ7Sp5a29O64iNZ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y7tUOTmOMnxCwXRWtkxkGzc5rn7lODUGrEpRTy9SxtMRQrgLAtWW8su4eKJSji4RuiQu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TGoNjf8ASIud8F9wJWa3EazOXtIWDHVDlDqNTwbJmsxxRAkNqnxE5oaaxKXrVQ2pwxHy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ZbUmoZjgFxIjbWh7iAKnXUUFh81FEjDRRZS6y33BHcPGZnw2wsHk78wfFlEpPQyhLi9F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ph5WswERQ5uoXBVlLRTcAUdjcYVm3KKRy8FS/uD3L1eWjtW5AWvxL+C1nAh6hA30rqDC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xQLwbD6iLtShjcKhd5N1Tr3HVIPEVsA3iDVrT1Gjd4zBdkcckA058ArpjZFkGbghlbL6S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qUbq2PFVMlo3BFx90uwoukNQuwGxbEMQAa90bMoabNQQsB1zxxMChPoJdrb2K7+5cw3km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YuCFFQc7IhvD4uZjxMVdS21VC6A88nuIGAVdY9/0gEGnZWM5ggXC6ItFNClJD+5UjgWir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LlRBuBg64hVRRyT7MulwLVo9VtlLAtlVVZz16l1bSgrj0w6NQEwvq3EzALvdRhjmzLcU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oxJ3KHCxlVp6mHIMbP7hRKSuKdwNb3zFCt4oLfMz4cLybeI8yCL+zzOfauhcAo5nCkEO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fcWj2cr3L50M7L/ELV4nE0veHcKWZHI68z1Bms0rbl34jvocNKPHqV/hdLomJZtfEyu/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8m5L+2NLLMmwOmVBuXyP8xTwioRgC2mn8FZmIQdAxxwgA0Kqs/XfiUvIGtO2Upyjr3DG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W+4k3gsN/mFrI8Mn2zXb0BxFbGfriG+lLylTU6cpBK1y7fETSTOAMHEfPFoGwpbUvEoK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heMVwzopNodxXUzPZAWcFOGWJRhn2Y3+DNgZYn1axWotIOI6CzvcBLE3R0Vz5gHh1zlF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KPs+YuNJRTguVaixVhmKMi1G3xLYXYxkafuOE0lFBwde4u1Js6Cn8SogCbtuqmCUaY4x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QBuIlglk/J6mA3zYXUcVKw36SvKrc+NSgoWWCCOmaEXjc1ZugCUYtb7YQgLZn5LeSIt4p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sDXMzGnYDMW6SeN369S2jltv1APIbTn3ApV423uAxoZPkhOGmqgDRDPbFMZQsKYxWDMd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yKo9VnD6CFkiAByBAFRy68SgU6uKxGqB1aMXehNGGKy1GJBAVtc4os88VhcnKBYPU8xH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2OvmD6Ry4YyyTFu5ivN1mKH1qJ2s8EEBXZRpTqGKftgnIDtmZo+4ShY0ofEY/SQ2grxA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qH+KhmBS9z5jqAXXEaxsrUIaAqt0L/iH2IUsOfEvXq6NMbIpYHRThm2PqMskME14qCES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oht9A4AsPH/kpj6Q63j++WUF7tvdPFOAzLIUS4JmxjsJ0Bi3v6hekihpK6Yz2I9p2vcB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4EQDR3a2vmUl4izGPXuXxRGxW4FcKOoC2uJkF1AbFEvBV1mAY4imudQXAHbubFOGTmIh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sty5iCwcMXbTCqTcDutMIH2f4mZazFLeTmBbUCmMFu7ZKiQrvxxG9gco6YN3w3aF41l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brnzuWnt3bH/AKmJe5Lug9xVh5WRq4Vu8w2wXMggKUmoBAwiYVYQCv7h8R1aavJUtb3o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NfQT5S1/4mKhN1b4l1NwtvVXfzM2s+gwTSqS705lIsKVVnnVEFVgeaD8ou1X5t/iiGZ8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tiusE4wav9Jb8TOYACtV12/cEgKQUVa+GOCggAlNumMAe7Wu/uXkTS03AKI1hVBluj5f9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9GCL28R9wsg2jsi0lSXlL3Qct9XLbRfxDSmnVs0pWxL8f7l20H/nES4oen+4m9bsh8lO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XIF1biWuydoynQFCn3maNm8TWR/iWWQBqtEgXIF065iKPgOICqmHF14haw1jVpeB7RTH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9I8epnFPjOITSgBu199frzAhdCkxeqY+IUT7V1rMSoCW9/tZfVSo5rfwuD3BRdLoB+fE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EDa4vO6QC8znd6mCKcayc/UwKMix9+pUCqrQH7YldTgucK1ErFdWTnPiAqKUWfTGBQFH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j8ylWg00JhBCzg7gnWDOXP1FNlsQUivm4pdi+C+dfiA3A7cr3WddahS43by/qCqnLS8w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K3c7UfLmPBmP/cTehacrr1HXHUdLA7Bb17eYFWy6qh4/i5gQYJjiUjmYei4ctaGx5h9I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p2yldgbL75G3wRY912D16fLFRoWaYQd2KOsJvse3R7jhB0Rb5YoCt8CzvoIlmofY4I1q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HRTfm4K0FMNH7mQCl8GHyD1TqWyv7evU/eX+yNphXAJQG4oX+WDoQNlf8zcLsAdvUUZV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4Bm/iCFlaJovD5hgraN+SJKgzsr+IDzHDl0+ZeYGmTzYKqqtwH+o12WgUQz2y22vySnD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dhi1PIBxygBQcMHYC4vMvWSeiZaQKA45iaXOsc+EpjTRQzhBYivz7xKAWGe2ELBKDTTm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uhDAU23N58sI8sx+wpauPUr32URTlFecTaYtHRFheuGbvoKcK4q9xgsaooHpb+JX7B3V/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ImI5REeY+ibEV0rFMcY8NsPmVCQCdTnNdS7yFawo59xUEWvX6RlaxVPjMRRQDLVMP6a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WVnGZC3XoRSsujrBROO8sywLebUUs+aK2WHiESj0RUKu8REWgFqHSiihAml2nm3PAERCC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MAiEcRKCMFf4DNQ1KjqF8Q/wmf8ABCMIqToli5WX8/4YbY2NeyESVANBUIAFLSdrHUUA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Fcip3HnJhGyX5xfzDWnloqruyyYs1KhKI2/wrwP9uoFtR2hUMmq4cZ45mE9pBUsFl/Gu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n+4vOgxMjIXOnPuBQ8btx4a31GVRuG6Dkl0ylulfxiDW6NAgM4e+IRZiVBpxvEUuqA8l0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LD6sQYE5ipjax2frKMGoLaqGoo+kzR1ARzeI2rZwQ1ZsuZGrPMRkbq6qWpewNMoBgQO3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rZt1CDO4gaZhn3GbMvDDboy3AUWF1dX4juSBkSsREpW1fT1GrXuA0Ii2D2gIG2LtBqnz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VBVdwDACUi3GBdzK1DSTdVWIu8ZuIo9FtiScIVxBNgcQ+vzMRi3uMt0DxLdVSFmoPu7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UP/XDBSvCt8OI6TmQNb8QCsrM5f1AB7K3+5aCh0jP5lZz3H8CLQHKt/ZjiNWl5YFZQYYN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HklEsNsT+MxYPHpW9Zp+JUlkgivorwj8cOtkV49i4AhRHV1FS62YxiCG4W0nzDaMB7xr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a9x9rilVKGmwTCZPUV1tQSWitigrF75/2mLKzPAQQPCNhLKgHWVwZsfmKKoc9oLF9QU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6abPuNgWBxdgkzEVbmCALTnHVbjSwsLUwXFqlbBTqAlHWVWA+f3LzQrpZr5SYBOHfpG7I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w/qdKRX1jJ4xDldYwD9aPj7lOIUqRfdLl+ZVsV8m/aXZU0avCqtCzJSNQ5VVURRaWyM/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Ckbv+kospyjXfvzAQ5piDcyrmsLfUAKX4/pAOG4ghLs0stR7bg4iMbE9C4eu0eUvuEob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M7g4my/aCZHiwgPpaiWBY3Tt5h14XRVt7cQQocl5RElOHC8kcz16f9xGS1wINUAuA4fE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+4komI4tfPqAKi9djVkA54fkhCpUHKfPUNFFCcvZ6I53FWAdVUDJUZtoBF9cDDfQdv1A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tFGVQD6Ihimin1UPu0dZ2YMQoBQwVIE1b/4FZeUb7f2RdsZSzCjxF8AS+Oov++WHzdi24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PJjy/AgO/BNfgKeNRQpolhVAY9oyv4z+UMZrNg7jWAU2JX8QKZsObw+YnENGxdvmBP2e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J4jz3IlW78xblccIjbmmg8wrqPEGJSYSN4I3fCYCTaa2ir/UVCADg9pGgBSUFuvHiWyii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aEgFumJsXPdtx8Kwsk8OGCWHQynuHklQwGsLcfim7Tm8kAB3uLb+MRwpZdsv5lIIn2nP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p9xgWFiCv2Tk4IM+Y9TkV2vuIOcFl8/mCMS0rCnj8QDRtcEopS6JpjlqF1FBWoAo4/cG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XET1fMMDwSseIAujK7gYl3DLDioSA4hjEuZo+sIp6rb2l/zHVQxqcoGKOIYJYzKMCHmG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R/iv8XUYwmSKtfiZdsv+DqcSjjkW+FIuXqFLekJU5P5mXgP8f7gXoB+WNoKFk8oR/l7L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nfN5fuMOEL2afDhcdyiThYA8vGNYgjRciccAI4i7wATXKwUY3mK71f8ABG/LcUdbz5mO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3NA8qD9/EwFOw4EaIjFVPWiLYIa1vce7IbHBtTf1DwFy2+Vk+pQ81NJICZNy3Cy6hT8E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qYaQQXDklNTgBMDTBngJ44iy0wyIbDghzAs9SmYlMcRKAbY0KXk+YhSt0F81H1EOZzIA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Pubism4LE9nRNkRzgOkDkvNNmJkIqq4ZZIXsvEBOewnbywYtCqVbVwkGiGnL5nMKOIcg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7OzphXJIZMMKj7TDVwSAQ0UBll0YWzbF77xNEIK19ICuSGuYMgope2K1i8bofUcNCQQ5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gwQ64/8ALgDivolWdcmLGoS2CvRTctLQry8Q3BEAHPuZgQWzV8jM6lwe4uODyYir+Bdx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2qtgpnNDcTqIMkrYoy8MPQg3C0olLvEtCdFmMCodER7P1EKWCVunP3E2XfuMRNuN5lZ5f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/9gc2jCmM8eIgLWsS2ERvC4BrsE2UOYxa25AAM6uURgXvY4mgOsjXywwKV0Wg4NWbYCGA9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ZPmZjbl3B1yjRDQP0RAKV+kj7i6MulnH4l8vsFjYSiVC4WAhfvIlQeD3LrI8IKGyUFPi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kwooltw6MECIXsX6hggXtKvzKl8WzEqqjNwMZ2YgkgXdgH8zRe2yUV4y7wTKAU3/AMEA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cOb5cxNq+7iqoQ8BlzkcBnH9yxbCoMi1Fr7ubG6lQsKL4QbKDTJqmExTZe3MVJdVGZnRx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xNxK5EzuKHFlXmLKPDZr+AeIIgAgAY1EEHU2tQ/lOprDkeY2wjFukqQbtH7hZcKlp/0A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DoqAA7ZeETsJ8Qi57G/Ut7quryETSWdK5YGJQDAMXuKN6ovWbhN0IThh8UNMjHc3wg2Qw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YLOSASTV5JYmCEquorqLsaYkL+DCopQuAt4hAcQoLVzFRSBtfmHSQluedRPUIVztfzD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iXpBYejKpltLfESlVEI2QIAV6jeYfUvCAmDMEIW0MxFhVVPmDurAIb7gIQt1VmAVVASB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3i6ohKuC0uGi5Z5/1MWPE2X3GjfuHmm2VRFRtDKJHEDEqbJiYL5mp5gi+YMJV8H2JP8A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+5hMVKKnj/BCbT1GENvUCM7jgXbAm2JmZ4iFbWPnE/6wV/h/wNKFzUWP6jBApgVvzHYhT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vylXuA+pYnwfufQL9wZeJHxAfmB2v5X9w3pYYjyBS7S3SvkiIweWUXb6qWNFNDIMqcHr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L5jiMhtur5jG9S6F35jCkN5yw2iynU+2Puq1aoFL7il105Dp7J0OHEr5I1rmKADzyTrm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Gb3+mKRJkGD5hSRDqahmwwkQCGiL4eIi+5eyzcVi7hgo8TiFsxTmXg3EXldYoiJzQZly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0cv4lQXb3EWlNkKpOGHMqEYl/cBQBz7ZIcBlqDS7vnUv2qwcPmCP3akQeUNvNZLjZDAw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IthHRcQRuhBzB+XyQF2fBKjdDxbLrRW2APcyBoxz6OiVpkLha+KmLhEGgaip1WdJGrlV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o/c/uCWkWuYQUo+IUbr+ZbKCq2bzqE9FHYXhmX8lBqfF9Ezz7uDOE/mAyJCPTj1/MUuW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9Pdxi400FvhxE+esC+skEIyvYc/iKggTdx1Qx2mB+5Qv0gZqyIUdLxkv95zLUu80mZSF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iC8KXkYIH5BUAs6WP9wpRL81AXtdf9IrA+T/AHUcog0tZ4amRtoA2TgthnpRvPIzYEbc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CHzcUNxXhPbRB6CtCKfL/US4LtCj0TPtA5oHwRornVA/cKBOigIoVo25YR+ZSgsVhf0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TyqEjRF5DHoNv5hHGbAF86Y6ypy1OmvUZCuAFj6hQYdBf/IGIW9yW5T6lSFx5Xt4i1hi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BePMJBOOz9+Z5RXim37jKtYzSW7ll3hg8YMYOIHpykdaD+ajfTa1xeIRTqoqGJd2Gy2X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cBFiwXHcxq+/+MTd32yCfy1mDFKyjDXnxKPKqJXTdblgNbee3V4mPaqyAfOcQLItjA76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0uVYNtN+PMX1wpVSIBNXaLHKNVJ3u0lHFFJwQIUHpBQ3u15im4w7XiW604DVNX+5cClBh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UbAHEFRWopxxK24zjhCBCDUco1/EF/lSml/qXEBFznuF4NR4ldRd0+qlKqmBnF+JQAKz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ta5iVQqCuWJT4hlrmAD5YIIgYJlt20fECrm1wqjQD0AQ2/4TFRMVAxE3BiWN8y5EthpB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nMMOBAsFA6KgdfmDPGT6tX1hjpGTPaX/ADMxXcqJXwhpR0E51OZxO46qLWOYrxOZUvEz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CO5/LiZr7jibiMLqahqZvxMXLh4gRgwqVFX+anEIczRFZav39/xPAh9CGv8AAwmAmO+j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1CJ0Z56i0UlmLvslE2HgmWH1LZbAs4x4iM20BAuOmMfBnj6P8kGTyPxO4z+Jr+If9A7l1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+4NAoWX8XG7VGjV8tynCzvnpa/BBTZQKVOa3AbMjh49ESBxbRFF4f90fzGfQibm2XliN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Ry+oA34ri/CXc4uQeziIrrNtBiWiTalezSVRcUHT8p/UHTXhr+NTO/N1BaAyNnmDqPSl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BYPAsAEuxRLLwGqhtdqa2Q6FLDvcJy5ronGOHdwCOQwPUMi3L2iHAJftEgrCC8PcupKo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yC7/AGyzihk2eiAQwMp1EZFQedxFwDCtF7i+LC0JUQoHCnzLqN7boOKeYRlMGl84hOUx3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UbQAS6DiAWnxLyuNwcFiK1cK0I9w9Kj4dyrK8ufU5yAg4NtAeWVqgljh5p5gSsBhlJw1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d9uITviG6pvf5iyqgxzWR/MRZi2QtdlzLCu7azncCmkVVIgGT4rE2IPsktQgytL4YlWz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pR8wCd0IH2D+IOdBbP8AyOArDS3+I8gux/oiEpYwRvAPs/zMMBzk/LBj15A/MUJKGWht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GO0oQfRUbN0rLj8y6pogVfRUsWFbBj7lWAYBr+r+IbA9teOqlTrFeX5E9bFrdfcQBVYKG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egsh4e4uSi6R9cSoYgu4J/zOHmF6l7K/cR6VsBoi+VRaQjgGFN4+9xgNisl+QjMlDZwP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9nlBKOykun5z+YjfawFXH7lFrl3GSy1hrcv2PiURi+JaJIyKpg3EG7NSl2yxi1DOir9TW3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MBfgVF/65RQ+uUMmpWYccTTHHEGQos1FT6bg5cw4owVBKQS4hhUxqAHUSlGTmUqBiFMy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FX7ZeaFq4WrV8z8JSiNNrKQJiJsCsVGVIlQGXJHUN9x9gI2qVUtOEAJz5QVBy6hdmcRX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rHN8/wCF0KuNx/2L5f1ME4/xX+KlFf47Dw0lQx6di24xlrEB+qRxVGXENJ2seoWqPnH8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5hrO5cIdTSO5eJzFxf8Ai8wMwjguJDz/AIlY7Dn/AFf8I7/wsvH+PUubMHM0hD/D/hxD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gPTjXgH+481OP8ABuCw8fwKfapK+YfqUC9YA2CH4gq2eCWThhMUUmOCBfWj87mJjCtm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RWmBFFcgZTuHrlAC1VDcgapt4eeJdoAYsrsvn8QVgtjs+Ia8QtLQjVqp06jQvP3cUhFI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g80bfqHhsJYQ5JgUPc3XmXMgKjvAy63DtDzUWLcTynqOWCrM0PVmoelyra9nKLobDavw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61Mz8lmX2czfRTMnlOINWB5fiOrNzYPqGOoHoOILsI84iC/8EpoLTznE3anJjMJbrMt6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hqLlKLu+mWg3FJSG67l6YE0T/iI4m2g8RtdGgwNSgcDcFqBFDQM/iFOmxSA7UYjSgtVX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DqVaxWjxKsr6iBb4zcgMSrVIBpnZ1Ey72FHykWhxM7QY/ofqZHmh4JjMU3aCcwgaWyxD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BbD3sllpcC0KsEqROMhiBBaXCIXscHDX6iDVNW1Mg4ArjMvJCGvkmTK1cNU1X5jjTzisw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gaWobJXx+glB/qijFkrDB6CO9OuXcvSSTKPKQjZNlGt8QNi8NDuBEs3oXGYAKGc5hKmQ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RnRRRAbIKaYAyo0Y1pVbLcJ0BusznP5h9snLWAhQ8uF3Tqrt9yz2upzAHEB0/uYQp9RVR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KdV3TCYEA45gkprqoBgQeInh9QDh9QBaCAqyG1gFgNH2/wCpSYOoG2UVDKVKlR2hzadBg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YQ3E3BB6Ic3zD7b+5XIgQja5WSFXKnLDUJWYTDhfQL/MU9CNeYFEoDnPUyfFS5Vw4DqV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rmZJmlCauM/4Ez/EGU4m5yhuYqJccxhqZEsAbRIQwwYqIWFvUv2oMZp/Mr/M4jmP+NQn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Bh9QUHgjy8Qq5ilCbPUFC+YkeansTOWps1KwQ1PUW8QmyVj/AOaxcDGY6jlY4MQ1UqV5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/h+/8HETEOZzLlw1F4/wYgzMX/B/lhMnYq/+9f5ZS5jzJZ/L+4xQ8o/MqX/imGg8CPCf3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tLQFv6/QmZunD6Idxyn8wgQZNneYYXTtk1EuVLRByn9y2RBI3TkB88y2G9vcLGqZQ3ni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JQ1GtAcwO0/qXKpWCkHD9mVAUND5/wBQRKihrISyi1idRtGhuu4uVbMlhu5m+3hqm/UC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ADjDk4jLAt4CUtMu/wCD5iDZCwovs5g74E5PZMgYGG5coUTVSijlGlqXBuV2FRplieYq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zTYsO5eTpo+YDn0peEQD6W3EOuiAs1v7QoKI8UQfgqN1YO58eotztGbAYHshDpHJp8kq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94hyjAWEoyvDMBChZbKG1mADR9x+8XxKu4JdRrh4S4aRi1mY0glZ1dxm6nDQ1AhDgw8f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25QhB8poXuz8Muo1UOXOcpYaW0z8xK2HgMV5ltl6oSq0QCCARF1qZAgDWHMOMtwZxzQ/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8TILg9tPxMtYM6aZcTSCwa+YEUCH/OJYpE4Vhc2Gx0MoLFzjNw1c3AwSTQ/EoflX8wCI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uq/mJACP+GamX5mPTavzUq0ysxqLwVCbMeIQFToCXKuFQMf4NsIEN+E+zACeIYKIGJU5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Cb8BIbh/jmEzuBuV/gSoSYkZ4cViDwADiJrE1K5I6iFf8XrG6Rltd5m7NjAyH+GROfq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l8R4cQ5jwTmc1A+iOsQgXAAo3NeYpjX6RnLdL8Q3Fr/NdxuoYzHaDRHKzMTclRpljpHm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D9B/hOZRbH+DNwoMTn/Go68w5/xdS7wTiGpVEYs4mW4jpZnsf1DcUtmYF7l/UY+YNE8z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ziZbjPc2/wCEc1q9q/3F/wAX3D0iVLvdHkgif3KqbVK7vGZZrKWKWnTDAusZjLXIKhCu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fasfliy/93X8RF5m3LNxQn5Yzxk/ECAsUAfLHTDBhdO2qhBGKXgkzxu34jEWvHfkr1MN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uEJBrFkM0Y5lrhAJv8xRCjD+WF2VjvLcxQAI8PlWDCxhbIIrpa5bLomPYuhaYpGhdZOpi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5tiHN5IhPBbXE814COVmRHsZR+9V+ZUEC2KjsMMqmKQMNzaosGVhbTURsdrmzPCG0QvU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VWqZmIljwnruCYNK3h6ghKW5JLlrlF3S8JGVKnPinLODhkH67hgCuip9xdDNZrHll3vP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IRUAwCWTn2y82wFQHwcT9CdMNwbV5hc3kqUe+LCouy+pbZUXCqbp09wBghMByLvecxl0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NzE+ofCW4qpOJ+ZutAIxz81iZ5vBPzCZjiAiN8HiPhUttWn+oUWbB4ysQOdA46JUVeIr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Q+YaQWX/AAl0AXeMBatQJ3ZGtSmqLfmOQWzhFlUoYxgz18SlELQq+YHgoAicwUHQE1+v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0z8GYMNzmDETEtcwDsfuAypWUCDENzchgTa8/wATlhtnH+TX+CEds4X5l4hcWDCLlx3F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/H+DUIVbMCoM4mtx8Q3FTmBZ6hILIHbe54hDPc5ZeF21rqPFgprqAfEqzMq5dLiFizDCB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YLwbX2kN6jqdzRmlltTZHmOxhzNPc2qc3HdR9Xhryh/MFG0A/wALCMXEMlTUXE2zSBQ3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5Ve6oLQ1VTLDHyev5nIjwgs3ALnH+DN+J3OM/wCAuO4bb/yMxEzOIM7L/NMLuXFHcMxl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cIS4ZhLhO/8AAwblwlY3mPl1V6M/knEubhslgdP8/wCkuGt/wYdkXQ/CUHj+Jh06WQ4J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8uz+EZIygDm3N+YiERtzT7gislmyVdkGP0AK9ncoZxc1K8cQKkotduQO9UH8RD14KxnX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N1nF9xu4ZXxcGJddtU833HrGV+/ctg4h8ARPhDRArSd0SmobFu8Y/LGBWfAcLcFAuYVU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v/UWtHjdp23LNOUNIqWrNCXKQhy8PconT+2ZS6chXcVsbRVc3UFCrvDFm4LncucB2dks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BdCvFQ5IPHYkLCq4LrxPpqysgPA4itMS1f8AbhQC6uCvcRkEFgqsH9xjbwRFJQZmfA6g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X/RwZaJUEJRfUs6tzZCwAFcMHmCnKVdupQKykEgspqL4SCsJtio+GUOxksdZIXIcAs6u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RD80hkmZBZfeJlRnEx7Gz6lCdB/MxocI/KSrmFVjx0Bww5mRcIexRusq9TtR9RlOUDQm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2QJhDldQ6FeoFNef2XFpmy53+WVWvFQZwCbq+I7DfAn/alVLl7d7rG2/1YdYpeJhAon7g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R3/jiGdzH0wIXQTSE3gRyTBYrH2/DLxBgqCE5Q2/EXBMleVD/wCCdw5hqHLd/o/wNT0/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i8/5FfaUGDDBDbDJApcsI6g/4RZoWK9RUsVQvI1qVBCG1Di5dZyOzucOJUumNm5hXOIYM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tYbamajuGpSmXBzNGY93FlOJhhFoCKtTLEKKx0Iz8A/wR3iLFxFRiKVOJtFqo3FRT5Ii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tZq/U3Pj+/8AScRc0RS8zj/A1Ljq4RXHfmazN7iMxNwcsHOYVmOCEHrG+ACGVi1FLtgk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EuCS+pf8Ajn/HzMRx/i66lOyI4T7gcpBFKDQzbCXVuDy9/MXE4hNfuU8NflmYnH8D+ZmL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ivKUL/jEAHikNN4P4jym/wByAitji+SPlSNDq2BTGJpRW6gI5yYgDjbVoNhZCqhn4Ay6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5VRA6q6miLTAwCH9xWjp9SzSlqvdfxEFalpebfmFHuq/RLVTDXmDbmx4cTDgtjOMCrd1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0/mL6IfU5O4IC0Jgwdp2+CFoKu3lmDUo0tmAoOynPiMHC/BZOXHB3Nh+kCrgB3xLilHLz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ppmTF4BK5IW5NtYOdy7QcUMyMjvAFnHUtyhyZcuV5ln0oXbhx6gbBOkUdTcqAzFcsEWl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0X4ZJsL9o7AVrUYHPIzQotq4KjQPOUhLhDQSpWiqQL83HR1SX2UkSMhuBUUQfpLG0xsc3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szuWS4VQ1D1aGntptGyipqmo1NTBoDN3E0EuI5mGY3eUA+VThSVmAhQ8y0DU6QsubIDo/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BzoEOP8AjCN1c4lXhRVrPqcYmyjjzCXCJGt0VKWBmUNE8w8MLsbZpziEdg5G6GOpGpoh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wXM0rqLE4Ya+h/wXf+DUXEWIss0hxe7Yczn/AAb/AMOocwcQ1T/wCGswtzDEvcGC34nP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+Y8ZhqXL3NZhJ3/g1Bhohc3leIStVXecF5lgAbN8F5l6Alp+YS2vK3cOIPDFLQBdwGOE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3sWH4lM3NKuDmXBzBqGU8SzKCcRBLQgrp9xGAmFRC8ATsyR1XG/khFyDGkH/AK0eT6Eo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QsfpRKrDncodHmBu06MyoqQ2p/uKN2HDcq/ppWVvzjAkZ6zO2HyQSop4SO1QOGv8x/4J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rdEqMPxUFFyEJOBeI1o+4P8AaJ0pXnH/AIz9Rqqz1/RE7wzx/REj/nHiCa9cpdNU6TF3P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P8xXUMmUrz1LYQPLNgD7S0XzKhJ8QiHeThp5xLPC9/6TJMeIxJnKyxTglwGf4gAkcWH8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KZWj0hBcWeRv9wpbB5H+5VAd4X9wdIflM0Xt3BCj5qiAmH4QbAfjLF4QP9Q3W+Af1C9g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3iPHL8P8AqVb9Isw1edMiUYkimiFor4FbDEqALXNEPgysDt4c/jYoAXO+OabihWUcrQ6+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iAm5QrjzFOQQS5PEGzzgjjtPxKJwt/ExvQfiYDlR+pp2fiz/ABDdfCv4f7iEAK9f1HHEC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SWx4jhalIWy0L0rI3Ghvyqgc8VtlveNXLS8VvUyJlijLioRIJFeVZ0PxFt9HHti9u2fc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t2zApLB0l4lUehBXlH8y0zBVOraJkzmS+JeYV2A3bHwe4Nh3VQ7fzXIwUo5e5j/zAWnU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DiWCgO73Ey3EsbLd1zHqJltb9QCwhBNgustRkfX6gx9TIIJaW1lO3j3AG6s4Bfi4HYsD0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eWM1wF9DjH5hXRRVbGc9YnmlETMdQpepwO4cnEviu88w2PwXHcBfKMeli7eI5IkL7EfZ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uAIH5hNGxKzWRZYAUNu24Jx5CFVXYF0uDQPMac0LYF7FHi5Q1cSjuCj1ooYU3so4KZmo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nxjc42niXoAVC+4hseLuVW0ZSoXmhlLKlm5YORa7iK5nhR3gd2guvGteJiBoRQbOqRzw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Z+yFf8kNh7HPFws3yzQYBeMoSxPE+p5X4iILvumATSaZR/8AOz/2k/8ASToX8oWVv5Sj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WX3ggl67wUwfbDS+xBv7UzP62IDf2pwP5IjY+1Cd/wAomMTXHZjwp/iVcLwR1LltSiQGm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3xCoyV0VBTUsaNxBxbIC/WZh16ukM3ct6s/ubRXwHzcTtrbWICVsS19wAossxOrVNEy2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QSAid8itJEibyu4O3+5jpyOm34xGPW6gWYagYsVznF/U0qFm+X1UBJPSxaILe0rg2kVy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Glk84MH8xBPlD+2Xh4+FD7jfdtH6jNsTW7m09SfErpuV/wDLRbxjBliHZUhj6CpUMkkrN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yw/ZHgoQZqIgy3LcfiQ6M8a+Zf3dDTzEFao3BcY5WiOkK2ZFxQXosqrgKWg5wPUHOhC6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Eoix0sLbReGGwAUKyWUnc9Eg1FJnEtiteqgod4459y8IvxM+qSwN8RAbFdUhoK1RRRiV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xfXPlYQLQ3szEAPAgN0fowD+hBH8KFP8AGgLo/QlF0B8TK4QjmHpSd4mknog7cnqJqR9R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M3HcCcfRADQfEvSfiWj+uW9L4i923xATA+p0H1Ff6IPQIE0TT/ByhKIBUCrlTn/C5ULov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nP8AMqVK6lIvEQYZrfoEQPBXv/SZWktmwImvZDRaK/qOoWoaZahYUwJzGs3DZZBBFHHE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pLC0OcT0ckGnqcjFho8dxBhyJZZzLD4pBT+S4zTwJduK7bxKALkq2v8AxmoZbYwHBmm+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9GJfdB596eOPieDT+IFmtypNfcpYIK8HPkgV1c0x3D18TIwC7d+pbbvX7EQSf9Y+CNc7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AX4irF6RMWWVhdkLdswpcG3yJdFywNfMrhNL8QLQugH1DL04OY0OTs7QAV43EZa2tSdN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OSVfcn/XMsNndFEbNXIQRPf9wHZGlx4YE6u1gdssP6gLFHv3EtndFwb5hCmVt+IUVjZW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8S1lWPyRgLsKWXGzirBQkMoN2Htf9x93hqlpmuyUy8jDrMpSPk+YyCl6r2gjA2GE9GJYM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EV6rExTq9xULdMQKqX5n8QzsFN74pmUB4XemKJVaI+WACyMPuF+4RmC7DR+NksKNJ1Ko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BKPV2zHAJyc3O5EMHe5XUqp1IxA2F0GLqD3HeBVLg0N+E8x4Gq4sRynhA/6UrGg+ECb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ERh8livcIo3dKqLd1eoRj6of6qBf1Qvx9EFl+iEKUXWoJKVQamN0eoiafUoUCDQCXVgx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GoGuOJToleiIAxsbcxF5j8qA9Q8GcxQYJe6YL9ynREeJTqbSkRUrFOCAHRK9Y5WQwD8Q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lvNZRVazK1qAijCuE4rMuGRA7pYKbAOPth2gGq1xABDmCVKKgEokTZiEEGyHImVX8zlC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EzNzuAZZu4iAEWGBZMIvBBo/2Df6hR/wFfMTFTT3AqN6NRohLiAZYFbAiX6SslSmZi6I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PoFk2SyiXLhtnhKxAl9k4/xo/wDgDqZR3Uxfi5+II+hPxHxPylEEgTMH/B/jVOJWJUYQI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1Dz/AIQ2Gh8ofzKR0AfH+D/G31Kgf/XGdn7xUzHtfmpls5nw/wC4Ne/wW/xCAdL8zMOf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ho1swkEEpZ+P7iqaHZ5X+oePXasc8SzRwq1biUiBRuMZ32S1kRVgE+DuEFxgI0riH2NI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NczHl9ypnS/EAFygGwi/UJNDGdKKhPwmyyLc8+Ja2uwh94/c/wBRNBQAeaT/ADHmYLmZ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DwiF24wRGoG1/iVMLDUGAttBCFB5vJFt8ftEqLlsjzUzOdgdMNZmx5hjuWQlYZQ/iPca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j+T3Ghqxg0yD3KDodO2eUS2muGYc6Uvicg1UbyyzBMaKa3pmqbDghXb9huDs2Y1l5d/9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3jCCl0KHQhfLi9Xwo3qj8MBpfmkNBes0yzI2213HtCxn1Ev1ouI5d/xP4jteMlR/mZOg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t9LniADbwkbaZhFYRYHx/cVItCY3uZLTqAb4IxRgirM7lAhtjj8qjou5xHPcJfTLiGeG4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Zg8RBweJjb1rk7lSrGGzjMut4C3zHiG4EVi6hW03np4F8ZnqFVs8wjZeQ2AF9UV2h1WS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lWa5/wDgStg+ZQBaijFb+Q/EWiGrcsW4JOVw84Zkm0JxU5nEJlalIyzieQsamRf8TMDp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h/gJzOY7/wAInKZm2gfbMtdSooMwRMSyBljqDiKGYBIDUs8KKE201KhMrK5SM75SvpNG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oNc/4Ns0TxImPWrCBHJKN04qEYuYKvP+K5nGJeGDREiwLrqF6XmZgsvRe5a0qhbuiWFn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IFMOYZjiNNHMHc/MItWyhWYbDFGmWc4V+JRqqwvnMuWVUC9QKW5a9zuGX1MQ3iO/83iO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WGHMUe334mldY/wAI7l5aEAVCOqjSh7leaV7mvFQRwGUq5Tz7hpiG5cvf+A/4Is4izj/A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3/NylBLILi0FmU9sdRT+h/ZZdupvlZZ5+YUf3LzaT8I/mMBbs/BCpN/qC/xKHoX5v+I7L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5T+ps+j9xY6LSECzy7niRwA2UoCqjA+6FUbqnWTPkiygUG7lJxBNqnUzVvhRfigyHxGQ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DglEHGJyIwxix+kx3QEGUWu4GaL3DbBgPcAJWupouVId/SZ8B/bFaWhL6AH8x56gbYK8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NdVUMhSjdeYE3xGmasqdHqKalA9V3c0trlqMPwuDHIKLtli5KuJAgTxSdeIJqkQS/tKs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QBZeOH8zK5SyJp7+o11KjtgFIjheJUlbs3j3zBzdYg4eREF+Bzuo1RV4PMoUrI1NawmH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McEf3UtdOcVlOIRa7HU0jEwYzbHGRW6VELS2YOiicUAp+IhCV+OJmTb+gxj2fw/smaZgC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0IZ3lBbnuUCKIwV35hibGgp4/pOBNrdQKJrRKhwq0/pGShK8qEYMVUck6p+y4jScBT4J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ZVjXMaI0llCv4EwsP8GVDN+A69zJJVumt2/9mKr1OcPTqMWSqzTgL1GHEwDB8wdQzwCN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R2ATFTFq9kEAAOG3nqZqVq3kVxAJuluMwG2zNoLAtPngFiOoAN6QGWLInBntCYC6VyR+j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E0kQrFc3VwllC88yiTGldkDYWNcUF3q8isTb5qvuBuVHcSxFI2pITekGhT5YebvmEKPl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/JrGC67m3YodKmRBdjYfmLuNfKgfFtS4oKpdURCFVpPMHHmGgRYL7almJDqVRLSnANCx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DwnC7Gi1Xoj2VgeTj+WaaBwZtgUNVQ0jTAh2clykKNy+fQl+CkJG1wGgwXR1D0OdH1uX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VBTZ+IFpJRUuCpFbXaJqvTKaxeal+TxUk5KFYSNcLJSj4hmLBmXNyvKX1KCCOmUgvcWl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ul4ZVFhsJ5gwm/3FTDcLjLhtYtpwS8QtYRyav4U+4oqD5iYh0dw0Ro4xuUz8LdQETbiJb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ThGYaqUiTlboh23Hd4SAanAPMaCJms8RKBPUcovlC2lZsmAwoEKSx8Qou5hfEyONy5dD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ENvUSpYMGbG47ncNR1GS9j0WwugdxZReJV+IiVSrAf7jEq7OZmUR6pj6ZPbgJ8ev5gVP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c35PFoGkn2QCdGDF/wAEOa/xdf45jzOGcpRVxb6r+4OP8Goy6ldj8wQq3aEs17mt/Mt/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4JcnxUpEOrZ+YthFheIvhIHhZSg5StVAkNGLwnDHCUFBh9EJYKlg5eyPG0rBriMzCCXJ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GlrkDq+vMQC0bqgaL61XiYUBkMr+4yDFhaMqzPxQNGgouMOu493IFCsy1WBXKpMpexEI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BZW0YNNQrVT3DFmbGNy5TDP7l2n1/wC9RF67n2r+orvpY5ZY5lBFs7guQ1tLjEMn8wPA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c4xDF1Yx85+mZa+qmU6jq2AoCOyu7Y+5YwNu1r+ohUWnEAUbKFlbHUcjNRWxpR2eiZla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mXftlp7NsQ4Hv3MwPfYT9jLzskG0LLgppYDrZmWCJcBSuDMxLQp8xW85FnMUBCPMBuFv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qC53pozzK44ncDl/cekDIOcdR+7Cw8M5O2BXSpg3nUbgoS06Ymj0/IwJjVQKxKAFzr3s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XxEOcS3e3/cViLsPg/1A51HIOp5q7fmUbFU4+SPMuBzCjx/xnI4dzK8CkoHtf3LJH2rK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QCOdllDkg8TFrCviV7VX6TmDGspil4Cr9119UQrggA4IEZkDuMgNQApJYiS8c8jFs3re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JdRHfnLqXQDpWIVRq3L63fQH+UjXRYuVNzXIuP5Q64acxcojY5vBM6gCjn3C+KMpTu2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uNVLh5dbLIefEXbVdvMA4BWLAuajd1NFfUrfEfQYg9PoeF5z6hxghkHpfcautLVKyw9u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DZrlYAxQ0v1cEUAuq4MnqcbO0UKxnmmGXf+jg2w6FLpRAYiGfxgYNDWZdi30LHSrMtURO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1Wl21+IWwULlxGTun1AWpBaXoUZ+IKa2CVhFQvmWtoniYFsk8r/whXQCyaXZX1KuRVbl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RBoNifxMbTyhjyl80Sqm8S1uGILkZFii6cFlKm01csEDvuNjoD3O+HZ5jIHNVDyT2AQE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HfwEfiWLefATD2NbH1LYoDMXxC0gVD/3zBww9CrAEVxpa6TCgRjK3KglxGr6J1MLua8R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KYacVHIaonzLJn+arNrigG5KzTxPxGEw6w8Qgqqu1hbkulDpEpGCOF84MtUOspcYXyY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lLlO4qxBexqsfmWYUFbmWwlYR5l+2XV8oe6yQMB/dpQoI9IW4P0BC2AuLiOSZLiHla1F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EHLAY0GVYTAUMnPb+oQtQBjx/tM8S6jUi9UdgUD6JlW3hfxLxHcrH+MCEMvE94jLRQI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147LUsD46zBemEQZX6bimr+4N3AbhgfoocF5qPoTj2ahF4lwg5r/AAaizn/BiHMDM/nF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zCuK/lZn8jcTkywjaqjWrlC+SjFEV2MVUbsAyLgTuLRSKdNlNfcLo01fESDZDI6jsJz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aNBVXUQtqEQ3DIKV20deoxkS3QOCIRJk3QEUfRHFbK15Kot8SwG65tAMHlDOdJn1BLth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vEM/AXwQMcB8WJXDQvHUIrbbMWZo/uxlbXXyr/KOBTnzLXe5lsSwiFG7wyrfRDsAKly3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1BCCHdwmcLeKmAKJHg+5Ioal8pf1Ssnh4Izj0pT72ol3e+ploZrjLmGlsE2Umax5qpQA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vVjoRzT+o+QNRdruktTC8RAD5uF4surhCWdRCsL9dYYHm5kfseJeMNeEe1nExXfro+Y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qPHxp2fjEQUhlkUuXBQorga3DuGOr8x5pGl53FCRZMZdu+orNjNhfqWo77aWUWIbZpCv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Yg6t1GRkUJyUf1BSKsL5+ZbXtusWD+pUmtF6oVv9zMA6AQ94gG55JjZ6I8R6Agekl0Rn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cswn/GW+Nr4QWrmglZhzoFeEVj9S5mCODjBLjWbUS2GLlvZEj4MsNRn0AOomIRFD9d3TP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H1uIrJAN3N19S03mkr4lgfUOCZDauoPILEvLgj6VxhxlixAuCtQP4KnaN8Sc3n8QlQ1W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rY5qYXwipluVt4CNwNMRk5yNPymdwVt37hziwuAFaA/Ep5N8uMxcI7AKR0TOQD9LHJYlG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nhTIhFAtH1EbWgKacB1CGAUNFZ/iAzMkA/MxPgaE6/cFEwRTm7S8G9plIurFuV2S5dgJ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ELQqbSvyQdJTtBJQ9IPpIxDSYlZQpYLMKfwwWGEh2kzDED9M9oVfslMcDMK5o8EFXAY/K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Ds8aFrWIARlajiIIAF03tmFy33aHL1DGXQr8Z/iUbGcqjMNjldAI9eZSwH0iNX7Y2W9Wv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aILbwmXLhe4HV4sqOa1UUcbEHCtyp92FzLGAVBBcrRRD0uD9zXdvTx/uWXmbZq//AGpy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20YrfefqenHKIuUsZMTfsa34H+ZnDMztgEr8YM/xFzJVX2wrGncsknZdJ6I5XFnQdZgE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cNG9SsKWruhu0wT8o6L0eZmBmU9A6mQB8gfplUcBln6YQcjSIJOIQs0tsp0DR3/ga+Ir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TYALV0HMsCgoXE7q4o4sMr3ronrxKgv5HPljZirnU1ms7nEIUoF8m7+YmKMmUQAPAt9wy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9rKUcAEoCKdSgWe4/MeXL8RcgLXd9/1KYUI7uAr5c/oIaqVHgVk/yRCvScxMdWAa+YOY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StaCe5j0VloT+U015NB/LLkF8kK/LoD6lVDWUTDUJc1eGDjBrwwsGi+YrL4lUQm5yD9o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P8EDEG/8P+dEHcXoz7VnqXNx1N1/7UOhmK2xfGJy0SiwxzLtmQ+obGinJa/mMOVsnb34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b8XxAYK5e6IQLd/rLuOPyllDvJGQVuWE8QDeeH+6ljTMrW/PqXAxzQuWQCGwTTfVcdzM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4Rlwy266hJhYgy/9FTEY5V3ABN0IhOb58wIMgj87gNdehnfiW+Bg9wbFdpkPdb8IK1gH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uq6ofat0yzCApyDMq2Br3AArcs1v6hHLDPvqUUYTCNVMUu2sRiqO0JLSk5jWMOm1sFWS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tm6RPTNBFr1zf4mLLygZ0ocunULJGRq1e6lFMTQVCECbbNsXjrUucOXiLW1Pd/RDMinO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fcypzkuZynsRq819vVKF1X9+jtjJKyAV3TbK8AGwKlSQoaBN4fF4fMcDjdlgvNJKtwx6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rIGGNJYqtPPmPZjd0JuN0ibvhLKnfcphzNkxOD3M7tvF3iEWwU7ZwzHE3aOvUYqHRrPMU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GtVKpAeaOY3STAAXLDqq4xX5imYrvaqK4VotQYxLwTGauSBgSvoloy8lNvq5pc4UNTHk9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PpilbHP8wBFUUhusRlurByxcMMJNxZu/iFjKRjxDvmtTQEZwFVy2qYc2f8DVrorLHh0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74MJfogphhqGjPhmSsN19IYgWCNzQwIxN4vzr8RrUbtMosZTLFTYxngXT0LUxU1RKOE4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NlZFUcLaDBLgOuUHkZjNhKDms/EG0BQAj1oX0QMcgDfBjHsvN/33AhnOO3grgmLkBgC9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dfioRiqQvqZw3S/KYZUiotx3Dtzc1Ty3LHaEMAeYSX3yTJDft+53mW2vEztagZaYxFWQ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hi2r2+Iq5ktw6eI4c1HlaPG4GkKT4TB+IvFqr8E6ay914DQQsjlhuh1qALmEVvVVXXbe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VqsBLhx+kn+7yZeZYBQKyOUZnBcuY7t14hlUyqnPQuoR9i+m8w4TWtcowy4FkKe3MpRq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tYih6NS8n5qX/ALJYRwWho193EEoC/F3/AFLFTVvF+YJjUgll+L5/UuyFguMZmyP5HdzT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l2n6fP5hYODKvPmBekBPLv8AH7jiswLwwbvUqB20c1T7zHUumfYP81BA1oBXq2L8qbMn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4YfuZV7o38wYQgBgaCBEc9Ix2QamvD3CF6BQtNLeaiKlIDU0GCDUaIwxazb/ABc1iOvy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NZU0HH1BkqEXQYw7vXm3iWmnCx6f2zGBy6rRzTTC4ErdGB4CDaGqmP4x8RvSCpWhmv0T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2ALS+5d5QW2xVcRSRbMuCRce24e9Ogito/l1LDOVbWJWhnLMS+ZeELr9Q4FuipaWXeyM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mLHpUMA2uiB+rlBgcTJYFNQk3n2ivGIWg7VlwIZdZTMuvSoX5PgVK8Kdqf3KIiYCY9lQ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WDNMHbNgr73W/wB/qCEVRDmXf+DUvEI+ZxOIsYanxN9AhLlxRKHNP4TBDSE7MzCRI65j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iKsii1/uPvAlUZMb9Qp3Otpwtu7l5RNgn6JbBC+y59QbLkA2taIECzSlLedQiNFSXRWv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5zRzU22oppk8+5VOlVboJ/BEvh8oBVijOivxAXsQKzc1q41hj8wS9Gb/AKEoZig9qwW4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X4e5QgqsFQZdUo7AvL+6EtLRXolgWfJCkg51Gt15RSE8lF7VxB+a6bdUlBrfH3B4ul4Q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whDWNEf2cSlVvMA68YYAXSNiavBxBvcNQFzEYFjW9RZGMDu4RGFgr1UKuW2cAFvPce6b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q7+Yc4GpDacELHw7rVfEDaJniPHx0Sy1XWyUeXErXj4g5t1yxXlrljl6pou1inTV9WRU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FeEjW+cFZ8cxhQAJOA5IACFC3UY1AXDFdywayB3wzIkFrNFmOLLwLFGoGTCxa13Cxdaq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jGmLjwooBRuZG3t4alEIBX8THD9PKMfMaBav2IbjRb4BagISAKOmM9QiB4obhSAiO6+Y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Fboqrzuv9SgUxVZZeoO3eq3ef4Iw0sCuaAzcbaXvsYVgPEyqX+6mDCCX3gs+J/wAwancW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l0vQczz4kR/viMnTOXbzfmLBd0VMB7jtE02VDWle7f4ZZaygXsE8TPoE9Tle5+KGyqrj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41TvlK2+AlkGlX+uOT7J4jBehsLdo+Pk2+1/MJUcQ1ERzhILsxz5fLweYSCbb18nfEyN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EshDAd38fUagKEeHqXDtpANAscBf+iM0iqAJUhoybFx/LLCnYeDEAkFTgPBKPRzRSu2A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leUJMzLFL67jrqAfS47xnHYZmRYotfYyoywXuqS/WEZtqq1rOaWIpxn8kUisRGW5iiOFB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QTWA0E5YgO7sEaqFN+RoP39wMdC3JZf1A5wEsVDVQm+EvpAxpgdHUNELhdSsRhcLeZQp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oH3FweYma8fMV7Me/wBQ0zJsVbn1GEf0QEyZKo+/6hOamLQz/cp90+XtgLakUl37jbxM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QVBZmIdQC0VFxf1GE2v8kxmvDwKQy+VuB24mQCQ3b2/VEpL+yaR7gKLHIwrxbVd+CNkt6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k1bmeVbjDhrKFn/VFDwIUCFaHJBCPQAtt0eIVPIi+hBriUNoRzofTLK+ABT0S/Gi/MApM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wfJKmrGl4h5IPtFsUehyq+cx2urZ/j+Im8Gtv0QIuj2f0QLKA6FTysh9bf1DSpijqGu5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/wBmHRpgOAi2L5UQQAXTX9y0JSMpwdwUV928fMQMTsTqHYrCS62xi/EFqkFPwWbQRr/h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AcwNp/AQDwu5dhAw5XhKFr5bQA4wxa/6gaXulP6hiMaKF7uXUdZ02ghLavxcTLKHwgwf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iEM/4P8AHNRjNP8Aj/gIYRIar/DuVqYLlpgm41FE8mafM0QwNOafXiFdwJacrjMGOhwV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RekoMr51BingdwKKLZBBOpVIYQlqSZTlvxL4W0aCVY3mtQIKNn3kPcDNyjVWcMZjqEyh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SOQgF87iDK2LgNEWlMdfn9p/iUqpg42oHGXYN7dSwWadRjIB16jrSFrPLUYiqNvqDPUE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XyfLExh4Nw5gWK7gr5AzjHJFldQ6DNq7RKlgITkyeIaY7c90iHVE+oDuBK/7cFQBqAiyi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ASzV6jW7Qi0XtqPBgGUidvH9w01jVwDtQoMhqPzozLOC/wAyycwSsaYtAKWR1y3Uqw3n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wG+ru7izN3EJgl+aMx0AOQE3YTJEydrWVYnYuMQLfirLhl4GqbzvuLmZaGbZH8xggAHc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HwUQpP4DRK7365C+WAnsXwr4hZpUlPTK09hVgYCRkKojlSx1KZG4Za2w9Ulel7mFFHU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hwC4AaCK6e+yU1oAPsJHmBlYhzn8Rc7AVYhcn3DFyBDXHiIyYReHuO01FjafeuZoiwvA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BUpDTmIFB9LxqC3QvDEAKqsGioxdiFeK3+LgkJlgM/8AYjteDeckbkQC5uw/iJ6VSq3T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DoWVvNxHatxy6B1Mv4PzKwQtX0XZ+AmwrQu7a3cBMV0fTmGkT5FmJqhl1T/AHA01NZI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Yw2xZeiWjTExYKI/KIXYfijEIRKiVCo2dZbolGoiB+LiBAKK9vJgvZhdS8QBKgENaNYs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FDyhg4x81KnClspMTOcCN1zm9QjGwbxZQ+omcD0g3AXcAvLBHIg2+D+4T7C1GevUJ1w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ygKlepSM+KEfqMhKrYGidDSfuXGCiWU5qMcg0PB/tlSrAF9ZiPSmgHZW43MGOca2fBgH/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Mx/o+ZdhjS9wVsa0qFNK36jGiCk/cEBTPmMdShu0DX4lw6XTIDk71BDJAuLtjBYaG+Fm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NFEyi68vER1uFn4FdzYgpZxCnAcAWLb+pnMSwapv4M+2Wu4ugIAQKBe1r+IxUaLXPUdS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GYJV4Q9K6ywwE6qWwzwfKVTHwv7mdTIqFXgntdxNApitxX1kbP0wctRKhYrIGnEFIKVM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IhMdDo4adVL1AUcLu7gilkIaq6cwbyexsgrbAcEtSouwjPtVl7DWrdi4ZdRMG0WroMsU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ZDLvmKuRzjzC476Ai8Yvy/6gGt0LpnR6FZgsEMqndQxUlvAr/g5iUmVXtz/MHUXBspyX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QmMNi5mK3N/Z/wBQOSW9YiVdiUUdKNW3Gwgm1ICegWrwRXSqAOjYfqFiE0J05JZMTLtZ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NHUHRmGV2wRYzdry8zRJfwxeTYVMDdAVDesCsO4F+gD/AFQCoUnoLwXBVdZiovXqqD4H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0pnQahWAFnBLDzUoYaF94lQrUQUkz/nSLTBm4YjEt9TbHAyy35mC424/w6FgePUfbLspB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jaAsC0eSaiLsGoKPvR9xwnaN4bIJUDeFxS7ZmwCoUBkyUvFb8y4YFN5fzFUTAVm+JkV7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Ta8rkuGYaxDP3TMoZwS7boeauATCWeQeTzDpKtC3jXLqWKEmVlizqt9cxUqIg0rNZlDu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9cLqy39w3VEQPAmfzNBWh6gvQoqZvtXF1XhnGdKaAjoq7KMQ6o0BDO+ElBsQBd01McEc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RpYYEmdrPLLHXiBAwgELu6nZ8Tts4+IV7gqasRuIB4rFQvkBPmKAcsC1vUMAF/czfgjQ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rM0kUdv+pUHdhm867YzKUqMdhcfqe8v5xMYbqjROy3Wjgl4lBavkMPR+7+kVtmVKa+IL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1x+v5hRWs3bZcBppmuYv5NlPrzFaYM0RH3zMdlKAuZDirlFjLKkeT+oID2rqA2aaP8yr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cPmXsh4B+2Uixjwo+O5lzkHW+tupQhRyXI+mUyNESqWvC99GVgKuQr4H8xSm8HI+tVEI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KGheIQUU8GndvMEXioGjLVxs+GefrzHi3Dso1UqMA2mxjNZ+4wEYNUGZYfYqwl3DZhCs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NyIByQrqyCyrOvi5kyCAcN7g7DiXiM42N/EUABlHMNNaQvjT+Y0UGLeQ/+Q2ESlPDhllS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7pFLM/0posbgKWLlb5wQvAg3glxiPMFXufr2A8zI7WfwH8xiFvIHoYyrBZenkRC8pHM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+TBZmHxy29HhGQCUZH0kd1UDpi9vxHm4B91n8y+CWLPFx6mLELFYL/JcImCgg3OUaO17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+ULLmFgScvP8zIa42LXbxuHCWkul6l/Jh2bsJQdFCPKkqwIeyFIXKqvi43WLv8kDC0pZ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6gMUWvhzCU2+iISIjOLtqMkSQ2gH5eYsRE/K1lsyyz1bB/V/qL0SlPK6gLMBv6SlBovT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RpHaRR3GuEc1qXWVAkI+NXHtAVJAWLTu66Klvos26PeYU21pPrDUVmqJ0uA17Vhg8FQW1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yHN3eUh39j7QWfmvieKrdTRcN7IA+Ihn0Yn21LRcb7TZFFMbdEbJQmgRofPuGU5WydrD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Ro79wijkKL4SF0Hzltaz1KtBvC5eoiC2C90HZ7nFoH1zAtBYsyUjBYsHHi4g6HH7QlR2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S0eZXIFAaHUGUTkenzqclJ5H9y3EjKCoCpa/qP8AcIE6JWxmB9pVKoYAYwIwHY/8K+YB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nhVPwH7g7ECngIRDLbhogTmyUtWaJbG26+v+Ycw1pfiGJ6hiC3cszW3j1/gCpvi8dfM5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YFNLPMIDn+Sf1Z8QbNwVeCkdMxAWl7PwiJ7S6FB7goaoMQ4YeaigbSmESu2Lo0L5gGwCA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QMZlXzKWGpWlbqcwCl1C+V/HxBw42R2F6T4P9pcdCGTP+LxlmRCajllCXuD/m4qS6xMD4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l67afzNKobuYglVbsnZbuZCCiQPfbWoiDFtMeq26lr07Ck8VdxmjqKYsqjJyfzHZR3hQ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WOzlUr9GJR4cIqe29HiCEhcQbr2RRwQTcOS6iJBkuAjqn/tygEAsa7brLFDPKKrI7NjnZ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Ldpky5jV5iwua/ia1xtfzf7Q/iFIV/Ur+IXBam6vmAGaMVFnEYhudy10dkxcGFpaKXcw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8R9okmQzLJtVVqkdMdZnYNq+Tr+IFz3OneOZas8EtPGdeGVSclMuHABzHx7/ADGiKspW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pqNXe1tnYbuuQ1/MvvEkREy2TPDGvZes8Rq9a/uqPzHVKR+h/uYu35qKC6EK9QNLIBtP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LguiMWrhtAH+4eaAbvdcxSBww3z/AKgrXFxBxKys1gX8wIzC3uFWI8CUV78wGxXiEStd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xBFAcQvq08R1QXFrcYsC50U0+TuY53WOZXkQIxqIwisDSp640bryR2PuFbp15iVDdX4o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xdirlZcJkqVAxSkLx1AAzQxV4jjYKbRspIoNLxUxQQswwBBTV0HH8xNLVpmutxSpNpZF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AHurcWlhqWTP+iZPgYvRLYu9CbT1HYMEnL0fxZ7lbbKdvWPJJ5u6YquAV8tlrdpD2sho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OJaphb2c/wCRRZIQnKSBbXRE4ASO24XbfmVQawI7+Q/UKJ1ABVZVYgRM43ibaxy+WBjbz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WFJMrN5Mnf8ARHa20oU44i6Zt/UsUptRVxA3gyckqisXC24dYWcMSkoU4GhBMFiX3j+W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ELbhOY1k3/eeyJIDRysTDfVwNqMqnUHkB+I/W1SXkhZzylHgYys5zLR/UCeRW7LNw/GA9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iv5QY+4ryNu+IgEco4uiX5VQfRqLPFZ8bRBhl6NcQ3nllS7VMloCrlihZGyR/McAaw0N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9SmUoc6VPxDdHEE8IDUI+vflP8S5G+YJCVksq9oByEG1t6/EB+B+ZVSuZcVZmEsStgXl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uVuNr6bgiMOR0wBjXMbxoe+H+JVY9QKA/wAKvNiWHyH8wlNLH5IbAUU5Ar8pHMcEPqFG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s2nv+ILjko6zAcN2ShFUTmRcHBLZvPRDkXosD+5fZVbOL5/BA96NUpCMpxALXLLnDCUg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Fl03FpMVbV0x4AEJq60v5i515VrwQNEIJwG32whZbVlT1vJxfkghb0m6VMbXlfu5c4ZU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FSEmSpcjRVr0TPayiwN/w93Mwibt8x2GBlir2/vHzCOKUyOx5JgZQWGG5QTMceJgMRuDl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bsIeV8hKFWCsgUnFrggDMdrP1DA3DJajkGrWdx6K3nxKAFEjitxdLa3FeYsuQf0aIQZX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/wAG2bhDn/HEKblrDaPygUDojOZxPAD/AFDoJZgLC86lQBlig01qDVCdoouIi2BZpAqv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h384j/oivwxUo3gNmXarGTv4gJBUbAW+6mS1LBMhTWdn9zd5h6Uj+pl2DHkGUtNuwrv8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K+L05hQWFUxTVvw/McAAXosNVzTAIFwsvcGq5Oo0E0/uUVLSpe87jIUHALxEWYCmtD1M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dJUrDkX7cfmOaO37py/LGFaEVwhBtk0vlMXEnAAjVd0Sk870PlBCGwvKzBEFgMDBwzA4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lCxfLcSjkmLalnBmZ22RHy3WjOiA1V23n8IPbAYVi7cfUtDnX9H8RAGcWvRcrGZGc6jF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CfjEoZYiwqq/Br839QfR8g01DPPAmOIJjY2Qs2PuOIl9S72mnaeI2WLi1cNB0lnccbwi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t8rnxDNS9Phi4vJtcHiUQ5DHcyWhpWBU3XMtGsS4FCMGzAYfmYx61i0e5YIvKT+EvrUO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Y9V37hBvJPt5OoyWcnFO4hYMpgjyYGpNBzZGM5bLg8Z3mCLU43KGwT1AyXSpa9PMct6L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lzbBKVhcwS6ni38xw4d3uZqahZkHmOrhABLEqW7aWbsL1crxObyyX8RhWGiqh3BbAAMa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YwuCPpHpysQnYVfOoxf0i4bApmGjEXiLKZU7hZoqqalgGQpplq4wVacJb2aEqzzCoKEK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Uxl4lKQIFaj5QSjEkCbTlbdCXpXBEYcrF4dG40reUgE6laOoBq0lkA3doUgEp/KVkcV0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MuLt/UI5UL2JhqalaFtfJHDBd3yzjZeb+J4gi+fiUdb2gR0o51zMiBT3YI99k1wKb+VW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M5uW4+wCo1Q4iF2LMiN47lUPsxjy1eHZevgSn5DKYuP/ALnhQoMFFKRBAUb3jGINE/ok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fkrClROh43Gi6FCOZQ5L3LYxByix+Y2vMuiNjNRu3updR0gHctEVe7rfXDFpx5sDhPES2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7TP7oiA7B2qw6AG6Fqt4/EyBTRZSsAZeESJTRKdHB8Gn4j9AGl/IeIJ9JUJwejEJdWfm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gC5YDhnuVlu325lJbZ+B/7+I+TAjxKCd4mQ6gL4uAwCAtdy+sIY98RhlxAXVodEYwVm4Y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7UdYh5wEeIQ0haa6CUZbgmTpg0LTkvt7ZYfJYLKGadpj8mYTPYyvMQWxrOG8L919S76Q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ZXPEERrNbg0CKjiuohQANstkstglgRYPD/UG2EN2f25fcQR4iWtGG9R/z9HTfoZ93HeE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k0lpIwu8ePMricBs8saqsI+gOZfW42Q3HYY8xjLJYbS2He1bgUXOCvMuqgPkyzDgEdeC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wSXnE/cWas7li4hX+LxX+KtY4We6n8SwzZ/m7dfomLzB4NVzcFVAeO0oM8R/Ahc6LZr1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xizXJdDij0/qXlDxSqbiI0AvM5yB2QQTCyUtc6+pfwGX4j2OV+llG6rz/juWI4cO8QZJ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GmxVjGABrCiOqwv1DXt33DCJrwKdA3ndwwZocbxLG5mSxD3i5nLCX3BCa5IYW5lBp3LS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t/1ABNtAaTfR+5r5gC7B+IUbq6iYUWInjjIlYlE0WDki29y0G8bxLREuCoqVe1WIQt9q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ByZxGVhO05h1YDxcYblIt0sHvW+ysO3TAPqCMBLgvz8xRwF2hhX5SCRBl0Zi3RPjMP3cb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WMj8kVr5cD/tJMeBgoLBA0/iaURYjKBFZJhI0W8Qs227HT1EAUC1vEoYwN+TMSTRVwQB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XbA6Ls1KpY4Y8dxh0igyPlnC6KN5N0cRq0Bj779R1hPjghGhYTi4krzkKe61CwoFgVrm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zqgQRuAiQFWgcW+mEM+2c8dy8qgV524gixs3FOEdMOXO4oHrxApsXRKNnXltgWU7xpiy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kOip/wDX+I3AtG4hmRULu2o8JqDbBq5mmbYhoK5KsghFFaNBuqjT0phbkDa9LDgBSscX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QuV8RUARy69AREBldRQQGmPQ1cPwfyizPENN2wXjqG8XhliPmrA6QQHGWqVqFSKm5hfO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UgIv7hEAABRBt8R9VQwmuT1Bopaqy55ipsBTKB3gOy8QqVgfoaiXmoTYoCVXEroBXUrA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opOVWw8SjoBBWmYhpiIr8nMB6ZvMYyQ/adDa+o6qpPY6gkAGkxbKqbLa+Yowb/i9fMEs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Rjo6fsalBQIi/gX+IJ0IQcvEdU5AX6ivLS+lQiI0IcFjXuqhW2o8q4gUASzS26gDbV9r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jI/JC4ROmC35jXdPXhgQoDJ7iAUqD1b/AC/qKBNB7rERvKfrEpM4Iyl8yoeeXldspdE0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xKVKBMD2Sp8Jlk4wxAl34GG5lNBxGri1KvFM27alObT5sR7hoV4XQv7lE20fQiUtbhKh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FkAtb2vbHn0/Leg+P4loB8C151qHYH4Qg3DT8wROB/bHm5nFpvSiHvZhyf8AVAnjCGKH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3WhT3FvSoWN03HqimvF8w8VOXemMy8wqr9BxCBvJuevmOtsBWoHmKzoIUbhj5ZXeWiOBs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UPcNqYmoFAob/sHJMbFWnDhiirMBOEuFmTBHB5f6mZNi4CX5lSt6mTAYHQYSDo3hgLaQ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RECNSuNWx2zDVE5wo/i5gQ3/AIq3cwEW5UtDF6J5h4hNhl9ygzNWvib/ADH/AAuVDeX+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bDdKZc8pgQ4E4+zlYHdsZKeb5hHCnofxK7Pe0DXoi8tfFAbz9FSveAD0SxBy1gzBQNZC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4+eS97ggMH5UPNL8HlhW8HK1F5UOLYmjQodCU6BhcsAwNy2Reedm4BHACXPJjKZKQ8KR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iWrEs2z9QrLRrAFxAqXAsr7lr36Jj+4MQDAbB1YmmDMFWDEZq0/EBxhS3VZjswLBarw7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PthM2xZh3zLwAHOUr8QCxuzV+aiY2iREvQZbmJuqOZwz5MFjhXkmy45Ga0QUKrFfEKe1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lx7nHV8zbd/iJzLZa/SQLM3Wvlgy1KPUG/tgmvsltWi8RqoLcuCGsKvC8TCEfCxAFNao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rXUcBZ07mUrxc1NoZoxUAFpWaYwmEooIui5SUbF7OfiVYMIihVyzKMONuZUk6E4OZWV6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r8S54MLqCsnI1Qailih+IgzUXBGaEZR9S2BOaKWKxShlWTBHEBVjSiNzPyXgmscsK2u3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iOpxH9UQnTHyJhIBkhonbCpzE1Uxm41osvgWWGYGubdfjMNegC/uVsi81fiU1oGT7Qgj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VvDI4CuoK2svDDfqEeXr/ELPpNOXipzvGJQ3wwUHQQMQbjofUsHrETUqHq6iq/czF7nw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L/wtgdkmedw6Qr/CzYAxTSVXSvMKRRLi7Y2UtKxTcKC2du2AiIa29+5mh4RIdda9csFW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FaJgKxAdrgPzOZa/vbFerf4Cv5gz4gD/AJIRtazLEILoPMIkB2wP6EdxXRVB6gGywUw1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QN1zuZPlKtPwR1QGW9moJwIe/wCkZVueDmCWYmBYaoIywBNVXiIxUDfBcI2LcV2a8R3q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vuGObyeeCTk5KTfUS+koOG8PmEE9QQjGH4g5jcbaAr9zFXDD9/8AeZcq0Ph0P7mAWWQ2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RwqtS/8AvxBk3AA3BVQmbCONZHD+4NRZFeolPVi5rn4aIDDBCFLb2z8sflYHwCM45ldv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/EMEXbPlX+ZWotIzHc6Oe2LRLT3/AFMbHIYMuvM1fdQbaDTqFUtxdnUqayW9D+BIIIKL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xZ0lfuIQpVSbhs0aAbqXCoaf8oVCsaukcI1nOIhpLeaLXOz/AJSWiDsmrKy2ZYrhbVUR2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AVZZU/glgqdZPthK/Yk4LN2v2y3i8Ev8wkPOiVBWqiAab9RjrrPghDaWvUx1C3KVEDpp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M4nMGWUkBvmYFOHMWWMGosA7FH5msqKFpmo5ZQc93j+5ocKZApx7iLS0ck2sIwqr0B6h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WzxRf4lkJ4VqPUs8L/KS0TRXgfxEWSGyMZqFDHca0bo3ConZy1HgDpwVzUOS8sFzJnyx0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oLaKauU1FAdHbLoYate46svKzqChdPEU7sV7c/z/AICId8ekT+ZheAINbwPqobEUr1Sx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FxND+YhYJXO3hhi2CNglbPE1v+UUqIgYbpazMIqkRQ8WXDCIqvFgUysFNVMBWxcnio9o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4hCBULxFQJyzmb8cbgWSDrbwNH6f8PaxPu/+xBxGwJatpPoIYthrN6CCsKsLYStFm6GE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ibTbXsmqMA4HFSwqjuuIMJQwF5iKxwazzUIsBcHJAbIWvcvGKbcEANMg5gmU7FMSjgkN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2BlO3+koU47tyS2zStvicjk7jxCI5zqZZBsUobKfMW0JlF9AI1EO7j1KNRDAjdwINErZc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GhhPMpG1myUURa5vMvTIMOWILUheSUQEa9Qgwlfuf4gwRejFdfRjrQBxzcy1haGVwx1b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MFqa+4pgS1KCUwsUP6dHmW/dsUSBG04bBDE3qJpjWzji5l4gDM8PcHS2Ub4UfMS8NDIP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uzp2SwlYwWH9zASpHZANDhQh3ncup8Qg1DBFXwmfzgQ2PcwOp83AWdv8Soix6QWnmWe6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pRvGAC/n/UB2kPTfcRQ2jCQvVdwfpHQKi7+YVLzmDTxC7KbA9xUQgAW7OMr+op4D8FR2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KtGGkmU1qJi7lHuZAq+jIfxBVkcbDHq7/iEsIvp2VR/Eo3dy1uo6ihZazguCk1kDoJkA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M1B2wEhNCg+yMTKiaq1y/uW2RuONT2Mc+raFewqAWbQt20QoDEMWZsWkcxXMFvyoh1yv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lEL1UTaHatWQlgPam09E4kLq9QPm/sWOgO43IC7iy6itWbeT6CXMANP0U0e4QRALoOP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TXSmp2+1i4xHdGP0IvqIRvI8B+mFcIAzaVR+ZT5cJEDr3SxfQQKLcqPH0YKfTJ+0lepi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Z4luPxB0BUFbQ/pgJzxGjWk4AZOaupaTbJx1cGF1NvEKWl6RKUI7BgoyfqNuw9wddniUi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AyEFHccJSTpZGrWQRkWdRWw5xKhxF96rEdmc0dQGkIwiWlcx6rnUzwDs7iLJi6mjgDKy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dYIqQ4INkNMtWU2zJ6/wZ/ywo3Goa8x2t3RUdx3L/wAMU7H8w1EUpnqULFViKqNVR/1y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ya3KfDqOpTkbbLjrcJgNe3qZoVfaw/mZI4th/sws3+B+2IP+0Mv5gAth/cAYBBqo23VX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w1ZvfUVSiicpYXqMA+kVuZ4TpqAwSUclXFcJBas9UWLgBdfVt15ogKtRsxplmPYZlzgF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bduOVRqpCAY8F3cLZMSTlDj3AH6EHxiYjqnFMav9rBB6AjzEkobVXqPj8F8RgidspKgp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obI5qn3UMEV01TDBeMFl/ES52upWC4Rk0UVc1K04UWYrzR/uZ+alZ3y3iIyG/TVsyac3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vYCEQC0cZCpabgaeahUdUU/47gYXONq9H+43CO5Vos0NVdqxpFWuSuonBzcwJ5b/EyqSL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qnGpZWtXcGcPqHT1yvsH8kWmNtqoEGhk6DhjGyx2vGZWbx85Dpg0vHabUtjg9yrPHNwI8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w3haEYYcxbsWJqq/UBC4H0VwdyoIXLz6h5sUuB2/qMKELGq+Y6AFVt/6gUgDZKW23/2H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JL5qT1AVyZa/CK4AYHfwQTSgtb6R/xgiKEWNVjGr7O6eJcEb2cyk0MoIMhoaLVO/c0lBF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DHJDsqbG+TC4p2TXGrZa4JU13KLPfbiEsvAEN6tZxLsLL2nAQpBRQVL0INMUubYKs9x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gUKxoZ5ijglAcrtz6hdc6xwIczO3juYXtSBliSZdtplnQAtWVzpWEcvo5ippozKZls6g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ypdbRtaalQKDeBdxOoJa3LA6W4NHjJituVfzNkdrxM75p+2HQ8VDIVNY8RV6YKhlDfww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WWaVePUDfnuafmYYOMw4IRr3FWgzAvMRjNG4gai5S2njM/mNXIiZjTmWD7Vm+UWXmJnw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pootU4w2/mUl7lF1hRBtspX5f6r/AA3sNswaSnhIvpuXkx3BKSGWLFqGlo6VAacLTKEo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ZAE2jzCHw2DLTEqANwHEtWdgwzdq/n/yO18SwzNDw8wl+0qt4vfuV9WYBK64iVYFqxHO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PcCnuZwoX+4le5tbm1nIoa7h42IIVYovgX7lXNQUwOU/EVAM0s53YserKwXmLpOxsDeJV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qUkB7Kvx0V+Y+G7q3oEpJZaNiaPmt1Aym7JIZgoCjI8xRMgGFvzLjG/6Kh6i/MYFa9T4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BQxoQuXBJ4LPoIBy2pTwbfMpCiriC97i3SRCqId27z88QlF2CeW3+I+GkUhUxDwgZjtVc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80F+ZjgluyfbFNVviKwLySIVqCCyXBnSOIaISsYZqCrZdv8Ag3DMW4bmkSZQbdv3O4Nj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h0yWngiQGcWU+czjTnMHG9xoOSqqVe/7gAwHdmPCKsxbouNrjZ1dbUNx5qAAu0e/OP8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iFwaHH/uAg7KfB59Z+Ygz/8AtCZGAbDBd3VP5ix24AUtqwbZDliOlAhYHwbbMLcu4y3W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UycHECO7ZWxLF+gsTCwTui/7lvX5c7OI5hUFOC4z5mJAKL8TECgxbmKb/CB/iOa6FxKq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asX+AiWrzKxV5f1DzJo29ZdyyhHjBuiCkTOvmotAoADduWV5wqnaAqTIFW/HOI5GKVcc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GlsCAW0d36N15m0PVt2+CCLQ2Bj+ICAtg3p/iAIObogtK2B9oGxbqmuXX3EuKB+CoOcX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/iVo7jLB6ORG9OIOuYWWDquJd1ArCOA6qMCM4L/rjysXbk/PcVLaoLGQjoXiFxdlrv1HI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nA9b/EYFm3Tk3jxK7AFdPFh7nDJfeo1LX3be176hKbHCDvYxiPr5fMAWV6rcM05iwSDx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iqWOWXKnRUxQBrEamEihXpUSoAKBmqoHzFLYuuw1UGzCaAmM1/cs00U5FaigEFdtSwnAC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ULmUHOXFnHUeRReQ+yZl4dYSIbCSkFvzBbfIcioY+46QJO1of1CzOias10WXdS5DipYW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sL5eZSg5iv8AEqFSACgiAmSDmEuQEXfEbINEz7qLaYBXFRGhlX3Qw0/YsCxTGYTUNjCZ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hVYS4d2DXoP+WDiNA5VcuUULzVZBRlo2vz6iuNAsWBKuLKGRUx8xLXQBGIbQLLrKeYgO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AgWJr31Hr6CAKK1Q5GFN2MDljBEzB8wVcTVDEREbE5lasuAXpcqA4oIrqGCOpbnCnyY/kI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HPn/AEQEBLVUsEvEyRV4jpswAjklz3CXbGcHz+CMoMrnlHeFV/g/3LAc/hv/AEmYyNxr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Bxf/AHcXxoSru+qgR/ZMe/wYQYhzvU3rzFhRjlMJRqdvKYNDmIPSDNxV1KVcDctlibjh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HzMS2yDT3AX5Ij0IOZyy7ZOBKR0BDQhSZgWL+oo03+EpwixNxJXvwIaFTiWjxGTxjR3c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AVGFv4qMINF+3MAYCggBrws5eJdqJI6o2Jb9h+ZcxyqFiXCHgiuVepSgwYCMtlArUUQa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Zq8yiURja6IxAp8Qu3tVEJcY5UszfKGmPSzYU3UviQbiTNk0G1/FQi7teAh+2FgcTFUu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jKfbDB5Au7JmbUt4u/BBpAWWVcAPccayx5YGJYQ1iXDUINsG3HMDECO4MRjzHbeZeYO4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H5hkwhWpa3oufxcXktYYfLmXtSrNlOG4vMj1mMgjRJb/AKmOoMJ9MWXqY+0EH0z6CXAb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/aXsXyjhrH4qUJQzbG45dUFF8oR4CtsI/wCIi2AW1AyI1aMYUS0sz3eozbsgezr9kLos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FyzPA3qz/wAgCQNbAdxAGQr8KLInZD6GMjYI+h/uXmf9niMkRdyvllGElKn/AKyVJvk+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bmPlhth0AfmqhnHcoWBMl3xxHFX7gq404BqFyzBzXbAoUDOdSv6adUa/cSIMi3NVeSCW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yfVxo3ywfNqPwhfZf8zK9dk/MTBU6T0Kj2uYXAmoURnA9QKE8trEyq0u4WHTui6MxYxP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o9HmuIB6Utnl6jFaVzEZgDtYxZ8VFRAi3gPPQ8cQptqZP5DGEo2y3eZQVoKoOKggxXcrB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NtxsQ+QOWXtENUHj3GNs2uP9ouUJWGISwrunk6lMDTBTo8xzP0lAeMzelCx29xEULOSn7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5a4F8AbrvzK25a7OvTfWI2TBRGB/7cOLO6fVxlNBL1LqBGigGB+INLZzYc4uG9MksY7b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tuYEAZcXF61Wa4hWEBW0PiVkhRmxcGbtVckFCxphVuJqHTHY6P7ZZL6As0DgRJdFORTuq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u8bgriD6V/upWnptGK8ofmWCperimpZ/FjHncIWF3wMQgnc4OI3BpyCemAH1BAxdVDsr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YvJEsFYmrD/yCKz2lq6Aw90wrRuVMkHxFBv7IwEuwKOJSbTU6vmK2a9nbj+YBrsI9msT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1j7mdrIR001UERj4WZeF4gyqQd9cI0dxKSBRFWgWvuX9cuAhgH3bCcQ+0LBpS5EXKVwD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MI9SgFg29RqDsuV6oj1SE/MC1oQfcBXKqx6x/EOawBPRHOdQEGt/YyKn4mkEfsGXAGMb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/EOW0V+IGGN4zUic0/KGa1xJpT/bGkA3ULAn5kNJ3B3Mt4cTgm5rM1qNsOHDF4ExJp0/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VS9R7lbBg3yUQLYTBBqdsOEpX+EqZL8/4FxAq4mstWM2FLuXyWyveYdGgURC2Vkmin2/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V73Vd4FPoYGF1fbCSasb8F/xMR1UuQ7ww6d1Es5T/EqzGeUrClXleYHIHq49MCsdylzY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THTO5busBYFy/wAwAtFV5rqj4JXOaj/iBXbHwZeYZoWdSlLK3jE1YTaIhvVQVfZpbLl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mF3i4l1xZ6g+IMwwTIue5pHqYBmDZtLzFg1Fil3kH8xeoPzA5NQgWC1hjKYdtxnl4EVN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TI7vmU0mRxjHuZu4Nr59SrlSKclFQwZhA1F3sfzCRVU+6R+Agl6SZoBwV4y6lVEYvq6m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oUKDwuIocsv6jQlbQyV/ME7+Ajf4mAClBrJ47gelExvveIHTYZTL4NxEVLIXgepcgUxVUW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70z7xLhuGfuj+IBaxf9uoDLKt0tK2V8ysEAAFK8zJCXIR3yNnJxSzBcQUvmBbgKhA4BZ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Ng4dVCgAiq2qYKAvukABIblEQo9QgoJukmZUAJw7BmC0mZxiW3kq+MS8uS/MtmuVbaam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KcDv6hT5hR+4UH1v/Ui1dZZfkhAbxn3dRcdRCwvEJKLRTYLp9fDEMtsDcTqDRioijkPx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A/65aa1vZRCh2advCfzAGGrVwhVbc4h8srQADUXjcQrFDyRzTQHHuXV2b1XibHV3nnxA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NmcQcMwDlVqBLt0t8QrYLQdOc9R2fauassEqD+1sWwtfS4idUEwVmCpWNfKkqznjiUKl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VbCLPaoiwra1ECILd+1xFMqLaC86JzsIht63MoOiI0Ui6Cv9QDUrB/ugMXUtVfmL99LU6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Ap8f3EYfZwX/AHDGvFU3CsmiUuU4ZHt3FM0G8/d8yiZJKo53iUUaxaMwDVxSWOIIrttd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U5afmoNnegRnOn6hXnpxK5mj9QpFmUur/wDJda0PgYwabKrzDpcOpjmIA9pnDEBBfRUq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mE33AMyC9lph1mifWP7Yw8iYDV5u8H9EwfAF9oQtBtb8tRBKXY6Ef4hxu7H7haqThvJj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ipPQvH8QjqpukcgK8qgKeCMIS2QezUuNBFjQofqC0W0PlqC8yQ77x9zSoYpH8MtoWO1dR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FF13+ZYcnQQF14sblyiGryzM3rCAsLcRKzq21Wq+YEBW3gmiKYG8rDVsGXkr+kmCgBcs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vF3+JRuqHwWtTJXVF31AvIZHQGP3KyNscwXDUww3DUlKYlV0rHqaNMx0EMNVWQMqWdAk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oWoXiDQ1+ZZfuADNXhzAVV0riXFAbPKykVpjEq1LnVGtaxb/ABFCdrI7XHQ8TUIJqczR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e4LbVzJ3LhwfmVN7lShvyn6m+UVsr4UHchc0OBX2MIZ4JtSlfuOKxipZGsFwbHU5YzHC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GHxBOLtWFxkeVRi+4gKxKFzR59wU0xGyJ8RwnYcYwdSwU2UMUpPxUGJK3Bn6h3fMJLiL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mII6VNdQWDll0YnM2p4iC5gy8zPMNS6uKs6uULNVBS6CcysxJuymmoF/L/UEx0w18IKp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CrU1o8fcGnkKcFrnxAgUCoeMSpU9hWX5hBNCg+ag0oHCWuYOsy0UijCe9EOHgaHJWHD3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RMHNFUvmNZKaWqqviAqDQuXCrzHtSAinBaDPpjvaQ5XYy/lIlURtb9QCldGNf3Cw866+1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rBB7+0/0lxXn3++NS2WKt2zRX1MGev0gvn3S2z5xF22qxgO4KDkLrJLFBBlWKnSWKj4E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vM07CCL6+b5nBGeUOMfqe0CVviZdmVkBlhmg+bg03iElgx8fzOC4RlogVOx+Zfuk/wAy3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7WFBvrTbEIg3ISNW/aRqqihW61KXQIwD1GgWF0IxFeXzfuGUpTWcy6atA3hEKasNUbjL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5M1kcF9eJRpMBu3mDEsF6TMcOrzFLoGxSz+PMsQVUuDxBtjX38e4WA8l/zNEDNkS3xC1K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lPnySqK9oSz1Akw3uVNty3KAMtYCEuCo74l4YGFc03CpVG7pFI4WfugAJaxfXU1ugHRI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XFLUBci1tr+ZjgJvcPaA4pbJl8byW09Ea0Jyn67hPkUsi9HmF00XLG9XHoLo4bFBYhDg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fniLrfdy/wDZgrECGqvFQIXvA0sDk0+ItO8FZhWPiARQUzS7xAVU+EPUzNgX88/mY5Te0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ldLczEwNvhmEJtWXdK8fMoaAXODmCjFnTWLqND6DoanFNa6lsNCg0nmA9pe1ZhweNM5+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0oA+ECyLbx1LRKcjhUP0MY1ymPTf8TOVFw8lk5iovBZl29Z+CGzeWd1GdQ4L1DYZVLu7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QHMPXRDnbRy5W/zFcaz8QUAoB9CpRV9wiqlWGqNCuVqYkCDniUGapw5v4mFcD8qnNBl8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U1BmN3o4lNfwpgsCCrf+Q83qJRuCdLObVvJZQ9lmTJiGpkZBMtQn5Cl2xjlbqq/UoBYL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XSpd8K7IXj5EpbW3gp2eJQ2iq+KmVyAsXf8AqJ53wZJ4ZfBbyfzOkNIjx3AQEzFZbUoA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iEolAtsVZcn5Z/uYS5Vd4IJe9wAZECwy4P52P9w+VWZi0A6msXAD9ouYnPMA7wvE4hxW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gS1fEBVndSowgwtbuYoSorgtWHdlRA4FTdcb+IMntiENnmAY7l1c5uYWGcyjTUTEpfEI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VeIDuWDWgv8AQjIVpwcVuMU0hzrf9okEpiiz1mEcRlUqyMzBHCFeZVHMpBDBDeJkcx1B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nEN/4B/zU1jbiELBwwzDuHJ6B+YyqbX6hxIDCrq0xrKyxB1l29QCCRYOYZ8UpQY+JWE0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2G0s6UNnUM7D9G2NwDaDo0293D+SMxVqautQiVJSdy5cszKEYZZ0K1Zu8TJaxNDvP4m5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FXJzf6iMwchIYqC7KIs2t28eblDxFCOCUwRAvwL/ADF1lV7P4tstrALxeI7SwdB+kWwg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KBq9kTtJxRevMCXNZgPIVdlk9TKYrU3xcIrVf+RLB7RQtyzZC1vSbRK4C2XUsEdq+ZV4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WAgbdJqiZU2gT7f9RwhMYsfhlycrgOl+AXLcIpr3eYLkb8ag2BXgngPaloX2ES2iyGf+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jDtBS8ir66hYYgoN479yk3RTsYGwJUs7EsVK2Uxzn1MPcua6GNNWoCWDGD1L+eooC5y3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rNZzmOKFqc0sv5ilw+NuVJHaN+lmyRb3fXcX1qxAPnTDGYVx07itahfhyTfRoHg9TVqI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B9nj1KaglFdQbXLDHOJV0TKXyx3HetlAPZxNn2nR/wBwMJFXSoiGnqlUrJK2s3KGs7ZR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5sEcCUmWyvqUDJsTT3RMKU6UPMWWTcIUTBRp9spCXnYfLAMtIClXmyLS/dsd75uOMfsK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h5Bbrv8AECIoSeLYhityjN9wipeNTMT4uGU1TYa3iIzmW24lj7XMsdJRs2u4QXcI1V0x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ESGCI0jUJbmzYFvh1FNbIl+ziCEUTDV+YowBugav3Kiu6ys8BiMYxWIPfMwmVpMDqYFv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6hvOf4MK40oPLCCRS/xYH8y5bKeoJgjBz4jAw1FMkPQk/BMAdEJyl1vABtzDrwh3S7hA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tC7tYJqTEm3SLipbIlWbZs83iIiHZPN8EpxN5ViwoHmh/cd9wMd1UtFPbn8w6WgU+Ffu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+4QCsAlFNUPxjNFVoWhdE0YQ8pofzD6AatZVzFOMT8LZAOlA3jj+5+KoJiBf1R+YN9lSv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I74XB7t/mbVAq9QRqxZmbkHKQq4jj15gWfYy0wPTFREuwsbt1Fi243l5zBpauV37xLJU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y6Ud7YgoKZuPEFRYGbFfmDuxrE/pm8Qg8vS4lWyKOoKwrLxAkyKt0fcNBhCRS96hKVuH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RY07YgHwi1uLTklzcopvFGYqDzMwoAbiridy471a4a9ENviGQnOZ5SjRWgpZ3DI5p+Dn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3ncshEv/AADF7nENsBid4xHpI01d4r0R68GgAnUsIrPIKzGWqYkbqim0QSHIs7bx7uAj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F8oaI1uoBOP8FMJQisFFEc/4MZZhJaLBi8wczLtD/BgxDu2UIs1PFPwlnnLDkRSYPm82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iAtvcA4V2ga433ULQpWjefJW4giahzbcsWrNXr/ACsUDij/uYRfTHyol0rbDgtolghrs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A0yUBUWcjynmCAv3dhrzAPEqF+D/AHLjRS1au7Zid9VQXFB6CgVR6uNazd5Zv3NJ322G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BEcAPAjzuNR5D8ESDgoJjH8wMSsOD9ITllCK5yxsUHbZ7jVpVV1AwI5SlfUFSFoVTEsHC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K/DKCglWhW5V2kcihiG32VEIr9y4MjLNI91dlTyyVy5njNicU82n8pTSxv2QiviZgczP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Y4smVm3X8ylGircwbGG5kiqqmsMo9dP7hhrFjtvXiBtZh0vcoI1cUYLhQN8jRB/AkOPKY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hVeyXSS5beN+oNHCvhV77iiVtyNCx26hOnu96uIgDIVyOImlFY6OmBmeaKbZy/EQ1WVs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zAMTi/LZjISrp577h8p2UUD1KyDKsJQSNEWqqoyoEBco7evUVtLhynqX00URb2O774iK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uOqhjG3Vw+oWwVXLE5RFLCswu37LafMCSjFWA/mWqwqrJQaR2jWDj6gTNGGuvccP/wDz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1cvCFHHzy47gINGFYYMSyIJFc5dxtd1J2L/5LzC5DPMzLjTuGIJzAOZdUu6PpKoBQYCVD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1yxpG3fmG9LqtMdN4IORiLd3HW2jytrcz/wJPr8TuHAAqUKsKVD0gDD5x/EQYsk0w6CA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eiaN4HxFFUbIWuIaFAg7Jj8RzsgUvIVMzW9es+P7RerAqboYJYQD4iqP1FLlAvWZe+aI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rFb8P+pnl5X8wACCaNN/+QhWYK8XbLEOzN2z5ZbG7nJ5i0DbwuygPhuMqWP3mAPk0nnP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YCroPueQrn4jGAUYLyN/xF9ABhptu/mLbYkwjLdy6ItZ7iDVbvLw+2Z+T7h7sFqw0ewa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9Fy9HT/UuneF7wxymfwICOuUZ6P+/EdWGpRgez8QTlVphagY7QjEkKIExqIXGBUtAB4Y/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lzayL0nVQ/lTAV6rEHbAYCoK8xoGNDXyRIrE0ZMSsqrVCgwxr00RvJQC/iKqTUi80dqN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FLAgkWhALXh5+JeMLsVXAZRFsVglJJqZgMVUR2MI8MunxXBleB6q+JeGT5httwVaZWCE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ZQWoC7xE9VfP3KlFKriWDHC4Kb0jyRtc498VmXSTCvk2zI91NoeUc55gRZnPiYXDRLlB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eDHYQbU1+JigAnb16grrVBt7uDuG38hNzqF6yb+YzD/FnKGje5ozEQmWYGILiNal1iUT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G2M5izoxHmGZwCi19V/MWibJeKi0WQRi83en0R3pN/MPkgQaoHTIQG2vBcIirKo5B+4E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dAqCifb+4atA2jZFB6AlcrDDR6tghq6o8GwHOsnMXI3K7CujyQcxWwDKD2uJQ0WRycjy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9IFHs1S4Jlt/R/EarNgPsirCiJMX1/1ygIHgYQd9yFQOR+jiOwAZ7jFf5JU2xGcKLh4W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H5C5zblNuMfpEFRah6fTAWdN5Hd5lKhHOKK+zMEBLNXzN4e4J5LzoDC5oAD8zUud+Y/b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RrM1GvtMTpZ6YEUhoIUal3TGFcqv1iKVS/7CYOIgpkr6SaQHOYm7/E0ZGDjBPUz0fogv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2mZg0ePL3AHxfag7jVbc04XyMPZXdCn0ivIpBDFcLDCFXS8Rr0WWD/aaUYUmUKrVe8oj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ejkW7m68cQd66DjHcUXw67hPPMERTQn/AJcQrRv+WWBJbGVWo9lAsO/uJyYoDhKKcNyv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rf3EAIwhz5ge/DMwXZTKtsH6lIljSNRAOTWdL3HAAHBKAIVDQlGpkypKgP3uDbco+YBWh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a0GOfZlckXhvPpEbpTLBJTFcb6ljWHUfgj0VuHm8W5NZ+Jdm1OLXk6ig8I1DrEsgRulm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/MDpVZL025YrSESxp3FYYpSsoL+cNl/6goIYHhlGEYno27CVQ4lDsSAEFUWJ9GYGkEEI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hiqSwoxCvzqDbwTNX1AyfEygosnMFG1aM5zmCGcku/E5t7cX2icqSuuh4uC+qFa21eIJ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g8x43fZCMFFxbV7gWVMFfuf+O7hsBp5PMEylN8Y/3CABYPPmKXghy8Sh4Ch4B/EyzrUZ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apPkVzFABq8bgNtQgGlmCl+lUY/bKvxFoo+ITsA7MlSq5qyrhHUEqOL1BHuAS26Wz6gV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wLT59wGQcneZfyiPyH8wkjav1dQ8IRMuNH8xgZXb+YBTmDcq16fH+5eB5qvG4IAb/uHu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G6MpburL4gNuvtKKhHAgtjvUGBiir0M5vpRHvPvMAGiq1AOmINsOWEXg2TBKY2qnVGqr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GPHClZTZx+2ZzQISaDf0VPFI5VhoFptvOY2G1uIDdJbIQee6h08oSojKZtb+e4+MBCH2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jdRUxqj7FxBAApKRLJMGb3zXniHkDl8rqHbSBwwXYFdaLiWSFXdDvk4jRFixLiaJ7AXD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GKXVS9rBjC4stmJWu7YpyrEWihbtlhRIMVMW6uWjDPpm75zAhYAumq5mCMLOT+FxhTik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Ux5vMMBNEVtStH3LMcRu3x/gr/wNSuIQMzPMuXucf4DleDXzf+HMzPcdS5cpflflj9Eiv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TtETELqcQb+0VBi1a+M0QMIU+jRCy/sir4mS6VSpSqrlTwsLSO8S+tkr+zxFwq4SK0ZU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5AYH/wAlaBindcRBJS12sQXT7gGgX8qpV8GIosCvhtiV0QODldUrMkElwCb8tChWxmZa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3g8sVsFS0u4rh7WYAbs6gtppRwGJ5dQfII8b/wBE2+q2bSETIrWAxKK22ziG2Kq+8xys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R+Y+aP5S/wCJbmB1LXEug45yIEqA4BiJut2P9yqPcP8AvCzAPmFQNj9mXnErDEYw+nqJ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k9ofzMSlvK7MrIgixPiwZsNTB0vRKTgbeWZiSOGipVwFKUwgnDS7dwrIB1bhJa4vmKt6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7lQASpdBARKBlbuCQ7VsgulQ47ukvvcogutPEPHiVG4LOrgGlATWcKyhhcuR8kGIwCL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QWO4xqhTeLe/JCNV6wh1GFaDkSrJba6adeKh8XKPzjiNQcESmhh4wy5tAtEF4SGxR5eI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hczJRsNnLfrzE6wMgdCXIxFjhWmO6vuFHkZcdW7OOrhArQIumsefEvmHizJygdeqAQeb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5gYkG3DTwumKmtbNPxZzHqRo/LX4giDSugo3fRHAJQyF+jmILFjwUMWyoO1wBKlLI00L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6FjusP0RYxCUALV4idmi7YIlLd2mYEtZAvMtasDVvp4lH4VXKVpgTZTcXVkLUorEAJCj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1h8QqoY160KMLq4USo4K7fqXUElNaZTS5lzj1PJABYxUW7gGEUHwO2aRTqDLJRUcBalM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K0w44le5WfELPOIOaVf95iLjxvIgF1L0Pa4MwtemXl6iVqJMwIoPxLFXDKB0nVTKKqnm0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NnUQTFMUVavoYlxwWweIUBS2zpuvzELBUbPqNY00Dp3EZuC4ikUp6EwyMYckD9XKaGHZ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5jfK/kxIulB+X8QnuLu/nMBMAQ1Q0PJUB5QFHCNQSSwynbCKq/OH/AMiG9DKiJsD8wBDN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v4h87HuVwKgrouOh3Wr/AFF2IOlxCqgVNwNnwscHohjSKoPhVmtXYf8AeolLta/KxgOg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U+IDtot8xR+CnGYcKBkY/OpokAe6CcbOH2YQScTwhS40U9x+mziyY0x4iJizZj+FZyhe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Ykur5xEh4S6cU17LT4JgRVo4Qk1S9VQ5QOmri9r4DLE2Irf7AljlGyPMvrFHC1yez9S/R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PDf/ABlg9+2AtnmohWdxoQr6JZi3Na3jG5i5IQX5JTmdePxEibCOVz8N5gkbSDYbqr05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5HmUSPAZV/fEDbAoMnqpXuRFDIcx8LqtNSmu+RQIU/fEoSqzO1iCl5qHey7gZFNRBb/D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O5zDEKc8xTSVi4MoncIKZ5qvqWl4VSP+K7OlD7lweAQvBi+LdDATlYBsgD+JuM8Cf8dQ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Ha+IN2z0cINpVJ/JBxHIq/4YTScfU9MyHkfxA16DNs2M2CuEv9PiCMN5bz5uLEC22EAb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L4iMgkKL1W/Eq90gNLg73uJF5UApnxHFQCZNu/D4lXYCBozx5mQm5Xa8xeWUqMzNwAvqW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eU0j4WEmgbCjZw2RogKj7OdRAo0fuUFbPiW5/wAkdypnZ9H+41WkgzC+oVfqCU0AcxTa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9JUPqFmJrN+W9RHasVXiLMf8AKr6fEB9gOwOJyRL85H2H9Qpa8+S4lbVN0CfUBAF8Epn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q7k0GSnX5QrUO19+s6lYrHK7uoQLJMlQFsVIplAuGUvSF5MxaMQqyrbuc7hRSrZQXHKZ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SlNEVQIhd9zMdKiBnmiJcqiHpMlymcbQrRuXfMC1Aac7iLLxsGnfrqYONeWk5hIKZNDxf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qhtTjBVtSoyCowoDKFk0euZbivlij+JU9LFwPmW5Ud7CrWZsOGrNjuoSa6bzVjSMV1vg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YD7EglIYaU36mUHDQeGVZkYsX+oSKqoopbNaVHO8cl3EHpV6GIayBemSCEQMpO6jWEw8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ttNLn4gDLm+XfcvDTUC1P3Aa5aBRRxqU72go3LPggsPcUgSqT3AF3qWlwfnd/BMQTeAh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LKGYlVG6rF1ubloz2wQuQoMOMzGQGWBbk8Sz9IvaXNeYXSrC5iCL7KKctPxGHmfiVmVKO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W0eG40zilR0VwjjRNUW+Uuo0GK6gEAgzea6jFA6C2ZHuG0uOn6m7xFfDBrjRDqFVd9ov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RrKzGqQ1wujEIxDwG7TI0uy0WgQTWeHN2n4gaBAeFswhCvs3iK/ELqjBgq0zAoKo4Na+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RgDlTiD4gPsxlG36JTANVbE7B3MEc5KyM7meA7XM/wBo9PZUQHWXPP8A1xs5lZNKn8kZ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CbuUZjD4NtPHc0kCFymiMZu/y3tZxKa4I/ENm6VfT/Uc8z9zf8wlPDasdMqbT6Y0wm2F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CXWJrQq6ZYRrLxG6Px9TFnQyjzVFb/vMOypcHRKCgsL5zO4dL/EdsRoA/MRl3TD1C6eEY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YhII0Bbq95hL/EgjuLM33CbwNRgGCzFJYpkdO/xcB7UgPI/CHxESLEphhNEoIBe7MXKq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hyD7x/6teCHiWutbgP3K8AV0cROMtRtYY/MI8BQZDwhxlrsi5T9OXSo9mc2ewnJ7tiU64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Lsf1GyVwE2MUk53DBd2J3Mo5trKere4IVnGRFqzrg9xohTBauePrRfZLtXObvHuJW/gF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+qml07B6wzGqIeC4UQO1gcrHasvW3HqUCxG9l+JrjXoJ+6jiBcLJ9krYD1CtwL5qYCoC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jOKjg6J+E0gytucqLDgi6jBpcCwS22/NQsF0AM+ID1BfxCwyxvY5GvqLwACwa8DKqRsK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W10DxGpjURZQqPLU2rrxg+cv5nBgty0y4+JdlxI7XTKKXPcS/EGDA5PT7g8Ssxqn1qMa2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BKL9wf8AgMEugSVuCL5yThAEi0uY7JeQcKK9UkQzJBXxXo8wTb0DBDUgAu7itLnMZWdR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VB10eYVrthqoCV5T56YadbHlYkzYAvdPbWpnsWwFJ7qJL/AhMVUyvamPMdM6P0RU4Wo1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U5LuLhZxDEXXv9G5QAvIejmAeAXyvawbQiIlDBy3zCSVj4TpmPseSXdHXiIl0w2ZQwPI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95YDvdEuvvFGgKCvE3kYYbfEsXHkla+ZgUeZlb9IusyuLCb1xXjEpPPX8GpSNYsoh8WCgW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FuXxConJMl6YnG9B0/8AMHO/BswNWK8MfSzZycPxHlVVMvMe/BVJjGqhpTG9vcxUN2Bz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guLbs2+CAlIzblEoSNsVxGWLbbnFfxEppHRWMtS7INDuNELsDR4ixaNNr7IR6kxgeGKr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G7U2kU1wDniUauloVZuZytqXs4hWNnlycgPMUWlXBeLiqU+G2jvzFBGuApICg6G8VZf4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LKx7bVHrzA5EKAtPmVJaJwF3jXEYAeMtQ1lNIa2zXcSZoVHuUvrSD8blBIOYfruALJii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GPZFS8A1NEpGVnmJz1DgGJWRBsBOpeOaHbz6IVgiw0qXgWwXcrCHYzNhlWWKhyviVAMC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3rcRubsWGDl1QDBFtlruEmJ6JhoxQY9HUHaL6BMReIqHQfFv+AAALQ8m4boXV5mWxFGV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M6QeBEND+qR2JZew5xVH5gJcDuqFlg3y/cdCHWcUW/MDEXNWJt4YBxV5+4yXAXPnESyg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NeISlFc4IlFoAE2wWRKlGEioUZneQrXH+plcwI2QFWGF56iuiBsN+46glhKu/bAARVbuo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u5AuVEJV4ICHFisBMU35viGTU0vRgJbKyQ/eKu5F0BnPepYHdkBjbauqxUwnRm0WCyZoh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XSAGj2dyiAWWvEpzTFrKCihOL9Sz3ohd8RLyRX3Uxna/RDRS+IxSW6MRC2g+4XDHMs4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tQgu/wCMSqQuX+YGwEwu/EfLCq6n5oohNG2BZ5whvgwfzAEWlF80TIVOYfiVT4nCxYit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Yi1qyx+popGE+AH2BsPwTKMQAtWAKpyBnxUodLsYhq7OuAA3AH0pCyWwMMyUURRWmWmZ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6iysKF6lE1p5YNbjOJF2s+BJbOqk38BLkrOmBFXPEzkfNRygPDGKSvF5gDa9CCGB9xYl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NW8TNXYuaS4KKA8seS+cGWFBtRoArczpGnwwr15EJtAI5+Iip0ghwYPxU8IRRVTgXHkxc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S5S2AGppPBv3k4PiMXdHu+X1ES3I63cH0e0RATMypGE/A/cfUP/xcqYQFPMOvAxKVvRc3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NjRlN7VwT3EMBQaCcwgHnxK9ZYbz5/qYJLT1CzAW2fcN9nOB0w9nT7fU7EsyF0ZXT4jr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XBFDiFlolIPL8xbEWCE/YsGrWcaLWzdVI8NVAWsq4FnhP+cTDVgAUHxOwKoCORoWHCXb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EwsDwXh4l1hnanxAC6SEmrIJrobhZERDvpjMghbw4ZxYqBTh/uNE5BNp4hwisi9xjBvV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5/ollgBY9OPiOAWtN/nhJKhHpgpoFppCtpago8qdRWkS7WinNy8qhW2VfcNDZnAmsyiM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QhazP4i0K1DxHsjxSZgaYs0WLS6EjgL9IlhGh38w0AF2OO4AowC5YhI7FB6gApkDDFHC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lA1WwNwF9OCNZIj2KELb5i1oc5tvxCQQuKBDp8fzLMu/q+4VzUqu3XzLj6hV+AI3cdbH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MbpxV8MRKBe9bc/FEMX3COZm9ZxljGKFqvXmBFJizLbwxJjHCsvmF2Os+lJwxtsfLZol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bWpwsyYy9+IKaYulsfJLNlN7LNIV4CAfI6IqDCigy2MpCGtyiux3N76Zs1zHticlx+It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FlfxAUilicxL8oZO5FIkeHCGsR4ASvt8nZni4S2Aujj4XCR9tReDOK3cMnLWP7QaiXaG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4nG7CLD6mPOKPxFj4iBS3Y4Qd+NS1BxMFdwPYm/UwgWnylk/P4l1Y63vI1fwEIhq2+aX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n53LEDBTwbhJps3BWiINBbXjEZ43Dyg7PM5pmhX3DeHBQc3x/McVQgtgM3KV9wh0S6rl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qUbwqSg9xZAaGxWE7RhMVVv1B7KoKXdSguagICrbuHFXAVXN1KLPqHBatAyo2GjCUNdR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gd1H9SjYRLZDyioBgqg+YrK5LvwP7mARCsaGmR8amWCQcA0FDxmYB4HlvPqNYGwr9f7j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yWYw4YXBxiWM4s+2piEvMqFxLDRYcGyJV4H5hWkOPccrNxfWY+WhAXkQR+kl5SwI7WBU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KRRpsekfhgDXkEoxyP5IlDZunI3n9kJYJXNo8XLU+UJQSx19FQUC4bMDGYttXiGDmLD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g1uUF7Vs9sWw4czY7lPKKgOMwZquQX4lEG8/uIRi+fhljC2qwhDNdwxKh8G418SxgoEec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SIRSGYF/CGfEZNFTasIIeo76vEoIr8S4s/ROLHyqIjaNK3OXZyQpwvcui2tUZ9Yw/wBQ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yEOtd5pYGNkYti1rUX3YSxd/mFwzUieBUXGGypmW6XRqBYA1e0YrWPQOTwjXICwKTOIc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xrWE14HmC7Jbc/Ny93YyCL6rdwQItyOGOM10/uXgGZSiVmaio2uE5zM0Itno59Zilrz+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z04ruKXEsTZ59Me9k1pos/EJqVDiDZUifhl/BZVMdrwHcHZVT+KP5nJWWijfuHg8xBeB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6i82qiqsszhjg1e6iTNOG0OmGoVhHK6YpXFiwMn7dkW4FImHyeJRdnz1DVH4Z4n/AFSy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5gZXyMrLCemaYkxRw5gZ+OiDZN1Zk/XbLIhS2ae/HiOpsnQsA3lN9N8QC8FNin9wTS5j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Q+otNv1DBbEhDNkucDVkV4QyXjgMIZRr3gTz5jKWO+aHpgEtoy4BiC6FvWa/7iUW1y3D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Lb9yu4IHL28EC2EM2Khux7tcLx8QwIFI9OZbUMHDk28VUOIsGmVvRHHZ12ZGKoLysV9x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Rnipi4uxE68tQyFQnaA5IAMFitF9QjbSzQmxJenwFMsc4HXl6lx1dPn/AOQI1UGCfMAZ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nogW846h6w1G1Ago0ds3sWgNxmsuGlIduJiiowXA9yoSFWxUWAYuy749sRawtL9IFa702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dqtfmNECIqcRBK2n9xoDA24Zsahy9viY1D6JCiyHAxXj1HvZha9Av/bjmBy20NH4blRx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L2dje35meTysD6lfR5lUPxcv6z0Yb6SOo5kjvzMJykrtl3y1hVNp0wmdU5Fe1Y9IhxXx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sE3AaCPLZ8HX4iCmbzYfiVbQaHZAx5LROJv0iuS15OoucKBbjUs0TdXqDnrBXy2v8RZg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mEDUuJAredf2ETOagBhziARqWB7hFTZv/viZmmqmRSrfmOjrj3HeKzdNI8oW1eBqn9Kl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11TrH21T6zAZbJsRhd97+ocDfiku9wli+ATGRSlNVr7ROPXeDqDLnKrjqN4QFlUpEdHCr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JoMtYrp1MYpLXFFxVm3EWRaEieKUaxdfv8QcNpAdgzECZQODV3/xFEG6/Ev6MAArvEso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6MSK2Kt/oihG8GZk11BQq6N2d93EXEC7ALi7dcxYbqVVA6CYIVwS2YDgnP8AuF6Ye1VC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VIyikTHfOWY4dzi1aO4XUQ6POo4sWL5c+oAm6s1yTGlBGnuH7Suh48hw9Ym0BBjY86mef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iO3ZeUrL8tvzN61MtPvyQjcLztr2Gkf3B2VuWl7BRHHm6Xj/AJ+ILOnLfnMtUvuLAllM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fRcPG/6lQxiiCcJELbvuMrLFgKDhfzFYeKgKOF94hdQQeSioLXcGX2s7eAgi6GnxDVUN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hisWnfaGHj/BdNVv/BYzNzds4i0MGAhBht7gV+Zo8AEoKzRFiLDLpdWj7ajkuyxNjEJj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29HwP7nUToZh2zSltR3xxAEGXI7HuIhVAvgg1LirCnotGpY1Qpr/ADj8RsBpiMGpeeiA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MEsa1PJ/UFUnYjBeEFhMJ0wDAK07ZbMttsVqhs9CD0tA4B/HiGFWD4qp29nb4m2mxlcZ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9S5uwsGiDY0ifhhcNShLHyS6QAoEfmKqN67g1SHQD+ZY/DI7HphRu5ZqGxfWcCAdN2H5i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L6Y/iKg31ELyyE/8yaEEjR/uOxYrT0tr28Q2p47B6CAQOWNi4HTjNi1yxGQNibGIBByM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kGmDxQth/wCMkSIiZhioE8kcsOQYR1fiWQgbtGGDiaigcn5mFq7ymmVvBQtqFYIbsgm5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TA1pmf8AkfF1147iDzFSlUePERjZgXQwM1gF+kULK4wi8ZnTGDBhtO41FzFXn/UuQNqb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NycWDMOtLsOjxHja6g0SUlWt8XiWeE2N/cLSpzq4pxBy0Ie8KNtMUNfEzZQ4X9kojNQX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Ayabw8TkFK+4eXK1xkJqwlkO0F0YWDnEKJnW/uWA2DYV2ZnhT0Xfj8RtwLAqvDLCi3eD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yaxLJZy82jmBwuq2BNANlLHyS6RunRq6qBjiFjVJfw5Rw+IiL1TN3VztoIr7Y6cI3Rl1b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ptDJ9ShALQ4VMclNZ6E0QNpa9xsosXDb0lqrsnCzPZCj1wGXdYUlFHJjZGCOnkUcEdDK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/SVhW1MWPKYC9sOC+IcUkMFvccyjN5R7muCijONx9A2OiMru2j7ABZAJNJILERRtdBEI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rO76IDmHgmXmUnruxOMx+0q3MnGIDaFXA0rcuFpVCEQfmWN4IVCuBO9tXKybtr2gIdhL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yVfMzw6X0rz65+Y2GPWcmYgTYWrOIpdqpOMQFzstzRDgohhYclaaiorWXkMTGEPCzUqD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iz9FwRs4rRKg2fFFj+ZmmqgvdZnE3BvxkQsjzdExtP6QJUXiM/WYw8dI/b/MWvWJdAts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AWuUiFQVd6vNH8yq1Y/cONnTm0uUa1YAA4mkvLLi7PMalRgTY78RlvKlfMcaxTd9xUYO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qZ6nbwfLwS90abjhXocwbGn9IdNgVEzoNmhFy4smjuo278tvwQg4bVimxTY1d/m5t7RU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DCVM0uvcEUESx7IXghyFxRWD6Y6Kyxb5m6SfW2oTuzFfUCbNMqjAmHvcdolLCUIvJA8p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qmFvUdWd5lwaR+j/AMmR832ZiQ2R3DVZAO2EerknwCWpobx6mBiUquYoalYzCrnDNpDG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4payYsUdmJbVYqNuMADmpuurlHAGhCPnI9DuAD2gBRUuRGQdiDOmW1KrM9VZuAT02MIO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rzBBSZdqEUXQDKcJk+5bY0LqMPluYlZFo4vh8QnLlvLd48wl6sF04+YNMD8xmABarQQJ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iVkjym2WyivMCLoELwLjb0deY6l9mhQLdoKqVpzLTvUsJf/lLnHAmn/c/N2R4Yi3GR5oc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Dc2yohSzHBjLthZg5Bz6SUcEFG1qUEstQ0n/AD7i5itVaz4cuZ0/KKpuB6XAXXU6Ee+F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kcK4/3gH3BXDScwWZ/ZBFiKEi8G5VrHcMYo1F3AC3OtU1KUB5G/UNcL2Ea0J5K0gnSi3m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9Taq2doQncnj+SNqpkshaeKB2eJYwQEvMfTZApTQBz2R7ujOtksBRVP8AMtMqGBj1MZKo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i31qUGi9Q7IWWGI4y5z4jnKhwFXFjo32INo5+JwRFUpQieCpX0VKkzEW9AA4X+og7EHb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DW6Ji9+Bi0DY8SoQ9tRMq/phIXkpyjhQvMON7VaJVEVXIvDMiIVI4qLUOy30VGJGA5Kf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tzAibFKnio/H5fD6WUuUkTY/5j83GyrPMAmWt0jdH3mVrouGY6ajAXzxLHFA3paTnz/r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m3adpGaHW8Dw1xHPkM3LRsl5HKrqA9teDldQvyFlpYnoyivQvmFUnMPP9wvGLCTV9REt8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3Vrzn+IJuSpc4/wDY6+zQXeKlDuKqv/ZgW0gk2UjhMjGPtEmh2TZ4lgpBPZRH5JRrVy/L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4l54tcqG6CxniUc2VsvHqWcQpUtz3wx7cKmlJNkTZ02t+46VodXfWJSlmfxAZINr9Zjb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H5RGHlfqf1+ZrXBR13BdBLHafWJRrcjAWBb4NsTGzRW0pWu4VmWnq9TJtsKmoNKFQa2l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ARoC+4r6R4ZY/UzjgxGkyhreZguaqE6QOfggnvA6W0/1KyXqobszSl1iK+k3eCKkxN4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4jZLI4ai19bFvmJc4OULXr8oEDIO4ETgiTG0LwA3P5DA1fFEpY8QVKShp/iWVwFQGM6h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KBgefMv6xzkhgS8QmNxhr+IkSSzWtTLCkj5Zdw2yhFnqLrNoNkEkr3xPVsytT6K7vuKT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qEDlfP6lAgXAYyLT2Xx5m4uO2DS9yMywcA9baL8UTOeIws0gywzN9wCvPyGI9Qm7H8KM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SOZZxmOXkYwDFOzqFvrBUIQ1CKq4HuhlRsTmm4R7Ep8Usl5cfOP5iD+IfhSyPdxF2vtXG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PzE0xo3DyzhjxFlH3BxUaekLAmqhdriKILKr4Y8sYsMYyqf8AuL/EG1tumoiRbMuWD97D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pfxKslFlhmZEFI2tetwAryVZyb1+oqqNqU3UG2VXAIquoMewUj24nsS9JwzDVBCsvTXE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X4cRqys1vXN/csAitJrw9wVYsgbeiAAtFIUrzKDdR2uglVbBwHfnswEMHeWKq03AnBT3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gGJS5Tf3/f8AqFtl+pSRQpWOIXDPXgV1AHI/EN0Vved+4M0ME2sopTprIIAKIxoYe1x6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rBq1WxFmJ/ET+ZRyk5+Pa8sYZHdLSz4iQMNt+BzLbWiUVdJ9ENEQRsypZAd1N583ftQk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wmvD3AnzLPExAh0nvy8QTZQouVAAA3RDXmeoBteI2iFi3inq/MZBbsMNUCwaWMdabLeT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EKqsjn3KhApwrPZxqbXBLvwR3a1J0g0pLSzNrqijEVGKhc1Lz7jqcoIohrzFM2tL6RKu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JmMPjMrKjh4xMfqOGiizCPEWM3GN4hl42wvvUoirC40lRw1mMfuWxYGBoOIULLqvMFyl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XegpZ9mpTH2kKt2S5iU0NkWcGV2sGAgzaV5HT4iZEqu8r+pnPNfD8xvoCrOFGCoaFRBe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HxC2S7PETZVYVfLmHNHAAH438xSxli/xXEIoMXmRNb3rpr4d9TBsgW1s46ghWoN044qA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wo0XZCHUlJr37/uP3STaHUXJwpCxeqSiYPdx0JKbSFUkquuGjL2zKtTa6fJupULkCCc3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swnjLsvK8eo7tNuQu/8AUqLzQ1cDGtFlHkWLiL+aY4hgepkXt0wfHv8AmVQWB1UVLQqG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/JFItWpoSsB6qFS5vIcIq1YX6OX6mOwhZG+fiZjfQQ/mH241FU+uY90HyzXQri8ssEGX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t8iBz21UVLbphQNa3UKKxcRDqAG+ThM2QB822RqIjFLXEYO5IFBw34hpZeFI/Sb1wRF1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0DsLDLGawW3fF4g5VFsHuFELL9CFv3TYvqLFRG+4emJbOiUfQ0dUf6g7Z2ItzlH+GA3yq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yoCWtbqsRYbi6itPNf4DsOxhFxVH6msqSWhrwNsoFul/eY+M0gHxZ8q/1G3FvcqB7uMr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iqcnmPdFDk1M0KZg5hcgNHFdQYJK/jqMoTXPUwPSmOu1vzAehgYptFC9E6QNxpXflHcM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f2mDbiijPtgLsWY43BdpV7gUQNl08JMU88vcv9URZsg8iA6po7i5c/8AGA/TE3AIeamA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yK/lBwei/wBQe1qzskamWKtrXB9QBUYBUrgAQeNk5qVV7i1zd91ZY8BwytIV3VVKYcGA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IQyAMbqCqHLQUmJzlJXjY28WKi09wLjj/B1K/wcE7qFYJNU58/4Wg8ZfiLa3/hXf+FQ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wA4N/bDti47CL/fIwlClTc+ZRpk8Pgx3YUVocYhcoYkyong6rEmeDMHJSIridqfmLbwUA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5iYUmc6QiHbqXCwYLObgVXq8VX4lrptMfhCCXcPqJdyiL2tfAYuMKKjz0hZIkNh7KhdK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EacYdRXio2z0D6mbUSg4A/mbVY7IjkUcrFpsuKANPMNAq+2Wwr6LiyiNmVXkvmCfNYcw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IMC78QoEAoDiAG0Ebou39rGE7Fn4zgly3REigeIbpuAYnfYGp9RwpVbK1iweILctXO4D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OflYbbuUtoJ05GGMIx+FfMrheYqPmXS3abruGyAKybZQm5Gq8yoPLppmPgh3FlhAFuTc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qgwSLJgyZB9y594npj9Q1ja3wQLxlvxDzZFaycyhCKJb8+4yVrHgHDNqKFBWiGQqxXNO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+4QAK/iSjEBT+RhgFTekGMENuOaRF1YTtbajnliZOc8y5hvAXeAjKtWCcD4l4Ctpwtv1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1FVqyQRWZdnrFE4FAa1qNLXmNcakjF45tcibIuyWiov17IOB1QGmOQbgvWo2oNKcgwTT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W4vXcLH2CTSkpwxcVqJUZXpmsH7lrJWdovZETnZKVOffiWFykOmohsFf6nzLRE76LuYJ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heV8Ie4FUHxAjCSnTjUK20bE3xFxnljXyG1jwHjxA9i0GrceIP17fNgVKnYFW3UwGWxe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JslUo5HERnGFvR3B2h4MFu1gijWxdHHmcn0A25ZxAQO2A0La+Idp2P7C/wAyqJUo6cMZ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+YEJoExfUAR7hA/UPb6Dx3LDXX0H/cwcxZfzOEFy2tiUCC0Bhmc/GLj0ZeSfBX1UhXu0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kdsGqNUfiGnsEwUVtjupaQKbXfUQW4qmrqZysxkoiJ4sXBl1xdRsSqRtPMzXmDcIMW9w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KPOYbQLyQrNpB9s0Mq2a4W6jwptYKSs3ASKLKzuLKFHviZfJiFJUS26fUbb1aK97nLLn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8wX0uBTw2uNTqJPBN3cyjeixL1TMzgQzGjYDcALypR4l1taWJ62uHV2QG806IALgIRXl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rLqlSgFBUFYxc8SwC9xuvEoCwArk3Q2pNC59sBCIdsHfvcFI4ltBJfgzMCeHJLwXY5Ry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xLtDH7X5llfGPxFUAQfEHEjV8zNdopsB8xW1HmIQuqx8wkGQagq2mBmQzWBfqI2hW6RG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4cOTfMog3zM0kDGYGcQMSu0TM7qCPBW5Q8x8GYa+87/w8P8ABwSioXkPFH+5iHNo/CCj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DQNhk5ia5qHl3LiqrL6r7IV2LDz1PkF+ZW/S/UovYP4Rj8D9jA1gdvmMAlrF+0Dkwc2gr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/wAsfDtyraxCrVBIDSv09sv/ALTO+kNKmAQWpz0x5SqCfk8RSaCoKpq4GWz5huOXMyWo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PMUIK8cy5LrjEBUpt9x0NQbFMGqB7RW0Xtljlz18rj/F4LMX4l07UF1WeI5KjVgWvolP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tKGiK7YiuH4m94mGV/MTe2UNxd/uOEY8KyJcOgouqNR0M3HIW1M3XUo4RsGuYBkblQpE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5gDO46HwCI2JwxkDoxltgdbBIkDgbK5/3L6KqvB6m1Ig0PmXX8SKXrbAoTXQb+IPKAWG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8n1EEEBkd/6xRE0CBSjxM8cIPcpRBC2q9QyXotjHbL1HYaNRUri3xRJgJYKXGfzGTloC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f5htOngWowFMAVqpjVB0/qEQGlUDwMNbMlGB7qBa6v1xFBLq0Fbz1xFADT4V4+JfoOV6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VLy9S4qhgKzDQ6plTzvIusOYzli2UwcGrycDzMI9bYFRgfhrcJ6ldGAYIHmY3ooAg19s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VJlWuQNQY2ABEtXU2ZnhaTKJLTRXqEELcnVNemE+3t7BHiUKy6CNI7goFc9sH1LIaBnA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LlmkK0q16PiUapF8g9+YQ1VyraucTH+LG0f1FkqFZ4nfiYJAlffMYygTOk5iqIzuwX+J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wV5R0+bi6SXKoZVgIm1lpl8JtgrPqIAEF1QzAJA5PBFP0hqvpg1cUObTDWCjYctleJZl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4zc9jeGPijgF8rb6z8SwxFeMB/cXJj3CF9jiuH7mngmRWR5QcL2Rxe2Hk8kRhYvuOnzK8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mwf5iR4Q2bVp+ZTw5Ktb4ihaRcP4jPxiciCKCgXGeGZgrXo9RM7sA8XC66jBcFtRhBJn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dS45j1KAGR8mo9QJdHb5gGBcOmYKyBCFlZFPVwcdbWGlKgcVLjRd3/im6tC42aJQT3KM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Fn4Kf8AOMrPlPrE6NV/uXXK0WApFV68cX+JiO47tcubmRgtXmDZLq5cayj7lrHD8RvkO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3gQX3hKBKARuhj3DTqFS0K47SFa7bgBfUyWLjSGZWXylcLWbjoAu8Q4cQZxcfBh4YEswM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hXUwiUBWIJSoNGXhAiobQ7eoAzd5hIbZgJYkJSoaS0CYlugSAwhQ0KmFGXmr6YqwOk/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YwFFUa2u05nuJFbTiuYdQVaKYKi6m6hREWHmHFLDcYitBUvdxx9zaLLBdr8H9Svox9Z/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2a6+Y9sjnkvHqYDKjXcDLrPRSVPKCNKaHd/iVDeE+Ayn1kBk4wMx8O1lXDkNsVSE4QdL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zY8vpeoqM2+4fQFquAlq2irH9JAQAFGNQAFBVnMsZDB0RKDhGxOI0PgUDpjawbIYqXuC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zMIzTwV+WDr+8SIQEMUYAFHeY7BhVuFuwDxLO35j59vr0nXmUxkrG32x6yMhZerPwwlI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jR+QYD0HUJmKxfV5iCiDLvDL24g91KGMQEXHisvxDKrDyxp7qPmBS9sq6b5gK0xKeipn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EFb7qXAMGbhV7SjHg+Yq8C1sED0uNBoqYQsyf2IfhVYWn/fxET9iwlEMoFaTquoXE1ge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YrzU4QOysjjMSBFiklpbzMGVd3b8wA1AXi/iEBK3Bbz8wmXpNZK2QOyhvrmbMcsI5145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oA3A4UxQuyeFxoNYPUPXcujhmKRx9SmzisNRLmhY8DxBMVN6/SDBxsqZO4F6vy08SnIB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pgaHEU8VblGYa60tacHqWB6LUH4IHK9UzPqLb9wWV89xvy/N2ncs9s4HJzPDQbZCaMg5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MXEAonYf+Qj+5z/xAUbheCyiPyZV1DQaApzv/cIUqY1CxSF7EREyOdNnuclZGg8XOAS3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ULepVAK7PTGjAqBi0Y3oo7GKXEo5Zd+Aa6IIBzBR+oWrUu5ZSKVm8OOIqnkgAwgUQoNJE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LhYEMrvMNbQHQ1uYTTA4tjbI0zI5w1B9rcCSgz/MN9Yj5slG4WOazoiXi4DV3MsVYgA31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nHMrZkSrORIlNzKv18RgFBfIlsfRKosMdX8SungKSz1X6hawFPY+Yq2jUWq/iXbsMypg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4XmMtdeTVAL7hUodjuJfKLGHxMj8ggwbfzUb5IVOWpmjF2eDiWWDbBz5jWtZsGrlkk91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8XAFB7gz2dQCNkKU9dywZLW88l6gnSYFk+Zcv2Qac3BFwZisb49yyiFYxCtYr6YiuWiJ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WsXOWG0WozuYFvV+oA0wfsxWRGtxQqXWOUJllluKyf8AEK0MG2h/U2Sbu2W1r3iY0rMA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KDxP3S6LlqYhJKrtnSxW3UwrSq3coMOWopIaTidHcyDezFePcWmE09GMR1KpXqZA7qVT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ZqpSO0xJpY0jf8AnCR2YOC8Jut1AjKQOLhCu9AEyVwI2oKnLKmlpeKg5YziCrglQktb5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ZhEBljMuniUexZieCpWa7hAwhMtSxmLJxFWmF2iFciQo1AwZvKwxTW4zFT/paYrqy/pm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ZiCwfCKgh851ArGmW/PhJw/z9x8ISXsxDSN/eMbXLsi3t3LHG17dYqWQvyX/ALx9QVpo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VdBLKwliavt7fxOyHu471LMeI0T4iR2gEvCdTE4cI7XUsiK0cTD5ScH8x3cqCUj0yvhB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WpUGnzM3D7KU/iBz8q+w6qPstGir5IRFSaDJiFVZ2eztl2URSQG7cRJGLmn6fzA+5y8t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JQgAm8v0meUU1lmQP2QxTpLh92nyh3atDDAAVoxBtmVAeTKZHORqAVdAfmYmC2K1fuO+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yiAFv6gtEvomQxGQHsgFwOU1KdG4bK5icpgo8OLgGpYHi4BELco9y3xWFgM7qIx7bn1B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AVdrVPLKEK+VA79wDRw8L8kRtffYfDB+GSwKF7ss7DB5HESAI3oQfaa9iEaZbG9+IQcr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DY2QKVs6/ELACwF+CINiLkl9Iwr/ANExCORtPhi0K7Qw3zKzWLTu/kiYb5PeISokk1AB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KYWUXQc+H7irFEx6mZSQqXoge+FhGkKxn7RzjoHn3KlM4K1nmLhxyXk39JQiA1cvmPwp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+XJKNKLOgvcMrYyuCVCcO4OpYcYzsHMFCh/uRorfd4ZTImDeOC+49+YzPwgsuRAEpfqy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iZKwau17fuIbumcRpzi/weIOlaGqdkYVcgIWy9tLeC6/qWwZa/f/AHCrtb2zBJGuy58x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6CsP5ZUlwcG6hWYZqvPmANiMNcfxLGFRRq/9IRCnfyw/c2GcnjzLBlzeZMRdDAvBeJbg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ruOojkdH+4muLl48x4RU3k2/ibdME5WFvkmLLZGHkyzdCTILfR1FbC0LPtP4mCj21d9y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WUPX9xKAFHA+42HZmrKcnzAEo7s6Eyux88MuXbSnXkidWUjbkxLxfcy4XYl2VaD/ADBb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xicqNEoNNG+Gh3DIsYKKg49xFIFEHBnTEEdbjO8sWwUNAbhCCiksZ3mebMVtEwT5K4BT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UPKP2lEj8xehb+IXNhg7WEWUiC71z8TG91azHBzS5g/CXa8EswcRXYn4otkGjEw2ubtK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LpdbhhY2p0xD0lfxGcnkoS/G4SwvI+2Y6V8k0fdy61ceZQaYMCIAztfUo3PDc2XWZwzn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Te4gxxCmUJYdUsH2JYLjBAyxK29WzgzC5wwr4jUboPMAwQFAlXKDjBONjJKvtCkF54IZ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zhtZdXEVBmV5izLjuMfEdSzmVYUHmY2mUAAxse5cAUwAynmUJfORhIjGBg8ncWypCicR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+HgYfqBqFA8txhnbDWBiNBGtfXllVac1gOjohkI2gXf1Dqc2/mL4URNFWQk9vHEkM+LDK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k31Hco2t6lO6B+JVfphaAucJxHZ21Ei4NoBLWSFKB0AShCsybZUyjIVjDAamXAYPfcJLU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nXLXZ/UE5LYKtaGb59wMq8kZ8iIZBEaEvcFyI5Bl75kQsYiqzxmBxTeeZT0NmtPUqRHA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3YVEW1egiwFe7ILvMNLG5dvqBXOMPHmXSEqjWItiodukghcAR4qvqOoyvaTCOU12tD45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K/Xh1BsK4weK7zHny0Oa6lohRQNy163ZPJDKFvkH6jtww806g2qotpa62MTF+4Y5A2ff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VbpWU2uiXGRKwHiWHsZauZgAxVTZEzZr2Y9Sp51Lx7ie/wB4hAiizbi4yErxmHzBWG66q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4r1BA3lOy0xJpaNVZBcjUq0fPcM5CbVAomku1CepmHfDMbmLwO1hKUV+4OXmF3CdQtd7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SleyXBLp6o8Qc1XDgvC/qNxdvCUIZJzTxU4oraEaEprcFNDkgrGirefJMBcSMU6f7iIdw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FtWz8Rma5bklx2FLolYA+YvCf2wXG7pM/eoZWGr0XKV0I5CtD6gHIfGooStX5XcTsBeb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n3+Mbuq6ZZusTuokbc9Rzdw4iP6COLkHuv8AcTSiVdW2xHQDQfwj3hKHbtZfL+WgqzxC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3ZauL8SvWCQ7KwWtADUtzFcbm+RJEzCgw/i5SJLSoU8w0nN3JVg/qZmMHauWH0kePZ2Q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HidAEXefgiunwgn8xdqlFKgiEumRT1D8y9gH13GpKW6QllKCxBpQ0gyEU+biY6jMXPC/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DPVu0lxV1bLxl341DBn2RbawwQvlEz8UcV7fMV0BDYWHiIQQUDah/wBuKiq+a/3EAjiu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VaR2rELamxvEr0Go6EMIxcL5g2lDcOKiJROMQDdtLKJz8n7gKjOVgE9I99Qyy0atqU0v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3AIbOMckNPkgiR6MRYIsB3V1Er2YqeOpsxGC6dxFWUbFylFLsfzMaGgqIM3EdANVcOany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1Dm5TxHaotQ8sXHmLBq4riZWHLdwCKbaiuwpo9zBuXEaY0tOZjhLJCZiuIEFxRUoDCwA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pikIrpZZGr6AmyDbMGHl+pQauFwFRbF/4FpjqeHUvMWY7jFlhKT31eYTCglx6/3BY9ku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IAE5t8TLZDeWoAlA3w+InFuciqZCMYrRH4oWA+gUnraXlPRMZQzDuoMpaD+p596lQArm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IC+okbQ0oYL4Y6qDMDRD2VKPmMD9kSABY9xMsNnAgdlN/SB13LFYqfohUDbqvMEmr5Af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8koA7zk++oHQdAYlHLCFYry3jtg2+ZWv+pc00ZvL5qUTe2+8ylwajiiMnq+IZtKiDbp8T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p0kbvQe12eIoEGsCdQSudxhKyNPqMrFVB5sb+IRVfzNwLfGEweVMHGrrtNZZkoyiFWDq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5KNvB7YeKjxg9EEy+oaQTKvMIrWgGj/uYGVxBqBxFwl5jxS0/kiIA1QYLOeuYBUZHW4xP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0DQXw9zFQbwf9cbZyp8R6KNCDL5lVwqBLnjQOMFi2v2swgS12r5q4pFUKKpY45qdA7Jk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93DT1MPk/EVWnZ5eZgdrBRfcDiKZevU1VRFkKOGgAV0xGKjO2iDOefUNAGbinYcMM6so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4ihDI/IzKbATIFmdsxsEccsvKJUcwUECrv8AtRO5Gx6PUJjCm6yyq6qTHVwbrWf9GXR1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OjojaCa3eWJYEWi3sIIBCjv5l094q8GmOI7Sye35lVesup8wLCxZlPL1iKdXieg8XE5l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xFVtLqBCG8AePWZSBJeA5Ncw4uPTacPjxE4NbAshA1QVj5hRJXu5y7x5mUK0+oOVzsu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aQPMZoeTMMqchqRUFkJOfcWGbBwPA1Ej3hKLvDCkc8LC6lom3OVFHpCTOnJzmKraS1ZE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zMsVz/24qpHuhX3NqDMGoxdWaAb93OAw1BZxWoLL91wHN/MG4klW2L9cnMC/NRS+16IK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2Cs2DftuFe+LcqafA68whGhvA9op351mN5slOmFxlOyKkzMCMnjuVbbDId+2UQKctuZi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Q/uBxYS0U5XuPLHbsrvqFMxZpbfhzDK0q0o/glnFG9IyqXGkufiWugG0jQTSwZdwWGpg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lxpQhWPcRDeI5XzMVqs5h6iK3M8kZ9kjqOAIwAAZMRZkVb2L6jwJ4XwGu4UO0Aecpbb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7ghWXMiAAeah3Fow0uMDuZyuJff7i2jtVgu7gJvSfmDlLzpboqY35iLkrlFHolDosyR3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cFMmOW3U0XFd1Fqb/wCFuZtfGZgMDTZfcZBBF3KC3tX8zuMKIxIYlWvm6hwGomKIx4YG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kAmHMJl20/EGsoqIby/4MLJUMlxKVeYdhd1AtliiYU5hqZMdQjpgdFY9EeGKYj3D9hEW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fmKFw6EAwCoiUzUQr0PP1MVDCI5DljNTbuZNHQcHgjMwF2y3J793v/rzG4aMLdAYmGlp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QApywtJRcqfQlw8Sx0sWlisQFUhvOt3tMwFdnMxeRS0lb/xal8SkEuuYVzQNaDfHpFfg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9QG08YwfP9S3sIEW/NR1UHFAP4COC1FSY+aaO9zzF2FYqH9TZv5m4uXmv1GFkMawpEpWh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TtRl6TSji6Hjj3McYs2/ym10QnBpVh5lBK5UKLcusljlccNLoMvbxDJlwJZrnlwt3K2z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DAslG+6f3DqVSCtHX8xyY1W4t3LFaLRn/wBmU2p0x18woohQsCIIGHh1FJl7P0howCAz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7OplFVzXZK2MICcjF8Ip0M3codGjEIVa/OHb8Snhqrg8TOZ7YPEzUvZfCFfUF+RKJCgp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Bg5uLiqLtwJ3HFcChwyvc65hx/aF3FzOX3GBVpxR/Xim1GCRWA7G/1KBeJZo6IsnkGVjy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UyEg/qWEhUELrFdyvJWRmrh8QNGCxYhwxtGy8gILE1CbCEaBbcS4YzLinFRQY6yyTdd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HNGQvlcBi+aPKG7cAbHl/cr4Ag65gEsoLCHgYDK5SYU4ZoaqJpuKhzUH2g8/hgYE0XaL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6qldPruICqALjUAMmKFWWv5zxGxdEXVncIVFdC36ljqzalBWDLfALZmu/UBRFCs+MdQh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BLs8vqCkgUWjxUDSGMKzNOFgbp0RzAyysLwfiPdY1OXzxBxIs92H+4rKDXjVCIxlm+LI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UAP+ZjpD1ZdrHuDeY80vEIk8pTroh2hRTJ71D2bcUXWi4mFugSjYgA4fR6i+6IVfIhdmI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ItBVRlayAcPZULxgDYBiE23GTQlPx0yqvcQshsbHcs2bNRpvXxGcMwinFQbhRZwiXn8So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hxoPkhxtQOvuNyFMp1KHclxeKCa9MvqwxFKSDRU1qBiYIZy6qIqkefEurdZCGpfAVLgH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4PmU2OpQDLkJfbiPEdc4l10VW4l0qwjsi26v7j23HfkY4qWIIKcR1bupde5kkYI215jt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P2h+JxHL0KRNl1GshxB29wjVl6XqXtgmpx4g0mxKUxLOolY8TYcwceY7PTcve0yN+bZX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Y3blZmL2/wCBLQZzqZtbV1Fd+6uVlqZREYviaYjxUNQq3mLFcSgxmEC2yoep18s2RxLj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6I8eAFqlxeZn7Zwo0lDsum+4SsV2+IARtNmWTzX6n+Bka/LlSrl0dwFRRscALx3KNAIo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HuWVOAnbxMQrKzFeJ7Gn7iLtKvZuUaX3LlWMasrZH6PiEseD7hBqKtAr+JaheRc+pXOj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l1/CNEo0cHogLeXmZoTPBBjaniO0r+EAI4AmLeGXa+YosFYQvYK1H9OXnwwavNktLAVL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/wCpfhKD/vqOKP0EFJ0GPE3gSra5g7zJa9S/A8izCM1DvYxzC6A6R2/mNh2YzQHgipuA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oNPmACxpawS2Qo76XByFi5x5HcRmkMG3iVJhsKa1hqN363XzxcVdXrkKM6wbDiC4zTzD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9sRWuOTrj3Bda6OQTGiWU+FPrUeLzAqVxiMoeNll4nyMSE0xcKCxxMjNCC34hsIHWV4+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EtwY08QPVsZvmBUUlsHq2ZBDcLf6RtXF5aecR7dVAZXqMRqy1tJN3udwsGcSoWhNjCxD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u5BfD1cUOHtfbEkZNyt9OyG7nUGLp79ypzSm9rGZcI5wyFg/mPEq82gBKgwiMGa6twRQh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0t845jAWnZMKLCbRK5Yv/cC+yClUOx6l2qcVkVZBCRLKXocx6miCcL3ALgLXP24hAJL2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hP8AuYWEsMFsFHxY1t8/iHtUFcqcQiQpVK9Sp8kJ129EU1Tezd+oJZTbMxZi0cjVQTn7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TKfOVl6gyAr0+SaNii63g9zkD9nPufC1gepyqsogDH6hCL4JdXVw0SS6aPHibkJjnY24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Ao6C1l4SuBeNVL/gdNfmKWdG3CqNQFpa21uYitgCg5b8EOGawIFz2n1FhsVtewo6hpbz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CwcvO6Vb0R3hTo89VES6yXZamDTcn9S/Q07/AIJajlDro/Nxo54EU4D6ggzlMB6uHqI0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gnH4TkYhwGA2E3Ml46gxNFg38SuABDLntYDMLwNREB3LN/6aiaOAO7dxsCrGEYOjT8QXX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ZzEVNSK1Xol/1xhtxMwbbFwhLuvupRx5sjFXFjXgiV88mw6lVCiBF2+/MuIWrS2qxbMg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BiOxbu5ijso8RGY8oow2kPgFcwWree4FBpi1DzI8N5cWmhVPGyMw7jr+oT8ksZ9EQWl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5ZMzluDbuDmmN64ivoRRcm/qMB3A34AWWVgJlVXPBIE4l5Ul4zFaVNFhaLIQqYzNrL+k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NSq7jLORtzMgr/BzLq0PuBR4jqOaTYQYTT2nJvMbqO46jGGMJJpfEyesgC3iiCzCo05p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GGFC8ceoLQu3KTy8n5JmoBgjX4f7nJgJLnirCZtVKyvEtaQwRiyQ1iUrl7WHNVmL8zN4K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vYH8zA7lX3MD5iQbR+IgRIVaHwDpjqMaaSoJBwVUQbJKaCCKibH4OvcK4dirb9wsi0mB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uKNpOas/UM+j2L1xAUdSztCi7uSwDe2C4PqFeH3CKIcfiPcBq9S7gO1kEGKyN3sP2mkJ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LeZUlTwQSd1kOvmFAgGANRtm2NHWwdsTCne79sTJQ0LqVLoPUagZtDbOCulhmICxBp6Vv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m8xohvYMcQSCbYg/XuDEUnAsxE2aS0K+q5mKEKlr/wBypBO1Zn4eYhDRkXJL1KHkhFrw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gMHuLpuGqizivVRM8lztav4qPVQ4qe61A6gIWN9vqFqE4Mf6i1z1DHxLi5CXJ8wVkIs099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qXR9WYR5qAFYs6PB6SCNhosHlHKZQhmuoRrICWX52TkgMHcJosoZJzVwjCqHyb3NPY7b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+CuojXHLlw/GYTBV1ddSPjId5dYjRtyDN1XvIRoC9fJB6YLBnIE6LOOpfparbbcSqLYav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mb0GxTpuJhC0PJKI/A15Il+pUYXBzE7FYatDZcVACyKiGZDv23zALF0Tm2lhiIqR/TKj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qxYs8Qxu1UGGtypVXQwOHHMuMBVPuUENDWtaBiFWWd1/mZSNoajXQudqomfF9AVykNQ2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IIUFANO/cwqIwVP1Fpyx3+MfQAl0s/Mfbcy2hEDRtQq0jFQscdRDqD+o+ZV8nA4qEILj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6Y0QTwjE1XfiVhWW3jdrn0QHRhOF9Eu/jHQ+ICrbLNuIuSAgGWtsUVHdmHGqe3FxjBSU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LHIZOHqB+gYDJcD2BGtpd0S40Q2vqHzBrYzGSqX1byRIrYuRnfEY2a821s+oeMmgFI4z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7g7QVcMIE1EePc11jeP+XAH2U/bUTit5HkgH1ZodFxxEKF1AoWWszkbmjMSPMBPiMVO8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eQ8Qmhv+2UAwKJgu8LLy/wCglK9QjF8bp9Q6ea0mK0fqLAIgDniWH0VKhGSO68xwq94m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2pj/APbY5P8AsywxKH+5RtkLhAd2/lhItwQ2WRuXumMsXZFdlXHVoZsTcvO9TTGIMXLH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ibcXcLDMFXGKi1AImAj6gBOGvuLUXEeYtEXLHMN2luzNtxYqBt4hLQubJnhk8wgUaItS8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85jpmlMv8DJJVDUcZ7YxoSwi4lqIpDm20wbmgZSIS97PEVMtghk/7c4UjA6MRFa3PAwA1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HwKcHt/Eeri/bMDywEd/yEKqnAS1LQ66hnmCyx/hg5llNXEzaHGqjvIxvjHiMh4/lFqH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zKwirf8AuYGMFhP+MTTaFOHOY4hOUKNdR1NZRykLe2DfPzBMl4wKcv18VMmxljkZozMH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AgCheP9wzhQ9RXbSlGPU0xKbtt0S2aQrbmPvJcsBQUe4KEDKaJa2/KP0REY2tsOAw1P3T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K+Ypa2lgb8QtjLQqnp+IvbLMdvn/ALmWy02GPtj92yBb7NcQSx48LlGY01/MPLscj3EU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O9GVyNLscMb6/TbXbCrMBr2iIjncqWLjQU3FOqhApuXgzZKn1MwmVkAeOoVt/KjEoBN1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LGq/BKPMOmUUy1LRUXDEbyLpyz2ER+Y01qBAWldouEG3ghRePEaU4vAa1DuFCg5lB8XX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scfRHwKDffKFxmsYWLiIaEFR63RTqWJEmlORnzKAU/KU/iVxs20wslcIB5pOmho+IRtP5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0RF6GMxd5rzDUqmD6EgzSKPJxLSACOvYhUUk/CfETKsOSzCKsCIrwloXyy4Ao2u16lY+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M33FuJRYc2sxfZYvhURZFJEA2r1SmAsUFYAjSI4rPQsfULxYVL6gkZ5VMaUcQq8lAHhd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P8zJIBjpXjxC1BTfbmM7QZX/AMzG4PscgvcA9xJyqqfmWPAiObzcVXCEZPCIDqVWweUP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nH5mZX9aRFZQPVzCxNhjmPkmhQrDzFA2nFR3nmHmU8+DghnRS/Ehm2GAN5hmUfBCQ4OM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Uiw7A04ZhLS0OrOIha5hO6RhCqDkm3HuaEmNARwkqQX2a0Ov2wItQFeJa5zI23UR1hlS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KTpao20dQh1yjDwvUJLR4pdnEAVsd6WvuOObCvMbaXgOY0pK7iwwQGGQsO84uYyMA/M9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l8zEmRZxzd7jVXqUtJGQExcsk0SfyQQFEvXH8wana1KFzLpcNIyTqO6JmF4RxCBXRHRb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asFGtkz/AChzEC8zc2o8ReJkUyqCLH+CG5d6lzIz/hg3FSxZxPK4OZkyiC1VL1Yhn8LO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fMNiWL8E0TeXVRge4uEwGAD3FU47hU7gW9xwhGKYXDtubYszx/h1Fl5izLz0LLBjLpky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mOl3slHttJAFCrjZe49i66iKixzKVc/QGLCDDLb9AfzAzrNVBmVsnqaW2W2/lMVdJ9soq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K6oOYgFgbHiGNyrrBZS7YgWJtgivLu5XKXMeD9zdGrRFppp/uDhS28GvEDOmoQcEr4xb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Pm5bUVBdVEBm+paQVb+ItJiu0JRYBUcCJLORS225bjUMJQ2JxKxaPPH+5julQxEGQvc8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8XlMHtiixxNHxC28zcx5agwZPMvvOTEtjVriArWKXMHTixMe8Yj5LlDVPVxQCugQQCFc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M4fjiMKdi1F81AFJHPMIDhbBa9ePEWLNoLgS85Yh5IBqlBNKhVz83L9RU7aHBLaCsJWO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55zDva4wn9QmxYPnQMsZUEVoEcosI5QGwwZ3HYbBR5lkLhiz8Q6xdcgcdxGAXVfEVGSwc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D1CMici1b+oCAEppAqC3JKDZbVQIqEfiu6hQAlX5UrIK4VQHELeGiziP7ycKZzA6nQ3K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LOowQopGOpIp9AHXRHAbigHxMk7CWfLAtBAtq/wgV4qUaL5JktDZeWkhRomDqm4l/nE3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zSwd9VxDPSjvZ3LUodXLsvXxM9lED3mVgoYXLgURA4WWcPmpWEcFm40NatBCiM2oMRiT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zuXRLt0/MYhu3BeINJCZB8IwilgTKZxCiGYh1yueU6vLBmLwStd1znyHcauxaMV34IhO/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jzFTIG6ddSzWFHK7bhe0U/bLB+YhQAlYvXbw8S6aaVPQrNQ3CoJXDS8+8y0+ADQnFPuZ/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hAKaa+YITJkzzE/aKDtzGBbH07tLjoDKZuGsFm+3c1VzB1QCXHY4amWBPBI5Z8uFsYNo+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wriqlpZkrC8ktm8jwkEzNzd9xcMqrTKuZdv1dlxGm9g1fsgi+rEwj7jOkaDf3FVh6E4b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iJlIw6K0rxL6lHWhsb7gJVAmWv8AbErwnDDYmV9A/tEgXkvJM+WxhAQXaKZZ6qUsnuBB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YFtehF7oxAZM/wBxZQQjONZmmjKLF7u8YqKTeUXNkNMMUsQrUjW6YBE0SqO4r00ywmj3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qAxCZLY3xLhKcShzLKHiYFGjEUwePqYnj/BQl7hEZ0NkdG9xYZx+qiomVUYi4mkd28x5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Bw9/4TBooyy3aP8A33MCazT/AAssMDBy4hYWTa4ru5fz/gCpJz/gcsWiOk1BzcGxi4jE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rMQcsuoWWX06T8MyRDamjfMZq2q2JWNkJkG7xfyjCbF4tV+Y3jOPUHcrULtg+glAvU5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EoJWrl0McTDAAkMUVMEFYkz0or9zE2F5YFSKQoMY/cdmtYKOkluYJb9PbF7avuXnCHNr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D/CcKAYgQpzUFNzlCpY81av8Q0g8L8sC81uAmbzLzH2YjjopZiirHE4xECbYC2pdQGDT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hFibIVPEv3UM6UGpe7mlRuQi6DiIJ/ZeLjmdwxRuPVfUvTdktxmZHMA6nKHPKu0lVZz5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8/wBI4EcY/wAJerVT0X6hzMQLYeGMyzgtxA8cJPFRLSNY5TwlVO2A7iQHsq2uphMubcj2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TEQ6QmRezMtOopW79+YKIq8Ee8iVvywm7u0LeZWod45XmIkzSnAeJbu9mlOL/wBzGk7d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l0BLZWYHlGj2yrslXp4gigo6IRTZnt4e5klU8xviDGpVav3NYQnZNtTMYlpD6QMfGqsj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cQeEikXJ8d3f4jy5D2aiJ7rsbgB7LBVf87h/9o2Dg9nxFkraBdPEegRW9g29F6ogL3gs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adObajh5Yga2iYryYXTlhEAUWzvjn1BAtANHkOI4mTb2N+Y8Dq0w+e5YEQILrEq0L1ay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Gt3hYV3dytDjdZcVLC2l6qC8S3rDmFuXUL9TLypgw/qUgUo5LlgxCfAHN7U/MX21dCtL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MPYr3eJjDDE1Vc9xkmtbK3GP78zPYnOBf2eDM185cD35j5Q1thAAR75aL/UozVCNBx4i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lxZiNIc39tQDzuQPKQQ5qY/t/uCeSi0AaB36g8I0oXYlqKhkuKlkAXXpD7zA5ioqlb3s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c10EK8xAGLyb+YATwyse4lacU8/7lYUPBlaXMwpyRrFTjZ9y5sDN7Qwqq2guIVX6yriC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UALB2kykhilX4itEcNKeo6BWAHymMqOBxM+DorJ+kfmYFkHJY2vqWZiWFr0XDl47eIJJ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KpV1CaNjEjQFAfA9/pENd8Jodkosx5gRKXKRiEejcI432SY4KwZuJ2lSEirLdMfYLzLR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pemHecLnpN2PpuZI0zo35e3zAqzLglHdR28W5gN7uBkR0SGiDuorzlN25YQTdgfubvMI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GG9LmO8RxVwekWHMyohZZE3UWYsQ7Zli4u5pBq5wxczUXdEVjxr7/wBQupaOri4mkBZD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EbcWZeJtuCvCJbudxYgzo5lZxKqG4rUWkMbjPkg3HmXuLMeZ4C/SxO0ba0NeZerzLry4m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RFAoVH/YgNyDq2phWSVnUelvfx/Eqfwz0BftTJfT9/3HgzA/CAF+a5mCGWPwShjAOYm3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E/MYLwYJ5KBS5uDzUBM9yoXtMec1WrlkwNsxHVvyzg3rUNsRC5GNXKBhu3oCXXoltwpd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xMncRMqA8Rdvx4iDpGASjOIHhWKjYqOvPgsIjqFNGrV8P6ibOkHiGq5Zety+4omXPmX0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zmEUs5ll5epRXyrKDigri9ygUaefURNuAxFbzKzWmiOfER8o5XuFMW0eXDBpg3fRgprsK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bIs1spfD/wCRQVpT6z3EagWaOyVG6FICHTLT5qEEGWRCgUXynAdxATqCxS4Bbyj4I1zQ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jtHBILE21FhQctp+Ja4zZ3UtgK1tV3HGECQpFaqNfCEhpqpaPqVXNIBWRM+SDkE5JRGX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lwFhybIzDCgwi4uuYhCoDov/AFOQcxdS2r4Uceo8MddHwSre1BhiKFIj+I7RFt6F8kD8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BFIcxQUZSvWh4llXCKnk8TSPQw03Sclq6mdRATbm4uJA6L+OZmXIRux0TD8lOElkArkf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/SfqUyEKCnIZtxc7XhjORizVxGdQrxCAbUOzGrdCc+YiZcU1zMsGXynpl+0CNAbYWPNK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Zf6JpGVTg/iV7RtcV7lKw8OcXZCaKlRt/c1RJVluHzRBWyr1tLguXcV2MLxFSGUSy3dQ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iNDY3AN11LbIwjb1UJG12HniHOissEIFtlwdseqew/0hB5FhRmEEQyC8S08UUcRedePN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LJneGSMF81Y04gO5kd1XIQiNSKwJtPWITXyHjMIG0UZcLqMV16oepdHeAsYMZHR+pbop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/SaIdIYFOTuoyeBTs5i0XI4oRy1OAwkUMk4MLqYES6CyMTrMDuCrVWKhot4VGnRHS+4n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uVs5uCxMcKjNj9Mc5EUF2S3iA/t1M85YXgvGZYAzpMK+4ZvjZwx8hQ1cBgE9zqwghzqI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QLgzv1HDcN/AsYqty0DTdxYjqw1TcQnsyuhi6qGg7g9E4EuoOsS5aE8EeGHHmVjEbqCV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4C/zM1FiXqLBoonbmC/YkPE3/AMGVFhtX+BLe4ZuaITmE+YpDOf8AC0P+Ic1LUxNxjzOF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+WUpLmcxIHJ3cqhAdRptm5AYK/c91H7TE/FKClUP2w5rV0265dEewjNrrOpXjd1Sz/cS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Ygyhb+ZR6hmqJa6CZHqEuYqj8TC7iC3c1c5ia4hZjN49QhG6X8wpG7srKd3Mm2AM23QE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wo6RMMFWq/ERYPYQi3cQBd8EOVWXcr9zKL0dwS34TEqr6g6vXLmUb7iwx2+ky2AGgyYw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Z6J8xqqIBaqZufiJeNTlTDtFNxgHMFtUeIcCr6txFgkGVgPnicNxB38T02kbf1LxhpNU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qsRR+5gxuaInqFSqVhXtG0FWrNMxAWwmlcdwTSS6HsXwQ3ksHyVw+4tAMFuqObgXjlzF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F1aHt5fUQYBKdOpSDZOQCDlX/wDOWy5VTZB8MFtG1jB5iLNi2DcakbwvNy5EPgJWXGhD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Vo6/EVubD+LLVWlFiuki3RxK2aYTBtgj97pahsm3u9HMphkAhXqVx9h8JUvXxYRTPj8y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YAKMcjC7SwOgR+jbO4529AyhBuOUP5zEoln9DMH0AngOxifh7RpUSoU7hwxmNtWi/wC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wukq1NA6uboNDA9MCyTjeQriUSlz34SwvqxEmx8EMgdW4oOCWeUY9zWilF3+EeiVJnVn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KszcjfZDeMsRUmjyPMyIVc1ghTOBQ4ixxDOYyiVo2PqNoJgwZ3BD1hLYMqgV3qDbi5g3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nmVyrIdpIfNXA2RIJ4MY/MORrUC7fG2DUyXMulHwpKg0G7mcyjWBteSBQcs9h5/qJOsv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pZsZUWgocGpgtUzYdteCDQtaWxlX1mCtJQfhETQLvmO7WbGvExHhjttF8m1S+Leo1lC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Qut5xHsu7LW+5lmXa9vPc0hIMTOk3qKZKIGB6LmJcKRyXMAAWnliwIehJEMlaGKM3lgr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3JqpW8GmoCURFWBMy3GeJtlOXY5GZKc8GcCI2H08eYKXLHKZIbgtZR8w0A5SBTZu4Efsu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RdiL2rp8OfSxCKEE8QklZ68v3cuKnvpK0plQaIeaaPxMjceiMq1L2zKhWldgX+bi1Vfc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DcThPbKdBIKsEKeCh+WEQ6aHMEUfiAbUdwLCo8Yv8bgZFXSufDMgc8kWcVFTBsbifT/C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ol9TNURsssqdK1Aeez6Ag7mKcf4KTcWUoDF5EeYbIK1HU2YYY7slNxgxZQlZncLzUMEq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JjG04l68xGoUX6pahEuV7B8XNYascCLqLsA9S1y173MTcoFaJbx/43EgHMqfLWroHb6g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Yu1ZLli+IwmRlAbyLzMRaq28lP2Q5ZDBVnIQGAUQV2JWyuxEXEWPCOk3W0zuXLPcFpl+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cAciVdSqL4qYK6wE1BjlOXD3Oj9zCWYlQn21HJG0HQTKhkHaWVdPTMDidjmBU66S5ivQK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JQ96hi0KM31n+Itddj00/uBaxgQ6i9FM7ilK/EH3C7BuqL+pjrvUUIukqBSm+I1rcfMsw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OfHk7gRuhQgTACxlQeYLu7TT1KQIW+S+mJ2WVJjt9x2YT9kMGISUXPMFtpbvHqAWspjwx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eZQyoEukrwGIsKopBPLz8QoegAGolgcAihVBrRPJV7luiXQPE4gU23GQ4DiWbWXiaN7Z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S7fEfrLYE5lgAHAzMhmmRo3Mb9hT9pszkJ0H9w/xpIZbY+GIQNBdMtvQW7o7GaTLBX2PU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HCXayUwqFL+PiNjlTSleuyCpbhbsv/UF9Qo7dN84ixE5lukZPwkcekSGVYD7IYK2Vtjm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wwAuiQMvuVQApzHbMsmEyDpi7lBLbzHpi5WpabGBv1EjcrYYLdepQuvjS7i2DKbintTO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yVUDgooL9ZevcAlsItxwVDDi6KNWTX/lNJiUQLuMZsvYD37j9nouV7SZsxl49E1n06y4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GHQX8R84ENBwQunITFQZMVuS676i6SAYKokMCdI2l6GnbLdalKtg+LDj8R6ABsM81Amk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qWAoLYRdRiWy79S6oAjlgt8QvlV43z9DLqlbFL9pBg6CvXOTrMTKKOqH7hdcu1wOa1cS1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1q+vIhthXjmG0aupYUh2QyYJRbhJaSwBvDByyRnNF4mVTJbY49xlx6lgA5h4Bdq9H3CA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3QY5fCCOtdFw1MAqnEEthVRAptd8v3GwRTmrlPSo1uyZDxcaIicSe4jC4aRJikCOUChS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NF9yuLlq8upWG4hsA0PZCr8WWh66ilodCDKtEuWdoqFwER5BEuHLEq2uKyCDnQ5Hw6g0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cKpPzD9y3lu0bHiJJ2GVX6icthW1hpXpbiy/xOWTnyr/ADBNaHWJRCj8zxBCJFpaixKU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QeFrTOqdO41x73Jlzbh5i6ouepjX6gAVVBiYQA6znz/EGgypaLBKVhJYW7Lwy5ZTLl6p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TWDRFu2LZMOUw0DOf9qDuK9xVC5IbTZuIaVQq2FrdKqbJgR4uO0GqeGDuENxQ1/heKGD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x06hKoxxOUcxcw7L/ZTOEwaUaL7PyYiK8TY4REFGj+JdmN8wTWrZcQZhB8AvohTiqVHO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PrmpcEYl3QrDECjkCFuwcs2hwGadAYD4i2otxv0v+5jSxR4t49dQowp+Zgxsd2iIqUNK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qwEmFqFhC3y65mCoox0BObiN7uCB0YltfaBTSwS0LZcSsgAcy8yZpp3umEWSAzGjjmcN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DT5y/mWSdwKgWYSxrE0u0R3g+I5wJ4MSvk+1RhhaYil7P8O5VdEBFwDsaqNoqIiKz2xZ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LxgajNjYe4JWzzX8cxmUuSp/piIC6VaLiaJujanggsUVujgfkFtxLScGoQ+oWfuZ3QAN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089PiEXlPIpDs4AtGblowaaM26YFzo5IPcS8N1zBgozqHofEIswV/SI5wV1SiUKtYvNM/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NbgYrvEhr+UAk5YIM3HZ+YY2UQtHh4jUzWrV9ke1kxWPCEfgY4V/xHWlSlqu5iQypKVt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yQC1PUW0K951HXaJp8SpuOjVYNJw7iIblTD3UFqttt8S8uKDbqv9QG6QBlVRcSxb0wGe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3oq29czEMbOLeZ5AB9FD4G5Tc1obyZYrDxRZ2dR8QQJ4OYjGxariOphHZGAYAHoWoJcLW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J1DWGx3mOKHqLCEYQH6EwmGSOCKAMLy73fUueIL3Royq0bXqUPble6af2Tg4AMFw1GmG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rHUrjR24TSR1iQDNcESMroFqfxBLC6lt5hLYRKNxasoUB4ju0AKIKta6UvUWnGQxS7ZsJ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nSZwgLWy87LZl3rd4+pwU1rkOaljPpDKlr7V8QGkz6IAs7VP59TGcBXDyiqYFT3OQeez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GplQsq3LKgWmWwAk3h4MpR50TICuW9eZhSmhkLKuIeKEOCJhU2WERBRtdr6ZTatV+gKh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aZhKqsKIBj1BL0wmAFHyxAp2SyK6Y2GxGl5jfAiCy0HuEQS0m8wrp1eEgVO9FWa/iWp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Qsg8T0oQUMfqK938zBQzcaF8TbDwTtjLGqq6+WZYOIoVmGMxiikJ+yPrFRl8iTHhr3AS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GeC9MZwGBu+kl8VFYfH81QFhGx5hqUJOkfkmNSBPB5P7TdBRM7mQC2AxMYVVs05HFBhc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huXgm5g8HqqhcARs6zElGyOlVTPK+4Fg3L3L3BwxligkQL8xRBxAg0fJ9lzSdrisxFUv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vlHZUVEVNdzJhiEK/wABg7myVOIsNTr2kVEu7ItQtzlOVSi9xBBW4NsyxHTEwF7ipWonA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4titeIJgt2lsL30P2s28ky+q58eWJDFY8+CCrQH4GSbUgLrxEIGzw06fJEMIkm3MUK/U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JAhzVhiocHncwlqDdu4KUy9f4isaVMWVXfctjjxZGjdcpI4SZwD001c9qA6TrzXMrsYo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SgOYGrXHWHlPMgN2wDrMKbpruGYGYKJa10EDAgAOWMK/ywl7LVK+oIReAlXmgrEHxOKU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2Nq9ZJecRW3JfqXwwHt5+I8OEM5PnqM+PzGdHCoPXmVqjxv1DUBrIxnqALUyKr54g7R2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u6vh+o6CMq7W1vjuYchAtjyXzLrWAPKNsWAhls4PEQA9hBMBe6NX8/6i87jZZkcSzYhl1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8whYtqse5VNyq77lrLGbccMFdYZouz+4zc5Bj+2UaVm43MDpVqn5i9BHCOJgryKMB7Q8L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8yuQDG9jDlgQBVl1GQMptPl4IPQlbZ6iBhSheG/nMUDSnYvVxEtVLVGEdKlWA9MAUIbW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B7dsseA5gdEo1skUit6Q1XxUScvbcLqUFCp5emX5MEHlgAsBYO2X1tefg5qIJEehLjNYo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0pypzy8zbwiEosg8txlYDxpAFp0xFmg59ykIfe/vqDRonI33v9Q7ssMHPz2x3aRS7ReL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aW64ybh5YTbt1fzGKzhHUC3iP5D3NOBaBf1G4ARbceogxAqBv7jasau1xZ+4ZW+2rUeWZ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xCSonSsZpqIALqJ6JkwjWD9XOZQHNhxyOSOJgAeXruPMBb9F3xEtWUnlB73GDLIy6dxN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XmLsrwWch4hsEBTodh58xAUljSv3AJd3Vi/EtuwOwu18ENjAAVQraw1h1bjzUBuLVsp8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UBIp0wf3EBy9svl/EWJXIOg6Jf5VKaF1qcYeOIBdrdi0YiS5o0lqWzpxLMHIbkvXnY0/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4Klyy/UZkQm9W1UZFy7jeRdh5uPbn15Kq7gHgJHlJf3Ao6RWA8tcs4m8cwDuMNElXGDGJ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+JtaRlNOZTa+IFXeJvvomAQFbfUZcaOll1i4sqbVtC8L+ohm+oGP4S7Yl46c2+M1EJFgD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HCIOssMBVyJroeh+WOihq1B4IVewf6gE3zmy8VBlaYNP6iXotI6xETBwDrcpYnCn7lLI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9zmKBrHMJVHiHrfUSoa3uQGOb4QSunkIYS3isGEUp6ZRaT7hbCOXUPMe5l1BfWQH6/mU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HtDVEWf8Wy0ZZ/KLmdKhqK2VhYg1A4m5xO/8azN/4GLZeYMzy3FxFwx1caDcSAMtDADT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pnBAsJTI2nqGCiZjkF/EXVJB4XyyxMS6hHn3MoKVdntg+QAlWKeyCaHPS4E4jgr7gjle+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vh3+mNCYYt8VMEdRkHgDwxEPObhjqmHbu1v1KTjZ9MNhYINFllx6aPkmZ7LqoqDAQhct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m6q8MNpoKiPJdapImZ9hijryywks9OmDD6lee0pzMaUp1SlpXhUIV2lQnAi1t4llUMrK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nIHmoZF09cRoXUxbGYsNyjzljetF8CzFXqk5GsYjHyInvTwwI0h53FihmJAx3e5gB+Us9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3A+My20NQG4ILV1AADcSrzLasZkDIs+oZK4010axXuEHeOR81FhgYpz6mcLqgz9R5jqr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3CIpnqY5PqL0TEBTX8ytDpe7yjgR4WLDLHDwLmIw2aUyTqYKvBCBW3FZjnKO+EgA3BFH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PbBMchqY0NeNUnfmUCbirmK4AvdFiYwZ4MHKpeg8RKVyjryljp+qlyMK5F+ZVXhBo417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rbJdl51FctN9iKCbuG+YgWDyG9wKxFissroUQcPEaco2rb4eCC2UZVR1HA7RaWYaUsg/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bmJq8XLNsWbeZTAoGGAkRYhgXv6mdsMFU2tkWxDTh40/Edwg5f4NGtuMQStGMt5Rt9/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szXKsnhjWUXlTjETYMTUHt8yvaKqeYiLtOT0SFZFOQ/2iysEDXm4R4Zo6xhupXS6ZbhD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q3EvqHp5IUoLnrfqUckHwP8AUcRaHEHceAPOIVQwm9oUfiNThwbwNy6HxyymIX3YrJ6n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LjGip6DsjZATSzqCGpa6VZIcAK17gF9gr9QR7DV02MbBpKOh0xQxbFZqsRQQbyyzFScN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8D/36hTdfF9RLRmpMlm0l5VHOCrxUdGI7SGThqAwMpmmF4ZXfuIJSJkuzGvmE4wAhmjU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RBOUG62Vg0Vv3LBcbfubougMxnXARqyXmgIxReX4gkHiKbHEMZxFZf8AVHwhbZC84PqU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0BRgw2O/GITaiqt0mGADum03eLYMi4pph5O2I8IFZOfMIIaOyCQqHHcdlu8ypKrle6Zi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xKBUaKOGRIMas2pv3KG89+eJZDME5WF93Usg2fT3MmlhlvIT6v8AEFDRrMAwK30e3nxF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sLCVZPAwgqSh/EeRZsOoF5dG7cNIGLL+5hg0nL0RC8DL+58ySoRYvacMo25jC7myYq18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Dbi9GoK2jwtkx/h9j+4VUzykuFmt9px8wKqJZRCm7eZRwCWXCc0Njr/xADiAT0xS9kGX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tBg5jqDiacR7hg3D3DO+IMNY/wAUuLmVDX+M78EyENMbzLwxdJklSXb+pltaUXCV3013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sFjEnNAcytI2Cyf7TvmColq3Q/MptcD04U6htvWRI0e4L/zDzBnr9eIGEyYgO3xUO887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34Pvn7jdWSV8jTADzmByJ8xrOH25hZKp8Q1WReSBmBdWkoQKY8bj2JhvhELNXrQB5l5d7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9Q3UU9GESTw8X5JgIQtF/MDUWpWxgdkPDomDc8sqUlOS8QwAeJYrzAihUUIAx9xrFsDz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pXwkYW7bjV6lRNkPASEvJrn7hPATJQ1dLxqAaGKxKw1LRuoPzcIC00pCMVaIVZUoT/lxY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JQYYth9sri7PcTW0N8VBCX1xL1gfwDFDH2rDyPEPKUtCw8XKskstv4iaVZVz8RZeskNN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aGO7acxEWVhlaP8ANWP1KsOBml2s3DIycEvdr3K4F7IJAOdrxwwB7akux1FTR0DJGwYC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RJ2LjQmRbkwSuX0Mn9EtzQ14C6IAOUFbHauZNBhHA0LxC51viGOA/kCBII585qDxAsMu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EKCwnEbaes/kguKolbItltBm8RNWRyNcVAXMQMLzjhijzKC0OmHUheuL1GWF6tysVmQ6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VlYXAti5xmGjqjYxLJzi0vmL+fQTRDSmNQPndYrqEtM0ivJEIEqt5gDpQdXEMXthgmUI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W/8AlyowuC9OZaUoXaZv+pcCfa88kvE/cIVZpKDAF3G7DAuFb/mBBotQxcTAyEBUVAoK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YdsTZZ9w0D/FBj4xCzuGOqpSPcqxLXmgOiVrjwnLysOvqNSMLwZmGc0jRrPiVbbLkniY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dxAtnPnd/qaIlpyLevmW0vW0YWxKwmL/ANRQXqKml8wXOjG18+phSUpGC3iKhzydnEay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LMEJBUQwDdfKswMpdHDGpBjC9+IxYgK6DIgeIoXMU2TqIU6rrs6uL1kyjzHEsw08zM43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fKXPBwWiVmZRUu6Rs1/UAVTP0iSmpWr4p54ge2CBwncwgxNgVz1CLKwDAur8sIruAJGc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I56V497+Zl7dn7Fth2Beji2WsKtK0fUAFrvBLxTsJfMbzEwFclQfiYK0dvBD9qLksB8d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U5mLZZ60fswaO6aduj+YlYBV3BocBGrlShiAwTX2zGyVhT8Sg2OEAFqmApNpDX6mYWMH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jIRLNbcERocI5uNFwZZOowEcn4hCuzPR4e4DcVNPYMQlobMIERcfvTRYy9wPOImEbOIjh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NcokbvBQNw1p5WLADX3OSPujFoK92EhxKeyI/UMIARYHcZihS8Yg5mjOIOanf+DUG5aa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XFca5f4JNI6uGF5SWtuFkhk1DGTFtjj0/iKA1cLF2j5qriT13Mpm7cEsy4XtdbNMMc2j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UX1E4MsSC2XFxOP6l0pFImRIlQdXgPpR6MRvzWuvPcFlym+24wX1BTamqvUV6VPmaFGi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XKxESPLHo/mVKM6oaThuW+lI3t003upVdM1Y7iZl0laZ49C3ldkTz++A7g7y3sPhEo2U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mFSAp3O7V0TOj8xdw38JamZQt0MprKGVg8ERI6bNxlLc9JQA4qXhzEIjLe/Eb4pti3pC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5jB3bU5glubMQ0NRLL8BcQ0c13BsC+CCHDCDTK7CdERYLbqMCwO6jZ3QK7IBzzEgrimp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1GMEAUSlc+S5l+F0tCh6pDqjX3CQ6spwICi6ko/KBgakDI89wFR2oC3Kn8Rjzoo1H6pw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GH3BqrsIaHnuIRtKuPEUCvGvPdRDqq4KgiXy1FFwKLmQsnFUXu08UwYp04fZ5iIpuabg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NLzeSPSt8h9x9iEqXQIYh6NwCxUvkv8AJ4TiINad2zzL9r6dG8/MEuKA7hqODeXC9EUU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9RuKLtKvWJgoW0OniAVcHVOLhoSMn9ItQRBggqYWzcc0GJSpTnNS5QqBVUpAViwpOvUbA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yFc/b/mMaqmkJi/UfRzCz9bmVd15Jtrgl6qmwNmRO4mOMAqE/llAguL5D/jMh3igX8Er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EHZQh4zOfTQm3tTEO+BoM1WmImLNq/RKSNhY+L34hzOoZ+6lEsgmiect6aAyzJMq1KyE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FfZ4jOinVlv+oreCHd2EqIM4x58zH/IhUP5W6XTcV1lKtqSquyNTp8zIblg2D4ldQDau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9s7f9EETGVNh8RBI2ixlfKFqriq/mEgaG/qMOFiuu4BJl+DuIN26aCU2aAMEmDOaXKy4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RZ57ggSIUhFVa800wLlcT16saDFm3rN6hdsFqq36iadGxwslyAQqEtJsprxOkfxIr4o5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VeHmZmGgvZ6jaJ0NCxERF3aHom+kyHCIE1Wuz3MiWLVVeD5ixsr4HUr1BGyo4XwkviVj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LxAtlEpF8AGhi1NtZf3K3JYngf3CC3BDBx4hJFCeYfY6fmCwFik6ZXcGWU/oyimQl7Fq7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oI+1NfMDBR0DxNL1eHeey3zKCMoPuIKKZvgrw3GDlDA/8D+AhWpHCL+oUQpp/wBo0uX4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QuG6FFxXuWWZ3phZ1l8CsfhPqHXzS33/AEQIR2oa87uDh5Deo+Q8AJj0WYcw8HPeZkTS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1LvmqdDVJnbCutceMczsfUPgap1gbe42FKg0tQBmsrD0XWajBChzAHwFJc2mU8RDB7M2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gNvVfEusRqqXODJZa5RmBzg/iUqvtWJi5Za2seICBVWDf05lU0e5l0dDKU8RHL/ILag4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Mwlzic41cNRYmDExQMD2rUuiWNdeSZOwB+5WCIeJrX+JeZ1KI4BzO/Ugpf6nG5GYlTNt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goPMR9KrergjDiTqPX2ydOmK71MTLXTs5niEUQuNi0cMB9yw4RNKiYyg5jKC7aI2w1fn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Rtiu46ceEsP4PuHEbxcHt/BBNhgDBK+k2SqriVG2IXmAL5xjhPiBwniJMjocJDEpyqeh8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BzN1NmzzNdSznXqX7dwVzFw5BKQzpBjjMGPNwitu4NWkq9ev0AZYlq+ErD80fc4Sop5it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3CGH7DI1VceZTCy3nuHqBwntWzgL7l2ykB4isqmWHUudy5gmAYu0BdK81mB1Eqr2367g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puLxXAp9EsyMKVD4GArQWL+wmasYBPOPDLxBQP6GIcRoZDi7mfU0e73Kz0AND+5cFJaj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9RnPal5R2SONDoiBkcIzwXHUAX29HUQOuoro6OoSqqIUb8PxM2WxyfmCYrghphP0VGf1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YrYrm+YC7cMEJ5hTDt5jKPzipiWTNrdLeoOkRrRfUzf4Nva6mkYfjf5fxMNgix/ME2nj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dkNAurufcdjKo8RqiFZs3MZ4tKPKBi4YtTQGg4hy31h5zG9RxXgN0hVwT+IYRyhwShrv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KKuMwNx4d+LgNS8xHHb24IQ3rrf9cwBLUSjsCDzGPNOmW6+5HhcY2RhLrop1H4fdEKd2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vxUewpATy7fljVv3eyuMxg1MgF+IKXrRRXxGGE7R31xMsWUbtrFwQNx3AN7xmF5qt1T3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O4H5dkKeY7PZ+4dKQvZlBPDbAHYdxUvD5Oomncvg6lhcNAMq6jfFimtPqW2EWgoXjLLY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qWbW2ZhZbjAjEYbe5l1IFrOIsBYLyeo/Ka5vpio6EqAU87V/MPntXLxHqxbXAIZVl4sN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9gZAlYIhWch2RwArarI1cePmHnfcwKiuUDQsORnKrmJkhzAjHXIarF1iEKAGs6mExAwf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lvUqpT5dw4hshA+kYVfAMQlekk1bB+4w9TE64jdYKu934gAmY1A2dynFGyvFYj8Dm4LZ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VKz+IigAuHhhMUug0p/mJRFzGrFuz0ko2b5zTu4e5vSSm+fDF+EGOzUBGQhsA0A4nFEUb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KLVVO7T8yjURboOz5lGgVJpY0fbFHjvlOX/eI2xBak8k78y604AM95OSE0C+QWbt5H8E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7hJnYYWLD4rLEsw0cXlZZlXaV3DQzKup8OI9YKuO+DL6jQ4dOPYf1LCI30aYPlufmOtAr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JY/iGxkmGd0P8o4zKIAjl6Y4lGJRAn4Gt4z3Dt6wKG8udqwLxzFbFjDVXHFgtMLJMF1xAs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PzEg4rxYcv4iFndLj1AoNG6gtBZ3m4BStMMEfbKxcFi5I6AqazDY3tlCl4TEKm4BRW3q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qDPtmglFCFjcO828RRDT3Kk5atCYsflP55i4A1hg8vG2rlaBv2J9wwGLw0hVkeVwbl9M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QCwbLX3MBuULe47Y6qcDE547S3d64JhLbAlTQULt9+4DBZGmQ8kxYY4l221eWAIWqxRz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uZ4Jz8I3JVApG9V8QWlQl+c/lT5WX0MvAkG6xDWlx34ljKaiEcDhfMEAcPRP8T2w1DTh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GICvH3CCWKyOtmn/AFFtP7tv9EtbSOWafpAB1EJX0cQHaC0naLarmUNNrYGyN6/ctigm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AoBExURlU0KcSk5ko4HHuIDQfusQkW+PL28QjWAs/wCM7XLJm7uB2kQzDFxtVAt6ojZl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c3f2/wAQWHKGA+JbJ5jb3GJKZz+a+JQfLcvrV/EHhfyMrr1HR66b4qhwOsaPcAycncSO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ceAQnSvpgryZiK9E1EEQ0zVWYTGLt5T3KC7pNVMy0cZQ4rqZdblsV2Q04UpvajkKHDvw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iHNVU6vKUhFQHUMQLxTEo599X4YZSKauA1ES7hjKgF1AECvEvJy3AnE2OICHQFmAgeHh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Bv56Plg58Vx7h279jI8HKA8vMPBZLO2PfOhQ76SvoA4O6juON1429xlgVu+NQ35ZtOty4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vVRAQkOsd3FlApHbAMLBHi6PxCoIJkj5EjtxFWAhNVk2qBtjPFSivB/MUOgtOb9xoyg0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Y5hCFADVhyRZqqDPTPiItFe35pol5IaWPQOI8IGla6hdqCVF+kA2Tocxotat2dQsGnCc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H33F2KyuV6YsyKNtnOZfTgoN/UrGLfK7qObVP2/Q/cqxvLw4PVx2YcldDdw41k66zLXK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dTMA6HmuWKPCDi9Ms3Qahd8wIRdWUq8TUOFVWgNawFzXkjAxhkWfBAijBwEGAHsjGgbeC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qHutT4i4AlIMK8GUWo207iBR9wFJFw4umJLKD3LyENoyiwsVoDcZ7bhGx0tlfuLZc9qJ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3kuCDxFe6cSlC2Ua5IAamFnBjcXYykN+OAdcSohqVekdlGeopMoVnydSpZBsbC6hlyt6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xx6JnO2zJnH6lkCFWuyEkdK+mDqSsFWNXNEERwPgiLuihyowlVC85Fv8Ru7QXs1KK7Y0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bOBkc7JgCUEG5QvoOtypX0ewQbiwwrS8ilDuXGlE3ZjNsywrBmi3l4YmxQxRNBfEtTGr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4TVWcc3CrDbsXG3uBaC9WNbv1SRcUdKXTxjqVjnBWD48MM2qh8/6lAvh54x6YLxYSLTl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fmDeBgV2Uy8kscpwNkXLGaOr9P5gwFjlp+WLcuH9zG5Q/vCHTYrHoARA1LMj0hb7g2QS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maH63oJbR3YUJxX5lrwD5Uv8RWgQ23QRTdwAOE6rE4Scc2Txk48EVrDqDGqESn+4aAGM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ihobB8P8A2JTDZQEzly6gVZX2Wr9G5Q0w6uBYKAxeJQh5l16H3EViiMLMqIfELUrp0lxt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HiByeII44TiZ3og3bd2Mde1EcLRWLLuUQAbar9SpPHnEwKXRho+tNyrhs8SyWXMoaT+J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CODlmqgOaMlT24ivLMIZuAEtG5bUdAlp68SupYkXxNzbv+LqMaDydsqmbDgcjE3J4KjK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qK0BLJKij5a7fnUQwFAYG4njzxE1bOBxnDEyjZYnJAjmLTqGQxNp+o+holAYydS4WrZX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4F7tB0MJWAL01FDjERZt26I38h7mYZmAttNSpoXCa9MxFDCbGEEAbEinRA4/3AaUUBSRr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65vmFzQ2CvUogCifxFjEd3qwsKDJYair1icXBteI4XgdB/EYoc/nfBAaAjIyZLxNFamB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yQeSNPBxIy+4aj1zAlFI55LqWyrlb/ojcB9B7Jgoqu2c+YzNw45bCIrNVpZZV+8KB0YS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xDcDmWHCQuHH3UoCuI7eJUIQwsjmUzEteouN4NfJEJUDLfyTmXlF14SYzaWWHs8wSeq3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V+ZvI45Y3XjxR9xtnMpTnqO1OS1ejuL0WS3khmCHK1fnqFBOaeVMh1MJ+mN+VBZD0R6A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gNi4L1AlCWXHSYWTGeWNmIXEL7ijuccTMVVgOjbFcBst7OJbrt1sVcUiQzwrzE5IWTcG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rU5ZbXA8vC4baAxhUlDwDFux8zKR3NcHtlOubaeH1Ll1SkcRBNZ0bHkge9OCB0N/EOXf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PqmzghSlxfnxxFWV+BX2RkPR3DEt2JSyuXOiJcJzhuvqKobGGn5hy09v3EzEgDmhMfi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ELVPgPMBtoqQxzfLFf5R9N9h7iKWy+APweOYUugi0XxwnLu+1lOfUG43HJxmWwBUDERzC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5k9dolxBcsVLiUZpOIXqtIa+Y0BeoAe9ye4gEylMe83EIZLJUo4+cyqQVrxx4lTIfmUy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eqj3BsyMA1k2jh8wcR5GPBjRp3URjj5llbG5k8VG6NSsnN+JWm1Ys24TibXyqhIautik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teNXFjK9kN5NwJUtkQarrmrXzHheHR/CYopaKOIQEl20ahJLHXt1CnVAqnkjnBsF23KM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+ou8HsMf1HDbV7gCFjlWct/cVCsVWjG3mMS06WudwGLuFG9kR2b7cK/iBYYpLNOyAapBv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5a5XzMqRQ2sfqFrU3lHzuClVwpWTinTBqfQFGJowu+YxV1jNK98krA6FtvkOryx2TE0U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NfMKLiA4LYc83A1WQMEyYF2o+Y1xQVEgNzOEDfwVcCg1dNXCq4QVugjyriMssbGIBmu5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nhbggw+x2FYRPiYEuZZLKViAg431BzXiWimBpGjl+oLA0FX4iOpI/hUbCmkrKhjH5ZgR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P2DwsvOw8dwjMprKV7L34j98I4KcXKkGS3m8xmBAHkB+lhLdRJhdHxLuNAPtYPKKo4yxm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IzC+cwyUYXCyjFUzp5jR74o9RsGm4176lD6O/MIbZWRxCqu7QlWqrEssrDUCwq3jmIIN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VKRu5pl23CUOYBVj2SgwN93DXeCvFMaUJWIyrW/2S95tPfE2BBcQo5BYGpS8phhp60AnI6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WqMoFtTPLNouMAUgbZc78XHKmnLNRq0uNmbAQzbeYhLL4vm/1EPFeoxQ6JUIlWwkXW2F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Qi4Za4PME6OVruGDhTrcpuuRCh0x35gAlsgLxAHUIUWVecTIuk/v/UUAAGvDawZWHmpn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dv6lj2gjhrbeNV5I+Fo27KrELOm4iRdYqXAz+BDSvagJkPLBKUOw376iGtgwQL1ogoVL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mBvVGBPz+kPTK4Q/MrPvR9jzLBResEqhOq4aIHJgea6Ywq+K5fZ/hQFkDde47BcvyfzA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KCmlPw7/AFB2uyZV2sqbFfBEUFeP8woKGCgjwIp7grykYLa0De2B8QPPwfEp3opNdxGC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Y9ymX5UumVNNVmBwkd3jw5iNBgOIy7hwV3AgGCS5KFuRYCjo5mXGyIIpYtYoWmW4hBWj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iLl6uVEFfz2RxtEg1XxNsl3p7eYo7AU/XM5ScBM6hbNg+4JLJUs+ccxvHcIFW/3LznIc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RMu3ePUsG2AtypeZySvMyS7CDRB7RvQXKxUipocQtgvKgQbaMSuKNStLAq3hyRGFvD1K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06eyBSpevFEKsOqI4lUyAg5fSIow2COc2xpBdeecRfBMYBMSbD4UiBKtLarz0RLhD3P0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huJBtjRYeY1qsUErpcqM3ePtftDHKkS9853BptHa1+CKWarwlvciIs/SCEYbMSXQEb8E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tW2jHEri2rot4hMUOzWe/cAV9iM2v8wiQXqXp8dxWRbAA+W4srTXA+oazVXpUUqIxdg0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HC5Mn7iL3wxGFAgsqweWmFAk4LcxqC9Y9wMBN0HPeZj0JaAvwg2Rc4d9Idh10wBxCl3G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PlXcBwUueVUCQxzQa7l5T0bc15ia6Ft3CYSMjllUZUNo8RFLXCItRWP9pjXEtG16ZSEC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BnAVt9xdAuzV/DcCVpsMU9QDGLsjCpYG9WP7lJWFpa+SMKlKaGn1UDlO0QZdhEKrtqFY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1mJ2GZq0oYAFV4X9SgdGbTPwxVAI9b/1FUcJcLZ+mD/nZh8cwuxyujL43M8Bkpk7TVxs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yt8rS9NeDuIfVtCCK80Rq3aJr4pin6kv27uM5fqGEZ3KGUCmgZoL4h1aBjQ4dheMMXcuq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/VcaFqGlo013cOoyKaEEwcRT6VUWunuFAVFs25oh1EfGI9RVQuCgiJxaCcrb+oKRKq3v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9Qn8oTgLtIyNjIoFvgJA8mJWWW4omLtRYSujmVx5PgRVPqt+YCNNeZeoHeCZk3gVKwVI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B3X1NNEcuFseHOYuqhR3dprlr+obuIhQw8nmotMiTBP7lSEtKrBS6o1vDH1/IiwNYgUcT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yUHbUwdVybf9RSDAB15iUqj2O2EeB8p/UDB2b8ypmUc11MQ/Ut8DiIWXONRpY47jyV1M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gKip5HpgGWzDZ5i0opRdyqqTEWBwXURZyr6qLQBeYsmymPMBAtZeIs946iOghcuEaAQ/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O3zY4qFCrW8xqdi5JRluzGepXQPZHLmJUKFwsS0JZkvDEqwAsrzG2VlzAZZvlhAWIYJh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wKX/AIG3TBuAlWcRo2PLV9RKetEwRjAmWNn9XmKafO0kFUX0SuJ3Jv3CS2IHqZDE6gIv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nPELoxVY1jUvhbfe478QH4lS8WWo2x66lAT5IN+Zx/zTzMqFW9jLNLTm3bAUhR5iIeAd+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eo5q+e4oVz7m4gARUBLu7GGeMPZBUoKhbw/Ey4/+mIZs1iQA3hOyOHl4m3ZMRX6gJfB6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3BiOiKW9RuJUtOVA/jMEKtuireP7QFagx1CSr47/AHK50F7f6gCrggXIoguswhQ7xCIB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BZ9nh8SwKH66EYZWxpOINWsQ4Y2Tb4Y/JWR0+YttLYHIBY5gq8Yjd6NvNCT115iK0lr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WYmYGHSYqWpTXFspmLPVjfqB301T6RHD7LyeYkyooqDxAEVcA7hVcTB4bqoQLoVnyQnF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tFsW1Hx8HnxHcynGKvbxMUCwl2+ZvkspxLtp3Q2+oiRbCYiJdDdN1BNhQcY5iNlbI0nc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HZVUOCK0JV8MMGBjXgh08Kxw8sXsvI1FokZrmGCFpRkRQyZDVv7hJHMVfVkummrcEu2b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S5whVyeiY1LeyHQQ3tCjTKEIHE3DnEEMDyn7YgHYKC68DKlAQVxibq6obywB6GNVcuzs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/wC4vYqm5Jy7qWIYptq/MFq8ra/2i9VGUMj+JSEg669Byw1wFf8ACzC+yBYtEq6ki3TV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Zu3Cmx2CPIKCF0OT/vEtIk8YjTd4lErCYRsgDQA/7+YKSDFMaMQwH7Qsqtzd/iK0z0J2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O6AwhaHcaCLmyViAG2I+IosNywIAnfUqYZU4N7lItS8wO0jBuE0Jq2oOBKnq6gMFFGR3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kyIO7uCPdq4LXlgulqbOW1jGBeFVk2eYiDS7CEsaFtDhlwBZdtQ4biCviWHxvaSq4mTR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lZ6F4D4Tqo8h5bjrMogMC9HrzBgAQQmxrxC1GDYiLAhqMZw8YxEXGilQwxfkJl0iymD4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aX6gMxaDLja+7IARyru0104O/cAR0JYO4tsDMbVf7jx6qrXNx5hssY1sOKqXHLByINXB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HN5gQjbWGN1EOfMSwHzLoFE4Y7QKreooADFsdDzC2CktqOC2ISl5vIZhzAK3ANy4EGzY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j5gwFOEjivmFI9bLoUWwO95KznmiFlFp6HnxFaAVHl4jfb+Zpz+H8R1AYJYncC9gdC71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AbKAAoDl+NQEdHuGOpgBagWnb0BKYlB05VD1XzMIQL/pE7RXk6PBUHgJ6DZKjKqW337gA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r6LB8xjMB0sCgYNQCmi9TkzEwKuFS1KeINt9GZQLyhWB5id/BLwGyFKOY5K0nUueugWu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8rKZTQWa8kYQcQEDIssKxxZCl5VV7isFA3tiBN4b4zLlFjeyCVfbOUaPe4rw+WAkBxvnm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5aJm12K3EoxYVVQ4lb1FVkrEUot0UTPMzF8cxCLF/mFm4wU774RVBThwnTAjmGMls9OO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L6hySStLncpaxRtmH04OT+4btmhkLHcIyyiGXwTFS2mWz+EF+K38RBzaZfEz/cABfi2W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M0a78y3beCtsb0oRNjBFDQYkq6KOiMFcRKi+KgwK2MzQqyIBou7uXHfLB/aGCNjpOYic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trn/UpbqniWha5/EdC4Ft3i5WXxCiI7nH+oDadAalbV1tP7ggao/EA4WG3oDj3NgPqqCY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FjbCTYCwnI9f4ibAsv4Mv4WqM/0TsPw4+fPuOFCsicQVtEcOmWyHSHMcNR+ZV4R0JPLb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ad/U2+gOfnEppupldQiIFUvqWBwo2RluDbR1REOwzqYWDxZAsP8AsS+DrFyn81ESqXSj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UFGu5S3zmIFJ4EqogPw+pd0pFfHUrx4+CFLwbc/mCta4bQfcDUubC7xAWyq1VRPkzDh5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yY/YHn1wSvKuiZI4xTpF82r4lBGLUhEmZbM3u4gGB2NQX7SiyR0YUF15YZi5BWt4zL7I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Cv6MoC1vNYTCtMaf7TGnetJK+WMnS+F8g68xssz1avHiXsAQ+HM1wMHPMe3/AHEBSENb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79D2xgUMPAPUC655G1jYzdCK14mSC6FdnUVQYpeaYUWReSoXSrUL0XCzFXZs+I6MilGP6y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suptci3YJ0HAQn0QCie9QltnlovWPcEgO00cp+IbEsH8xtQdqp/JDoViWw0y5sMCmJdA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zKDUsOdS3IusNW8xVUGGyZqDYMq8TJdaO5S4Q8uFjaQwqvEQ0ktjg4jpQHS8vUpG9jaw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KLvFHEsxYOrlW4lDCV5hUfq5cMXs5Oa8vxCcRsFsXPxCALsbcOk+KhDTmmB1KMkLNWQ1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+AmU0qzjMVkTgckcGLT2e5w8gcPEscQ4afEYXYyKpF4mCHOAJVg8WQeKtu4gg7CF9DMD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TswjAzzRCJE5dSY4hNBb/YGCS6BNY9V9NSosJsoNHWZVG6g0K4ecMWL5XUW+TMLPiLdH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zKOht8YyxOdGiUjFQzSFtvFj6i9QKrNGC4bQPY+ZhhoKrj6hrPYDBPUZ1jAdzsFMm+z4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Gb8BT/PmX6FC/XmD9ikcPnGPe5H4FPdwFwKfN4hgw7OOVPdxNmQpBo/u4ScfWA/ZLHrHQ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7bk9m4sW3aXkg7jSyPrwRkHHS5YtFjKgR8sLLhQlydk+P3ApMHB2riqlQQts55ZwTPYN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TfMp9VqGsQGvigoss6NoBa+ofseYemeoVekhbBEsZXSA1XL1NBTp1BQCb08QxQzvcVBCf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31EVDkY1a8E851ELYRciC0jxKoDuoWAxWgcxLSxzWIIF4rEdq9VFQPNy0EpNxMunqBov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zGUNJfvzG4LsvbKS2h75gEoFGNKW1WZYBVUbgCnRrG4D7pUBbN1AWr4OJbTFOZRJxWjq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ZtZTKlhMhoWmAxOOIhs1fUC71LjqVCjfj5mC8pBNArcDDTodMIKawdeEoRBo14+HnpgO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ltXhgJ9sJwkx1pA7Hv0xltVvyxEUUpfe5vDadNmQjxdVAJbGl6mWNgFq9LghD9hQMq8R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4OWUOfMoTIs7lSCiseyU0H+HwyjmfM9w+qb/AKQRoXNusyojtYLmUuirfzAUIsP/AIxLs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J8wwS2a8dQ2ey4oNsWz7LqrnEVYPkn1/MRBNutvtlfDGQg2sXBW3yQTAW99xWC04iqCo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ldI/uUTFh/hiKAeTaa9MRziCqJgEGgsPSHhxNpT/ABGA8e0IY7oovDKDvnqUiHrtYHPA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sfUwHmERQtrUIVgaBMQI0ywIwQtQ/UNc3lfMr+NXybeI9mYw4p3Fkq2lt5hcW+BvNQaZ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6hcsylMMD4lSslh000QCvLVgCMzAsg2fMaKBZqD1UWgBAVS4qUb6A15XEjUwLL/cBtVH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53vLKlWUBg+YEscgsS366PCjOGXU7WW58SpOhA/PLEGC+a73mNVBYhXrUMhkcUU8nMI8w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BPpcTmQqfpcCWtk0f4mSPmdrqazNUVjpDikquHuIaLfsDdOXmJrOrajxXUCkORc8Ny4Y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StIZp5iBt1qLDqH5Bk3XZFLlCrUcxywUAM/G4TigHQHvmGfcMq+Yqajmse7iO2PLgM1U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YKqsmZQFsFHMU1jjThGyEbij0df3AVkjdBSxmG6DwjH5CDrCvEHmAdEba7lE9C5A+CYv2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wDslJQEYTcKYFlceL5h8tp0S5hWlAr4YpUPvypxmPqxodbiEDrKfUBivKUWA05Gb6+Q0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unv3ERB1sd+4cCiuQ+eYJAbTvK4mAX7iNm2y+F5hk4QRXR5jFEOYC/MCbEo6M+zGtbQJu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bYLUuH0y1ZG2c72Qscqz6nqLXVSSH4CPpUIrwT9kLL5Za5cQ/W4rkz9DqDDQPFBSiZcb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NctQ8nOBWPGLghTvLeEdQ1HkFmd5IpvQCFnnc0VlZDoYiozFtBXWZd6V1SPDtlWcs9c8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4v8AEw3zLqFReKK/uOTLynVEbbNijT7mYOhGQ8EW60EbkUBJxi+3iUTFyUWfLcRPmy2IV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1nExwuqL3FpQi2KfFwgRHgu6IwAtAeoUnYUGLuGORuBCdh/EuB+DsXA8dvzEgXSXxBBY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Hg4HzuHHCUvhHFLBoUc/MAwDLY6B48o93CkF57+Iz2FUUU67YtzKgzln8kC7e7EMAvcJ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61ARQ+Obz2xt8vRM/2R6rAZUDG5QSFLbWLJdBIJcY1GqLYWxX/EICGXr1Lqw1RQ+fc7XcC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MMXvlcKgGxpcvKUK0/ccS4HWNwf6QQ2u9x23pzDTAvbzKpHUZrFm6iAC7TqNtnFS7Cc4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C2LDxMEAQDdUSvCYMNFo8F9xS0vwQABK8+cy9g4LIICYeEFsBmq5jVrxipWdC4L7Szb8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arXnTUaUU0358zl+oQXbtU6io1cFwsuvuOxNMrjqIbWZNW+oEJfES5eHC5VeO4gXRWoC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DF1m2C/a9kFzcwfNf3HatRu9uUmPEYdxzDBJ0xDK5fZzBdA3rNz5h/c+x6RuFmfHBKWBO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7+IzRAI3R14lVvD2fMTT0Ww3+IIw3EwURwuJfZgcCWNiAvhMj2zGAJYs4lB3fuFE82mk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DYQiMpjleIbZhxjfsIQJE3xCI6C3fB7lAQhph6JsW1yzw5cp6qHBETV86PUdsa6iXsgya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42tzBB4xKV+UHLn3DCOhiBTSZBxHQjU9F/MAWDolj4SDy01b+OovXYnzSGQOpKV3Ubp1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1LwM9kSbGNABTANkvoFNX1LhhrFmKU5g0HFnfiP0Kx3Pkx3iThsYCNDI0q3B1qcrf+kR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0AlunUXzQSZ+oJyAWGl4mYVDdvFQEVW9OZbPpudisLqMxluK+dLW3uOA3c5+CHAJQmWU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hSWl1qBAFQLYPEY4bNOaPEVoAAZTlBGn0sg3TVCj5QPhZA0lheW7Z3MHGlFwHUJxaVhtg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3D2IQuTwQVVAw2kahXtZtlmfDEpCjFwfg/mJ1NzCBEU3CKHZUvFQ7cLI/mGNFeUo39TH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4gFpgLsVWcESmEvhuq3KKVBBl3KYkFOfqMViliooFuc3g6qXu8hiA0gb0Dl+I9u1DdBwB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AxXJNC0MxaQTHVrD8yp2y5AcQUK6FzTxFca0W4IcsbTLT6gI2gxH+4cKit8eJT4ocmoF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uEUAUPn3DX8yPWhY6sbIAarpGKLZ7DxBRAuMajwG3c1nYq4DioM5HcsASCdS/mEsq/iC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gX3D0zCcoDAIhguDryX3CpO8YUcypIVl8cRWigBTSq/VzJzrenLjxA76KLHysZU4BSi+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OABR5Rf7hQi6l2KlvzBwOcORhE1n+uASiKhERUe67rmAtowl99zxBYiIFNmMYaIbTOrz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AmLRo1j+INZFDRfbLmkA1sHNQ5qHBLLoAHsNkspUoag8yyhnV75qUJpVE5PE4dNA1bHZ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JAbRw1/mHV7B+ZTCHFrMs6ggtM2crFTlQTEtOy8c1CImNhrxFQW4eP8AtMHlajl6mEFL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PuG5SiCIRunst69H5mP0lHuodZdFHCMBHWEsg4LjXkWRrOJShmAG/iPQ09ZkiXMMUc+4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/MKMm8lg1Y8yvUvxA3uEzdBoHbUGgGTRe79Zj5UBrkHJ8xGVQnkyZH+IDpGpWQUPm8RG7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sTHpIFKc5CoOLGwq/Us8aWrhcHaNUSYYzkmpN3XV/MBp8F83HAKyx7I7NV/DMJA2lTuV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xFA3QV6lXdJcA6u78wMTqzDVqgfbHhQbxTBrEEEv4uIauMJ2+2YU6xKFzCVF+IgD3BQY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e5lV1weo2ZsOaigpTklKNg/cbB8DdzFNzZUviGUhZafES2jZvMN0WLb9yqmcavuZuQnE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ryRDE9DUyoHEAbogrcn7jNMarWa2/MoaM9RLKkw94hU3WRjbC5pzv3Fk+BD9QRbqL1TW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nDFuXBfjzDmVe8uJWiq6DPPcFVViClpug7eiIXHoOX/nEAIEgUBSIGSgPh7mAUifcrBwf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gWxJV3OEh10+GAasOkeGaDgIbv5izEZFjmaR4P7YNBWYVDWAzBZGM75MdxTAGM6f3DGl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EGscH7e4GlQCgHg5YrgUDsfcfVhoZHsIYuzHmGTiPEGWPuVhYicgRbfaCCXHS7AesSpJ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xOYRRQZGAxg8XH+4kUYY1n0wCr9jqJc5pPEKwhq+Lgxs3OZL/gFjrz6l5f7Dh1DXp69s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O1e0oCmYyoch+ku9A2ay1fxBj7i1afHREzeiis8ZipCix2cMb5Q4tCZ6BQGXBMmJk1aV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MN5Nn2RpDUOR7Y6ysjuWrjsi9pF6oXgU8wAHKzV8uiO2EycvthaPNcpaGzV3AxaCr5Yz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xGIZEqiKVfeBz9xeLLBlgANn4LFVtlWuWNVs82UWMQLhWxfTFZfJgze5qgqmPCH0goc17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GP1AW7QzH1ulOC5WDZsC0zkjq/I3i4jsBXYvo0R4sjzWW6uGa3ZVg+I+PWDUKpoJ7OyV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RrWSViUl3yuIAtmXPf4S7WvdquW4UFlLWQ1EzWo5uUcwIWVdsGNosF8hOsURlN1WY3i2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oj/nQZ4gClCLEuEGlv4JyNCHB4hihWWLlOCuNwfCfJCaLYOJQT5YBwX7h1bUDEOuhWTy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FWqbNqwtQKybe44yLW7xcHcXMWhBqaC5RGIngeOc0wrsd1b8+5hGl7yl1cYVs5Co/dkbp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bBgLka19P5iQYViYHAHMqO1VLk6mbG9qI2wJfOreNy0hSj4EfEW6tqsI+iB9zRVkKGoA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oWQ5cQw1lfYXzAR7kzZf3PMMRurLbmvJfzKFgtllPwIJGDpqMSiylJh4Iq2/K8QK7EUd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gO4s3CfJ9EdBjFFrIVjRwfUtxbBk5hvkBlmMWv4i6sMA8cMcGURsgdCUOWV0xAAotf3C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hwFlmbrqFWQgA6jABwKm2HUvHtN7O1Vm/EvVhFDFSovKi/y33CveRc/AHgJtBc9RJQAE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iOwHyjJ6zzKK23AX1HN0BLFe5na3QZlSFuRqvP4mnYEPZ7XGK9sq5NegjpZ4s0HziZIi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Mj8CZhQlBsbTIjsPiHWkUl5VlI1AbC7E1fcJR7F42Nr4YUOBAVfD8zcB8CwxoLyK+oxI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iKFHgxE0TjMGCDu8M/MUEVFDZo8S+oQ+BX9wkBaoaDm4QWuQi6UOQz6l4F1qFlNeZgU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D6xgPDElnM/j/uLiG1cz0uWUDToi8AVYKl6Ny6zLyxAnIpbRxk91Fv1+YRDlu8RWnx/M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CZrLU7ZcYhV8cQhDod2zYFGCuJvltrMVNZfX3GjPJEVsJjnLWjMFu3I1ARR7YbFjQKwo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epKm4F0p7gAEDlTfgzoXnSJlwDNj3KkJVLjXYbw9TMqWW/iHGwBievrmBY1YvzviGhK50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UBQiKejTs1b/ABuGjcyj6BxEXQzsjYwT3HgIt2EyKoKdME3iMRdnnJanhyNDuDQQfcIS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9a2rjEEkDbgdxDZ6qUmroZ9Rm0sRl4UESphz3AX2fLClBs4C9woR3VX6R44gaSU0yy6J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jxLmNdXBhGBWvE+h1Bpjl5eT4nwlbsWQA3uGmkreNNTb2w0nVhMoGL+oLatBHK4uvtAK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kgZSHDv2QJwWGu4xfptz7i00ME6fRbSWH4yCV01BoZPuVkzhl9QeYIrI7qVBPml/US5N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45TmwKb+YY5oPGP+uMh5ZExXUyg0qM1Us3AUrZplLSI5DxFZbXlWuYrUGQDY0zIBYW/C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zcmLgalhglu+Wm3N3cSr1hV6MXBBsA2Qv8IFRKqsihCcmj334lmrFVoV+YM1D8iQVIwK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Sh8RqrOgw+YCALaN9TtqDqWFLVVb+olrHHid/wBQap1o0eHiGpaOzMnAwRbe7D8ex9QG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oBs9CHwYoYB7/qF1TN6U4DRGmllWjjUctuErtqWagqbLZbjiQjBHIZAiZyeRuZoqYr5ls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AZ1zNuXVeTDMlH1dvb8EMVlATw/uC9QK7SjUUGMykm8kWh/cVJnYtVVzO8lVvEaSlFQV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ZywRdCvNw/uAVbN3UntnVws8jzLjSn0SkSrQ3KR50gQmlVHZObZQl6RbVLJ8wrOUFkbZ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AMUyL1Y/CHNtDbyDFoVpQ0f7iUwyIcBmXwZw8+RKZ3O1vtMcAaRs2/EPoMwPJv1Liyhp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PcsXyKdvf1FXBsG84Txo/8iYhFYoOphkgG9mfMo12dh4ubVXPlLTCIVcg6IHEOtEZ/Yfc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KCvFLVGWjxwAH0jMrvNWgHzxHQBw6vdRxOoKwt3a4YkxgzY5N/UqC2lnFNV1CwmLYUM0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sLAMtqVp1Rzl67h6j2Q4gjWWTe2AWMxxx4wwHbG4ddqg24AJq+46LgUPZMwQoaLq/EtD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GhcWNq9DNiJ1E529ooz3Li0EMMVZXPMblzSrCumEb2ZrK828EMmOAYHuUGFbNceGVpMP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ctCmN6MTH67Bw+43jBE2xi/xLwCZRKF59xC0xDse5ebtR08TXIFIK+yIrpWtuRUp5Fod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VqtfdRA2Qxk9vcsACOWO4rFzXit5muGxO4s3dQqQ3TuKXFY5Ttzx7Yk3cWFOaDL7nRNCu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CJeAlmcCs2ZLJkaowBecUwtjqsEerL+Y2qbXOA/ERHmWo5dS2TZKGf8Ai5V2zg7pSK8v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ht4F8wU7KMzDtoREe210vFupolrwg8W38RPCKLFfrCBJeG4WdZRqMqty+Th8QuLRm233C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QFVouXqIuiqx2y6xYQuMUwiKVTFSu3cUrGeLh3kW9/j3Aeo4+kdRqqvgGyBE45jkBKvG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TmA/ZPRf1KpmriWrRgp2dxrG6Rfc24IkJbi2lUDDBf3gLz3KLMOklB4o1AOwBm2+h5gU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VhZACj1gXQ91FEEF+iXskoMtE0LwbmpM2FQfMcvMLwtfuK8q2EQBm1xLUlUN11LqVdHw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niKkuJqmYgAuuMy5jDITqUJS8VGzbiw1SnhIXgHacv8ATzHxPTC8h4TE0/ExbtjdyoEr4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L0WpfTEujkw1KnFmiCLqNAGpUHHo2+4JPrBQRxw6r5GO1itWt8D0e44YhvR8vcD0V0V6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E/DqUsa5OopPbWRO5fHbRn0YI7BhQktlyz21bINAXqD6t/MrWZPE5h+IDYN5g9F4L/3E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COkig1TCsvzU4bdhuUQgJeRojiboVRTHAggU9EHYJw8Ta+0hx4i4KCU1znxKjkbuw1L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rqoJfoV1HeMMFGo+rG+sTFdD/Z8wBAVi/wAQkCNp8mFAqWPTDV1c3N3DCyaXzUDVZsbd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8zlsBzcsnIIXS9MDzPDQxaIueN1CmLYn0fzKVM9nLcsrWGahHcQE8ZFWwqII0YpTmArr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sjFgidUAjWrgfEWxvJ8cRTuKBtY5SFBe3UprzLk7J+j5ivmrhzy5nEBE4jVzbzVR0CV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WNjDWvBW4/RlHAvEWkILf3AUo9oF633FCr7VD6GZkc5D2XkgPgJwhCELpf6iSsFDkR2o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dmUnozCwWiRtM5mfpeNooV47jYB+Y5BU5UxXcZV3L8TzDQQWy1ZgueFVpmQNSa+kRUFm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iKKuyVjXyM3HmowdMLgwu0u54O/zGEKxOJIDXsaBbcEqBRT8wMbIaZPLH81UDLFntgDn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ZboK8GLr5qAhcg8DpjutpDpUvFOhZMOGotW4jQ11UuRwIh5RhBs5sUcpHaFq6UDx8StZ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IFocwNaVxSe4WUEUGqlEj+QgaLEfej8S9OW1tC81MsCw2pFK9ZzFPAPZlXKfAxvYaILmY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pHeeCVeuWPH6gNMbbCW77EvzOBSGWVgEVBko9h1GnaKpcYltFA24P4llpdLYvhl0gOIf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X8wBr4I9GLZ3wjiIZL+LhHAJsvZPgaiiGLJdLVLJQMnI3cGriJTkHxM1ty8g4RjHYBtY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09wMWpeGHwxlO2wtjhf4iulgc3cSEWFsC1AUJyD5cQOQaEs9811BFSwQcf9iOwky9Mdpv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QH5S6d+CEBoHbXH8o1lE58pTAaGN2KRyRtSCf9xMVWdkuOIVvMubZ2Fas4gMbmMpuvbF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710tqov3pjBFgB4xBbBQ54DSCKaryO/cunHFhb+odJFuUe3cwRYFfJCs6TBHGhMsdqfj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X53LCpi4WA1GlliRqJGpZy6lhkhEFHFOrafjL8QToCtvOW2PUm1UL9XLYQq9n2hmUi9+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foeIGrbXI9efcG7RHKwO8OWO7xKRYJaxoogvmfRcTdDMf84ITcFrXDjM0cC7Gjp/EoZB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d2ytozefJMaDWdwsKKv5RtTY+sMFlc/iKsKXEUXM7e4rcjdsV1zaw0DcPqXEOwZFeIVG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UmfzGlZC1d16gGtwAqCX9CqpJoqHEQG1buIILXqZwZSObxN4tjZ6RIO4w7AO2X6km8ez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Z5S59A5iWJd+TxFWyrYaTmEm7HuceBrxGab9I1L8qhG2zEtYCxJQI/oN/UohoFEYtWlG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jqUtRXVrcI6S6uOUC1DPcpQdsNiOTMyhtgDL5GNgOAUt/wBQoJbHKsdDDs6eo2AGRIgM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DJCPl+SErvEA4bT8iKfMQzjqBK3EYfuG8uUv3KUHbPQBfxKvTzAi2/cPQ3HcJWQGTctr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S7BHCPJGJLcnK/qAKKsCi5WFodhCMKzFrofEyO8HFGBaLtlFo1sgnkEKB0X/AFAzNULW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Y4HmIpBQGUe+I73DotHFw0RY3C77l5xbysNutt12Qq56PhvMREtrtZCiF7sSLCFWcmGo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Fyh4eI4qkvLV4C45cAiU/wDe4yppyLX+pbSWCY8ENizygbtJz4Kg07hVllQhVODzGZAt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VDj1uUtZvhPmJloojfzcqzpWI59spNABHg1KA8tTZ1BOAq+PP4Ns0Sv1vrwRFdWaOfqE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eIljGtPfuUYFjFEuoaN0Ja6G0VZKkcguEVn6ldWceYtylVw28yo1Gi230iGwihtM34xc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iSAq6dS/BgG94CZJFDPgEW+THO8zBJBclPOJnhXw2+iWjF4OUvJVzTuJst9tj3GEmAvk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TFizVEOl1dCFiyptKC7uXZcWLuyPrQcrIOYCkMX/AHGxkukUwBiqMskMIaAiKGQoiQCx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8MOjhdWcxuElOlmbslHC5YwAwtOYmEDqdnP4hARSfBiPMv5aKgerJLZGESCg/uB3GWrG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N6QDjg/VTFC+gbTGJSfXLOe/zNFwRV+YoBtycv8AqNGiaGaO5WmgHV7PsmMwKgO5/HoND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FRBG2SqHLE7P53+peK3MYfKeISCngaGDQRByHR4Yo3SHwXXhEK+QMr5leuv1nMzjmV5P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ZyQ4sgDWz9SukFWWzR+InFDdAPPcN4CBrzAhW1djqXztA9g5gmRpJ7Dww5QAo2zNUKXC3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fxE7pRdzLv3gYbEJmIDsPaEK7incouXQHyQme8CQXPxEY77Zt/cUzaSEPgwlaoflwz+/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9QApaVfMKWFbL17iNaM5eKiVQhcPoPmCJStcF1cv20pKfN/xMBcKbUxC6NKfAtQkizo4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9Q2VQq09oXiLZ4BofP6Qu15Rc9RiPmXApR93iAliBYsVsHOw/wDIVmEG0nq2OegVKHPP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PJHIeihsdM1AHU+iEtAUtl9MsWMmNOsxUhdlt1DkoAgplS3nb+Y4Q38/qfJMjTVuZwZP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gc/kqVEDFLqqNNYs+Yw1C5SX5HHqGKeoKD50yjSCqwt1ApXJSWusxXVDILXeFv6SJVoG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NH0x2IAf8+Zf0W2NlbfnMb/YBYMp1MeitVAsat9QwFrB5uIbNArajkZpwQjkePVEDhBg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Gk8wvKONinjcSWXEz6ez8wRUR1Yggo2oOff3La+pRmU8TADPjuNMtajSgbJVQyg5Mh5g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2WMoYhFuKabxMwZAVLDzmBRU1uz8y8A5twxKTheTJKUalNqD1ZAXRov3AytJzcQBOxGB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LNRl9RXAWVdzcnBXCIBQ3zURI+Id9MNgvpKF1kazUUXjQD+yRrIFqyx80xeEs3qVJVpT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VQd+fMSfCIabd6l4yrPQnMnDvw+Jmrd/LH1ABjoth77gVVUeIhVzLt19WEBtqNpg9Ro7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ihst7Mw7cH8eJSSSHRoYt+R5li5DfBCXfcDMX865mVFLf9YnLEo4mQZjGmzAj+Xcddp6m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DeE/MZs08RJesrj5bD+GWgCVchQOvqYgbXbx6jZB85U9NIw/nu6pB62iz9JEztlhBXXU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Yvd5n5DW42asTLR1KsGGimoMI8JGGLvSLsKjBh8zRRWHJOKJ3ZKqzcY8lTFn16lQNRss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/wBzAVVKvABhHIAwuXz4jLW6hi38ECQE0UV10IfOjGtBAWpfxJAhNFbwDC3GbOc8Sudl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IUhZhqIFWrGsekWoKKFr3Bo0VRKhIrKsDK1siPJb0Dr31EENhcTUTWNcGrYwjFtG1+aj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ArI1zcokBXGMeYCKHCTpKGKzKbGVhiTn7eoL8vqZr11C8ZW+X1Eec9vmorYkDdfzCEIG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Dz/SsVTZQTLhw9epVZAoIMBVGzkQydK2biSq2U5SNEnw3wj3FmD1V2eYoSlWrDQLzOmW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jg337uEJr19cw0U0rMHmUJmtQVZeoqsETAqzA7Js4X1F8EadDdfuCwB3fZE9YPb8TCZ44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CeI4pexDYfzHQCWrAhqjuGGcA7OWEkLbGgDVzPsObaPBDsADTY4YXCyHjyQfcfVlmszHM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y7PDCUo/M3KTqm3EoDUKa8v2yrwNBhtW/iXXs21b+0pbDvgmYkjK9xkKA/QsDKiYWWUv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EJi82EQ4Rdkv2fMmmcuUfzHAaKF0J/c48qHTX8wDLamMuOHzUAoPoTDs/UcTgqub4uJ2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XW9bvv3KDtq/IgRUUHwqvuLyktuBzDKa0vseGCYBX+QOo6Gw8o+DolLa8huvULl0BiuI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6f0lDXvHHxCI1LWStURQGBZlYtU6LYW1DAS8tHYZuBgzHx4MVSpWW8OJc6FzR3iJiPQ2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CLcA1mtC8xn6DlMQ8PJNKmYG2wgwlaQbXmscx2NRSpBXiC9hOyuvcyLF03XlYd5AhYDp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nMKC6PA9ReD2Q5e+4T4pHbFym2QNxGwaXmNHfvT5IwoBDhKxB5csQppZWw5/4hqbMOP6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TrcadMXhIsW0uCv7gsuQyjC9FPongik4axu46kLB8TCUUVaHNdsDulf5g2XEc27pa+tQ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SVZY6ezmNLAyrah0ufhm8QCty/iP/S0QQybQNi5t/uNgcnGvyfiX7y1ZYN8GE91KRQLe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ZebdaoRIB3eVLSeOYGolsFicJ1Cznka/Nwy14U6An93Fc7gI0WmvjPuUDsCzbkjNLEVY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YX3fNZl1R5GBb08sY4cRVLla4bqU1I/EFV/MEDW/BOMcRDEhbXfi8wajE1TRu9Z0waZJ2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VyzaszFldlTJ2vmu5vYWr8w0K9ps5gKLyVqHLBU6XGjS1XZzfUZkLDi/3NH+qfzFPBGV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18MLKF2KZ31DQbeyn8wDdDlgLgGs4gMsCFPLFYVgi4+V10Hny+5fiowW15igPNbZaeP5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jP8AuAMQGjd+6jgI9DJXgjLQu3Vlb06jYXlCrIAjJdXEC1o08QM9GY09dr3UMATRI1Yt9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4glQZRS0rOwgceCLwB27X2xiWidvjmJqNuw2+5joNcVVQQsFrnRGFoqGWtSi4QEbo69/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/cN2EWJBNo1wCOWaWz2V+4ilsJm5sZuf6RnmZXubJuMc2K16ZTzGV0oplxtgDLhENL5f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nRLEh3/3MNHjJr1CWgRZio8m6mtU0Bs9niFqkUYumVh1VQtXEgI4wUdFSy1tdt/MUKnV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mMvHqKgtOXUZAK0NvEVoHte5chyLbqCLC4RdxS1gDwmQY9QGDuWa1HV2FtMo0UjV1i/x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wVjnmJMumpyKr4icF6DljVVNrHS8EzXkLXV8RpsllTD9IByD31A2IoizkojVXIwHYyyoj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F+fMbQteIhJDyEolwAjAON07gCfuJ0kC4VU3BDBLPj9ESGvSy7uoI7dD6M/MBkRaGCHP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6DZjm5VEOZ4K5V4hUAish9EB3wgYIzWsKWfcfl4JQP0l65VbqILe8XSMzxjTHmyMUx2eS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csdBdAeEHUMK5sK4WQPbZxmZCZKRh5mF7AtsVHLIyWZPDBLFpBauGLqoFAAjuBb0r9uS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7lq4FvEQqjTsYIdDPZYr3Z8UCJewtmOwrUceocMlDLrDRSm3MWBXFL7hrdAv3UzIAHus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oGfh/wCIpIRq0S4CgUEO5VEC52qCmLjYVcTV1WfllxpnmXmJIjmMeIFrlXCBBXWGfZHY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4AyxT55IS4Px+YdjKq7GZzPHlGAktWw/q5lVDqPMO3snCssPM/SLEDMAbHuJeq2Gy+01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CrK0IpGBjvail9eoZAd5cVH5RZMAU2oQq1hlivggYougNvBLDABHpq/zDn0VNrDymOAs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nuXYiWm6f/I2CGXq4UrlBr28RVcQRpzBqROW1yqKiV74qHZNupglibR1XMYTFDTBqmG2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GEbCJEMG1WLxKoYS7rshKE8GETyKyuv8JnvbGqtp8XHTgIubuWtEmaYlLQpcQNvqNS4A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BTE0DYOVw59LDTErF4xBiM1FHEJxsBsZkgoUdV4ivhS5B1BFieiWCThbJcGkATqBn8xY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AJfIyx4TVnEoKgtfUwj411ctugG5mBUVwuKruLnYvnE6hThU4Uoc+41QWjnAMzXC27lW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UEhzUvzapzUJFOYpMGpaCXC3e9q81mBi/lweTiUPCsOBlvqEqaLXYhykFx8B4S0hStK8w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RiFnDdfiYfUKWr0Zf2kALya891F7ymmF3/zHwOKulLyR5SvTyJiWfoZSa/dxKQnPM+Ix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FZ5Ij/x8SgRQHHWjuLaW9AHji5glhX7dPzYx008iuvcBUBJzmIUpGvcKYSHLnuIRdqv5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gQKjbUBugw5HmyBSkGAdS+oAcOfiAgZGcExXhKAWEHkgqUUgalUEZv7LNLB/uMc98R5i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x5CNgEUW+ZaolN5YohAq70zERUUUO4nMANAcwSBtT5iqD1mKqNsBV1e4IMntCJzjxKBW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dkoSXJVYGDcZuNWJnIYLxYtxiqjvVzQI6PHfiA4socgwTQTbpYe5gvFxvmS6VxFLVjxe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75iCgTuAW2oW9sfP/AKwm6r4jvoX0k5CzIc/6lghJSOIlzKx48xJEOKJouPnUtP5m4Nsr5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IgzcorIrVQmU1+Yxk5M/uCUADgjsNNiMs0AstxqDIabXxF4eQzX+5eB8IiLcjoX0R8BS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a1Rf+IEtYHiWwkfUIXUWCyRyviAYVGVYBxQZsEIIVSjBB+uixHL1KFh8XvLUwlbJ49Sm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wW+C9kBHagjAwHP2ysArFgIMDtEoiY1ZTxKlRwF8TNNjEtTkRz7dUawY/EAq7UPFwI6SB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apyXpGNlu27PY5gb8zvPEIBA63fRBWP+kQBALDDE4Hnraf6QKioUTMQHYWfg+WCfFtvU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dABf7h9wkNhfAPiPQCbHWuodNsb31G2wW/bU2V9tj4gYOggclQrmcfEDVVNMKCAWC6gM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gla1s+DMxki5rBKfqjcauk6YV44Ws/8AEr21thhwxUSzcKYxhajXMR9m8VuH7gM6S5cL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SEfQL1YzF4XoLWP5ji+UAxXUMpQcl1KKhuM2QDI11MAbK0b2ykbJnWUYZ823NnFQccQZ3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5LQzrSCCcFZ7IpDT1C5VIc1f51NQBm9pCb0W5PE5Atyu7i5yC3gfBGAAXlQEGaHTXKNr1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qIcEAhvEPJn5dfcMmBAapCw1JyKY6r4ChGrTXcBiiu3h7m/6ANV1EzI1bvMScy/UgwfE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dWbi6KIdYBzF+V1sKDkA0lK9MDCSxdZioVGl4vJGDEFAGXK/1AR7s56IlaoqfGP1OwGB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zFkmVt43+5gQotPxDAb9BjIQL8n81BSNSxTjVQZYLG1TzKTgXDfuJ2GEISUZhyvndQF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nST8keZh3CHzjcevhWNy6I4UZDmIaC/K9xw8Q3aIn8xRMlOhqUfRARhYb8xGwSjEOv1l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oJVYwTyiE0KlLM5JyTVufxcSoyBBX/eYxq0BafqCPxYiNI7HUDgNsKpxAY7wGj4Oo1U0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RV6tbEMPMvT2C26IdI4QV7blSXIcrNoFvAT5mUagWFiJehx+YHPCCYPe5RnHtZVudTR3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QJ0v8zGT9+A/qpcBgyqnb8wKdKQtE0ERv8QaqDOXcBTbCoN/UYpSU557OIDNPNOEM3ls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iIBKHHeWK63FjDgHysGlUUpl1+34iEGxgZHtXjVeCXY1kORtnxuPAWCZwco81EQb+Dh4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rRTQaztl1/WjnPIellkhWA0um+5S3/Ciu7xLgorgO4FBkaLs8yg6jwp9GPFyqGhGfGbl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+mHY+8RtwsE3D3uA6M+PMv3bGzmvnuYJSrDDTiObSGl6jI9QWqCbQ06OoofbGc0eIIxnr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lpxqoiBjXiKlll8fmXatUszUpFbF6H54+YgFtIyuFcVc9PzD5gcfsJY4o1hOoLEWwoqo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zB8luBgIhNaWlxGWTRfDKGhZ6fEVeyjFPMDhwaH+Zb5uBqxPviJC1OuP6QFxhhNMQcqcH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Z7ggobHiPFSzlIUBepX6gaKZ0gPuJJaMFW3LM43ttcPnmY7CcOblTspziyU0fpymyhxTv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bMlblArtgFtKPzDAztVx3sL1nZ/qUXDmIDYb5rzLwuSjR4Ygto8ualbRqWoEImKe5S+S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bFtfMye5QaMQGpHmv1KbL05lPIHBE0RaQx2yrvBu8EaOa0YBCqBsnTshxUBNiAHluXWL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VBOA6iEUnczvPBtv/uYj3BwHRMpN1VEBuCBtriV6DoULBgIs4ITwZKlPtgxqpZFz6iAg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NorKZHkzqopQ2wy1n6hr9w+FNTArWV+MONnFJfqBeSmvxqXukOBRE6QAgZDllZSqGDw+4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C4wDb6R29XTScQdMo1m2ZE5gOOFYYf8AcxAFdT7JVoXlfPXxBbh68eI6ED6JZaWqOggY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jpgfnMrPbbb8xi1INjPgaEuTtFxaysQCrCUAllO4PoARpljJvEEaGLHZ4ghNZfsQsth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EUAzQjsN3FcAF9H8EKuoRwLD5YgpWPlZP3FlVQ5jyRBkmbv5g4ut2e7iJTHtPgHiH+o3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mWHYRTk5lHolR4lFgaaD6PzM6S0jWSIRWMAkvwB0NM99RWPqEisEDXuAyQrAfcyLGxp4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J4lKhRFfSOrkVDz4ju2YqU8rohAUsZQ/t9w2mABYc8SgV8BnHTLy22nbTLZOVbJ6htF0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XcSiTCY+orRpo0GO2yZUWQ8bINU3rxGsLXeUNCzb69xhJUrs/wBRGqxlcXEuhkm04v1C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BvjGn3LILFrao6tpEyK9zmlI8E8XG/oQKCqWw8e5Zz/hNwYRRaMBxXHuIiruTMgUoPaM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nIGREqI7Q1AQyYLOoG4qOiw/sI93Urfy+Y6cnB53BppUuBDQ2H6IvZ5W9r/VxxozhpD/i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M8DIvoZki3wYGiivTxLwiAWTSn8y8wWheWuo621M5pauBgmCddjuuIrAAVAYynzctYaZ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wTJQaMGIiCi8gTpjKCSnSGz+piCbrbQ+o3lrUI5ud7WaKALfU3ibBDMY2tv8oaj04QlK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Bm6fjiCFiteXiWlDGQLUedYtlfiVVvaSq/3KawGzhevmbm1D0jSyjyY5Ck5/Mt4DQbE7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fbLrYIV3/ECa4r3t2/iAjISs04e7iCoWDgzZKgxBXRywWbxnmvLXW4lJhgY9Lgy7ccni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GWg6QNLXpZKAUgQNOHxUvjLZgboF4WYVILDNrt+MQ2JNFqnp/MFWptrBHTXD3FWr0G7M7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DsPshNsYyO7s85S9PaQHI5v9eImICApF9cxy4UlYbB95v4lyFBaqHJ7Y5VysOg5z+oRW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wAfEsA031MCI0LXUD7tq7PzF7i1M/iKgO0O/z5Iqmi5eSeB/6ohZ6G7a6Yw+bR20lzL9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dx3QhAGMO8RqJRb6XU05hU3LosQAYL1L26Fc8R0CvUMunADR+Jw/wwhFLQ8kCOscsI+Nx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DRPe5eKCLFu3uEulFQLYfExrwpeIMarSywydSy2aG+L+cwBt7uoUUDbdFniLwPJu4AFF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4gMNbI2fp+o1Xvs7+XMpeVO0xaO7zXqX1UJBicBKskRhx7PRMGAICl+oPPAGPL5mXVs4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HSNlZU8M/3L5KMYAPc2qGndS8Ls0RmwgFuPjiFpeg7+U0QCg5O4SgERCAR94hKtjmmGaY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WIK7xHrA72VfMAk2pTZb4mFAUlfcE0hsWh5CX5uB4d13LIS1Ro99TlVzZ0eCVoP2Z4sR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TKGhgw/T+ZmAAWHGWUFiA6CDSNVKKI5O4GjTbtgbsDM4dEP6yAZg1cCm/iI4Wi4cy6la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0f4odAXMG3K6B3MFm4YJoowA0lCyvbHxObZCi0BZrL/6gd/aFfM3c4g3CTIV89Y/iFGHS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cEuTqQVE4C8XABQb059RGHEeyBCwh3yUqcVG1jcsC8eAgMTDBVWx/wDAcGoXDQ14zzFR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609vES1tgJhVFJwBEg2DPSQIPV/Q6mViNvURZkRnzMf0zIX8GIsRFyO5XoECux1LhqYa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mWoRdXahzBwXXBXzYhWggysx9iDm4plW0ytSl0tZPxHNCFjslFlNq/ZARr1xxFyawVwP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ThhfbAOGSUXQd4IuqvUCg0WLMU6fEOF+4mQWq99yg3StKD3BsIMNZbBr5j1HdSp2+BmCR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tuGDMEPZmBdQwGAVCz79wF12m6mOUSxKxRsG4tGFkWR84as9TYeVvOYTZ4QBv8wlo3nB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Y6kosl1x7mf7sMe0Q3gcxmKdtseMJgzTqKt/KEImpccA0S64UUnnECU1EMA8SjatAT7H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6lwZLtad/UqGVKnlYQEVBd4eYSazpj3GMmjhrBKpGmrZT5j36K6xmCwxv87zFqmU9bfm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VMWq4mdhSxWSBbWjR7hG2PwpdOSH5iHD21nNafqeOxiL/Uoa3C9lP3Kg8c1hd/uZ6g1S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GuZni6GD3C6MKtFzUC0vMWlAtPJCY5CDmzX1CimWKKG6ZWWDFr/lzH1j8h0Y+88IdsbN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5V7vTwVDW6DSs46ShGkavdSwpIccTeHRo3qX5H4cPzERYXdS0BzYWgn7g2GX4RUZ1jo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UysLj2QfgWw8DqU8oO6PMBDbU1gyhAvYx7AezVXxLKGBas3CMCyzdndfiA0soC5x4ZW8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GxVqTkIUhTomXv+JQEyY4JqOqmiQBdNo2+JULSjwq8sWrXqJzFJU7PKZ8nodv4Uyyo+VT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MQFZApPdzKsoqvQRlBRS9x/LBK1TbAN46YqXVhgcXezzuZajqFynwj+ZSeGqg9vcQGWEe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LVZCzVQMadWl8y5CoYvX5hc6Fmb/ANwFoMglP1FwICz14jNWMr6eYSYWMXxLle6oe5ej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0Bo8zJI4EaUvr5mlorbFNZ7cRsczZ6t4j1MgCWKatBu7pL/4ir0tC0rFcbmAyBmiAGxM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eogzdJHIBhrvIMCQ0T4GInZplrT1MzJeVu4DJnmtepeAAtWH/rjIqZVSYmOAUzUBUD3t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DdnMAApa4dEVsoYVlYNEDLoERxDI++FzbWrMxArvG5bIB57mp0R1vRAVsuSIy6G5cj5W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PCxT+UIgLmQbpFg2my4DzAB1DQrycyqpXwblLAJlWmJRrYXZWYAKGbvUQWBWAMpdK2UY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BDS2EWkYv6lcdL6S65m2wZ4D/2C03BRqg76IiDB03dYI1uXbemKiatCrY+oAZirCuLu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uRKlvR+IFwQqI+DEdGfwaPbGQWysdeCb5Os0p7hsL5HMr9xouvcaAGmyJfMWpPLr9Snm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JgyVjMC5zlK4AiHEvVZDJ2QNASwToWLDZ5j2IhaGmfoPM2gtnPEaQHw8niV7WSXwv/Mr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7igC+IaPiwj1GlStjbRqAKAFiZvqWoQwiy4AB/5cSlUqEVBkynMKgs1Rf4iuVCisqEtw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CV0G8fMrrLbYyxVrt7RHIv7S/XtikWdC12vbAKWUPiNgwMXg+3Ee0Plb/ANQ1yLN93V9S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lPLQ31klUdGAvmARJhpuG0sgGB4loIBDbpcFdkiN5Z+pji0FDfqN2ZXNuq6pjq26TP+ok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SI0pZc5wy1lXiFWktLY7vuMs7WUQdwxJOR39QqjgA0vn1LUAXyo0wCr8gnM2hRzEFiqq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Ef0BhTj/AHKcAY73R48xScCOiY7aWYuhEhZs2sv5jJgt6c9TEiaXsxc3e0bXuCyRQVfc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RoEE2cSiKCrQWCNBzTiSgzFPxKsNTPVwRoUvRzuOZw5uBdR2aaHEGF85f8kZURqnlMAr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dNRHMsDwX/qerLByvESQoG8ILONC+nlLbkGOkwjCgvVeIuYm5kIkOJq1BVZhvjVRjyIL3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GZW/1McWlur8eCUUHSuuaOWBiAXe1Pb1FbwNmo+JQgDgEqxutFy30N2xR2uSzxiZPwN+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FOnZ5mBcoLagl/BN0u/qZ7zFR28yryA9NthpauFkneKjlLc/iIWpnp5jao7asu/EuvKt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t2y/qvC0vF/v4hfVYa7TazCcdibE0kqcRAoNtDuWKgkIur/8iUgBARhsVZ8wzc+3sX/Q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Iqai0OfkhbS8jbkH5SEsuBl+HUqOOQ2JHKghs5alRtc2Axi0sF6JVtD4mVwMPEqfpx68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7f3MlRaE2ySldRKKpM7VdkMfVjmiFTwFimvELR7MAsAz2haPaZAzWeQOdRotW6doXXqUR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WUFpD3wyp8dw29XcIhcbjXh1cJqIbyxAAogVm+jj7jVIS0lGC462vOUXxe4vigq28xxV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3vmv4/1H1XWzkXofyQdCaW95TIwBoulQCnP+4MWCqivOOatdwsq6LFo+C6mMpOaripdb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oiXNZILQbBFQiKsBfyeIFFhY7eJuSlN4JrD3LsiqJzfcB0itC2qleCEeRrHjEBDWLliC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VULbxxBqlMLtPo5+IMfZauk5XxvmEkWLbriL0tGrMvylSimklbYv3xBysgLRcGc3qOG+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MZggAqVWt/ELADmszIUzwRZrQ81L4HlkMsmg4fMVjBSbGICx1iDgCt9Sg5rpwXR9yyWT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BY5PcUNHle5W2uuKlgK7klnaMJiEm2hf+54aIFexV+o8AE/9psvTluFBRxzVQ2l8fxZC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iAG/GAofMEaKvH+ogqGWkYxBy1u7vxLkB3tp9kLIBql36gNRRMtkNQFN5RoXmBK4Hz/qA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McAXhMgVi/mhNAsVcQJVi01fbKMlm5RqoEEjb209zFVuhf05YlkBx5lV/ZEh/TAbGeIt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lxYtavczoFxeogcl5aigchhWqArVkO5mq8oEK4+QfMT91w5b9x/I0ThVqEJboDFYRsl0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I11im6iv3wlS3Tji4qrBeRy9eYS4hsdkRjI4p57iGlUxzbBDYc437lLbJt8RK6w1vRf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OpdQ/Z4g+5FmRYhsUeWALDtsjRCPfERTgaNMvDSg8HEt0EjwoXj1HOPa0AuZ1qVauuZP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WiZVHIrntdEpj6LH+oI8YWzoiZdRWo+/Et0UJ5VgDolmjHGUBYBLPuJZBKF3KSw7R9qK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McFyrrY+5fdUivREHFOUG4IbkAZrqOzcfZ8xgDQqa+ZchFAbRJdDmmLa/qOyDWe1fcoV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+yNcJ4DvU3Yf7cM74ZWk7jXLmEcbWy/EIBrfuNeNHORweokAc0yxPD5IcocQGFXrR2MBk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BQnP5OGUaKQXpe4bRHSsBlfUHE3lsA+DUaJcaIGpWO4TRobNW5j64ADEF4POhUuAwF3x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NgcyKKfUSSNVEkl0iUIojKMKN1XTFsx5m0tcB1cbsoABzSVFLaA3C51SHAzLImxwDuD0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ldbojaGBKHcwZC+SEN6xiskcDQ24qXNGAdi7h5ogceEL8Vd0ZWIY29KY2zDOBKFWlwgD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3mGNyujghIOciuWgkHvVfcDUa5Qx9x4q+CcS6oqFM/ET1e+UYlULSdjxEriZgHgeYG5WK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QxaUAoGBwMQy1+GYJvQ+h2DrP7mDzT3HKvuNuOYWsKLZyy9ARtcm4llCxwuOLvbA+EqW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tFKwjs9wKSbDg6ZQJUSkyxF1dahm6XBLkGjov1LNQ4SF3MJcgGl5JZLXbi3uVEQ5EIAp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OVfX5jg71218L7gmmKTT7IZKZQf7l3RwSwlEbbLQc25oqmOMDLTffuUAAGNRoAJqwfuZ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xhuNMGxSkAsNENLLIBk3jGbxHTDq80Aa+JeeFrVdXXcQq8oYGxplB1VW6e3mNnCmCiE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MLMAbDGD5q47rGsCXJ5iQrpZ0pbovjeIjRg03YW0naVDImCkhdt3EnQYIUxnE1mW6IxCq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OqKqUmS+jzBGqC0XGiVrw6hBQXy5PECqFm0qqq0JqOhGhp3X81UAl6VV0llqxavmEBgV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ggcLsC7yTFnYgbTbnz+pWSpdGPLCWGAqV6dmt67jGqijVnxe/ucqUIZf3+Yqqb0dRr5D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FpV8VD0JsvZKgLVwAxw5GMwJTpIoyLO4FG4F0YJgKMIBYTrD8MRwyL9w5pDmo30be8Zl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MAg7jCzIJrkVfZLFYT23+YGmo+aGYXeRlrIyxeYmbTsas9VDwj7ibBTG5ahb1bzANsoY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iNHC8qCJGK4TMtGGw5qAuogBeARUKVbXuqX6iW/2PuZEPG9Xq9S8ciy1v8xpYHD4iwUm2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RBQ/cFJgRzhfVY+5on8VxGITod+Km3GivLqF8S+JQDwEdG5RQeDl9EOPlR+uJYPXYH5GI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D/IKB5w1+INPAAAOxCB4aYXw/DFWU+r7lYbXnHmJxMQcpZdB8AzPoOSLXE+VcvffrEE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ijK5Y4lc4qsImbgr5hKFlTeEGoB2DhgE6gVw9x1UK5ekXtCoVAeVtBGuliVsZUSx+9aj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dqrG4Ak4yrgihzkh0QAC2rP5Y03whRPErL4GnUy5zSNumLtas2hazCRnchmBVWNX1L2I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UNe4YaD1BiXDZl7luAyu6+IEtFSrKjjkeZSVdsfYnCD86ZawSxEc5VcTzFqZV4qGQcVY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EGRUqNlzlT7UPDLKJswMvENhxLS+QM1wPHcdqFwgeZ4hVw/ESlQIYAGjzK22YX1cCfId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NL4l+SiZ1UZbuiVjHSargvHCuS8xDhbbl5YR6kLaUGwnE20KqUn7hENCjzEFuXKyou6f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mE7Dv9SsLaXKcyvgOr+4cpL8PuJBC0w1fiCCKrH9XLFjadeYrDziekWQgEwisEXX1Cas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MQ+SIzfRMHwhN0cf91EF2rWOL75PwBCh4Yhp3Bpx3QXAbsegB5llvYaBYtxn8sdYDgEjF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lbPB+5jliDtcNMWyrbKqhECmDREHYq1GpkCg+4G6wOhdsJI6Ar47Ict43K75/UNkrxw5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tvN5KucUczryQNEKnWAmq7lBhBG+YaCeZBjkHDAknYxnqBR9MOx3Hpbwd+4pCC3xHnqK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KjZkF097hFpimbS98RMPIHVuoXugC2ezCw7S8MjUFeSrzuoLA3XLyrqY4sWt3jXxGRkiH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w0lKOiNsA+pfUhSji7hcBkWsjWJSz8DMY1d73KdEpjvUJ/SF8gJlqojcuwefNxqAMELv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OJjo4nWocgtyDsj8JLiAtWNnLMutMD/pzFoNK2MSmvzHpaiByMKhZ3zlu5WwEgHUDgi4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0YGITBgg03LK1ojTnqDBtRVQN1DNgQgw+G+oDSWsp4Fg1GKWC+IVEYLGnlcrDaWiaY9y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5jzLgnFn9ylPXdlPNzZsOVsPiXDY1vKDZf7QYBCR3L1CqWVnYS93CUDDpPEybkj2NwSB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7N5qCbJvJzGonGo/gA2Y10qgKqt5gFXJnOxuKuFWcHxCS2OyuOHSKFI/1H4FsTJY1Bwy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2ywU7s/MCl88KbgTbFjkiKMokrlV+IrbvHmD++ZZaxXUG8msSwoHEQyEUG61KFRwbY2SX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/tKOTtw1iUI089w5m3ML7iNKtnAC/UYY6GzJmMusmOlsU33FF14G4ktHtoZTBOq0jLUll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loOvzMORt6uUFVquqhWLFY8QWyLxRzE8lgYCYDYeJtDHHiJsDnmWbs/NwHNvXUVpcjSa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XIe4EURpQC3VxJpsJa2CCioguASG1h+ZkiBwuyBV8WJbASwTs5+IIvGJV9MrVjxlX1GK4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kmz2NoeUUaNnxCyMTIlCsyfn7gZhuUy314IRZrtYqUqFmVYqHJs+CU2gWnUJyvAzXvqH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yHJKiRe5RE1Yy/mJmBlXusxQngQvPuIU0ddMOwtVLs6obK/3LxcClgdEfSXN8MCxQDsP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zaGFWvuVdyj5TJsX3FAo58EDPyCGHZW35f8A2OiUjdD3M+zVkj1LzcgDxqExgcQG8V6d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uv5OYaAErLDGLtpmLBXEcxeeYVY0miojzlmRUS5pODF7YiIAX4gsTI3XuDQgFAwSjhef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nbP842dznqEI4aD6O4/VNhV/QjYpesCJHn1LQfUpEgDjIu5mltTuompR9xEK7JouEJVJi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U2qTHIaKcYl2FAB5dr+Ze1mBx7RCnCDEXJYWQAQsNeJV/qN0lI8Lyw7dyjrOVHWl/cSV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4uWI9j8QOAhfT5iNQFAYIAo30dtSiSnMoVeI6ztKpfzMAwBSdEAmZ9D9zXViH2NShUAM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8xA4Dge4qDgzOEjeGA8doPDEfAIVRV94gDvNNTxH4grZRwZgEgKP/AAlmf0UR9LKbrazk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t/FTIumecZsK7y9TS2U0XcMJmM4gvIkDCt2vcusB7cwISwVlHdMFHWkeC49yQ6Hg+mGh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5nHUMCS3dZqNkRVl09QgWm+7yeZRq1kx7yNS56lNddEeKKJ2bssCIML6ruHeMExpeX6m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hZpzATZVXogUqICDKAM/Wo/xdC5mPghbwwZw3w9PicInB1fuAKXsByfMppHN6YWW2FKj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y6Lvhi4wDwkxjedwLgJJrxcUpD83BTmAG3O3UrAo6PqWhoFk4N5eHEFpyjB1C/XzEuOlH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VrXzC5Oo1CGNHiaDkH3A3BfowWECz3WY7p7yrcsV06ZqoxG3Lr7iFKmk2L1Do1XgQfErW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ekhUnVjn9RKkuAObYuHgDFhistdkVEICFRFXyeyMDZwSn3DaVsCxXzFK3qtOiyWkWOlC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IE+CXyTZ1yBbFYwJmmGm50S3t8l8XCYaFdV01Do5BHvY9TEDllGyUUxy5Fee4AwOhMQx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2xGLGirM15mfBBNuTOmLRkvjMTU2hs6xsj6Ejbc4rrCRYgMLISmMnPBGMA7Zf97jvoL5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67rWYdNBx0ChXkKuBqtUZLPMyN1GTFJ5lRoZyYRenxK9lUbp/USUUOQf4ipoc5QPzuF2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T9wViLxS3fcCACNYxNFTql4iANjCUPcVcHHuBg9g7ZS2c+ScV53O6Phwbl9hDcVrwjAm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oD3cFRUqIbqO4KiGNX0RuO+SC+YUIAHBEQ2znuD0xXwYgyHxEeD5gDf7SuXhybj9q7Y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OaqFKGO7IqimeUH/AHG0B0oqEZ305+YozRcqv3ELtXL1LJgF5MxAf+pkMKrKtQkoQFwY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0S9ROA34ghMLAp2eASiNYBLK9y9BG1gxrK+Ay4DyF1X8xwxZmm2/mLXWx2VcdlneGM9e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ffj8wqtGzPWYbM7ult7gQLrwB/cDZisl+CAcZmAfEqEq5cUcEoDRZm59zL2xJVGl217z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XMNz1G9QQKeoa51AacRVcbZGD1UJEN5pqHMopLn6joauzeFjN6MM9X4EtRXB2WTCiKHR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6PYQ+0t2ayrgUiZ2pfMuArGeo0gmjQEFjtYbuZ3JlPEtDYiuR/qFol1Cf0XHGmtmqf1K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rwy0Fg7isGHVtME0I83FfHNFcxaYYMLNNy806OYQE4ByyoK5s5qVf5TAkGtZtcHEleJf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mnBVtWbbNMTChXI910zFnksgZFbEidvXOch1BWcCoo8Eb4jIopU0+OpUPV1pX1CUfzwI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UFjDJKlJlmZynqVHg0ncG5XzuPDKWMy0p0xzrJymYENhT+CItTCHBWa4RRGqWX48TO9m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e9Q1Dlg6PUAiUhw5mGzwFn4MD45VMkQ5rLbPJlOpMpQ3AhcAv1GMkBNEeNV4B0HcxlYP1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gjpBsdoTBHnURFQWhwt58wE0UrDzBCZcQB7S+diU0xXqEXwF6jbm1cFd/UMVHE5eoyzj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8OY7Wx7Lz/UUYQLVogHoDAblXULOL8S0ZtBhOpQ/0abJZSTLyeYnVdA/pjqtm3wC/uHe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GEHQ9xSP9TP4aBSe04gQdKFFRXNNCo3Eos1EXDtyipPMBdRdagypT6hNGbp/25QhWpN0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9ywyxZwwaA6bgQSu0X09Mx1MPTcMQWrfA1DuKkwVlNkwTOAZsuUboMPLWYrtwqi8XLwA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zbweaGIVdklHkYFTUwbHLKF2Eu8I6ibL8DgjFjYHMAsbPMa2FctB/AgVckr5mma8xAsm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bK/VxVfYWOHUOz0rId8xFyBtG3xADaCLpZBkoaopRzLDGO5aEbCLUHFdy82oN0CinpuO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D8iri2yqQo8cSmCSqDnavERUl6gbHcvVyminy4hKFZdzfvqH1FWVodmnzDaxCtkHriUep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ThLbOxiTIcKlC2kZxaRRLxllKJxutT53HQZdDY+JQBSWXs9kBSivNdQ0qtvwLq5Xide1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jfeR0w9G2jFTHffuUvrUvm+BNS+d3kxdXT8w5brF11vXmWBGloFz7RNStgEfZmY5gzvD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cp5PEb+guW7PUsVErDrUMoBu73CST5eWCldLVyoCj7IBuas7y/Eoqv4kKO9ynNm41BbK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Z5fELM5z3ELqpbOJZySYbIbTeuXgebXm4zF1VEAPDE7ZVWWtfcYEsct5iNq4doWvLOqjF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HBHnBgWkALwiePMUJYlVRBsmXslDBlr/ANmTh4CUNlDRmSyGfZLFufcB4Lioiq3i9e4Z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PUpWz3zNpp7wQRocVixfknBdUhllpuNAy81V7ZQlL3alG1cEs0ClaL1DuBeS64gZ6roX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wtdsrZcrq7H+ph0hpHXO5Qk2b63iUJx+aj2ro7Rr77lDQFwllRw9UKW7EzKecVwPrEw6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0nEUADeB58XAmKfAloJqsRUOcyW1JYcFDJv1HAwGLGXBQ0Sp3r9ypSoQcsN04rJZdUKU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OILRI3Nio99dWeDv9xQBLIQq2xyxQWtywrCwW5X8qr6uWNi+YgIX4icjHK4riKqkwvcF6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Opk6wfiBWC0DMuZU3Tccq68QCsHAMt8aLLIlIFmPBKsXEvQNOdQ1QSxpFbxDJY4HEWEC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VthUq8aglbLwu5nV0RmLk1ViAwV4P9oCpS6eoxa8vEEZEQeWJLxiNTnlVDEkacXMDN11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VC2zZIddTQFQNapumbfW0wlwUjHqNYBFgNN3VcLA85UryQhK2DCHf5lKoFde2XgvnYYL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T0JFOoFAsslXy77CY1KLIPYrwt8SzbaCB8WuFQLEI7lfUVWaTypRN+5l4cIdzIWNO2ca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ipHkcncRVAH3iIVoo4s8ypGGHL4hWZNtbI8qfvFSyUCUDlgrXy6rdxWUGyBcL73XxAm1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3qFiLaziDzVb4ec9wQBQ1p5uNE9TNHNRqc9TgP1AApUIVSox5F18xUsm6sU5gbY6Tmfx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B8ke2o3ROIxw/AEp+4eDGkeZQ9SNu2ojJahZo9xHlQLisy0AG5bUQWWViDjABBzLwd+Y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kRnYluajA4nk83C5VdBqLBlyeIai3rHjR9/pEoCq95EsDVaxl6lw5jDJ4eYSkMhfUNRW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OosVqoDbxq8y24hZvMyYHemVf0TebLPBGp6Mhka3FwAo1sdXM2qzd/olcwPka/1AeNs6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JgRLDKeQKnS9ShBTae5lBx4la6AOMlrLuMGQ+GYy7OeRQlfhjsr+plaKx6lA/tKBHF99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PMGlUNEsE2wBor/mIIYYnOLa+4JkNMZGW20e2R4xFjNYWeITpSwNXEWFBlW4uP0zrQcRC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sBgakfMdgulh0JqzjjTUMcd3xLhCuGqlay4IBAmVCSzVeVVL96cYBtPNEeXQAGERse81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h5oFTCV3Kx2MeI98WL21UssXvMNNnNRhG3YEBemtMKijm38QxiEcmnI8+YqsDSFLttt5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EWQ7UQR9MQUrAylLe2C3K6srUACLTpiXfHUqsyGtcQFEqutxa2Z/cspAlqoziUQ8r5iJ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YZlp8bj1eDoqDdYmYmEGOqhvAwDsBMgS1Sjh3GEIYs/cUZrQlyaK7eWCO9HN4lKUEbXM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y+9S90kZXeIuWg23y+IpQoqaz7YmRg0+IlOk8EIGVygeYXq0NemI0sOPDHRHuslCcix1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yynTTzBrF5gnQZaYvFi5eWlcXuBwQOGA6G7rca4a+BJyKNEdY8ssdglrYOpgYxMxMPqC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HhjB/CPEOqksRb9y8KuUSnAFDcBUViNl6PGoU2UcCsVGiA0Yo1bSQQVEeYhClXHMu7IB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n9zVS6irhUAVgupSrIOIFKN2A+5lygWMbESgvUvqQ23cwQoMACqiRb4yS1BOH9x1hCiZ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oj919YYILaS1gYjqZOK7idUqDYcpCS7O1TrFkrd06KH5lCBoO6FCDUW+rlmwYibALPwy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ke/PxMLdYKW/EIUozQa8SzF3dRbj6CnUsUcMvEujA8MfCqt1F0qUJohOWo1jmpkO4DtQ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qtbysJpZmNLyszuMvVXuOud7ioqIsQcEJlQpEshVbdxV+GuRURZOBYeVIUOJR0Wt7z2m4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xRqYBZSVMREkxvgAqvETlA7Ljt8RsxMpvwYzawnjM0siyIvqCI2i+VXolMVoqoTIAaXc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Y2Ow7VStWWHdncE5KbBkTcJRBKzD3/HowulaamGiisT9sxwLBIYwpjM/iHdWFShIxFM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8B0QTpeDdRLhzoOvEa3BgxRDaSfCuoORgDNUI6oxrq8TPmVBeCXlyJXWIsAvw6rqbvwU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XQ1xfJGyhxZQ+5aq2AFViAedmWaWFlYG0xEnAuXxAQarRdDqLvvk7QOVuQ21hmdsxyqz5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w+5a3MtlK3YbMCS+gdtNALfmiArTGfk+z9wC1AoDg+oCI3Zidrcyo/F0VYPcyIxA7lbI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FufBrdSzjRk5xBLVg8GT/u4FDQJUbKrbRqLa4ErA3gY5o2hzb2xUOnIUd538QdpuWObx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pWy3HyR3ByvBFqi47SK4dgx97+YcWCLNwR1irLCCAkKE4ni0LmkfdysqpSz4g9A3TwX4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JYm1oxwYuFcQG+T0uEKQcPNeHmNADmat2x8SmtZ6hVdlXSA0XAxt/MM1DQvZMPelWE6R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rWtD6gLS6g4HAiYLByPEoMI23zKGVzdqxrBRqwuvEMRRm5ovTHeYsnT1LJU1l4qAA52O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ldlJ0YKy38QPLABV6/RFlSgzlJRHBShuZkGq5xKK9hHcbYVhTsN48y9moBOuLvmXiC0X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8ZV0mCVNBABwEBkevTELPPiUJJQwvcsV/BxLAfEV2hLocteIngouKcxbDSd/VXGskbB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iRYJWLmqXYXJfMS9PSjJf6LGGBUKZd0jv3DwLgRdneTzCjIVlg7flBO5187Kais9QfqF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9xlk3pDJ7GYQqsKwzSTsGskYSZdJ/MdYKeeYVMKGGLDA1V3lKTNWUqswPbWbxFUF4zBq5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QM33EigvIRzAAiqdJlJeBKqBkTBhaDo2y16KeCADUOtMvC3To5iGi11iHO0LbFG3Pa7m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1zEQAZYf9QW2kdMELRLxm6ikiqWMp0UN3udDRY7qXpyV6YjIBndnuWVuxXTyMpQ81P4g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YBakCsflUWiqmIDa6nLzLKljCz9y8raeL/JMQdwDFrf4gu4gTSku3TwxP5MeYFeJr1IIs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LR0viKGsSgY94Y1SpjKVb3Lhyq7IWJY10+IF2HpR+5atWe4F5quA1HEy1ERGvEBnjmBC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xFHtTuOhGomrj+scSC1azKYXMxgHNt0+Ja+CrOGAYGtC7lMhYxgHUvAzW7HxF9kZ2mRc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NVz48TiQC619RyKva8KxQS3QNH1LOj44RDBoUj06qj3HzxDAA3KsYW0Ke4uUaI8omGWg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TaGs8RDBQjTImGBSrLlhC5heUniJxdwU0Sw0/U2peLBg3RrFz/qLLWQCpbTjkWo3tFDL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gskyLSQpewUjbmL4Qu0RlzAbwXrzGwMQitrgjpvmAqqlOfEwjGbP2HPxqU2I60BMWXAqr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MAMV6zDtMjuB5E+ZUQL0emo2WxuNtwOQYJgu0GNrfJ4gdoGSX6y1AHLzG8iXpZX0gq2V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waj25DgfqKroQ744zvcN1VFmBYOTcYMJ4Wxl4PjFvxL13BMvNS1qKpDl2xTntu6gisqA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SqeI4dZRSkrtzGA0PRUOo4Z2gI+2wIKsGbxD11DIodmJSuaGheluPcRBorg8QErnp3LRp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oVVNNXLhPK3JKlWelVBROnqu/cRt65RVlgqQVFLx1GG1DVhi2PqbGZHYzCmrUniKOLy3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+imC1/vMrCWeOT6gnrXT3u467bK7WDgnmBf/AEjRDUo66gG4CisW9rCijgpA7zxGwQ5Z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U82ysdSlYTqCYJMHiK1qg1n4gxuMVp6qNQV3mNYsABzHpZ0aB6Rca4OtlrNwMdjXMUaG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w0Ktt7tKei36gC6ym9UPwECAK2XilxMOsJpi0N6MNj3AViOHP/sDowBSq/8AvmWQKqTT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n2YOFBV/QIFFLQdnUtRHsronUIRlKKMrv6gIBotR/7CHilDkeRiwWqP8AvUGj9u4NioKv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GkeU7iCYAX7BtY6AdS1rd3B3nNvudX/tkmq+ol4j7LiV1iqqpWADlkf9SgFCc7WxMrK9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6GBamAcLxRcNFA3HK4BpS7jU9hd5GYtewjbs4UVR4GGYyyg2ceo5Nhy3M1b9IJcYYU9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dFrwmSUzvAOnmXAIKG4AuiALNjP6j3pBh159xBe+DHy76gasjuAVXXNwsi1s7YtDRYo4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5qMW2oOWqlDYgMlZLPGYAHJLssfxCpmBaV6TSYFrrwV75iDpeJizq/iFChmDlG28acf1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XgWCOzqcHRygqiwOdl/EaWhccM0RKXBykLFVt0q8zIaWwMU/EuFi1u1tfcADeD7QYoGw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YAAA5f8AqmiWJM1BncQYSHAiQAeC2JADyG5ba5CcMS8jhgYJexC6YBlm4AEWDvzEqFmpR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HYChpLsmxHxb9SgEKeKiUNV0GX7iWcvFE/niMsYRSqH1GqG4AKMzlAyAhxdjTDBQNV2/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PxxG61ri/nUCrD0eYIFcYhop2Ez7lw7ru4BJdvUShRlWGfcUKKp4MWpStIxNgVCtnXJFm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2fki6oW7iq0uhu4WcysFGsHq4GSG5RggLZL4cQLnaWqafmFTQyNi69O5arBGqdJANgcd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4QbY4YEBS83ouKwiMXadcdRCmT8HuDmC46mOBvawAWRg3HWN8Rv28xkV0iOIdcX9BBOJ5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6uYuCUDvzDWskQQunI/wj5mTKt36gWW8xRzcrQcQv1snuOUSXCXcSq3ZcHtsglP3Ntto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MwZH4gHHuYY3/MwIuKIJZx3YzQc5wMG1AGHJDhXaxyENMZDEcSkCPA8H5mMwDR7lgXfH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tRJvRsSyXc0kOzzGgvZ4xDajWDdsSkI1oyiWkdwdQkBGgQBGDsIQFRw+/EsIDoqYQZcQ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lxYBqUyT4YllDKlQxrKvORxD7UFExfERhoNGniPKC1XPlDqWJ7zN7ZQiaZ8EO78nuIsU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Wj2zHUZqURAsBERbIssAW7xEUraley4930LsqowzJqG6VBLxfKOb4i+lsMC6gDxclSvm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xXXwCkZX2yn8zOpL/WYhIGkqqDM1+oTKth3UIrsbQCr8cwCX1jasa21BR5fMEsV2VAQL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Q7UvK0n1L4BJwt+IPBa/4qhrNIHlHH8GU0vziARVuNFsCLm1/QTbEAX6ZM3KzuIrvTLV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fgGZWf5d/wA8REZXUoSo0MfDyAl9yixOTiWncurt1CEqMJHc6zN/tV+QlOUqHF91Cxwx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HY9wKG7GrB16g7rCogVVWsc0HEsEQpYPEszLKe68RgFGbVnuUwfh5PDAspspPCJQq0Or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u/zMhwGWs+Yj0k+Q8pC9DryvS8mfxGEF8Kq6jey7Bj97wc8kFkWqWIwVVdxQvB3GwgV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HpQyjlYjeUsRcoE4Wx8wBPlRc1HFrvm2EUUlnTUNolNwqr9zHiqVujijhIhgaXJrYx1BD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gdwugQzhmKAyEgWCyubGCYcXEU9QuPEsIFwrRwRsIDSsfE9kZUNRWWKcwuRRw/MsxmJb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89yj9c53XxDhnBBuAYwYN3GkjTg6udy6BmumKSoWrySollxf3ErFABOpc4IS3uoiLFO2x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nBmv1BGSLAox/uadIJWqi4wcxuBrQ8OIAIaFNP8AtEeXACWdxuCyjN9l/DOOghT4sjOz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81EV8wHUCCDWn5/cqAUqvwlq4TSBE3t1Rmswvo/mAwr8riKZW5dsxUIo7PdzBhs8wYGt7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AA0YTuWWhpeeGKPIafmZLBdUG4j3tQuotAauRzAbKgnDzBAM4toqo3hFOctRrGstF5Im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lgseyNZS4XNZiRiFVnUs8h02N8f7mUPggiSWPMXLMsDWrHRubA5lh1tYK+ZcOcO+NQbVZ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5P7hPIyGtmpYhkYwzDA58WYv/v5jqgxTs9RytFLK3AkpyqAg3jxKTdbmEizKoy51LCbX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W443bCi8kxFf6QQ9dSjQyuiAuhQ2dyhUWwJknI+iKOceo68+XBKmkebOI2DHl5QxaTvE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FjNfszdkEAVXhUI0FZr18yiILcQFyPA4j0Dw6ZssuU7j3lqcELpp9tl+/PiC7l/e9wlb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qDLFqVXg8+Zz/EFe7NQCVpFduIu1uUHBAmJYDoQQBdLmxhc2d7dSzY2y0tOGOBTpHa4q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RT6eJQWa7rwdSkpJ4p43PFiDM2jMsY41ExbESFnhKq4YjCUuoskAtYQeZcNjA76hjXK9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KqpdQv3qE5Q3CSB03AUjiyLUOzqxQGEeU2Il4KLHqIE3jqPwDowg4GfmNHkq8zD2cQko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fuWrRf4C5QBxK5YpihdiQndeXcARaiMJU4Wsy+Ezb1hS/t8QcV4ZZ4OoCmxYCk+ImpBB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NtzC2F8zGEQunNw6VgGPyjos1YVF9yznqL9oamSh1UucOmdEAXh68OY2sWqj7YVIs17W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ZCsL8jAZ+zt6SFC4VwWYdXiGHZC3L5iCxPBUcGAt4RjIXX005mBJZeVrBkC9tdxylsPJ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epWJMu+4Wtb7QUEMAzPYyqBhVLLcy8FrGyhHnIq1Gzh4icg02oUmkUGqlMxbS2KxR3pr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5PMq+spqlfLC+KNfClL9DEZUxe5TEl1qp8xDRUyYupgWL4B3HgFVlYBwR7YnBnjIolQA2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yRTxAGVx/wARkxhk7gJ2We2yswSMQ0f2i4wq6O1H1Kyd1ioXLByuo/kZzLIFcUYy3Ghh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Ks02FhWkcBkRS3nATWCWW7NqnxAuBMBcw1uTQfnvEagKyNvUIkzBZy7aPxHf8BC3RZ6hZ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XV5PZxKpmc1fhHsDS21+UU4sB4N3HtNAD5jKCHwyS4dcjy8TI5Z2LgiSblFs3nE0Ef7Q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LqV9hHDByjsUOphWtiyVUJsMBeU8wiUKFhL48JColgNcwxu5ZC5gPImXCSFZhWtSnDoI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vjuVCI78K4jYu+kjAACKavmIYlkOWvMMEC23y+Y1RpYtMS9XOxC7lJYI2GY1CgagVK5LU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DVrXzApjMBwU/wBwZoGs8TE3IHl4l4+jUOjVYv3Ae7NKh1g5r0w0o2LTNSgRrIzrDshU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AqICFygI+CW5vfiLYRgsEYC10KgEFi0uRXEQZ5eUso7g0uNXzEeyxrM3UvTgofzG5QQCs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qGXJusy3VCao3T5mVV1hYafMFtV3qssBCKUwVU1ZWMajDZNpDYLlWMFy6Rc5c8ymJbJiI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ob1mhS85gS6W8jGzCZ7JUdm6HiZpQJLu7l2KS4CgPMBMRQDUJZnPqYQDkVd+RLBqY8yq3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b2zh3CHIVpgoy5BAVWZ1GwMCvBn7iAwFgVjEHB1FOyumWBS+HnURsWzDWfjuYeiWWXCz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9g0+obQpuw37RJEBOWJa0RvfcdsMGaI+TdeYBW2ANN/SRbXsc1UxoAaaNTHby5Y5lOd0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I3TklYzbi9V8wuNFo1Y+4DFPseYBKCi0bagG6Zgxs5KELlXk1N6fcc3P7WQSSx6E6jBk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HZAs5d2LWPr87B4hAut1DKSmJoe4oRgRCNvNK7D71BqV0n8HcrsLI7eYpIXQjDKj28er4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4uFKw0AfuCMs6C6pMypSwU9S7OCywB+EP6MNiF0eCN2ASu3sglGqz818TpSCrhOmg7jMN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M1mB5I5bVxFx03Y9TOWrtp46gCOxxG0Uq89TmHzEcF8EtKgvXKcsDIcwOtP41GkDwQw+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JpSm7hQENmYisVV0qHiu2F/iFnSpNZ/3DRNrP9Q9oja+IPKjq2PodGqVedDf8mWDKPksJ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fs4YXi5QczKamr9j5gpgwW7eV9Fw5eWCzwrxK3UJqa4mrIQ/KcnzAfjucQ9dkBLs4uCWG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IPg8Qk14tnCR/wBrEYwYS1APuIYA7splNVK+E1MMCaJXL9zZ0XBysttDheHzAlSuPUqW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vCckPlKUpt53BKpiOvT1LMLcPy9HiKNxwHdqWYVDitpfEpHOX8sINXjfqOcgGQmwC93BLh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WKQDQi95hywpEiSC2gvEOjeq1aWeUlQgFvtgrzI8083AgX8Vy6ghqIOa/iFL5jnw9TCg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qUhVm+5mg0w2P9wc9QHXgwKKVxb01cHPVq4NOw38Syi/WLy9w2ErF6G7lYSY0w2V5haG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H6haXJfzDQdMQhNt9F4fc1NqvRBaylzw3+YybAH9pdLWeubgXhmi1E5r7f3DPGI1AOKg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81VCvWJqJZ46pG+4sxYKxRA2BKrUDcI00ZYtsKqdoYr3MDSEMVWr68QvFpSU6iRzMuaK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VpyMQWRPI1plmGv3phF9b8PmJYsdu/IQ/uUat56tlEABQsGLKp3VhEPCmk7JquJmj/eO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xFX7jybzwlo3osjD1LV6fwfcG2mAnL1A7ACmx9y2UU0t/MoI9F8SkgEshGU6VzgY5oC+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VMnLOPiom6i6XjqD4slpuvfUKuab4MCO3NaL6gqYK4LmCwAPIzuMWsHOL9wwSlq134Zd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43EsAzmIstP7gICtlDT26l4RFI5TGYhOM2f8AEWJsts5/i4pYPXT0viLMIBQMY4ggQaKM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lb4YQsaMr58wcUnE8jx5jTh5d4dMqbg07pF1USr/AIfqIDK2mtqtreYdk5K3jvHuGMfJ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u+fUrLbhGBPj+YmPJf5XHZC7YPh5YjiUBAZPC3mAGENpgfxDdtyLysVaqDFzAyrRTxCw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exngjwEWSyinJ6zIU6Fc3EaKGSlxg6yjdxxhD8jCGhtrXcFdIPF/iCUWhd1gjUZtZ7CFv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oeYlC19Yif8AMbLNk23QBDLW7ri/mOviZG+RXzuLw53B6OCXBDDrhl40rdGoFFjmWCGm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PtAwiv8AmNbIFaJgBWZujfimNlKjgcEeVZzecyrLLOcVDcv5N3+pe0nLhMSlUAbAOM5o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Ngvdy4DK0luP4zLKoL1jUpuCmBq/MFTRriYGwYpv8Roz52wz2DFar5ICi2eLyfMcoL1d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3qFqiqb0nxLI0HcZrktrq6qIKAS8uZSyl8F/c7UG2vUcyThUyFOiHgGxl2wAVmJdY2jjb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Cpjglh2INX7h28KK69SgQSxho9WzMv8AlVjg7IuFgcs3yRlEaoXdMIstrHFtS1jcW8VH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FNLtT+2pUktbfPEXilHobln8QE/MDhps39xB8aNzAlUQIt+CNEVbdxADDjcqFi5DbDAe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oEhSXQyht7yfljYylD/UsFDYhhAZaXiHTBsLhLz7IiOsJsxVR2CWkbN5iOwqHL8QOJ7OI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tde5fsiuqvMopgrvR7wjdNv9SgwLaHPiXqx+aV2AVzlgTlbNy+43IZIlDDdN81zFSprL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xnbKkOWQ8Q5SrcA7a7ffkuoN2Gw9LuNhDZQpPiM1bQwjSdhgTfFeMrRYLQ4ZTSHqDam+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dVFxRaPqLSEWrzHTdI8R6HMEAbadNUSllDbafEASL0NDucfK0mY1Eom0bQRaG0amgVm7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BAQkqCspl12rFoQRaqJt4CMmjQ9ISNwi2TrEYm2lDVpqLDuBzLYRUypOzzFyDrHDsw/B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C9cMQavosCuza4Yp2gnkG39Qd6WyZ5X+ahjmFkD+JZLNaa7Siki9DxH+1xeBzDCNp0H+5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DUYkNl69pdauAgkPot37mPNNBA2luZYSpGkpaggP2y+kJe6/DAjRqK1HCxTqUzA8GmUb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n6gtrYNcMRG4AYcJEtwKQVcHjhpuTfPqWGgAd+ImlrWVJLvAcVnBF34+c+GOXTdskFqy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UBim4iOCk04ZTeRgD8wleIUqIjTdjv8AtL5xpT9Jdn1EVfVy1KTShhi3IORyNxDvSnde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UxALoskmfAwISdSWLJP6AAg4K2nI4I7AvmgyuiUIOuWoUJmpcWWLEVVNNYr8S9MwHzzC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Ym0LpbiuIrKo48vcSwYuiZz6htIDVZm9O7qJ9u6kN53DeRhwzwr1YsaBc+8QGq+Qd1Hm9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NcnUqsoL26IqWEBszT7yQchqQ8Pn+5QQgVkwsYsDmxzLUqnC3SQi1OeD+4dAQCq5gIu2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UqHV4iLFOzG7UetRUoRsdi8/qXBUW26fUbLL5R2Z1GCihS+HqIKKxnnMqSgHQbhUZkV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PkhMHztOX1PasHHU0cByjZUIvCgXcGtK+TN+oCyMseR4nlnKNl8TNkKtHlm4OXipdzag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mcrE8CQvjxBhDxvqZl8Ci4cQpSinxLXLD5QibAyCoLtYQ0wxqxZcMEzZ1w+ZgxD2RGqrH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/cu8HmBnkVTUUTYmyEGItK2CI2FHhgFDSJVMtbYMeBiG6r1LFqg7hWWW1aEByssJCVlt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x1FKbKtCDVMqtf7iDZEyObvpigsLVkbh2L1uxLrqUcEAzHAGU8oCkQ1hUwiousW1vLAP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4Boblnk3i5Sm93Rcukl1anycwJm6rVHnEDtYdASjVkelDgsmAPJu5SlaPOZmX5IFQlXG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AKl3dS8JwbjyvLi4dm3C5+YBaehdPiBsvkMn8x0vWHEHauT3FU0hbaGJpysXNbCvEEtZ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0yVLOrmLmbLlcVgawFZp2BfDzmC+EqeDicxutxc0wcvxFzkMJQ/MttOtKPcrwHTiUxRNx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q12PPMyi2EYCkKXmJjxYrUWGDF0RaHIkQQTfW3FyzqKKAjc4oXDqUMHIi3+kBEeI4uOT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oWvqYMnoixSh6luVawEdL8k5HuKrWJd11CoXV/EOFFymfuL1hJKRg1baCwZbi5hpOb8QJ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W6AA7pgRIpHlGJV0gunIzcPCYf64kULhZwNw5jcDDF+TiUGmStPzELU1WseoC0KB6uYy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d+oJJUFVVu+oAUorDVxj0UqCQiu4CyKHES1GLwl0xAV4TQdykiBRTLARs2PLAWHUAKv6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bq/LtKYqDll35i4xysKjRyhrfgGWhuy+ICpha4qZWC88L/MS4pHdpRgI8WJ08wQdARgM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RQnjnEKsT6BEp9pDVEHJaZOIbcxKWJhVQKrLxR1yqN6M+sRQIHGsXMSEXwI3YR0PsgBw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ZKPKcy3uqh37lLtb7tyt/SQkLZocrHTOFu33cz0NTlPAEU1xSGyH4LKoMShFk7XWIQFC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4FfqL70zd80bRdrUPzBDp1zMKqDq4VffnDB6jrw+l41uLM0j08IMpVi2MOXUBx/5LzXE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U4lB+BLrU7OMETVBHSnXmE8Rotkrlg4KALfpGv7NFpLWyocAPF5cx9hWpWQ43XMICgFsN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G41Mfh0dxHwaBcKjhSCVQrs8wqNwDBeMRVUChVFwxo3WJUwmwo5fcJgXWjg6mcER8Q9K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nGoICtgX1l/JCDFFDJOouSmkae3JLqPGwQl9HVf9XHQgSCmEhAkm1EttNKN58V6jmNaT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XdMUd4xH8zYJcrR6gUlLTXHU4aTg35iVWjeIzdr1shhqYrVKnBoVq1MzPV2jb7ilBF2L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RrPSF6bHPAjWdWUeZaxy8XMGwLkIbriupkBdaHcAWyXxZhIhRSCFV+DO6r4FubkNpSbg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TZUx5VdwQUW46onpARauU0FKorn/ALEUhGaVqmXmUf8AyMLvSGB8JkGlkDdv6gNGCGnb7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9yy+QvVFeJXFah5rmoHLebpwPbUVmMHK8fcqMkVzlenuNyl0wQzDBC4WB6BBsjrtETTK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IrjAG/8AcBjM1viWBS8UXcE3VV5j8F55je2osP0MuOWBcMY1ANBbEZpFf9xLMwibOZiB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Tb8QEuWCzNQYz9QKW8EBe7JzoHfCQ4oD7irqyBlQWBQ0hfcB2jsLmXzacLhXZvmEIo4w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ipa2mKYHW6iBqwbTBfgiFRVlhoMCY2PJEzgDYUwMxIsyIv1LEVo5Fu5RGWx3Xq8QEoE4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UFuHpxK+2IYv3ljBgzCwnjiAN5CcS9Rt2cnzL4KiqnbgmQLDqWaLqE1VcHRLh9CODV1yg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wLVsU1lvcO4lLSS/QrwG+VhHjxkf6grIHa8TPayIEI8LIxQTQXUFMogwjyW/uFAjNuPU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WJyviUxgHggF83GlL3Ges4G/BGwlrtEtdPp8Sq1D2eZeQsfxLrQZ8QPZ4M3dUbYlNGU1C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YL8TSVaPERW4FFD27gEA2czYvcV2QTaFpq5a5jEXtBsseJUJMzbH5gxjhFIZaH5nE10R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8ymQGw4flDGNR8NS54ivRzEKq1eC+Y+JQKTQgl2SnNup2HlavS4evGwtg/wASvXpsjyMT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5hVXtms7rKnrqDgAJi5R6jYipQCLauCosbZcIrbG/mP66l7SZwj8wtaabI+fTEsQ0vSI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Lb8S06Y2f0lQQiOalReLByEEV0rC5aHyK/RNIIAoPUp8VaI3NYEeSMKt2DxaMFd2f0hCG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9CNtwMiWnBcChSNJD/WbFgdwJZqm2H4lxFYFV/cux411g2S7aQoGnOA7PqYe1tenmpQM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bU2NL9sRkZWFKafiBvqsLV+ZdhhcpeyU4HK+HuUEoX6lQ5MszX4g3heG6F7zMZAAJaZ3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X2D2n9yrrObMHxHiljQX/RAtQiyiyo9QHjVQRnm6VxID9lngmMgHiYkVbuCuWcOnzLUt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/rxALUZcxwMsUSq3d1zGKNhHInBKEbfbGrYNN3De2G+BJrCqXJRp6+IgEAIGGzVReBkq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SFRjWNqauIktFT6iIUCDNHYw5yWy2PzBdEGJ9R2AzGkTzKRT4B/ETpTa2xQpdnJ+NSvAo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N5glsxIpRc4gw2ZGpQ+2CJTEfoenY+4pWaI+h1MTKWgsNr58zFm0ptkZWJgKs8w3dQjdu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No2hgfEODJgnfUdhuBNrsYgAHf4Iqqd6WIBzDJIvGVEs1cKth5itQG6zv4g6MVYGDI+M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8EQiipsIoBDezcbKKeYiwMpalm/1FFTnkcyy8uM0yyylqvMqSUci2Sp2RXOSGYihyJli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DGqI3sR9l3ocXC2qw5tUqlab1gTSEQzjEEAF44K69xFv0rgDB/AjhjAGiDiaO24MLVNt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KZTkK2nPveYiFZjkHv5gCXtGR5jmrnrJZniGaQFva/4/1DyhFpTj5RQpv4tT/qVMfIJe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EkR2BdP5zLm52bWCBYtFjAKwcCYb+JS773Gou/dML0ncWfcErg21phKdeK3IquAeYJyB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ALorm5RgYCqffmAChw4z9xKQeB7lSUFYIs6HnECNkHuAQFppGp5Z/ULDEAdyzqGlqr5Z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fDF7iDpXQbIe12NAzBcYp05Iw141kQ5Lwsbz2fzAGCRoy4ugArCz8ywik5ZD3UKG73fk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+0GS0yIyMK9AOg+YFy4HmPKjjpIocjt3UsUpLMo0wEcg1pMQr0guPiLuR5RhaS5EvLeJ2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j9q4MoB6pQH7agOayhdTE5OuDBal3AbZZ0qy7lSDuwzXviMeQowDr4ibnJtiAcouyKnB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a2RS7fUzq1ZibUvJuHFvk5SvcPNcMLMAuHwALLKghGG+4TNptWOFAj4MzUBkNRQoYOJv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MV+4VWxzCRkFufxCu6Ry7mmnQip1UMjIu6fEqtEuMGlhBKnwA8eoMsfGEipcTokKaWG3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3DczI3u46Y8IKVwS/SSD+AIyrVSz/uv3KPEALnHcBrDZmD3OMLfZMdrd9YiXQnInvEJu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hh8qs69nqADisiO5rwux9jzF7KR+Blwyr4Volfq3QlKRRv8AFE0oX2wHqFtQGFR5A8Sy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IDbH22bPqHM2VD54lcG9GbYpCjIXti5VuqlBa6eSVF2Yqqe5iy3KnM2LnpjVpKAlsFNV2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NTaRaMql64C/tlW/MA91DOpDt8wljxCCGaAHMcQBoXGA8rJbiDBpgYPzBxcNhyTWvKOR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W1o27z+JbCug7dFxvahco00aIVfUZ2jEyUkurNQOQmKFNHmcN+F0dy3oEFF1HKhEQZfL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QnF8wwiCjk5KO4DVbaBsSPh041fuC0MBmZOwl+pX4+EMUvfmKRU778JiSWuh79TGBoVq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L4BzuN+sOG3HcB0U2IcNFwxZxFvArxQp/UWU4geYDYnI1nqCrTLp9wHL4F7dxIgY3ZHBK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s/bEG0Kr7dzYGsRkt1KGyinjmOwGpGjgl6N+VbIhyo+OUeDb1DuOrGOFHqGFIeIYR+bi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YkBQqyvReoqlK/fGgq9lmy5mx3wwoTkHPhlAY4xj0go6cdtOOAXdQ0sKw/h8kpxMJcGM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NwuCVaHCTJ2FeKjWa8RYuC8aYthFwgjT0uQzECYHDNEygi32lwX7Tw5vl+mBQ+UyAh6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KsgmhTwkahFcmrgprI3H+ANQ+NDzUvux6agIWqZgSsfLiFK6KKwvdG4iTFVvcG/cNaY3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bLqVwoWoOICi1eB3BVoevEUgLrGGUGCnOkhJFXtj5hIste9w0m1ih3FRHVXtLVEs7vdd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JkcirSR3QsLF/mGA8kZMq3PwhQB0vDvwy9wVVpphQyXycnmFbjfGZWw6VLzMA48QiHBV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sqPSxQGS2VklyEThnEICi77VCsGwA1qC5a21YxXQHdy1YbYBijIu6TStSrIHQ4TZONt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Qa4BnHERRSnMQbXm2ZI6AOcSwLkynEPBeIEFLDjlmVWr8pQNb1KLZndrlrzEGshQWYhe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TTBv+IRpZ1RqAVF8I1FWhVMkTD2RIKFDzHQcEHFI+MXDNpWcMTc0DYwoG0UxX9wq0eTi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bGC67pmVslSWH7Su5h4rd2yQHfffbl9YisgH8R2Yu62Yp67zfyj8WcDN+4ogMGguXuMb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U0Sy4qhFpFJdDxG3WRdvfTCqOVuFgGzm3CxaeBGAZH2xeb+G8TCMt0UQQTIeIuRTJ37llv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awF/cfomxAERzk3LkRXUNz0aviZHLQe5wNCzy8zNWKUto8x6BTC3cwiAQL3UQg4GsIJeA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cyjpIyGGVYfncommzIwwJwFcGMVAKCcgkYPYc8x9Jq6hfBuW6SCbgsCnS6Ilohti5YvM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IWOIEeYusPkfjqDv4Yv8S9adhZ9GZds3mOPCw9wFYptNSsgWahPcNBHbKkc1G5AoeEBC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J2iauVIXAPEdKC0Ba8XAtA60VKZyZNmLAnBoJQYinOJi9GaTlrs3Fd3C3ShS3nhi0Ac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WO90r5mg5nESFoLgd+oyLgLB8S6TWOPcayFHg3EwiFm8xKCjQVvyzEBQcEcyxKOlON/o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CWgp4lWFH4rAyMEujNxTBGqyA4hA1VWNqg5bNW4SW47OwiiIGp12w9CqOHZOw/qDWBh/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hmC9Cr0SICZazy6qCKFcKxRlSzUpCZ2A4qMzIZDglxoGXK8wdxrnmdJz4HSS5S5HUiGqW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kndQNYb4giGtwWUZXxnm5crZsMK8TF8lD/Iw4fde3HJDKgLg8RsvV7FLfDcM15jPosXT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bmZtxX3LNh8MOCzEyzvUuEB/mOBsC0fEP84bNmh+IIGheNwCzbdddkVivALx5OoH0St1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Zcqu7eJSCiUfySoXtvU2SixSdJ/cvQgTGHJ/24MbDSu/zxC1m5BUMEG4U7itZDAy7Vqb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hfELARuKaFdX4mBVACdc/uKSr9o8wKtWmzUq8JYNOmPCpYVEHOHS+TjxGHR6VCvRf7g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q5tmJfEXoZqrJ/MdktHEJ0HFwNvTPxHSjacZxM32GqxUuwhWW8kpYVMEUKfddwsrEG2y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rTErwe472XAssAUXYL3C6pXLzAHLpwfMvycN3+IZYZb7Mtdfs1XqBSEhsQjgXNJ1LBoyH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/MeCKaMhEiJbVD9RBVZ5HiXlPsNwdWHg2n3KuhdUvmGzQaBv3CtQaVLkO5lCyKinzO6o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24SAcrBaz7Z1CNDj2+2U3WME/EQ5aQOyyVn9MTWGAOu5Y5GzVZYTnRnqLuz2gEbStWBO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G6C0c/SUqNQ357h8yl5dMNBXlEI15DJ9zIgJycpWO6piO5polmgeR+OZgMdK6+EY6gS1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aTxFAU0t3yS/ACtDggC0z4IhlZHrMQ1YPSAVljzFKKPbMiglZHcSGB5QNUbBd7+4oqVc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sbMSwMD5zMtLaAtS20Z8zMduZgAbFZGyvf4iEQMXK8s3ibKzRBy+Zv6QDTP6R+koQZrE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caKzx6iWwyxoBCrmQ6OpUIA9pZGrfld+odKvdy7MON1Lawp5IcFAoAoPMTVUw9xoHFb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mOz87iBStA9VHauuBVEDXnWn7meh5JdA6RKLD+Y7dopXEy8G6MviAFxo/ohoNK2dkSiwX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R/ZLAKO0GpQyzmLp8yrKl+XwR7XAQ1/uWlNoTAickTCXfuAIw6MEwaHhyRFmkKuMU+cs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m2rbYGyGHw9XLrUxgRRsYes37qUUaHuEU0qynczsTAZe+pQGbLWlzJ0fC6YSQhOy57j5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PJEnMkB/ypQem1j5vUQKrFOoqaZ/KWSpDbMKD3MTqyO2BvssKKjqBVkklCg2ozDyAXbH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CWV86pt4F0MMIW5Zsx7gC52LK9tivA8MKqrSqbmnzjiOZpi4Nrpiqzy4fTol9C2gHUuI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Z35iLuZei4HAwFM8Rpd9E/Gs/uKvVHqRo9yseuDt8wZs53GlheLjyKmxBEgE1bD3HsJh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WE5As5XqJCvzQUdHmogBAHTHiN3gVwOav8zZ16KjeG6wBpG3qX5q3AoGqx9QloPZMzE2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RzbBgEJaQa1uGQInMvM01n8wEVy8mZY+Pi07/wDYuqOdxE1tL5SxyVWGPBJQkb4+U8Qc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RO30BBZaXseNwzgB4LnxHJJSxZ1KOIPZvHqJSrFL5iKNUxAtuGxjuQ4fPh7gJV471GrT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pzFYyu1Ig3WAsr1MhNgServWZ1rK6o1X4PieP7cK+Ix2f3ArlgFxcVBBmC4aDNQcEUAt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sMFIA58J09MyPXYyjJtRR0YJFIz2HUwKlLVT+nzFEEGis33DhXL7H/sRq3Qdo9BTvT5T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6gKFyVgZQPqIiy8cMUBo07Rhr+JdCWsTVTM7LzffiMlQGhTnzE/f2J+qgMkLwEX7g0XVg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2S6GyjiIRTzuPGF8IELFHUfBmmowuuetwLttu8f1CIMGBOSNCKcphmIhTgzDWR1qIta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58QAbQOHGSWKlls6hQ7utWIvRdtJG8pDkjZTNARh8nJEsPu/MwF4aWF7j+gSIbGqLrsj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Axe4PRoyHMMaoN3cBbbKyuIQ+j9zg+aeGWZ1vQM3/UKNNCw6ljgHsi2GPAa+YYZKqV2v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QlBQsuz3XXmNvLW12XR+4HgK6WvlzCt45ou/e43ebTriAc0CqMTKgayalbAtxksgaNUv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Nl1CEldzuIcCs5NS+QUI4KBcGJkFHZTErpaNj+pfoDpe4IODqsxpcXVgX4l9lJwkA7Yt6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3dFwTWxizXkgrdA7viBi5rSQDLc9QQpAC6pqv6qWW2hriURVM1nF+4oxQexmQcXLGM3u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BLVwTUomHHcugt4M5+oEUxbZBQOGCymOIiq546QIbDjjUpdhruZx/NXs6hd4W/SAshU/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hVRPSKAKl5ePtm+MDBbD5sx/bALQabUVHpBiplTTwxTX5FPgliN4OotSR3XASxQV6gc6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BINxcMVZFcAuCHTIcHi4/rRSnUBgOVluCqBsjDBXXOfcsmltSkqskXkhwbg3MLSzJVQc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hwovUOlnJfDGjLFGrGuYe3RObSzRs8wRm4aAxBFtTF3uritmIQXnmUJ/rConpKymaglF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tRWHEczhUTRzi2C8swqaoYCNrEBzLwURG/slDpg8Fys0tHZdfmFvJXcGRgFSm4MkJKmJ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MJC0G6i9FthahwvGqqRglbHB5lkyOVXESwyHLHWRlIyMacqO+SAyr4hvqLVY4CPa6p3C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MuSOsJYGGBSOyb0jM7ctYuY5TJDggOCKT32JdlAQ0/1UCFoIvLK/dxqctnbHq9dVuHNq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iAWA7hjCgBWFNsLoU21y6vuXpFeQ+mACeywVZQQPyhWVUEBRiWBFIpQJcbKs/kGUZgA/m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WfWIFcNuzmCW0+BcRWwZHUyGxLuPGJl6ZjZKIAyA4hQC7N8yrMsode4wLO2xoIm0KWTc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izoE1oFXZLg55UXMYQ/E/xBlil6hppMnmBnxD1GmgatzMRBdvCDcGPJeNTmSzuIqNFnhi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WrYLK1mORrm379RMdTZBR2WSAFFxqNepXmJxFJFauMb8UFOu5eir3+v5LioLyXccJKAE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oylVZ2u0qdTR8xiUNNry1KpGMnA3iVKl0uoGlgDMcC435iBAC7YPotXuNSiuDUsdpGXV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V5w01q8pE3FsLvslubCPiShaDUdErfZ7lrrun8Sjnde6laR15e4ZrAeRlh7K9eohu7fES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dicYhu6CSU475ijzaoMi989QLbdGaIpTbuXm8r2zND9Me4ChbGlKd8cShETJnDLHbkvU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E8NwzoNhzqHUeXMZTg4US5YJd0+YCKkNXcwuqTVQKWFscJBZegbEsruUdWu/LPECKo3p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GnDFQ6+5errgviIseF4grCUisEOkriBWeSkvWZ5PzCgC3aHMOKrHb3vJKVjKZguUgqnR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ZiK20no9zJWDjaRWSmTkxcGLH2MJ7ixl0IDV+mCXZOr6j5PfJx7lAhR57gNSi7t6hTwP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a26RIH0LHsCJxHFaYJhLfKAMinMUlq98vmCo18DuZBaJsq4aQoHNRzdp0xgtEOCCBYBl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oDeKO5YsLUjsjjQpsa5hHlEL6ZSsH0gLJGyCsbL3ESgg9xSTwXkhOrXqAbFWQZKXCCmB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RyGyEivh11BBudF5h1QcscR9yQQsRySutlBYyx1QUxBBVEo2uBjEK7C4evUqrEaMITId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H0StSK4gQrBBUCEpOYP8GTB11CukdxBRc8rCawbHmGI0CgOJRzQ3NddVOYMFi/iABy0Z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QUo5hUTrOQwNXXKIKxBuZWGYtFYiy7jaDYeYHvyMEy7JdS/NHg7hTgeFWYY2fVv1FRV4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9u5FpIAq4+oGVFzSr+YSiDg67WV3bl7YNysiSud1G+HHzDcu4ykpStMyCGlMAcND2zfcJ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F6ISiNQOaH+4yfAHEvwAl8aL7/uUOxXDEYJDxh1gOmEwhLNefMGgH1WL7mXxZT9ILSLe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xp4ZVmlN+3mLkIsvbmRmhcwU9s6KU4lKl4Ge+4smQJfiEQ2D8y9CpqZjTgkKktsa9vMw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uVUcXH6GGUwnbEeARF90oRwWxXqYcBeNJnTWQeXR+2IfaEfzCwAnPcC9aLZdxs/GILgR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5gcG4vHUAcOCXUJmUM4ZS9k5TTUZIg6TAw2DzSqfLqIRHDZB9xKRC2s0ROG2pcQjwwrPH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1i1lsTOrkGFzyTGCb5V0RRNbG0BCMwdmUEMG+DiVdyhC9BMP4DYfMyvEThQyX3KsrlSX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fFo2VepXJhmI+OoZtI55pPDADYmNlaF5iWPBdMwEVwpiPmL8s51PQ8zu0gVw4jsKa8oj8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sgt1mV0W2uWaemObek6g0oQ8lYViJVTQ1AwyrQG1g+ownF3AHz69wbXR558zQ9UQ5OGK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ZLokO3G139yp+SAeD7hbcQjdMSnRdF1HLlau879kJrYYZ5jVBTm6h+2WVU/MHCsNYgP7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KhC8wDNJ4cFTmpVcAKfmUnWAeogruLNsyxZeww4/GmZ/MJml8RLB5GG9CPF4+IRYrFLk6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+O4CrUmAiK5ZQNhbi9kEGDUBTQcm4hoQZopmsYPLK+wg/CtqR35ghVl4jWA6X/cSqdcX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5aVcZ5hlYFm+qi4By4uM2gxek3Nhd5rqPgFOu4ErinWmaVoOrxcsZL2xWfuAu25w4GXl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hD4PM3A7AJF5VKCuXPXPMRUTdCcJAouaVNe4oLsOfTFFQSrHmXKgNNqN0Wtbue0lukaW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biQEGxiqFSnrcWvQdi4WGK3szbjPUTbQbtf13FQAZry9Qxe4zljxAt0DhdhFUWaNodXu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eCvC6bzAruLinUtODfZuVEA3WT3AK11i8y4a50uxmaF1WagSADldPyQ2KzXFL8xSuRpC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zHCqHFj8Q2m1uuIva1s4sgyFDheagIsvZsmKFVVt+4jI1qNVtBk7gWCHiILcjRihLMYe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sq2TOYSUHSWcxKBz2t3AL5bwmIWu3CWWu0ackBAgkwxpw3LOgvWkETRuxqBRR0SWpkY0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gLzcsw8AB8QcRbDD7YGTjkXUHSqZb+AiAr8kEBsHOYlKFLqWPgLYpVeaY/bc4Hg7l5Ap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N+Zg3VKZqLbUoDIQ8BQCK4yhqAuCoWR3/ABAK6UAcvUYaMsssJWIm1AcrASlSaO4LV8/q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mQ7jZvIKUvq4f263fqD4FoVmX7cR2UwC0hknwk0p2hldwzHuH3UZRrldSzlLOAyAS7OY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1GySktArMw8ADugVhWcKQ6BcOhHHPYOH+WOPsCiM5PEp21u3KvcpvJjuUG4XIyyWHmKg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sh5qDik6FugJjIBQNFR7q86y5qYWDbJtrMtNB03byHzEPX4wRQKm65EVFNm5oPuDDai6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7sizBd4jHlJBZwqVDWA9dmZ4CVZjcDAsuvEX8rJcNTxfl81NZTi2L7YS6uSofMx6X1if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yQFP+8FmBa5R9SoCtjxA6RQPBKKmUd9xriF5MSlay3lD0CovEt+tFg3Gxqrq2WN8VCm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VNsUwxYuoXgY4ojfKcwyAdvq8xAdgslAAGyy6YgeECsUOeEr3EJx7EtA7yqu14vqUTRa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dCjlsjo1FK0/3gULRaNeEIJY8agNtlv1EgzjBp3GJgcGvSEXwG8XXmVVAuioPqLCTgqU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XOAUc3ZtgF6hpe4LdBSOsGrm1gPq5WnLFYsiOBGHqabPNsYhsw5hWP0IhEVK4dx6MDCX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Fx7SienISEEqrPCEoKOELQrABrqoqIK1dPxKLVRsfMBYsCuKvX6ibrw8RdCLu8oHE4HJ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CuuFeSNYpqNoMEYbWPXfp1B1Ur7g7I7QNeCGkLtCpZhhg7zW45RGrC/uLBChbbB0Jl2e3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eIUqZR0yslYUeRWIIjG0FY5g1oFAW3xuWO6VWFLzB1HKvPogs2ZFflMram0tXrxLiSOG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mAaxnSb8Rsph+0vaC1ZvFECl3XQy2URB+Y5WpjUbpkodDmDWjprfpmourUM1EpbD3FF/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UMDdQXR+ZS3udxUsDFD8RVKq1TuWF9Ankq+YBl9IsUYfxC+l6L9ynNUbxiYgbs14eljg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CGnWZSAzYffZAGitTVYHP1BQt7XAUBxX2uGKPO68QnZqCWTNR1lZPidpR/wYl0C3KRVA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tz/Mv5btmhKu1TNRcNOCFeAWVcex5daZiFF4vqFU9/R9RoXK1szASqvQpqELFpVAgaYB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YbWUH28yyYIZFSsXFKcxJSvFEHQprwYuW5dsiZ+IG3AeGURApjX8w4RQ0yphJoIpCYdJ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oos5K2xiAXXBdjbFjkeVZ+LgyjkKTRehiBfCfmAWDgl235NhEg6ma1/5FAdHOqRd3o4V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mKUp5+IQMhsrj1CuTWVvmBGI9zYiHZwkEaqyaX9MoiNkSnTBpcYhVkpFEqtxAFUOUlMBb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MrhKkFq44gpu7YzGowW7aHcMs8jTh6uBQR4KjXJIb5NLUKzpVkJSoGIrYW0uJtyBg+4S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F2O5HEKHUaMvqBtq8HUOzS7C4nIrbwlY+bW8pvoqA27lGUaHdQgFtVqDQZkOA+JybKCi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y/21dh6PUDWt11ELYepWmP8AJ1BQgKA4/wAAlLg7Ywoz6jJeq9xGrso2qFlAI8MELQS9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tlXqJUqhI44aoO2BJ05GoQC1gYna90Qs1q5G4ObI3B6YGIsG6CWYHyNEFQTJcqWMWjVQ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j4WKWz3vglu1A4lrdNfzQRQGjmNRCizq21lgV1iKHB7hlVmObmcr26gExZdTLN1437hu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JRgyGYQo+WGLdFK4LjCS8nPqFG2DcZzQp+YZ0KdL+4zkUhXmbhAHMIiqhVQsBgAcrAeP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VhaW/GdzMzDXjKRdSeSa2iHoblRVYZeFDTd9EUWnO9o6a0R1UemMs6OCLPZCghRdzuSo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tnJ3LK2APxiItXcIaxtHJOGDNqkaACj4O38QmSctsv+2TsQMBAad31PKSA8wGLUnmKwq+Y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s0ub18ycauFICoMdA81XqC1FsrlCUPxLS2L06yiQdbolqOkC1hxKZ00pdhmPZvWM8QcX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4FqRQwPS4Bi4DyeohTeF31DwGyvYmUo2zA9RWIc5lRA13FBoX5g0F4ibIrpSJ0UuZUxQb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yXcLLtackwT0A6uMEgWOWLK8KwoL4I+Spl4efxH2s9Ghl7itGiPVck59kdScLuA5nLat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kYmMjpTBl3IOzyRY3Ip0xn5AjwpmoIYDCUzKaMuQYCr6ulB6isprXLKuR6lfScPIQEJTe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z6epTMGTbdX/MvDQQ8kKaXuj+o9l8OI1AdU1CqyCs3FJURYEc7L3Eso1hWyDa9UVqAASi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tLsNfmXCmQOY0AFGkO8zCMnrqAqEZSiK7uljlFAOaLpOZVRQcM7Ebzx6mI71ufLXMEGi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F9FUB5gVrXTqufzC8aNlgIGsK4VAKUlAcGAKAuFGmCEEE0DlJVqBsL+Js4b+o0ng+hmXy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27rzClBQ7Y1heDfcLVeznqVC6Vr+ZhYpowQQx6pigiUvHUwiv8kwcwNS12tiw1Ao29Oot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EweafUs2BfLxGsYS4lgmkwxbLrJNmXnccNhVt8swX9zwxhirwXJEWO5pmKtjQjNmQ42x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0Rs3UHLhh2HkGqjgoOAUIMbNvBjQl05TplyreGGAAmmE5qBEFvaqivGq5vAQCaSKJxoMg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sPqFsPsmAtOxFOORcVuAiikWywI6eSGwPzN4UvzNrBY7XwuUZFU75igcMRK2r5PEWG2h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9Ey+mf0XLs1y5RYNnZtgrLcrol4PUFFPceDBz4HoiJGqwzMVow7lDaiqWiVOghHAl9d3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j2OgCoWk9VBSgbWCH2/4XruDUIbNEoYS2Giki7WDZozFSgUnbEzB3d7jAyrgPzEaNNdS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h1KuqOfLDRTzRyfEtAX2Y5kjstxASINsPBAt2mAJ3BicqfmAFrtruVptpdAxWhfFR2qQ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hxBKV7hh3ECqihOVPKrsuDcUBC8TJSnUWni0ZQouFGGStssAO111FVMWI0kDMHjxCs3hT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lsQ9U/cC1RKYG9PcOo4UiAmTbkgEYedqC0t7z9RCfIDToSNZ/Yj+oE+MFGQu3xHZ6ABt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9i5hoJn1vTDkUrk3bn6gIJYoR48QDww+1Uny6ho4cNxceY9epWq3zLWHALOJSREB07lT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xBc4UbH3/qW1QYLplVX8QOQRhwrj8TGXb3Q4lBF1GyHLzDUqF7xF176LlHMY1o1QtMFJ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K6l6k6CMMK8Q51HKalaFW0XeJc215lk/FBVzdADoiENYO0g1qcPV8Sw5NIGfl2BgQ9jm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Lx+v3CKi0/avK7+YZb6FMRbgPBuBmvk8QcS5LXHUKxMyBF0scjBFM96kdxiv5IXA6z2L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+IhtvW4jv0DTXbLCMaOri5AALaC7d+pgjgUqi4CULGHiO6RIwstMjp2NWLuDrAiiNnxBT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IF4qGkwAPwvxcvbBo0C+ICgL8wybIR2AxKjLXbZLJU0KyhRQG3qUS4LpLcxX3TG7QiCh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3A9JZWVlRGdhvEIm9DdR2dnPZLFBVpK/MqqrTlcQz8Ol+Tp1Ht2g2XIxlWRPsOoAxGsO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xF2VYrtmBQNjUYCOTh6mUWtcjx6gLsMlykJpnFf9uMoWuW3JDyvaEeXySzWngiObvNS30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mBoq78ZnM3kqEq/ctBgsWbJVywVVj3LXLb5uUiOg3i42y0Yr+Y1mmwMzF0U4ePcoXvwc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HqAiAyLXI+IxSzyq5ZNicuIkYWHJWIDA4YbDm4owsml/4piQNeNB/MLDss3ErCvIlolT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eK/Ywoog8gxGVV6MxnS4rye4CiEqijjslDUwpUPiOMLwuMCqNCm/mAyC/wASllYyDuDU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Rl4LvkjhsF5jaUo+YCYPhWBRMGKiV2DKeCMA2nEymRwLkJxkGzMHZUeDSzYyjd3FuLgU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ZOmcQHx3GxIu0WRIiPRRUEXcuh7ifBAU5lOnuipVMj54+YSXC+tkWFWHPHmVlyCWB0iH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HYKxVjfxE1Quxr3/ABEE11eozVycjCNVHlucH+VOVK9VWPdwbHBR5jEgFQEFqdETTKuY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gg5ucqU1hMfEEBMkGWI3W+pcvpeYpX6B5e4sGD2vEUUDoyYd1pejHgi4i5hJbwkybYNNt2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RxfiEFNm4MncsKv23EJiGbagyoeXMN3X3UHBuVYX11LtgGOAjIcbh5VrmWo+kH+UQmsF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9+amY2rNQeAKx9xWHQw4U2aSEetB/fuUys0H7HiVRFVZ5blc5mJJ4Gj3eZKv2wmAtFMw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SrqgLUVyK1CtLVpzl5grWqupQoBa7jNm5YrIRROAbg7u0r4idBN5IoK6ekypYZWAEZGG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Ml5i9AjDQYuA9bBXBxK4lm3+oHOWFHMYzM2eK8zIeRtx9QWJQv3cfQ61apVLFHLfMDVbg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u7iahLUD/uDCqwXdP7S4BSE6OpUdggbA0xjmeTgh1V3K8uoNA0RqVMCYrthe44aoWhmo1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xHYiVaiziL2YcKleZRK/VZfiP6jg8P8omvOhRD7myFvC1juUACqct8MapCQSHm4tz3KIe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cDanmO9sWrncqVEGy+4fhuX90KAWiZZxgHEsKXN30MovS8xUzlDOJH9xxk06gaUGNbfE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nguolOg4cAdEt6Bo1bXUUBaKKpGMFDK2/M0Ne+YcUC6bT4hMolNXazbK88gWz58xmS7D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Aq7o+e5jmUCaCU0gxcoU4mI/XORm8JsOVlJDWa5ktx9QHFWB8GpYCnNsoriXxGJdwjt7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JBgJk66VdYha6aQfiO6PWq8eowPOwWIJQhay4MI+D1AcwriJY2yV3coKTGlMmDpbJhG/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/wDIvEwAF5YKzml6pxKULSpb4jhdzLwPUHs68sMBjPM5IYyN9cR8Hd3DkgRMR63HiXWR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GWbrmXbWmVmUsPJAwVhwF4GCXBsXXCGuQRHSOIy6wEt24eIdrkw76/UYS67xLqoU5N3K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cEcWwKOvuJWEgUO+4lmJDZAXEtXdHANwLAut3TLCia7iXLXTQwcTS2pn4g0TcsVqZQBM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MQFJdekEC2OBwRxWTS3MWq1pH+org2Orl7tL8EHRVBs6iHeNNXxErp4iUBVM4mWgsUSA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dhTiOIqFl/8AczA2rWBlXv8AuJqi1Mf2lmggKC8B6l1pe/b3AqQ5W/jEuVZCq9zaDfBB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8/kkAITDRBxwnMYWJwsdYC3Ny8cnmIFHtMqrgxzVwlZHcEADy4fuLWh7zMC2YxVj5lmC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6l1neKMUq0bwhuIKWogFrX2QL4s+0fPAYalrnlUvgrNNXA4DPFckXzSqw4r+5qgZAMI0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BcD0N9xoZauar93Kq0Xx6QoNL0qmYDLqssAtChkTL9yi0Th5ZYEUNZ7fcbnsYBZgCKTq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zCy0MBpFDlZiu4NlK+HnqEL2FsvRWszLCHP1AaPwSqrmWsoA9cwxXnZKvJCY6IWunm2U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E3PIdRwi/kJvFS1hIx3UWFAMXqVp6ya5iLIUzj3HGehhU+KUq4ZrTouHKDiJTRol0Q+6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FJkSh3goIbNWQYDxA11g+dQIGmsBr3EIxeeYaJdXoOJTabUyxEoJcPigfco9QSeoJT3L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4YZVqOJDQDQ2zmKapWnGbhYsY9vib0nJBJSqA1UdBC+SO9ym4HsS/VFdYHl7gigGE4dn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AXjWfqYoul2h6I3NkOoyYllwoNSlY7Q8M1QPLqJkLXJA51MZxL29NncUW5DDKyzDYN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1/JDuxghPUBiAuzQWBe5RQCHUIcDQ/uPDjAdDzHpW3bCxgSBd0xW3Ur4HMYgWP4Q+gks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iSsngG2OTcap6l5AsByTH2G1OE5/UIEOgqE0Ns9BLph00LPlhXk4KhCbx/YlAg9XEI8e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zQagLqOBseN5j8+rFmZoVWqhZOa+oxPUC1oCkbVVf1AWA3pzQjMlbZd1UabX1MOQKmq5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KsIVqdsS9rHw7mODCx2/+QC8i4LQL5W2K7uLTJ5LjGRXpygVRcL6Gpd4X/tMsRLZLshm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T93Cyi7TC8MN8bp40ymcvmXKspTmmCptrEN9wYgVTtakZkEoDvP6jHTxItg+owqxRHuc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zW46QXsxd4QjTZF8BQDh5lEauMwzFXyVGZA1ZtXFRKmTi9xLXmSqvOvqA5uwGAFsJR3d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CWrUxKo2GjmdaYP5TuEl8kFWtEyARrJXLg5Zoaq0jyxL2UV8y3inE9iw9UCNNpL748tf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F4mfjnxCFGBU6LUgW0AHKxrliNDZyQ3QqfDuo0g2TZL4PiABTFclzOCOEaSsygvdI9nc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uFscmVza+ERISmSFCaANHMvxOQvEIoA5XxAHSGqlMJYbrcUoBaFuSO3k8pwQLbGGJZiA2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bdGMhPEHYwFgBQ/uFFDIbMeIchnsX8wZULJeRmuHGBWiWsTSwpvuCBu/J+pQFsnXUqCL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eGY4WgvkIn0t1zGW7IVRj9K6S5qx2IyBmA0fMRTfwlnUp3zAS2+nuci27R/UShVz1+JQ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EaOf7iWF0d+YhRXzHZandZqUArpY8sDgLMRldRQuAOGKKrZKKjKKdJTiCbPvcZT8rZMh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JnTGIQxywGiu8ZgvuRDSx3mIVbb7l0eHTd+4dgu83q4Kl0Ru+4qoUDnGJSSlPMYuud83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ooEdwCnBWSblxyC1/UrQinGYMhM7rqIpQ+oTT2TKDf2Y2aRvOJRpKXA+YrvCMYqlHu5Y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YixWD9wUWt9aiLJ4XOLB5RXPRwkYpKADN4mBS63M3Q2ZuMqhBgeYFl+SKTKEbZ2ZvEJs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VZ9whEOQxDswMep0afxEHI0MIwrHMw/ygFddPMQdGqQHms/tCdmQtjfiBORtLwkuW9EIS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MwxmVTDcnfmUAAL4/wC8Sr5GiWd9suLiVZLlkqcLmKzZFQ4l0ZisKrVwHmCCbH0lk2hT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cKlXJeUTo7OGe4tfojljvZXzT7BS8+OfMfJaxTaG/iPZJX1URXFtOEwybXaVnvmcMszCD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ZZYE5bhffmAQuLeIwS9nlg1ss1Z+okgOuU0lmVq2U9sDbKBf8C5hVWqZGVl7XAVFMxQlN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LDWpbKFPHgJUtUtgMVKwSccvcfVhEdRwP0HUatZzxc6hERdq30S1CWLN1HND5SN32rrE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E+YqwzUsGsRKpCpwP9fqWva8dkCzhsTwcxnRqD53AvVJHLzAYFMWhxuig2t3FRU0sDuo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pZtbPjqVr00PLDwl2Ffc1OQTLshxFBRcmcuyXbbKXA/6lUWiwU9I7CIpNvqW3tDgU2RFH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LkgTnUxUKR6Uf4gbigOZSV3wouXDU75i4YNX0SiQTAYFe5UPeQA7+qh73iKsXgwJAzPw4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zBhmsN1bzBlwmHc0gk2wdMSimDGT+4qsZZzE9sGg/RiWkL4eJQFJu5fg6i0B0htaoTMu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9hQUftlnRoGY84BULnkEFcSOKWpcjzKkltT0PJ819wuYul3KBJDYQ7xF8tAKU0c/1ACT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Ay6tq494CBxKJLecQamDicZPJAhSizT3MdbLYjCQrFXFDMoKb8REJd7vzALnHVkWTJKe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5jBkqEOb/qIsWBpfV/GYLLELaeCUUldriu1z6hoZYvDqIOC0hr2S/AB23Y4/uFVIFpyx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i2W+oNkmR5XzASgIC8GBYChdu5sBHew8VGFVlicMSoggabmKIF/djzFglBnqI2pV6Jei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KYD5YtkosIYalFa0+IowHhkxFrN2UlUTpUZ5O/mVAZ8DJUql6tV6qIhAbEC6JkVVYbIQ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wRwOs5i0DBapq4HSUcZp/qJqXV3wjMAW8rnEoZieXioJoqtPIQDohVRTJQ7AqEqJW5Ww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wgDe2HO+ZRQDzeY0Rlwr8SvyjRxUvELt6gDkJvxHGAMiTCABkSN2leYe5nqHS6LxbMo8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7BmXGiu8M1+eUejXU2wMlOn1EuCC2BS3dyhZB0WV5NzEnZwdQS1TUzIDwN1EVhyqGmvN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EZBkHD5ncyiYwiM2wsv+IvGDOcxGXYCrlsAZ1OTMNLQzTYMIq1Hf1LqoceJSjd8JVZAN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lQJkXMyQVrBgjTkx4gj03Kma1Uzj0FQBm0N1TNAywhg7QYBcDdZgOQ+IhAKpfUaxVgN6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gJWC+olhvAXEQwwuaTAO1aywFp4QEFkqjFTFs8BxLAMjWOpkm1n+ZdaruKIVkBwve9yx1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9xFa11FUNK7dTnK08xjXUYV0ZJaAXjxCtOVMQKJXTj3KJU4RjUA0U5ZlmcA1ugDWCMB/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paOMwsK0v+pxdxCQIi5inVWncNw6lpoGeO5zgMnkhJZlgYrXzKqxc5T5jnoe6zVSwtiF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LLJE0DUcgYzjSI28R6AYtxj0ChfMw6C6pjOh5la4FhPpN3LUodHuCEN4tYpvcWn2+4eN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wDaFtOU6idww0gYEw4LsgC2BT1FkGY8gjS9QkC0g4Op0pCqlLQuvUVrXlGLN5lbkgtqm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xFIDi8y9QNV2ePMGDQq+YoUT6Y9x1ZbamAjLC22ivqE09wisD6Y43aYSnEd1oW81ZMCa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HvUXLYNw8D5z8R1KfC0fUUCG45ngbzFmsrRbvzCBaUK2aP1MUkC35j0QqC2xRqWsHLBw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O9RBsa1thfmYUvPiE1xYrFVbC0sLSALkaD+4cUks5phevqeW22D/AMTOAhe0zRbpKdwe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lu2AAnQHXlhX9vLpBx8xwh9+v9oap50pIrNgcjKVq5ZQphco6KP+zFBVD2VLo3aujivE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+Ewjf7JaLEJZwm5YVDgHmJ2jha+e4FALBr0EsKVbeXB+oM+SS9XUq4BCgmhNF8Fe5SiD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Uw2l9DAsAUARivrQWYW6IVSAVTEMPBbs+pa5nKJpzcqnYnAByncKGqpDniY5GynBjofQ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uEEFbwpVywLW6rW31F5VyeYhi6Rdq8BGG9o3UYJrzeJdO4QfzChkFHGcfiW7piAaDsjB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PyX5ii2BPV5lBw2GqrEbScirEoRAFTAhCFCg7RcRSzcX8lqPJsY+tFtOH10zuEaGH+oY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jxXqIMsrvhuW5rj1B2AMUe5fCy1dZvu5fK4P44lJv0u7LqWrYVCCyvl/UdQKwZ3NRa2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BNLVWSq9SkXFXJe3/wAiwMtg5+ohyBbRM14mSpK9YTiz7gKZOjj8TQWoYKgKAx+ICkQs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bjF8y3lbRtInc2oigv5gt4FMcq/8AsuUSGG9MDLMA40MwbNwRFht3cTVKTDmazgdGQeY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xCugc1ATgFvU6BnWNEs2BwjmPZlH1Aam+7zKI04HcwA22uId3zwNvGcxwCDY5IpXIzktP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JELBsjq1Wt1lYUL28NQOaj20il21u8yyEVUCQlNcYYtlS4xAprS8FxNB+X8kbXD0ubgB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jRaxFRiE5OZz1nLMAYyEYQa3KYF3fZ8yxBVwqk9QXQlaczVQteHFRUsNyvERQMtGyoCF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rS3mG5b5P2Q1yAwmYJlTGbxT4i12Ox78QQEq5CIK5R3CKhfBGCvXK5jAro34l/hV1AKP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KXnipZg25OZQGyMQANNdlM6V8wAcOeb1GtShNc4WaIMe8z9cvqUgpLKljqNMHWUZ9QTR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JFNCZgOIaoq0GVe0Ic+JgMvviGCx1aXnGIOXrd3qXIbMXE1Zg2rDGbTl6l2Wtte41vRn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UsTU5tirENbzcJE4i2zgdyo3vqpnod/6QCpzeoO2W0rlwcQVnQdSpHDuYyokW1MGEv4h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pOvMvgWYviCosLKZYCWGKI7SjMtBdfmFdPlYOoNOx2zhpsnLLt1IN4lDa8rkmIDegKwc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a9roJXFeENS+oCDIQLzuDJgcI4QZ4x6nniU5YvNtUlAzXPAMEuiVbiJkB+g7ijHeyAuh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vsj+Y7EQjOcR6sfT+onmgDaVgoJ8kFCv8EQsJbwRKWDRa5Rk5C8zULQxCvEqhrJ6ZWWj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DawKAaY01cXLFzIodrZRlAeVGBrW2n8RlhZJpgHBR8jK4gjy34lDyFe/MHnUQZimqqvl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0E53NsHC0LNKyuMbIlpcQQEO7AaZYcgRpFzcQHXMLSAwdoUvKe7eD1ChFDjxEsBacwuQ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omE5eFjYFW2us+MSg5bBgxFG0KDWGH8EFlnnRgZq+rdigV7SsKErSOVXqJXHbNJ/cECo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9Ku3uV1pTFOCXowZYJRtUz9MxuEyAsZqA8U1+JjUHVxgHZek/1AhlCLocsY4WMgA/mBKB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bHLTO18WO7wn/wADCpXK/ii4iavr6iNSz1hQoNo0QKW8UYN8Qh9j1GxiFjVy8FkvMve8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CiavcXPOUofcQEBssrExeXc+JY30O/SJGXdGZHB8wKcMnQHmAlKnHmMm0ao5hdAUwvEQ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qXsQuuBFCXmsGoWhR2zzDAA2HzxGOMiru4AOQlWcRAFrGFjZqyKrVylVK0fPiXEFjrm5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FMBqoYlnNhLYtM1AQWraxEa6t1V8RKiDhNBKmpZaQBVkmOM/7lkhkFsFzFWTSMwtt3u8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fwQ6qWG1PqDiW9d+JQA7Ly7lSUB8czdJyY2RxAbZvqZG0Yt5l4VZrHMcLlh8nUwav5mB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9sDFXOIhk0pWcGAYXBGyG+Imy+GJbGRV1BaLXdKyFkFo03mZe6Zww9eEbKQKRZZxioxd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MTmyjRhlVU7DbL4VraOMdXKtZRxEaE42mDKF4eoi+08dQTlBWUhmaoso+ZeQBe74lIhu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Lv5mCI364ipjcjlUFVF8C1MmQL3GSj5M/UqtiuL0wTu4bCiKAYgrONQEAiu7xXiUQUMB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yJsibzVWLLFX6QVmErfmCLi6WyKOEL1xOGM5GWJcOxmNqyRmpbiUvokczeVtCWaqNqzl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PMrTKBAM65qAW5uRKlABKksxmGAGauPwJSGaIyy7jRiVYnkgVUS4mXlu0QbUPEqQHmIh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FauSlPMq5FIOYXTBwHcqjO8D3FDDjaywE06EMhirphoGmKlstoixS3xC1u7nAUfxyVhl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Br/u2lniWktVo0SNAibrUtt7GYMEQiz3CDFUPCMrLTj3EFmUIDG0QJA7OZTFY6ZD3Bgq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TLgKFBuPEX03RUA1HJSj6hhiTbHzLr2Jnh/7ATtzqUK0/MX7rHgPERLtHVI4YECuVbSv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lVLWHcWS0yXqCdptBzKMkxsHuZJ6rjGHKgdBzDhc0KAwRWHlZQqlQgxnFQ1eLGN1LaCt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StOrCYDVtTW+6cyzPbdG40GmiEAoZDjzEzcqoIlx1Zk+WVbBTNge4mcjBbjmiF+o9RQm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muyIFl7i1lMBl8sFdTG0wUJD5INBwBrRDNiVhipRkpXi+4PgoiaIC5mcxleDUrzcRUwN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vErWYQq3k4fPqUoMxKGnNdsVqGZdxccD/AI/mVwXBRCYDnoBGcU2t3KuWmotSMcB9e7mL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UaFKrG2BdMqIDGfEWiPQ4M/xK7KoTij+2V1ChOv9oCqWdwFRlnRzUpgAWlsPUXQBksKZ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CiQKSEqqlsOAuoCoB1G+xZe4d6qAyw+6JsYSKLUoB9f7R5C3o2VNSZuiOE1w4bTLeF5B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ZLYoKyxKjw8VyDcBYFF5A0yvYhsufFRbWNRbI1YWsbqM5pqxcaUmIf8Alylo82o7RYj1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WrK/uLSAGFxFTYDItpLtcrlPUo5S8PmGCorSRvRgkalwGOjmCAzWpft8GokugtnUceFU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lowpDqJZGHO4OWIw8BDKeLgYCBvuOdAWs02xNsXZm+BivQSm7jawzWoZbdDioHCqur3A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qyJcA5TeIFBswfVcSyZZYuN4KosOR6ikFt52uoBsKfhLxFdUZz1vqe2C8XVQW5iyuwP6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m/qEL2OOWCP5JmVGQ3cyeaPqVWF4Ja5kHCos/95nGEBbdekR3Qmw3iNikWll+BjMY1L6C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iGSlziKsSjliZDR+JtIDPuGKFcE5CsnWZarIUoo4IWEQRrl5nSg4rZGmlp26qFFhYFUs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xELP0TKELQX+IS8hlG68wFVVXjzLstOlH5gNAx534lq7u4uy3JLl4vf/AJExxvDqAjOR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IaF2mlGCTpV7/NQvQQb8JAgKs74l2NFvY8XL00B4OiIuQMBvzELZonGrlWyWdkyFKe+o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g5iWwWTTVdXL5KRz+UKLsvKYksHjcVMqUpWY0KPOUgurgt0wLqBxRNsOWaWFbgtzyFOi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pIo0BIN2pXMWVu0LcQBedYWQQKhd7GO4+5MC9CuJTqheRxLFAGFDfmZMopSJlTDAMbSg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eJibNJuE3t0wEAhhr7g28RpuWIAHVxkQtlQgGq6lZSYvhDtQovj4hBN0aglGqlQRTeWL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32G1+YInB+YAbOmOkGRxLy2AoDaH1tmyU1BdLXHkEyQsrEAeeyXEAwGYkUDYeWBiRCxgM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o0SVNAuhcSxA1aGERgV6hpSUhmoZG4DR1cFT294lKViCUvMp7wq48/8ASN9ZP4DiXhrV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qVUGpk1cvQRwOE8wMa0FBOzVL59RLn3iA3FVFuV4gFFJXqFuVtVOBuWJkf8AcX7mN6v9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IByKx8pBiml1g/UqehcPiZaEP2ogbggFCrbPEAtWW9u0q7tXkqVDKniwYEUc78MHgMef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3SjWB9RvMm1Wvn3iUAmD1Yxog0VUMOAtWKFqqn5lbas0fEyAGgvrCoAeCVNDXBzKQjGS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I75tGFpGu5XBKwBXWpgwxTQDEqwKovCzuU3yMsITivQzKW8i5A1f1GdCkChjX8ce2gfd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xTLBnhxZazKl56Y4sPbUXA0VcMICIZN89VKILtOIq8kQiOLlQFCu/wAzWMBXzn9fmYpq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AvwtiJpTgiazP69QshtQlSuE15ZSrqK5rv3GLrDEFuVij1YmkJk1dvcZGWPogSV2JUTz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RAUaHVxwR8OEckOlV9RlNbdMY1cmccStpK6z1IUady9+ksRAp74IQqkZLvy+oayXXIvZ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44gmU8QoJW7SLAnLvjhSSoASU6IxBZhg91HrN5A1uFhTuze5a28p86lx1i2F2je+OoNK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bAH1yzSqOieR4iEsLY3j+IKZzLJuF6F/ExbCC8NRdg7q1LbbqHiWik5QdzlYcvuZi4S4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QANXKB2gyNX7/wC5gKC6yw+5as2ryMUDbn2ggBasLGBStDuEUbnRIaKaBbMkpGlW1Wej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9wpwu1hZjVZ7lDCuMU/7gCL3aFPpiBuJDWsef+5mGCGOhD2HA3uYoMim246UEA2IQQ2U5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2/8AhDsHtY5TqIDkBgvA8EKSzMwNMbuArB4/nmaAhwL+IvUDiv1GiEKvUOv4l7VORr/r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9UpHmA5cIcTKVHDweIGAYdjJ8wrWw5vzLmQDkcXGQBVhCsTCNsXsis3G+oUs0dOoihk25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2Y5TodfMCAIviqlAsq6tMS9W0prfvuAqrtiAsOm/UCtPlv8AcsIHtLbo4WOoAAcbXTErB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SOoey4fMIBTF4ZQqFzm4cMbNsAC9iNBo4uNYNpg59xD57JTaV5iVCgNJFLi5xePcN7fYb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6iMtJqBcESYVIrBtRHQseFaiHJauZ6DxAGteYFB+G5cureLlNBZ1CnFPObuJeFZVxQdK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ykLGiUqXaIIuOOB3EUQVeo57jzOEoS3grBwlNQUErg6jdBEQG8FbltojV9wHTSN3GLZap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vVkOENpC4lTeQgJsLPxB7Fd7n1HwaKt5i8iDUHekviMMqzQuWXdJ8geJd9WZqDaMrBBe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yHqDXscGlmCdzJwI5Q0XcVeIdHVzmSNEq0fqMWY32w4t5ouMo0cUMLxBeRUZcgxQOLCs3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S4zp6iAwITxCA5+RRK6Bcfyo0HiXAwgubvMzMpYvgixIHKzHJDZLVbuG+vxXA/uXcoYF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KSnUBC3XJE6eE8wtA9QHB3k/MczlB6mvCAsjUBZXxbNASgVUviAX7gBs5pB5VkTPojfA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RYd1m5cZGsWU8Q0pa59Rss8Wt+o5uwqqGOI9K3wiVZ4DBcxlDuDkLgWrEqzYmOMv4I6Q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ngd9/EC6JjDF+5SVK7bArFrWNGK8QWKqMVFgDyCZZQ0Ewzd1NvKS4Eu6ooLuES6vfiNq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su8x2ugqeGtxc2qOdkO/jKuXqWK2l2NyksdrxbGaKKLzilNJd3FGfGIidJXYltLtT67Y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bkdy/WrR0G4lbiitPuJmz1TmGuwrpNRGUYP+uL79BeCAgowEcQwi35hsRpVDBZFTcUUX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EeozALK+sJcikNTquIdGZUfBL9T0eWJUq8XH+0KoVQ/ErFfDqCNjmmjAMSlQsi+CGVDo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dxwDnZk3BzZZDtVNuSKsny6g5xC4uhlv6gZXJegPEfkS53iFQDi64TcuDKs8cxirCjys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Ve6iLlPEasjk/qYsGhzUERlFlJzCBoddEFoTEe5mDtziVJPnjYwtK9WZCp91y0BeyQAW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zA6Q7dHmZUMNYqUChVY7plBA1vH3UoGDb6qWoYrxHItmB8wGgvFEENV/KMWTeDkg3jW8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4jFMRlcrymhmogvn/iMkuYrh/wCIqV7KXlqC8KYHZGn4DnFX5hrxfSxBFTAWJX1BQB5c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SbBQ0hUSjJzSPUdwpo2ZiOSA03plm7Z03kj2ULzYS3thS5yywlOCjvOWNuSNB3BUFN1O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7kUz5hEFZizUWfM0YfUS29dxcEMiZA5jWugzVhNpmcjfmW6sGcwZNJlR8ywtBsviLYrH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JZQsOb7mciGR5TshrZxDd8Yo3F1qgsrmCyxqsO78MpFKPRKYj5QWndSLVDvqJ5WSzeOJ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heEq4NawhepkQPSi0mQueDEKj0gBDTjoyxCOFMSwN2tPqGYIZcQF5vNT8odn3CwipUWF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jXaXHLL1Ay4tmmZQyQ6WBps/hjAIAseAppELlMEtrJErcdSpw+JSwD/KIADsgk4o8xrO7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9QZm4m7YAsr9XDlG/EtI8nESiYtXb6ltjXwPMGQg57gUbYFjcJtyAw2+SKDHhtl4Auaw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1tsX5YVQAD1UTsvH8ZGOyqsuYuQAWTWyn5ZSUU8xoA5YzGgbIThaRdCNi0ReSKZhlA8Nw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75rC5hct1MQ8PxEo55IzGXgCqiGZ53cItBwc9TMGMyoQjxEqXG/MvZXNTMGICHHPTv8A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wNtR9TMpdsE2HhJeVegksrRWjmWgVRHq3S+jqNBkspUs3ULhdWx3H1bYHuAPU2WnctWq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SLBT7in5aL6jTHnEeS6wOa3+ZQgKd2eIqOofugukRHIkrCOmWBQSIcyyo0uS1NfEB+ug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AuPg2lVl9Ssimdt6YxzQwDXwgYnLahZjz2eILUepw4mqyhouQvUowbJl03DJVtHPQgQE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4eY7fHNoIm+dofDEJ8q2SsxhSqsMPmX0teGi9RgBC0+e+p7Rq9zjAQcniOKTW5TACcuR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FrXJ3OeMwUXHTlasYhLcjA+OpdbyvAspOKq+6hEBYX22sBJKrLgieAigheqs+3ideZqV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YBQDDnFRGOjZi5pAeLC6/cFFJoDHm8wBH4BCsRO9n4heuA4Krcs16qFvMsNMxyqXmhFC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vDh9S2cBW8jiPKv8XioCwcIUoBT6gxIoqY7JZx5gTAYiC2MQ7AeEiWRrGIH5uYuJqT5R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nEcCbLVMDFgBvxKG4BDR4gai2CjFQiILJLviWW7OmpwThjN8sGlBguw7S1wLJw/0ytcg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45lhXDu5RfbKGEyqAiQ8BQjvaCoYLLyMOdzOXAj05+Wc9Om3xM8V4XsIhVXTfG/6jsSwO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Rkq7Bf1AWACFjzFOxeDnMoBq2qgr7Ys8us11qVbYG3ds0s4K2ACi57g9XCFeGHZsUbwR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SqinFeI3bbKXmUKFwdtsT3BG848QGsFNt4SKu8Bg8I6TIBBr1+YVtw2C0fEX0srOcrMQ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RFVtriIjVBF/8qX/AG60LwUiAAM2eX3DLy3VAXbL41gMZpMwVlu5FowS6JS3imZaMgWM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fqPYbtkdcwgVrkF2SraOBjM25LdYZuG4LMLMWYTMLTkrknVKZqFQrD1uXY6WFQW4CVQL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+SX0VGuEBRoG3ZMKhsr3L0BQlbBBgwMZKvzCDKbhD0QoCVLnCVrDLQKz5iBYU3DcjSkRL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0XsKiiUCu91H3tB1DNcBcf1CFKOb5gWDgwU7lABZ8KllgWARomJtbxmUgmubcZ8wq9mU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XZLQyeagAXQ04HzKWmt74lsmHI5mrjpEVZelVDYbhRFQTALC9wcDHcCUi91kPmU0ana2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FVhrn9IwXg5Nw5soZzj7iWaA8VGUtDA7L8xMWpxAqsNQ5iR/cc4GrbpJhdXRySuNzYw5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W4+8wvfdcSh4COh8x3GwKncuxoEYbeoS7KyOoTFBoOZeBaZFx5hOIDKsbMVpc/6QvYBl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+pY221zBKN7IqQYobZHUAKI3ctrQzTvqFiBrAyx1rOjqJCl5GIsB3GaqGaUjAI0OddkAQO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kRMuOULmw1ckt9xFJSLSxzqYofaqXXYrLSkYma8zn6mkP9w6JUS0jdBCBcCPsTZE/BpVK2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jFkCsveNRooWE48y48aZA8rCtsWV5WVjQ3lUrzLd7nKlBFUbpr5mAsDiBCNlxjhC0y+J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WXJm4eU6WqHEpaO0dc7KsU1A5rQ8uIWE1y9HzEib8oWF6BtfBl/UQ6S4xZufA8UlEPnYg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QuCmLDLNN2BFhbN+sK8IQBaVjmKRegofSVp5gKl7f6hFHEKsPbBwKBmziWABaNHiXgAO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VUv4mJsj5wZYR3PVy/wCiYDy1d9ypMNkH5uV6hLGh17mF40DKL5FABRKxhl4ej7j/AJsF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KBDh0GU1h3KcEjk48o2djUtxcjrnow7TM0XcCN53Kv8AUCIUoc2BuHUnxEMHxR5PzETL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oPE9HJBsUtzEMdIWcua+oQM95yvN9syAJlqZPlHE4Ju0EicG2fzKLRRatLxqddmO0eX5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LLawsxkf/Fl0AxkJ4hE0EMXsCoFoNv8AHzBXDI34lFahggVTUDdCtzOyunQHUDloUUa9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c0JHJvH+4AE04YagpN+OYUOwqMdhEIHtyxZoDvsY4qwrxmLksPklFtEccQMaoy0mJmcw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6gbbkF5ioLLqGnMz1C8L3FAVBcuHXhv+pQg3ZkzZECNG708Rze1rXVStOWvK/EwAdLuC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UElVbCtPYJQLdquQlwrYFagROsHb1KUtbLtlCuRGXiVRYCyVn5lpgpM7OpewVH4Jjq0M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YSldnzcBdAXF4jZIAa8EARmMZur0xOCruVrBVjGd7lBHIzbbUU1YfMwLKOcRKDsU5hww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P6YqhDFGmyVet9Xa69zgEFLHfEyRLd1Ly7pUode4gBrcla3mWGQur6fHiYZS7nj3AbHM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WnN+P1E1RQ/XzAscJSyqyrRbrsuCwBm9RQNGaBsYnDp3sfEcNRZBVfuLpdcYcMsizW8Z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Df8A6XAaostav2RXjI4q6RhojQ6R2DLc8Jgos+dMTlzhjDHFSz7SAoUHF7g2aY0GrviW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elTEj5EW/qIJaCFIj3KNAXdZX6mRSgmJlFlckySoRJWGtPmMlWBt5ZRWJUEoQcVcLIPK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54jqAO/P9MbyTuVnN7xBsiCyldnTxKl3mMsMzhUV1DVBH9TJtitwtbG84gGKENk4ldmXu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OL4liwF30MesEOS4F7iWLSq4iS1tzNQa2fS2/mMTguFhDtpYsQW7IqrsiLNM/JKYfsU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NJiHKVr8Sso5uYSzmopVwy9wZr31NUAOCpngi8m5QQjvGcJuZGvMIcgLnC8JQ7niYsK9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Sg5SADoYQO7LrlhCWmYdfcJmq6a3NUH1BEWF/wAUE7jqFJydu5fl9gR4NOuyb4jMCPWx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BXwiRbpjgmWHLb9EcyJi9nqZ/I3klIJrFuYoUi1TNyia4KOZtKmshFCPwgEWZClsrtlK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0H9wuBUs85uyPVMGg15lAdNpTEJzHGGjTzDfcVXaweSjXzGW/g8dzaM9dEdIg3QP5sg4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Ip1S2XVS+Ga1KjmRViu5nYqwyUSyAGpl9eICpbc8eYDxZSHUNY0CnRjMvyk3YGekObba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NBQ6DNviKsvLewLLmMNxvx8wuC0VdwZmKagZ2FxaqwQesxkzODhe2GXR8QOBdcdxqj1j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ogGD4xI54B3DRYlCt1L3Vt3v8wbPI3MzEApy3iCmTl7e5Vswy1UdpdhyZhVQ4Buy+tR08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HEeCc4A1ePMaD7Ys0kuyQkbG3Oujol6aKRjvupXi8xGPLrEBMWH5OiPQgsfdMRFG9S/aA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vJAR3UvmHVMNqC4TGxcXLRVlDr1HBW1rlTD8TB2iUGWJKON0MKB0faJRUqulYlfUbYJY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o8xKAUDQD/2XOhVyx/qVXWhRFjcFs2XtzDyDJGcaKLgWgcQ8fWZrONejiUhYAsTUbhfc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uj5YWoDXI+YmVByOI42iwQkgrpzBQBrydQekTLyx9V28OIQEBUmD2mfTOHj4iGq7ePCb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ZVA7+4MFLS2zcUGIMPKohDLLfVY/P8RUw/8AEIut3+IouwBXTaKY6xEs6LgmTTolUcVu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BBhK47hBvginRLUqNBWCNiG63KKzlv3UVhDakxUbfE6dQGZ5KRfx5hRiuGh9f93OQ4EN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dNxuFLNeVwQ3XTBkhEWFpWNSuNlQ7Bu5k0Eye47F0GVvLqY9w4PUxxENCGFgUIjFOc8R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ABVxiDUcBtiUsF9j1AVUzWV37gLajKY4lBl5LzKsMN5XfzEH0G863GrpjY2RBXtZEByg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2V/qZUpTY5nXI2Q1TE3gEaW1KVNga6Y04MbfuNL5HCoy9hNUY+YNnQ1sYkYjI7E7hXZh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NpTeZYUVTliI3atekGhd07T+IYHJ33AuByoYYoVb3vCwht3RiDJaI0R0PA78kRSUqE4J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Q3gs3W5lVzsgBVF7loliM2ZcLIE6ma3mJdSc4gK2FnNyluxqumUGybxGVmLiNGgTqVl0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M02YNQZi5FRAtnchkC6quksFFG8eYYMtqvzDOuQ+YBCre/EwRPAkqJdJuAr4SlljSF+Z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F3EFCuUd+ycpRWkiQwOI0rTh7mRmvMSKuyZBcChnNj4j0ApFTYjKhS0RxLMUFR78vHqH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EVa8EOXPDcCPBqoNRSqWavEFqtnLDi1BbcRwXmi4UsBe9wKRoXt5WVqn1CivkqBeOMoq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QsmOE8uCX1U7eHMsX84wcL8vvxGfAc288B1HJqQ8sXVhHm5f0lGUimAC7KqPCrpTaeZR0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sB/mOxy1aHxKJ4aW4BWqRKpEFNcmAP7lMQ8aiSkhqfRhHWlx4I1m1imASxy8EDdDyH5n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QpElulDaUXour4hbzYeEYNutuhl4ylLMyvQXKpd8IYmJyZYhFSvk0rLVFh6IyAg4PXcAB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i5UXc3LWcyyg4jabCqlnBWLVZFEYSsq9n1Cnig/uWFU5TdRhcbkEvR7V8BGem6ee4lSy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+YBo3Cl5fJG2eIeX4g5I7WuIUtmOUM+GYhReBa5UHwMKK9dzk28sG3dyzYyh0wdm1NFQK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ruNgCscLUSWtrTmOaLrcrPO8N8Q/nXGNHmLLtKoHqPXsFU8wHZfU4L5iqxjm+INYs7zn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/YM1fQ0PEDoUWpTtgUFLVbZWoZ6iiqN8THh3mazESTg+I41hbSCJars3d+kqMWFmjgia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2+nlkT165gY20TX4htsbtsL7qBsEhrHR37gDBgpJbAI2cRWHLqWudRxcpyEwQi4HTLR7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Xkt47jMCMciiNeXuOW7hdANVGnq5b6mCw+ozEFYlQNpf1DbOpHEdIPykaJAQdFlAY4av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WJz5HhleqFvAAbhUMwlZqEaM2Ws54hhwaB4gstt71CG86XqBaoA2buYUCqYvJBNAE03D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oqikoq9QhZWqvUa+2sBYWNLXsLTimwJqUV3AUO88ShBGZvR6jyB5tB3DvVCEH/dxshVt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wcAADy5gBdFm+T5gFifr3EYRaKVZr8wFBcqdEbylht5/3AyPK2uNc7g9DpgxrgnJomPL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BG3qXpsMeENh2hdhArEfAVRunfmFeyx3oRcdU5gLWEUc1AjoMH+olGjVVfJLItbGCOCj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fExLF4LgqUJu1fmEwsQctPoZTGd2Q6gTIbB4ixyKPn1cQSNtCtsBY9+y56gSrk6GqOZm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hkjWlyUSwJwDeZRbbF4qGva1jNRBvFkU3Aliw1TZUFjpvlUG/Y48xVK6YuiAoA0srcaM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zuV6uIvvJkxXsgUsl95gOC+WbUU7HSIsUo51cuigWcXzEM2bqIKUeTPEAvEFqRtal+Tlm4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1fNjGotGobqrflKFuoUSn3CPBXPHzLk7DeQwwAA5jABBwmD1AQjS/MTaokow3yjMl1TIy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2KiqafhjZCqLcnyTtSORZ8o8DCWVnHxCi43xONuxsliZOmCCrPmPb+oOL7iq8hiXb5cQ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7gco6hBAXBloRBaCviVLKmbXjxDUsJL7aiFbMIaWXMm3T09y6/gsqR0i1jaa0YPY+ibSx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GMAV6hChLxFRuzsjy9l05YbCl/CM2nFY+CJVJbilFUFuM9xxKqWA3ABhfg6jwuAcd9wG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muZukztgxbi0zLUCNrzdQSjqCsysFaLPzGteGHgVrMNmnCNGHJBukxvkR8H6XU3onB3E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QLPILxXGWpgLlQgsvK7YfL4jGkAzA7NYXDgQMlla7mQkYWS2EOZO0P0l/boB1H0QOGCEEm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vkjQtxFlOYeHVgdsW7sQHFeIJTRwlmK5JcY7pg4TvjmXa0JquGOD2Q7Hf8RiDnVxAOVy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K/ZWnyQxRRehe4kNn3L4h09r4lWVI+xzbx8RBoGtLmBrB3EEbp/M0m+Zcff85esuebfMU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PnRmHVS1DqaFN2gmJ/SeERKWPydw4MG1tdxcBTI45Znws+ZYw4H5cxNoLK59zKQsTqUt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hMWDBMGcsAroEG7CrIS9eYYGw2Wvl5mCNpOR6iBRSDvcR6sjeOWLmikcDxMAgoQzUuQP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6ek9x3y74CUVUJYodPqDACJWgfzEmIcGb8zOOWrqYovRUSw4rmFHNOnmBuR/EQwli5YA0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UKkrel1CuhA3AWxEI0CmuYSiN6RcEVsUHj3AXRm8I+WbLkdRb2vI1RHot5AvmPMINOR7h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y10PC1YhE9pd2HdykDlbfNlQltKc/wDeYBkVMDLQVifxDLCreNfEvK1m28VKZC6JKWj1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hcKYPdTFrDqoBgDOlbce4s08fctiGlksaAZvBiN1hxEySqy1weZVulVSEtS/HOZqUc69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dwwMIKmykQYQDdcuDFko1QFI1jmDy9WKdSwpm3LpjgINm7C+4VhLNlqpjgTo0JQ/zk/M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llTAsY7Y6KlaiDdZ4gKuhoU6H1HCg5Qi/EVHXvK+WpVr16ZIBKTTddc1KiwZtouUpVO2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kRZQaNJYzKeG4mjoBcUmSZSVrG9p/wAzlCO7sgvI7Ci7eQ5iBK2gMLxYTIECnszQAht5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SvGOI82Upxi6fEdEuXfLzCFAmSE7s/EqCyv+ubBg7b/9i0RQt36itjhWG4Cuh5WANFIuq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p3FHMNs3LlA6vxFt8DogazW7sfqIPLaLLYltF18XMtbZ2f+SiOewSxoHcrVS+LzNZSjyI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8JbXkb7QZcl9krHLFYxcFLRKVYmDAx0Yg5J5eIKbLOaevEZGh5R8kUiXi85qUps5HLMx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HUSZsTi5TQPG2SKozauH1GhsZtBpyzpOJZxvw1cqV0NLFFjTViR2m7HZeoDVqae/cvDY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QVmbmS8lL0ufMBwouKAjxURSFQraOYPZt+giwtBuiMsJtykyRBpiMFvaHDA6e8EUQ8tm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iiUkyPlGeAitWwE5wDC3lJWoR6md9NKjmvUTUQvDMuGEoWLStgDlaKh4qdfshkNWD0wf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dl7G4k4HRDiTBqIx9klrEAlK7cpL0IO62QP7lA23VzDrblikFCH2TJowyeQQReWdTMbC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rl0o9xyLO1wAWTUtGUFK5JViyXSrhs/b1KCAu2BjooxtG0cPUIFo2uCVdJjXKAnQ77mR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gRa8uiasufcbsrdBF8UbrFyz9li6uE+EaFYg4Hn2lSeE+Y8kNHY9xTVXjJLboLHLGR2O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g8x9sorRb/cAnbtN1eiHaqKzC4Cz3OwX4jq2IHqlmIuRWtZCGCvACPuJ1zr1BNPgAcyj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rljoNDwUzI9wrunD4Myp/bdA8SkQ3l2eZYpCqhq/cRrTjSlTxTjLI6NVZuC7FXQW/EBp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jwpKwqXAczR1VlPWYa/lchdSugbusEuJtIc2uj4Yxe48GZxvZuIqpMOUNySli8biqZDW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6GC1Wkc1zGOQUFWO4AAIDR7mJSgFo8mbnCrNxE9W3ERZpnUCs9EQml8iUFWrPxHVZara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WgVt69fMLJ8TlHLYCMRK8TCJIBdr5mZAh1UfuQtY1ztjLsjgpuAFpUPiNGdjLuIMHA1eF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LHAxiIutz8ErCEOCW1mrRoXqoHVPiruVaNwDSV+4mMDQi5X5PCCrY29v/MMOwYXUaXSw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jEwCiCX6eojAi7O4Rg4gMPkmwRgK4fMXRhTKmyZhKpjz5g2MNvyQG5bsN3EQheQJajUaq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/MAr2clfU5JDdhUab0719w3Q0DQO5fUpkDqNW7waI3dKmheUvMAaUV0GbCqYEJZW/wAp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m4oCRq5Oi6JWexWeTqChUtkclwQJUKWFyi0pw1+JRkiZT34iSkG+A3zKiLYb4phyGqhN1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jlWr3XMSFtuB/BlGBRAXMbm7RSVLVsgviAMaTVe4ADisYYnCjnPl8kQC0taKU/vTEwaTx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TLWCJHAeD1ABWXWGyPCLKRMFcrHk7mIBtU2bzKcAH5gUKYovuoIBTJqq4i1qoeeD1A4h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Z4iSj5VkjhCebGooHDnJmKtrx/iKHkrs4M1IMpWljHyHAuiJsWNmnpIFZMMsw9/3GqEL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w5jZNVEKDyxS6KvMG9L0vmUMscN3C2UX5lEuUdrcvMo+Y1J4CyO3D4YYc0WkeSAGWh4Rh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lGgzGBSN8JLiitZ1LUNhpePmAKReIJhAfUwNCmiCDNDxVxyMxQoszmKOhzLbBpgBx3zc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XDwj61Y7P7m/eYBlJ2ghnTNx5gUro3AEeK+/MtYAusRxjfJh+ofVB3NXKpTwGPdDvUVz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PMNabTye2D2F+iCC6ebIOMjgqWNX8oQ7oW3tzWYcFUxkzEBM6/ibjZwOZTrtq7onKZeB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7tHew+IDXUyYW2RiWw7zLx58Sx8gV7S+ZgjgtV/iEDRKlGdMsVsAMcSmLJqmviMiPK4hd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wBVlsq4Gsg9Ys1zGpc08suMuwHPljoOGy6eO5bN/6BJUyCx1ErpCdEcHK7M7X/yWyx5Ry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LVNYY6/WQXk6gcIsfaZBLIoKBKpm9nxAJG2dwFoieZjoOo6Brjw9RnYLnjORmBkfLKUL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FQdVD5uvmVZOrYA58rDpUCXgCFYt8/6jBWDmHjOgsLHjxGeUgtz5iAuJa0vYHmVUyP8A0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PMDKKtgaqGRuMspSRXzAuyqyLhq0t96jltlZDDtPN7h8aBnzMkVYV+Y4J925uOiBrqiI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auO8RqYgNMeIEd0uFV2TSMdRtYPddEpPTJ7EtihuwqEZCIqUd5hQk22Z9sFIEVQ+iZCC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4mcYUA1Lik2nNmlcwsrKUZbaI31s2kcy9ym4HjHbLLr7gwIKG1yQiQGicGXAWgVkXgXq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4e74lGao4/8AKchjoyRLVZpRr1DRWeo5qrv8kEpEAWf5InkVlYGuYPmW7HGoWdAVGAdt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IrZj00Y5ZQttRiAAFbhgthMndIMgbjAFsW24Y/sXGwl2eAbhTFGE6hBrVQ59xSrvFv8A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mAaIogp8oG7iBriyv3K+gph8S2Rl058zDK1YBSxFYFoV79MVqONbHTCKYz3or8SwYOWN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r8SgFFLqssDLDihTAsKc81mPUA/FAwsDauyIMB2Z8c4lC4eDd85lVEjNrpjHV/t/36gc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Xbduo43en2TEFTDuCiVIGdfiZKlADaCG3Awb8wCKHGLKl80HPD0wwtkLWaHqIRyZXDUA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1wN21riYh4ZA+RiQPKLgxBRsKXh8kKsw8uLIqYS5exiW5CgpyZgrA5dIIysLVWYzAbyb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LAoAUddkCTddU4EDyXZa34gjnQ23gIoDScKo8RJiUUFWeGOgINrcsITdBuiETlUgJWsU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demWNgKy9SmADbUbSrWQYpOYqo0YM4ifJRg6ZdYKaaF+45YEyWq4rxm7q+IfYLkhx/1S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pdnTKaFAxXDMpVHkHc5QWt3MHJZpxAAOy1n7gOAaxVXQyxuWlohT3a7uPYBFClTLRbe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c763LKFvslgZDVRXXU48QVIEVrFjbBtqdnEugB7IkoGHEIK1a8oLBWogtr3qBe9pzHa4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8hgAI3m5fcrqmxjvAtnM2BS5aNDjm5chQcjLoe4qqIOIHSkzXRsU/cwU2I5XtlKbiPb3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bUPIXImXKYBEYr4WjqEHDW8RrF9GzB8HcIbvIG/U2FjcrF5ZKhlj5mkhUqRHu4FxyDcFB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IYsrggTAsr1GryrHEpdR9G5UcLQ89RGs3uB4ITDJlF1MAaFXq2Wi8Er8oOHPiZFCoMIJ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alfFSypsKLMtytOs4/EH2ErhKUYlKmNjzMKM4YlmDjmPACpCuL5DNGusyzVoPLAXil2z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2MW+YtUIe/8A1C+SrUZci4ruO6E4RMWo0QratBmNkgwmP6Vz5lEmZPuYQEPgogP1MuYl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VaFE6YxRfmPE67gINuIYULSKuGzAwjDXcGvhhLSE0LY4RDUg1sHuUZ0ajvzKDkIeHKl9b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ZLa7ICGhA8QZcVvzGDaaggKs2Quz7sgVGUiwHbNzQdn+oKKocjhMrS1nvePzFDWxBACl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Lx5gCorR3XESviVzEK26L4gOldsUvxNsARinh7e5Z2jILfl/EtWSuur7PFRWH2mBtA5l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uJySkHCdwcLiYjbGL8HERmRSTKyshjArD7geBRlBm/EwXKL15XAWCKwukgIAx1w6ZlVL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RG0+MQyBlBceEvQWIKPad+Y/ggo5QxnBntqM7KsrLLC3Es8UJ8YhtjMPKov83DZocJ3N0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Zugb/wC1Hsu8B8SgbcHPZEwjdRsTawoKjQ/UyCQ1rQ5h23s7lmK2+UlKihTxTDRbRezY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A4F03H3NYJSmHauSKLL1GS2clILFH3AZFoL9pMDOtcO3HiCYr7cJKsfVA7XiIiwdm7fG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RCFQuA0bjXhQUGh4l2gjf/qGgDFCLZc4eGF5ilud2t1ABi4N09yol2zJxLoCaVkx8QOy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v7MLVvawwkXOg4u7WJsKBfbqXgxwADEOyyvZ9Ru8etzizJ9QJS88nmGULVNGYipmxWU1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4uZg242OZeHAyuuoLwCUG1X1CvvgXB0mRQCw5z1CiDBhWyKSrdrGoOgqJroigGmGq/ENo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8LhL7qDYjPcEAoUT24xBeqwrtBagpwdQBtWwvdVxKyIqXnk15iJabN1fu4xSBWFlbz9Q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GzpSImoKRXOwKfFSoatXAIsD6bH44loqcFNzBkRLUuvXTKCTLFyeIFtky5PmIbIWnVq+4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nOzz8QbLKAUOGFm/ldZH1MNChcLdkKg0HHHfUrCll6icuxed16ljFzu3cIUHFgSNsoyf2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lXdcx3It4YuGqpdsQ1Z57mdBwGmG75LNowiKU5UfEARhatfNxfkXs35zLGNB28Q7L6zE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aqKOlbK1DG9yyrojwp4odfEKNfdzKTS7MvcHnIvUuygZ54jNk9e4tFpPO4jjF8LgKP7hew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sLcFkPdYiYhbwQHbPECzNQRnEUgxRzNOGnLABQ6lMcBwJcQC3XiPpf2GXxF5jLsFPUXM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C9Dogr4BwICayxXAcPcoKuKp4YTBWCpUKaJWuy4HomQ8JadEYNQvgKH15eoTym5XvcWl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MwEFit3KVkjg8Qm5SnFGV9BLPZAEMUods0yRakDh7aqDUaqh9VPRkorKkdpMcTLthzLw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WWIM8Qo5JmboqfqKfZLFIY8VxFaZLxGK2WdDohIgEx7URY6qGgvM2Fys1xM5y2PXEZ2q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dGPlXP8AMujBzTAeZUz59HxAFAHQVELAhKk6SxrtMpohKqzWNy+QXVhIYrV34mM0l9A8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kb8MO/fJJj4H4O4t9NiUkr7KZfc5cDVxDVXng2zGYe4hCBaMW9MVPI7Qo+Y6e5xQbluU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plVMFcQwwNUu5dgDXDUIAyVnqW7BWlVRmgS7ONH6v5jwba2J6iRJ1dpa/pG0qsWWWF5gY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eZfkC1fEFaY8eYLgOKYpwi141mVKGii1hv8AiA5WLS1Ahppk+kGXWB5eYarGX4wRBauG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d6HZZdH8x5xSTURopanuEezEq1Sh1hJX9kS1UxDHKNisEUtBdox0oOrWx0/EVVwAA6lC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Sl6vRXnEoweavKvDM6Wg9jiBjKECaVu4DSlbOfbATQU9pZFNlzJEyPqEqtq/Eai0BScDM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4XuN0ckaLNsxbYfsm5pELGiO7kBTXiqIVlsNOnNws7HmAKx2JlCUbIKUpe3Fxq2r1LmW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DastTdxCMLJiABtEOpS8ARdPcchBqTmEecsWcQWI1vHfmICy8GM8x0UlsU1WIRlbL0jI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lkIcqnPz3GZLd3epkLI1fHmCEKDVQkIDq3/USsC0UFax+paqqqoHHf6gCmNUwmTbQNEO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OqeIgS0aHglrkHeTpiAtlyuCKIUnAnRLAIHI76YzYaC/HzM2BfBTUsaWFlNEY00AVcIb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qLO4LQqdmeIQCzaziFKgSceWBcrnaZ8koTAxgOemVxKaAZtg4TuwOiPfooHDuBrX5Axg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qyRTzDZucMnX1iVDYrTZ/qAgAvNG5qiuimM5VSrGSInvA0MdAgeWYjANBfgmFAOWcUXB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c+jV7XzLgZy31DCippL3MGFAdx0aFN4v5nGsw2eopkz5gNPC2iZJAu+BMoAFJeUsrUSnO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CiwrKxBRohRnQtfMvW7PThiBKwZc0xS22MFwSgBsdxAEqV5PMFUKzlHT6jkQK64iGoXK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PNQQwZ/Mu85YqLUHUZ/s6gUQLN1vMYENYusk09L3C0FtjCkgTnUQACLs2PYxgWr0rMCN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y8wC0vxFcIHzLF4TmIPTUColl4gnRqAq5ehGNNaJBc/uejMrcGAjYLLBAXDlXEz/AJDM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7lkLg8QIgFruUROitw0kgbXUBSob/ggFRwe4xpV1RBa/qs3y8xMoLs38oqRHoyszGHEF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ZWZANCWEp1KcZyIJAhANXEaR3Mg5VPdQQflOZnHfX8jxE10D4hm8rR8zgyQHET/yKI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iGwuKs3Ld/UDUNS5YZS3xCcv4TLEJWiCfMusw5iVTcANscrQI+IANvlR14NWvwiSDJh6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otCTk7+v3DViWQOuHLuCWOS7gXN6IgeDR7lX6SnNMvqCGP2kz1wdxFwLGBbohcmh+YKN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lXgcrCm8SzfcqDaWj3BlItqQEahiKifidQu5ZCLy8PKDnQFnbmFl4LKCtKo8yn4YCovi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5d6wwbWLj4tqHAeZRlHIldtTMhWRrUQpY8T1eKsRY+CWq3zEXuLt+XErBSWA26A+CNW0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MxCMqRs3mYDrq6v5lzBQ5wHq2PyisXWeJlYICZqAmM1ZcwKiaxAMizbgidgXi4B2HBZX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4CVW7VoJfTNEwk4CvcdXtBhxAtgomCMq9l9Z384hfP5EAisKE+ollmfKLGgcWE+YLJBO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VtISBa0Mki5ceXmI22L2Leo8kTW8ywKEITLHZoqPN9wvEbZeaqNcjGL6gDjfAv2xXWZM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+mpZTXRMcM48Wy3BrBWhB5aiGpeHfmQKrcgKINqdpeswCJkXZxFFMOSGhyWgYlBDB7gBI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vezj3NxtQAl3FspX8zB3YekA1cFJcTwcGsj15leyGXmYcWLaMRW02qrGpd4XJvzLqsMqN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Ya+v5ia5ccGGpRVqKs6vTFaFjQdnmU4VgAZquIaKAGt7YoMUrO0SjBWkcGY0zFSkN47i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1t/B/wB3NCU0s4+JYkFva1rctkK1NmmAIpgIGPuAyDiFMVbLlICT8oUfBFYFqDyQiBdV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xjxHiit3mLDEtcq5hCxAoNbTcYzNlKFsWbDqkwxLLW7GI2hs34gXtfJMIUAXk3HLZa5R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G6K05oe4SrUPkdSukAIahIjizYJQVDDzTAZq27fmFqUKi7LG5ZrWuVNeIUOQq6FkBhRb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Dx5jDyN7H2Q12QHT7mSlC6W4JS2YiMVqFwVmqIkqH0jTVlNXXMcCkeV5g5CleYKp5odU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I5aKp9zU/IFdqgIolCa9xF1Qwsj/ALI5TKmBuyAHz0u0ZQReUqPMoHIXscxArGaRdPDCF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K0+KmAEGl6PhgV1Cqd+mOrFG7qPsiWa8p/SIgkLcZ7gWehAFg+oUJ5mcKa55mQBIlphL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uVUG8OLxFoyez+pWVtXhcFGHHiZBgOYBWCZsuz0nEu8ZiwrTXMACRb3iORaU3GTDeyLl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lxcqcoOI7AdpXF7pWhq8RyNhyXEryTl5gIuW1IphDTBqC0VAGLnVee46WBnM/UR4b0ln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tV+kSIh0bSXcUacQO6zsVUTommNypg9XNT08pegPBB61YTtlLu7BUwFW2cscufJKhcMr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tQdBHAD5hI1NwjVg7isNDF8wnnxDXx5xKKtZzfEA1u3qSoRDoGYwLVS90ZRwnnqeRTV9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NbKVbYprzKCnKrDcMsM+uJyAhvpiiCWXSVC2w2u41wAQN8/xBWH9RO07MYSWUKKxvOYm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KsUIXFo9INdW/iHstoogJK/DHct0cxWdOp2VAcG35ZV8FfYEcCZxCIAUHRKEjCN4qEdH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E5VEr1QazxBxXSWOS5QYBDFVvTLiNDAKIcsJWQkYkminBCC4CyhbF0WxLIJsVrEIhulh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BybXawQgsae5aiC9C/3KznPnKCv0xFBNTKXAzPDIQlLmFjADghpQ04aihfYBC/OoVPfS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vlBkI/seZ7G5hEcK1r+p2tUK95aFG17goTjYzlx0xYJyCtD5i1VQ63NoIa4OiKDuKK7D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9EqMvDwYCxEPn1cDLLN3ncBk13W/NTK1JdC18szPffs0wmQMA5vmFmkiFUWrGGGL+VU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XaEwBgiUf3ojLIbKeWV0C7LZ6lFWRxAKClqY0AtudAbXwRRhHcC6/NSwWsU1fF8ECAhl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cvALq6TiDaXVDiYVgvYMZSs+Tr4mKVrKuoaq5Gteo5LAKzm2ZWDAC16muL9Yv2dzgcdw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iKwBx3EwAEAs4lLFq3muImNYzn/tRDl5M4GBFlcIlVKYVJBMw2bqrK7+I4UlC03E4tVP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8iYUBKpV/+ymCwi7+Jg5TxqIUoDnTPqV1AdVinmJs5TBhDz3MCa+Q9wIXWM2YrtUcGEsb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Ly2sYaA54PXEtFGLvoly2BRi9eJRpGImUK3+p9QghVQ9WF8SqKZFLM5h0bBKOmUsE0oc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U6U8l8Q9ekpkj2CzquCY07KEuKIbbNoGD1ExKLijUVWpaML7mUmzqqvhleA1hVREQOrC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HfNSsDQ2K+5jHTDwDuWFVsGzzKOttVUypTDFad1/7NoLbTcFFNiYorHmYhwKxUSwg1zK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XDVq+GKAbVZbKPX1AQaLgMvpmJxNv+czFoipXycwByb6cSxLXN7ZlyF81qF224xiBoNq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yupZyVwoD8WZjlsv0O/VwhZdlTPLLHgavLEoXdaHmEKtK2v5hQNtLphlvKoRi38xKMDS6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LL9SzzNAdp9+pvFOMc+u4UUCB8xEOWN0+ohGzAyZPcAqW+pda43oi6DCZgxsvCqKLcZz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ep3BqqrUo20K3s9Qdjkqzx4mecJsBFAwLPFzGLafJE3bMsVniC2/TNQta7IKAa+ICp+U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BKGFwYRoRjWVoiKssJ0Sz1ZVGLTBt67ipAdXx7gyFvtShniYjYseosUxzcOxl1HWWLQj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mtTTD1CJpF3wTMJ1NBHWpGvavbHRlyRqi9ImaR8zlgPqU7HRhnMcy3sPd8RFDiixXqx+Y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HzLFfspjzkjEFg3w3AV9rK5NildQGeNEs1c66jOSnqCVjRHsj0zOpccVOzD0JlDwDqB7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dcSoeLQBR0SrCrFuBzK9bLvcVdDHRiXTpAwFOH3Hl8bSvxK3QYLkjt53mHhUu4GrRzbc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W24ZPfH5qFtamW4oxgdQlqa8wWiph3BDzSbhgDowlhU6G5YUMl/EQJbwTshwou7Zn5iD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LEiu+NaqXjSZtwMOLyRoVjSoNAJSFL5l8Fl6XM44MVKugaRjeKgHPSGlfU8scuGGoOgQ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ZmKNrS2I2yqorVlkvjEAgM7Y8oCvbqZCXocLAgSYF2iVy0fJAWiUk1rB4ioZWEgGg7WL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aDA3FmMDgHn5zDRkq7yks8WC/iPWFGxvU3FHaNANFi90bjlKZjfb/wAmbLIb2ckP2FIWX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8fzDDytRTUxeydbwzKVVtD1cuag4fPkg+bj1LgECLFU+Io3WhV7hyu1M+4VaZQfxBjU9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SNQ74iPxuH3U/TXiWpKl4FWnaVDCBTwPE1gloLFXSC8EVUmF+ILHPKRyFb8IWBCpVxuU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tgdkYWPcaRrpuUOobF7htW+iIHAYtYKxfjgf+4liitq3GYgUY6NEMJVCu3o/EYqBciO0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YGVZ0Kzx5uLawYZ2n/kA2qe3Gwr4mKsHlfRLsaLBCq4qE+JVZ8MQFXlXREKXVYrZGwK6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Fgs78q4ooasquYXLvgEIgdLGF0jAUMBhWc3EQHHGyCNlU0agFE8iogsL6e4lKEc71/wQ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pXVXZceDlxqWK+j9xu1TpMYjKbQzeoLCF4bI7dJTIquCRm9AOyBdS8biZHPDczpb0FV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zMSEjZncQlDKEb9QyBYB3WGCwC0G9eZg7GUGsMwUANq8HTFgKnY5PZBBChrOFlFomEdV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/AaFzUAKbGl8kdsVwTFQaAK23uLoLwjq4LVu4hqUwLGEOagUFOKcL/5EXCDYKH4hS5md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XwjJSoMOrKOX44liLoDD2SgBjEvC8wyFl2CoqjS6PMBCU1Ywf9UKU0a5BEhdP9IOhst2v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oag1ox71GhdHw50yiG2Uu1SkFgyXv7ilkh54mzk7pee4HGRUjCFAHgK++5YFK0FNUx1G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IXmGAsHBqIFtDTFnbHllAoAQ2Xwwob8RsLu/MwWkslMEXySzeuQLIwFuywYi2FnIrJHQ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MsLEDaCPS7hK23xH3n1KvwNB2xm2A2mjweYCWMNw4KBx1BYN3ijxG5wUu4BAB0jkdDiUM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VAzSFBcsS8uxRHNazsZSi3vQThRbqDaG4DHAb0NkRVlfmIsDmokobe5bbxMFDbX4gsAP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iA0bWopmLTtjcE9LY0dfqbSqlIjUYKq3GWmg0kWFHkQAazbMzbcEnY3FRqUXbGJrUcnq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sFPHZDgoNiGEYr6NI9k0nBAA5w4uEVkUX4iBPbVqX0uHdAurou2Dyn0wRJZQd9xmRJeC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NxAqYoe0VFmsOatlyA7ukVTjqQYFHQvMaColPEBAGkFCP4THEUHNc10Qa1wrzLona4jy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dvmDkJ5Wh6IGOJQuZjwkwRxPtA8bvr9QCLjbwxpYvpOBxT57+YK2ZazB5lDuuIJnCHy/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WS9QNVUyl1pCXJEFmbzBqUFoNTP+aAprxGlmKtlpj8zHpZoFVohKIWX/AHOXBysuOsaE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c4f0QAFDWMEyFONu4pbTN8PECkivd71PJarMoAlToS9LWos3K0UaKNC3LUsLIz4QhDXB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ufhuOVIkOMuDqNwQB4gWm7wGXP8A5FtA1cE0Qm1r4lgWzyHib05K4qMlexef1CaQWwCy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kDtlRIeWj/cYKwtr4JWRRQnLK/iZqDS04K6gC+rzK82NVDQxatiHTl2xEtnqX0tGWBhf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4sziihrTuANqg25jCyNmoKjg4FdeYdkYQLqaAtKOLZTIAC/2iMIpYjkzzCOlKfLMR3V50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PqGaBzbwe4YKkIrWeesQU4zis/Ua7BFm9H/VCAQ0C3vqDhEpYc+ZkjrloU/1MvlaW1cZ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c5KaD+JvDSb28xKtRMj+oYNw4L2v3K+BBLHiAjmcg5h1aHo4iW82DGSErVmwTj4hqi1t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cb/mBSzs7RZpQjHvpgoS1F8PiKpdehG31DOWlmRmBuYNGC5Xlk0jfuIysubxzL1PJhj1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IkXJcssOINg7KOIwSADNsVBAMUaF6hZxGm8QwBrhdRU82Z9DiYBoxGKZQTIb18MRQfSt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15gBcm8S4qcBxv+o02Gk5qDi11sTDFqDUrBc2wcX7JmUKR45RAVi2gjf8MwRVOdwEKKHg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u9S98+T8EcBsdInUUw3vz1HgVwBS5dmRlZV8wBcGGlP5nKXk3RCVEbtUHJGCgwtSvmOn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i25f9zf4OqfwhR3kYvyTPgXNsZlVWJN42/1C1LpkxCLb/ZK5rD8QQUUJbZv1CwaFCu/m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kQO5md5r1AgmGKWs+4PqtqcYIYraVjcV1nk/tHCjgbNxIxeNQjdCn3KDBOvcKy1oJPNK4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XAVZTRWZWgiDzAaxZw4YnUm1lVUVQiirSa8C8uoWaT00+pit2R5N8zc7mswJShkmbvGp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Dl1NoWoLfJghaLl5middEIv0RswWi3uCkmfKzyIzJeoJ/49Roli7dyx8RzHotqM7bu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haZIBNck/cp4qQ0ecYiPAl3QMU0Wtz5V1Kjn+CWMVR1tAcxqzPVzEJeDEbQJxLoy1Hbi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7ZYgtduZhccRmTJVo0RgY8Jb1lzUFswBdR6mky78QANAwH4CB1cw18xOG5O35lUFogtZU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mCn1h3gTz7WGRez1+dQAEXRsupS+UHcrKBCjglWLjkqVDZViZJYrdy4LBf4mXMqvr/AJ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rhYipKeZcKDowKrFQSi5b1sV0HEtFwpHDhuBhUMDpeIXw+JZqDxffESK6UeIvwmxw7ln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gL+Yy1WVuLTDonDyS5V0IeLlyPCbqYhwI4lfnBYwCm4zlVP9SgnYPZDZoEy5SMmx6lfE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erYUoz9ywauALp4iplDodFL+qgQeGiRwy3ij35hYRKEMNZlM6nPY3DYFQGoQIPiotYjUbp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deJdEW1r45l7hZdkzcC820VyTG5iB1H18ewXdsZ60veOtcror3FK7tGR/czPQmpviMJJ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BirhYlO2x0yqq0OL0Q83NOa+UPPW0o18zGuh6jSeO4qotq/RM5XJHRA2LSDD7FwOQAIF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WEo+WIRAFAYHqJSquCKgHCkjmwBxEggVgxhiXfarj8A5zWJk3LELqyDkgAgUN2gLReQq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K+Zmrl+I/BK4YF4l4bzRzKqnCk5ZdAbGS8llzb2L7SoCN3h8TUBndwUCtJVd9kFzJcXe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YL1XzUCQHVc71KwGQq/EQgOi8KqVQWlzjiYsPK5SNR1byKeHqLSq2yLiKSQpgMGdxAia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HIPLAYUXrgXiAJ+W9N5uO2EidH9TlKozeyOAe2VX6jWCmn8xcLKZKzHXcAFdkVfiOXj6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qDBOPcaNU6OoJB4XkZes1W87JqwvnHEso8q7x4jUAjkcO8EvrD3XPqVgIjJsfMvVMl6j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6Ny7gNl5iDlQ3VL8yvWto+f5gg4RVpTTA4AS6IDRBbxrUtmtRsow/EITFnDz6hG+BVof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xIovYCiLasptXkgAEDtyvTALaXfgH2Ro6X06weGMAEvK8p58yqVCVgG6lU29JdIKYejO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jYi3PmMqoHNhXJzNoWNSpHG8AKvZmEBhVTZU/wBVF1gdWZGEG0LNLuKzlWXxFJVe1txa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TDKKma/URlGxhMX2MApobXXYxKWZ4JMBJWrl5LJSiUcKFoa9fMqouhlt287i3BVY4xAA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u0wGEzlaM1UdkSGzRJWVXyhkExHFpCd7C6iNgsOe4ouFzMzZFvScd3GLZYyYl0BHk1KG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dWsLaLhWgZHitFAd7hgKwbqF2Ch3xCoFHPmXLJ7vEvT8GW9qu4TI6/EBTdF8wWxe2Klh8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AdS8smO3OIcoYNlVliU4fQiyJug4ivWrRG6xD1ocPEzHgHlxMyXLmFF1UExjT2gBMHDCi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b1XbANVKnEe/kEzFWRgt3lG4mdg33CWnKNO4QWKX/mBeqt/uVwtPt3MMqDmszDKqbjLH6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AWF8GIDVYV6h8lC3s8sqy01GIfexpFDzM7bpHMYy1Lb0RiNDVaHtgSpmTArqcMI5O1l4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MIKtZlSo+YEOGqIeC66q1igbOVUBY1UuMDxbAAYCKwFaGyGnBU7eJVgUVzuE8BXFxm10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MHmUQBWo5gAVo4eWBhCUVBCgsze5UApczVBvEHusx4dS4kw7qOoi1Lz4lLl0W+EZTXRM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cBEu3N+Zbmd3b8RWDnJwUxpnVkVjrW3LES21zLQ/KcWSxvmXBkjdMQegWmhccxA2eQiH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BFkCxwmyg/u5e13EpRcAbQXb2qhLsFksdSLeUkLBZcfEFgbS+33GBaMZ/lKOEXV8RlDFX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7dGcNsUIyi9+IDSS0133HD4NsbPA4bggh84fMRZQZCK33Ao3g2RtHhqG3OV/MG7bHEwI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2dF/J9RGzitR2RCSUCpOVXqOaOAAo9UEHIV5xohLHNzBCKyXUakMWnI5vPzBs6fcYOTr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UGzuKiZK8y3cUmvuOqlDdVcpXL6JSkQoun9/cwBZ7hpYvKh3BkVN4+Zgoqlt3CpG4OYaE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axvmKMzNR02BUOoGht9FvmVQp0HOeJczFJWI5LWtHMfBEUdLxKgPJsbeI6ERQ7HiOFe3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hvv8S0CFMoU6YL55iQC3es9Z/UDcCGcXBLTLVt6/6oOWpcpxxG7C0xnUGZUPe/8AUIIF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07hoNvcM0K2Ctw4sQKCYgErKMdNbb+IE0arJOLKEqpXU+n5qXaIlZsuqjDWlS2l8wfoc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WAwXxKXo53zCpF/7cQ7gTALgy4A4P4hVAVYBwyhlkKxELRZf94MKUCLvG4U5DDfHmVi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Dls4gg0lJW4E91plBVWNZcRBi7lPkiqovFnmW4HDA83eouAW8HHuIpiIY/3BIz9SEXT4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kDBa3Letwii8G7O42KNFpe37gr6F/f8AxMs53uZtjpZb6iZEz11EC8jJm5ZLzRLO4DWw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IF2zPEyAKreGUuk0KYdCPdjmIhEO15jUwDo1DqWG6b9kJ6KKWf1DFREiRoXsvmCsTLri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cAbZluQ2OFi1AVVlpsMmWbPyLuJRYYpEqsgTCSgCXUUCGfESIoc5hgCF8DBQAWx5JaVR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m4m1QPJNpodTCqjQzk/A5mc6AwEFAvwRx5kYxswytOcxRFhRlgCH/sPVgW3HGUdTMYO8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84AallLpZLIYBSo1LVaYiUA33G1rVuEarceISxuL+yVvnEJsQCIs8H+DQ5f4JaEdkjw2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oWVM5pov2ymQ/GdwEysckTcV6OY+rnRxAic4yqVAc7MTA6VGFW1juGeVW+BHJWgwMsLl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zPm495Sq9xEq0bhDIZkFh1LnWKJW+L1GpRkwMUpVLKVOFJk/3L0HcMY2TIuAFrFg2gRa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12jPuYKyGWMVcMMgDfSs8+n+SBqipQoiUanCYgJRFs0wKAYGIlfWGL46/UA4AWvRCXhz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jDKskckSoIvkl6dAE2RtRUB03DWgItqO4fZND1BvwXjsxEF7QDZLiAaHb1CuLuzy1GLx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a4AGVnuEvCpmwh4TKQNmSOVNcQzUSYm62fdwTN6hb5TLlpMggyZlplxVq4guFaiECtsVT3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goAy0agcFjoGohwvKfKv4iVI7PnxKwKKpQljY1WitBAwILx7m1eyric8cLCaI2ODLHB1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FMUfmFPNdOZYpRXrzAJkFaWojfNnt5iNVTdzs4l4VBjMNBKuCgUOEKbWEAtUZw4cMLam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JzcPZlw7qYl0vmXkIc3M1CmITd8XMUo3mxj4ZvBAIlUctwoBbniAGELtvk3ElBBaBhmD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eYEUNgEnMOFDoHEomZ1WiWjFhD7KRiDUbHbp8R1PGaruNotu7tYlT3GsAwq1RaOjuJNK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RZosYxzjzEXRbgWwN7hhe8V3AAKCx0v9xIATN954hFcgy/5e4BZbWlHHqLSRoq24aAAu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WZS4ENSz09eoa89WvbMSqWQM5vGpkFCjGLmMIFoyPEcoJeUKth+sxRjnXOqmHbSDe+eI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BgU5/EooUNiHNaZgllUiPF8TmCy3OoiB8MZX+4haRC6VnziBFk1Vw3WH/MxKPYW6+JnQ6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X7uYqykKQd5lQ13ZnEsCtFc+IegI+mUVQClZYxjuqUdfMBC7NjQ3MAK2HdwyhSsgMxLR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tMN9QRqQULHuUNy0A2ZygtIXANH5hMQ2ttticeIgiXayngiWDcXeDuLOlM+fcIbGKTFR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xRw848bqWM+nJe/juLGjFF1Auigsd5g6FmkWDjDDEGjm3JAGhYq7qJDKMOMCXShP7gUa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D/KDEqDI3Y/1EGgxk5PUSMI4hRd78Ns9REiD0T1HDOQvujMyBZ0wE3T0S+QWajAApizT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mNa4rfwzQb8KySyoAsCq4VoaXczgBKpuHg03iG4OTVLkYQucGaVTzhlFAoZKT3LSvsa+4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7uP2oBlXh8w1UA7IVoGEHEtlFnF0wBnI2OYKZI6EcKS8Ji5a1kMUa7S8BbKsEUFqUHB2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pQ05NvmMKOIhhFXSsNoxeIQaKy+YXyRrivHiVDK7Q/lCTsjlSAoBdcRlZLdQdWYqN4hL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DPVVzO6Vq+IY1zxLli5RamNTGNsA/udsATcpaYqOXt4I1ow0eXUKroI1z/6jeA6DYHUx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luKM/EOajtSWiA4RuXKaXLH0LXl5K/UsaXkub8wDJzGUU6RVFWuWC1EVTmYAMOrLxNC4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JDZIWDquozV9aar6iuEYJn08QRMBRmOOLGRxA1q67UowhtWVJgt43kIDfQbmM4WvLMz8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ZMC2MPnUoUrT1cT11nq8HcaaKgBjwOpXVKMkC687PiFT1oGU69QixpQVFMRza6viUbhRcS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OycAfwv+Z0PaYaOCDqw5FsDvhOGDHkXbmES0IeYn0qX499x8xDkVplcQjIMRqU1pmXjg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glQ6U2N+JQEJZjTncshw1Oq7hxQ5GKCpcUUT86r1FpkMWy9EFoGhKo9B/MH0SIdJKmFW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nuKqWoryxhgwACKSwi8kbgQfZcT303COy1bxLKqN3SYoBXLKXkmBavJ1FnoChYR5FvZW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JdhaRxRQH4Fv3Har7iM1HiWC2NVc0O2UaVAk2Hn3A5VRe1pQ+4hEKFTQLOMFzAYA1L7I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sLMXuIBMng6jlvLHOGn1ELBBQpoUb7IUpmrmZFkmUyU7Jhc/bHcRIiAW5lCFZqJclG/m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QlC/4Ss35wmPVyGF0VAoabDcUBxWqmJGwzXfcqQXO8tEQs2sDlOMPqYogoXRblIykLFn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YaJucmju/MKeleg7lBYCFOH/AMqUtCOVmZhkLKs+blGAiJeBCIiKhu1hEZd0UaVp/cp7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RrT3uD5AjjqNOKoLws8hKASK+EKKxeGYtxDVVMmOGW1U3QHNzgCF2cSwhGR9danippmK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gKU1e2XKAZU2R4VAd7DLVfa/aZJmqqPbRkevUfBLyReI/qxOgEtdRjFwLHuEcizffibN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QHUahC4G8TgvWnEwDkUo79zIpJuWeaTD5laZbcyNbH/uoNkmvmNTR4N6lwffS2eYaaol8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k3QRR+JyphP7lujjSG6gsCFwwGWBWt4vTMPrwmAdYML2eJQQowDL1mAZBCh3BE2vgFXU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xfYBhFj8QQKhNwDRAyLM/85gF2GxwPuFAVgtPmHMZcmq8SopaYe4CA2BjXzBWlReSzmll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I9Rvo34g64IY8wbK6Fbgqxb1LBjsDPwzsAwDXMQF11A0ILczNkC4UeeYwtlkKU+amDCL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4CQatKsGNkiONap5jqJizW+LgyslvMoNEwvWfDDFkN7lgIRyMJ4jqzkIUTNnJzBg2ePU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ZOrMSoDicKXiATAF3K4wwdAYxDLrPBKgzy37ZSaSbtLuOsJHVG4MLcs1D5iUN3uPVVdT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h3LXEIH/ALKynUzAwIaQMQVXjSEFITJDEuJiwSomKd7PEFc2NDTV5fEN0GB9xSSnI/iBU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VHjU5Crhkb28RKlvQixJiqGJsFMdBBBKBERPDiVjJRzTxFVVmDkQwjL+xHCPHiOyw36S1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UTrqWjebiJZVS5TQ4nNiA1X0iYFy2EmaAe4TC+sPp7lQy7OzuoDVBt/yizhiKVb3HKzrr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8uW2RfQUrehu/wBRCVTZFgRmYmSKSa7DmVsOeRgJQjgQqLwlhcqdE4iKaTIiqnPHshKO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aKw4iUKB7INc1tqa1B5cxhQhV1E4KbPMFTHQr3EFKFvctIyrGviZcqUPJEAbJ9S6uPdM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I4OZSgsIOiczDv0QVbBK9Ees14uTnqfNVqC6+G4q+6ENt3j2QiSPF76/ARSEMjkAlJxa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+cW9yxQI+kaoW16uEyDESK1q3LemsU7i5eGFeYm74XkdQYS+uw6uEOkaeL3Ebs8S2jeP3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p/IEdALRa93HNA4OUuMHgE4WmL7S9Js1Y8CJZLIRBSlhcaWHpgLItmYkQ6QlbXW6ivU8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FFrncaBJbL78xvQZiUcq0dxIGLVPuKEQmApuDCg2lwcoAsLH4jpiHZ7OIlTTMoNy74piX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/nmWBb2IYQKANqZtlRrTAecWS8BZkcpaCMYYZruJZdcteMP+oVgW315iqMkKTGObgjTT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+oI2VDHXTFmsDfDzBuLzzmWBVuNc+yXhI1abbcwEKBdsNw5q7V0w/wDdQWonT/3iIyhS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bjW6tOStsqTJGO4uEC3zAsAqWGm+YnSu26uEl0sWOt5/Eei4UU5siKoiNGKObgAoF+F8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45X2p1NGApb0xkAa72/8zKbeNstMgFS6E2ZOmNtHkPJECtVKDxNEDCtxLCe3cx1CpdHJ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grlw3FbTV2/mDCyZBW+4DlZholiUXWOYYNgJ/wBuUpwZvFyrDaYPbcVhzHSxG1l5bYrM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O16gNA1fx9wVSqzheIIWkYab/wCqNxNAwMLAbXWcn5mZWjpnhbEbPEwMuS5QMCleyClT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4mameFBwXfSwVdnIB1D7YrOk6jsBkKosCAQsSrzzLyyMppm4Wi8iyDBFaLyQvwmba6jh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Dd6CZXlkHTCBbat9JcGswuz5jg5K16hSEBeMGoulcPEdWg+ar5INdcWGMExN+YkodKq4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U1XuDRuVerlRS4xdRl0/lBgaG8lws6z8OI8jbu3mLap8jLgCmb7l2KL8XGuTjNTBHqUy3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6iytQjX1aLgK7mxDMDEoAjWLuImHAW3z6j2HqGCLFUQjJzmiWqIt6w0ENxAlAEUXZibj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fmCUTJFsESeCJcDvUqEeiOCi6YJZls7YgRa7MOZexiJ7O+iMhouV4fbKB4Kg7gdMNBLh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FTPFexByXmVFUKxM4IMKZNPCBLgCWKy2oblij2v4lCR8myKmHhhnIIaPMVtAZXUtMtyY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LPZpidk9pbFLEdNQobfNLSH1yo2XAwAcm3ylMidWjkPMvOBfe2wd3XOKaRdvUNhCvs+J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8FgvZr9wctugfzM3QAnIwrTqNTeTVRWZhnT1DcoV3LYOncwa3VQhsusQszu8A4jdyBf7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CzmFENDJxLZlRQ6ME2sKgcw13HVv3LlJWNQXRFwADC0vUMOJQayZJS4WUR0QPqBMgdOfM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T6ohKlRYVWlZm4GyvcC4AOMr2xaoxWohgjjAYfzeqt3vEcWYOHzBtZjuoVWWkVWSKRRp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VAwUfEtIwgHEqJGoCFkanMpDqFDh0ap3KL9Qf+xwFgtYCqvzMixmj54mGMcNxGnJkjl3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/qYOurlJ8ltdZhpC71VVBaB29oUDfA9wF2TNHc8kKKtcwoPBgA3nFxKvrEWbqEm+KqOC2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XfUcFCXq4Ab0N9maBdFULxGrNtQy1hdQ27hN9TANjojm/UGpnwdzLYwxBlI3fRf+4YzL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KuUdXMquuqlqF7sVV/2zOmSGepYQ2ruAsmBtt3/1wBkcwaQvdQKDlQUdncLciub/AOLq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lFA5BwTEVAgDWdy4fDHKcymoLjS15v1Fwpk3nI33+Iqm1ydUm4NlC2THqAxAZq6JayZc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/mZCtOfy/ib6sWlwSoqLN1lhOowDDev3McLtFMKpiunMAFrV9DEUUEzfGYk2hdXcXW4e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yKa5OYnTC68yg3MAUsf6m7Zwyz9RRBCjXJwxaEBovfSdxt1dkzVExTELVrTUBxzT8RvT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qb4xALDRdauAFLYU5H/MENzwBi29yiF2xQcJzHslcoc+ZwKOl3XygUoY8j4gtmYTGyFQ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NEvfqUHgQEVsdxIupS7gWxbrbFlUqZw9SqADRwyDc4jvjWZZsgWmlr65jCwkhz2E7gWh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Y5i00N98MBpvdXb+mKocQvEG6CJ8QGqjdlMUjBShwr5lA3OVBmDCCgR57ICxQlU53GOt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hQ3nJT7vUbsvQ4JRBYMi8fHuGo2bp8xIJVouoVC345O4YpiumBdALxdQTYOV1i/iApK5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NK2nOviAwxRyymG0K9wlUJWBbmJnC4pC1m7ljJTv/AFCIsDWOPcfXoOqYFgL+o4GHVks3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Zf5Sm812kKMC5ZWXEuwEoKKsBAQT5Fo9wGAFcQWdRNVe66iWqYlsY1Yysydkwnj1MR57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her4hXqsgrgh9inXMDMRPcu4XUcQEt1KsqTEDL2F+IlyGOURddRt3X8S/ax3Lst8C8EqU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xUpysp1N8SvbHZgDIDnUF9AIjQGJjLPMInlBObEvkSqvNzMc5nLB2+oXcC1KIwoEHMu4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V6LuYHnDGf7i+bRRhb5lQOjX+ZRsjcpvnxCrWFZfEEt2OWFii2TR3LAZsDvYNHNSqkdF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HNRMQKCaI0bTATa1pVHeO4Sw1tWNFNeufcIWj2WolAl6qEDpAxXNRtQtxbJjAYK8ymrJ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Siai3yijm8icLhxEVg1HU0yu73MFDYrw8wOHXy7mYinESLYbXmb9YH9sMwEbt5hC2FZ5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4ighVIcxbAoQlqEMHQLHASwylmoeohA6RLmcAUlDKgS7hRGnV8/cejVsOvSGkKHJMZQm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lz2HZv4RR14QLikQlqqfqGXWi4er5byuPsJbVGGchxiW5Cy/gjcjersII5dvcPgJavOc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KNXPxv8AE6AleP8Aqi0sAvx5EbEIpQROIMDSdx+rGxbOItMgGatzFYFNPdn7iQSNLBPO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Dw1fIHUZtbL/ABFTbwspQ3zZ6jWGVIr7c3Q1TUZQ4KyENzQsLMUBcAL6lwlHSvH/AFwW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quO0KM14SxTFMq3cKbiKjrHEso0hgXmcDbz1FMCDW4qwCmlpm2guUdkKwqcViZ+CApuN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YYMp5HGSAJiFBmhgGyBWUbfcdCntC6rm/mpTAFbsgwWrfObxLhjCkYQ3Fql8XtbpSKU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mcwXIrCYYyb5r1EtcNqo9/LHF0U89oYAA3NC4RMnsPcVWV0Kn/2dIcjiBKa+lzK+cWq3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fxNwqWRKQ8Rt0qWGzkiM2W0fE0fS0DRxDVS9y+fEdFaezX+po4OU1NAAV/8AUTZuqcmJ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gGkTk/qZwdimHhjUBhzS1bklCi7L7Dr9Q6ym7H6io1VQC1UhhF5i4BtKW5Sld8ZxCuJRA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Q18T+pcKAGaUL3icyvHOemGIFFZVXcTQrkzlfuK9pNOPjpi02xQhBoul+vTKGFq3e4pQ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l5gQCFfZwiihVqvS5gntwGoBcdxXMRmdpwY5QEKo1ZM3ALAp6ljdo9TW8dt+IVSYcHce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oyWfJLTgUlOs6gFO2K0jE1M3hY+GBJCOyvaUzdbwYY5BKyN7+swBWTsXwiQxAMKP55hF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QlLKx1AewcYVHblt8iWmYGx0WDS8VirmhYArIeT9SwOVgXLLtbWUqIBxPOQglji8juZO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l3AUDWbXmALFX8QG4Nf1K3VOgzZ3BUhSw5IFlDPuWYXRq4G8R4jvK9hGlTmEiAxvzUOx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CLVd9RIoFx0iKjGw8vRFubOVzFBWrRAeoCVCoAzcy3DncCx5JUfA8R6WSBUWzBA1kzBQ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KHJAKkroh6s4lknDli2NxTAXYLRIgQyvMQY+KlfF39x1haj1eiGRpbljZQ3z3FOg2XaS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qTw7jSy09ssVdRN4SkkQ6dviATdJb5juqTsaIgVwgXtEtmLRCAV2tfj/AHEmHEMaxZOyK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/wCVRUAD2I8V8Hsl+2+PiYwAUQX1CYRBtCYAG+pRqqBcSy1gqqCXmeIA1caWBdXwf5lN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BLU4Js7jhypiPQNJYJSobzRD9FWDN9srRhJjl+eoh7xKDRqsU8RCkh0ahHIQrViYmqj+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UA7pOGQx3KNQpDhIoYNxDZQa6PMSBsu0EYWz42wjCvFcxgYXLXuBa7zMwdQdMDRQ9F4l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xqy4MS2tn+Y/C+kcRyYCiL6sNXHdzm4x7gV5RLShRxcFFBULI3oA9lz/ABLfQWcDCxmd7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ndLhRFZA8u48wIj4JmXqrzCs0i1YDFIY9m8/iZFXpPav5jWLqlq2ITlPtFBsmr1S4S2p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QahMHyqOgoeIF0EvAL4RyBC4AqLtZX6mhN1Arbghv3+YAywqx6oqX0heghAu1fiEXoVu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dkzprUQLEy14iDTZSbgMjh0+SWoiumiPQSzpuUauSpSG5atERRYsyRSNQDMuLqJxmVgS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ZarxMaqZwzBUT+7BAFCUM3uIAgou6u7zcfAsC6Yrtq1PItmgigSybCObhR3LTC+IiYYL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tmdxvYLT5jahIUOHx0x0j7w3K63QPIw4fqLhBs/lEQwyyG9wQbUoGa8kSo1VYpqICzQD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M1NIIyfZENcPJiBXVa3rUyzAbs4igoLGXcoQInlZwxEXa49GGWiwEjGYu4viObQ35ICB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e7mVY00dyg8TgeZlQDkPDBQIG778TAQDz7lqgJTjTqW0S1ZAN+Yt2A4PxBFQZdYKLVa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MXlC6IabcxNAEyCyApustPuOArWSwuNBkmnn1LO5gnReYWoEUZIcWLfxGSIp02kspQtn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6lYC1I+7htMkydPhjC1q5HzM5KcJmnzEAgLsXv3DdVAFrE6rNVaydRZuDHzA1FGnZfgm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VbBseGIKFQgDj4gBT9gTNU1MdhCWgMUbv5hIvAMAZgeSPPDOIHN/15lWy3ixmAoS7h8+Y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EQYKmMRqh5ig2W79pFo0L6MzicgBpZahRBlNwYnjClDDlxobWS4tZHK8zbitnshJtrzC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DVSpDOgYZzUHUJQFsomolxAc1BEDS8cx6iOfu83LKaM2cQFA+YhWx6cMNoFOTmElLdTH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Sq9Tcly1iO1W+WBi5YyWeJ1EopIHW2IiYNLthpQpZkoR6jhLDE81MpOJBzdnFxFuqg6q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sy6wjadkWkNQ/mW2EWZWmoLILRemi/EvLWhOfhxCY5BjYMcepcGt4Of9RsIa5epuA1fl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BpnqNpi2PcKyLaICjpusf3BSBUIOojkxGJDmoTByblwxlNlfUveUt723Hj0JEmpjCpUz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QWbBW5UGXqjiV7cNDOZSV/HcUWjWE4jITDi3ceTg1cEMpzRtiZg5Kbr3CHTKV5ZYspRO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GYKeZsAUti91qs8y4E3uVJaYDiYKSEO8EyQWtV8w1l5111GF0HjRGkULtpmwBxmEDxtY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TOtw+DqXKDcUq+JSyVKTuGRrPIuary1FEEW7OYFqz4e0JQs2Ftu0Ird2r4TiYpDiDBYr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CAtx1GaYxZcfEUVAtP8AiOwosnQ+49TLaQe5YYm68x/eoByTB0scys0b12kO1FrL5mgM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HKuIBZO5muB9RQDYWVNLUd7rbTn3KyKH3GFuGcAMvUzxCwL3FEQaA0XncZUUK3MiUQG7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KlG2UwS2WlIhiA6unMvNTGhBqekoCDOprMpHYRfEHJMw2YZYAoqVoguW8/8AbmYItL4l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mrn3LUbthJUcFyCNyC33uFYNm0uoYFNc3BVdIH+IyGQWupb1mZq79RbebK9n+oC4WYjJu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VUqDGQwHCzWY1ECLGZSwfnQLKUoesxBsArfNx0DAG4EsZIFQt4qZY1cuNnRY/iOysmmi8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Nx33asboPcEiRHSjnEpIBcHrjMbCgIpVmCFIZAJVO4FMlWnq2L4jdncTWzFlEqEpSmRI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BW69XcdBGrsAvFQ9QJj2In72reIarZrCMASvJwjKBt/KaxdtCWrUcjzzC0ojAHaDFtFU6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aloBC4GJE51puUnJ7/E1y1598QAgjdXe5zXQdTAMmR6hzWjTuUCiKUWiUqSxI4BYN6li3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m+wX7I9HwjeZkqW8cQIVBFo1zcaUJhdqJZHDhhYx8hYjgfmUW8qUq/FSgG1XeIY7mLaVl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PfUAKMBb3HkKUjzmBZTLDY8epZWDnI3Azdhoov7ly2pgzWV/qK2GkPoYBIsjecRsmuqE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jinteT+4dlwLTC3xL7VtBRuXEi2Bxn4h2CHhx5v3KtKAGX7iUZtu8xga0YOxAqTtl3BV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LaNauVbo5PcOIotmawKaOTDKTYFhYLVcW4liLaUOo7QK5H5IFUJ3v0x2AGnMRkGBv47i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9VBli5xWGIiKLym/9S8yq8rK5RNDuW7AVq2wiZgDzBoFo693SbGPRbBtfJLWz6O/UoNt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uKijQydf3CStQSidbIUhCnSMTOXTzHBXYoYIqt79xa1B6EqOUcx16leB8RuyQ8kLUEEV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8mkau3wti3CrJ0S17V8RsK/U5Z9GJb4i3HUzKu7HlAJY4joDcWhWuYMjWIY0CLmKgB2N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xK9721LWVcwXS5O4VzpXhhigYtWVgPZXigGhXyL0fE1sMHuXUnO3PuIQl2k0D4lu112M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Ezqc8w7DPEGmQtLYLJDyDlDuIrXPFVcZ865plgKqsAtZcpSlu2ZsTTmEc6ZuOMw4AuiJ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avNHfmDNojV38vbAyg5V5hEWz3EsNuXqWFu5ticnqOAze3zFkgoscdQ06KNwMIAs7qGq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q5FeE2gAvKmBfMhrhYBFA2yuvBEuJwalQpK4DDyEvfMCuUCoIk2B1zDAg0Ex/wAFS0IZ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1ysHURMrRX8/xBNDNDJ5IZQSWVogEcORl6rW1yRV1JWL13CxPyME0mPSO2HcoqnLuLlNr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5XfM+o4E2eyWyBYPhhtFKseGYOAyOh3EBq6K49uomyiWvEGnNV3UI8VVKCCNFx4HmGO/Z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cL8uiUAJi/wgiiDC8S4KYrp5irqvTvmVqMLRl5HmJ3YQeYxjVTmggHaNG70IIfysV5jl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00DkAqE41O70ylDRkYfLADkaZMv9xxwVXh4gAsyCOFjXzAjSgE7e/wAxBAcS1qgKxMR1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F8eYpAQBp15lLoAHL7gblRxl3EwXTJe5dqLpSzeO5jlBdMWgAq/cRFFMjV6/iZjoMowyo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lWsQvMyZt6hFybcW7h7FWt41MA2s7vPUGgCqCMWxlGfJbu3NwjKtVnuACQqy9quLpSBc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8TF7865hyStrf4DxFgrK5iBlArSyeplKqs+dEonn97iKCTcc816gJS2gZDn8QFfmf2E6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C6B7S58Qq1eQLeZgFtFtH8RttA4CxEJ5UxAbA3X1BcC3h9xM8ORFBCFK5StbLwFPqOvs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eQxUowK23CidqwKhQoti3OfUot6MWqqEFr7NQvJQX0g8C3WT/u5uSLRxL/JmtOIUu7R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3BlLVBGfmAEXFFqXoi8hDLjcFmbezI4uOhod6lA6jt2hNcO6BKWCDayijTALmuaVDMSl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9DECoCy2Ub6gl5Wkcvj3KiAgKBmr3+IUGCQ6fiItBHizF+YNfdRsrvni41lwyHUsd+fq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69EWNtMt/Ov5ggOELMJpH8Q7YA/aLrwcCnR/UvsXtR+YoItzjP8AfuVABmnI/wBQ8QgW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cwgtuLDUqbEpRhQqujljUsLO6l31S0h4mDYi7rJCwLB4y3m84RiTPai8HuUgWGEiIA9F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8wsFwNaljauA2K2r2RQKuBHTMaKHe7jAcFMZ8gqzcBWetgl0xYA1+ZUptsr8xAE3Uz9wi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FZ+kIVBtX5IFKqcbQXb35rFy9DcaXfqIugiYUpwQvUl+IiKcQnaQK0tQVazg49xBweZi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hjgzLTYR6geYAZeL1PdGs2ALtBz77ZRLdEttmoUGRNX5i93XzzHABRKjR5PUQp0zQwEp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XkcQuzF2xNrJC3C10S2U2jUsW21dHmBa4onEMDR1qLWFcgOeP9pUcnacsEBzccy1rNSs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ITFZb+JssofEuVWtpHfASjuKCLOTUvIHk4iD1QQgLLu3oO4gRHQ7Q5+YZkBQJ+YN4zs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FDgIbFiQs+iW5Gotm1gwgTd2qJijnD3x4ds4BFniBznDqEqoAd3CKdD2swoeZRZgELwS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YpSZVOICorIcsvg1rEomTq3LC1bDESWWpnG8rBmjhg4C3iWCpXOZxY1C1AaPMcloLBq4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8DXLE4I7OQlFgDmH00JTqM1ADpEVVsXi4gNSoOKQJUU2aSHYPmNcUc9zPCDk4I37s4/m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52YXduG3g5l7Nyi2sZA5smY/jCtqKxpURcN+5gkFMGE6jWWMzZi5+oGNFCza5j1VGY4q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bLno2XD5jhuEIbGa/je3mKCKt+ZgriUvmE2gbmlG69VCLvgvvuFBdq63Flpq/giNivIq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kKzdu4VZGA6nCkQAGHw6BmBjRj3N/KKa5GXDRhplAoPddSiaVF/GI1Q8Nu7zKwDY0/wAw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ABsFxX/MKSzyvZ4gXcZKaDqGojIi3uFf4ZSt04rp3CVxPe3iFN60VortArJxbC4VgPR6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d6w89xygBNxI42LKdwATZaLk2TEVja4t2BkuqYWFZLRoA6iDChxhE1C34xAgcC1HZ1BC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cWB1FVqvf2s/UvrkpL0xbIrK12hkFrlSIPYPjzLrghRxh5ibAapfiMs7J9nEvubM2RQP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+ZRFeTetykZjHRiWCLbp2lFQNPPEUoVuLRRtm/3KKBxlEwzNcP5EfApxvIcP4Ij1F5b+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CEuyyMoKrxx6iKZZyMIGRGmjx+JhBFUDfiZDgWfcsDnh6/MEvVBstqJNsarCRWpYAL18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BJoP2uMAMgs0MLYK156lQ/MarxA0X1ycS4E30W5jVAoEL/Epdfud7iq/Q9wkRXznHctc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dhXHSWRdgBlZj3mGTmAKwM0ceYz8TgqoaXkKcm9RCguwbIKuYNy9CyLXErcLPBTKzSo3Y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CXaxbt/0ncgazX+o0DSInXUFUWrFm6l4WHXMvEBaGxhI2O2RmS5l5TCUzVt8eIU0tSVx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6lptysqFts9h0xCAAYeYVW16iGr2ecQQOk0+IFa8lXBRAyjBFWsLKtTA9RfUbwCdqCvkL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G1ELsP6hZM15gneTzKEupSxqKYuobIdKBAOXGIU25t8wAaQGIf5CcBFi2VXuXIXPBBEwP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wS9vfSW41wyDbB4lAMcnLLoZLq0G2GhcrAdKVwdTQyu4aGC479w7VNztggb5QKLTY8CE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Go7HNKANRE5XbCuCWemA6CX82beCBOJxHEKLkZbijZejBCbEayvBEmaN2ylvi8sw1qte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DRyzPHFHZiOhaWPZE3uCuJ8L9ytjfCWyL19KHLLQXM5iIgqzmozS2tPB5hihmMV0TelF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shxTHUFCkvqWzmuPrmK/D3GEb/lFRSg6lvNuaYDOY9ncIBwtHmEkDg/miYazxb/cux2U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hs9+4TKaCHcQ5sKa1EAG8ATUCVArmMaIAXfaOdS1mbNXKlAHTUXWSxm+hYaXBAKcq1XzF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VRc0NUaGINnuKkYy5E0/FKC2g/UsuZRMYh5heAUjzMhLtP4mcVBbLtBS7MhmECwayH5h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D1caUDT0BmNEcGq4gnbMg4hIgOeQxdE6urNX9xrgp+SU9E1Tj4h2qgUyrqPgrfE8DM2t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TxNztARqbtiH7AwCsS1OJr4ucfJNb5SyRkBi33Lo04EXxBUoyIdoszTdlu3jrMvQBR44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0zgNOovw1v8ASaAEg9xjVBavv34hS4C+BnL7I2mUHDAOAHpTbKuKWis8bgHo55VMOc9a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VoxAQMVPV4+oquVRwxKNIjxyQsfe/aZAvD3mLAG7WalmoF2NnUyDuLTz3BaAPAjupSoZ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3f8A2Y3KlHPcqk7GcD/2HQRZvW9eY5ggZVWo0a+PbKgtiQpxBYm4oWpjgAlUvzBSst2K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5fMyx4GUvFTsBexEbOmJnmUGKXar/APUy2BW7KuWZU0NcJ+4AAnNNXfUJSODWotOX2QVQ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PECF04/qXmcqvA8nyQ0TCLHD9RZoaxTk4hYWBvB3BpTpRuiXgYDL1ctVtpp2f6iY6KD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U7g0vWop15lA6gwrKVMVVi/qNeAb0c13BG1Zog1AVjJYdMLpCxoViZFsHCLAP+jcVOQN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8sBsHBzAQVbaXUNwYJf/ABx+orCZBhqn3EL1YWvMImyUUppj9lQX8pRnWCWH09wKY9R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RnspmETkCYPI6i+BjVNQeFvbFzCGStlYe5QCQ4MjjJMramtcy9zQETSl4ruUqgVS6z9R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l7rqBQ1urJXjbaQ1ZLiBZTUVbTaoafTNoxrb+ZRhDsK/p8zIC1ojT469SxUAbo7IBDPJb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uqNox4uuqRm+Y3V3LItHGGNouWEdw0tFrU2su58qgUtOLxECoW9yoCCxErEaYGjCZiyU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6/wCMxYu+Tj4gBEgWaE8xNxCVrzFMVOuT4nVsOtRl0MtMptK3UUxa9Kxcob9Kj+ZloT8y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h0nMzhGNkr3ZdiTZUur7IrtHDUsDDcS2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7bbb05-2833-4951-827a-f0015664bd52/161b91e3-0ad6-41b4-afbb-e119daacea1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BAUCAwYBAAf/xABOEAACAQMCAwUFBwIFAQUH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FxBjKBkaEUI0KxwdHwUuEVM2Jy8SQHQ4KSshYlNFNjosLSgxc1c5Mm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BoBAAMBAQEBAAAAAAAAAAAAAAABAgMEBQb/xAApEQACAgIDAAEFAQEBAAMBAAAAAQ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BBMyUWEFcUIUI0OR/9oADAMBAAIRAxEAPwDD3FwLhpPvGilRj+LFKroTNIHR2y3NQxrQ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7hFCoSQeRIrPJJkyNHL2bIMqCOf96gGydld3VrOJFaTQp3BJOK+gJxK2jtYbqMtbyaR2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6l8uYrDW3EWnTAxHLuGGnIPmDzHpWk4XYT3XBZreRQyKwZA2SAd91I5UEju79p5pImtb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+9Lo7S/vnH2yaRs8t8AUZw6BbWFRLbOwUe8uG+nOp3ntDw63BWGTtJlxiMA5yOYPhVI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WyPE1RxT2m4bwhShmMsoG0cZyfj4ViOK+2HEr4NEr/ZoTnupzPqaz7TF223J6nrTBI0H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yJIbWE/gjO59TUPZe/kHtDaBpGIZyDknqDWeuEmhGZFIzyyKL9n7jRxuzYnGJ0/MUFNV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WcsYbfAIw58T4189vI5oZGVnYYJ6mvpI78PU6kznIPU1k+PWGHLqPHltUsRlXeUf94/z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tthn3qYSR4JqjSneVwMMpG/LONqEDAuEmSaSVDIxwmod49KjO0qyMO0fn/Ua5wZinElX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UX3xGOdaLRhJtTCbCMyxwys7MynfJJzW89iZ3S7kCyOcacgY8Gr57DcvbWyqkRdmONq1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NPpXUqnSWx+L+9QdCeA724nliurWRXbOGGCMZ71Z8reSa37VkyMYDbAY8a0ftrGpa3c7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Gs2qMxCZwADgnrTSsLFkzSggF3zjxNUOHYEGRyDzwxq+8lUYMsqA5PXpQ/2uLQewiacg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KBzw+aR8Qyyny3NdWAWjap75s/0IdTfnirit5cAq8uhD/wB3FyqxbCOHHaFIj5nLH4UW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2yMoUe87ZJ/nlVnDkmvke7llZhG+CrPtU17Nc9nHq8Gl/YUOnayxTCXOlGIUAYHypoBt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sJtnZgEBOMYPWt1xK7FlIC+rEkJK6ZNs4/4Pzr5vwh1t+O8PJbdmUYxtuMfrX06eKK7R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vtuF+Pj9Kl7GjCQTxo8jSszymTIzknfwpbxq6njuS0cksTgMcBj3T3aJlRBcvnUWwNhy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XGYm65Gf4KpPIPRdZ3ty1y2qZ2y0Zzq8Rk1ZxCee3uEMcrLrlwd+Y2FAWbYlbx0xn6Vd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B2VxjPrSX5Gtp8WTsV9dKbQyyuwkRycHB604sb6dUjlDuY3wVDHGSOe/jSEOZDbKF/y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Y8PEr8BKxqWdG1BfmP1q2jBDaW6eWGMxsVYTAjfJGSP3qN4twskLPPK5YkHVJ5DoKChu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g2hNyDt15fWjJ4uI8RVIre2A32C95h69KhlCp119m7szAEBsseVNo3/6X7tmAQEUTY+y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28agczqOwzy5fWtDbez/AA220krJcsu2WPd5+Gw/OhOinVF3sk7vw2NszHSXGoNnbIPL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8UvkdrsxQoW7zDvEE+G3hTOwJhCIsbRhTj7vZQMfL865PJH2qMzjUOYxqYjBPIcvlUv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8KBtEty2N2kbug48Nh+dMtTiMqHCDkFiGeeBzO30qlpZGDlYwipkZlblsCNh+4oK74tZ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5SHYA5B5/uaGFjCO4Ebfe4jYNgDWXdu9gnHT4V7tJZV1JGy+735Gxg6juBv+lJTxK+l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Trcb88/znUGsbmcf9ffOwOT2a8ueeXx8Kmx0GvxmCLUt3es7qEGiDIDYY5O24286o/xq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A4+8k8jkevzqacOtowRFbbgE635gjqOv0q9Sx1I8g1AEERrz8PGi2FIBnt+J3Car3iBR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nHn9auisYIiTHE8jDPekJ8PP9qN7FsMRFoBU5Zzk/wA+NWdmpLAl5Tnkuw5fD86Wx2Va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l3PL+dKlCJGYMgY7L3nb+fpVxURKGYxwoDuxPl8AKAn4/wAJtQF7Z7lgANMY1D9BToVh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5IT18t6miEBsDA3yWOT/AD41mbr2uuGGm0tY4V33c6jj0GAPrSa54tdXJP2u7lZT+FWw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dcTsrOZu3vc90ZSM5Ox8t6ikj33DY3t754Y5WfQmADjUefX5YrCy3kQOmJCRjqMVuPZv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d4vzPvHU3PaiWhrZdbi8jXD3K3DBsEHu/hB5j9a4ZF14LPCxxs/un9KM7MqRrhC8iNDZ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tgQ4wMq38/SoKBnVgMtq8mUnxodkds4ftBv1wRv/ADwol4VXHZO0Bz7p3U7+H7VXIXjO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n5jmPrQMGIlwU1k88q/qKDuLFV1NDJJbPudm7pOfD9sU3VVlXIZZV39R/PhQ1yoCMASD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UBdwz7RHG/bXzzuUIGldtsep+tKfay37CW3uI1eMSFg5LZLE4Pj608gJjgVHkWPMbYVR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eRzmK1i1u0Z1yNvttjH51aIYBwtnZ2jaRsAE+8dun61nuITyWl+UUO4U57MscHrnanF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II6HFC3scVxcG5DBex1BiDju8xj601hg1aFzXcnEXkmcLCx/BFlVG3QZqeTDZR5mdxM4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PeqmJxJJp0afDeig0BSQGEHslDEHngkgnbzIoZiNOH3rxF0gje5W4UZidiNLjkRjr6Y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Y7s28DYTIIDHJx035+dJYrqeBBJayFFDBvEbf80wlv7kW0UcksIOAVCNkc897qKVlxeC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u+mmZURs6yC2SQfE9KEuYCsNu8OtQWkDHJ3wf2FEN7QCK6eSOzVWaNFILbAqxOfMb0PY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ECMMxAA8Sc/nRZpsAurqR5x2SyGNMYGo7moxm5mJd3YY8CdqZGzCs65GUJB88VAoBHjk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CqiVkHun7JpJF07s4yQB51tY5reM9glyz91QiKxG3liknCI4eG2DSSwtJcXChgmMnyA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RmK6txb9mfusOpdR067is5MTdDq67ZLeaSIdjocNqZ8eHPmDQj8U0WLXEkrBjMpEceAT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XdxdzCJ7k6YDltsiTlgkHpt4UPdcUkdngjy8RbWe6oIIzyPx5Vm3+iO/6NLdp9rCD7XJ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ScrS9xxF79kvC80LDKm3IGcD50u4bfwwhZjrimB5SLt578qLj4lBIxc3g7Uj7sY2zkDP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xXFLJc37xvA9uHXEYyd9PMHz2o6J72yRFaRGiJBI15KemDkV28/z4UieJ0ZCryAAkknG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pIr6WPtAilToKLlTjx8Kd/on/g/Evaxhkk7VD4HcVAOxGNbOo88MOVLOEkh5UkDpKvPS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2aRTmVVHhKmT8x/yKpGqyiTO7KCXZgOoO4qtmYjOtiANnU8ufMVJlJwzSEbbPGBjl15/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85P485B58x/PWqQzpkIwWl0n+oNkHfwrgmcci4J9dLfOuqojOwEZJ6e61e3GVxgke63I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V5DBOlmyenL/AJrjNIcZlkOBzXYivc8jGcZ7p5jlyNVyyrFG0jMMKOZ2I9aYiwuVOd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ClvD5rxrq5WZpGj1toyxwCCchT8qpkvO2kJS+mRtyzRxjsgPMHeuWd5CJm/6qQJcvqEW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Jzzosko43xeS0mWKJtTe8xycg+GBQfs+srcUjLF11HUADkY+dMeKcOjudMr90KpBfkV8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VYuLkM5LqRhRuCPX+c6tMGbD2ibMMMbMwUgZ9Mild00yPBbIziXSZXIO+r+YFNOMJ9p4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2OqjGaz91cCX2jk37z5CkNuBnGB57UmPwhdcUv8AtDCYowroSwDliBnBJ8P3rJXU0oTR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KthcwiSU28MgE0zZkO2VQDw6YOPiaW8Ut4xwqzilwbiFTpGnJbfGBjp1z5edJNIRnITM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qJgZ8byNkcu8aHHfjLcgDjFExaQFPIEVbYIe8Hum/wANuoFd+1OSMHfGMZ+FKr+G+sJW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6S2+42zg88dKK4JcC34jrWBJpNJMayPpTIGct4jbl6UPxO6mml7e5l7WeQ6pO4AVJA2z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5fcrwAeJZiwzKTnf3qL4mHtuGREO2uU7HPSo26xmbVCrCMnbUd6n7RTKbm3tQM6I+8Bz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wG2uX7Bu0nIZGB05OTsak8c14IJLaNwTknDM2cbn4gb0D2JdjuF55LVMXDxoY0wobGoc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LJpMyFhcM6jccxVaSyu+8jAAZO5qp1zIAudPpV6wnS6qBkEAknHzqgK+1mEjapH2H9Rq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bnBJY152dmkDPrx3Qc5FdjLRoxLrhcbAjJPpTAJW3vYrcSusgidTodidLb4OD1/vUV7Z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eZqxJGkjUGFnHRWbAHjipK0YicCMpk4IJzipbEVTXMhlz27SFxqcknOetWgXE+jEzEHp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OkacfjK5o+2iMZCqmf8AUaTZSVkokdABrbb/AFGpyXbW8JJkYtnYA1YYlI3kOTzAHKgp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+kczU7NC/wC1+4I3aOQ8yzas+vhtVy3phHekEwZD937pyR0pdFcq0gKRKpz+LfNdu7ma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ZI5Y8PCpcLM8A4lmaMEyNv8A6jXRLMhDLI5I881KJDoYeA2plZcI7azkkeVY9ABGrfVk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klkSVirXMzktI4OM7k1ZEZP62J8dRprHwpJOKNax3CpswEj7gYzgH5fWgktoyGQPJ2g3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XekppgFW17cwWzwRPjtSGZh7+22NXMDfl1o224tJa8KuuGiKOKS4IY3LElkA/CNiRnlt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a4kjjja4I+7lJP3J/q8CfXI3o/j9hZcOt7adLiW7ku4u0VmGjLZ3Yjc45gZxk78qtasE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HYHcAsdvOj7SZncols1zMy/dqWOFPU4HPb5UvjOp217jFbO34N/h3DYo7vhrfbmm0Ra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IkZOwxkZzRTYIzNzbz28cbzOw7Ual3wGHiPLzoMzSOxAkbbb3qJ4jbTW07Rz6VkVtD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QiKkeGYM2onYHFRVAw+Wxki4ZDeC6BjkONOcMW6gDmQOpOB4ZopuFPZwxXX+I20j6wAi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p5etKgHOlCy4xnCnIGfHzpjErw2iOtkGRmAFw6kDV1wepx/x1q0Md8ZvILmOazhXOsn3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lJb7tSuRjoa0X2O5tpH7ArOr5McmOXkT1/vzrq+0VtHZ6ZtLXKkq0UXPI8ulMVmLXh8f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p5kbaT61u7e7sIwYY7iJJHUMycxnx25H6V88vbmSS4kdSQHYnfnVaSsUKop7T+oHekA8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tI5AkPQxfiHrS5bMxMs7E5VgTmoW95dIrRy6pcEEITv8PCrHS8eIu+Y4iSQh5/lVIaE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oxGD60ZAiixF02gkuUK43HKguJkpxKVh+IhvmM/rRNuiS8JJIw4lOD4jAqikWcZninKk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YBVvYZEmAKOGwwxnBqd33rC3bruD86CjYo6sCQQelTHRfI7lZ9vju4Ps69pqj94feQkD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cwkxOsg/wBDBhyozhswlsIX7u5zzK5yoNQuraCZCXjRjgd4oD9RvTMTD3kHZysOXLyp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PuKWrKfupCpHQnVn58qRTGWM4aIH/aSKQCBlKTOBsQxAPhU1vJ0ILNr0/wBW9X6YjdS9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g1I8NbYu6Rq3JnOBTsdXsN4LL9o1axgh8jHp/atd7NS6eO6AcMYugznvCsVbwtbRP9ln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wrSezcEkHGbeR3LFlYMScDkTQ2FGl9tBi0XABPaZHcx+GstCUYbsdWnIHStd7Yxg20cp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H/isgrxwbnAHrTQMWcTtYu2R3wqg4OeVRRoUgk0KZBt7o0gb+Joji7pNbYXOxHMVREWM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qTGjmuViAWEYGdlH686miKCD1yDnn0qtZASMqwzjfHlViOrqCrA7DrUjPRouBjqN8V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qMEHBzjzq+PuYGT+IY6cqBi7KrxThzgZIaPBB25ivrcRD2kTax7zDvJXyCWQxJZygDXq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BgcPTBkA1DoDSYHze5LQcQkVF1E7AjkNz+1A8RjknEQ2Dd4E9ORppxR4rfiVyJWByzAK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4aQxrHatI7ZKassfkKa2MW2ltLuwjLExrgjfGCKskgjjmnea5jjDS6hjvHbyFP7L2b4x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eSscbeSj9cUxtPYjhMV2pue1vWYMx30oNxjl6nrQnkqVUkhDw0PNAE4fCWVs95hqJ38B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MzzrBGRzY7gbcgPWtdbW0VoiR20UcEa7aIkHl8Oh8a6xhBCs2tgQNPvHmBy5Dn4U2zMR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vtLevjcnZevT4Dma0K61Xs4Y44UBGyDJ/boar7RliLMFiXSe9I3lnlQN1x3h9uSDLJcs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nz86gYxHZoDqOsgE/wBRGw+XOvPMQpZ1CANu0px+LHKkX+McUulxZ28dtGdsnn4dR5eF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u5bhxvheXLPwpWOh8/EYPsiyR9pdqjqhEO4zjlzpceIcRuAEtLNbdP6nHkR+vhRvCbNI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m1AKc42xn+ZqxEDwjPaSEEjcaeXypN5HSFH+Gyztm+vJJWOMop+H82FGW9jDANUVuqk/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JxlI+WyjJ5/zpU0hyFOgufGQ46H+cqKCwcL2gOGZ+mEGBy8f71akWkN7kS78+Z2FV3PE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QP8A/LjOTy8Bk0sm9p4kyLSyZifxynHTw3J+dFCHQiV2J0vICCN9h0/nKoXU0Nnhpp4Y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p/xWVuuN8QuQe1ujEp/DF3R8+dKXmTWSCXPU/wB6dAbG49puHw6uwilun3wWGlfr+1Kb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ZjtlP9AyfmaRGdzywKgdTe8SaACJ7tpm1TzPM3+piaoa5c7KgHmTUSAPCuEbZFMCLNI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VasRYHmceAqRt2VSxULzxqNFgC5JJ0ivonssqt7P2WYnYh3BIPm3LesSLYYxlmxnkMCt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C7romYYUZC8/L86T0MYyhVde7JH3QdROenx+tVAEgMVDjAwV2NEzt98mmXUSi+8Bjr6U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DvJv1/nMVBRW+GGFfPPKsN+dUyYQ4yYzvz3WrmDFd9Mg7xzyI3/P5VTId8ByDg91x6cv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smGye+h3pdezyoH0abhQCMNsf58qPfC52MZ35brQF2o1OzDUPFOdNAIrniN2XSCe4e2L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2x5eNcurK6BEcYaeLSZQwG4G2c/OjpIVuL26+71hdLgtjbGT1FQvuJXtleKkCRp2cOgE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gp2KhK87PiLQfeBBztjFHT28cvDHdY+Y3Hhj+4BoAOWkOrnnPhvTu2YPbsh5tggY29ab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4RBJqw2FbTz6cjRsMWJftG5JBGCNjtiq7myNvxJiynSGLD9KaW8CpZxnAOQMk02yOoHG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mpGRW3A25/OrTCyRJMx7jdwsPwnHI+FXxRgzSu+ACuADttXhPaf5MkmlJAFYKM48CfT9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tiYjVq7oO1F8HRRdoBsWyM/H+1CO00NwyLEWZe6RzwRmmXs6jnicXaDGCdj/ADzpPRSC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Iw28jVBjVikbHZjg48KPvCo4hcuu6hz+ZoT/DbviLFLKRFkgi1tq5Nk8vWkVQ8bsnjl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wAMZ6isynFl+2NHDCwhdu67bv6nbeimvZrexbhsygTY0SADPXx8d6u4ZZT2SXN5doIY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9M71DRlLLBRCBetFeTRg69KvEAy+hJIqdxCVnlshP2PYsAXcYAXGSR8OlRh4xMXBtEh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0ycnn1que7uZhJczRwK1xGFJQdA+MEHrkZ28vGpqyUkwGW6t5Zjb2crtHECwaQczsDt8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SyMSBiI6gAMbnbG+3WqOEQJEiv2Kuz6mZznKjcbetSEo/wAFNq6lnLgoxGRjO4/njUyW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aPadXLjC8/lVsNvAXY3AlSQH30Ph9aEit9FsTZwHtdBcgDOjHwI5Zo/h16RbK+hQ7ApK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gTUJZtAkMrFkdwTIomjB0uT/AJinxHj+1Fk6TtiNvA+6aTlpLJ+3Zo9brpOpSVAzseeQ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8a4DRtHpcc0J1K22cg1si0wh00HuHsmPQ7q3OoE4cgjsmJ5c1bn/ADpVudio/wD5b/Hk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3/8Apv4ZPL+GqKOY07AafFTuDy5VAf0gc/wNy+BrrAgMibj/AOVJ09DUFIbuDJI5o/Me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zjc4/CeYoS4s1uZu0mkZ41GBGNsetFcx1YDodmXaq5csB3sIMl2GzAY5UxCziMUU7Cyi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JiOW3jQFpBCLeRZJESXWDGGOPHI/L5UXNLdLOEsyIkCa2VUGkIeWcjnQU00tldm1vQJ7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COopUQxxGVu7aEuBJjdjgEjHj40Rw+KJ+LxwrGqBk1Foxgnf/mkvD9dtdMIwxjLkFQMk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1cXjfAJ0ncdeVUh+DK8kSPj6yuQOwtnfB61kOKQXFlc2s0kegsupWBBDDOQQRtvmnntU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mjKYYbYG/wCtBwcKjTg78U4iFn0ZPYqQmPUqM5yR8qy5uWPGlY3oXSXGq/ndAFM0ZXXn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VVPxDRoSyQu+AO1Ze8PIeW1WWlrPcRsbdNZ7Il2Y+6NwN8+fOj7W3SzuEDrHHLEpRdL5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8keXpzGf3EseiRl7+xlhKTyIE7YnKBdOCOnhUYwAuCMY2xWg43B2vC2lXQ6hwqaHBYsO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bUqHGNQ5+ddEZWgODtIpVlQ4ZDkGq7qb7VMWRdDMckAk4zz51fN/lajz8qhaRanzVf0d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yrufQCljSO10b+ZV1SsWRCdsDxo2/kNtwx0U96UhOfTmf550mCmNWdmAIGRnrSSsJOsB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1MjkMpB2U752xyIPKgFkKkhgcN72OZFelYNIezBC+Jr2VVtTAPkEYOR8a0SozJLIVlPZ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48N6uklhTuxh1yoDa2DEnqc4GBQwUYBC7+VWN2TQKV1dtqIZdPdAwMEHO5zqzt4eOzAui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yNQjVdZ6N4HrXmfsgIlJOk75rmtGHnk/CkAbIXjjQpsjEhDqGrI8uYrkcUmCpwxdx1yR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piWG+Am4OfHrR9roSBrpV1NI+lCy4xjnjwrOToQU6C14bFbxRs0851sfAf8AFR3V0XKq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WXRLNISs3ZgagxzjND3Uv2wC6XuOzYK5z8c1CBOid/JLGQomyp5hRj60NIiIneBMnjnb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kBc+fKpfZIppCsLiXIyF16D6DUN6tMdtgcZKNqAyRg5oxYDKqHUutzyr3YFW7NI5e3DA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3BuHIl0zcRd7aNELAsmSzYOBjHjjOadpugKbbh5RsSnTpBORvTa/sJ+EwrouVlilGQ0R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W1a6DgvCbOXSvGIobiFTIjuFUox06dRJwRjOB5nNB3HB7SQ8MsrniKRRS28k2pjsjtvq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5Yq5cVotVRiOzYkfZ1BKg5BGcD0NWWsaQZSSJ31AlijAY8OfP02q+5iW2uZljZXVHKat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oi3tFC/amikeJFOAqEq/+lsEd07gkGsabwQ1mgB5VWNmWNe83Mse75Deh5bpzNmcs+Rg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8qvmjMMvYSRlJMltAGAmenj865cQQqGVJVkCAFigIB5eIB2zj1oWMCoEDAZZcEPsKPn4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N1cLGyYZtAhHJAp3yOpGB4edALCyQo6guoOScbZ6UxubGI3SIql10505AJ7uR+m1X9xR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2CWtqsTW8eu4mebOvcDIB5bkbDJr1tBbSKnbLI7SPp0RjHxHpQgZCEZlyRs2+x8sdKtju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A2ym4PzrOdyWBl1w0Ml8whi7GFO6F64HU+daO/u4rv7PJeQMqKirZ2qttCvWRgOp5gdf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vmjaWKEYLtJO2Av96e23ELBLOO0kjJggYsrq2ntXzzO3IdORPjVRl1pDSsyQ4xO1nNYt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z8elJwHeXKuS5OQSd6i+qK6kJP4j+dEqsJZZ4pdEitujDl5g1siSV9BLHAssj5kY4wQQ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xHcxTFGALgascjRd3dRcSkVrmdEIXLFV+m1MvZ28ElxFamHto2YKwPh6UOrwC/o049Y2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fvldtyKRz3cbxzRg5Kbbb7eNaT2rtQ9tGo9zUATk8/Hes8ttBDCwChXAIJzvTRSMtxdC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Qx+lU213LHphzmIt7vmaO4sMw20nTQy/Jif1FKM4pjCriUdkIN8q5NDYwa82Scnc17DE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z7FwCcvwG0bUfdT8W/u4q+aQBSSMeo/UUt9mJJG9m4hpYOiLswHQkUpnv+NX13PBbwpa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lBLDOIOoy8jKo3A1EGk88MTEM76sn3U/eq4uGwT2q3vELp2dyciRsDINBXnFI4F0RuHc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l2BfbZpi4h0whTgkDLfOqewldXeQnbfXIcZrlsz6nKARnmSOe9WmM6izktqU7nc1DLCL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5BtsAelOOGTZ43aRpIQhYglSfA/vSa0UNBIhGxx186d8LiSG8tm0gESrv15jrSA1/tLA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AyqdLxjI355wDWOK2zxoYkdW04lEsgOT/pwOXLnW59og7ez4YKxxFnmCNsV8+uJoljBR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yeHBZZclG5YxjONv0qa2tvFYtPJI/bOmFGkqvLxPOgouIm5fR9m0xIdRLHmc0Q6v9kgZ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pgjlUvY0KhcyhlKxkDuZ6+teN3HjDIcFTk45Yaq0tGAUzOkKgAHUe9s3QelaRfZ9rpVN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TzEk+JAHj4VVCEnbOZQsLFssRgDNGQThAnbD73csqjLcqZW/slxGSZ0eRILfPvOcE/Af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zmR0uDMzZDF0wn5jz6mpYzIOBLEirbs+gtpJ5j1Ar6lFOYeGHKkuzgKuvH4QTSm6tHUR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MRZQdTvsfCpLdSiaaJrMOQgcdkwJXORzOP6aljRNuFWt3cSy3PaTqzZVBsB47/3o62t0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Nvu1yT8dv1oSXiotYgJYHiUDGuQq3j0DUBce0lnusS3F05JOApVev7jxoAeyTRgYJDP4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VU9yIgGleOFdwGmbcbN0+HjWbbjF/c5CSQWUbbYOx6+P+4+FVR2UVxJqnuDdv46xj6mi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rkLJLdMTsEGF5n0zz86Ak4rxV+7bwx2qegyOX/6PhV9vZLGCqhE/0xjUevWjjZbFjEo3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YxNFYPdTKbmeS4xzxnHz+PjRsFjHbxAARxZHve8x2502tLXtnVWd2Gk5YDSvShJ7q34e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YXdjs37UqCyKQYAxEX7/AL0zYHveHx8KnGp7PT22oaPchXb3fH4eVKLr2msbc/5Utw+o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YfA9KV3XthxK4XTAI4EAA7q78sdaKCzc2pSLOYpkywI0AsfjjPyyaCvOO8N4bFi6uJnY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0ApT7F3d1Ob6S5nmdi0WCct1bPjRXtdCtxbp94HKtvtj+qisgBXXtsAD9itkUdGfJPy2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3KvcSEeAOkfIUS/D4lBJUjVS+G2Vp1Cge9g7+HOqAGUMbyPPMk9PKmJ+1A90gr/SdvrV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IdSSGA9KYRQxaQqnT4KSRUtjQudiPfR1PjnUK8oOnusrDyOaaSWuwOTtQt9ZxJGJCpzp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hWOxIU1NIWbkGauWljIgEn2lgGA2HeOc+GKNS1utiHjcf8A1EI8fA/pTsdFCW5OxIz4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J0Zx1c/pVqLd5AUQf+DPhUvs/EDltFuoPV8t09amwo8Il0k6yeeyD9a4Yh2pUIAFGos5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5Bhrrx/ykHh5g/nULbhCaWeXDDOcytqx4eXLHzoApaSNidLtMRnaIbfPl8zWu9mGdOEq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U79B1rNyT8PhyGulfA91Dt9P3p9wHiFqLHVEgwZz0JY90eAND0Id3HaGcKxRiI0JAGOZ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0Z8G3HOozXsXbJptJmGhR3IiCNz4gVT9smYkQ2kxP9MxVevrn6GpKLZV6smThu8h35/z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smAe62xHL+cqjK1/zFvDb7HvCQuOfgAKGuI78oWa5hfOQvZxYOfiTTAHHE7NLn7IbxRO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uXzrl2MO+QVODum9CcN4aqSPNIsb3Opu0LLzPl1FW3kixM5OYgoOSN1oQFETA3XEMhm7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ElH20HQRlAcqc9FqheKIJ7loQ0huN9yFwBt41Fp7m6mDrECxAC4JboByHoOtMZU8a9gW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ZZysm5yQgyfIUVa+znFL4BuylUHPvYjHn50uXUjFU99CVYHyprRLD+KQRyqlwAMuozp3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SN1RVbTg7nI+FM7VXktJIgQwxkA9DWr4CVPBQIraMOiurtsNR+A32xSboDJ23sxf3Ay8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38jvTS29i2RlM7RR6mxlQXPInmfStS5JZ1kuFB1qAIxvzHrUZFRpo17F5D2h987cj4/t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2IlZ5naZtBPdJPIDc4+NB8LES+0c+iLSiZwmPDArRzGVEGXiiXsmxnfw8cVmuFAy8WuZ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M+XpR4xrZziCyrLOxGNUrZGNjgDx9aO4BbtJFdAu0b40dqnQDH7mrry37Xik6FwunMg8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Z5ALMOJV1ymRipwfxAevShvA2Q/wyGxhAtIElVmJLM3ePPfO+fpQPFuHXV0slzdzrAq4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J0Bb7yFtWTuh2O558vrU5Iu44Fuir2i+98Og/esyJK0YZozw8MZAyxOpVV0jJYaTuOeM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to7xWSZXbAIBxknJ28dvpWj9prWKK4mvpiJGaIxKij8WBgnn4/Ss1w2FvsLwRqCqN2jF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VmTi0TieSC5EsKr97EEUMuQM4zj4EmmPDraC6iu3lXUwTCpg7ZP0xj8qAiguZ4JneSLT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OMjGN+dcsuJQrdxLiYyZGkvjGDt0/vUyTeirpJMYMvZo8ZVoJYWOp84zGVXAPkc/p12Y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/luv3bLvt5fzelN+ZzftcPB2exjYIO6dsHY9cGrLO+vEaJ47hZbZBpdez7y464qq8Fas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lfu6DjmME7CqEiW2kMUSa4HOVHVDvt5UcHWSMSruGGRInx5j/moOuVLMNQHJ05jnVGhA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rbMOdc97YfeDqrbMP5/DUiNQz/mAHZ12Yb/z9qj7wB/zAORXZhypgVv3v9YXmDsy7VA4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71ZJ31z74HUbMvOqufe9/Gd12YUxHDqxneVRyI2Zf5/M1W4EyEZ1KcAsvPHUEelXE5Gr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H89KqKgkSZIO33iD8xTEKeJXTyC/hhjHdjXtJB+MkDA+WaEjtscGBuIxiHdWJ94k4IHg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cao8mzNo5OeQz8K5xBWksktZJYFdjqTmqnwxz8+dKxHbKaeSXDAuisBhdnUHkfStFwFT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o351mbXh99qJyYJAgOS2dZrTezTNNckykrLGQHA8dz8iMVURMj7YWT3dzDoeJezViwkk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yrJJNKYJbRXZUY96PpkdcVqvbDRJcxLrCyLpZRj3tzWS2ijeNiBIH1FyMc+WM8/pUtJs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GubaBw0k6qqA4yo31E9fDblSeIXF1NkMZDCNtAwcDfbG/wAastJAkvaPGGeMBtOrZsMO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MNvbSIksv31xN7oUb4Uf/b8q5eSuOTaWxNE5uGT28CpbSx27SbO8hZgQScjWOXIdOnSs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qQo7NzjS2oY8j1Fa5+KtBbz2UqS6ZY9QkZiAdhgcgevn8QaVcZ4fcf4dHxK7jSKdn5ls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86ng5HGVS9ChMqa4yHPIURw9F7R3YYHQUMrAqRR9jCzw9mmxY7mu56GgTjksa3kMcTd6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4FCMsl+WnftJgmWlfSdyTzJ6bn61G/KniE+c4VgufHG36UOz8tI0g8qtLBEnk9LAUPuj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nO3IVf2qtbKhZjIrHO/Q+FUOXBOM4zkZ6UyTiMhOOTDPoa6hzGWB361VoBO5wKt7UahG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sUanLsCVxnJFWlGRQylMHfutk1G2tpblezUhidwvlRMamyDCW1LagAC64xUtgCyxkKD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FIGfCrkbdCxxVNzLrxhRGeQUDNeVjHEiModmckMc7AdfzqXkAu1lgt5XtZMlDmPJ6Hzq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KkbAHfyNWTW0cVvb3GDJ9o1EgNnkAf1Neb7QIQZU+7G2tgMaegrMVUEW9w+hEmBkRSTo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FXtjDNcSok5D/cOSmnTuQSOW2P0FJYbiMW7aoVJY4jKtuD46akplidXBZJA2sOpwQ2ef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AnQ1e3hsEMUzkuVGkR5JAO+ljzBGfMV57O5ZDPGs8tui6G0nUVI5AqcEAZ6j0oQ3iFJV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8uPQ6sD40d/jUtl2FzDP2sTIFdNeQhI90/DG/qOlTJckVcNlWmQjmhngYP8A5kS91V72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+ICFI4VMttexTNruiSWRAAFjUdN80nEitbloWOpydTKxBKn8P51XCjwLqKDC95SRt/eu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4G1hZxX3EUt2uY7dGyTLMQAoxkk+e3Kntvx+x4Twi64SY3utL64po8oDIMkMwODsdPd8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EzOTpcnkD08vKrJbgIqs6M6r7wV9JO3jg/lVxlSoakWXAkkuZbtpy+W1yTOu7E8zg9c1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cuRqwokj0s/XJwSANvEnl5kUNcPcBFySoIIXGwNHJOsc6zJKjThhKU7MhdWfdPIDGOgx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w4BJcWccyxSTWpl096RIenMnLFSTkYK742yTgKJC0LSp94jxSA7KdsHfOd9vP44q1Llo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GdpiELHcYwc8xufSg/s5bXljFG4wd8VLp6GsgnbRrcAxosgRw5Lg4cbd0jwpjbx3U05v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IUNjIGRjceHlQi2oVxtGAc4JOPiT+lNPtMVhNbTrMLm5CguskX3cWeQI/H50/wCIQsaZ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nma7EXmkiVmJCsMDwqd1dvc37XN0iyFmyVXurjwAHIeQqds6yXIkjtwne5AnSopN0Nsz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lzz9aovIns7poGO64z4HIplxBoo5W0gg6j+dKuIO91c9sTuVAOTzxWyJL7RA0bSGQowH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rQ+zOhbhJtQUhwBg4wc/UVmeGSTQzMM9wjDK3Jqd8GZGvcxRlmQ50A8/70wNv7Uox4Uz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fesWtvc3r9rKQgH4RW14rxC14pwSYwSBZAhLRuxDLg5IINYuTiOjHY4fV72OlCAW8QTt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4/8wGP/AEmlEdncTHCRHA5sdgPU07gn7S2vFWIOylX7/IHOOX/ipc6XFzvM5Cj+o6VH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agSu0zj8MWw/8x/QVKOeUlUt4liHggyx9TzqUccEeMAykeGy/vUndz3RhF/pQY/uaVgb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RnAYHu55HPOl3FC78daC3l7BZBh3G++PDpR/sWimxlQ41d8btjGQppb7QxrHxdHJB1KGO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MEj4ahzI7l3VyMtuNivT4mhbux7TGuNXI0jUuxGCR+lMreReykwuAScDl0zy+FUcSd4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LvZ/WgQraOOMNiMqdvOubNgAg5BomU64wcbnGarZQWGAM9Dy6UMpEIO4rEg4055UfDck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aXRIId3BBYEYJ501ii1W6hEZ2YggKMmgD6JfaH4EFZVOqN19wg8v7V81gCqFjc51d5R0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wSOTLKNRUnUMDOeeaylnwe1WEdoXuCBjvHSvWknQxFeRM0bdjGWkIAAQE/Sp2nAeLSyq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B9sj0Fa+3gSK3bAEKDYRomMjmck1Uk8ckmwMjrkHQNRyPM7UN2IW2vsdwxAr3BluyPE6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AKgAVRgBB+p9PCgJeJRQZ7aaGDBGxPaPzPT4edAzccjmAS2t5rhsY1ynSvLwosB59ojz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n58hzoa7v1jiLzSRw4wQZG1MevKkrScUusq9wIE3wkI5b55/zlXYuDxlSZF1N/XIcmps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3SG1jluyORPdUnJx08/Co3d1cvc6opjarNao5GnOCWYlc/Orl4eplVQCfQaRV1xbEwGM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gMOf58aGNAMXCkkkLydpK2c65DsaPhslUgAjA5CNf1o5IFWNZJAFUgqWlbkRnp86hJxb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OkQ2+f8AelQyaWGmMyaVTDAZbvH+bVIWEcgy0Pan/wCoML8v7Urn9ppEhdLWCKFSc6nO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u7JEt1I4P4VOB8hRgRpLuXhNnr7R7cPv3IUGrr6+XhSy59orELizsJCw5PJKy4+R/WkR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iz5AIzmixh0vGL+TI+1TRqRjQkrY+pNASSO7FizMSckk86iJdXIVxg2M4xTAnFCZpFQg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Q1mlupd88wAAKDilltpUIxuDkmi83V2FDTEjO2OlFgab2ajkDXMUU3ZPpRiOz1kgHwHr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zJdwSBSDgW7KTs3+uhPZLh/2HiM57V2L2zEkL/qX1p77UYPDnzLq93Zlwev70mCMUbq+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zCE/rVI4XdPgsI9Od2IwB9aYhUgZu8dJAAUchV8d3Gy9nqyeo86Sd7HX6EJgeOeHLqM7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ckK4G6jI5+GaneSxy3yGNhpUdPWpRgaMhQfNDjrSY0RV5QuElQNnlg45+BNRkSeaJs9m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vIzsSCO9s4x18as7PusGjAG+CSSBtSGD2kM720ZWeJAQNliLH86PitJGUFnHTfAH55oT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9Kr3VQYydtzR7pm1kLRAjbeQ5/F8aGBVqghUdrxKQnA7saofyU1Q17ADhIp5m8ZJiv5U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JVUHO3MDfp0pY8s0g78hI8OQqkibHctxcSxtpIUcgdRPPbfUTQ0jcPtlzNPHtyCjUaDv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TD6EmkzNrscnmDiqUbJbHU3H7OPa2ti58XOB8q2vsTc/beBmeWHLfaWAC8hsvia+T19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bZdxi7bZRn8K+VE0lEE8mplRBNkCRe4ve3PU+tVuhYHASRd/Ub/X6URKVDg9sxOkbsMD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mjycNhkODzrA0KZMIjYZozggB9x/PQ0MIu0LSvHgnOlkPTHM+vxoi5YnMUcgZmyNLjf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DRYOO7uOX86UDFWhhPdKuiRcB8Nsdxg/l4UHFwsX1o3EZLgpbrkrFjJJDFfHy2o3iTdk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hlPhj9zVnBYg3C4Y0RSLcZdm551nA/Xn4U0JlHDvZjhboJbq0N1OGYk4OnPPYcqd21ss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7OMg4A3z1A/erInRYVU3BBLHaNc9PjU0i1xqwt2JCx4Mjbc/jQIqRiWUPcFj38iNdic/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hos72O8gidI50Gsty1+PPqB9K3YBQgSTRRbsQo58z4/tSf2htY73g0qASyypGjpkEYIJ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nw6QdnMq7yY1Acs+P886d8DP3dzbkO4wHRQenXO/pWZtJtFxE/MHYn1pvbXc1rxgOw0Q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P1wabRS0bBklEshCRxDWh1Zz18NqqkaIyx6rh3JkPdj36HwGfrVM1/axNISoJDL/AJrj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WlllT7PEzqHLfdxkkbEbE7Hn4VlYUXSMEKvHaAFY370hC55b5GT86Q+ypdrpjzYqTv1O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yPEVRIXJMknTnsB6Uv4DOLNhMV1MAdI+mfnTWh6Y04qRDxSVlQFmtdQJ/wBo3+lW8K4h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D2bADXuScHljnSvibMbrt4u0QyRaWDZIO2DjPiPyo8cSSKCOO3towVj0sepJxvtU3aon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YE0kO/unHieWc/Sh5+IcPV2gadnmZxgMSPDx2HKuQ3XEJyVktlRQQdTPnr4CrbuO2aOe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CDYYXPPJpUxsznHJZZpf8NmdI9BMjKq7k42HmcD60peKMExqqsgAyJEww8jg+f50RbQz3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nJOy7HA+Gw+Fe7Oa5ldYYhJLK2QvQn9sVXXNBQmnnZ17BJX7Ju9LDGcEjO2Tg+Rxy3p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W8TalUMoIznHTI5H5Uz4V7KQWzST8QbXdSgr/oUbcj1P7U+WHso1RwcooXtF3O2edEv4R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kRhtIZV74cYJHd+X1pdb8L+yTqVIKyEalcYIOOYIO/8AenLJhVwokQHYqdxuKhnUAqsJ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IqgeCM2/aKT2eXyvVcEcvn6VY/dDFgUP9a8jz5/z410e8ArYz+B/5+9cYhRgfcnOwO6n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1HY//MT+fvUSc7kZ22kj58hzH/NeI0nJzGc8xup5c6icr3iNJP4k3B260wOOdS6ve8JE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73hvh05j1H89KuI318ifxpyPrVOdtXPb30/Uf80xHm372c/6058+oqPTOrGR76/qK8ee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umrPQ99P1FMDPpLEbZUiXTJJs8jPkn9qNveHW72aRg9m6bRnmrH+9K7hOynjjjOQw6jG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JxCBxMo7qvkKPgOdKiT0vEJexigmmcRR7HQ27fH6VrfYhU7KSVH1CRgcayxXAxgnA32B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EaABu8mck53rf+xEAhs2j31KQWyMblQTWkSQH2sc/wCOxqCe7EDgerUS/DbS2tFuX0mN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kN4b9av4ynBn4lKOJw3Yl7IdhLbkEMRnClT65yD1qjhV0txZSLeqjxFlRYs5Zj1XHPpn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pRNFVGesbWGQ3UzznvA6AibK2SQGJIwvn6npuRacTkhSSGNEZgCCjpqAB5nxphJawgPG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dz0HiMfr1pfxGGFJUuLb3WJVsNnvevUc9q3py/IEMYzPptbiYB1VTIQ57pC7Db5bCk/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dILhjGUXt1OkZ5lADtg4x49ab/YbriSRwW00SMucdtLpDZOcDz25Uk4wjSTqjuHxFlVU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h5dKUONKXaWxPAtjG+Kf8LULHq205+O1JIlBY78hT2wh/wCiJ5HDYJreWiomTllaR5AX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nfB+p+dV6DkgklR7vlR0/DjDdyQmSOUo+nXEwZG9D1FMLrgl3w90tpwACqvqAyq6+WW5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rUyaEHZkNk8xuT1okQyRpHJJHqQg6STkMBTHi/BZOF3EELzRTNNAJCUYYAO+Of7UGlvJc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Qn54B2pMQG0OW1tj0FSjgDkbcutX9kRI0eANJwSGB5eY51ekeBgCixpFAjMZDK2COWKv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kjxzVT4XJbkPOrrS2ee2kupzoiGy+dSxMFkCqymNtQyN6KnyNUYC5GF1HoOZ+tDxoRH3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ZLnCp3WxyoEEWoU3HZJIVYf0nGoUU4Y3RSZn7uNKZx8ieVBmBoZ0nRirAHl6UdOWktra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8itRIP6WoUiuo+2R45FbBIUEkemd6YobKaeaW6e4RVGESAYYtzI54222oBkS6WGcK8gA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Gk1JbGZZUUpIFCFwHJ3ydPPA8fE/KHHsFha3caovaYDLzDA/eLvk5yd9sYxVRXsEDS5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uXq/aDb3TFir/wCa4GRn+ZqiftJ5u0LHBPdXpVpCSsMurG4sViWeN4EnXtIgcg4PJvQ0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zpXYEsSF+Hxqdu7NIsLya87KSc/CqbmPN3MCFZ4sbA7mn6D2XfZXJWVWKY3AI5mpXTBY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uc0Xc3SLYRyKMPMO6OopG0jvL2ecaeeCNzTQkGMoYDQAuDkCrxKs8I3PaElmx4bZJoW0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HzzDdKleMI5itsNAZeuRnNAw21ieQvFAkTOVyGZ91xuSDnnjoc+QzVFxaO1x2aMXcDU4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n4iqYJZ4HV1laKQ8ijYPwIppw7jj2HaC4hivI5XLSxT5+9Jwckjc7gHfr0qqRSYtuYTI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pp97PXpgfA0KqEx904bO4AxU7u4L3LM2Dq95VGAPTHSpxSSsQsYC5GwUUqJYXa20t0Bo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cAknbqd80xS8uLlorZtOYyFyiAJGuf8ASN/M0vnkhmliWK3Fvkfed4sM+WeW31z02q2B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nGoasAgeNTSAB41YL2ssiLuzH4b0gvraSMqwUkYwSK1XE5wkj9oUADEEhvPwpDc36HKR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lajBrIDSTJKEHLlmmfCdUN4TBIr52D42oNYU7INrU58MVdbSNBK6MdMZHhgj0pgfQOI2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8RmaI99c6jkdaxtukEUBLEKScCtBwW8jueEPreT7THsdLNkr0ODkEVl47SW61q8mlEPh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o4lBSdWBPnjb64pdKpM79qWZgcZJzTEf9NfwnPuMp9RQ1+ghvZ0zsrkfWmMEVl1FQcVL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6V7QCOW/lSA2/sDKTLJFy3HI+Kn9qh7UowvoH0kkxgAnHn4VT7CBouIMGB3wcbE9enxp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0MZJQlQCCOp/agQht2IdlbGfLlyI6+tdnljVjrcLkZ8zkDp8Ksh4JfTSa7mVIozzwd6b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xlmH4mOB+9MRn2tZp5M29vKyk7NIukHf51dDwHiMj/eOlsh5k/zNaaZVeLQ0ojO2NIx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7j3R8zSY0xVa+zFpAwkkaS7kPMt3V/enBEVuyRRKkSBTsgwNsdaWT8etYTp+0a22Gm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z8Wu5GR7a2SPcjVKdZ3xvSA0ss7tbLbsoeINqyq6eniaBm4rZ2qaTPEjAnuRDW3LxquS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5HZmQAgPgE532oWHhkUR2UZ8hmlZRyXjMs7H7PZM3PD3DeXhVOm/uyTPdOA2SUh7o3pi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+lWpB3BkHGObd0UCsAh4Xbxt/lrnxY5NHJag4wnz2FRl4nw2yB7S7j1Y92PvGldz7X26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lb9B+9FAaCODJxg+iCpyS2llHquZ4of95y1Ym69p+I3GxnMa+EY0/wB/rSead5HJLMSe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Rw+MnsRLO2dmzpGP55UVw6VuJ20N0DJGWglyEc74cY25fSvnzE9TW19kXL8OhUAHSZ19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1stu7UZdJZJGZSGUyk5IJ8aFe2yMqWC4yNJBp7fw5KSKHQlF3zqHP50teMY0jQ2AR/Sa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wxyfM7/WpfY4x5UU6EE++Bn8Q1DlVQTLArpJyM6Wx9KLApNoCNt6oa17426mjd+Wd8D3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Z3lmQRquVTSWLGiwoW2ttkE77Hwq8QBnyMdw/WrLaCYxZZdCsSe9tRqQKFwu4/0iiwo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Eg86PiCWjqBliqgtt41RxOMC6tkLaA50sw3IFEdijLqWKaYEbO5wD8/2piNL7Pyh7+U6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im3tK+rhLr2ucAbMmCd1rN+yzSLxYE6USSF1xHueWf5tWl4+3/uWT71mITk6YzuvkKb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dtFBiMnblVUcNw5bshzxqABz86grblAQPIHlRdk7pMqE90nJx6VKyymqQGIjHNGcFSNj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DOlWOG3U4POvXSLHLGEJHez51YMNtlHOG2PdPOm1Qlk6diQWI2baRc/X+9ERQDvOREoz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K6h31xnGe8OQq9SVZtLRc+YG/L1qRlfDx/04UPkKWGy+B/nWiZcLbSo6IGA94+v860Nw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EkgwNutFTRMYJ9DQxakYd7cnl12pgZ3jLEuD0Jbb/wAv70uwceVM+NBQ+MABRyH+1Mfk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Jb1XFWtEM7eRlvZ8sB7j5P1H60gRs2sq+BBrRySK3ArmPBAHxwcis2oxHJ5j9a0johlV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zcwMqoPth2PM7JXzFUzz2r6Z/wBmpb/ArpVRcC5B1Ft+S+VLk/EcdmzmLkqe0jbI5AY6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0fdbddx0/nKr5Q2mPXFGBltg2evpS/ilw1vBogcpPMTFEH5AnmfgMn4VzGgM1zJc3M/2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TpVcDqcHfPgOlSN3c25JnhMaZ3KMXA25kEfkfhREFolnbrCsWpY9gyncnG5P586k7qif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O9MYo47In2VbjCuHR1V4zs2U2/Lzo7giiPgeoRLI+WLFtsnWf58KQ8WEwhe7jiMdrGe+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sT08eRo63kue0+wQiFkKl+2didi3hy60PQzRTTGHsw1xFGNZ2AyR3T5/pQ5v7dVUNLNL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+AoGSBVB+08UAOGOmIKm/LpvVBk4RFNlIXuCMYLZP5n9KmwoOTjVvF3YY4lOWPdyx5+A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40QSg6VDFsIu2/maqW9uCuLWxVNjgYzgfQVxoeKSKZJbhYF/Ec4AosKMde2j2F9NaMmg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7fCiYm7aw3yXiHPnmq+NXMUl6oR3lkjLI0pOQ4zsR5c6nwpt5I2G/XPhv/b5Vr4JbNDZ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QtI25wo2ONxmivtV/Lkw24UBfxDOxpf7M3Cw30vD5jhWJeM43z1H88K0rCNYsupI0DJY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3Gob5OF3Es8wwAF0Z55IHTHjS60kWCxUknIYEgDJIzt5019qL62ntFs4Zo2LTBmEb57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HD5GmP8AQ5qtINnpLh7rKxdyND3eY3yelE3/AA6S2VXs+0uWZu80QBVB4FeZPntU7pwF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y2dgNR+q0b7MXdzc297JIyAlgx7u2cHNZ9bZEo5yL7S/uYZFWWJgM+6/unHryplxy9Z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JVULncDAPL4D50xvLe3vFZZ3LjIwEHL0wM1leLxBOJxcNjdnSJiRqG41AbfSqiskxTTD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bK6VLLjbf+CpcBtdbG6eF2VToRlI3JByeeeg+ZrvE5DZ8NS20jM2c+WMfvTewgS04VbR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TgHfPT4VXhq2XINRIRg+26tz6fzeuFQo7pMTeDDK9f5tU2ViRrQSY5Mmx/D0/vUdTFTo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z/m4qCSuZMHU6FGz76b9Rz/uKGYFihZRKBydNiOX850YxUZAZoTnZXGQd/5yNDugDBnU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3FAyjOpQARKOobYjlUGbcKpO/wCCTry6/wDNWMupVJAlHRk2I5fz9KqbvEKCJAOavsRy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ICkxnwbdTyqOyD/5R8Ruh/nwroOCFVtO3+XJ+h/5r2Qm28Z5YO6nn/OlMCJ7p1EFCfxJ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MMDURjI9+PkfUVcQFyf8s+I3U7j+dKr06dyNOfxJuD6j+etAFZAPe8fxpyO3Uf81Yio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aVBnA8SKiRgaiMZ/GnI7eH/Nd2IBK6s7ZRsZ2+nrvTQhHxeKBePBLY5hUkJg5Bx1HPnz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R5GkllYJGp5Io5/X86uuyJOOppTQDnC+G/KvcSAvZjMhzFCTG2f6gd/0p+h4KbOye8v4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KNzX0f2djAmuCBjJyRnPQVl+EW6RntgxDPzJXIArW+zaj787bHpy6VUdktUjP8AtG0B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gDF8aeXPw60RbcNSaATuIftSYDqmGJz7pJHI742ofi7wQ+0V48jgyPpVBpzjuj96iYvt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z+9GSMjwOOY2zXPzR7a2NaPXF5w3iOuBZJLW4YhGfVlGY/1HJzy60t4rF9nukWJgbYth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pvgVSJoLEOk8ZeRXXBifTg4Iydt9um259QR7i9EtzDChPZLlguQcEnc7ctgNvKohxuDp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aSFo9G6gY2DZJyGHX8P1pfe37Xn30hKzjd2G3af6mPU5+fOreOBneEorZaMbY+tCJaao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JR+8DjABHTfG3lXRFKhS2dthqBJrW8Pjt0tIxdGXsSPvOyxrA66c9ay9ooI5VprnEXCt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7kU2/kjSKwKuJcDubHh0XEXJVbiVwEkb7xdONyMb5zz8qFuvaDiU1mlnPKtxDGoWMSIp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JxvtTX2m4sk8EEITEluU7Ao6vG0eMnUMths6TjJA3B5b5RxIqFtXewe7g5Hrmtm6Zizs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7xAyWGM5/erQ6vaLGokEpcl9+6RgadvEd750EsWsglnMjY6bY3phFGI0H9RqWxpHkjCj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YJ8KnM/ZRnbJoa0jjld3lHaEKSFBzvU/0bdE3jjkggdtWog6k8/Gr55RIoREMMCqFAB2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0zyxVbS/eK8yKQAR2Zyo5YHL51ZEe3hMSoxOr3j4UjPZC1XtJchdS4wPlRH+HOsgAByR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glsYFVcRE9nAtyNbRzllUlsBiuMj6ii/0a9cAM8rxTxaQCyN3jzFEPb/AG2JZpLns85E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1qiHiMBg1S240g4wBnc+FF3UYW1MbIQHCnSWzpAH60mqIaQMl29tNrsnaKCDTpkBIYNy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m4ncdpfaXnb/AL7Tgtz5+J35+lWRRRvAmjPZupCx7Y1UJP29rKI51ZGADKjD8J3zSTJC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eyGRnJGd+v8AahZG14VVGCM4GdvIZPKipYr67tHvNDLawqI/9ud8keZ61yKLVqZUxgbA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qtGULhQ3ewOpo2VUhmikuAWknbLYGSfh8qp4hbrHbmNplkkhbuvnOoZ3wfDlVE/FWmch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LLjfY9Dnwql8lgQZeBxv2bhipGhuaDnS6LtEVrnClAdBwdwcHG3wq1L4LKFJIyMMSedD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u4ORVJMEWRyzW4EhYgOck1YuhmDh2YE4yeQPnVMtz24SJgAAOY6nFeVOeoBVbwP6VQBj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zvzPlUVlWSZslSXOykfrVUis9wM6mVObY2FWx2rBxIMlWGdhigdF0jv7moKDzUV6KObI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pdjKskauCgkGAW3J+H7024ZNcWZdO1miiZfvGi97QTjOOvMjmKmwGHBPZi44y/Z2SNiN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5D6UJeQQ2l6kcerAkwNTZPqdhV9h7T3fBUccKfSkgIZplJLYOxO+M+m3rStzJPJHdSOp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vlQcgeuM9M02l4PYqurS3W5clnbcnGN+ZoOaFXA0ooA+ZpndsGlA6jIz8aEde62elWAL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6LgTW2GIODtk7VZZWJuV7TVgKdxjfln9Kk9qY2CocawDnOepH6UAa/g8iDhmp4gJYTpD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MuLySF5oYg3aBzy8M1tuDcPgj4K6vliCWDaipHxFZmS2b7XcaIi789uZzvQAokeR2V5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j7fI7YUOA2T1yAaYHhHEbh1ldktkxghjk/KjJeC2bSxtNHJcSdmoJY4Bxty+FAWZWJW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im0PAuISrqlKWqeZ3/etFFHHbL2aBIlA9xF/QVyS7t4gTI6oNvfOCfgN6Asn7PcPt+E3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WZhtuR0ppdNG1y7dpsXJA8s/OkI41DNK0VuskpwSDp0pkb+vShJ+IcUnZkSRIFzjEQ3+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C50xr/VIwXP60tn9oLdchHedvCJcD5mlP+Hl21zSNI3i7ZolLRUxhaVgdPFr6U4t4o4B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Ws9wdd1M8uf6jsPhR0UOBnGBj0rk19Y2y/e3MYYfhXvGgZRDYqpAVdvIUYLcRgADJyOQ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m1vbs5HJpGx9BQd1xniVyrfeCIFQ4EYx1x60UM3EEsKcNZJiqlSpGuM7b+NJ772h4fZF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oMfnRXshJLNwF0keRiS4J2Pn19aScY4ZH/iErBT31D7jGM0IbBbj2rvJiY7W3jgB6+81L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oneQ+BO3yq9YIY3bXIqY2360IF0TPjlmmCIkyE+7tXBjOGyvqKLXB6fKpaUJwRSsAVk7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pg0ETL0Bx02oRotL8yfWgCGnIzW19i0RrJlYIcNMRqG3uJ+9ZDs+5kitV7Cy6hONTAxS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9ND0NbNHJEJLNCFQns9+zbGMUtkBV2ViRudnXPTypztJYx6nUjsyO+nL40snTEjEA4zz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ywQKGOVxzB7jeXhVbLkDJBwB76/rVhABGrSdl95cfWubhRjUOXunI51IFYXCjAPL8LZHO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HmNJ51LbmSmd+fdPOrQrb++Bg9AwpDJGEBvwj03NcmgUxMWXofeOOhotl/3fkKrcDB90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VhiW6iJ7oJGSDyppOsdpbAEZjQZLZ5ClHEXaGJZEGplAwMHfnQsl3xq/gKiMrDvnu4H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mplbiluqkgkPy5numtLxqRjwQjW+0RJBX064rGezto6e0XD7lSVjUFdK8/catpfxKeBy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y2J548vGpYzBW6YaSWOIuX2BxsN6kkk0LlxhWbB74zRFlrJWJEBQA51nbO/hVtwltby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Mj+ZpJejYvmnlnZHZgSrYOn1pgh7pUuDz2kGPrS+QoGIUjAwdhjFHhsFu+RkkYkGQNv5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gHuMuSfdORy/nSrIyzOQJB05Ic8qpGOYUDfnG3Pbw2rq3MUL5kuGTkeQpDJ2KYa4XS7A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+tHFgIpFBjTutsBk0jPGLG2kkJYyFyCBz5KF/SpJxy8uQVsuHuykHJ0EDHrTELOOaom5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NLrX7fNNEVjmZA6knBCgZ8eVM+JX/ELeLtZYo4ySACvvcvj0FJv8VubiZEdzpZgDvk86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1ui2l1C8qR9sRjJzjcZNCQ8H4fHII7i9eQuBgIAuT4b58qIS1he0vO4ZHTUqk94jGOVK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QwsFDjJY6evnTV1sl1+gySThNlK8YtAWQkZbLH67VrvYSdLjh92Vg2E68gABy6Vj73h8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xKzE4GSfritd7BC2Th97HBJLLpkQsQCBnyxSlVDs2U6qEj+7dcBuvmPOlFuTfcRlvA4a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6m+mPgaL4vIZlgtI5JA0wbWcEFUBGT9QPj5VakIjg7ONY2jUY0jbAxWIyMi6GOY2j7x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CdnuZEgjdZMtyI3BC7sfIbdOZFGzSRxIZGaSJVbO+45fGh7WBwglmVJXlbJIPuDchcfH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NYyW4DxoU0+I3Wl/CIE4jwS2M0YZkXsyQe8Cvd/Sm+oYXDsnk4yPn/elHA+zgv7+wIJK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3APqPrR4MJs+Bw91isz97GHfbl603t7K3h0nRGp0r03rtqFZEwkjZb8RwOXnSri7XqTa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3YwP7H61IbHLdmu5ZgumTyHMelC3XFLFI3UXNujEDBI7T6Dn86yM8VyQWllaRh/Vn9aH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ADeoySvyZM4EijGfA46VK2k0PHIG8mxVpt5HBDSMw8DQ4iML6CBucrWifhIfd9tB2VxG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rxuGuFDGR5P9xzirHb7RaBW5ry64pX2MzsY4WKuM8jiirBhJcG4xsNIwc0T9ugTJJyx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6VwSFJNLDmwDA8zR8SJMzMI0UKM4P4jvj9KlrwXyehvNi44ZHKuD3GIbPMMAvw51Xwu4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zkI1mRTj51Y6BrG3MaKikOpVeoBUDNV20gtsma07SMnBOphj0IOPnWObpEzuzXlzJF2g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7jrmsfalr7j8t5jXmTb9PoKcz3EFv7PXVxY507ACVu8jEgfrWaW5e2sNUB0MTh2zvjB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SdFxNDxlUuryytosOzuMjwBxvmnxWdoVJWNQsjYUEn+rrt+VZH2cuGvOLRdo8rpGpIB5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oxCPsrHMr944zyfzzQ1SoJPJIqqtnDQnHMe6eXwqMqkpl0EgxsybHr/ADnXQxDARyn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fzrzaVBLK0RI5qcjr/NxUAV5LlgjiQA7pJseZ/m4qpgiHZjDy97denw/KrXy+SyrKudm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1Xk5wkmd/8uQb/v8AnQMHYYOWQqdu/H8On/NVsC6gkCRRyK7MOX86VMgR596H6qeXy+lR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Gd+nx/OmIoOWGkEOP6XG42qIODgMV592TcHnyNWY1jYrMo8dmX+fCo53KBv/AASddz1/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cx+oyv8APlXMaTkqU813Xn4V490bMY+ezDKnaugdmTsYz107rz/nhQBBkwNXLOO+m4PP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bYynX1FXsuBq3XP4k5fKrOHx9pfwnAbLDvLt8xTAQXTTy8WtIUhAKRns0VcFifE8zkih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FXLH6VqL2FR7ZWhCt2gVCp6Yy2fjy+tZeEf+6CfGZvyphQ14cpWGPGsbZyOVaf2bA7G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KxzG1t43ETyErgKj4J9B1rWezhDcPaTBGvvYIwRnxqobIkYv2oglXjk1wkgy7hVA5g8h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zRwr2YVOyOdi5yMEfAn613i8cl1fyyLKGMNznSqe4ATzyRk5x1pL/ihubkfaFAK40MAT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pRt2g0VNbdv9zbAtJqGoMeoDfz41S0gCW8RREeJmDLow5z1J6+FXW1vJLGJmdIu1Mh1y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yaoiYRSLHcOHiOdLBAxyR57/AN6eLoQxu7qOC0ikMKvIrLpZumCTQ81uyxszyosk+SVU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470dw/sbhAkgZtQ7pRQxB6Yz+dInuGW5lSOPSBqQFtzz3yfGiO2hyDLKbNuZXUZGwHif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HyRRqSpjHe5YNAWaxm1tbcEEnLt138x/OVHcfiht+GshfsS5zlUzqYdOewNDy6LjfViu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zsG1GRdWhlGOWw8d/hSszyyro7RirH3Tj86m1xcyW6QvO7RJkqhJwCcZOPE4HyHhXbaF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MvtrcSPoBzIRtvy8qL+z9nB2jkg5xiqYIX1PLGq9wZOSBR0kMU3D+0N4FkjKhYdBJbP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BuhFejtLkb5TPdOMDHjUI7iW1LojaQ+zADfHrTC7ilBXQrsVBLqoOB5n61KCyWeQTvEi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ZyTzqk7JWSqK3NwV5aQOtObS0Cx7KNIqEUQGScKo3J6Cgr/AIyzMIbbCxruXxnV/ape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ufs8UDSoudYjbS3LocHlWdu3Z2Vdbsi5ClvD06UwgvHjZ5GEJSVSsikLqVcjOkHl60De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GoCxjHJRypwTsm7I21yba4RlUOV5Kw2zTxIpJrWSeZgZtJc5bljyxsKRW0DuzyJ7yd6n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olGW2y64G458qclYmgKTiMsUsEaqumLvnG2rIHOoXszcQvpZlcsgUY1bdOX51GaBjLrX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phYcNWXeeaOJdLNrlkIBx6b+gFDqORAUImuA/ayyEqmV1EnOBt+VGwzPojRmCBwCGY/X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uNIbSChOKr0AkMGLLU1Ygji10zyBDCiCEaF0fUk9aWAAnIAI8asncuoRCMA+H1qU6mCN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KpUgKWDEZG+OteBLEDPLpRKwrJAX/Kq0QLMCdxjlVATgdYyzO3eGyr51ei6yFIycbkGh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PiRtRUVlIFCljvSHRdaQzRyOuGXbvA7Zr08qafs0bEBThj0oyY9nGETOM4LZznAFCrax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NQVRZDDAk7yBxOkRGACQZd+nWio5XMckhjRJCwKAbhfmTQS3JjG0fukHTjb+9USGQnUs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UTQfP207s8rl2Ykk8qu4dLFa3kTyIdJOGOgOd9vdOxpW89zC+g7NzOd6tt7xjKok5gjk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KTnfI1H4VFjpTU2wPU9aYvwySbiEheUQQu5y7LnHwFMY+D2djIBIrXAPuu+wB8CKsBLw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YkPvPnA2I6Dzp7Z8AlvgVuZkhdHyhUZyuSeXWiFMUJQHSqZwRGvKjX4rY2LaVkXVpxgd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ht0s7S4t1lctoLZbbp5elVXckUSCPWNyMrGuaUXvFbmeyneO2cADGZeoPXA+FL2hvb5U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EjGkCgA26vrWB1jDopLDZm1N8h+poXjV1cpfyRpbs0iuyHUcAY8h616LhUELAog1A5Bx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Q7nU2skk+g/anYhQV4hc5Elx2atzSIYFcThscZB95vE7mjZruzttpZ0z/SO8fpS+49oI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SHA+QoGMLSFYZlcADHXNG8St47a4lZ5FCEhgWcY3rKxcbu3u0DSKsbOMqqjlnlWq49YR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U7R6aQCebi9jCMAtIfBBgfM0uuPaGZjiCJIx4nvGlxTvsD0YiosmMbUx0Tnv7u4/zZnY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eihgAZFV7auVAEMGtJ7N2ltezytexvKsFm0oiVtOvHieg9KQHSK1Hsg4/wAX+zndpLeS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b+zE1pPbyfZIXhj1N3JX1EHC8mHSgfaC27S8iZW7piXKoxOd8UX7JvhXVM7MPdx1H9q7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bWuY8bjJ5noKEDEMnDIYxpwGcg94jal11GsdywUbHwplNxLE0jRwFsjSA+2MfwUrnZpJ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jwG/7ipEb4/KvJ9amy8ifqKkZzQCu4z8KqdSCMeFEqO5v+dVyqNsb/WhADkNoIGMda0H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CpIJXkcdGpGeXlvTT2Gl/wDfzxEgA4bvcvD9afgG5tsmzjX71cZXJwf3oK6RS2fu2O3P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QBe7OwGmSqbnVgBtXur7y5/KoZQqbI6ONh/qHOqyV5ZTO/XSedXSgAHTpJ391sHn4VU+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5H0qRku8OesDfoGH71YmnfGg8+R0n5VUAu+kLnJ91tJ5eFWKTvktv0Zc9PKkAawGFLa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Sdhr38BgVFGPZLpONh7ifvXGZV3cgY6u/p0pgZ28Xs7mLmTkHHoT+9EJHEkEiAjBdyyk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uokYBHRpNyAvkc0F/il9xC5DdgFXGGKJyHrWi0KzT8ElQ8RtWj3Bbu6eeCK1N2W/weTD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+FvI1geDW1yeL8Ok1FUguFDjUQSMjA8+dfQrvBsJUXth7+AQD0PrSkJHzyKWNY5FAeRi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3bVuvrk0fZs6hoQgZGYkkqDirVtwsDtLlueNXIcuVSimxPMDBbyyszScgQNuoq5LjiJP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9PieXlV12iizkXI36AVXJerFLojjYuCCcvgA486AJMlzM6QPOAXOSYdhyJx67VZDwi1L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5+fyqLSzTiNcRRyFhhzuBsalHBLIB2s0rAEDCEKOeKBl8Fvb2l8+iKGJDGhGroctn48q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ZpDy0xpnO2KW/ZoYuIRZVSpRh3yW3ztz9DTKBgHg0BhlTkKun8PwoAU8W+z3MKi47YLg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PCkyS2EMcU1vZa9blAZG3BGDnw60y4qWK4yc7fUNWejfFtD4LOT8wv7VpFYIbyaVJ5QL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jHLfNJo7uZ5rVnkYnOW3xnvGmanEnERzzn/00liGI7aQnGHZfqD+tOIgzi9qx4pO5aNF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6Vq/+zspFZcSVZwxLx40jn73j+1ZbivD7u44vO0UR0s2c5AHKtf7A2svDrXijyaM6EYZ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+IvTVqpa5adplJIZAQRghcdPUsPgKtmGcl4wee6nB5fzrUmBhtYVLqzBDkDqTjJ+eaW3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bBiJOz/7w49308fl41gaHYj9rnS57bTbr/krINmOPeyefl8+owSys2gmEEjHeQ4J2+Fe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6WGDy/nSvIoULmNkOBuh2+X9qljKhgMAsmNhgOP+KTRKYfahdiv2hGzpPQIKeg6tIWRX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BKMe2FmgymLdj3d+Y/tQgNFZ7xKCZX72OWnp8KW8UQC5BMRH3QOVPL1/hpnbbqo1yP3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LrpnyRIv3Q3Bz0+NIBfPGHhdtyfEjBoU2+3KmBIaJsNq8yMVIRgry6VaGKTBgZoSW1ae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p48AxQiKEkIKsSd9qAEiXpUaGGNiO9+VCXLaSQDjVjBAoviqRS37GDKn8S/6vKgBE+vJ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EW/ZGYtcAs39ZPI+PnRy65E7O0RpZW5hVzg74peseHOXJIPLxGasNjKI+2icq3QqcE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wJDtPHpQ9qW3I8CBWq4O8Ys5kDSTLkZGFLMMdQedYmPit29+O0LBo8lGA3x51suAX8U2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cw2Oo8/KsutZKlT0D+0MdjHAkdqHDXDlSgJUd3B3B5EEj50GOHxJYyl27wKYPh03+Gau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tmSO3TYKMZY4J+mn5UNNxaFomheM6SO71OaumJUkMfZtYxeSSl0h0LoG45HO+eXSmfEL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lzpkfGnfJOobbYzvWe4dxkcGt5B9nDylgys2wC4x68zSm+v5eLydpNPqk1lY7cAkDPh8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d/DxKASQlJlBGocmTJGxHLOx6irdWDpSQoce648j/NjSzgHB/wDCrIGZZRcS4LsDnTv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Mkqgbg8+VZsCDgLIS8TIc+/Hv/Vz6/Sotll2KTKD8R+n5V0lVfAdoTvgNuvX+bV6UHOX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60gKCQCAJGjP9Mg/n0NVOunIKtH/AKk3H8+FX7k6VkWTxRxg/wA+FVPhMjLRfVev86Uw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GQ4PX+c6ie+2kEPzJWQYPP+dKm4OdTJkn8cZ58+n/NQz2nVZQOYOzDl/OlMCOwGAxT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EaNyDEfLdf58q6MgFQ2Mgd2QevX/mu40jcGL03Xl/PCgCtl21AYz+KM5HPw/wCaYez1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YnO67dDzoEr104znvR9d/D/mn/sYur2hhY4bCtvjyNVHLExXxaNofbVCgdnit891MnIz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CcIVTzLk50nHI9eVfSOMXMMPt5dI2M/Y3AIwpDFM8+tfK7y77WzjtkBAXOo+OTVySSRP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XMsoBXIjTGd8Y2GR9TX0f2f1f4UGf3yO969a+V28im4ZCWfu6V1DO58q+scDQrwlAee2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5xG5uOIXCmRlRJnUgHAxq8PhStiBH2zHOcY86v4g6vdTuRsZGOPHeqXEcuFLgxgas4wR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xJ7PhaNDLEjMZAxaIP0UbeGw50ljKC4UOcKWHfG2N+dEXErz2MFuFQFQSdK4J32P6fCu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qFRtq28P5ioUErYxlxCT7Hdh4pRIsihg6gYJ88bZxg7E8/gEsiqsmUAVc5C1fHFHLAT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YFfEee249KiGWe7MKrjOy/KnFUqBllvI73arFlVOyE7ZNG8Q7W4gghuZhlHOwXJ898/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STQy4dDjO9d4lDLHw5hP3mTBJwAc+tGLGotIWSCJZOzjBwp3LLpJ9Rk4+dEwp93qI3PK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w60ZrKshXOVO1WNBdtavcaisZZlBYgeA5mmF3b2tjFEkcz3M2lkkML4iVicbMOYxzxnO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OD+HpVsEbkAsSMeNQ0mhMl2EklyJZc6goXHpV7yxW8eXdVUbZqua4SBcHLHGdhnaltzJ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xIjJ2H7H9qaC0iviHFZZyY4zohB2X+r1qy0ltbmW37bSvZDBRE1NJk5AAHM5PjyobiyD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eVAMAeQpdHJ2UgbAI6g9ausCNBxOBI+Gv28fYTCQKkSEd3mTnY5wPMHcbHoojG2Kuv5r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jvCQg7+XlXrC3kuryOGJNbsdlyBnqefpSjhZAZ8MuVgtJIFLLLIwPJR0IO/Pk3iPyxV2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0LHvDbmNxkA/EfOm97b29wJC1o8EiRxqTq3jK7FioG4IKfI7mlp7KwupIp5wzxqdLR4c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UAIkQkTCgq4bS3mOn61eoRJAjS7L+HOaHEspWXs5NKtzyN/OjrGKKzTtJIBM5GUWTIXP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2QkiLw9m4Zeu+MDzFctbVprGRBp7qkhmbAGfrnNTu5Ul90bkAaAScEDGfpUrW2zlpBn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BbyajHqEYwAerVPsp7oa8ai/PIxim7WmB3U6+GKtWzZVHaYXyzVdh9RVHBJFEYg2c+G5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5OOtFYSKFm0IF/qI3+FVPfwxoVWNjIBuHFFseETWA7EjAqMl1Eo7OEh32BI5A+ZqmWZ5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YJAFVxqjssgSPs9WSgBUZ6A48PGkS5BbQSTQROQ6d1pXdzhTpONvoMePyqgySzT9swBD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rmWWxgglLmK1OUJOVHItt45x86HbMrdq66SxyB1FRG/RNhlxbGJZJLmN1LHSD7oDDfkf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6lPI42+dHJE14jsTrJ3UncqfOl6qwOpe8RsfWrQrL0nLIU1FMnfO9VIHS4GqNT3hnbz8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gjvN19a7lI5bcJMkwOliVz3Tnkc9adjNBHfWMWuCNe3ckggIXY/pVElvxBoSFh0W3hL3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ZxKLvUYQhCkZUZ3+FW3XE7C02uLyOM4908/lVIBTDwtZCkd1dSXCn/LIOEPlgUxgsoIc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kl57T8OiYraQySoxy4PdX1HUGlV37TcWmGiGZUA6xL3j8T+lOgNjfQqlsWYd07HYn8t6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KN2d5VXBREOfmao9nhcS35knmllZ42AZ2J8/0ofjNvGl3HPgAMSDv5+dIDl17VXQb/pr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/tQ817eXvC5XllZisyYA2GCGzy9BVEslvLE6jOrfTt5V62c/ZZ4tsFQ3xB/uaYwImUD3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60RmuUAUphXVgeRBr6ddASWkLHAzERzI8K+anBG619ItZe04TaHUDlf6/EZ5UAfP7mHs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693emPFYtPFLkeYPLyoFx3aBlZXYbdKpIw1EAdwVU3vb0AcKkjzp57GnT7UWWpj3mYfN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s9L2HtFw8k4+/UfMigDQ+zMEkF5cpIV98AZXVy1CrfaOESPbIGUN3wCBjfNSsGaLj91F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UmK57VM0AtpVVgRI4yT44NL0BdcIiuoCqrZ5jwpJehVm7mcct6PaO6nfWpTJBwcdKW3E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sEdQ5AqXLGP2qK7L+4qw7r/epGdTOOtQkBxv49dqsXG/x6VBzkbePIUAVsu2PDyor2Nc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TyYH9KpEbLu4Kg9WOKu9m4T/AI60ySqSI5MKp721PwDe27oQ+opgyFzqQ9SetUPkg4HT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X1zacPa4tO0LDSSGxyyf1xSORuP3kYmmnEKMpYADSSPgKkY8uCEU6nA2b/MX9qDmvbaH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yb/KlVnwwzQrcTXNw2vOysP1ogcO4fB3nRW8TLk/rilQzs3HrUHTHqnJ6aainEOITgi1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4Gpx3dlGQEZVIxhYt/piuT3vbAQRLIzPtkqAcfGkBK3i45dRCRr6KKI7DcMRj0GPrXk4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yWYLHqGgYz+fjXbVrlLcJGIIkCFhzc1N7Z579ElnlbVEWJTuZ3G3XamABfWNrbMOyiwy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soY7d3IfIchivUDBrl7bx28NwsY3DdX1ZpRHxW8kdI4o8LnoM56U0mFo1nCZA8sDrnAn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M0D9yVcMeZz19TXzK2huxPbvCWRVnUyHVjYEV9Qk7sM4RJc6tu9/qHnRIS2fPYLpLZZ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flrtiQxiCZ0j+o5GflU2YwXM8axowJIyy5I5ftU7SK3abVMoGdzvgHY7VMX4XJegdxIZ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vUJYRLI7/ZxKSV3Jx0FG3yR9k7KNKuMIh54wd6Ht0JjUqgkJVDktjpR6LwqSJIYWj0CP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2qcSTo47KYFccnAbJ9RiiQjaGZxggpjrjvVzCaiDoyQSCRg86YyiS7uI5IHkSIIsnfeP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H5U0gYl4Bpkbptt+E1UEEjNG3eRlwQq7HeoQR3MBUhWuIycqhOGBwdgeo586QhfxM9M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Z+KGSS0wqMT2gPLyrUS2NxcPr0LCqDvB2GRtnAA50VDwK0FwIn7WdNJJ1HTlhp9Nu9Vq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i965wcYz+H1q9f8AD7ZYCVhRTq899v7UZc2UMQmMUQQ9oyZ8gDgVm3kVbKMjDkTPjUNg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J4NJJcCFnZ4pACdWvSADkdMmmnsrd/4hJeRLFGMaGx2gY4Go7kDxC1iuPlm4mTk7op39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FAvFJ5UZyIkVQvMkk7D1OKcl8SU8m/viD2dtFEiyyZZivNV2yeXwHmfI1AxpbQhU1wop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W9sY4TLNG5nkbLnVy22Ub8hk/U9akxAK/e6Tq31jbl8PzrnZojKD2nmuU0WnD5biYYwr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NEW3tLCsam6tbi0Y45d5R55IwBR1uY44RgDPZ6TpG3SqII4ZJEZyAVQDSDz2G9R2KoNt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FPsMLyP60A0UY9qbNsMjC1ffnyI/c1bw6JI+00Ij5c5PLqaqdse1NjzXNs/PfHKqQh5bM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PujY7Ut4wMXA/wA1fuufPp8aOtpVGkGbViQ7oueh9aG4sczA5kB7PqPKgBeSCrYbV4Gr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DEkHzFWqe6KsRw0MEHa6vDNEE1WQAc+NAGYubWS0u2aYHDsSj9Dv9DVbyGSVnbGS2Qcd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1DKeYIyDSbiHBVVGmsyykDJizkfCqTAF7HtcMSAW5HHIUxsR3ljY5BALKevlmk9tLk4J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ShQFbSThm6jpimwRbxCxjgmS8t8Aqchf0P1qb2UsNqOLWBxArAso5xnbceWdqIkKPb4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2G/iev8ADSmbDMFjBA5kZ2H82pJDYxvLpOKJDrjCyxg6pF/EPMUPDDFbQvIxzMThcjkP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DMY5UJUqcHHKqHuEhOqeNjg7b7H18KYEJ8yXaRAsXcABdyWPT13rV8B4E3D4Dc3NsjTT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XrnP0ob2Uiiu+INf9loUAhGCEtnyPIf3rTSdmIowTMDoY6u9tt4f2qXoGyGApwsjRHOy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uRCRmSIMcbMhweQ+X1olcuG0SJMAeR58+uP2qgqqgZDwnHMbjp/OVZiB9RMhEcufFJBg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oJ7jxEjmm4zv/NxVjAvz0TL4j/xfzpVbMFOztF5PuOv82NAjjZfOQky88jYj+/yqonBw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9f71a6nOWiDH+pDgnn/OtV5y5CyBv9LjB60wKXUBtRRoyT70e4/nwqrGsZwkwHUbEcvr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xb743X+fKqyNa6iqyeDxnB5fzrQBJTvgNn/RIP5+tSHc56o9vVeX88K4jZIXUGzzSQYP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8UZ+a/z5UDOMoxq08895D6dP+aaeznEI+H8T7d3h2RgplfQurGwY4OMnrj4UpYgLqIAG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l/EeIQJb4VxMxPd07H+fCmnQmd9pblrz2kvZeIvb62Tum3cmP3e6AzKSflvy2rKzpKtq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HRqOjumYyzNIDGVMeqY4ByDsBj9PlS+YNIzI2AFbUy5Gd8cqeWQz1vBrmC611DcHqT5V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nI6CvmfD7a3eRC0smg6WComdRHiemM19LTMfBGPhGx+laR0I+T8SWKS7cp7gCjGMdOvxo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S+GaPWzmmvVtUCSNqyWQ5DDnvuKHuIYY+Jdiki9mjBS7kYzjcn45qUMIKEcM+0ALkwBd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YwNPj1qnhd3LBI6KShdSUbQrAY55z0xnl4CiL8JJ2MkaDsVhORnlmRsfnQ0VwDcRHsPtK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6bUDLLe6eCftCurUAoRlBJyMDmMYqq5gMfEJdDqWR/ejGB8Klc8Xnum1EJG4K6Ci+6By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LHLE7knnQgGHCom+1I+/d3Jxnaj77cuJN8jAr3D4sFccx0qricokIVAQWYjzNZ7Zp4K1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oqCxZ2wpzjma7GjdosZGSNufKi0V4WATZjuR+tVKVCSKJrfsmVFyxPMUYeGXuiN7c27N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j3sDp9KIikgijAnAdmlIlZcFiAOmeQHj15dKovGt75xoiK4YIqqdRYdepx0wBWS5LdU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IzcgsXlnPhR7pFfqDcRIhZAO0hUlxpBAJUtjJ2z6euTryGCxjjgikeMHJdV3DseQLDng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37hZWYcgjbg1anejMqkgkuLMxBS0kQY4zyA5/wA2pFIME1q+GShRofQWOGdidyeQUk8h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lusN+5RQEfJBQHSd8EqSBkVpB5oAGPamXCrcTtIWOMAaduZ8KWxxlmwPnTey126aV06W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LQmPlsVlsZZTIkQtoVbOvDtIcgAHkQcZPIjpyOc9NAZrp2RkjwM43xU4ZWkfRqwM/Kpm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jGahYwguytQIcqzFs9QBir4hc3MvaBiMDGqu2tsZZA8qnSTsgG5pkWjtgukbnoBQUo/s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UmiGaGMaTIvkBQc927qFD9kG5sRVHamBUOvvMTl8fI70gcq0EtfKJUTszhjjPX9aFu7m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pLKFA8fHPTfIqRkl1iSRUZYuennv1NXNLbrDHLEqtrJGk+8uPHIxv5UInswS3eQTLLdE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8zUtEbTIWJLuCXztv0Aqu8lYSIY+6zHbJFdgVyWZlGsZAcfiPXHpVCIq2olchTpK407n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BmiDDSywsdRcaj0GQOW+ccx40KHxcfebIeR8KL7PGX1Fnye7p/Dgb5+dJgGX9wYYIirw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dxzj3tsegBNAq8jaWEZbTlySeYFes7xba5czNsEIAIBD56b+tQmke5mV0EYDEqBkYo0D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98+7vj+f2rkhe3MyMA75IyNxnqaIZFh7jFVlOFXbkcjlXTGjghAAquVHngb0ryAHPIP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Zw2FJbqMPgEbKvUnOxqqdZA2vUCpyCvhRFvEDobI3YAA8xTAD4jecQWaVBctGmtiFjJU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vnrnJptfRqbiRCwJDn86DeIqMdK0GBFjkhlO1SEijYg48MVd2QIJr2g9BmmBoPZlpZr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wcsCD4Vbxq3SSaOKTOkyEE7nGceNBcKcCaOA60l1rodDumetH8ZNwsclvKoW4DKQ+4Vu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luvD5FVUEqZ5c6UWYJkK9NDflTD/AA26e2adrjBI3UdaCsMdqx8I3/8ASaAKMVzFT6V4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FxK5eOacwRxxNKzKmokL0ArZcOZDwiARSPJGhAViACRjHLpWZ9mN+Ldl/wDNhkT5qae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C/6QfxGmAh47GV4vLge8gYbfClb+4f3p37Qpp4ohxjVERyxyJpPIO6fj1oEUgd3l9Kql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9Krk5+XrQM6BkUTYDRxS0k5aZlOfjVESM4GhGb0Gamzm2kQuMOGDAZ3oA2jKIvay7Uf1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VvtMiGzj1BcCcZwmD7tCXjke2jvnuzRg7nHNB+oov2oGvhu2BiRTs5OdjSGZ1riK3ZY0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QabSE1SaeuOVGJDHK6ZTCsNyeYNB8StRG66SwQt06imIpLCLOp1XTz73KuG6iZe4ssp8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sbd5QdicnPWr1niUYRGfb8I0ikMqSS5Yfd2qofGVj+Vd7K8k2a7EYP4Y1qzt5D7qIOe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UqM/gAXp86QEP8Oj94mSQ55sas9m7cp7SRElArq43b/SagVVgMgse7u2TVnBQIvay3bU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aYGuwgs5gyBuzDHZt9jmk0Vxxe8tsgxw24DKMJqOBzp2y9ziEZZf8s81PPAP5mlXC45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hpR8fp+tSUL40kdIvviuosCqgLjFda0jC63UyHQpyx1evOr7dTmNdwBK68s/hrrhRF+E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okaOAMxCgKQcacdK5Yx5dJyGDSP45Kjwr0qtNdlR/loRrAOd88qI0gFM6dpTzUjpSGXW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ikHQdRVcgja+gEukR9hk6ySM1ZagaYlyn/eDnnqOlQbSt1ZlyNHY790AcvOgAW6MH34g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agoFg7dplOmVeWTtzwaY341LI6FtDYG6kfpig7OwjlaKR7gqsoLMAvLfYZoeRoPguVe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Y+lbxmMaTK8bjLDDK+3TnvXy6aO4KPBal8ltRBGBtz3+VfUCFMMmuLAKqcq/Pu535UMX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RmCESHZjVEl7m4QwOrKM97GfTFWXzL9uvREvaF5SikbhRv13quaNI1CFBq20hOo+IpUl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DFfdGPCuWx0wIAqnKr73rioyydi6oqbsfdOTt865BcRrCC7pGQMEbkjBO2M06JYcpcKx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8Q8a7kASksPdb3l3oRbjWrmOMuuMg6SM7jbNSMl0cr2QTV/Uc/lQAzEg7cd5ydLctuoq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25ZuneoBYb58a5jGf9o+Wxz9KMh4JcTnIinfpnQSDv4AD8zRQWTkukVLhVkUK3LA2zox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YiZHdwrBgnicdefTwpjB7K3MpEklmBjlrxtvg7EmmkHsvcIRrkiRRk93J5eW1AjHz3vb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tJ+P83pJJdcOXu/ZmkVDkKTjfr19K+mf+y1lJNJJJcuSM7Jhc4GPOhD7H+z1q7gWckpG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kY5b4pqSQmY3iF5FHxHsktIMugbtHGSox5+lPfYaWS7ur1rjUdEQaPC7A8jjHlinb8Ls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w5RWOAMgHJBO55DBPmB401kZFT/MjiZVk0iNgSTnljFJyVAMGAWEEySHLdV5belVA5Zd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yrrTSywRaZsYfvAwMD7vnQ7yygAEQy8tjlCB8c5+lZsoAt41CkEAHBOAaSLcxI00x/zY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CcVPFraY/ZbiWGFich1U6QeQ2+Apdw604hcOFLriUBWI3bHPkfMY51HV0aqvTYWA1hmK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CqpMf+09iclSsEnvb+FWcNUwronYFtgMAodvU7/A1RPqT2ksZgxUaTGdQ2GQx/SqiRLY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Eh9xfI+tDcTb7xT2j/5Y3ZfXyoi2fXgmaP3jjSMHr4k1Ve201xKBCZpO6BkqABz8hTJF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FWKw0jer14JxB1JYRqSCe83h6ZopeAMmO1u0U6tJwvlnxqhCxmqBfenI4RYhNTTyyHST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C7BCcWjSd4DJz5eJoGZgvvuamkcsjYSJ29FJrVJDHCVEVpEuz8yFPPyBrksjmQ6ZIwCi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0AfNeI2c3DL5o5Y2jR++gI6f2NdWXWq8+7yzWt9rbH7dwt7hNby2p7RcrgBTzHLyz8Kx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VrKEFSXDPGoLFiowM9BUQqpKjEZHXUdvSh+0++D6wvZ97ly+FdZnn3d+6zFsLsMj/mmM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WhubDckbDamcfBLe54xHO0KmG3KjDnAZgCcee/Ok3DSbO7jwHlVshVbYKR1x8BWuija3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Zy7Abk78s+lZvY7wGC5IaMiWNfezhS2MnbrVTzTMsZXtDoXQ+YwApOnAxseorsskxMh1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f09cj8qolvoI5LgS8RVCblRpUr3tk33BP/FIku7ZJHPaRAsCMEbNzPLOPoa52i4ASYqd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tQ7WR41ZWhuF9cbYf1z9Ki4iDEMssIzjllfw+opAekXAJeHf+qM79fQ1DXuVWQHntIMH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IJUdcfhbHT4g/KovO66llQED+sY8eu4/KgDhAU5MbRnJ3Q7den9qi2WUqCko8G2P8+Fe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qCOvqMVLd1GQko/qXYj+etAArEIdmePB/FuOlRKbaigbI9+M4J2/nWrCdPJzHtsJBkdO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0Y/1Rnnz/AJ1oA4DqOnUrj+mQYJ3H85V1jpP448dDuP58q8ckFQyyD+lxgnl/OVcYaGP+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J4UDI8+8F5/iQ8/hSLjMyJC+u4e4kOF0GMaFON98bHyzTp1kcdzTk4BkQ7gb8h/ek99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c3EgU6tiq/ttz6mmhMz5neZo4ZpUEIPe0KAOfkKIkWEcTh0wiBFyxEoLd0jbzIyduRqy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zMzkANIDuo25c9yfXG9Rms3miWaEaiE1SqwxpG2DnwwenhVWQHxRa+I29yLcxRuxGuNh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mK+hzgjgcgXY9k2MjPSvnfDWCS20Mar95INZBGNuXx579RX0PiKp/wCz0iyEhWjIJBwd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NbyzmtmcFJ2neTKzBTjG4JyOR3HyqUFrY9jPbs0HbxEoGdSV551fofQeNVcUmmiulWG4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2geLHcEn1oKOExSo9zqAG7+Onb+1ZlNjB4obWKOEzGaJ2USMARlcZ39Sc0rnt3VpZrck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nHLrtRt7K6XS6HMQMcbDw9wfvVDPbzs5iTRMFyVzs2OZHLn4fWmibBvs09wY5BIC0aHU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FERRyRKS6Fc8j41GB9SRwRuQ7FmI8Of6DNElYmZAxIycSOWGE2yD5gjl8qTdApUM7SQL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tDShnu+1x7m6Y3365qDSNbRCFEJwSWYg/DFRibQF7MHcb9KhP0vvaDLZdThsanPLA5mr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zcR2urZpWzgkMcYI8qttrmWONFtpIRM6spVlAKqeuojAznntjB5darkhXCyxiKWNtOsB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86yk7dMOxFZvstzcwW7KyTEZeQ93SMYGOXMdfKqLoPGxk7TQMElg2CSOm3nigbiQK8/Y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c5HX51KKZrmMppCgHLPnnt/c01Csks8lxLM2I37RDGO8V3yRuM+R/KqzBpePVqJVjqdh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qLaUIJ1SMNhmfVjfkSACfpRU04mRBI4Dx8pCdmPQH9ziq08CSB7WAs4kMyIdRyWIw2x8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5A5IHWnk1ss7dmGRFj7zFiSo89gSAdqQ8UQpMoKOhIzhxvvy+mKuDtgBqxVcAU/tCk1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VwunxzSaGFTh3BK+HjTIya41VMawNOFGAB+tayyIsZIWOYssxxvjA86vgtdRGE1t+Vet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Ypq8kNjbLJKRvsqjmT4VBaiUyRm1g1M6rnalU0haUSq6S6fwq3KqL+6kupMyOBpOQF6e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gqz7KcchTSE5DHMkZ77xqZV9zpiuuBescns5dWEHh5UFFIZcITrIBy3lU7UKmqdtJxyT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ZZJPJHJ3h96uxY/iFF2k9tCjy9nqMiYjDDk/X86EtrWWW1nuZDlIt+9/POq5MdjyJVBq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9cmRgt1ExlKIEd2OyjYfDH5VyBy4dWYCQEIjasBQM0Ijhg7yrqQ42J6jwNeYJklcLtkZ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mWQSQsFZQAQTyOcVH7TO6okj6lVsgH96EZGXvAjUBnGeVSTXIih2OB0ooBgqxOuZJUT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tVc7LAA40MJBkAZz/wAVUlqksRcyKMEAKQd/OpmJZNQ2bSM6vKlgAvh1wbq5T7tAzMFX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1C4vo1knhhhBiMpZSWriWUltpIDAuuobY28fSi7Swt2ZTJGzL/pbB8x1qcDsq4epvpT2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V0bKCroDs4GD4ZqSW0iylVbs0cmPcgkCupaqkxiLFQso86m0It49GHu7glCmlyV0/i3p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StohfOsLEIfw74FJJUMcrA7qDgeNajBjFk7fWon7sFVG/VqIYjGAMeNVEE7YzVAH8IkW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47089oRiO7bwRWGVPifH1rN2FvDLd4lYrp2K5xWq4vEHtnPR7Yjkd8AH9aSGZcXzPbl7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4il1nt258I2+uKYRNELeNC+huYbw8qpW2H/UsikBkBA6HJHI1WydAh8q4Nq47xx+9KhP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HdSST4BRSLG3s22j2gsyer4+YIp7wIBeHXERXeORlHdzyP8Aesvwmd04vaMIkRe3TqSe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4nCwGEuJQNiNtscqAFPtBc28t7F2cq5j1K+5GOXj8aTS3UHumTJ8FGaZ8ctbSHiXayd7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Klsa47QQwM4BzkLyHnQBSkigdy3lfPVjpFeMk2ruxwReveP1qxpWAyI1BGBuTVMl3NGm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lAEmS6kTvSylfADC15baNULqFJBGSHyRQqzmdsMSQw31HNSsUCJMobJYL05b0Abi7bPH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yPPKkUZ7Rav8KLHVtpLbY686X3EZkk4FcA4xAqn4NTPioSThcuQMCLfB8xSGZOe7LCPs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VVy73CZdQBjnqz0ohnkhULKQVxseeKqlaNo9SYPLyNAAyRKYn7uNh+lTECf0j4V6I5U8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SAr7EA7Fh9a7ocoQr7nGMrVm3aA7c/DyryruCPAedAHFUFcEfhyd/OvcNRY/aaCRsnEo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qmgI1eGkj61Whxxu1QAKqzKzHPPfb8/rTQG2CkXN4oEg1W+rp1H9qzlkkOp2mZMhzhZP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Sg7SPs9pD0AI/M1mbN4onkMjmM6+eoDPzqCiVqctkYwLg8jjmv8AauXMpiiQYYl1ZADg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5kQDtB2ocE7D5/2rsV5JNMXWBnXBCqhPdyfSqEHQwrBEVBBIVWLHYk6quYYcnc4l6HPM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LAsa6dJ1HJ26+VSaC7lZhLPEobfYkHPTkBU0MYWpIMa5bInkHLxyedVllF3w7PVCN28F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OZpiCeUQwDt6HNMLL2dvbUOyRvM7DSpclSP/ALsfSjAFPF5YltBHrj7RmBVRzNKrQtGA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+m1OovZu6hZrm+kDmbuKxcsIc7jnz9fHarbb2JhHduOJvIRzVFx4+Z8KHQ0xZDNDqlZV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mn4ivb+MyyPEYVUhVi7qvhTknPPcY+FVycB4ZbJ2cHbSzYOMtuvI6jgDzx4nFPEjtohB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dgMDBG+1S5UsBhswzMUvbiNEeQdow0p13PhVrcJ4o7RNDw6QRgHIbbT8/M1uEOiJVj7N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z28qnJ2xYEF8HORhQPH1/CaVtj7VoxaeyfFLneTs0K74eTwGegrq/wDZwEkZ7vi6xk5O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sDEVJ7UjGDnVKcchU+1t42bRJFg5GI1yeYHTNNNoluxRaeyfDIY1iM88ukYznOd/IfrT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sWbB2Z9/xeZq0z4XKi4fvAbLp/FjyqJ1spItgxyP86T/AFn1oyItxBB/kw20PeHUZ97w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7XqPcjP9XidqBadok3ltIMaM6t8d4+YoeXjFlGBq4qgbbIiCnPf36HpQA6MgYZAmbnzI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BwIY0LLJu7lsAEZPLzpO3GrJhhFvbj3jlFfHv535DlVJvJXlf7LwV3Yo/elKrpBIwT/N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KpPEWYkBIhvy688Cg7h9V0sKPcSzyhdTqunQoB5ZwN8/vyoY3HGVk7KK1tEeViSXkLMB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DfpJDBJxeKIuxZiIgrDbBYknnvj9NqYBVsJBmZLRZIwsaRhyA2NW568z9AKP7ZtJy0ML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wpQLCJkVW4neyoFUaI8lcA8th+tePCLSRSf8NuJThsNNNt5fi/SkMcS8Rs4+7JxKJWZx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orL2nuTRSjCbL/u8j+lKzw50Ahfg9hgyZB7Xn3eR7n8zQd3YQQW7ObCaBlUHVbyDH5j8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yVmgtIYQJm1M2luQ1gj/ANJ+tSgaW0te2eFVVl1DJ1YActjlz3xSLh0D39y073MynQAJ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w2PXxrTQjiDwskRtbkAsrblSckchyHIfWpbz1LSxZRBxgud4UUMQoXPvZbGM5wOdXyTK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Bj1gHRpOGG3+4beteVVt7hpJuEzRkgjMeHGc7HbegmvrWb2ltgspjgiDyMZe7pYkd3fz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TTWUmVA7q4b8KGi0P+qQgaTsoHOgob62jLM97CqNISDkDbHPnUf8WsVTC3bynSmBGCe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C22gnusO858a8WCNkiGM5VhkeO3lS9eIK5+74deS5Yjvrgf/AHGuJccQI+74WkXdTBeU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6wWAMxPvKdC52+RqHasSxIlYFEbw3JOTzFCr/jUhAc2cB1HBUNJjbzxVUVrfEMtzxbI7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/jmmAx37UaYE/wA3Ay2/u+lVmQoV1Swp3HG/qPOhhwmFsia7vLjv76pCOn+kCurwXh0f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HL/+omnQWcmv7NVZZr1d0U6QQc7nblWAu44rXiNxBA2uEMezP+nmP2+FfS0t4oT91bQx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x/tnDjitvMD78JXYeDH/APSqo7EIWhDKzhM6ts55VbbgMwjPjkbeVRdybYImQxI1bdKt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R33/AEqmA3eMy3/DrWErGpjU6j0Lcya0B4S0rA3HE5m1NpYIQMjf1rMwNOvE4VYAyLIi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TW7Bbb3QdR8/GoobYrX2f4eQC4nkJJzqdt/yqh+A8NLx/wDu5/cJLZ3O4355606VgANc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VBKloibiQ/dtvpGB7vliihWJZOARxOfst7JAxzgNy61WZPaCzclkiuUU9DudwfLwFP3D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PrVbIi7dmyeJTl9Kmh2IjxqHTovLGSCTGNWMdB1/vVqX8EhxDeZBB7so8m9D4fOmhVXG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/8+FL7jg9lKSWt9B8YzikGCuYnUZGgOcnvxN/u9P1rmtC+oTYbOyyDSfnsfChpOESw/8A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o3PE4YyLi2W4jHMrz+X9qAoOd5o8bEj/AM3h6H86rWSNmwF0t10HzPTb8qCTiVopwwmt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08KvE4mUgSwXAzsPdI2Pr+VAUF5193Uj/wClhg8v50rrDSTs6fUUKGxkMskeMnBGtenr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wcYz3G8+WDmkOiFyGETNEgldu6pjbBznqelZi6nnS/d5o4pjG2ERU2LYx6kDl8K1hcH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8P160JFYxw3zXOQuRpj1rkKMZO+eZPnTTE0Y6ft5J0Roy5lBkZVX3WJI/ID50ytrae3s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JkZVjyPmM428cGnF6lrDdrKVUzvhFVG57hgx8MHyNJ+I3Fzf3KwBdJjJGAdiRzO+POru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4rbqxOtSQyMN1IzW+9oyU9lpsZ9wfmKwns7bqOIwSagX1sCOuMbH8/pW09tHEfsnPzyQ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4kenzSSfSZW06nY7HBJB8qtiBidpu1LbEGIvuNsKSSCDueXkeVCJpLF5NQU53A2B9Kh2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GwIwpJ+VZjG0h7a4kTtGyUjU90aSAozv6gbUO/DlgYSHWM99NSj3QeYNMrGxWdpnSeJn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ck9OgoGZpbieRoVlkJHZQKNxpH+rpyz8aV5DqwC8iuY5nhMaqx3AqUkENjDbNcAyTSAS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PcTw2SrPFmRXGl+vmM/GpyRWN7C0qzMlwoHdb8W3Kh/0WiT30svEJZ2CgaPc6AY5fOrY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AKfD+GhnaMGRFi1lmOdqLtj2UIaWAKqkah0x+/71LodotlkeKFHERBCkRgfiGc5NFxpD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JKPnrg5xjxzQ8LI5dIkcrGoIGOYz08KKtdLrpiTWcFlwxXG+4yPDPWueRLdgN5booCgq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k43x+lAQBFdRCxDOoO2O73sYopru4ku5oxI7QrjId9lKgn45warRoI4yUidp9Z1Nrwpz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KtFdZLKpFQTsWkBUHOcVF2kEiiN0kIPJht+e9X3dmz3TzdxozlisZJ0jwJI3xXImeODS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JI29Opqk8AShiaZZGLW8ZRdWpmwzeS+J8qX3gU8QzdNrSJBnBzkdBR0d0VRF7NCmcnIz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yy3d24jDNk+u1aQQHWuGmuw2NhsFGwAptZ2zyMEQZkf6VTa8PS3UNI2pz0HSn/D4BHC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hVN0NKzjxLw61LyYJX+k8/Ks5d3T3MxdhknYDPujwFNLu4F795FnCSEKST0+nn8fKg0t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emfKoTFJihvu3OA2fXO9XoG1kszEtjpyqckQ7YA8+grzN3DgbA9K0sgsjcLE+iE9o/d5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L6iJMbeH/FBpI4jXYc+dXLOI5GR/8o+H4aTALZ7mC0lCxqqTlSxwM7ZOPIfDwqi4uI5Y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cyPOqpr9p4ewEalVOzBME+vy+tDrba8kKSQMkk5wKSX7HRyUxTqqRSyKV2AKjSfjmpww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TV+QkK6Y10j3cjn51bLE2mOQAAHbAwN6diK9MpbCRAJ1ON68kDu7Ku+MA/GjI5TbwyRt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1PiK7AyLDIjxgSSD/MYjlty/nWpcgB5Y1izBFqLg43HXAzREaGNCHTOsANjpRllw6G2j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QJwG3wCcefSr+J3sN5aWtvbxrCkQYOAM6mOMnOx35Y6ACs3N2kkOheXZY1WQEE9A24Hr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RERxgk/zzrgj7wDLzGyN/NqIYGyAXUASQTHjPofrRICMlrHqdgRhULEF+g/XJFTsZIzd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5VAxB+OPCihxFktYY4rG0kkXPvKWY6xg7ZweQ8wc4oOO0aN4Ek0IzyZZxuYwCQds/wAw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G3FRGt4Co3ZemPE0jvkAuJcf1E4o/wBo57pNEyKFGSvM770nna5kuW1S6AVVgVAGciuw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vDzquO6hYF+1WPTvh/7VGaCMktLMGOObOSfpQapAJASG640rTANiuJZLyRrZBmRiWzsN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/CoMB2Jiw2obKcdD/asvZXaRSRSsCADg4O52rYW8q3nB4JtPLKnK78z50AYy1tzJIA5y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jZJT3ZXVQPJRk/Vh8qqVLhpzFECOzfwwTU+JvrlgRjhlUn5/2AqloXoBriWQrJqY52cL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gBGPLU2f2rxQFjHIMbnS3h/auL3ThhkdQaQy63uHS5jkGldLg7DzrXWUpi4/xRJdtUik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UG7RZZR48x61sreT/wDqq7wcdpFE/PH4R+9AxZ7RqTdW8iEHKAZDavGlcEjrOFbBQkF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oMEg2yWDEHnvSa3McV9EZi3ZBhqIGTjNABN3ZQx3U0agqFcgAHluKUXg0qy/0Nj60/vr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9SOzFfQgY/Ks/wAQYEuQfeY4oQAkJ0SgeJx+dFcPbUJiU04XbY4PxodIJtQkET6AcltO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5dn0EEDPKgDWXN+q8H4Dccl1SI2OmGFP+IIW4RMMvjs3GNun/FZeONJfZKzdsER3bqAf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+HS7pko+BoPM5pDMe8bXlurh1GnmADVCxGI51A7+PKrrWQwxZUqCxyQxx+dTlDToy28E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HFFADLhULM22nc9KuUbjOAccjtmr4uB8Vkj2t3jGNy7AGio/Ze5RVM0sEZPPLFjSwAuw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+MVKNo8lTISRjOASNqf2/s3A0RWWdmYnYqpyBjlzx9KvHA7OJWjjEpDDDEtz5UWgMsZJ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iB9aGkMsN2kzRrhZFYkuW5HlW3HB7RF1JAhbIxl8n6Cq7uzjWwuWCbAHSVTrgDr50rCi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QRRa3AClSzDI+A6Cgx7L3VxIZmhjV3O5L4B+ABptw4NLAlwTszkgF8bYyKZgxAkGSE45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sjM/F7IaWcG+ijDgakWPcczsc/pTS19mrNCxd53zsVGwOOvLypksij3S2NtlUAHYePqa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upyM8vLHjRbAinB7CFSRZjIzvI2x5+Z8KujigUlo4oEyMd0av6vAeYoKbiVvCFZprZGA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qDx63KhUuZJD4Qx56Y8PTrSAdk8x2jEZ/AgHj4/GuYKLrdjzx3nx4eHp9aRNxN5Pcsby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k+dWfbL9jmLhcMZP4pJM+fSkOhjN2MimP7plcYIA1noP1Pyqr7HErMEjupM8/vCo/F4k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YlvrK1HI6Rkj5/7RVZLyP95x9yOoiwvh4epoAcfZQjqsVrGinfc+a+R8a6728AGqe2iI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KbCwkOJLuef/AH3A8GHiPAVdFZcLiOVt4GGM999R/CfOigCpuN8PV3B4jnPJY157Dy8q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Wl/OQWydDAEb46+dWRSwp/8ADxIDnkkeANz1OKk4nlX7yd0B5JBHnofxEftRQFKXd62p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lXkQP2rk19xYRn7/AIdAQDtrJO5z19Kvjs7eRVLW0suesr6vHxNXfZkSNNNpAAdsnb8J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GZH44XI302sXXOeYz1rw4Z2iln+3SsM7TzaQd/8ATmmyP07aEb+6oyeQ866+Sch39Av9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M5bhUAbfd5i/6UUlpJEPu4bOEAH3UJ/ar2YCTQEkdyMhdX1O+1dMBP3kyISOSA7Dw6bn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3Zw3NsFIOXEJ8eg1b5+VSIuok7FLgPK2ThYip9SSTV73JjdoxNCJCcuzHZPrv6VWb/hl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5diwJb5D6UwI/Y0iheS4aeZiRqLPjWegAH0FEWlmtspYxRLIxDMVGw8APIf3pcON8Oll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zREZumMnz/Q+e1p40jYMXC7l/MoE/OkAzL7Y7ROnLGeddyCpGqQ7N+Ej9BSocT4lIwWP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jbJ8qF4hxm5skK3F/aQyb4jiiMrn4Z/OmFDm6CBVkMT92QElmHLGPHwpFx24luAOG2Yk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IudycZ58vnSefjHEuLRzQx3MsgGB2QjUdoDzJIyFAx1JplwXh80Vi8j3EfbN3maRdZJy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XCLdUtlRxEJAq6gDkkdPDz6UVdQ21vBJcXVvEUjBOrbI323qGZ4ruGPTHICr43K5GoZ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XEUUtq4i0uSEIxq2A5HwLVIxcLZuyWSZeIoxO6h8qN+g1Hb1qi0VLjjU0JSN0W2AxpwD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mf24QoIpxNqXYNo2bz9aXxSseOdvqRkaEqUG+AHGSSPDUPqKNhYx4XwuG2ZmS1iB1kg5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RrjGx2A8/WqIUAG0SDc7/wVckxCfevFFscAnNKgLQfvPfc97+ny9KiwyoGh+S758/Wu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9nujPT0NUScQs4xiSbGAM5fT+eKpAEhfvFKxKQGO5O/I+Vc7y57yINC8/j50AeO8LRsG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TVH/ALTcPRtKspyABpB/UCgVMb68k/ffj/AM9PjXC2U5u3dPiP2pG3tXERmKGZiWyB2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nu5FJjspABtnUB5citA6NI47u0RzkbMR4j1rK+2yOFsZ8KFDOhA88Efkam/FuKyPoWFF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R/SlXFZOIXFhHJdFTH2uwHMHfr8+tNbFQvjZC4VmIGdyKOtxCLuNWkJV2XnQSoXZdI3x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57PcMWW67d2UxwkFmOMEjfA8vOqbGjnBzHP7QIW7+JCdK9cAnI+NbIMSRptiDk41lR4+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OQTKml3c6dJyFXS2Rg+f61sNiR3pDlj0Pn4VImTjNxgYjiU5O+snr6VTpu8xsZITiMgD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Cy/dufe5nPXzNQKDKHsF9zpjPSgRyUtjVJbat+cbA+PjiqWniBx2rRnPKQEfnRDkBebp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OGSQeHKpGQOorkhJAfh4etUscZ2dPDG/715oYgcmEqfGM48PDFVkMB3bkjbYSDP7GgCL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nAG2gr5ry/nwqcom5PEjjxBwfkf3qntFAyVlj8yMj9RSAhLFFKuGCP5MN6Cm4TbSHuxt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IO66SDw8KiFwTs6+hyKQxb9kvIdre8JH9MgzXTLdoT9oshLt78Zwefzpoe8MalPkRg1F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mkOwGLiNuzae3aFtgUlGev8Afxq2R3ERMKK7kd1o22znmR/epXMcEymB5VVnGRvpbbqK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QISxVJFLZcDqdOQPlRQ7OQ2K3F6wMmIVbJkc7ynzP6dKqv7eS54jdPZ5HZRHtXA1DVzw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utxbWXaLJGUxlUU69efA4GSaBt7+CKRbWS3mty590ZUuT1P8/aqJaRZ7O2jRX8CuMuB3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3cR+zygtpDSxgnGcb55fClvCwsnFo5NTZUaFQrpwKc+1tmL3hkMJGwlVjvjkrVrF/Eza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clI/s/ZOhbdxgZPiTnblUZo7jUz/AOVOAFk72+oDnkHrRvE+HvZW8QM7OikJ2aPgsp5j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Z9jbC51RhSvLBw69CPPl/NhlZaSBIytraXEkUumfWElTY5XAAPzzyqmSea3SHM6K0ROh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WqeJXmLl4oYyp1FmJ6mhftEheMMe/EgKdOW9FMzbaYffdo9osNywQGRmVlXd8gY235Yo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gZHnU+HO3EL2SSTLMI9vmN/zqLyN9ukgXTmTC978Jzzp50TbZXPCX0rGWD9cHOaIiEl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JKYzUb6QvN2KuXc9fyo+ztiJYYAoZxKCwJB0rj+fOp8JKLea4Ze0TCuq4GkcxzPy/WiL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s/8AQhJGc7bH9fKuTR27zyASMiQ5KiIAlvE1frC2yO0iSxP7rOmMeuORrOrRV5DFt45j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FuWDv09AB86VRICWWCFJJfxdo256bbYop7y5ijuoycSzyBiwOdXMnf4iqpoTc3JnKlQQ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g/TSrAZbgs4yoOTh1UFakQrOcaymMDK42/enKQo0hleNGZufrjHSrnwSIxFGoB2wu9a0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NEFXSowAcDngVNeEzxQnGACdyFpznVJ2ax5Cg5PID+ZoK84hDFiMyDEYwTnNUgpIqsrB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mfzJ5V6+4jrH2eFx2IPfIOkHyWlx4hLO7rGgCkBCNAyRn+wqqS5cytrAdicEnY+lDQnL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SFdITTqZsY3PL1OaFDlzFFrCqM6jjlTB4o9SRzXCqjL1fK7b7Dw/OkkpLTMjAA55fpUx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r2xBbIymkZxQjkAs5BKPyAog5CpmQrgHRnp5VEqr4GkAHJAHStENKwUlwImQ5DAjf1qy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8eQq/SkYGSCeSrVyRrI47UEoORT8NDlQaB7ZR24jVS7E45UdDbx3J+yxuC57zyZCqo25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bkqzho/6yACK40IhDq2pSp3yhJPkKl5Cy57RhLGhOQUBG+3jtXpxGIQS3eQ4KDn6/wBh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mjMwmjIjxkaT4/Ajeh+zdtPZhS7vgknkfDFLPoiaSh5UTGFYbZHWiU1IFCiNmJLKvMqv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UBZ+2TCnGQf5tULi4Rkjhs4S0xUpI4OVO/4RRsSNHZXlhFAZrntjIoxojx3hkjfPP5gY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ZzCUJJ7ykLnA325ChbWK5WcSXDankwg1EhVHjnlRKhJFMYj7SR17q5IO/h8qy608FN3g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KAeWrfT5b/zNVq6yzuzM2wwo3KqM7Ac9qjFHNLMLJpGaNSdhtg4325Z2HyriJF2ygzuk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A6n41p4IaWdnGiSGbWJTEZImwQRg9ABzyOfl0pnF9mumZTB9luHBV0kXu6Rg904yGPPf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O3tSNaxYdhA5190DALY3BbHTkPqGvE4zcxraK8bEkYYg6ASMAHx257eFcFT5HbRawR9o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DhcN8d6zsj9ssTNvpjAB8Rk0ymuZpbWZZAukMQMkc8Upj/yIyxwW1AY64x/evVJOOBy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Y+FXvUGRnyFUnfoKoCdrp1qGORqwa2NmwaxWNFwqSHkoOeVYwABDyGDzx502HFbyaD7P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3oAp7UR8SmTV7kjMx8gc0vuX7eYzjk78vCr5ALaRxM2qWY97V/T5+p/KoykBNKZ0uBjx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t2hI5EZI514FWADkpts2MiuxPfSOpSCdz4lScUbHZcRd9ZgiUnrIFApDF41owIyD4itM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5JJJFks0BIKkg7bfDFArwe4lw8tzGp6hAWH6U1i4cIJbS5di/ZwdnsAu3x2PPyosAfjd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6VkJUuo3+VZ2e7SRsrCEOMHmc1rnihupHwVJ1bK/ht0H6VZbWkAlVEs445GOAoizq9D1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K2mK31k+Cs1HJwnisyjTasvnpVTW0MLQp3yIvKR1j/OqftFkBhru3yOmsyf+kUrY6Men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zFAwO3aSHPwwKZvwa5igzJdQyyDHuxZzk07N5aADEc0h/wDp223zYiqLi/SOLKW7x7ja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8jRbCgY2nZez00ffylwHG4U5K48tq9acHs3tR2qKz5U47QknI3zjpQ1zxeNnYNNaIpOS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45ARiJbuXGxEUfPahtjDorCCPaKGJQMe7Fv8zRCqY+bEAeJCjFKf8WupDmPhc+P6pZAt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WcPL3mLGpoBx2sbgyMygDfBYvjn0FehleVO2CEA+5pjA2xz3pS6cRlTSeIFQcZEcGM/E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rfXz7ctYUUwHU7Mq4L4ySMvLpxv5Z6ZoeXidnBJ/8VbJpxke8Rt6j8qWHgto8rMyastn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DrQzbQJuN2EZOaACZPabhofu3buBgaYo85PqQKFuONQTRsfsV1IC4C6+6oGRz35n9aMj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5YVQDyr1zboqlJEj0sMEPLzII6UALrO9u7O2azitraIq2sNMxbAJOBkD/SRRS3/Ep9xx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/j13qm2ZIptGV1plchC2obFeXkTTodwyANLnGrCqB4+PpSYC5orqVlElzxKXIz3Csa8w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EY2WsnrcXB8vDIpi5xICc4C79pJp/F5elVtdWgClprVDsO84P9PpSGUpZRqQqR2kDYz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OOZcBposY/7u3K+HiTQq8XsYpn7S9jUZwNIO+y+vnUjxqzI+7eeX/ZGTQAUsDljme5Ye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bSI5LxBh/wDVlZvHoc0GOJFsdnw+6kzvlxp/OrPtt6FzHw6OLPIyyD9KAD0SGI/dtboM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Ou5QoDrl3GcLHsdh4jy8aUyXfGiue0tol5jSpPnzPpQ8icXZMy8WihjH4iAvlQBoY0DM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xndvOoJIg1FoYgAvvF8n3QfCsjJeW0Uui44ndXRJyezOAv77+FMIrz2ehEYlIBxnM8b5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Qt4/fvLVACcjYY39aFuOMcPVxjiGrHNUAPj5UDDxb2fCL2c9ohHUIfD/AGiiP8W4UQz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qf3pDwej41aFVAgvZCBjuqSOfrXm4jLJoEPBpH047zkKeRHWpf41woKB/iEQJx7oz+hq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YqT7+tTnfoARRTArS840iA/ZLWJBjGtjnljpmpH/AB24XvTW9qPEJqJ+dEx9oWVltDIf6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9KnI8kUeqQW8IA3JBPT4UABJw++0MH4uygnfsQFPL41BeEi8l793eSQjOHdjl/TGNvP9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3u2VM5WCJQXbbYkDkPXbxqTNHI33t6YgAe676nI9OQ+tOhWRk4XwezB7W35k6Q7aix9C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T7NCFGSkaD3fMkDc8/IfWq5LvhdiGk7N8sN2JwTt5kUum9pGkbRY2QYnqBk/Mj9PjRQW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qOY1KMcvWll77RRRqI7X7+fV7sfeTl1ONvrS17Hi3Ejm+uBbxHcRLsSPOnXDOD2tiqEF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6KQAAtuNcTiX7RO1tE2kGOHuEgnxOT/OVF2XszwuBiwsxMwzlp5Cxz5jGKabHHekPuZ2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lmZIwGBI7x6Y5HnTA88QhtWWLsolAJChdvd9RQnCmVuDRTM6aGGSDt+I8z6eVd4jxL7J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MIM5UbHcnGOQNU8NtY34dB27LcEKNKZ2UbdPHfmaT0COJP2oEkdsXnILRuDgYzyJOPHf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Kv8AZhGUYspM7NjodtPgT160THH2awiSMlsEaozsMHGOY6kfGrJ8Dm0gODsRnG48jUjF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mhfOJAyZI6nBGBv4/lWcvfaO2g4iwjtGnMamLssAY3GQNjk5H85m7j0pjmCalIdSBt4H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03bXEgLudRAB3O43+pq1FbEM4+O31xbvMFKJG4HZ9eRyM7HnTayk4nPD28k5jRmCqiMc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LFHYiSEaj2qdoR+LJOR+lM3gjmsIe4TpZkzq3PeNDLQdPaae0Ml1tGcaXYEk6c/rVctv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IC5JVtW+eVLGtEjEQVMALtn/AHGoiEBTsOnT1qRpDNZ+ExpHuC+vVJpjOdG/X5V0cU4c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GI+4MDbG+/jStU1At/oH6CuRjTKrHkrA0BQ2/wAchUdonDyRGdODJjVken+n60KeNTuO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tknc6sfpQYOFK+NSbCy7D8IO/wDtFAUFPxXiEzPIJYYmZVU9nHkYyT1POg72a6a1jhe5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ADjnnn1NeCLpJAxg9NqhcclJYlSRlaa2D0RQ47wU6sY2pvY3EkEcjxIcd0MqnfyPjzI2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OfXnj/mtElqtrwZZySdbLuBuADnbfx/SnJiiCcAEn+OQ+4vZ6gTg43XJPTPMCtiHUgA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+tZT2fCR3KTMyqMkYY4x/Nq1KyhgoSWPdiR18fOkSzsbgEZeRufJT4+QrihcIcSjuc8t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0Gx8B1HnXFcAJi4J7o2OMdPKgRJ2OnCyjP8ArHr02qtxlu9EpHjnepsXKkgo4+X71VIA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9fSkMqJwRvIn18PUVHJLbOjjw6/E/wBqkXUHBlKj/WMDp41BgXUHEcg/nrSArZQV3iKn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QFOJCD4Ouw/L866cDkjr5qdhy86iHwMdoP8AxD/igRXNGshAZEceI5/z41Useggh5Yx6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89muPFTzqPLq49Rn96Bng0hGzxSjw5H9fyoSfiFvZHTMHV25LH3s0Z7xwCj/AENdVcKN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4hcx3jxTiKRfsxLHtVAzuMjY+VAWFk11H2QjwVbaTGpfMEH1HX5034vEZQlkpLPI2pV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vKgb2McOvI4rKTS+gBtD5y3mKCWNOGwz2kYtbiNe5nRMPdYZ5Y/Cd/SjXhjlCmWINpbK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45HcSJbTO0VwTgh07hP5imxVj+BT4lGwf58allJl1moPEIPHJOCN6Ye0bosUSuUAySNZ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rVOM4gRxIBmTUxY78uZNE+2N3DbyW4uMdkyPkaNWTlQBj4/St6+BF/IDa3SSYOxiYxnC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QdvYvOxknGtVAEMKnCoo5Fh1Pl5ULZ8WljcKJFe1JzqUYaPlkaTucbfzan8SpqUZVhzy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L2Zr2g4NLcpcXiMSwxhdgWUZyT+mM7AVk5ELJgktpGBnwr6kAwGDqX/7h+9Yr2j4ULO6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kYGNLdRj61UWKUbEFncyWdyHTZ1HhmiGRg4nJLSOdRJql0ZHeRlGPIUXChlgDSKU1LgA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ga27GclXWYE8+YHOr7WbVedtEDrbfY4JUjlmreJoFgRASAjEIPAbZAqVjBG0SMrMXQ4B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ZHiAc5Z1zgEDc4xvRBtg1vAFDNIF1Tgb58B8vzo2Ky7WbSFRNQ2Pj51BD2LMFJ1oMswy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qiTVFVnJ2JDzSNdBG2R+VXuLdGUmQu7HYAZPypRe3kiQMELRsvvDYYHTlUILgTIZMBFU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ui7S0Mm4mlorpHG8ky+8CMY+dBLxq7ll1qir4nwoSVlndhGzEdoclzk46Va1vFBJFG0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hwu5yrbbHI+VFi7Mk93Pb2c+QGWUDLndhv08CetJXZiVyuPGmXFJo2wqBdKhVYqMaiOv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CBp6GrjonZUCxXXtgY2NWyQSGMXAVEVm9xefr6VO2tluJY4gVDMQMt+HzqUmmGKWGNjr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RQ3+iQ8PEvDnN3xBo5Ym7WG1MWVkJAAOc7fEdPOkvZyyNl2O+/nV0SFnBclj4npV0ivE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oiut5KojoZ4kQgHRnDHnXvu1ZRnONiRyqpS8g1E8jjyqxUGB3VRgOYJJbfnvTsmyM8aN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rrRGNCEkyg5nPOpMkbnX2jKrf6QMeNdbs2KQRRFok3wTufM0rJKFParqb3SPgKOtA88U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RjbwzUPs7ZBcd5x3QBt5VMI0ZVopdDLjBob/AEBatrJI0USkMxJGkPgZ8vGqZZJI7mS3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72R+VExzMzs4IMqq2pVXGBj9d6tmupbxIp1GXVBG+pufkT50kADFbidlacdkqkhsg4x4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cemFjkkHURih7YMkxbDBGyCnMjFEG5ktQCqNKjZ0kbY8AR86zmmwLJew+z/a1udS6saA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UUKn3rkw/do5DYG7IfAHr8KraKGRZWhYrFnVpOQR9MfI0QsrvCqB0Qs5JUkjBAAznz8v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kRjERcMMM7lcE8x0O+1RSe3nZS4y4TDZGA2Dz89sV0IsqFbuKVXXcYYHWBudsfXNCB2O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VotUAWmjBch2OdIB2XT+fhRcaRW8qtEuWIAYb93fz50utomaFstnoBn40RFITcQFGySd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ALbq6WEyBYtwSG3qm2S4uLILDaSy6JMjY4GR5elH8WtdV80S9nFh8aXwm/jvt8ab8MWG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BKxK0mk+ORsa3GhLFwi/fJFq0Z6ByP1qZ4LfnvSTQrvyDZx8qdycQs42If7SR1bs1X/1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Jbyvg82lH5KDTApi4CZkWK5vXk3/AApy+Jpra8Nt+HW0scPaO0hUd8qcn4Chl45+G24U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5Hp7v51254vxFpFkIMARTggJF5f6jRQ7GH+CWQUzSWcbyjdnkRn+nKhPs0iamWJIlO22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ae7wTJK4PMyl3z9QPpVckKgArJlzy7OIZPxPIUUKwgGBCdd7Av8ApDlz/wDaK8k9mCSG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+bH9KEj4Xtme4lHUIjAAfGujh9mCA0BZicZZy1TZQSeKW8Y0iJFbPOe6z9FH61XNxovA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cTuy554ycfSrEsoI91gRc7jCCusmVcAgbb74osCh+KXUkYQJOY85OiBIznx1c6g11f3T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+0XbH4jFGmH3d9XoDVnZELtkY8qVjFS/bIhh0to8HaQx6ziio4buRQx4k5U//JjVaKZ4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pxQvaWEEmqO7ijbro7wPqP2osDv+GRN/nT3Mv++Y/pXf8Ms40Yx20ZOOZBb866vFINJL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J9MgVYL5pE1R2dw6kc2YKPzpDRJoFWKRUjCcsaVA51Z2KNuwBx/VJg/ShJJ71kXRaRLk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yFTQ8RdSGnhj8oo9X1NABIt1LApIM+BQuP58atxMpwqlxvqK4T88/nQH2W6cDN3dHPUY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M01y5xyaSgA+adIx94jKAebSY/8ATXlvbPSP+otxqzzbVihE4ZaADVErHqS5NXpaQDBS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wLX4pYxqFjudbeEUeaqbiUchAjgvJd9zp09Kn9lQEdmjpjn2fdHyq7sZARokkA8GYY/K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WPhbEYwDLJypfecYv7V2jSO2RuehFJwc53PLqPpR7SyhiEkt9I952BIX453P8zSnhSTz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XkZM7EscAfH02FNICoHjTXYlLKCVAxEATgf8Vbr4vJORP9oVSMd+fTn5AU04LBK/D7aU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Tvv7wzyo+W2lOO0aI7E57wP1JoARHhswXU9n2vUs1yT+lSVIrde/wMHH4mk1Z+hpu9mg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5gjevJDMmMXPbL4LGBj4gUkFigXyJIph4Vbx4P4s5+gq9+K8QH+Xbw4HJURyfqKPLRah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jgHbbNWxCGT3O1TI2LzEZ5dNVAWLY+I8XkXAsHKnlq+7+oNTgi45cMxZrWBejEFm+pNM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xadjn59Ku7EKO5chMf6VPj+1MBXJwi7c6puKzZ/+jpXx8MV1OBcPaTtLia4uJQOcrk05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6hcdfSqVtI5BlllkXbAZs55eJpBYJ9itLZMmIRkvpXYA405otYba4gVHtFmVWOnI3HeP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gxwshDgk68c1I6Hxoi2RlRvvkRldu62GHPPketAAcnDljbMcFsqY54yy8+ajY8ulVPw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/LGYNA+a/vTcfaAxIuYskAHEBPj/AKvOqhHcGRmWfB2ziA4Ow6UMSBIoCI2SKKFlP4VX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JwgMTo4e0LE+9BcaOvhy+lHsXTV9oAPPvBMDmflQr3Eb6uwmlwp3cthBuNhg94+QpoYr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ZZ1yRs8gOfTbJqg8O4wVBeZIwOQLgY+vOnkNi8jmWaKRzp7naSnbfqP5irhZbKDLGmwy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/YrxOV3Cmeirvy88mprwu9uYwnbTSZJyd0H5fpWmitbeNVIwW8VXPT41YHUDEbSOfJcD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fZmEZa6aRm6jVpB+tNYOHwQIEtLSNQTuzAeHTaiexMuDNHIwzsNW3L1qTRsNIRARn8fP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4RDq1HfPT+fKpo+AoMybBeQ/vXoo9IUlEU7b5z09Kh2+lsCWMkKuQBy58znagCWRjJl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+lQMrTlkthJpLH7xmzt/pyfr+dVSAzrmSRtBIwqrsd/T+eXUwKFICxyMNXRsdPMimAFPa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c5Y7klWB3x5ireHxj7EuYI+6SuRz7px4eVWXMUc1nIpibOhT3iDj6mhbFjAZreWDGiRy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bbJ/5pMEETp2bkhZNLK2AG65HnXpG7xHavnDe8uPDyq2QKRkiVcZIzlv3qgvl2AkZmAI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UFGZ9pFUxxSsUYLIysRyAYYyfLOKyVheJDpDEpIrHvL+IHHd+n1r6FxK1W8ikjkZGVwQ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cGkjKMY1OpzGCrDpnPTyNXFqhUdgMdxw6YAABrhSVVskDI/vWgWPRw23zGAxyx36kmk8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7RmcMQHAPgMfI0cjXtxbqDC0ePwgam+gH60MtE2JMTt/Su2a8sZzjyz+deh4ffyKe5Ng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vXgd1IpZkuCQCckgAY586Q7QLGuIV25gA1HQusZOQDvjrTBfZu7PdaJ1GrHfdefwq1PZ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Mf8ANYDYgHlSHaFDKFJ1HB65qBmQgtqXov6U9j9lzIzdo8YI076S2c+tWD2aiRwpuYlG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POlYrM+08KqFLKcknIIqieVWiQ5JbUM7HwrUHg1lGB/1gzoZjhlGMED9aX8dsbW1tkaK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2enkKE80DBbICSVO4pURnOroeh/Sq+Le0U8dqlhbKI0QgE4yc+VL7nictvCttCSrMNTM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Lu5UGC3ZyRgsBnNaUtsnLwgGV7id8l2bxJOaj/1MTZWRlK+DYNaGy9nOKSDU9uV8C21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2Ljw3BFPvEX25EeDe2nFeHsqSubmFdtMh3Hxr6DwfjEHGLYSWzgFAA6FcFTt518vl4fc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FOfZC4Nvx2KPJ0zAowPInGR+VNpPKFTR9DdcjLRKT4jGfrVT4Gr/ADE+Z8fWrGwMgIw25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Az94wx/UMePiKzGR17jEq+Ybn+lVMCTkxKfMHf8AKrGYlT3kcZ9B+tUMVC5KAH/Q3/FI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48/3qIbB2kB/3Df9KlqBwFkcHw5/vXpElVDIyns1GWJjO3qaKArZck/dgZ6q2/6VE8hu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S4KCX7G/ZturIDuPkKoJK7HtEx0Iz+9IDuQwwSjeGamq6RkqRt+E1EMDzdcHow3qQUFS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0pDM/wARNxNNcXUbPGIERFz+Ikgj1G5PyrnFrbU8TxaWZIw8jrzfJxn5/nTq6t1ntuz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6eVdkj1zLKGidgrIVIxkH5+FIQNb26XVsjXD/aVG8btHhl8sj96NJDEHuMfkarht1tg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kL6VYTuASMf61oGW8FtVh4s7guWk7zFyP0oD/tDQyXFjGMbh8Z/8NM+Bxn/EnctnWAQB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/au3+18WtkIOETJYDOkE/wBq31Az2zOcIs5FWS1llkjeKQOYATjqM46529MedOILeSKU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joat7JHnWXSutc95TgkHp6fGr9WhgzawFBJ5dAa5m7N1hFosZYARJdxAjnk6cfl9azvt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eKYO+WKnJGPT1pjJxKzhvJp57AXHbOZE1SY0b+m/P4YpF7UcVTiUtnHFaJbpErHCYOrP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NoTyqMRsBq5lhTGBYnGpwSD005oLSRgg7nb0pjZoFC79auQogt7KWiWNo9R3KY/Dk/2F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ru3Koy2/2jiRVVACAKfLr+tObazEl0kADN3cv2Q1Z22GMjr+dRySUYZIbp0gYQ3Ulwzw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IJG2/hyJqmxsC7vrAZcmPsy+G+GPDOfPBxnFHNK7widlR1kfsOyWPSEwynSyjAwRnB8d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reSNESRBAnefIYEk4xgAZ36gnbmK4nOTVIQg4taXHaKZfckyQyjCnxI8v2oO1s57yVim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zp/F2t0JGuIXlVgGKs+hQoJAAx/Bj1oSdIlZmgR4Bo91iWI2GoE/HwFdMZ4oRSsVqRjt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o55A9OlLuJySWcqgII5Ek5jfGN+fjReGWFXaMFdR64J5fvVPZieGQyFWUbkFtyen5fWt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sU7oYs40DOU07432yev/AAKtiUCPJ8eZqoJnkPhVkurs+zTrzrT+DLoblbeQzvEsmUKoo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VGskzl5GLE7k1COIqAN2PjRbosdvKxIBVRnB6k/8/KlVCqiiUrEUxsPPwqEupsRtKTGM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mSVYhuTnJz+lV3EpVuzjGNIx/wAUVZLyGQwBRIoXABBOTyrtyB2ZKBjkZx4fKhra9EFr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cl55rvEboxzqIXyAoOtTzYZ5UU7JoHjvGRFQIrMSQzkZIXwFMrKRLi3nYKAyAnTnPSk7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4HjV1tJ2b4VmGoEMR1HhVSjgdB1vxBpnjVkXAXcrnkK4JROnZqMSZyTjw/WqojrLBcL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RYSFZGZGIxg4JqaQiTSFiA6spUnVvz5Zq+3kjaF0BAZuR3yd9hXGCtE+XCuNjyG3hUL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j1oAuA+1SxF+6GXUVPTpj6ZqtpA5eLvK2ToIOzCj7H7NJdRCdTpxsQwXVkbDfnviu8QC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ynuHOQM9DUiFMJlKlXnIXHLngelMZ4nktYoY3ZmK522DEfriqY0ihWQnvs4OgdR69K9L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BlS572R4H0xTsCovcrYkPjGojOO95jPWvW6DtDlsFCNicZohShCm4YqDjSwGoA+dRZwp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R5w3P44osKKjLgkpjRzOOh86LsOxEiBiUAyQ/XNCQR9nFL2uSSM5zjcGjuGrHcSxYnjE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/nk0AVcQ4Ti5dnJJYkDAUA+VXcOsIjOYyJNIjzpZyV8DtUbrinbO8DdpHliMvLox9M1x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MqzaWOpmPrnIrUY1HD7KMnTawg4zkoP1qpDGiMEwBnpgflS97i6t5I1ku9BnOCVjG3n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vLl9XMJhQfpTAu7VTPH108tif1qMM0bcTupJ9EcUChVZsDGd81QeFxMp+7c782dnPy5V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0aMsq4GRqKsP3/SgD17fxXalI7gRoucuGyx9FH60E9xBbpGLdgwZsM2GOfnR8qW6ukRh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bcD1HjQ1sREhYpNJpfCoN1GPAHkaAJi6KLj7PO2/gBjyOTUtdw262oH++UfpUpFWWeSQ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TDQNAIONuWwpDFvaXgwNFunnu1cYXuTm5CZH4IR+tHsisCOef9RqvslZQSM+OVJpDBUt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smPoKrNhE02H1MMci7HNHwbQIMEYGOQArhx2ynIP/jxQAKnDrZd1t48/wCzP50RHEq7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qB1x9Wruk4yAufJMZpDIhQowSCp8Xqt7PfXDJ2RxjCglT8KIAB56h5YUV7Qq8gCPDX+1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twpUHADouxxRiFJFDhwyHl3hv8qqSNCGAAOHwMgtUBZBZy9u5hkboq93z2P88qMAGlVJ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7oAGFzyQ1X9sntv/jI+7/8AMjbb44qxZo2QMrAhiSD2m3PxooCxVZjpAfzwAKmQeQyM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DIQuDk5LbnNVtdnSUt9DkdVXCj1b9qKAJZoogA2nfOF1FifhVEuuUDUyxIfwKneO/U/o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pGdvflKjfyA6Ci4oVI1NnJ8WwT+1Awf7NLcoVdXWPGAQQTy8+XwrzcPkljEbI0CqCNUT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vOmCheuk+r5qZ0Ad3QP/AAE0WBVGkVvbwRJEAsb4AJDHw8atZnXSUjAHL3cc8evlXWY9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XH4SetWMGMbBllxg7kqPDwoEQT7Qw98D0j/euG21tqZptRH+nFWLnSuQeQ/GR4VEyooA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SgZHR2Yy8ey/i1kV7RFNkskOk+LZJ9akQGbI7LPTbOOfhXdBzksOu6oQetIRE28QBMbK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FNna4kHT3CfHxqRDBjpdyD5AePlXjIW7uJufebb9KYED9ochRI5UHfZRncbVYqXOjZFO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DSDgeLnyrpeNV+8EK+ZYftQAPP247UMkGQE5knqRVtuZ1U4ljUZ5IpONhVcksUjS9hPA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HeOORqa3McUZLSOGdzpWNMlsADYYPhQARidh/8S435CLHX0oYykO8cclxPMAMomAB6nkP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/ftNFEf+7QgM2/4mGMc+Q+dSV4rUCKOF1yO7GjYzz8/rQBQ1oGBkv9bk7CFD3SfDnlvy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JVI91A3dX4Y5+deCmNHmkR5JcH8Ww8hvy/noI/EbgEheHRb8tUwB/8ASaLAYnXHzjgO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LsAgbc+eNvoc0sfiN8qqwsrcEZz9+SQOefdFBye0d9Gc9lGgzzMOc/8A/ShZAfrKsmkP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51NXjHKVmxjlgdKzE/tPcxqFMsSEjI04Gfo1Ux+0F5LDJN9qciNlBVNG+c+MY8KdAa/X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Z6eRrm5YaIc7/jbbl8axre0EzAAm5OPCcr+WKHbjErEDQ7b85J3b8zRQG57NsAuigbbD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MsSkBcJ4c/OsVxW0xHqh1NISoAG+c56UJwBJ147ayMrKBJuxU4G3WnQH0Iv3P80H/aPP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rd7wx0oQ3KkEfaI2ODsqk9fWrTcR6ge2nOW6Rc9v9tID0x/6aQ9nJtGv4vXzqmIOeIXQ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J3Jz18vpVF7cXjDs7W0kkRkCs7gjPpy8aksl6jmZbCfXOqowaTIU5YnG+/OhghhssZA7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DQugPeO2skh1O4x0q6Jr+U4NpICR3hrXAz8Kpew4zJeNKnYxqSMKx1bCpoZEaVlYB9ye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Ml9cRy28cgSYlNX4cqT4etM7n2Zv7so4vlgZGLHRHzPzrsHs9c2U7OHhleUjVmPA2BHj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tm+6ijBMJJz01jyo/tCEUdrCoCSdPP1qmLhct5cXdoWjSKDRGSke7bZ/Wj/8JlOM3cmM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S6jsq7U94C4U95T3F9M+NU6+7jt5d0l2Efn6Uyj4OHBLzznPPEhHTyxVv+C2oXOgsf8A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sWyOobftm769SP2oWGSEzIWMgGmTIaQY94Y/FWhThVoq/wCRGT/tq6OzgTGI1GPKjrYW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HyseMsDuCc8s0RGh1Ds7TB1k7I3h/trRqiINlFSB32FHQOxk2ivpJWK2/djgdfcJyWI2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xbidukSQxqAynJOnkGHifGteoGTVmdqagth2PjPFOCzWvGo7WfBYxjdTke8QfqDW+4dZ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AqjkKV+0Vk03HeHz5/zkkUfCRj+T0zjukgwpimk08zGmrArPl2kdHDqxmqJjlXjDGx3X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9CatR/C6lSPnXH4xaRDQO1aQfgRCTmsTezvEeFW1xZyDsxqxWM4RwvHtRZpuqmXcjY7A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c257WCSIt0brSm2sBD7TQBdwpLg+Wk1txunRhyLFj3/DIBsXkPq1dHDbTrGT6uf3okmv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DcNsWG9tHnxIq1La2jxot4lxywgqZNczToRMEAYAAHlQnFnA4Pd55GFh8xROaB4zvwuR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60xDWEaLaNP6UC/SoyQQyjDxIw8xUya4agoEm4TYyoVMQjBOSybGgV9nLeSzedJmUjXg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jfOq2UoaRULAqpY4ya7w1h/gunWGKq4yDz3NFILFM/sxcRaeyulbU2kAgj96El4HxJZD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B2+YrXTneH/+IPyNeGft5P8A9L9aXVDsw72F3ECXtJF0ncrnb5VTqZdjrX1Fbo4+zXZ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UbSRlkU7nmPI0uoWY7gmDfsc8kHTHjUOMZPESRq2QDb1NatrG1UXcqwRq6k4ZVAI7g/W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4RmDozISSreGPH1qmrjQlsx6+ZP/AIlzXpgPs05yMCJjs1Pr72djtLKW6iupPuz7rDOd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9MOliSsncI5HB86xcaLsTug7KJU7404A2BI38aSXy4vSuchFGOnPf9aa3LaRBpOUMPey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6pJpJHbV3sbb8tqcU0TdnYULsByOaZ29sg0mbcpkgZwKFt7Zm1Mr95cnHgOho62hZoRL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my0csyA00x7pZyxA+n1p7wSxupMXYdoYdQHaADvAZyAOu4xVHBuELfz5cYt0bvlQSxPg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LJuzVDHGowgVRpXfyAGSOhrzvq+f/wDOGzNLNsEnt7SISdhqwM41L104Bz6D5+VZ24ty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kAnbn6c8/w0fe8RDszQrhiCcBgM/M+G/XfPKg5WC2oiV5+0Ejal2fkBsuBvy58vrXNx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Zcg5jByrYwBvywTUUR5WRIw8pLktp94evQVJI4pJGlbU7M2RGDpUfH9qmxfGggInVUGB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VF9lwIcSvEtZLpRLKxOmMascycnlRLcAsXMtkboi6ikZGGANWCR3Qdjt0yPSjfZKIf43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cfhP70DxQGTit0Qqrqmchm369B+prVbKrFiuf2ZuYmJglSQDo2Ub5Hb60Bd8OvIAva20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bVreGPcSuYZHMyopOXOSo8j+nKujidv2yqgcgjLMB7h8Dj9PkKoLMao7FC5yWPIedDah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83rdXNrbcQQZWJ9+boGDeR6j4GlUvAuENMqSQvZyk4HZy5V/QnNBLyZiON427VXIAOx0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0p7JTo2xk74p/d+zM0KE28najojDBA/X6Up+yuJuwdCjA53GCPOgmgCSMgDOMY2J2Iqm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uJG4hoSNZIgfxjYHFRuIz2raBkg9KpDopi14Ykct8UXGuEzIBqYZGPCo2tiJmCyBl2zq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zKWYxyFFUbaSDy2+ex+NDY0R0dmiOyDS2cHkaOeRGmCgg6UDN5E7/liqomiXsi5bKuAA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skd8zB9IDY0gfTc1GxOghtQzNq2dsk4HI1JXhS0LKVfUxCxnOMDmaGlSWNQjAawSAMH3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GRh3dSnQOuN80yTQezospbx5iwaLsCpRxnDE8vTb60snIjvpHiYsjMTnOMHqN9wKaez1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gjB67/H4GlFzFJbyEE6kY6dQ3Bx0PnUtAdVmUNhc6fjjwqqSOZQVuY1Dh+8c8j4bVZFO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s5GxPkBVbx6YOzjQAZJ153Ph/POp9Ec7TtnhQjDDZtsj+YopIxAA5IkjK5GOYPh5VRGWg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vRCyTFXYu5BHdGM7enhTbCwxLRp0kCa3VMd4bac7g4+f9qWi1lW4CiIKVkAJzgsdj+VM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kGkkDBx67bVd/hyRQwu12ty6BXKFSpjAOMDfB6Uo2mNMY3sUUiuZogwUkjUuQKyU8MJX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Olgc8sZ861M0mqU6wGIJwnQeZ33oCaAy9rJlHPZnTjpgjpiuiwpii44d2VtDcLLKD2oG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oo7HMQK3Ew25Z/tUoo47izCyIHUgHSRneidA0jKfMf3oAE/w1GH3jyP8A7mP7117CF4jE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AC74OPiK8xYkKrjx/mBTACMzR/dTQntFU6SmSrbZ6DypfZzKokklPZl3LKFUnfw86a30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MP8AuyQefjQYt+xu3jCodxglDtsfPakALbN2cbBwxklJfKoTjy/maOhkVogVlI8QSK7h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D9TVfaR6cSTwZB56gCB60DJkvnIYH4mogElgV358jVLSRD3Lr5HWPpVcl4sOGkmXyyr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hJ0upDHJCg71ztVDg9oB6nFchkkKCQQEqwzlQu/zNde5AIOiVdJ5aR+lAy0SRk++v/nq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ccRjiUHspJPEHu/pQo4sHBZbPYdTL/aihjoKcDCnPkv71IFv9S+RwKSLxKaSPWnDzg8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ibq+l9iOarCBj/7s0UA5zpkl7yg6gcGTGeX7V1XGoMPHfYmkDXUkqExBRjmTEtH2kJmt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jHU+FFAHy3Kx41MsY/24J+dByaNfaQRSq7HJcEKD6jr8qvj4Vj3IiM+AY5+VFLwy4OCL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b7S+ppVkkjxyjIX6dfn8Ktgkt2ABliOkbKzlMfA1O69mbu5ZOysWLZ3OnSKmvsVxhlIF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sS5s13M8GR01BsfKp/brTlrDeawM35CvQ+w/GiMM0K+P3h2+GMUQP+z/AIozB/tkIIXG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26LkPN6CIj8xULbjVvdzrDF9qJLBclAAKYw+wV6WBmvYO6cjTGf3q+y9hzHPIftisUdQ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pUFgrqdldhgttqfH4T5V5jH2I1Sx9BzB671oB7KgDu3QU5z3YwOmP1qa+yse+q6kJPXa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cc498UJe3F1bK32Yw7KDh4m6nHjW0/9moABmeQn1FVyezdk/wDmh3yMHLeflRQHzJfa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gc9MeQPnRknFuIB3VrlzoYDI0jOQT4VtZPY/hUZljhsox3VIyM5OTnnR9t7NcLiGWs4n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rAjEQLd3IIPEWjbYDMhwcjxyPypVeS3kN6baJ3mI5Yd2yevWvqX+C8NU92zhB8kFXJw6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/pFGBnyT7PxORt7cZPVlB/Or14Y/aQ3JsjIU0l1VM6tjnb1r6xHZ28eorEuSc8qvREU4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trHIsbJY2UkYmOo6Y8FQCPHnvTK3szb41Q3DSSEjXp3bOceFamyiUW8TBRrkQb/M/rRf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KgMkbeeTUIrKcsDjLtgD671X9lmtYy6WkjylhGxZ+Z59Om9bMac4AFVusRYAqM6sj1xS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d1qBmgj0nvLozz6USnsvevkCWKJ+ZOksDtjYZGOX1rUxRCNpWHN2z9AP0q0e8TQ0mFmS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7pcsrEkJttgf/lVv/sTC4Ha3UuVzjRgcxitMd5hj8K/mf7VM7CnQWZNf+z7hQHf1v5k/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BGSODutjUCxOccq0gFRI2FMBHF7I8IjO1onM8xmiG9neGKuUs4gQOiCmgFSxv5UCAY+H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FQfh8Sf2rl/aQLasRGoyVXYeLAfrRiD76Q+OAPh/zVV6QYo1G+qaMfJs/pQAQERWOlVH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HFdr1OgK2jjI3QVW8CEJhcb5q81zAyM9KQAipl3PXP6muoDqT4Z+VTVO4/nXVUKRvyFA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LA+n71JVzKfIfqa6B3Fx1bNeGzOfIUAB8MT7y/k/+ZcH6Ko/SjFTK/Ch+F72bP8A1zSN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SgVnlGExXelcHKvdMU6A7yrma8a5TA9mvDavV7IxQBAVPOOtQ8KjM2iJ3/pUmkBmzDcc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auxTA5Iw3+umjl9n7uXJa7MCn8KSYPxIGfrRVrGYuKQY2WS3CnzIH9hRHbiFWd5UVT54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X1H1T4q6lFlwC0s5leSaW5fOwdjgfM5NX3XsxZTvrR54N8kRvt9N6jBeJLcoQGY4JBA2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Ks0TZxnsyfyrofBFYo5I/WTbuwKH2e7PaG/kY+Dscf8A3ZoPiMTWNxqEiC6ePuEZOFGc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ZI5BmO6WYf0n9qXXyJNxDmMxoo/M/rXLy8UYq0d30/O5y+WiaFuyTX7+kavXrXd64Tk1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rlcJrwqhEqD4mQY7eL/5lzEvyYN+lF5oW7Cvd8PUnBFxqA8cI1ADPNerhrlSUdMMc4KS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XJwqyawmf7OisDIQVGDzOOVGy3a2i6milk1bfdpqI+FAxcWtP8PkVzImrX70TDnnyoAL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z3CZkx/mseh8aiLe8S/cR374Eaka0Vup8h4VKfiljLJbhbqLaXJy2MDS3jU4riKW+l0S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q1AFKjiCWtwe0t5A2vOYyvUjxolrjiKMmqzhbB/DMR08Ctd1KnD5mZgFGvJO2NzQV57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oWIzkRnX+VFAEtfusFyWsp9yc6dJA7o86tPE7cXCBxJHhGyGiYdR5YpXb+1XA7tLiOO/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PdHjTjKSXkTphlMT4YHI5rRQAPFLy2l4FOq3ETO7bKHGff8ACsNxOGRzDJHK66M91TkN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ApDpGrUMbb+/WQvCAAeoBO48BWcxoQ37iGyVTGp1xorMcd3mduoPz2pbaxk6QfEE0bxZ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fDbOaHjj7uQCRvy6bbUVQRGtrHHocDIIHe8D/P1ooRpDa50jAGcDwxQtkn3BeTDMxxim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7jSre9pO+kdB8sVlKXVWzQt4PxqW7QxwolvGiaQBkaRjGpiOZJ8qldXsYDG4H3RyFJBG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E8QThsccUVtbQxLGwbYZzjPMg5Od/nWa4nxFS7Q6GVWOoBxuw6fXOf1rzoRU5doozF0t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sMRyAwf3pnb3shsQoUpEoKySqcd7ppHXnvt+lJzCJ7xRFAqs7HDNkjlz/Wmdt2cPD5r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93Pe5k+IA8625EqSQkSKJPCzthRbgZGOSjJ078ySaF0TTueyVhq3CqOXPpVNxH2alLiZ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G2R9CflRrxloImSTuM2X1fiI359RjHqa0haYWfTfZu2iPs9ZKSP8vO22ckn9az3tUV/x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jV07wP5GtNwyMw8IsVH/APrx5/8AKKyPtGe04re6s6S0an/y5/SuiOy3oBsZBDkw6dTA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CMZA1qBS6SNdasEA2q3tZAUVXddIySGIztW/2pGH3UE39rcTcN+zWroHDgknIyPDrS/h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XBLQk5dlcMp2PMc6OF6yyLkHBxnUevjmrY7i4ZyjRqQCAdPnWTUolpp6FNxxe54dfSoq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KR1x+9Sm45Z3Cr9r4cWUHcrJkj02H51H2jlWMWyScnL/AAxjf61nrk4XHU4popBNynDD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ns50w3wK5B+OKFQqSCwwWzy61ShAQ7ZJNVJqadT0Byc8qqhMYfZwkXaM25Y/EbVat0zy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gMYFRjjibKyONkLKeefrtVmkxRmRECPj3d8+RrMgEJJlkiYFRkHV4Gr7gaJtT4ySG5e8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U15PLII8648adg+D2h27uwwKaZRW7Q3MvZ6DsTjYjbpXpbRYVjnE4AQbYbXqHgfDnUol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Ap6VbPKTeyKjLpJ332xj60EDb2avxacPuorhB94pQEsAQRnBIP8AurP3C3ULyRqWnQhe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Lxx29ywUSu0R06jjDZG/rnFC3h7SWTSjxy4zqXYN1B8qVjA+Hq5jLEdlEBudgdufn1o4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Y2xtjpuDQpaduzkRtRDHunOc4q4W04hwzJjJUKvQjp9edZyVgWNdJpYCJXL5DM34cEHI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Jj3zhWGVxuV8arnVCqvG7JKFwIydWeeRnxxmoQT9my9oXI2Gc74HSnVoBjCxVnu2jUQ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WzttzGlTmh7yaJbyOSB2MbnG2MDfl8qFeXVKVcZ1qWGMN44+NDK4e4jAJIBAH504Ra2x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Kw6gXwTqxj4YpnLMk/EIgII4laJ00ryO351lrM4u5fJ8/Wn+I5JbQOodTMAQfOtWqZsm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b8MjlgCA5CnWuRy9aWjjN8kTNIyYTpGgB+uaN2fh1xGJc9mwyhO67/lSicZScf6TVmBc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KNPPLJg//aK6/Er2VGcXMiED8LUrtdzIvihoy33if/YaYGtgLS2VvKST3UY5XOeXUmqJ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B5Dx9a9YlH4LE5ByseRjHMVy/mit7uKdixDINl05G9IDOcTtkF0/dGe0OfnXMMvZKrMo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1cgUFjrB7u/MeVDyKQkJIIION6AKrpH0w99iCzA970rb2n/Z3EsOLjiDv2gDEImnHxOf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f/rBfn/xX2RhggDoKB+Gdh9jbWJAv2lyoGBlRmrP/ZKwJ3mm+BA/Sn2DivaTQFiJ/ZTh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5v8AtXk9kOCR7rZj0JJp2w7hFdYYoHYqi9nOERHu2MQ+FW/4Lw5TlbKEf+EUeFyakV2o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HUJbxrnnhRvtRAtoU5Rr8qswO0XyB/SpEDFOgs4qIPwD5V3C4IwK6FxXiNjToRAgdwY/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Q/Eg8D+hqzFFARGwrvSu148qYEQKqtlIe4Y/ilyP/KB+lXg1TbtmIk9Xf/1GgC6u5rnx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WwzUjyqIPeFAyHOWTyIH0H71MDaq1P3kvm/6CrBypARPOpgbb1HmamKKA5iuSsIoHkJw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4qzJwm6KgE9k2x9KYjlkgSOPUTqWFFx4bfz5URuWz0oPhspezWZzlmxnbHQY+lW62km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qRlyspOx5eFRkxkDGc71JBpGAMCvEEsCelAHVxiujr6Vz4V0daAKQD9rc9NCD6tVx6Zq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f3qR5UAdGMCuEbiu+FcPMUAcHOpeNRHOpD9aYHBtnxNCXrf9RZp0abf4KT+lF5wtLrqR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UxPgdJA/OgBlXDXTXKYjn7V3Nc6140hkF901FuefI1LOF8M1FmGTuKQHui9KjnaQ+f6V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GqJZBHZzSZGwY0Ad4Ymjh0AxzXV8zn9aK55oS1urZbKAG4jBES/iHgKs+2WwG9zCP/1g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+32eP/i4P/5gqJ4nYLzvbcf/AK1f3pgEmuUIeL8NHO/th/8ArV/eq249wkYH+IQE+T5o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gDxrhxGRcqR5An9Kql9ouFRg6rg7D/5bftSAZdRVV2cWU/nGfyoBfaHh7EaXmYEZBEDn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za1ZIxOWZlGDCw2yM8xQA6JRCJGUExjI23HpQ69gIxK1q7licMNJP1NBPx+0bKiG5fI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jydnAJIgMEJOuMny61vwzSwc3PxyllIYLcQ6kOiWIodtS/saLF0rkgQySnoVUAfU0q7S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DGuq9tkLHgsPxOCSPQ10ujiVoZ65Qrv9nCqFO7ty+GKqGCiSEfeSDUzeWwA+n1oeWVgg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b1IoW44jxJCBFw5biIDuSJKArfTnXLyzT+KO7g4pRXZjLNezSoX/FiR/wC51GfG4G30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4bCvrc//ANtYo6Bjmu5pWZeOM3dtbNR5ysf0rmePE402K/FqYhqDQzjVxqzXY6Elc/QD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axX0Rj+tDQw8XXjhLXFu0hg2PZtpC6uWM8+tAI0p51zNBA8VGdS2b+GCy/vXe24kBvZ2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SUHxDU+KHjQf4acjmtUrccSLfd2aIRzEkmx9CP1qhbviA4fHmwjKlV3E/p000hjK6gj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Ocj/AENSfjVxwbgiXF3e28J7iaIwg1O3e2H03o+W+utcRk4c/dbkkitk4I64r5rxZ772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lcpEp5KoP5nen/0Em8C684jf8ZmdixggZji3jJCKP1rsPB2OCFOBz251seHez1rbIvaK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XAEagelR9z9G64f2fOZuFlThEK59aI4Zxzi/s7cAwzao+XZSHKkenT4V9Be0hmUhogfh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hcJ3duVC5AlxfouXjX+Mez6TLJCw1gOigqyNzwdz4Upu9OCGJH3bYx3snGPhSyOzk4Xx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iRRyPhTO7coXwdjFpIxjOSKJZMaozPF4ZV4nolQoGAdc8mUjY+m1QMemFcEDxOasuGjv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xMRoGScYG/M9Tk/GrViDuiOwyoyBtUsa0Gwq5jCgKe9kN5dM/XrVk96lndxF9RyM6U2D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eXSroEKpsAMdTSbirmS/0KNRRQnqef61PVSwwm6Q+vb+0kBMUq6HysSoDk+O/wAOuKW3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VEjEdmnI7YyQevhj03phwG2jHDTIsaRszYkmcd4eIG3dGOvPntR00drHCI2SN5IyuiV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+D12rznLpLrEgycC9lMBEX1ZxGVO4JI8PKj8x28JQuHkX3mJLDPkfl86slBQmFJBEMHJ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oVJU5VSNQJOc7j4DP6VrTkFkpYVLRKidoGLawQSdjsT88bipwTGRo42XKxnAGMDPljpm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KLqcnu5wCep/PbxNW2lu8Fy6sve7XAyDvg+eDy3rZUhn2K2TFpbrndY1XGPKsFxyQte3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VhX0JJCrhUOy183vpO0vL5cEmaeTBzsMMDv8K349jn+IpZc8hmpsoDNvuBirxaucYwcH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Zs16Cao81p2B3LYBXGxAzmj+Hgm33Qr3kX/7h+9UdkRcwh0BBcbHrvTEDfHLM4B8vdP6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UjO+0kRumgCkKYoy+5wDkA4+lIrtO+vPIHWmnH7lTdpZlMkxx94NjxGMUuuSGlyOgArF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pxqoJ1AkHwNccb1ZG1urqJXYKRk6Rk86tkstiAeVVPd1DPe5USbmSKUOkrFuRdSV8tqF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l2DHl+9SFwuAmkAYxuPr+dRRFF0Z0nvNyGeXSp6W0YjYEtnB5g79Kh2q3Ei6MARJv5qO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wAo1Lp8Mn60gB1JNwFzof8Jzy9avhBQhn72D3s88UPGFaUnTltxjlimUEMJdA2G1bZB6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i1+zXVu6MDOFIxjGc8/lj60JKwuXaWSR0dNsR4yMY3PWrpD2sZWCMx6MlSdtYzt5DcUB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ogMh9zyz1GCfiKSGXxXLS65DiNh3S+wVj57bE4qDXAKiXSpAyHUPuSc4Pp5eVL7ecKWQ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S05UuHC4OwPOn1E0XyTj7K1uWEmGBVsbkbk58+VdXsg4UaipxzPKh1XJwfy5VfDpUqQB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hws9va2Z4XOYx20hd27MsV7pCjUCTnPl1+FDSSWUkcBt7Vhc6grhidKAbDT1J6knmTU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kPPQDjlyI36D+GoRNJHdDBOoMNZA/mKSRVi2K0kS5mKtG43zpbON/CnKq0ghKOFYOrDI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xAyyRlVDHLdMU4V1ZEdeXPbpVyZ0QimXLDoa7DMg7Ze6Rnc5zS97G5zJjSVcEY2plGRL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b43FAmdzOqK5wy56c6E2yGoJ0AW/CryOTLRqARj3xRkFlPEulgAcEe8KDh4nctMI3cnv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rmV9Gp+ZIOw8afyFUBtw24Nrw6OOViZACuMjkTtv8ahxGVJ4oAsgZlTDDPXbyoa1Ha8N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cdNulFXVikFoH1lnDMrEAgHGem/hRkPgBcVi+1SMyANqAOx64oMWswt1j7PcPqxkeFXy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AQMZqo3E4t+0cFXyBuuNqMhUAqztne7tYyvO6jPPpn+9fWm518u4Cr3XF7VDIVxIrAgD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Cf8A4qb5J/8Ao1SsmVeF2dq9mqOwYD/4qY/+X9qVX/GbOxmMD3kzTAZ0KQPhnln40yB2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jNZeDj4nlRXSeJWyTqmyVx1IGdvjTy10Tr/mSH/9YaAQaqgGusKp+yxnm0h//WN+9VzR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j3z+9Ay8D7w+ldxVMdlbMSdJIwPxHzrklnaIMmEfM0wCM46iuMw08xQ6W1oV1LCnyqz7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AEwyCRcsOR61Iyxj/vF/81VraW+r/Ij5dVFTFvCOUSD/AMIpge7aIf8AeL864Z4f/mr8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woz5UvnvrdlHZ4LA5pAMzdW6Z1zIP/FVFvfWaQKPtMeSST3vE5qyz0TQCQqCD5VZbogt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qYyv7fZ9LiP517/ELT/56/CiAo8K7geFAgRuJ2f/AM7/AO0/tURxS0yMOx9I2P6UYQPC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LxK2JzmTdzj7pt9/SrI+JQuO7HPjxMLD9KuhT7pSRzyfmc1bt86QAR4lGMkQXDAHBxEa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5JH/ANKiQlTCgGgBd/jIJbTY3h0//Tx+tB8X4rM/DJUWxuYgwAZ5FUKFJ36070gGlvtC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dVPmM5x9KLAzvB+LXRkQKjyRM2PE7df54VpYbqZ1Z1s3znABIGRQ/B+HQ29tFINnZAce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bfKkAMtxdMAfsZXxy4qLz3xbAtBjnntKNFeYgDJoAXm54jk/9GoxyPaf2r32niWkEWkW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gwYbV3G1AC8S8TbU0dvBu25aQ8/lU0PFG98Wq/8AmNEwyRrGSzAZduZ8zXGuECkg5FAF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wf8AYf3roW+07zw58RGf3r0d0kjhVYGiqABDHd697hPhH/eq3ivQvduwDn+ijCR40NdX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Fkhv2Uar/Tj+lBQRtb+54oE+3uhSMtrCDI3xj6/SrZ70l0APOi+H/ecSuX8IY8fEt+1A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MXh9Cg//ABqX+Eyn3uKXp/8AGB+Qpiedd6E0CFJ4RI0mTxG6KYxjtCPjkV08EjbZru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RXMU0rxoSSnPIxn0qxsDOTQNMTn2fg6XF1t4zv8AvU14LFoC9pMMdRK2fzpkGU7A14sq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tHOpxIf/wBYf3oO/wCD2cXD7hwjZCHALEjOKZSX0KnTrBPrVV7IsvDn0/iKr82AoApj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iseuSatXgPCV5cPh+K0ezAE5IrmpSwXUMncDO9MQKOE8NT3bG3H/AOqFTFlaKMLawD0j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WsMQ5Qxj/wAIqWlByRR6CpY8K5QBzAqDqrA5UH1FTNRbNKgOAADGB8qpuEVjEpUHMg+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svupt4narWsUGlpWJKHUAPHGP1q1xtickgRUDMFVRk0j4jGV49LGyHTJArKfMHB/MVq4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MUBxywZ4luolzJDk4HMqeY/I/Cq5OKoOh8U/nkRarjGnWGA5a1DfXnXUNyD3XjXzSMZ+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xuDV0cePwn5VwPknqzt+3C7ohBH2TGWRiepZjkmtJwThn2n2Ttl2ExLSKT/qYnHyx8qQ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bAnv+lbyzVYYViVcKoAAHTFb8MXTbMeeS/Ezc/DLyDdoGYeK7/lQu4JBGCK1dxJ2TFTk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OSsqq4xtqG/zrdQs5rM5XvjTWbhCOC1s5U/0scg/GlckbwuUkUqw6Gk00BzNV24zxKdv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1O1AMszdchfkM/rUsaCK8K9XqkonGQCxPQUKhH+Dwb7lIh9QKz/thfXdnLaC1mMetX1g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az68a4kAo+0DC4x92vT4VLeSkj6VcNpmjH+l2+Q/vWC4JEtrw1buXOqQauWTg9Knb8a4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ohVMwls5GTy5e7zphZxA2UEanTiNcHHLYVMnao2441lnI7q+xqHDjo8TKAcelHJcdpGG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BXmkDdvdyt4iRsfIYFN7Pg10YHGQM8gzZP0pdJPSNO8Y7YuN9fSPi1tFIHNpJMCi7e7d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PeByrVTN7MTPJmSNyRy0ykfLBFGW/CJoYyp7dgDkKzax89z9aOsq0LtB+iPjNmsd1Ay5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ilvFpOyjd8+6gPPPif0rScTtxLJEXVz2ZyANu9tgHPlk/Csr7TSJ9nGiNozIQpRjnBBO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g67eCaB17IIu3LVtj4UbBHqlO+DtuOtA2KbMWGSdgKZWMTCQtknp8f5imzNMORmjVEB7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MySGW4eVslnkJwPD+Yp/eymKKUo+rsk5Y3yaQxqp3A0ryGN6cUZ8jHFhdnto57WHsWVS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OOgx/qx0ppOr3UbThJVaQ90L3jIMnbnkHbl4ee1Y8NJ2mY5dLA+OCR8a03BOCXyMbqeR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A+PujArl+phFfK8krIPcW8rymcuDKQTEjNjbmevh4+XpSqNM3I/7sv3sO2R6nxGR/atB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yu+e94A4xy8fhSZYb67eSaGB5IkU6mUalC8/hsPyrLjk6yUDy8TuTLtKy6RpyCRkAYHX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K3Z5BLrKEtj8ROMchQfYxwWhuO1VpGzojWPbYj3jnn5DPIeNWcKcvxO1k0BI/tEfI+B2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sAlXtclsV88lmBYSYyWkmY745lK1bXw3wc1jcfdR58/59K6uOOSZvBd9rIGyHfI51EX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FFsj7ZblVLMhzgb48K6qVHLbL1V7pRIvd0NnfqBuaumbS23LW7fJT+1TsV0pGAOa/nVU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/wCQrmk7Z0xWDK8Xt3l48ZgpKRKASPU/2pfI2DyGedOuMGTWzE/d9q3TYnC/WlEigqT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RnOM1WdK76c55mrGXSASDjFeWNBJEZC6A7nCZ28RuM1RJeQiWkaqQZCdROrYDwxUHhco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1IOCVEMZ1DoBzqyBHmIhmkWMo2nD57m++w9akVEP8oHUyoxGGUb5INXy3LyMInQRgKQP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RjbSzHl0xzFMLoRxQnUoGs9BzNS3mjSMLVgqIZE7aMA6SFdiN22ostGbcBBpDENv06fn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LFnKsGUj8IAOa8kq9kiAZIVgSfOq6v0zY64z2kXC7YPphxHGiyKMllIfn/OvSgC4NksM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cr8ufpTL2sZxw/hlu39Jz8Ao/WgY1j+zYkBbs0BGG67fOpapYGwAcLddSq+CDnfwzt40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5A6nf1pxwyMySMQAe6SwzjPpmrLsTLLIskkaoyKgYE6I1znHLLZ64HOi2tioSQCVMMQV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ySruygA47uTnoKjHolk7SfLEdQM1JEkaXILAfiKjkKpZEaPgUltaXLTy9mGDhQ0uWOrS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LiVvP/1EEMKXJlftYxEWBXTu2dttvDrjzpfBw+SGe3JzOjK2B2eg4I3/ANxIJ2yPdp3w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TQsZUBkPezjlz5bbYHzrZIR83BJeZc+5Of2o612twMk48TmvS47WREhzpY6sDmc123i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TgHbNYt2jqg0pB1qw+2wqWxqyMfCl0yaLmJgW5YIycczRkbxLd22ojOsAZ8apuoJTLmO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mqjozm12sSL3b0+Un60xhOAD4SH9KoNk8tzLIGVN9Q1cjV6KUH3jKpLZ2ORRaI7Kw+xz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KGHx/wCKZypGeHt2aEHtNTd0jORzO/pSyy/yOIHHdcKVbocE0z1h+HMGA9yNgRjyH6VQ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MgoKDjULaSLjkRyo7WBM6nmU5Y9aEWORYJdaFQeRI86Q3se+yYJ9oLNccyT8lJr6W3Ov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jJKt2aNy9MfrX0M1SEwDjXE14Tw9p9Bkc7Ig5k1kzHNZFJpkWbiF2fdYZEYJ/c064m/2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O3AY7bBt8fzyr08SjitvMd9SFPqCP1rVRxZyvk+dMp4hFdRWvaxkS6Bl4zyPmM8jV3s7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bdM9AelHoAx0MMg7EVnLU3FlxZYu6Uin0BicHBP1pzikRwcjk6ZtpZEhiaRyFVRkk0kv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AoyOmT0pjxiPtLIHbCuGOeorP8Lsb/iAluHvHhi14jjRF5eeRUqkrNZubl1iMLHjkcIi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auVRvuIyTq4g2xnSW5GgZuC3D8TikubovHGD2YVQDnxNLbi3vp2SzkmYrMzPI8QxpQDu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pTSQ5TiN1bWup1GlRlsEHFO7O8W6sYZ13EgrJxcMtJrEQTGSFuTL2jDPh1rQRz23DOFW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jNSaRbrLLouLK6syxHY6dzgbGrrbiUdxdta4xKqazjOMUkt+Hz8Qu5Q13JHBEAFSPAyc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nD3mkDvI8nN3OT/Nqp0TBzeXoRXHFPtvEnjGQ6NpKhSdHqelUf4m4tnkjSVuenug5PK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Eiu27Mcaev7mhZrqdrJjacLkVjJoBGkYPng5pvRjbc6yanh90BwoSFCpkJwvh/DQs/tA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Fgju2SNwCMDrzqTJPb+z8LJpkljOCGOA22+9I4rYoYZLxw7s8tzNjcAgAAAelEUmXySn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bfWsbmadFVjCIzuD8POnS3iCwiu5wYw6BiPDIrNRXa3FvJfRWskLAKI2cAdoCeWAdxz5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EzBMouT4fwUOOQjyVC2FcTvmWxieBsCYrhuuDj96NtZBJbo2rJ0jNZeO/tE4asss4lQM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H6VC747Z2aRyRyTB2cBlRSDp6mhxpBDm7OqNQzmOyUr72gYzQ6SmSaGYyjAUKVB2LEEn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yEHSTFnfpt/egLeRU4NH2jgu+p3fIG/Mn8qhKzdtRVsY8QvHhgcQaTKqlgDV1jc/abFL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Ytrtru9W7kkZLYt2cKnnKx21H9KecDk0cNdWzlBlh4cx+lXKNIy4uRybsrWH/ER273Mi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6CnVikVolw02qUEFvLVn5Y+lGcPsmgt27VezLBiNgDjHWg7m5lhv4YIVzqkA1lc4GCD5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BloWl4s4BYLHHpwDseX1H61eOJCK7ktJ1xKo1JpGzqc4+O1R4QgEty4GzyFvngf/AI0F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EcpPaSaVUKpJ3q6TkYOTjx2shKX80XED2x+4dMKf9XhXr+ea4tnS3fsmIwGNZ/iHEb5+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tpXVndsZbQd9hsBvXEN7dWFuLidg002puzGnC42X502opmSlyuKH9veMk6QyMucgeZHj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6tIPvMegpJa8HWDidvMZXlblqLE7c/0o32mia5sfsykAyAjJ5cxURps3nahkXX1xqs7d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RWGCCNyx+ABojtrdbpLJmZ5SuoKckAeZ5fOhQsUF1Y25KqkEDyE8lGcL+rVOznt5VuOJ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CRpUYB+prR0jl+TVJllreQT8eW3tMMIkPalB3Q3QevOtDLKsUZY88bDxrI+znEbI8UN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EDzP5n5CtBxWdLcRPKwRSdOTyyeVZ7kdNuHHaBL+5nFvhCTLIwSNB/UaDkmmbhsRbBft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V8rR/wCJIGbvxwFox/qY6c/LNCX8qLcW1jGwHZq0rL4/hH1Oa0cUjGHJNpK8sshIKCY5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/LnTPgoPa3bMe8CsZ+AP70piPvx9CM4+lciujb30duh+9kQ4fOCqqOv9Q6b7+dQ1as3j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JHcdkkKsF95mbHyFVSXsjgqSqjrilnGb+8tr8W9tZ9s8y6kYthRjnnrQ1rbXq200lzc6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HkPn9KpUYcj5M3oIkvreK4J+1iJzyyw5fH4fIVN4mvRra7kII20Hp8KCtOD2Nr+N5JG9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qq6s5be4ZbWVkYR9phSRtkDf50n/AFCi28RkX3XEH4ZeW9rE8s0jLkjnpXIAz6namly5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AZwMUjThU9rf2S3UhkuLq47SRueVRSQPIDPz3o/jCNJ9wNTI9wok0nB0Yyd6Uas15uyg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PnnZEQLGW1AY6bUL9otBFB24fXLGsvZgsdOd+nIA7b+FcvbZ554rVlAtLZFldekjEkKv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faJW7QgyRrHnwAIIPrnPzrRmEbSVvDLYprG4lCpE5LHGplbHLzqyzDNxlFgRVijIUkL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GhLSOdZ0Z7qSRI8tpIUDb0ApxwWBtC3D41OC22wyd8/p8Kht1k14knO0xtg+tVyusUZk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xWQpabyyRoW77xnDABS2x+GKWcLgnvI0v72eWVSxaGNugztnzqDrGUYeQGeRdJZh2a53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fYgKNxVdrfR3Us0QVlaFtJDDGds5FAEYWcRgnd1zr86ZWkAbErjIzsDQccYF8SfdK5Pw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Rq8zWvHH0iTJuCRsSB4Ch31KM41DxHOim51WVGfI1sRQFJeSqeztlG3N2/ap2txLGjLc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VeYlJyVBr3ZjwNIYCnDYHZ3s9mO7QMMEHyqhE16tioT3sjl5etNTEFIYcwdvKr5IBpYs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pcUW7N480kqFNuJIUbsI+zLc5G3Y/oPrTC04jeQECXEy+YwasEa42FSEa55VfXwzbvIb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3yOVUse+/pXU2GK5zkJ8qpKkSVSaolQoSD41ZLFHfQBXHeA5jmKrnOFA86iswjwOp2+F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KY2OSOo61y0/70+Mh/ID9KP4nCSizruBsaBtciHJ6u35mueaploI6V7pXK6Kgoyftn3r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+1Z9Y8DlWh9rO9xKEeEWfqf2pOkeazlsuOi/hpKCaJTpeRDobzAP71rOHSWq2sUoiVWZ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ZSJNJBGxHKtTZ6f8NtwOz1Eb6j5+Fb/TxuWTD6rlcePAye8bGlUOfOuxTSIRqJwee21B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J5IAAKvJO3dOfGu5pLR5anKWWxgWmA1Iw01yO5Y5DLlh0BoLREQHkkMbeIkK5+tSV1Ry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4+JGaTSZa5JpirjKtdXOWPZpbsWJ8OWT8hWK4zcrxG6LLnsySAB0HQ/nT720nnjlthFL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F0Y+prJGTXGrBTnOk7ZAHgeR515UlUmetLmbgoonbw9iu4BP4cHJIo6C5hWRgrLqG5XO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xBSCi4JL4yBvuMeHjvU7c6ZZe0Q9mSBknJ64wevOp2QpsZxqLiGWV5uz1SFtWQDscAfS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qsgA0qcHXnzJx+VDO6pw+DqcnXvsAfLruBQDXkbyHWpZVAB72WJ6H6/3p58Kbs1NnDbW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BcBdIOk9PLJH8PSy4vo5cM6ljsXZc8t+6Tyxtn4Upt4eOXdvHLFw65nRsEvoblvyzjx6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+wuouzBJ/wA5SuQfw5OxI+e9c3Lwyk7YEp1lm7UrCN89ljbJJPX0FW2tnFGFmuFRYWQa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+2PzoabiMdrFpYEschmTIUbDbPw35daXtxCQWjmNi2NkwxXT1PqPhU/ackA2uhw+7nZX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zkbAY22x8qnDYQ2cqgzPmNlaJDzxnrywcVn2u0jn1xSEsEwMHfAGd+XKi4L1ri9ixI8s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bO55ch5VpDiaaVjs1iXQY4FLWtiUCAd8ADHoXzUIZiWKg76T+Ro20mnhEjx51B8MfLf+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ouEVbSNQc4UfPrQqpglj0pndp24MiRhVUnOkYHT+9CxW0k8ojjQszcgBzreLtHNWQi0B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h/2OT86dJ7O8VSFWFlJhceA2pTNC8F8yupUrEcD4iuaSpnUtGY4lKpuZI2wTqA3OAKDl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YBHKoX8n/vO5kXSXMhGB0wa9buQpcAhlGcA7Y/OooTbPSWQaOJDtgHBHXrQBDsQrk6k2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pVLxsI1HwOcn9KsWNSqzvIH0gnujBO2/5YosVshEkdlausd7CzyruYw4YDHLJUeONtqn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GHSzRbs+25UAnlRNo9zBGUWBZ4T3MiQbDY5x6bZ/PlR/sjDAb/iE6uscaDs0Ut+Ek9T6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uMWIszAohiRZMkaFwcLsM74/F0HQVn+Jn3QRsN6f8ZuAZ4ULBlijJBBzz6fSs1dszRuS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1x0NXt7bh3szDJFMXub5NBTAIUZy300j41CThaWXFrG1ZNRaJGkB3Gosc0LYxrcXce4V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H608jjlvPaNLhI2lRAqllBYDbPP1NdDao56Ie1oTTZoFGSzEeQ2/tQ0fDpI+Fz3EsbgB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58qN9poJGmtmMb6FVstpOBkjr8KN4neRNwWeLWN0wozud6lIbMzwsOlyUA1ncAZ50zmK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7oACkE425UBw9lhvI5HIADDAAzTOSFJ7iWbMmWfVt/xU9OzBgknDrV5gUYlAASCMfDaj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NeT59f0rsdojEn7wbfzpRUFrHHIspLAqTz9K1SogeWCKLKEgDZdsijYzuKX2twn2dFDD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cuo38auxHz2UqJ3Ziqgsc74oe6aTSot2jL52ZycL8OtU8Yv4Y2fKMXJIQ6DsfjS3VfXS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xmuJR9Ek92EWxdb5ZZ5A8qsASBgbGtRJIskeUZjvv71ZteGzNCQCBLnZsnDevgfOrg15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lNxVqaRq5RCAJjG6RKCe0IU4J012S0WF7btNTFmw4OQCcelWWGp5pImCozHXpI3HKpc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RcHTjP1oUot0QqbDHCizkRV0jQdhn9qphkzwuPLgaoCMZ/pPpVusBCGPvbcv71TEJIbG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nJOxB/tWtq6KB7Jv/eMneABiO+oeI8qov3Zi+mQMM4ODnbHyrsEhF8DrwWjbvD0z+lcK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6Sc746HHx+VSzRGp9jBq4mWLBiIWbYDbJHhW1NY72Gy07ud8W6jPrj9q10rYjY+ANWjO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9I2O0c5ZjyUf8mlsfErq84ja3Cxj7PJJiGI7MV5GQ+HkKtVZJfZiVCe87FTg9NWD9Kpt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paBBFjkFxgD55rduqRy8cFLtJ7yaNCNdI75BFxi5YfiKH404iB1sWO+o48hmknEVafjM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B1z0qp6OXg/M0/FHA4Yc82AxXuERdnwqDbmCfmTS/jt32aiNtlSMH1J2/SnFonZ2MCdV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i7kwTiYYRFkHeCnFZlLq9SC4nktliRVPZqz5YkdSB0+NaTjMxhhBVck4Ub+tZq4laR7u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01Egn8qcbM+Xq3XpYLTid9BatI8Cxkq8mAcgc8UdOskvEOzmixbwgyamwRI2MKMeAzn5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eRtMMygP/pbGxq7tV4ldAKcQwLrc887YA+J3+FGbK+PXCHHBVAFwfB9Pyo28nFtZyTEZ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bO2llMauskuSuNwPLei4769vpZEkRI4khJkUc8sDgfQfOhoqEk1SEf2i5vJGEaqsDRti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SrRJLBF2jyxpKiZkPRwBzxtVPEYIjxFVNyIlQY7LtCurnvtVqcNgv/tPbAsY4ERDqO2T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BRblhjKzlnaxtnfGDJqZPHKjH1NCcVvltOKSyyxGVY4D3FG7MWAA+lWX8+i3FlBjt5Ww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UMFK388qyKDHJDEodc6uh+NOKpWPll2+ITHNPd29qLm3Fu7yBuzU5wBjyHjUfaLh893f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tkUYJxyBPhQ9o99ecQSe7nRIFZjFFGvMeZptx6y+2SR6bloCF3ZSAcfGk3kuMfhgFFhC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OoHLI5VRxaFJAttJGqtLsjr1PhULqyjU2cRmme2hdi7ajv6/GocUtbCC9sbqKaSXRIGC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nKv0TxKV3ZoeJJE8sazn7lY+8M8/D1pRxi0iv4I7dnaFDIWbfHcGn9uR8aaXd0jMrADs3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d96z0ly3FrISumuFrjQir3S643Ppn8qlL01nNaOieIv/AIg64tbba2UD3jy1Y/KnVo7C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wpJ2GMY/OlLGO5ma5kIFnY5IxydwPyH51IFxwO4E7GN7kNIc9Cx1D5AAU5vBnwxp2aGO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h05VnXdm4vC2hREZBlm8Qwzjzo+8njsoou3uBHGyY1nYDFK4L22kYyQ2sixIGcSuuM7b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OsUaLhF1C1oRrGcnP/mNCXEAk4pK7AEBlI+AFZ/iNxFdWcVnw+QiabvB0JGhBv8ADOad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lW4b7OoyyaRudJHP4U1XbJnJylx/HAFPPGeJXNtGMxFMytzAkPIfIGoWchtpLqSaYvHb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+ucCmFnZQrwlBjJmJZyTuSSTn+eFUR2MHax6iSJbhO0OfeUZwDTvJD46SyMuD28yJD9p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JOdvhnFC+1kkxWKG3LKzFQzqMlVJOT9KdQAdoCPAUi45eFeIBY4jKx2ABAwo5n5mojs2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mkgPvNbxxknmM6jRVjPZQxycOiuPu7SPMiqdl9cdaG0Frq8ZT3tSafVVJ/WiLGyhNw0h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nkdycVpg58pLIbwazVJPtPYiNpTqx1UEbA/DB+NXe0Vm97w3sYwNRkUgnkMHNMIwowR1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7BiRyUn6Vl6dmomX4gZftV1NAB2i28aqScbliR+VBWPC7hZZbu9uC88hGdJ7oxywCPX5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8qNpZjGqn0XNL7BLufgjJcSFpLm5KIRtpGcevQ/Otds5MqKaLeIie1iN1BKW0e8j/AIsn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nuuIy399kyB+yCnbRg7jFMzZr2trw9SSofWxO/dXc/WiuExhrfV1eRyT6sazkbcK23sv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4SEMFyPeBx+1LLi6l4ja3As2K/eiJH6EDmw8unwqQe64ncvw0BoY4+7LIvN/JfXxrnFre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HeA2XA5b/nVppYRlOMpZkct+GxwQqrqskwG8hckk+OcZpvY2vbzSysM65AnwUA4+bfS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pnLAjOXJz8MYrTcJH3GfFnb5sR+lT4aR/PZ24gEnFrecgfdxyAeRJX9jSnjU8kTYgCdr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mn7L96G8qzHFY4Zb1Zp20pCxbOcAAk5z8KUA58pWev7hUFk0mz3AaMjxGM/QgGh72GW4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wTbJzvmrI0biE/8AiMqFUyqWykYKrkEt6nHy9a9FxGOXjJsEjZ2Cku491etaYaMGnCsH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07ygZfxPhWptIxHboAMYFIYuzmiMiMCofn6GtGMaBjliokqwb8L7Wwe9XWsasupWbSw8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YwFVBp0jpV0oyF8mzVZ0xqz8hzNSb6BbxyoWFQQOZx4Dp/PChYo1h4st0NhPFjn4HGP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91KlsrMrTNltJwQg/flRDoy2YQkdpCdSjqQeYHwyK1qlRzQm5ScvDQWyguWI8v1q9Qe0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HsXtBKcHUOfjVoYo/kxGa0iqRswon8q5Q0d4plZCpOkbnz8KsDu5z7oqrEXAeNewNJPh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sIBRYHFGZEU9WFFXIBj28RQsO9xHnxoq4buDH9XSkBTGMZFd1FeY2qIJNTXHXHxoGdMy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nepRkMDg5rJcSgWbi8dxFdhRI2wOQV0jf4Yp79r1QC6tXR4+pA96pUmyU7dBVx3nUedB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KiVnWYdoORTOKGBR2JQ6lplBKntIWjb3WGCKWwgrCqsMEZz86YQtjnQ9ymmcnowzWXIv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FYlmW9plzxWP/8Agj82paqgU09oxniqeUI/NqAjXJqWslLRZFFqPlTO0cIQhxv7ufHw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GkvIvtsdquNUhPPrgdPlVxk4ZRhydJNQl6OwYye6oVgd1K7irtOsB8KfiPypUt5pAS4V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5jrVguUG44goB8QQfyroXPCSuzkl9NyQdVY1WQxgFlXfkMd78q88pVdbqve2jjH4j5+V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h7mT+pshR+9ThaW5l1zPljtnw9Kx5PqEsROnh+kk32mZ/wBvXuDc8PgniijZUkZNMpJJ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b1kZEl+161hkWJMBihzlfADAzzxWn4xZy3ns7b31yzPdWr7O7ElVJ2PzC/OkUcDvAska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1G+/wAawkKPIp5R2PEzlXUSZJk0BArKPXrzFQgujK+gKyxE4BYZ1Dfqf71SykJ2pDMC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iD+dUcOdoux7QuwVsjuEhfT+dKVFh1zbx3EDOqltLc0O5PpR3AuBQ310snZkRRgMR/WOn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GtZf8zJVlA6jl8/lmtx7L2H2XhCu/eeZi+SuDjkPyq+JW8gFy3/+E8Olu7md0ijGlVBx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uLiR4o8lrcQqiS7BlbJU9P8Amh/b/iRa/teFpuiL2jgEAFiSBknw3+dKoUfsY5lJ1Lvn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mqBbkNh4p+cRKuWOQCOm/LO+9LSIxF2azNrdtlDYHTBOfjTr2kd04lNDDEjdtplXKjIL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1u8JYyjfOF8f7VikJlisNWZH7/LUOZ8s0fYm3HFFWDUVERLM22Dvt9aTI4XDFiT/SKZcG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kEdQcirSyI1PCgJeIRqV1g57ueexptbRt2GonSCpcj1G35Gg/ZFVk40Cy5Ecbtv6f3oy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Uwo8tgP705VY6bicV3WN1BIRsAjPOmHAI3jvWuU5xjunzNCfZpj3dJ2Gdga0HCoBb2CA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GnoypoL4nxyW04VNNcSHQBjSObeVYyG//wAWjkDoI5UIPd3GknFM/a9+0tlgBI0DtCMc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APMfFEX+tWU/LP6VlPODZGRuCi385Zv+9Y7jA5k1TIFeTVGSVA7zDbJ+A61VOzO8hDN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1O3jVHMczBC4x3zjeoIZejdjAqkkbkhzjBOeQzTBr92jikRYgY+ekYLnxoK2aOTs1nVT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SCBpwulgFIAJwMg/w1ILYO3FbqRWx2hP++hbJru0RxEZV1nco2Aaepa2xwMkb4zr/tV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nqOR8KO6RrTFTPMV/wCpdi/+o746VUv3pK8s+FXX5VZ5BGBpB0iifZ/7KLmY3cTOvZnT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fpUiFnCYQRG0gzzwcZr6jwd5+H8JgtI44xpXLHQNyeeazPDxw24vooYbdsuesmcY+HlW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SjZg3ToScb4hA95Hw24GZLhCMKoAGeWaxYRrmBwS2rSRgimF9cNc+07XGokC4Cp5ANj9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ZGS0gkMiscs7D4YrKTSNKESZEewOoY07da+h2fDftUMc8fYlJVDLkKDg/EViRaTatRCj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i1lb8PSC7SVmQnToCnu/PxpKaE0aK34DGwGqKLPXuA/lJRq+zVvjcQf/AMtv/wBOk0Xt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KBzaLG/h71Gp7R+z7DuwMWxkDs+f1p9goOPAeFRD72GEt5Aj9ah/h3BVwfsQ542P96pX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YDxVSMfLl1qQm4PCB2ayxajkFnO/zJNYylO8MaR8Wswl+JRNqwr8gDpPpnrRZt4LNSf8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4DeGG8kgkGVaTKE7gHw+NPuKcMN/aN70Sk9wucHPiBzxWU3UqejFxEEvE0tSUBnYN104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Fchmy8LbKSMlB688eVOoLVbe1SDY6RgkgnJ8aQOoS6kTCo4c5Q7KT5eHxqouLwEaZotT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vKoSSrcB4Ww4AGQSNvDnSK34nd2SyEqHjVgDFIcEc+VX/wCNxLiZLdlf8QYjcdRkVH22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RhzknC7jIH6VHiOZLVwoV0HeIc7YG5/KhH4pbdmJ4psKBuCN/Sgr/isc9uscT5cnfY4x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K7Bp5CSnZSBHxgkjA5fGvW1zKSqLGsh06SpJXfcflQiF2dce9nmDRUccs8w04BycHluc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uP8As7ZnivGb8IRR6b/tWwkBdGXxFZf2Cs5rK1vUmUau0CnDAgYB6j16VqirA7jGR1rS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nu7gx8IRmhHasszLuTzOAfQfWrbXhl1NeSXl7MV+zYWMIcDC713ho7L2nvEeQgLqIXx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WSGRG5PkHfxraKvZy8vL0fWOjvDLprmxSZyC2NyNs7A/rSSL/quOCVWz2k2cf6RyNWTz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haSViEydxkY+QAo3gFuvaasZ7MLHqxzOcmibxRHFFfcco6D+L8Oa94tZ5l0xDBdNPvYz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OQauJRDwSi8YrM66S0K+NQfaIhHrKEnZhzGxpXccDdfZyC1tmUlnDSM/Ns8/0prftqnK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6aFP9tA6Qj4zwJ7meFcr9kGGlBODsMDHlV8HD1h4deCDETSaQG05xgAcvhTa92gb0qh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A6oTWPBbhrMyveymVvEdzn/TTHg1hNBYzG6YNNK5LMNsjp9BTG3jC20agdKtI0x8qYlF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V1K0MvaMdLHR7oHLGfLej+DSLLJchA+FAGWUjouPyNObe2jmlncqNziuLAlvHNpUDLb4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+Im3s0jv5QqAAiSTG+M5ApdaQ3j8OjvpAqQyXJncMCGCA5/vT+6tEurFYJBqVyMg0dHC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wB8Kd0J8ak7ZleApJeQiZ9lUusZB2bfGSMeBqy64hIlzNGLOae4U4K8gM8tz09KeWcKJ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HnmrvsyfaZJNIy53p9mD4otJCNBffZ83NoqqR+B9RH0FZy+n7IxRwqe3MmyjmMHOfyr6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/idpAOMxkRqHaFstjfYjH50uzeGT9qMcopurqF4ksJA6syiM5QgEDw8smh+J2IiWxign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CdWNwfGnEsr9lIRGjvp7uMjf+Cg+BcHjntIb65kM9x2hbLMToOeQHStG2lkxjFTncWVi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AfZ4AHlH9WOQPq259KJ4hZCaaTWmtdIXSDuB/c4+VH2nDIbOaZ4kwZmydyaMMY1E4Get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faKDtuHrFgHW6qAfjUeOpDY8MxsoMYUYG5yGqXGJS3ErG3UrvIGYHwBH96L9oeGrxGyZ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jzz9DRdKxtXgGgsoBw2GZI1Ej9imoDHd1KDUr7ikP/UuGXREGBydyR0+dHT9nZ8Gzg4i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eCcK/wAU7R52Yg3GXBOzcieXrQmlkmcW1SDLbiBlso1JEUMMQMjE7nYfKp8KSe5t5pLo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KAYx8ds0NJwxJ/a1rFXb7OkSyOnTVtt+Vai6tM2wihIVk7yk77+dWpGUuJtAdpxEQ3a2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14HMfqP3oFF+0XV5OcEQx6CT/UTqOPlj40FY2E91xOK9vTh5JHiRU5Iqg5x6kc6b8C4d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BJNJqLtv7xHMegotLRXRyqxHBcmbiN28cqiBX0tnxA3P88KM4dLLdRzSt3IpW+523wvX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IxCJpFW4uSrLndgSds+graXFi0fDwlsqiSMZUHYHy8qFLJL4nQP9rbWCuM4y0ee8D1IH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MN8pzrD9lfcS4mGlR4kt3AVdXNsgdOgB+Oa2c6vHwsoi6mVNhnnUurwaq+mREsw13DDB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+9eUxrxWytFyBErSNjlyOP1pUi3UVi99LFoma5LBQcnBOMfzwplwC3uprO84ncKrTyB1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r7Ix+3LCekEWCiW+uJiN44wmfM94/pV/CYgtpAMZGlf3qrg2puG3FyyFC5diG2K4yPyA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HY4ArNuzeCpEobeK3lmuDhQdyaRXM89zftFDGGbT2kjMdlBOAB4nyq/i/GBBfNaSI6oo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bmiuBWrsslzNHoaZg2k7lQNlHruSfhVLCM5LvOnpAkVlf27CW4dCmcaQuCPqad8HINmh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eLlYuHs5OArAk/GqfZwEWGTvqOrPrT8CMVGeBlJtv4DNZM2g4pxfRN34IlU9n0Zydi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umKwykA5CHHyrLWN6luLy/V12KqAeYxgA/8A3H5Ulocl8kN70JEyRKQAiljWTsbiReIc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pOPMn/8AKizxu2YSrD2lzI/vMN8+p6V2Ca5kkL29mckAYk2z8s07SMX3k20gv2fXHB1Q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8/wAzWg4bd/aIDGdmj2NZ2xluba4la+kRe170ahvdA2xXrjjCWvEYTayqzy51DOwx+nj6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xZrZDgZNLbi47U6EOI15nxrvEr0QwRuyOImGXYDOnlgH+dKVji9mV7vauDy0xtj54qo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MVgjwqRUuJLy/wBSSythEKk6VGcCj5bmGWZeybJO3Kl44lEN+zl/8lEcKnhvuLQ26o4Z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8qEleGT2co9XE1NvHot1iUYwcfQV6cYB8hmjfszR5bORnNCzYIPmK1OhACSiG7mJUsDg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6PR4b0vAuBeq0UStG0eHZjuhBONvPNXzXhACKAG64NAw4bjOc1EZZvKqLXVobJ940QTp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FKeQNW3RKxrjc6qqtGLXOcclNW3OToGw50xAwc5wBg0U0UYbLZ+dDEprC+82ak8vex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pymr1xVE1rphbsnwpBGgry9KIjYSBlUjJGRkVFcGNlIOrrtQAotpGFswJ/0gUai9wafC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6pC49MfuaI7VtOM/KkMtQ4fGa7dLqiDY3Q7+lUqMbknPrRGzLgnZhg0mrQJ5A+ZqWahg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BVLMQAOZJrmNLM57Qb8TX/8AhD8zQcS5bGeVGcUeG5vzKJdSBQAFG5+JoN5NtKKFXy60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PjxHLDrbTIs5BB7FNR+JAx9fpSe6iEF3DxALkwZVsDfSeZ+GPzpnwoF1vYxzMGQPQ5/S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42jz39Zyd48oVEIrmNXjYFWGVYbgiuNbTg4Ro8eZpJbXdst68XD71Y3G/ZPtDIeoB6H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eREsGjlQ6ZI25qf51rknwtK1o+k+n+shzKtP9EYrcgZdh6LXJ7hQTbQHvsO8QfdH7mqO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okPUEkfl1pHYcUuYDK/2ENHI+ssHwfDG+c8vrVcfCmnKXhyfWf6Cinx8ezY8NiSSRbeR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gg7YrM3/ALJQ/apLjh8zRuMgRMe7kct+eNuW9OuB8bs5LnVKssDICwEi7MegBHnUxKDn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gLnnxRTi8mEvLK5t1aO7iMDzsDkAacjGw5g+vrSZZZGV0OpinvYcjSf1r6ozK66HUMp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7KWFy7Pau1pIx3HvIfhzHzqOlaO3h/0IvE8Ga4arpE0MbLnUMqSQc+OfhX1SC2FvZRp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0fCLzh15Gl7GiRsyhJUJKNjxPwHMeXnW5fiLSBo9AGoEDelFuJ6kGpq0fL/aQrNxme6M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uO7+n50dwZ424Yg7QMAWGW2J3z+tAXqQx3kyXis0k2Hh7PDjDMTuAdvmDnnR9pYTWFlG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GBKnbIbwIqds1VkfayBGS0u4g5PYRqzKxxnvY20/6fHfw61nbnsXtWkNwXlZwSunAAx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JRHwfhZwMSLKPd/EpGDnpjUf2rHuykgBBqXYnoaVDZxFjeUFu6pHjWi4dwwWVt9p+1wz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MAHVnqDkdPHwrNl2LaNhyzgU+4OIdBaOQM5A1qEIC/HrVok1fss4gnvpjjuWbnf1FDW3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C4AGO02HTlio2JaKz4lIOQtmB+NKeD6DK0rHaPfJ6Yxj61E9mkdD1/aSexP2eJ1e53UJ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VvnJ6DGBzzt9ASJlVVO5UAE18/sOGxy8RgvnI1PICd+Qz+1fQTdwMHAJzg4q+OSiiZq2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vbCSDtnEKsE0BjggDP50dw6HPFbcAY1NgH1BFIJYnl9p7ydyF7N2IU82ySP1pzwdz/i9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pAYQkidwc7bYzgV2ZS4BLLkH1qy4jb7TMipkpIR9fCuyW8rTqY2DNjJHT0qSWmyEQk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eFHrb/aF1o0iaW5c+nP61facIlvEFxIUOxAHVSDypl/hgRRpO4xkacfvUtjjHOQJbqcA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XIG/jUDcSuQss8jBRjds4ox7CZgPdGB4/wBqj/h8oGCqHyyf2qaZtgVyPqJGrUS3Pxoq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EHB0gj03on/DnDA9mu3SpLYSqRhVp5oWB/7HrNPxlnmfWYoT0GByA5epraTv2MDykbIp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QXcjoAcIoI67tn8hTv2iYwcDuXXYldOfXauqMkoUYNXKzCQxYvLcnm0q589xQV1chbq5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bDqf0xTCxmeXidmracdug5f6hQN1bSG6m+6JzIxBB8655qzWLK4uIvDns4QWP9bagOXi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++tOZ5jmfofOqWtpCoURsRnPSr4LORxkDS+eTuFHzzWfUpyJi8XWgkExQjBUqMj0P9q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UbBiufoua5/ht/I3d7JQx5LPGB89VTHCJI1btFQsDzEyn8jVqBPZnor0o3cBO2MDO/x/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JqdYlGwBO/PzoJbRlOAQoHwq+O3xIv3mdxyNV9uJNmP4PfR8O440s0rRRurKSozzrUWs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qMe4ZMam8Tz5UpXg/D3nctG7OCe8WIxTmC6itLLs5CzmP3Ex7w6AVy89XjYurmrRXIyx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ayN85e7efQwWYll3zTydLziIzO2iPORCgxj49aDFpDDJnQzjOyhsHPrWnFx4szro6ZXZ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/aRlctglcbjB8aWIH1tGoBVc9c1srX2SN3CrSzFDrOrbkNOf7URaex8U0jhkkWBZMFR3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JUbbMMsZd1XJI/KpPGsakIDkEjJ5GvpvDvZHg/ZydpbMWEjLlnPIHb6YqFz7PcCtLVpp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n+rA260yWj5rr1sFEZXckg9B8adcGtZOK30dpbrFbZGTKx3OOmTyJ8sVbPFwlV0pb6XU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HH5fKquE3n2O/WTs1LJ3kIXOfHO42qWRg3/ALPpNBHdxytql7c6tuRAA/T60ynlvEVi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BcKke5FzMI3QSvkuQNLHAGQOfSmFzL2dnrkwCNm8M1rD8R2ZL2jgNmIuKiPTJq0uy8j4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yNcR95FHe3AwfDc/lWskMNzahDpdWGCDuDWau+CcPmZIRqhDSkERvp7tX2aJfHGexD2z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4YKowdMS5/Ot1biDhlvbwKCRH3mONyepqm04Lw/hqg20ADEgBzufnR0sazXQToBQiqS0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CpfC4AOxPjVknHbUcPa4XLEbFccjnG9I5Uhbi7SSFsxRkRBehJ5/KhgRDwcp2vaGW5AL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pGH3JNWN/tsU96VzhiuoZGNqZNeW7XEcCyhmVdWPKkqLbtxVhcRGRVtVCgHG55fCirbh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1supAu+oEHHMD41LwXGd0HX95EcxBwW2Jx6162uIpuGvKjggNg+opG7Ja8Xt7dRlZC0R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TCz2HCXngBZ5pW0Rse7qJ5n4flVdRfd/hr7dkeJQjqxCjODnFdmZUj7xA9azBmuoOMWk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3VMoTkfp4+NQEt1c3U6ysTpOFfVk5xnl4UqsbnVWaLhwzG58WqF3tCw6s9JouNS2vD+2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7bD4mqZbm5JhuPvULMQ8crcttvjtSSwU+RXRoVwZETwX9qKn7sLnwU1nby8ms5rW7ZmY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q2Xi90Li6gnj1R6QFKL7p65puLQKabGdthYISfWr1ILEjxrPf4kHOgMCIR31Ru8B4/2o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zTqrA53zuKVUNSUtDltwKS3qLJxYqRkdmFx6mmI4lZOMrcIcedIJeKQvxm4C6y6gFUxu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G2lsquTeScQj4dZzhCSxkkK6iq9APpT/AIZw9OHWKW6O794szOckk8zSb2WMtxe8Qubq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ajn+3yFaB7u3jyHlVdIyd+VNtsy44qKsvCjI8qH1sZSujC6Scmptd28ahjKMEbHpVUkk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jJ58qlmqEV44PtbZqGB7mCP/ADGn1033cmD+MD56R+tZm0R5vac3LtlRcOBjoFXA9eVP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3uB9CP2qJaLjsH9p0YcEdlJGh0JA674/WgvYxdVlMSukCU4/8q0z9osNwaVdWnUyAHz1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HThOXatv48h+lMQPw6MSe2PFJMf5aRrv5jP6Vocbt6Uh4Awl45xaTGPvVUfAYrRY2NUI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IAQOceZHP86hwE9pwaOTOQ7SMD5FmNX8TcRoSMZCnpUODxC14DaowwVhy3r1+ppDAprd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V9CP1p6U2xikts/aX6jxanxpoBOtoIpCVGCxLHbrq/sKOkH3DjyrmxkPhgfmasl/yyOW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OPAwN+VHcNhW14WVQYALH5mgLlwLwb+NMkbHC288/nSQwJVEXA7rAxlXPxNEWq4jhHx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PmwFE2hDCHHRf0oACvOHR3d8JXUEj8tv2pzGixoFUAADFDx4ab1x+tF6dqaEwe8hSe1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qRkGquGWyWllHDGukKoFFuMp61FBhKYFU47rnGRjpWRHD0t+EcWlVO9JqPLpgYrX3BxB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9lNE24fCmkAJ7PcLji4bFKygl0BO3lThYEUk6Rn+1Ss4hHaKgGANhVxGxJ250UFmO9qU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x/T9ahFwcQRAsveuJkUsTk6M50jYYG2/pzoz2gIk4nb2erHbaFx45Y/oDTr7OHjhIUH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qUNpbJ3QBi074JA+tDxWUNsAqoMAbbUdjUQMZwc1IrvVUIDMKN+EfKieG/Z7W8E0q40g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3uVe055044dgzQx3kE4zFKrEdM/pQ06BtRUYbwHWsrfqv26DTsyqxJGx5jH60XFxC4iQ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+dV99XTKXC2rQaWJB0nvbjP89KjFDg5ao29xHdSM0bZbG/8Ax40XoCp3utdGzF4LkIVK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Z1kAjoaJDIy5XBNICdmp7Vsf0128J7oA33qVvuzHbkK9MXMgCqOXWmIGiGHGPUmrJJmY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OenltVpd2OVVGFAAX3wbVjBow3SCAvImGxueWa6zlVJkVB8aBkbtFMpyR+EeNJgLmun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AdADRKml9mDIAQykgkEHxzg0wSIdXOegWmNnS2k95R8KIifWhVeY3FVqsajqx8WNSS4W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pE5KbtlgLSyd1cajWYvb+W7c6jhByUcqZccvNQS3UYxuf0pBrBcgVg6s8b6/6iUpfbWk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rmQBqY7UjyGTtbmSxuftEcSyHSVKscAg0DPDc3i6biQCPqkYwD6+NGDJ6YHnXcUNWUuS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y7Mxgr4YrlrG1pdIVuHSLIWQHfbOB8ifzo/TQ00cklvdpCoaQoFUEdTmq40lI04pzclR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HdiqsRz86Ijt1CquNlAAFWR8Ouobe2ubp9ckkeCugr2ZzuD58vlVqAE4O1OXWusR8/Hy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QqDkACjBstR7J0QMUbSxwDjrVwi+7DEgZOBmkomNMgpwrN4CuLLgZNS0nsiDzBwf0oW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xpGUlhEcgDI43BqnRou0Q81Y/lQ9pc9rPIFPdTur6CjJf82K46aGDDzCk/z0rOWVZ7X+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UJHSaZldmaQ6tBGFG5xy5kD86O4MCouImGCrhsncnPietC3Paz2kGLbTMd9SHJI6ZAHP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51YWzW7PANas2csGILfH6YrJbPeGPHbeOf2VtZJQSYriSJAPFgDn4Yz8KxAjAQMNvDJ3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7IzqF1FLpG8xlSAfmKyEAWTCCIgt7zg572ef1poUhr7K8Lg4nxULcxl4VQtpOwJ9R0rW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biS1skicKG1B2yN/XzpP7FRt/i7nSqqICSFHXIH961nGFxwW9k/pjUfN1p2JIyIuGh4H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P70t4W//AEunRnVnl6DH1P0ppCIxw6ftcaGYA5GRVUcNoO9FoXf8LY+lTItIO4RBE3EL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HpwNj49dq3MSgzDzNYrguDxe3wGxq55B5A1tYz3ifAE0lhDez5mqSji08zZCuHI72c96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4Tp/wCoUE8LqxkMhJYEYPTlV8Mmi5icHdXU/WnF4E6sFueEmO/u9wAZ3OPHvHr0+VUJ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TzGaZ8SW4HErxhKAhuH07Dbc1QrTKuW0t5lKxbZpSK4ZTG2FKIvho2PnTyz4Tf3Vsk6v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pYJGBAMRGeZxW34SMcKgABHcBqoKyZYMnfrNwy4WG47xZdQMbDHzxmhv8QQ8jIWHPIyK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UAOIlGNOc7mlq9tp3McYHQsfyBpU7wLBH7aWBKhtv6lxU0vCRkoPiKr0BXzld+qggmpZ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1l+xUjVezBkms5pY2IzIF28h/er/AGinkTgsySMSWKgeuoVD2VYrwxjjGZCfoKh7Vyf+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NaCM3wrvcXsx/wDXT/1ComWdbiUiPtAXPNsY3r1g2OI2zDbEy/mK9nLEkE5PhVCL4pl/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e0gJ+7t3f0fOKGxGf6x8M/rUgwUd3PrjFMQUsLONS2kuPLJrsccee/DJ6A4oZGkJOMnP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5OHxySWyu7ZJY+tAC0Cz04+yXBPiJc//AI12ODLqRbTYyMZB/aiONKLNoPsq/Z2OrJR9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KIyoL1iAeRwfzoAy8l8xncdmoXUcAdKP4ba3PFHZbeE5XmTyFUNZsdTwwsSxONtz8ego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rMbnB0qxyPUcqz5I8dWtmEOacXTYDf23EbS57CWNo3PLQhJIoGWGSPuyBg2M4YYNaO64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mYc9WSaUvxDh86kz2shkPNg+arim/I4MZtt22aDgbxXdrGxL50DWQ5G+4PXyprbwwCaZ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qPXyrK8AubGOSeNwAvvgzAGjp+KcH7WTs7yGNtA0lVyMgnwHnQ8HYpXGx6sFuhmOrJ15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40mmtPtJlSe4URgnASQjBPWo2d+2kSjRKjb99dmHlRc1/HrIhRUWQZZtGSpxjb0xms1N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nWVZolkKAN8ScUy9nLK2kuDNIgGFZT3iACeW/pTri1lwW64GWF0/aRIzIGwpLgZBOQdi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cTKCK3km+6dmHZ6cqQBk5GN856/00BHZu7G5t47SJCzLqPdLBsbnx5V7jcnY2g1ZCyHY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hMMIICk4Gw5Anx8qT8Ttr5Ha2GkxyOSpZjjG+Odbp0kSyjh4t4oo7i7vXMpkOhCwAO+w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lMffZjpyd9zVLcLmi7JmsjIYR3CZMgZ6gZ/OqGuZ4WYNbS4J6wkD8zRdspYQdxDiNzH2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KSBjO+fitd4DxK/ueMwiVw0EiEjCj6kEilV3xDt4VjWRoDncnbb4EHnij+ASRpxRSbp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eWeVXZCTuy/iVylhxGaWbAXdQCN2OdsflQs3bpw21PZBWaTtdDnBG5/etIbdLh9TIDhy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Cii1FqJu1Vu8elEpUrI+2kArep2l5dKCyRqqKf6iBviruEXctlb2nZPNDG0uGVm5hv8A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yW62gQhAwKDCjffYb5quUzXFvCXhlZFYYkjOzAHly/vWa5M5Qun6O3Lk8a7UttGxdfUo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MtC2y5RifA771TNwzt+H3kuJ4WY64+0x3SAdvMb0bNYP/g1pAkp7SNG3I97fqK1UrH9v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5kHaZZ2IbIfB25/zaq7W5i0XcpZcrJvjwANQ4Vwm8WZ7i4uNUnZmONQuEQEHp8aUjh/E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5HKySZOwzuQPPFO0L7bC7csOGWhnIKmRW5dDvRvHLlESJwRtIm3juSasveHseDwrEpPZ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+VIYnn4rxu2hMTR28TEktjLN12HKnaE4u6G/GJso0L47rQuuOeS2/wCVFs2pb18crggf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6muSmWNsYzIuNwM/3q62uO24NeXQB2lL4+JBptkRi8nJ7a0t7DsUDi4lUEtHjVuOZJ9T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Jkftm1e+RzGBisvFxCRZJLm80LHGhCMG3bYYH0+tbD2aH/ueNiMasfkKhm8XkNubeAwu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KxNvOs/HjcaCFaREXPPpg/nW04k/Z8OuHzyib8qxXC7Ru3huWkclbphgnbSAMDHzqkTy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XuZHBIZ9QIYjqR0/2ihuKQR8LgnuIXbLjJ1tkDGPGr+HyBOFKWYrrdhkZ6Fj09aB4jMU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AP0BIoX5Ckv/AK6K7mXHDxLO66kkQoyjBO+CPzou4t2igt0mkMr9qjamHIYyBQF/b6/s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VW7rZ2B+HOmvEZdU1qoXZ2J9MJ/eqM/El+xfwSC5uF1SMCUcu5xzY5BHpzNMrhbyO2J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kgmuezSE8ODOcNK7MT4b0wvCDZoPCP8ASsGjtsyN5xTjF5bxa7eMQjcEts55j8qYcI4v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kCzM2iQEHOW5+gyKE+9acaFOlJVTsyeowNhT7i0GmwtIlwDG6sfQYz+VUtkyeGL+H3EN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jJ3+W5O++1MY+PGGSW3uImeVSApQZDZ5Z8KRWkh/xCeTUrPO+kgfhUcsefP6UbwY3Fzc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gCxocZ0g7E+fOtKRyxnL9+Er3jAF92NwCmk885U538PKrX4kWt1t21JnOcYzuc0IQJOI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gBq+x4UlxbrczrqmuWZw3VEBwoHhnnUuKTLjOUkqI8NuoRxNMS5CnvBxpKeoz9eVMbv2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KybM2sKAfDJ50iWFJOJHV1t1LD+rEgH/wCVVycMktuJZDt2LMRp+BNKldF9307DhOMg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VDvvy33oi74nGscJVie0GcAZOMeFZuG0vJI7WRnBGoTZI22ZgB9KlxPteH2MYhAdzKqE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sbm0k6CZLgy3IcAgFsDUpHXzprDPq4cBnnWJl4lf/Z3BsThotYZhgDn+1PeHfavsES4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WkaRbe0ML+5MdmsSqW1SLkKMnAOc/SruDz6pHXbCrkHNRPBxI6lZ9Q5rqJ7x8cA0kuLm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GQd7O2BkYztSKNRBOFcE+NHNcIEyDWQku7yO3hdX0O7hSMZxsf2o4311Koj+zNbPpyS+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jP7kWmzQLIJEyPGpVnbDjhiTTcW87EjOpELDflv6UTJ7TWMQbWs6kDbVEw/SgsPu2/6a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5btJ+QpFB7X2t7GYZcRM5O5O2M0xt+IxTQabVhKwLEkHYZG29KrE5KKtjmEf9OnnvXZD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EizwF1GxaIjuDxOcbUcZkks1kV1KsoOc02qFGSllMzN4qze2lvvkw25JHxOPzrTRj7t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1zIC5K7ZVcjGBjl55+VP/wDFrOPQkrtGTy1oQPnUxTKbWg0cq71qCSJIgZWDKeRBqY2q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vHblVN5KYbOWQHcKcep5fWhgssXFvtFzLP+HOlfQfw1W0mMg1bCmi3VB0GKHlBBJrk2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z6F7y+kU4I7MD/7q0LQu532FZTgV6LbiUwb3ZGjHx7x/Q1tyAU1L1HSvS4swRwc35sGW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oxGuM9a4wZuhBqSGaPnhl8DWhkEWYIV8nO9enYCTJ6CpWx+7YjbLcjVUyM8rEnYUgIE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VAOTn1ryLk4ANQupkiHZr3nP4RSGRkHbMWdQsS7liedVNK8jbLhMYUH864I5ZCDM2QOS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J95tgKBmSN1PZ38sMZXS/wB4MrnGSf2qz7deSnBuGUf6VAqniZIuoZANtciE/wDlx+Rq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clKrOzjjFxTolbqy3kc7yyOVP4mJ/OtCfCs7qw1OeIz9hw+SQHvFcL6mpg29mf1DUI9j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M7ZOKABwx9KIk7q6fnQTvjV6VrI+MnJyk2ywygdcDG58KuRCxDyDH9K/0/3oK0zJIAdx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8qN7TJwg1H6fGnExkqLDgc66FJ57VxFxuTk+JqwVZmRIwKhZyCO5dtOoK66h5b1aRQ6J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5XP6ipavBtxcj45qa8GN9eu4aGPLR9rrDk7kY5emTVZUOuparTU6nWcnkO7j9anESrYP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/VfVcn1PI+Tk2ObXi8MdvbLJ2jTQNkqVyMeI65q+PiVte9shvAXc5TtowOzGeQ8dqSlA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ktus698YdeTDY1rbBfUzqmOr+3gjtYmiUBm7rnOdW3MfGkRGZwh2dXGPPeuC8mhZYZwW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5/nUXv7KZ1mWTS8R76sMGolJGXI+8rSop4S2HfzzmnWpFtJTICyrGXIHXYg/QmkXDnH2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mnUai4hkgJ2dCnwIxULKN+Cf2+RMznFeDpa26cU4LIZbRwNa6zmHlvz5cvSkMk7SXKSS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O5/Sn/s8s1rcGUMC6ZjMZOVA6qR1qPtH7PraqeJWKn7Kx76czCT09PCpcc2j6yMrQrj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BEbY9G/vQUccKN7iHbAZVwKvsRk3anYGBj8iD+lVFVYDMblsbkE4+lRNFxyh97JIovpC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4JGOuMfCnnHG0cCuR/WyL9c/pSf2MhRJbllDatKhtRPn4009oh/7qAJGGnUHPo1HgvTL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TS7Z8cD9qBkA1KrR+QOcY8c/nTCZZk4YpiXMna6yuNW2DQsM+WKOFDcyMY333Ph08qzb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8TSYMitHnCZ3YY6ema2bq7QSrGCztGwUDqcHFZL2ZV5eJGRkwERgSu4BOOvzrVXkptrC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PGrWgMRHw+4iYrKxGDgq75IPyqjVpb/aa1lxGfaa3E9t9zfRLjUfdn8V9fA/D0xk6yRT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ykYINWotA2msDDiT3KXlxIM6Gc42HrQYkuJRkOdx/SMUxnQGR5AANeCSeu1UIgWWTCZR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lTWQKUWdSCZBuOWBk19DsU02UK+CKPoKwmJnbSijTyHiRX0CBdMaqOlNYEZD2iuAONTKW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vSoyknuqAPPnRvGC78YunXfL4+QAoL7wbrnIp0DZYqxvvK+fLGavTsVP3XePgUH70Dru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q4XM74DQ2w8xGf0NAjbcBXTwtDpCliSQPWl3ta+IIF8WJ/KmvBVK8Ht84JK5OBQPtDw2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L26lmizuy9SPHlypVkZlbTa8gPhIPzqJdlOyA/8AixUbaTNzF/uFXrG5GSQPWqJZUs0o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+ld7aUjaJj5htvyq4RnGdj8KmhOcLqVcbjX1+VMCpJJicBT/AObet1wuPRwu3ByT2YO/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1MhH+4H9K29sOztIU/pRR9KTBGe9pn/66JCGIVM7eZ/tSdZV7RQpYbjmab8eTteJHEoX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QcfCriQq0aFxkcgD+WaS0NgzXEaM4SRnmZiTuQKhJELp1Z10yEaQUYjFDXATtmaIZTUW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CxIW2Z2GonGAOtcjxk5Wil7W2iCGcpKAuC43yR5eNBXosxAH+ysQxwGjOMev/FPjjstI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ZLKb7TpCkhWC89zsc0oTakmyaMncpI8kcVuzHtBhgDzJOw29K5PB2E4tEGuVPfI/q8B6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yrCO0j7kAZs7nmxoUWSxDtQqq4DEsW8eucb1s+TszZJIZ8F49bQoliytJPFFhl0jAx4n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xKeyJw2g6MAHbfFJuE8MFswn7Qq5GCudWQTnemrNDbrpjtI155YHHUHPLy+tRLQSaZ5Y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icAEoc4H9J8cVdLZKZIp7cArEQQiqoY5PiaWm7e3nnIheadl1IgxgKMDY+prlrc3kzMJ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SDgVk4tO7JWzRySTzQwQoWQxhpSUIzz2+NQjdOJ8UXVcFioyVwdwB0oGE3c8+u3RtUKY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SUSFo2QtKPfO+N98+ldMLex1kctECpBFDi2GoZHKidIRcKS3md81EyKjAnlsPU5rqosq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PqKXLw63tOLQvFCiPk7quDjFH3d48chjjGMHBYiqJ5li4mGZgFQHJPpWanFtpeAmMLLe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V4WVBHaPn1xWetuIXNrcFwe5K+XU8t+tN7i/gm4fNkkdlpHeGOu5FEeRSwSnZam96uDs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AAC3IClPDEuBPmbBXbSd8nxz4U0uFnOOyaMHVtqUnp61otFAvFBo4XLnJztsPGqLW+W6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M7465NDcUuuIQyqZIl7AEA43DHc1O3l+0s89pbJHtgtKucHfPXzrGUrlQrGsMojWKKUO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bc7csefjVfYhNW3PJPxP96HtOGGKdZJLiV5Qmcq+FGT4fCiexECkmSSQkZLMxP0q02UW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P1oOO3iS7Qqihs7nH88KOg7tqgPhQqHN6f8ATWtCO2sSD7bIFGZJMMfHCgUFwu1WHg0q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zj9KYwKRZzt/U7Gq4VC8OUAbFifrSGZ+TgsZ4y0pUFFTIXoD4jzrWcNQQ8OhRRjC0tIG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d2BB4KKaQrI8QhF3w+eBmKh0IyOYrGcOhuP8Iu5hMokjkLrhdthyraznFvIf9JpBwm3A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ZoYqT2Fez0facFjE2CXZn9N8Ulv5nnml/wCm7RVkAVAcFTuQfkPyrR8FTs7CFSMYWg+G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5lfp4d39KWQcU1QlgF9xC6gtzbskSMHdn8jkKPjRd9xFJL6K2RJFkAfpjSCpwc+GBTq4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pZj4DIz9M0is3MthdS7DEaBHJ5kg7f/AHYp2xfbQTZXj21j2UETSdmCSqsAyDGx36HB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EYGVY5QFUamYADljA33oSSU2dleTBAzPEGOTyOSopoLcx8AIiwJOyQaieuBUmli/iUq2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RMF8DnH1A/OnnFWH2LJIA7v/AKh+9Yu2kvJrIK5ErK2ldhmMFSOfgc1p/aOXHBpMqdig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gmWVQk4dFCkl00sLJK8rSRHSevn8KacMue1lvUQgoCBt/V3c0oXgXECiFLlgWG48DTe1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fBkGljq31kk5zVqSMHxSaF8Mv/UzMW2M7Y+WP0ppZcXibhsMqxukcMfYsSu2pdzj/wAw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x2zDW1wQCvTBxt8aDvBeWci24jaUysuNBIUEf1eHPwNJysuMHH/+Dmy+9v5pP6Ikjx/q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XSIWPPWx+lAcIspLcxGV9cksgkY45nG30NG+0V3HZdh2mQrK++Ns7UJ27CUWuOgiO3X/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Pl/t1frSTjE0cVzCHjLDtdS4GcMOu+3zp/YzpdcJt5o86TGOY8AB+lZTjFw8l2hhdFEU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fKkgkrSRZecRhjhiikjMQlcIQ0IXIJ3xgUzijy9ijbd4N8hSq/ez4hDDqLF45F0Ki41b0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nu5Gw64qWawSrDGwbMirnbS3P4VmY7BF45JKDntJRgdBzP6/Sj3vpVvkh0g9orAMGAwS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Fh+z+0CQI+pVBc+R8OfnSKBOJGT7TEIU1KkrP8uQ+tGfaWuCxMejQnjkE7+VLL5J576B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CgbnbH60VGk1tayrO4dgOYXG1bY7HC76f9HvB4QbfUwHJcf+UCmDRIVIKg5HUUPwsf8A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pzhTWZ2IXSWFpkE20eR10ik18XAhtbT7k3Eh1Mo3VQMnHn0p9cMexJHVf0pGzaeMWfPS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02Yc2ZxiETJPw6zLsr3AVTsN2+JJ39aW8Agg4lw+5lvLR43SUgHWRtgbbHxzWg4pcQ29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AfPag7cJDwgrEQVeXJI823qbcqTNFGMLaAYofsmiysY17QqZJHfko/qOOfgKkwmbuXA1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6UwslXs+Iy75Jijz5Zz+prl6VMYI6OMVpdSo5vtKXH2ewJvttz2TwTCImQwSkDYuo1Bs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tuMxj/46BvJ4if1oeyBJnG2EvVYevZqD+lPKhrJ1wbcUAL/iyjB+xyefeXP50NeTX5h7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BdJixG+eWkU3O2KA4uf+lX/+Iv51EtGkPyRWvuChLs6UNFIcoKCvyRG3lXLE7wXg1gbj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gUx0A5n4mtna3bCPSoOF5Z61n/Z23CWTNjDSYLHy5/rT6OLJyThRyFelx4ijzZ5k7CBe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xggiqVJAwACKsGWGxxWhAXBgRg7czVRlAkbIOM86shOIF38fzoR21sV1435Uhlkk50kR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7ljzJruGRs86t7VQNRpAdGmJNT1TM7CJpn54wi+FSCmU9rKcIOQqm5ftYnboBhR+tAGa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mDH5Y/WoxH7sVbxL7V2EqLFCYAAxYuQwxgnbHl41VFgxA+VcPN+R28L+JTJJhwBTDi8h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oAA/OlUhzL8aL4hK0lwitgdlGo29P71PDs4f9SfXg/6ASUBIdzR8nKl1wdLkfGtZHyq2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3kjaR6AD9SfrTaNQg0r8fOkXB9+IXKFiNHywSfrvT7UFGBTgHNGnSJipg1SHJGTtXQ2a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fi9a6ozXDzpDPA6WqzIquXbBrqHUuaYBKP0zRCDNLw2KtiumjblkUWNIuurT7RC0Y94j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Rklm4yY5QUOhTJ05Detm8kU0e42558KwoQNf3soZ3DzFFLHfAO/7VlM6uJfFse8KJOZC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NwsoJ5Ulse6gFM4mwDinExvNiS+uv8L9o7nSncMuWAPMMA2fr9K1NrdQz24lj0yxSLhl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thCYri3ukH+dFofAzuvI/In5Uv4RxaTh74cN2TEBlYY+IqO9Spn1PByd+NMN4j7Pjh97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yb7mIlT3W/Q0mVIlQqE0EDbunH89K3MN5GU1ALLBKuGQ8mFZnjfB24fh7d2eymP3b53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8ie0dMZ0F+yYCNdYzyX0/F5UV7T3Bi4dCq/jm/IGhPZz7mCc6g24XI8s/vVnHfv7e3Gr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CxFHxGUHAjbBG5A2Iz/zR/D+FXHEWWSVVSBTkuVyzeQJP1xRfB+AMoWa6GlOax4xn1px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jPJEXmfSqhx1li7MstIIrUpDCgRByUV7jsgj4JcsSBsBv5kUu4Fdz3t/PLONIAARAchR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2Ubkuu3xzRIpEPZ+7trqLMDrqTZkB5f2q/j/AABeMxdvAAt8g2PITDwPn4H4VlbSWS0n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jw8xW24XxGHiMGpCBIuzpn3T+1aJ2Q007MLdKVk0SAgqqhlOQQcDINVh9tsHyNbbjvAR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1RvttMPA/wCrwPXlWKa3eGSRbmRE0bY7Ng2fTrUtZGStnZ7mJWTGXA2OetfRoz3RXz7h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qPaKenjW9DYiY+Ck0mNGCvLrVfXBwD963MHxqnthv3UHzqEo1SO/ixP1qKjf3c+VNIRb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Ps7Ca8OyaEHNy235b0Rw3gjSFZbpdCcxH1Pr4U7keK1h30oijAHICigsZWcYhsoY1zhU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+0UYicoojGpsZHM7U0TaFR5Cs8/GYrT2glSfaI6V1/0n9qlbK8BeM+zr8Pv1vrUF7R5N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4H4eqkyDbO3wr6Mjq6AjS6sPUEH9KyvHeAi11Xdoha3/ABpzMX7j8qokRdoPE1NJlHUH4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eHZ0CCY9LOAp3Y8s19AIAAArA2IEl/boOsqj61vjuRUyLiY7jMpPF59jsQPoKHjc613Y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fErlsA5kbp51VGy9ouUxvzDVSRLKPsNvDdMyzaVLFiuCST60ebkdkklu6lSMMpGR8qCS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c4Y8q69xEJUWEgu/TI5eOK8/LeTmL1uy0Zmt+6Qd0ZcA+ma8JpJwzOCGU7IMAetCTsoX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V9qKyoBIxeTZUG5O1FXodBKXbMxTslJXOTqJx49Khd3KxR9tqbCjJAqUUEsspZJiXQjW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evbApOMsr98eVUmrpDoPtVVFludASJiNOnm58Oe9QeW47aIaV0v7wz8jRD2clxaR6pQI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UGuLaOYrI69odvD61SkpCZQb7nEkbvJuCsaZIGfpRVhG9wXlYhAV0hQuGPjnPwrwQmV5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nx86ts0ItHaWcCWRxoJGBt++KiTVUhk4uJz2DdjbFS07AEsnuen96pS/uLa4k7CNRpYl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M7/8AFWCdJI2aNdEje8x3oSaeWBzmMSLsM6txnqBV8c28Pwadja3aWSUlJ2unPeaJ1EYz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uKTjiEf2iJQsXIIebY2pRZXC/wCIiPWyw5OGA3jbGdvj+dGJNcSSPHEsVuruXlmfdt/6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0xv/AKMVmlAmlzqYLlQFJAPiQSaXrcO8pM0LzORnHPPnRDyR2bjs5DPnkBKUOOoxQgkA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5Ampg4QXydipehhYvbdqbNoGQjUScBh4jb0qENzFPdKXfVICAMjO2eWaqTRBMDcKs7n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6V7jV1EHge1TsHClHWMDOcjHL41lSfzQl+xvHfKt5qfCrnfrimrOrtGynIO+RWYtOKPc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wU1M59asg40Vu0WS6kZSv4oQBnPLY10Q5KXyZVjLjsiC0CMupm90Zxv40p4PeSxxS5ik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vjP0orjsllK8Z7VO0xzDE7dNhQdjZzzh45XMKkalRkI643B/m9E7crQZvA9MtreQtGTr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sCR55OKs7I29n2TSGTSuzEb4qFhbJacOXsY11soLn+o1OSZZrcsh64IPMHwNbJYyUEg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/wBskYqdJ5HFHrAXgaTWoCjODXrO3u7eNnWVRrBbsmwcgY3xVNgDg6eHN55P1qpdrKMe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2jMjMyAtoGAKGxi3QeC0ADovaal8TTNPdA8qAthmQ+FH8hTEQuj/ANLJj+k/lS2zGnh6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nFpJ6UHBheHRjOe70oH4F2WVtlHULiuWcfZRaeXeY/M5qUOAmkbbDFTjGzE9DQAJxlS3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AFZw2snDvZmBZzr7aeN2YfhXYgfT61prrQ1vK8jERqctt0ApZx6JpeA2qKNI1oWJHIYP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H/DbtTyfstOW93BZj+g+IrTTqf8ACHjUlcLgN4YHOsZcI97xIxMw0s6RrpbYZJ5/BOXp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YYSZ3ReXIdfz+VAHeFcKjsrVo3PaEyDBI5DANUcdJmjEAJUmaMjzAO9OVGFG3WlnE7dp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dv8AUP70mCGoQAqB61GZQQ2ehH0qwe+PSqbh9MbHO2aAM5ZszARuuMzO/wACxNWcR0Lx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D+eVet0AudWCBsB8zn9Kp4hJq9ouGRg47jsw8crSoodwAtfQgjGN8fCjuIW0d3atG65B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I8/lTJz3TTEDpGsFlFFGAFC4wPCss/B0u+MTtjGrrzGfStVIdMaj/SBQNkoN27Y31N+1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2EEDLIwYzp3lOMDNPxhpEIHTUvlQntKjzX/D4c/dAtI4xz06cfnRkP8AnoPACkNC2WZk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GAMDOOvhgURbwGS7nuDgSaMDHIbGiZLZRczy43yB9P71CI6TOw8h+dJDFnCoLqfiKyyx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Sc5z6V3jbTwyzIIGYOAEYHnyzTzhkQSFj/U+fz/euX8SySpkbA1VsjpGqCOEnPDoiRgk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mwo3NRtQBbLjwqF3/kFdJYt3QAOdBQO8muIg55YNZntluOIRxuSkkKsygtgP05/H6VpS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bUovLBJwoIwckgj0/vQnRE4ds+i684x2MVzGJTLM5EUIJ1fpy5mmsdobX2feFWZ2U51H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s+BxxXMcxVSTJkk7k7ZHPzFPLnu2QGPeP60mxxhSd+im14oNNxAMaboIVcnAVlbr8Py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kAi3ZlcEfMULxLh7W8guINi5wy4yC3T0oWCwaeEtPOxi06uzjTAJ8CTzHwq7V2ZOEuvT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MCBPN2y58Oh+RFO2dQcFgDnHOgrVNu0xuzZ26DoBUp1R5Ah1ZYjkPkc1OzZKlQX186X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qf8A7gKD4nKWkuCupZEUBDuOfLHxqV/Lo4PFHI5ZndYwzcyQc/ktKaqIcU+0/wDhZGe5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+8xCj1NGw7xg+VK+JT9hLEQQrNKqqSM4OfCuSCtnoywmx9w4KqSRoeTYHoABTNGIG5zS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y4DZ9RTpFO++AOdenHR5j2EI1XA7UIsuThdlHWr0cnlVAGxgGFNs7ZIFCFY26YNGwsO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rndceYNAHdwMHeod0HL8hyFdJwKrZh1pDPO7zHvbIOlRdsofDoKkE1jnnyFVSHCkEYxQ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O+tSPpSu0Ja3XPPFNjgMCOu9LYo+zklj/pc49K4uZHXwPwFZcy486N4naTJPJOsZkiyN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oRNd2i+LgfWpcUZn4hcaWKgtggHY7CsuOShlmf1v0r+pj0TyANIhH9P+6gLrGcgg0a8m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lLbmSKZ1jjDF3YKq6TufhVqcZaPm5/QfUcb+UQbh2RxacBhpKKSPE5Ip3ucDxrPWME0X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iwcZzjG3StGCFLP0QfWtEY/VcbhJJ/ohI/3mgcl2qxOQ8aohGo6j1ohe83kKEcTL192v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dq0IJEZQVCIjtNPjUxyxVUg0MGoY0TlXQT4g1aqgtE34ZO63lVlygeNJB+Ja5aKJbeS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RObeKQvtozn4VlrRAwU5Bz3j8d61PGo2l4ZOyHvSwkbDqRj86xnDmaP7pnyY9s1lLB18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duDgAUfGVUBWI1HoOdLbYqQNTA/+Km9pEHdTGFGN870u8UHH9JzTlSiwP2phuuw4eCg7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nn8zSCSwjkVAzgFcABDsPXIpnf3s/Ebgy3RDt7qjOAgz0oaJHaQrJImg+52Y3+fy+tJ0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4KIFw3i7cNumtpGLW5cgZ/Cc861kF2FRo3USQSjvodx6jzrG8Qsytw7BcAtkbU/tzKkz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R4+lbReKZTX6C47Y2heId7tm1RMo98Yx8/KmlvwwRxRyXKhpEJKr0XP60HZXjW0sUJRw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Tw2qfGeKzRRIsSsolBxNjY42OPE5p4QZZ2/4nHbExIVaU+J2X1pG8qSOZJJ1dzzLD+Yo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3JPMmqyIx4/AVLbZSVD3gTL2krKwI2Gwx41P2jk/6JP9UuPpQ3AioSQqMd7G/pVvG540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wfSlQxIhHPAwP541GPiMvD+JdvbsFYYyOjDwNTa6U8o48eS0vuz2lxrTA2G1MR9L4ZxK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YjvITup/nWquL8J/xKMzQAC8UcjymH/6X51i+F389gIJonwcHK9GGo7VvOG8Qh4lbCWI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rYjHWCOOKwrIihlY5GnBBAPyrUTy6LWY+CH8q7xDhfa3ycRiX7xAe0VRu+2M+v50DM3b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8KVBZlobZrqRY44zrPPSx+daLh3BYrICWU9pN4nkvpRFrbwWUISNceJPM0t4hxs5MVp3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nojYff8AFILJMbu55IvM1mnvLq+4hCLhSFLgKFOVG/8AN6pYuzFnySeZPM0Rw1dXEbcY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JG/OyfCvn3F2LcRunzt2n9q+gkjs/hXza+0GWaXGCZCTg89/CoWyh37O8fezdbW4Ja3b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brJGHQqysOY3Br5XaSZmX4/kafcD47Lw6QRTgvbNzA3KeY/arQgzj3s6YdV3Yp91zkiH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Cp8BX0tZI54VkicMrYKsprOcd9nx3ryyTA5yRAfVf2ooQm4GmvjFsCPx5+QJ/St4SBv5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4ZMjC6id/I1rJ5QkbnwU1Mi4mBnmLXEr+Lk/WvRzEyKPMdK8Y98FG1Hpin3CPZh5HSe+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fXwqvCTGXpnNzIUhEyKe8C+D+dMLC2t0KTqCWCEYYgsuehx4eNeuoba8tpJkmVDK2gay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ttJFdiJoyrsGTJbII5gjy2rklJJWYl11Hi2AIIIPPpyPWq7aEp3O1+9fIDafdzRfEra9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YbEgY93T4nxrltwyW/tQ/DGjAdiWDOcj05kCsl1SuwJQwrbqJF3aMYDA8996svuFwXyt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8Q8KhDaTW8Qs7lXhfJ3xn4g9aJ4vHI9uFRZHRd2Ee3zPhU4bROUJ5+IJbpFbSQRNGxKh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eMOz9mz6n2ALE/LFTeaSeN4eyVJA4K6RnHic86Phkc8PkW1DST2+7I4OXU+A8vDwrZVE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S2a4Go4Uhhlc+GfH0o/iN6Y7Dt0gOVkKlSOWOuPh9a5AYIYY7y8hAJ2AjHLO2cGoX9vM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linUA5A6H6fIUVbsVkrC2u3spLmZTHlQ6oMAAZ3+lSS+aW47Ps4lhcEhkPUDr/aiJpJr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2yOHOOYz0+dLIrcw/9TEgMXfZlOxBx0rJJybAmblpCsBVlhJI1x7afM+NFPAbKEzxsTER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LzxECWIJG7YBQ6mG3M+Xwq+2meEKutjaytpkBwRnGx8q0cayDQQl529v28ih0g2XI0lv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I9oZTAcM4AXn1yDmhLiMW1vpEBZG30gdc9fkK7Z8SEeqSbUYtIVhtjflUOK6gHLOZ3QO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YG/OqYxCkqJFGFjZjrxz5HnVrRluJxXMLCS1ZGYEH3W3JHr3qVzXSR3DQhg75JYatk+H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VDoZmOK0spGJEURGldtyd8n41Dsobca2BkjZFwRsSSckj0H5ioG6g4gIbNyQrJjtB+F+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S61MkJ0KB1Gdzn+cqlXKkwov7VXmRpCFce6U2O3UketMbG6lhvk+0Ta43HNjuuSNz5bU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LTAatLjkCevj40wMUBeKdkeZkjGtoyNsDw9a3vq0gVjSHjUKyuoIEUTaSc+8uTgj029f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Pb28mQGCyrjGoePqKz8VzDJxQi4Xs4jv3R3SRy28Kvi7N1eZgdLA7psAc9at8rQ7Y9t+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pXUkCgHDAnOcDnyFT4R7QTq7vxF5jJoKwHRhcA7g4+FIrWQoY9ToineQryPlnnimNndR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fA6atNNZY4s0E80jWmmTSueapyquU6V+FLX40bhykdo7KDzVskjPPGKOnkDRHKlcjke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pg6zRLzBJoUJA7QkDzwM0BbLLFGTGTJqYdxjuB5GoX95bLxK2cudMGcgDfJpOaWweAvi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Av8A0sQ2wEA50JxHiEtyqrboyQE4DY3Y1Kwuj2DfaJQNLYBY42xUrli5UJSWhmF6irE2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cGo9qoPZ57+NWPKtrGV3iFrKcKRuCcY8qB49K0fDok0jEjqrE9Bz/SmLMGgI/qoXiVs1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v4dfzNIDP2gR7x7l8qPt0agDpoRh+tPrC2jMMUwBJOpsn/U2f1oS8gVxE9scH7S0jY6Y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njtreCOZ1jygxk+lK0hth7tiMDlQ8y6hFhsgPkfM1J7iAkKJoycnbUOn/IrzMsmh0IZS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U5b4UJetotySObURExIzQXEMMgQnGQT8sfvVALoyQisNu9q9KFNuZfaeCTpFCAPkaKG8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YRnjzEDYJikMY2R1cRnb+lQP58qYse6fSlvDO9PdN/qx+dHk7EUxEJ25elDWI03Mn+3P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dBXLZQJpD5AfQUvRgfFwrX0bHJKQsB5ZI/arYRi5A8Nqo4m3/VgHqB+f96tt8/az4A0A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/wDxFCRDVBI39Uh+gqztPuJHJ2aV/wA8fpXrf/8AdiN/qOfmRSGG2Y0wL03qq4OpzVsB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7xoANttrdfSuyfhOPdOa5DtCvpUJgWGnOKYigqMtISCxzj0rnYB2jPqfoK8xGkgbYXlV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oRg9nke6c/Qiq7oakhTAI1g+lEnHdOOh/ShJHI4gkZH4AR65P7UmNHLyLMKsOYbPyG1V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Vz9KNulzCoHU5qGgnOORIz8KKyFl0ShEA5AGrCN81BQGTB3Gc1YaYhBcRX03G+zZV7BW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R3o3ikQThYX+gqR8KPCAvqxvQ3Fv/gJB/pJpS0PjSUsFEP8AkikvFLZ7mRChx2cqnOeX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2ynyqpI8WbOR78jH8h+hrn49nZzOohvBbdI7eUPgKQFHwo0v2ncU7Dn51Rw+2LWwJbAb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RjntXpRWDzpPJFI3J8APlU+01AhThF95j1qtpGlOldkHPzqQVmXSNOgdCOdAIYKVEKnb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2YB0PUUwkhUKQScBd8ChTboV2c48KQyskMMoPrVBbJxkZ9ase1kj3jkB8iK6DCwxKgiY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kU5X6VI3IkXTOhz0IogJF0mzXHCAcg1FBYslwB3DtQEg03kp/qAP0plKgknUE4BOKXvg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rm51R08Gyq0UPxCH/fmh5pBLdTMeZkP51fww/wDvGM+Z/I1Di1p9mu+2H+VKcjyPUVxt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mjypqj2fjtU9pVN2cNp+4yO7r/fHKrjIAMUr4rnRqTIZdwRzFRxupC5VcQt444eO37Kv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qVy2EWMc2OTQnDLhr+Q3EjZcEmbby5/HP51eSZZi58a7LwfIf6LT5sFqLhKvQaUHiajG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blsKtI8ps8KkPOuV2mIsYdwGq5DqjNXAZiqnxHSkxhUDGbhe3vRNg+hqFlIFugc7Nsa9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uTrp+PSq5Va3uD670ikNZY8RdzZkbI8utZLj8dr/AItBd2eI/tSkzQD8Dg7keRzWzgKz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wFuM3ZlyWWZlGegzt9Kz5XUT3v8AKdtxG1lCoRdqcW0Z91SAxGB60FAFQACiHuFs7eS4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SuGOz6fUTPCzkVWJMeTjIJJ/SvZeMAkxDA8Dn6iq2kJGzkk+NX2XC/tcyzSZVV65OT6V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EfFLKIKw1oe83Qb9abzQ2llYTJsqyA62PM/Gq2urfh1uAAEUbKo5sfAedIL66mv5fvcC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xNXojYukkLXSBJ5zF7gkdtwPLw9edaWyMJshw66GbVt0I5xN/UP1FIxCCrDAxmjYJxEy2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9Kpf0T/gPxGzm4bcmCZQwO6OvuuvQig9aleX0rVRPDeW/wBhvSQnOKUDeJv28RSO9spe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DcNzDDoR5UmqGnYTwXHYsQdix6ele4yqv2OuQJ7xGetd4awEeQMAnlXOJpFOYQ7srKpx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IkGSJFPoameGyT2zTouVDack9agIoycNrB8dsflTfhnGbOwsJbKaKVi76gyAN086kYth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90nI/wBx8jRdldtY3CzW4YHkV1Ahh4YxVV1EZ7hewDINAwD0Byd6YWPD1gTW5JbHvH9K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cssVimmTRqcOcafzoS0kku+7FGzzEnKg5JI5+tKeIsDcE20kizadJ7NsbedPfZ23hih7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5g+FFhQiu78zsY5BKiA4KrsT60I3Ykfjz0ywrV8c4P8AbVa7tUH2kbyJj/MHiP8AV+dZ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JxSAnotyO8WJ8NQ/aiOGQwjiULIG2bO7Z6HyoMs4UY0H0IOaO4OdXEEBQqQCef8APGgD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BNYC6iVoDp3JO9bW8fTZTN4Rt+VZaztvt1wsCagSM7ikMV2sem6QHYb/AJGmaQxYHeJ9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9peHUVyqEgk4HhUhF3Mtpwf6SDTEMOF8RPDSETLwMcspfJHmNhWqhmjuIhJEwZG6isIs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z9KM4dxGTh83dcNGx70e/e9POnYDt+ERW3EGv7cd1lIeMDkT1Hyqtmlv1eO372oEFs7L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UQo+66uz04Yjzzyq2yuo5Q6CPsyh7y9c0mBVw7g1vY4fHazf/MYcvTwoi64hb2ShpX3J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FPaEQl4LVcuDhmYbL6DqazounluO0kYyMW5sd6QFCWSSGMY+7s1bATHeZjz+VW8Nhjgn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BnwAnidudR4ddXlnNIUUkMcYxkDz3rQQ3l1PDmW2hXwOrDfLevN5HNYMGLeNRxX9t9ky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7Urn4fc2F7byowgSAKFbXjIzvTC9vGhtjKXHdJbIGe902patxc3zaZgZvxCUjTgH8J/4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XdyyIJJXadlJ0DYZB36DflQbTy8RiEczNDA64MYGCN+dDXl/b28rRyTEMhGkDf4UNcOZ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9OwGPLypdHeAYS9uiT9jIpZk3BO+fA+denga2uAlvgkIXC7/AHmRg5+dAS8bwVjWI7DQ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6PZ37KFNBLJ3cltwD410Z60wKRPJIqySIQuMunMAZxjB611ZM2ktshRGRi1uwGARzI+W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WVgO2VMiaMjDEjrkfnQEUcDuJImVHjiKJHqyFz4ZxTi0wLIQLi1TsyQFJGCchDjfFdXT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hSMnmTVfBXksrh1vkPZTYEhZcBT0Iqy84NJa8XjuO3+7Z8jH4x5+Y/apupUFHOJwTSGR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Cqu+OtUWiMbeRJsajudKg6CD9TRVzIXSVm0iLB5HvHxPSgZJLgNF9k6gsoU7sfPxrTtg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ZmREXAyrY38T4+tAyTR3K4YoFzgPGeZ8xWos+JNJDEl8vZTsMFfGg+IezVveXaBW7KMg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5knUgTM/b8TurGSSKRhp6Ko94eIqscMmeT7VbSdrHghgyYdM+PiPOtP/AIRYiA2fZmVE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qosbCKK4dxNJpgbQAWwM4+vOrjyxy0huQu4fYTxxXNw7a2I+7CnI3OKI4kX+z9uY5Azo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lN+0ghIiRkXwVcflS7iFxHeW8tvDKe0VlDYO+DWadytiTbAbRnTh9xc6zINI0hgNQxuR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P3RIASuORP8APpRVpa/ZrbswgMboH77YBY9DnyxS8YhdomG0shZZmOoE/DlW7VuxjJ7Z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dS74yNifLerTbj/DZIVkCqUZ855Z5frXIy0a2bOoZ2zGxTdQOY/X6VJo/tc5gLBWTeSL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rdfwBfaxywgyvKWjQf5YHPyqclzFHh01RsQCEK7b/r+1FXE0YWGBY2BYa2HPSTyB/nWq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EHUxUZ/greMk3kQSOLXcKpGZ0ZH/AMslcD0OORq6Li91PMkMsBDSEgY6Y5n0pb9gMo0Q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8SfCjJXMFkixlmEee0fThn35DyJxj6+A0fIkqRSY5PFYbV9SEsg2LquQfIdKoMltLOHQ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k53NJAZGBd1EeScBTjbzq6O70xBdRLLsdPPFZSbkqZMpW6HE0siKLddHd2VVOfGhYrjs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hyCKGk5ITkhhkNVeZQFMkjE8gzkasfCs1SfYlmlsr6xkiYQsIwo1FW2wKW3dz9quw0Xa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KXtErL7wweeOtSS9tbcfZ3MoOPfU+74VvLklONILbwOUvyYRG6nUi5JzjJrlhc3N5dO0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aQveCObRJCFjJwFU5OfHzou3u9EwkRjheTBQQfqKiHNO12HeQ7i9tdtrmhuEjjjhYlW2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BeTzWryG4y8e2jOQN8HHPblWkueIG4Tsnjwj4DEkqCPQA0DDw9Le/M1g0UiKjvMkr4Vg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XNxnplYZSW0qou4+zMzmOLSc6jsM+HlTu1uL2K5gt3tZI4U7p2zjY7k1y34fZSxFYkW2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jcsAeA8vWmrZ7qltRA5+NXDjS0UohKHCk+VLuIMVCnHIMaMMmlM+JxQd8xK4HMKcV0jA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BU7Pfi0zdOnzNRQEadXV1B+YP6V7h5/6mZ/AZ/P9qkYz4InaQyv2iAvIxOTywM0aTQHC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n5UacnkcYpgymbGvHPNX21vLNGZI4yylsZAoeUgzEgADPKu22Y43IZlL94jNJ2AsvW1X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E2uftBPjQcxzPGTzLkn6/tRdscFmPQGmBRI//u1Tk95mb5sTRFr/APulF8cH60FcNjh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UTYk/wCHIM5zJgemKAGCtpRfOhpzl6vOFA2PL4ULIczAUAMUyEUeVeY97zxXFJAwcZqt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TJuuccxVw2i54wtCu33Yyd6IziI0hnlYMPRR9f8AiqW3vFP+nBqxQFZgDtpUAfOqFOb+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kARckAIK6i/c5zgmqrmTLJttirUP3C+lMCwbDwqXQ+lVjGKkT+VMR0Heh+IKXs5VAyS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aoun0W8jeCk/SploqH5ICtHzbqcbEVPVps9JA7pYEn1z+tetVMcCgjpUbogROvLUPhn+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ZXEccPbs7BCRjIzUz2sxwo286jYFPsUZbcBRV+uWQYjAiTxI3r0UeayDCO3H3sm/RRzN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EnidzVixwxnO7v1JqErlu6BsdtqYh5M47FtQBGnlSrt4QcKNLeB2oq5Ewjc9pyGwxSxm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whtUvuOQfWqntZ3OWcn1qsqcYBOfOpLJcLyO1AEhZyY3fA9a4yiMYUlj1JqXaEjLACoh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AJdP2QR/dOoAE0vKkqzH8RJNF8VyyRKTnVJv6AE/mBQjHUMeArj+oeaO76eOLI8Ji1Xr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tPBHdQNDKMqw+XnSvhbhb0r/Uppvkg1lBYFyt97MhcQva3D20vvIdj/AFDoaXXrYjNa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kiH38W6/6h4VkJ8SRkEYI51hKHWRup9ohccUdlY9hHjLHLnxPWuwrUSH0RI+7BQT6mjI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+D5m+7v9klGhPM14Yrrc8CucvCrMDua6N65XRQIIg7ykeFVyJgmpQtpcVbOmRqoYAYYq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CPtoUul5OO960AQDsaZ8LdZI3tZd1YbeVSv0WiHCLgLL2LnAPKl3E7YW/HZiNhKFk+mP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bUvLoahfk3EMF3jvoeyf05j9ax5U+h6/+VydedRfp6I5AyaDvXadVIyYgxGcbE/zNWST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IUuuOMNbQ/4bqHZzkORpHMcseHOs+KHrPpuXk/8AKLIY0ZxkZGaatc9iqxxoZZm9yNB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LpwrFc7kDp5eJpjJxi4RGS0VLRDz7IZdvVzufpXSsHNsFu4buC9tzxJeylmPcQkZGPLp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TXLdI5r2O4ILS5OpmJJPPrVjLjp8qGNF1uuYAfGqro4uGAB2AoqAYgTagbiRvtDkeNNk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734SetOiIuJWgsrohSv+TMeaHwPlWRMhPUim/DuIdoBFKcOORP4qexVRZDBJaSSW8y6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Iz6LkLq/ANqOUmS4mcnJ1880q4qA3EMBdR0KKGCORSrM2nKA+eKJhsmeU6htnpVdrw5C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sKOmv7eyQAuAzbAdSaSQ2GKsVtHqkI2HLoKWXnFmmJSBtK9W6/ChL24mlnZWkOkcgKE0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Hxh5GPgBTD7VJwspPFvqbDKeTCg+CISJG88VPjhKwwKCc6idqmgs11neRX9us8Lc+Y6g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uQ11aricDLxj/vPMef51luG8VuOGXIkQllPvoTsw/et1aXcPELdbi3fIPwIPgfOgDDlW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ERlb3UQBhTy+FN+NcGFxqvLRMTjeWJR74/qA8fEUq4KQ9xKwIICjlSAa8TfTw2bxK4+d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ifsBJpUjGcfEU14w5Xhr7A5IGPjSWyYu7d0jAoAacZ4knEbckRyqw21Od8ZG1JY+42pg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Z6eRYgCjuH8DklxJdkpH0Qcz+1CpALLHh9xfyaYQTvlmYYUVqeG8HtrDv6dcvVyMY9BR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sca9BsKUcR4/jMVmMnrIRsPTxo2BdxmVbaU3MV1JFNo0js8EkelBcGZpgJRI25y6k5Of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U0sjF3Zt2bmdv71dcMbCOKaEANqwfMeFT7Q/BlxbhI4jGZYdKXQGzHk/kf3rIFbuK57O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bjh99FfQ6kOGHvL1FR4lwqLiIVto5192THPyby/KrokyJkZZ3juOymUkkYGnT9arW+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zK2WR2y2PAHNAX1pHJMXnkmOe8ixg7g9fOgmsYbVi1szl/HPKuN0ZDa6BvrsWyuY+yOo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jXMVv/0sLOue+VG4+HOvcLeX/CGa6jEsmCy42YJ5GuWs1zMjyW139pVDkI2A2PA+nj88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p4mUlvHjiR11R6skbDujl9aZcOtF4haQwtMytBs8mNyB6eVOHsrNhI5y8U0WvSD3RsBg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ktRbWkSt2hw6g4OnxzzqVJPCCQPFBDccRaZwkEUSlbdJAe91zgDmcdfGrFdj2dxFNH2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6E45dedehnsY2a3jk0TDnq5gnzq6ytkgEuFVu1O69CMcvjvVyeCQOQcUsuKrfworoGI7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TO7tLKOV5iqiGTTJpyPDOD8TyqAtY7SIRQu00Odaa92Uf0/Des5xS9up73sA8YRjlVJI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FPKHsam9up53M1oEt15FtwB6Y2o6G8aRxaO6sso7hHIYGxB+hFU8IRjC6tL2s8cbFWxg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8S+03ESyQiK5jOs45DHjjlRKmI7bytIbqGf7t4wy4x3G8Bkj3vzqdhaO+BGxUKNSF1xp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rrt7dFd3iGk8wdxy+VEXRNpxfs1cF3gVUQ9WHU/CotNAxjEjwxq7uDJjnjHxxVMN5Nd3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QN338az988hSSSG5keMPibDktGc9fKroTe2KokhW4iCnvMMZOeXltis5cef6Khna3FpE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d9iP33qc0FqluZliSaMbk7MazfEHlaAXcQ1KG7xUDA/5oq20xRxvq+xvJnCg7P8+Wap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O6mcW0UiEEKQRjPpVQsZJZYrgBEdzob9PXqaKa2BiWUZifVmRVbdV6Y+mfhVqRuItE47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zT7VgaVFXGbR2ltwpVgcAo3RQPDxzv6Ch7GCKeUxG1eOVchWAOlj6HGDsfEUR9oea4ub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df5+dEwqFZbgqyAIr684znOx8cVbn4NFdpIZJZY5sdi6ERoQATp6/IVJOxhaWSMZd1CH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11PIqa0eEB1UbZHI7/EV6LVJORcO9t3+4xwe2HXunmPPao/9CI6Zb/BjAV9eg7k48fDF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inS2iU5HaDvSY5sRz9M7VevaaFis1+zhm7znvOeh36cun1oK/ElvIispiRWypb/vCOpN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xosFlCjK7ZZnJGrfmQPDwzQdxI97DNbJIy6CNk7oI6EfI1Wb6bsdFsmpg2SRvpB51y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s5FIZjVq9sLL/s6W3DpHGpuQQdSaFtp9b5kULIeZGMnwqdy8od3Mb6VbSAVNetzbRdoJ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9aV3sVl91KRLDGuASoGwyapnujGANyOuDVrywm4ifS4XHeOenL6ZqiSwxctEZMmJiNvx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HvZlISJnRB49KPit7TRGHuMzSLq360DKQsiMdwrb1bLAEc6VyHAZPQ1q4+NhQVJZ9tGh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fKgVbReGQu8JHvIp7uaIHawhdEhXXGSoHiD/AGquOykkjExcAnOxG/OiKjXyYP8Ape3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g551SOJT9puiAE4GnfPkahNbFJi8hXSRtvzoRGWTLrGFVjsvjil0jhIaS2ajh95HHdk7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9D4US3tRZJcNDOrxOnMlcg+mKzJuGESkBdxpY9QarmdZY1lfdeT4G6N4jyPhWnHBx2Wm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ZS5TPRWYDB+dee8jlDsxwMd09Kwc8ZRd8EHdWHI1HW8MPaRuyZJGAdjW3ULNpJMva26K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KB+yNwyMMkZz489qw0V7dISwmYkcs4NEw8YuUQ6gG8Tkik4jtH0bht2q8LjUxKoDN3t+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LqjAugBZc7jPLasn7McfjluPsd2xjSQYjBxgsfFjyFM73jEUUjQglkY6EuYWyCPX6fA1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wDjI3qYcCJznHOkS+0UL3EgOF7Md4H1H61YnE4pLdgJBqI5U0xkTJquofQn+fOixJptp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Y+0r5J+gouR9PDZT4rj57Uxnr86Io0/pQD6UdaL2drCnkSfXNLOJyDtBnlTK2OYYkz7q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khx/wCWhc5mHqKvnffHgKFQ/eqfOgQzJqmYnD89wAKsOMc6rkbYetMSBZXAlVSuQx54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OVWZlYDIDb0Yd0UUhsiCDIRnr+gqlP8A4mRh6GrVwpZgObHNUwHLyP1JoAlMfvl35CiF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OZjijQdgKaBnF5kVLPhXK5QIkpxjag+JMCsUQ5yNy8huf0owUv4rGxjW4QkPbnO3UHYj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Vd1ZXd3qWUIL+IX4k4qi+ulhtnlbP3as5+A/4rt0bYxobmPUJVKod9OvYj486rvkW/tL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HxO//wCNYQ/JHdyP4Md8C4jbcQtIgZEhuNIzE5wGPip/Sm7xsu0qMvw2r53woiWwRs5p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sZ3Kj8DnUvyP6V6KZ5jRqOzjI2YD1qLAAABs+m1Kh7QxOubqwOf6oWxn4H96ivGLB548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kAZ670E0zUzSaoWGrO1L2iyc43qx+JcIkQgcShBbxfFRE1oWyt7bBMYH36n9aQyh0dTk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fUVY97w2Id/iEH/AIX1flVLcT4VpyLwN6Rsf0piOvpXGFyfHNRL52VfnQsnGrCL/Kgn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gLjjt1KD2McdsP8AT3m+Z/agdFnGmMT2mt1RmchULYLbHkKVieYX7RlG7LSO8BsD4Uv4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ziYEuxJPzp1CrjtxIcFhGR57n+9cXOvkd/A/gUQzLDxe2UE95sYFaPFZzh8Ql9oiw37N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Q0TzfkeFJON8EinzeQsI2XeVejjr8adZ3qm8kjjsp3m/y1jYt6AVVWc8m6dGZiiLyNKw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C4fxa2voAwYJKNmjJ3B/aiWk1bZFafifG8kZRk1JHCd9q6BtXQMCurigzbIjbbNSHPnX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IOR3pO0gWWQRgDs2aOUalrkiIHKSp6Fasigz/lPt4NWUeXHyRrLiz8WBXFsytleVVwyN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4TjEi6fXlQNxEsBLOdKjc5NaYeUR1knTQ2ilivYAGwTjcUDc2bWdrdfjgaMuCfwsu4H0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sH0W7mWUdEO3xNePHL/idiomlKo470ajA+Pj0pvKyer9J9Ny91N4ost3MwkkJySaScXt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VlQAaj9ad2g02p2wcmg7pVaYZXPcFSe+e4WMQxWSz9vL3iqA5J2yQB/OtXNcRlGwSDg0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PiBXpE0xucHYHepUWm7ZbeKO8GlMhYn3goP0aiS7Y3x86C4JnMo/+ln/ANX71dkqOX0q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pS+VsyN13o5GxGnpS4hmdiBnemJHhkjBU5ztjfIroVgQQpGNxXlZh0qZORkjb1pDGtkr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UScQjuLt4W0ZtfuxhQGwe9uevOibV9NqAKzFxYTNxO5n7XRHK2SVO5GAMeXKhkjiS8fJ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lEWWQagS7bqfAeZqgknkSfM75qrhkha8RdRPeZt/SkMJnP8A1L7bZqGrflny5VbI6M7D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IswAZYZJB4q2KdjDeCj/AKdzp05Y7Zz0FUceP38KHkEz9aZWAgMWq3RkjJ2Vjk0FxWPt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ELzosn0TgLjpRvDOIy8NuNcRyh99M7MKsNtbshK28wNCMkIbBWRfUUWVRure8jvYFngf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bdb1poouzllGZQPdY+IHQnrWZsb1uHyFoncq3vK2wP8AetBa3C3amZGyOVITAfaM/wDu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0crs6xoWJIy3QDzprx5RJFBGxxl87elX2CJFbBVXAHIChgEW1tHEQ5AZx+Ijl6Vbd8Wt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6g5mk/EuMtbgR2y4LZGthy9BSF5WkYu7FmPMncmhKwDeIcYu+IOdbGOIHaNTsPU9aB1u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8gK7qXOwB86oRo+CLnhuojGpzUePSiGCAeLH8qJ4OoHCofPJ+tAe0rDtLdCfwk/lU1kA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YpVDDxbmPA1s+F8Sg4lEDGwEi++meVfPe54/Sr7G4ltLqOa3kKuDzHXyqgGUls17wtpF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waS8JS7up2F1baCmQdK7NtzpvFfJZSPG+eymBU5PI9DvSgsr38h7UiHT2egbMfMEV5sW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lIeJWsrBis+qNcEadIx09aqvA3DZxiKEkyHSRHghenLnXL5ri3kht7cIpXuqugM2/n0o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8fN291DWzTbwLQRFK/2Yx3EggE5AVSADn03AztStmeO8kUtFa3IOFAkzJjocHY+mwqIj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21wud2BVd/L+9FPYNdSw3cyJLPAmBIjZ1joSPKp6qOhgMrTWkf2mYLdBsIqqpy2OpzyN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Yo3Cagpj07hutLY5J7bieb+FzDMezMapqQjz8+vLNO5Vi+zrFD94yA6AFIQnpqxT/jBh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i/ZzGxZWP4un1oSS1srwy31pCpvYsGSInn1yB86WW8vEFU/bIsKO8QBhUO/Ly/emdpHM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oN0G2/7VkoyyAwjRIHnYJhplwNsbZrsSQSM8Sr2ZKlmKjI9TQbX63caTx7voCFQfxDpR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dXJ78xIHkOWKUH1jnbEyNpbxQxxRLM33YBDGPbb0PnULq0ju+JNc/bYwQMacFMfHn40q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MkMhSROTKOhFV8R+2pcJPav2kDDYKoJO/X+1UuNp3YFp4bxSwme5htoruN/80xyF2ZfT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UwAeEooZSSOec+ldittcIaJjb3eBJJGGwScbDJ5Vy2tbZI7gYaUMyl44zyJ5jUemfDxq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kKwBHgj7SzVDqHva/wC4q4Ws8160rnRGxQqS4Viu+wB5elNLERyW5ktCY4JBhoQuMEbc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C1cxKWkuH9xFx2Y6Dx33NaSlehJojHC8NwJobmO4lLEsrtnsx/SMbH1qdzw28+zB7Vhq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yVI6nz/elKW1+i6EeTtJ3CqunSI1zux+Ap+kM8k1xNIziCbs3t+hBIPd+QpuNFJ2BNbS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Hycd8Abb8snH1q5u1vLfsbdo1mz3Qx5gZOD86H4lJcT27rC6/Z2IbQ6k6AM5I67nfnQ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a5lJDEdnJgl/Q/DlUKFvsPFDbhEa208McjxSyuul5FfYA8gB16b/AE61RdcHkbiMzduG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Hh8jQryz3cDBYjBcWzBgqnw3xRc96k0n2mUEPpG2CAD68qUm1PBD0GxnsJFbAOkggURe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GYSDO2BQNlcG7gFxDNtuNhuKXcQvJ517QTEopHeVt26FTnlvj4UnFyd2RGI4a3to7rSU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5722t0LNIGI6LvSy14opIhmh7ZCMq6bkeVCXF5FccT7K3icakBZSPDO5qurF1zkum4p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p7isOfnXtJdjNpZ1x3Rp04PnUmtJ3fWjwxnGNRG9CywzSop1654chgHyHH71bSoaoOit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5kiu3XC55pILhdWWwWycdNjXI+NX1lIlunZFBGGOpdgPhir4OLzcQXUWCqjYwqYAH51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sE7AO9rF2oPeycA+frVrWzIsaSadQzy6VC7v+JMMx22guc6lYMfgMYFLlv72aVMxsrqv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KTjOewCoVgu7tNOZAqkHGQF3+tHTWsccJCxDIGRp61Rwu4+1KWuUETRPjI2zTI33D5JG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GibcVgh5Ys/wSS4uwzExxBdTb5YelH2fDLBJVgd47dWBAd273wJ61Nr5oVB06jjSATj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55NdyqDy54HhULklJrsVdCSSP71oAmAWwu2+Ryz/ADrUEt3+yzP7oYhPLOCf2+dNp41i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2O5qM6wHi1pYK33WkhgOpIIz+dehHmtUUpXoz4dlVkYZU+8p/mxrlwFFomhtS6tvEetd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50TBbLcWY23DgH0xz+Bx866nJJWULYhzzyrqAaDUkRo2dWBDDIIPQirks5lg7RlKKRk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WdActgMrnx/SjoWyDA5Yxv8AhB6+X854oGDb51cXI3BwQdsUNWhFpEAt5Ju0EmpREVKn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x8POglkkibVG7x9RhjtRYTVcZUYiulKkgbK3h5d4A+lGWw4c9qJJ40SRSEKlueOZx/OV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Ed/ddn2na6tJC97nvn9qKj4xdNH2bFSpwceO9UXUdqGuhZEm3EsZTUcn3Wzv65qiEd7x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xlJxvtGzLGR6b00seP2msGSdRuPeBFZRxuD410xPpD4IU75p0h9j6C/ErWd2aOZWBxgg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COdfPQCCSNiPDarVurmL3J5B/wCLNLqHY+nhgYxvmq2O1fO045xGJe7cMceNEQ+1XEEA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00bgc/U1effHOsbF7YnlLDpbPPpTaD2rsJB32GQPwkb/AA50h7HAYNEDy3Y/U1XAchvM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WEtJpYx5YMCNzvRFteW7YCyLknlmgZYTm5HhtkfGjAcgUuU4lJJ3OKORsgHxAoQmWjlX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YiQOBVbIsmpHHdYaWHiKlnauDnQCwIuIWlwLZYSwMkDiSPHJwOVTgu4byKQxxiKUgZj8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iSdNL9N1I5g0vSzS2nOlixcqCSB47/nWShTOqXMp8dPYm4dEYITEdirEH4HFMVIyOhod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6/w7xonGCNs12LRysmYnByMMPAVU6BTnDKfTY16SF8lreYqfDO3yqk3s0XcuItXmKYEp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DFDq0aovcA29aKhmRx2igFumaCRu0kYO0S6WOTrAPPl41IBkBXcY+GN6u7Xoq4+FCxzW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BoztDjAG9MCuQtqHU+VVtke8fhU31Z3OM1WV68/OmBRJ3prMEZxKDj40VeiJ+Lh0c9la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b+BqlU13cH+mRT9adR8LglvnuHGVOC0eNmbxNc3Mjfhmou2Vez1m8cUl3MCHnPdU9F/v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KxWEEn2dkDWf9s+Iiy4MYFP3l0dAz0Ubk/kPjWhxk1hP+0ORje2sZ5LCSPi3/wDbWkFc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O2cjcmiLfjvErEALIs0Y6SjOPjzqoIUiGR3juf0FUSIeYrocUzklCM8SVmgtvbeMNi7s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cU5tPaTgt4Qsd2iv/S4Kn6189dQem46Gq1gXBzv5Gs3H9HJyf5/DPWD60pjZdQZSD1ql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/wDSGGa+ZQTPbTRvrkeND/lljitJb8ZsnVI2aPBP+XKisPkdqzkmZQ/yo3mRo7njiRqd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bPy9BSpPbG6kt57qCzje2gKhpDII2y3LutufhV9txi1i1BJIoRg+7H2WR8hmslNdxSx8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aPIwBgkn0qIRawdn/wADgWXkLvfbPi17NgXhhiJAEMahsf8AiIFK7zi/EL1+ye4lkVdg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1btMkeAo2JVjPugGt48SNVCEfxRGwsSZ8zg7DIHifA1obSftISFx3T6DFKFlwQQcEcqZ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VkTUB4fzetZRSi6Li25Dm1ci13HjVL4Mp1EA+tTX3HUDABqMqjtDsD61yHQjr27oM6SB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2lOdtJqzIXcqB5gUy4RDYcQle0ljJnP+WJcqkuOaZ6HwOaaTATcITSkreKEfT+9EGMEY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OxlkFlI3ZSAs0DHvwMMDSf7/APIXdye9nwoEEruFB8KojjGM7AkZ8KtBH0/ShwGVd+WP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u5PrUTkenKq+1YEAEn4VLtHJwefgaQxtCNFsPzpTJ3nbbO+KYLKewRcbClrSZdu6eZps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AZobgqlrtW6aGP1WiZZWEEmnIGk9PKquCd1/NY9/58KkZZoQsSzPnoByqxbiOJgezXPn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ueakEwMkAeeRTA0PCyGtkcAANuAOQ3pfxOeReISqpGnbbA8BRfDZNNsinoMUtv3LX0xD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FbglvvVbHkxNG293ZRjPYXBPiMD96XLKycmHoRUvtUrDGvR6cqlopMdw8U4QuTJazOeo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hTNawiGJuSiszGk0vOZGHmK0PDk0WES+R/OkkDYg9q7qSLiFlHGrOQGbSvXlVtldXEiy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U5AO/iNzyqfG5dHEBt/3YGfiaXRSnTN5nFDEMTw97yATdpuM8xzJ3oOSwZdgVNFR3jwY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qppZJdxnJoyVgDMRQ77VHQpJ730q/sJWOWOcVw2shXYCqsmjT8NTRw2Bf9ApH7SP/wC8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tDarptYVPMIPyrN8eKvxSQHPdVRt6UCFoKH8ePhUo8dquG6ivdkpHvY+FSjjIkTGDuKY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PG8YnXtDqjc7Y8qeWdrw+/7CW2zbsjBnhPPHhUZLeAJctGVjYMUSVxuT61RwnhktjLJJ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3gcb5rkwQ3YfdgQG7vjES0QyRyYA9RWUlv7niU6qrCGNW7se4UY338a0i8USVvs1/Fhv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B60MkKLJJqKnThkbHTOMY+NDlSBCm3hjHacRnU9mO6kY/wC9bw9BVsMyTJcPPLPHIIhl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nTK/t7S5ij7dWhTGmJ48AKT0K/tQUPAZLWOeJJEZXxokX8W++fCnaY7CUjmFtGRdtciX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zv60RYpIkNwlwyzOO/2XPAronjs7q24XHEzOygd3bSN96t4bw6Syu5tTmVZAe+Tk8+tG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HZylDyaJhzB6VU3CbrhZSayuUwGLRpIpJGeYJBoezSzj4k8NvKzzy/8AeHI0nPIYG3rT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mB1DLIckjHQhutF0w0VQLFd38F8qiNgxSeIHA1MMaqN4lNJHYLaWyKzqNlPInzrPw2c1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8jBgdR8KnLfPJlpmdI1wAwPelbrgDpXP9u+TsN6O8Ng4lFcSjiEYEUiYGhcBfLavWRks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zrCnJUHkf1pXPxtzcNC0LxRDGmQAllbz8R5VouE2+u0kE0scpc5YKpAHhz8q2n+mS8Kw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kyxsjSHSGI97A2xv5fWmXD5/+p1yRtoclWwOTD9/0oRvZqBZYpLe4mjaF9SDII55xii7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YyLnUAdgo3O1ZckVJUiey8G1iEggEcBJCncuACoqhZ44izSSEyZOrA6+tJzxi6jt1u2j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V6fHc1FuIuLGWaOzIkVO0KOep5DlUrjYZY3F00pkYoiwgaBqHeLH9MZqc0yn2bLLzicA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VmIOP3jW9tBOFZ5izFQuQBsAPnqpy0iRcKEaQsqRZYrEMgDIzkHwIqnaRolWAW8M/EYY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xtjmGG2N87/Gq7NrdoJvsqdmY9SmQgDtH8/AZ8Kogvy1rcJjWI8SRuu64JAYfVdue1VX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MSO4LtjYA9fWrjccCeC2DiN3ZGKG8B0CMArqBYHy8Rj+1F8L4kjBLJYBJHKXZpWOxzk4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ftytNcFEdRojAznHM+A5ijF4XPaw64x2jczoYkn0+FNqNEuWBzHLGEaK1gRZF7qsDp8y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MiuN7pS5ZtZ752bGNiMUl4bxpTM79nIAr6GGCDnzp7DK9zqeCWMxg8sZPmDvt9azcepL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9CVZzk/iI/aq2gto1eYYQnmfGgOIcUmHFksGVBhS42z6ZpUeK33Eg1rKEjVGGpkBB54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t5D24lLeEw2UciDk0rY29Kna2FzZyxyxkuF3cePiaoLrbuY7V10KoxqXJJ9aqS9vAVM8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B6Y3opstKhvxa2Inz2uhJhjZc4Ax+9cHFeFQQ6FUKi4DMM6j4ZNLI+JPxOUqAXMY0AgY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NoxTSQIU14JYYz4VnDjaVSBrJpYOI25jUQPqXGcjJ+tCKt1xLiGlpsQxqdSr+LPKkvCl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QmRtR2IyMbD96eR8UnXvJDFpY7EDFNrpohrq8BX+HiGEIjOgAx6+dL7W2tYeKF7iXSs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uMukaB4t32J15A+lRke2lgdklE2oY0/iaptsSQbJxOxnmibswY1ziUD3TRBu7crkTKw9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cplAcPupJ6VfJZ3HZgomSDk6cE/KlSxQ2iVxxW1iuH7WKQNHyIAOfMVXLexwz2932IVw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E863MskUsDa4iCGwAD+1duIhNo1k6UiOG54YkgDHXrW9JPqX1ov+zoJ1ygkeUDOW286i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RYF+728+f1q+MtiEFTrOE3GCM86X3VuolSObVG8h0jcHcAfuDVcU+35Ag6b7JPcrKhWQ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AQc9O7miuK3Rk4fIy3KtFIAUQYAxtkZ8d6RWsRdXMjMAWOrbDEjY9fWuNCksrRW9sYwg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bm+1BwebNIypNFKNnJAA35CrNRwcmqtDxDvq6n/UuK6Gzmr7EBvCrvsZ3jkYdi4yykEg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HCkubsvDKAJcsRp5HbP886TrPJaFZ4ZVLA4yATpB+H8xR1txWaWJkRdFxEhcMcHtBtn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+1xJd+E5+Gi24e5jmEpaRSQBjAAbzpdHkkYr0chlhlyzMWIbUefX96uhSS3xI6kFvcbGw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bSplUVMFt86sNJ4EZC+vifKq1YuSzE6jnc75rkhAyOdRQ7YqwJEkscV1zy3FS1DOWTYj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46UwIADSdgf1qIAO1WKDhscga8F5nblQBBMM465qXZBkGFBJHX4/tUlT7wAbHNdZT2YO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MVusiM66hzBIq2G+u4QuLgtgbBgDVTZa0QcsAfrUG3RTk+7+tFIdsbR8dvPxqkmPDun9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xLC+PIg1noyTz8amcaydhS6oLZs7f2r4cdpHZM+IpjFxjhs+NF5HuM7nFfO2VX9a6Yo9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H00SRsMq6kHqDXV3r5qhnjQdncSJ5ajijI+NcXtsBbgSBeWscvlSpjtG/NByb3cQ8ZVH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7iIXTJAjMOqH9K8ntWrXts88bxrExZu7z2I8fOpdlJodTqF4jcLyzJkfHf8AWpMMMBnS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N2Li3zocgEnbvDY/pRTEkryIz1roWiS/XMV0qIyw/qHOqZvtRGHsVkH+k1JySNJuRAB1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19Mf/pE4/amMFkBhbP2aaLPMFcrS0JM/FJYY1DMEV9JxqIORkfKnDwmTZLa6fznuSo+Q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OqIF+zmPTESQMMCcE8zhqlgOUhaPBkRlPTIxRwlKIMDJquOe6MWmCaOcNy1g5Xy8R8ai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6yEfpVCL21MMtjPlVZHmTVrBgmHgEbf6XyKrI8qQztsga7iH+oVorYZDmkFoM3sQ/wBW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ZrDlLgSUb13G1eWpVgURxWH/AO0KJftVjJ0KOG88EY/M1u8V85/7QWmTjkLM2mPsB2eN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E9GZeUk4x86rblnG1d1at9YPwqJydsiuw5yt0zuMVUyk7gDNXFWBHga6VxzxnxqaGUAu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VSwIHPBrxcLzFShkVpCAckCikBK4jDhcAAAbbVWYmjGffB8qtmkG2w5UJLcyRkMrfA0O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BU+YqzSpbGaqgulnI1ABqJYqD3t/SqQiBAHwpzwfvSlyp7inp0P98/OkwbvHSpz4g0w4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rK3jsCw/KplpjjsdIQe06d6m8vA5eIcJ7fhc6G6RsSI/e7vXA23/ADpPECU1H8TcvjU+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EEmhDJuOeQMfrXKdAslikjkCxX08h/G2wUHyGP0qxHvZbqCW6mbSjfdMoCoT6Dkfoa1v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izQAje6gHQ/1Dy8azvEjqsmQgFWYDbam5N7EopaNO8MftDZvLGAOKRINQG32hR/+Q+tZ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VDhHEpoZFBdlni3SQH3x+46/81o7+CDjNm3FLRQtwgzdwjr/AKx+tIYkY4Bz4UOrb4IG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q2tsnIK+uTSYIhrJbdl28FFTMQMevtBn+nGK52LKB1J6AA110lVAxQKvI5oGwkAiFDyB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qSd+u9GIrOUjTdicAedL3tuKwzvCJEllTOpOx0acc8nVV9bdEXSsNtuGXHEYpoYWiWXs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r5OCvwdRIkwubaaPSsgXSVbfII6dP4KWRcRHZpJZxyfbVca2LkCMZ6DqOYz/AA7C5STi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e9NAOUpH4h5/nUyVOhp2rMoFQD3TXlGT3Tn4UdHcwg6WUEeYopobOdPuo1B51Fl0V2/d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SzMyjJLHr50bG2FAqoQ3AiV0wQ24q26IigJ4Jk96IH03qsnGxUiin+1E40gAeJqoQsSc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HMI2z3hjwOK1FnIRaRZO5QGsy0HdJVgfIginsEmIlGeSinsTFvEysl7JllyuBgnflS6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vSHvZWPjS6z0SzrgnDS4znYEUUAwkYducMM+BqxGyPwj41TKqmRsnrUBz1Aj0JooA0R6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kt7ge6c4qlbgx8s5+FWxXkjuI8++cZ9aVMdmpiBwi45DFZ/iFm8/EJpBy1Y+W1Pbdezj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ms7cXsiXU2liAJG26c6BIpNhOn4DVawuJVDL1q//E5+WsfEV5LqSWRdWk7jejIURvHj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ypGMHNDQzvNoUuuksAGXkR4etc4jc2sttJbtOMjusw72KWRO1pkQyQmIjJZQS2fQ9a44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dXF1NH2hUK2Si+849aJs+wvoxZR3CrJCO4FOTjwJNB2/E1EokZmdgNWsKNXpimxZL2zN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NIyD4+Oad+MYBY8QN3eSWdxbMqocdpIQe+OXSmVpD9ltV1gYUkiheI67iKKeHYTAd7G2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itqijLCWZhhahu5fEMsI4bZu8s1+wDMw0qw30L5etW2Cm4F1BGGVQCygNlmPX0/vV1lx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ptpbYMOpFWwRLb8Uhu48KjEpIq7DvdceuKc7SGZxLGKa4YwSxxhwTpGzkgdTnf0q+G+X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bToKhfiPCiLjgf2PiV5cQuQZmKoHbCpk7kfWq5bG1NoUvLx+yJyFVSzsOXXB57+VTCfd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SGG3jmhcgBXGCp5nPUHzoybh0aMt5I5DyxgBc57LPhXRJw61ij+yW795hpZowzknrudq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iaUi1gQ9opX384wPpWlpaCrEtzwyCCMZuOxij3kYjGB4A+Pj13+YM/FJLeQG0DC2QYUx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FbC7vBLLJxCCK35rAoJZc9WGMj1pMtr9iyYZoGc7IO0C5HxxVJfsOrH9rxeXiPC53iYC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f+DQkfGvtDrDHbqquuqR1fJx8BzJ2oGyM3DuJfaGjwkintSBtj8j0+VGTXxsH0RRooBz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367efOk0kQ40xzaA3VqhvodEjHBHUUXIkVsrvsinclmyaT29xeXtsJkKRAk41A7+fPal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KzFe4y4yCD1qHGyUrG1xFBxHimkxaJLdF0nlq6nlz3ptYxi3l7R3YFkzp6bsd/pSC37W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qtlnG/qBmntrfWHFDNbb4iAV+0XGM52rLlT8CyFzw1Xu1urRY1EoZJ004WQHbcdeeaAs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WNShXsy2oA/wU9trWK3RhBIHjZdIP9O++K9J2HDrNndMpGpIz3ifnURm9DbxRm/aIxrE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DA6d+e/lR3DroC2PbMIzFucnYD1rN3s/EeN6riaGSG3i70cadzT55PPaiLa5d4eykbWG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866OuKDrihrfXltBBKLA20lxO2soGGG8ScUis5btLmJwpt++QwXug7fWr7ThsF7dCRIw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g88etT4nbNDPIDK0jKgbOnAU78qeGuqBJaOm3aSY38xLOzsoPguB+xpLJBdpdSlGMOps8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+jfgUSttIWJAAyR4nFSgiVo9Vu6FiMkuCzVPHKSuxt0LjJc6kOJZFJwMJkDbnXWhLq81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voKI4nPLZ26GYs7s+BpGAKX3DxTxrK8bh/dCsa2BOy7hoaNWcMMOe6ScH5U0jvpv8t4l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rQVrw5kiQPIMgZwDsBRacRVlSIR6IU892PnUt5wDAD/nyNBIqR4CrG7ZXHUE8+dFQXMv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G5znHpVV9EiXHa6QwkAbHKqo7i3UjQzEKd0Le7Q/khPIVcXKdqsbqFyMhtzXu0dWRl2V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ZWvD7o4jmeY4xg/kKMfhNvCrSSgmNQBpY8qzeME6Oy8UhlmFtFEV0aWYkDwztTGEQTQh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21IrxEUySRZZAMg+YH1qdnxKJoGMjK2kY5gZPgPjU9Q6hr8NEks1y05y25RR0xy8+tDT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Tj5D86ja8WS6uPv2XKrghM+6ehrl1cjK4QGAEAS52JPWnnuVTJ8PDz3StIzLhl65PPGf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csEIALsysVyRnA2+Qq3hiy214ZS2pZ4iVkI7pwCQfLHKuQC3SeBHGu465OwzvnHjTX5s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DRs+DJg436nlQ15w9kWPsnmKyr3d8Yx+9XmWRpp2JC6SUB8eh/MUXGRO8+dyvejB2IKj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QjuYZIdGDqhm2Vm5qdxv5g86qtLK6vJWic9jEh7wYDcePLpWrurO2v7f7wa0uk7VDj3J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DJDDGiRLrlfDIm+QQcgk+J3zVfcQ1JaEV6zMhS1i1W6HTk8mBxzPMZ/T1r3DrLRci8hk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3iORBz0wedO7u3kt4fsUEYli0YmZz7xbOST0wB/91V2NrDZ3ELCXtWXd2PLJwBin3xZS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OF+zQrmPQNIK5Ug7eVTvopXuFjVXKxgAFjjV486c2pgaeSYIdVuezYnIGDvt4+vnXuJ5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5dAK9/SRv5elOPNbslypmaazk0M2AXB91WUnHwOap0YJUghhzB6UTdXDPKzKhUsCJMYO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M/ZybhVtckcbZzGB3VKawDt+/h0roXIxqmxNjC7nYnlmi7Th73d7BallgM+NDS5AIPLp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xvLrNhZPbYyJF5hiDzA6bdK7axNxCZPtbSusYCA8zpHSqc+qthRdxThFtwxXgW5aa4j3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HPiuMedC8Huv8Ovku/s0c/ZhiFkBK8ue3XOPnUgA13eRg5UxlVGc4AIwKe2Js+FWwkvL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CQ3PIz1yPhz6Vj92vjtsd5F3Ep7W4Rbq8haHiLQqAke6swPvkdMjbHlSR9oyRn3cY+dX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oFfS7alUnJUeGfKqnGlNwDlQRjw3/X8q2449UJuyjSzxhRkYU/QE1xSTEg55U/maLtYd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R38zt+9CLjsVIHQ1d2xHo22x51LUdXlUE5fGp40yHDZqgJDBO/wroORjPOoatxmvBhnF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cLyzXgxMnMDFQVt9jmovgvy5UCLtQEunmcjeh7rH2nlyb9KtU/fqDsAeVD3BzcE9M4+l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lGBoc7etaJSMLk4zyrK8Ff72YZ3Ok48t608EmbcgLqJGwq1oaLHcI3fAB8cc640pI7k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Rm0y5z51VLHp3UD4igslO1y6le1BXkVjGAPVqzryxNejBKyxXBKhdgE0rv8AMfWm7SI/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lMVuZONTJHhmWMkbZB3HSkxDIrM7azbE53Dq2PyoqCW8DBRNIvlJuKGtVvYe6sOF/pyaZ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34Uzk1Qi1pGYd/TnqRVRkBOBk5quJWkzI436DoKtRdCluZ8aQyyyUvxCLA93JPyrRW+8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t+EH7Tdayj/djQucE7/pRKe1tnFYxCGN5pNO+2kA+tc/Ls0iaECqLm+tbNdVxcJH5E7n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LwHEgt0/pTn86Utl5CzsWOdyTufjWSQ3JGpu/a2JQVs4GdujvsPlzrD+099ccSvUkuGD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k0w6aulKOIkfbCPBRWvFFdjKcnQocOpxpJHlzro1MuVmx5GrZFJJHhvj9qr1dderycA/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qkHQ48qh20q81IFeYY3+6PoxFUuzeWP92alsaJtMzGrYAULnn3c7eooTOOe9XwgmEk5w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kszM2OQxUW1FPIdalI8cSnTlj4kYqhG7RsyKcdBQBfabyYJ2o92jzu4HpvQsMaE6tWB5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+ik1otEsnHGkj4GvPQEYBp3ZxpCjSNGoYDYqN985pVCVB1lCxHINjH0rQ8FtoL+5W1nn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JGHQ+RzilyfiEPyJ276lTPUirEtuzu5LjVl2ckeAGaiU7IqpxlWxtyq0lgxG2DuTXIzo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qypt0ZDyI8DQntPw1Fsft1iubWSQalHOFvD0oGC5aJw3NeRHjT6xvUVSGAlt5l0yIeTC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NazKxKnUuhxzU77iibW7mjdoixin0kMFOzqdsjy/KmN/wdeFBjC/aWs76onPQY90+Ypa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o2pTjGDS0MnL7pqsKQNsg+VER3C2s6TNALhUYExH8flVfEIboqLqx4e8dpMfu3uJV7h/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JpltYjJM2hR1br6ULDHdX86Xc4eKJDmGAdT/AFN5+VXQ8NParPdyGeUe6MYVfQfqaLmG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0oSBss1tbAz4wYlMg+AzTu7Nv7VWCNaP2d1pDOnISYxs3id9vT40lwHhcElgUI058abe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iROa9fWk2CM5e2psoVmgVUmhYAEjBPipHgafcF4mk8aTwsVP4lzupor2i4S3ErRp7Zc3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dR5/nWP4fJLaSPcxgmLP3wHNf9X7/wBqVga/jHCEu0e/tVAcbzRL/wCofqKQ6Ch2bFaP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zjY8wf7VTxbhsZQ31ouI/wDvIx/3Z8fSmAtHdX4VVDeukaqDtjFWNkRMc8lNBKqtgK+4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Bbqx86HuLm9hjJs8Zz+Lr+lXJA+caGJoe+mhs4u2mOMnCqPeY+AHjSLLkvZWAEjLknqg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GKzEFheXVxHdcQzCoYNFbEkAb8z4mtIGyN/CqSIYquJkhudTRvLI7dxFHM1q+F3NpxG0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3mttIB/3LjqPLwrLcS4Ze8FuRewT4nlJkWMINGjHvE4Bzn+cqjwGfN1LOjus5YGRWO6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NYZKcvUenjVZnUHUoYgNggkZ8Kr0KetaS/4evFIzc26hbwDLxjYTDxH+r86zx7pwVOeW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rtyHOrbWNvtkQyCNYNV4OdiB1waJsRm7iyMHVzHKgTNEsmM1mNURlczxSkMxOqNx+RFa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z5wwHeGevTFFAmDP2Wdi49a7AQJUy22RUnTOxHLrXooQZEGjG/Q0UOxJBY3F8ZLmdRa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8OtVXU3DowI7NGmk6TOpb5LtUOKTC+uD21/I+HIWNY8Dn4ZoqS1isOHiS8YoW3SNcB29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3N0l6FNw+hu7pJA39KYW3FprXtneYSkSBRGqjPXY460qs7T7XIZVmSDByoZi5Xz8qMhv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UU9y/dD9mVAOeQ2+tZyjYNDi6vrVLFbWTUzNJrWJNmAPQ/EnYULc3k9hJHdSSyQQkYWJ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Z+S9ltr4g3PYuPedVy3oKIvPaZZ+Hm3aF7hC2C0pCnI67UQ4lEKyNLbjltcXME8tjA7E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zyNgdjWgi4jE0QZGIB27UplR8OY+IrDQXRjiYmOC0RsaGxqPmdz9aMibiMZ7S0maZlOD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0l5LeXE0zKY2MI97UW3OPDegkMLXSSrbNLJnJlk2wPDHjQi8RhuJ4xfB7dlVSIh3VJGQ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SQRBpDGRmZWHliojDqDX6CdCSo1xFdzRiI5lAGCR4DkKIbiEsvD3vUAYyypCiFhhV5tj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jeXTRI6RT2qofu8nmvn1zT5PskXB7aG4KswhNywbPVhuPgBVNUykqRnriyNtfTT210Yp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4h65Gx8aYjgcV7EMyQ9pJgsGTTG58QPwn029K7xG6spbEzI6aEHYviAtjIOnJ+fyqXBL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oxXB267fSibaVozm2kJ7jg1xwi7d0do4k7zqpOQP1qDXKXkQW4i7WSWRcGIBGHMYzyPy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7K57wAwH5lf3FJrjgt1FKbe0EfZsVftAcYAOdj6/Kp+4qthGd7OzcUt7O9is0Qywquk6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+F8R4VezSxWygTruyuBqI8aFtuExWyvLO/aM2SzPyHwoS4ntIHWSzt443H/eBAprNSU9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Eiwlk0ZG4UjFUpwe0vYjKEA7TflvSqBxJB9sv7k6NWERiMfLrQV57W3aqj2ESfZ9RRWc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CTwhJGkhtbi1UxWwUwqCDE7YKt/pOOR86X3t7DJb6oIJ5Z0bcEhiD1BFBWNxe8Q3Ezs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B5Y5inltHFw5OxEmppGJLacY9ajr1eRyVC2aeyurMSygwnlh8A8uXnSie2i4exeGRZsr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GNrEpdnVVG5O1Zr2lvJE4lZIiq8EwAVs4Gc9PHpXVwuLdMIbIXXF4Lm2Nt2bW5KYR8Hu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rSSF3WYzLp272o+I60BxK7j4VLJaz2zvckalk1d3flt4UfZxNZ2S8TnOieUabdH2AJB7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FUV8Jtrq0mCzwJGuCp1yKrfInlTZbeIyh45LUEZO0wzk+OKzi8IZ5jNcXCxrqzq5lj1w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toLANqyA8zHLEHwFS1YNWaYWqzRlJXiZWGCFYVk5uH30UmJLeQoATlVyPLcUDNMt7N24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D5Dw/m9G8JHaXipLbKeZfI30jfn8qdOKHGNFsV0bJFtDpZ9Gpw593rj+fpXJIbi4cG3R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jffoN6OHBVuLo3UlrI6E5IRc5OfypmtkLhgqX1vHp5Qsw2+RO9Ta2iq9M4dUMjPNIZTy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a1jbWRpwcMcegJxWmm4SkOVupNaE5DwozFPmBtUbPhdpHepJ2sraWZf8oDOV/wB3UE/K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GKSLhz3sWpXUgJkb896tl4rc3UYW4fUQyr2SgAsTnfz5CmQihjto7ZJypMLMO0j259c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RvDLpwSwY4UeO4rPt2VmbQdFZOHOe4SN9QB59KDutVhdPbSQQtC660KoMnxFShurgXk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NQ2HJTUIbWe6hWFI9col2AGCQeefjVX1WQRdb8KhDFrZgzTKVK9UIHLHxB61G2ghMz2h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GX8fQ4G3lRFtbG24hdcPLFniAlVmPNioz+f5V62ftb+OdwQ5XAZtyh5c/wAXxpKQ7GnA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UfdMQUOdskZ5+eaq4jwT74XVmkYdWBYMTyHhg1CNJ+FrPcaEJJXvryfJ3J+Q+NNVnnkR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7g/EetYSm1JtEvGUZgie54lrs7UvHHnv+LZ6dKPhsTazxyMTJMxZZDzC7An8/pTPUbYK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I5nfJ9atYqYI1QZLAscDxNZrlcZKkDbBBKkfDmDYUQvkeQNWNGrIZoCe4SXVua+Y8R+V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OrcqT8aBe5ubq9+y2pEdw74U591eZY/zrTTt50EaYPd363kMyWve0LqZT/3g3GfTII+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NWttOoNzGPLwonidkeHOr6AInZosICMMO8T4YwwPz8KCklM87W8AVIy6pJIRkgE4/c10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ttPDeTsmgIiAKSMYJI8+dcvpVjjaKOftJXJUCMBi3iSADUbSWKHg5iLFIpELE7am8Onh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7ZMRwgKSMHZpOWN8dB1NawjDDBJWLzwe+LIWAEQClm7wyPADGfhRcXCYJ4LK3aNknhkK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pByf7UwveJynQ6SQpI2RpDa28twMdajZTyQ3q9uSZEJOoYyOWN/HNVjsh3WCrivsnd2F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YuoKCJlZgcDVjpzqm0gjsu4ZA8jKdThe8uwAx4UTf3F3xXP2udtKyFQMFQVXcZA58z8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He73PbrWfJyd31TJlLODiWqQSLE4LZkLPK3v6cDSM+HjV88cVzGqvlguWWTPLz9aGml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QXAI6A9PnXJ1e3tewM2hnB0sN98c9uVQk3K3sh2xVxAsE7O3QrDqbUAuGY561Tkf4fG5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P/yqFujBntpsYl294HDDkaJ4fpWKZJgO46PvyBAYfr9K7ZS6Rv8ARqggYsuCMWQGS5I2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6iSSSTRNxdyTviNiqBSox4HnQiAhNJUjOdP0/er4k0re2FHY8EbeNdZzqAA+NcjXvYA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rYixRk425GuKoLcxivKcMGxuK6g1yBFBOTtTsD2kg4NcwTIcZGfCpkBWZVcEctq6UAkw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ERQ5nT1H61TOf+oY+DURH/mZxjFUXIHbE+JNMA/hbkcU3IOtcfTP6Vr+HkhMjqKxPD20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4Gtrw/PZLVx0C2euoyp1j41xAZY9WsIqjdj0piYFkTGKWzWc1tLrjyR4UzQofSxxHHoj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3cj2hYRnDEsq+o/4rUS3AVcBdMrDG490eNY21fPHkJGQZGG3nmpexM1kV7M6nDlSNmU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tyWqEbF5MkgyDr/WPGi0RTv+VaCOqm3OpBO7UgN+VWEYUedIZnvaU6eHxjH/AHw/I0vt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+1mEsoFI3MufgAf3FLoQTADt7o3rn5NjCEGVIPWq2Vs5HLzqQPcAzn/T0NcBJUoNyayA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TxDu3j6sYOMfKm8eTzHu8waWcbTTIr42ZcfEH9jWnE6kKSwLnHeyKobuucg4NTDlSR0r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ZlLMp/Ax9cCq2Kj8CD45r0mx3qsnPWs2UiuV9uQHwqiNy8gYEjTtgGrpAvQ5oe3Oklh1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0j6pCduWOlXK5A2dfQiqDKSMZq2IZHQ+RpoQXCdsaQxPgwokF8bhR6nP60HGqkHBwfA0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jMNto1bm+dtwv71oLSwkjs47rGwz3fAeNIrBVEyqd8+VbyReztezAACJgD4VnzSwkacS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+TR8kDKSMkEbEEcqDjJVoSOhz9K0Mxj4vam7hAFyg++QfiH9Q/Wuds2QiKAHmalFxBbC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73+nzoggj8OQfClPGCMxDGM6j+VKxtGwt5Y5Imt5/vLWYb4PLwYGkd3Zmzu2hJ1Abq2Pe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xVZWJXWQpP4f7Ux4i9nPaNbXMjJIo1RSIMsrfsarDJ0I5dROleZOwNF2t1cQ2stupHZz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efnQ8aNgGQ743OMZr05naEm2jBIGxP6eNOxE5JBEMAFmNU47ys27E8+g9KZcGniayNje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xv8A1D9qGvbGewuuymIY5yGByGHQg0XY6og7BUJ8RjaoW93NazLLEcOp+Brkmo6VHrVY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Y1o2lhfx38AmiOlx7y53U0v4xwpQs19ZxgO2DPGv/qA/Os/FxGbhl1FNFyOzr0YVs7K8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IPzB6g1IGFt5p+HSaoFMsGcmIHdfHT5eX1pzDxqG5glS1ulLMul4mOmRR5qd6t47wbsS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5GP+7PiPL8qT28am4UsqkjOMqMj0PSqEw2Y/cP5ril8lxDboTLIiDrlsGmTPEgBuE7SP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oe84Pw/h7x3NoiSQTkmJ2GpgRzXfrTYkALfXFyoHD7Rn6dtINMY8/E/CpRRxQy9uzm/v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JRVgFzfDQuY4uvn60ztLOG0TA7zf1GgdgnYykiadiWo1W29KpuJlaURqcknfyqwtoQk8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a4X9j4gmF3CSrzT4fKs5d8NvOF8S2GJ4xqjYe7Kv7GnvCLyIP2B2J90nbPlTu4tYb63E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of28qkYq4XxCO7gjmiYg88HYqaJ4jw0cRQ3Nsum7Ay6Lt2o8R/qrOSwT8D4x2UndWc5R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6itFY3omUb6ZF6eFOwRnGBAwfHcZwaJ4aQb1QFHU5POnfEuGLxENcW6gXYGXQbdqPEef5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xuqnn600JjWd8W0p/wBJpAF6EkY6nNOL1tNnKfKlAdmH+ZkDxJ50AifZvgaVDAb+VeRO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66j4JbOT5GrorwB1UpnJHTegBEYOH8EuDdXT5mIJSEYYg5O+eVBBW4xcvcSRNHEBzkbJ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FRctIsLZwxPLGeXrXNL6RAsbRxRnABO7eZriU7wibQru0/6V0TMEJ2A/HKfPy8qXXlj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oZGA2+eedae9s7S57Noo5Y3iiOomUAO3TAAP6U4e34bPwWGbiMMksTMAsaNhiR4bVSnT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Jbi4BRcs3PHX1q1hJHAvZRIXXILgZA8/71pZfZwT2FzxKNmtrVpCEtpDh9A66iMH0pSk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AAyCcnJ8D41fdaQrEl3JIJtDZc4Hxp/w7XBD9nEcwdkDMyn3D6ijzwhXxfW8Sxs4zJHI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1/a2kyhp2cZ0sqDCk+bH9qmUu2EK7PKr3HEkMvZt3AFxv16/2o6447OXWztbczGE/wCc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M/rQtnPZxR3F5oLBm7OHvDG+STv4A0HY8RmnvRZMwjQtiORRhl8AehpJelvCCo3mu50W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BkgHp0+QrRNNDe8TuOHoygxW+mAkZwunr8xSCzgmt795bnOqIPIX8dIJB9NhQljxl4e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yqZJAAGM+gpSjawN/iNrO4jFw9gVZ5ZEKHUFUavw5A5HIA5nYmiODwS3dsryR97UThV0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Lm6S9gk7LtMFiee3L40ff8cgslH2eJp3k30oO6hPPPhvXO5uUfismMnaL3szFaOwZIpM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HZcQfh8xh4hqIuSGTfO/LA8KR8SvuOcWuY7R4zb28jBfuwcepJp6vDI1hSJHBcYAMm/L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0iy5sprpC01yzRE90IAPmKXixjuLoQQszkbNnGKfwyQ2oAcGRgMaq4/F0aUCCCMkHDEM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RIt4zw1m4LJaWq5lGCnjsQefjjNC8O4VjhzW99bqDI2srqzg+OOhpjeT3M7JHbylWYA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tAAk0i9oRnFVCUkqHfhmJWv+HXZvVtiYodlGR3jqHy2zRa+0FvxG6CIidmw/Ec5PhV93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9oCojO4OR18qyv8Aht1EpaB1Yae9pBXPlg1skpbKST2aHijj7lFg7HS2XLrglfAAeeD8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izoS9s/aKM9G6elX2U8MlslhxLDEDCsx7y+WaGSzvuGXxeLRPFpID6e9jwNRyRuONoCu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dTYlhwphV21EZG4OfCr+KG3nliSVC5jGR3hpBPljfl9aarmdI2OA84VRkYxtk/lSCW3u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MDLMc4dPSiE5SjkGgG5tVtbiOZ5QIxnHat1x5DlQ3GWt4LGwEiPMTGcaWCDoc8j41Piv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lRz3HDkkAnqD+YplxBeHW4ie9KmKCMIq4ySeX6dK100VpCHglldcSuGWGxhSHGXlk1nA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g5RYbW3MOtBO5B16W5EHO2T4VV2t1LcR20UKxw5QBU90o5O5A6aUYf8Aiq3jCLEzyyqW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cj4buCPSrdNWWpUyiz4jHxyCf7NM9vcIRqXSGIA2xgjJ9Qc7e6OoV3Fxbh8byieWZM7t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+NTtOEtw3jkzB9VvPqwfXBFNbNLkPIs8mYgGWORjh8/0/wCoHzqbSZLlYjtvaDiNrnXN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73ofGnXDuLJfMCl0xDHGHPeU+BoS/sbe4kDzRoEUYjePZB/uH4TSm5QwntLWaJ8Hbs2H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GivLthcmUrEwVDFpKA78+gzVczxrw/I0RcixGSPTnU7Kztre17fik8aPKdTIzgb+dHNd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bbYCkg1y040iWxNPYx2UUV6il47gASEttvy2/vWl4LBFb8PFyRhpBksx3C9N6BSzXi3D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AwywUcs1FrqHh0SWIuQxVzhigYKM8sf80uRuaoSKzbS3Nxc38n3SzSdzPvNGBgYHnVN7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qQrtnvEbnpyom+l1SorSlGucqrZ3zjagbe2eJjbsWYZKq2O8g6j61r10wsY299FKiQ3E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G+M+FE3Ic250M2o7DFKr9Y+HXUNwEaRV0g777bUx4hdtb2BlhwzN7mRsc8qHG8kMqivD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RBwDyB9aW2d9c3fFHt0LaFOg+GAOfrUIOMSycTjbsNaGVVJUHu7gHJplwaDL3Fx2ehmI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Qko3ZWkMNEryAxnOkEEk86stLeG3u3vJIWWaRQMkcwQD+YoS4ku7aJuwXtict2YYZAA6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piklLQmSPGkn3MHH6fWuWcG08hFURvzLJJPapIjCVhIokUFYtsYPrv58qGgsZ4lJIWPW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EHGR8fnTFraBJndnMjkAkjqf3pfc8YWWaO1sSAA33rnYKOtaQ7VSK7NsqvQpvIbdl0wp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mPOl7tqvm7aVREw0oqncY5Y+FN+I208NwI7ViIpDqZupI6b8hUhEl0Fjkle3uV3BR+fw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MTZTaszytE0KrEmCT5evXP6VVPOGcT6YmkyQTgjGTnGxFWm3vLeVUnjjnjLHvDugD0H9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9bAyy40tg7DmfjVRlmwWcIjaXobv3RWMSOSg1bDy/hphLbW1/CrWs6h0YZZNyPIis/cN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CGyC64GPEGmvD+ytd2HaO4Xcgb0pLbQ+SKi1kjNwu+DyXKygAgKjLIQwVc5BGNsnB+Vd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sW5knLUwl4jrsF+1SoruxihVueMEZHiMN8xS1OGSJOs+bqeSMDTrl7v/AJRn860jIHsB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SVHB8NVDixa7mkEUhJL4YaMZI5/CtCeL2sNtKFt4luiowFJZCc4AHn/OlDNdxRRLbQxI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HPXc4rqcsWatqgWz4SUbtXkh1csOT+lA3gKJ2j28uVLKNSgjx6HIHwp1b/5oMuDtkpj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e28TF2iEbFgYl1AZA5+f71mp2yF/TKxkgBWjAZzkOTgY2B579c/CqpgxbUSxI2rQT8AS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Tq1qFK8z8+m1CSWelmABd48rIGAAO3IHbNbRl6MVKcjJ61cUeK3DKN3znyX+9ER2bglc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jNQkjkibM0MgaX3UcFcgePkKrt2eABQSz7Lk9ABnNWMhVhuobG6g7/8ANXtNdBQsISPx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CbWkRea2BXm0iDTjy22+lXY6IhZBq/AdA2x08aon/wAzJ5VMskmSshYtgANzP6VXJ3sH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tyEuUkJ/7wEfOt7w/aJR0NfP5MdmviCTX0DhraosHwzW0BB8rvFCezGpulL5OJygaQmX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Vz7LE8mrGD1xTKFToYoJJ370hBLMTy8h+tYm1lIv4GPSQH61uOJyo1vMEAESRty9KwIJ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k8gzdyWssgEkZBOc7dT+h/OiLdnKfegavEdaoWWWOISxNrQgFk6r5jyzXkuwz5fYHfPj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uM4oWO5t+TSAZoxsbHpSGjK+2eVksRn3hJt/5aXxNiBMdVAoj23mzxO3h6JCGH/iJ/8A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yCiuWeyke7RkGBjHLerIiSTj4Gq8ZQAjYnnVkXdJyPKs2Ui2JAMg5Oqh+MQh+Hlse4c/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XilrOVAudSEYqYyqSZbjaMWJTkqcbV1X1HGwrkqESMp5g71Se6c122c9FpYE6Xqt1AG1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EfjoAqaPuM2OlDquFGPCmCKJWWPIy7BRQhADFR0YipY0RjA1biiVXA55FUcuVWp5mhC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HBq5MBtmb4ih4mIOMVcpxvpJJ5HNaIkbcGWNuJQiQnBcZ2x1rfcVga2WUoQ8LoWjfxFY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IyI+8a2o4lEeHT2twcxtGxiYfhbBx8Dyrn5pZSN+JOmxXCMyRjHSux3E/COIKyPnScqf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9D4KT9KmyyXdsUlK95sqTsU8OVYmiQ5nSC5gF/ajMT7OoO8beHpWZ9pXEUlsF8Hz9Kv4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njMsb92SL+oeIqziEFteXwmAd4486A4A5+IpAVcLk08LQYOtixx8aBe5vV4nqZlMG4YE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EpEMsBv4D1oPjdqBaopPfL51DocHl4U7oB3wi0i4mkgm1RyEDsQfdPr61NoTE5jkUqy7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IdrEYJdpo8d7+rzrSyoOJQalA+1Rrt/9QeHrSTsKM7PD2TGaLcc3UD61Ke9e5tYIGw4j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pUmmAbDOqEbYIIoQIizkdooXmADnFUtiejqKDMMnAAqxohnY7+lW2dp9tuHhSZFl0Exg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o4ZSR/TsQRuDTexLQr4kNEkYz0zTDgF9JYwiQbq0hDr4jApdxZ83SAn8A+G5ozhjYsFY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IZ454RImHRxg+Y8KzV7ww2N5qxiGTOg9M+FV2fG14ZIO1b7pzuo6edM7vi9tMhg7MXEU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4+lUiWZ++Z+zMcS6pCe6p61yzs5YYmS5n7dZBl4ivdDdCMbjFEpGIz1Y8tTHJ+dReQ6W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ZJMyBBucCqWuS/4goHj1plw027RNDcKHim5tjvKfEGg77hkljcaW76sMpIOTDxqWykih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K1dM33RXxqhYykg67VKUk6Rjen4L0CnBRVwcEHORT/gXGftQ+zzn71eR/rH70iveQ2wd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Kkdago2/E+G2/FrFrS4JUHeOUDvRN0I/as0qXdlMbe6UJcxc2U91x0YeINOuFcTE6iCY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0deWcV9AI5DpZcmKXGTGf1B6imArhv8AXGGBKyLVs7wTyLdLHouWBEun3X5d718aTTTJ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uh7uT3XHip/EPr5UZayli+sEFRg+dNCZO/INow1YB60sWHOykeoO3ypq0XbRkZB0KX0k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UgveLwQIQkyLqG2kgk0xDFYzsuFyNyTQl9xK34eyITmR2GEUZZvh0pPFdcSuJcWoaEN+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PsriRZ5AwdsFpJTl2P6UmMosOJi8uDBNpTDHSh5nzPnQ/HeH3EjrcW6LksAqJklvUVO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gkkyCzKMqfI88fnV9oYDJElrcySXSjBkkbKjxOM15TfWXZGT3aM1c+zt3Ge2nEiu34i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QDoEGhHLlyh59dq1EqCNAkswy2xZvxVmuKWEVhxW2MBOiTJOdwMbVpHk7LIRleGFQmEO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J6n1orFshMluQrEb9070OkJgt/tiq0mokEcwP1oeTjSG1d4bVnlU6QrHG/pUrOjNpk5e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IA+xBO9B8T4REkyXFt2QhmPeDDuqf2oU8OS4Z7i/kLSMMsF2VR0Hwq3h1232N7G4bWAC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jRpEGurPsPs9rGqTAAtgYI1MT09NNcgsYOHQreXad9to4+rHx9KNWCG1Rby9ftURCVQb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4vczLM6sIJzlV0hgB5CqUu2jWTGEcEt+bmXRjt4VTu/hORn6Bqg8XC+GJ2YlCyEb6O81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MiW8QwXA2zzzt8vlXpVs7uBbh4+0j1aRIFwTv+WaTV7M27KrW77LtWEheJu9FGRhthvjy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nczIpTUcHHeB8qslsiZ2ntmRyF1KcnUCOgGcY+FG8HmivIZJmjSKRB3wBj44pNJLBL0F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0yMUt4ms0gWSaUsoOQCdlNEXXEY1KdmjPHnDShcYO2wzz51TdXoXTDEomYtgoVyCfCoi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E7+37K3upydeM627wO1aHh/An4dLEsjh48BpQxJJfmd/kPhREVmLWBJVRIpAcuF3HoP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HA+QZlzG3mBy+P6VUreEU3YFd30lvdBYIXlOMkL08KAU3j37SzriRznB326b1dxCeewf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PEeRo2NoZuGG+gU/e9xQ2xU9c+lZW4jigO4UPbmRiAFkGrfpQHbursiOpjJ9/OT6Dxpr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hDKdZUHTjyoO7tI7J1Kagrd1eXcI2yK0i7Q3+jt47Jw6G7XUVY9i7ADUh6EbVZZTOsC2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dm5ZGfP9qYcOWO64TPbMo7ZiHbbAZh+ID4DNZ+aO4b2gVEJVIoy75HPb9h9adiG8dy81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8s9T+VHSouXv+yVXMYV2PMjx/nhQIUW3DJrz44PViMAVTYcbluJIopFBQfdS8u944Hxq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cc8fD5mWKISIcWuFA+Py60ih4I11die9BcDYQ51Fj4+Wa06slxqtJVAQLhHHMGh7m5T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DLvqHWqjL1hb0XxJ99BGulXgBXs1wcDB0+nWqrXM11cWk5Ei3DExhlJC4A+mQPrXLh4O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4u8BM9B4n5/WqrctJGxVirpIQpU43G9Zxk3nwWT0Fnc3d5EvERDqjRZAUO6gd07dAdP1r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xEGrEfhgH+1NblkWwllcaGkBTVj8BGR9SflSSzkEfFbciReyiQ9wDc7YB9K2UVdsHsrv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oYoy7bjPI0uto/8AF0f7LFBbLGQGjeHu/wDhPP4Heir2/tZLu9hC63E4ZlI97ujl8qHm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RNGc9iUGGXmPjShabQ0xfexwW0hito9Ts3elffB64XpRJ+0ScPhS11yIdi3MgjYg/P61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Rq2vOCRhgMH54ORvTW0tuxtpVh0pKx1EHdQ3IkU5Ti2kwbwCzXN1Y2scaSMJVXGEO4zz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I7JgwLK3MqTz+dGXJjsoxHAO3ucbyaclSeuKjaCe2EbzgyMisSScsVO+9TyVWNkIs9oX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nVgrywaN4dcDiVrFP3RcRMBIPEcifyNIeJXMdxfs4DMY8DUCMDY9PiKnZXt7Z2Y7TDaV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Lfrv8qiUXKCS2NDq3uBfACe30Pk92RsAmjRar9mWB+9GCe7zx6Gk8FxBf2scJcRyBcMr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utuJC3tOwgEl7cHkz5VCc8hnc+O/hUfJ4/RDRfa2q2k8wjBZtXPHMYr0dusN680IlheR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sXiMkAUSqgckaioIBOcU44FeWV7Pc5lXtIlPeZAVIHM/D9qSjKUsFRy6EUbXd64t4bMx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Cd9/nRdxE0KxpfxESDKZBIGxyM/OtBJfW1grJaxRyzMVk7QjKFSPDOQdqSXTLchjcqNL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o4JKhypYRQ8MktuVtZVjOMDC5xQnEbZFgjhQIsiyKzMRgOwOwJ/m9M7WJxPMLUowEWY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il8gMlhLJIA0ys4w42BGd8VkrTolYGTsk7x5yo54PMnwoVrGG8vFuWJUQZC6TjJpIntB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wkmB3VOo+eep8vrTDiEjW4U27SW7SEKg05BJ6Y5Z2pKDjSYmshlzPFbxs7k4FAvfYhE4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r0fB7m4YyXt2GK7dwfwVy74MiWhjtIZW1NkM8pCgjx/4qk46sVHpGAxKA7g81lXusP0q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EUlYEmMtsD1xnbl+dXSaprJ3jgdmwQUHjil9o0q2MkN9GwkRSoZhzGOf503lYGmXzzQv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CMk7k5Bz5/SgYLjZpIpyBghY1BA59T1r1uUuLsoFf3Md8nGQBj6E0bHaWQnBeNYie6w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7LvAit2lPFHM4cJGdSDHvsR09O986fXFkl7wyGztiqP2hlZuhGMZPXO+B6GjZ7OO4t0j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GQAdh8q9aywzTObRUzCCro40Pnw3+FT967pB2wUwW4s4kRZe1kt4xk45+VFx30LcPXsW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SWHQnnjnQM8cSTmSR5e+SXjXu7eeetc4Y6XcpNnKAU5h9sDPUfCnDlat0DdLAHxi/eB2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1OGfbcY5Hn9KDn4mdNuq2qMoBLF+e+TjHTHlRnEeETXl1czJK4xH2iCPBJcbADy6/Cl0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ydmZmwR4gfEfSto8iZVjLhgnveKJcvEgjTG57oGBvvnbO2fOtPLEbnWWUYbGAcHHj5Vj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QdoEwuFcMoznn0P0rXw3EjWqNFCTlcldgeWxABIx8a3hktIGfgMMk4kMbxjB1LHKUBPj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U2hdSFtKMTpkA/3Ab/GtWrSyIiiVJCO93lxkHfAweYyN/OplWXV28kenPcCryPqeta0m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7WCa27QvjOUw6DPMgZHx+tCSWV+Jo82lxHGQAgKnGcAfCvqXZpqzhcgadhzFDzPZGOTW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048enKkoKLsR80miMLGKWN1kBwQdiPhW34RKGG/Kp8StOE8Stlu7gYcw9wg49N6F4bpjv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K2g1kTHMwjUatY8qFuLsxwMo/EMEiuix1jWsnd86ogUS3TP70cWwPifGrGLOK5i4bKXY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Vk2icKXwemMjw/tWg9oe0ESO26zMR8t6zcLSA9m8vQlTq5EbjPruPjXJyyfahM3/AA1T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3ORzBqMlhNq7ighuajlnxHhXfZnfgkBDEMF+e52NPIUVRqbAFdy0SJE4VNjLKfSmELhY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XLvjYDm3sU7aXkT+FarteEmVu2vczyOdlPLPpUspGL9rpzJ7SSqTgxKijwO2f1NFL31V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9obKZPaK6UwMIi/3eNuQAwKOjCgoDqU6BkMMENjka4pyzRaREpggDJGdjV2lViViNyxG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EHzq14wU6jPTFZtmiRK3XUWzyHSo35KWMzbHCGrIlCLgnHj50PeTsYGwAUA3GNzUemvh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bnjNVsoYZ69RRl2itNqUMMqCQVxv8zVBTT69a9BZRxPDB0JjJ22r0iArqG4qbgEeFVDK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hdQ6VLYcYA60PcRvFdTI6FHWQgqeY3pjwuR4uJW0inDLIGBA8N6Dv5Hk4lcvI2WeViSR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oqXerkXxquPnyohF8atIhkk2NX5yMCoIgzRMEOqQAdTVJCbD4I+w4ej5IeRiduYA5fr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9nl1ktyLZ61bcw28JhjcsuiNRnoDuf1qiOIdvG6FSgbmCM1ycmZHTDERzbxSzTCOAAyl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HE7oSNDLE4YN3gWxpPhV8spgikkVijBNmXmN6EVzIzSu7SOxJJxksaxbNEgwMZH7RsZ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64ljmNjbSTrEpLyoO6nxOxo//D0hthdcamNpbH3YB/mS/Cl1/wAba9tWsbRH4fZ8hCqY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NDHgr9rwqByTrZdTsc71zi8S9nEFC7sSdPWs6k88CKEmYKigDTtgb0QnELiQd8mTHIMQ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eFRESSlRvgda0FvcMrLg4cHnyrKx8Sa1iDrgSO4AQ8yMUYnHo9jMrRuPwkHb6VNDNNf2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Jl/zYx+L/UKzV0uiZFxjC+NOLDiiyhbi3cZU7/saD42beW+SW3GkPEC6D8LZOcfnVRdk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FTr2I6GnRYcatzPFpF/Ev3qY/zlH4h5+NA2doLm3kQqHXr0+VK5rq44JeIe0ZSpzFIB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3BkvsLjIUAAUXb3kqWcVtEhMmDqOM7kk7VKaNuLX5vkhWASj70aSO94qD0NH20EVuMIu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G6mEl0dTH8Ofzr09zHYtOs1qsmsARsTsg9KJaR1y0aa2OwJOBS68ieUp2uCcZoboSX7H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ahdNOnZiD60LxDhD8OuAjEyRvvHJ0YfPnUeAXTwBoZTqjB7pPTyrSkRXNuba43hbcEc0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Zi3le3fDA9mfpT61uoriD7JcsOzY5R+ZjPj6eVI76yns5jBIvIZDDcOOhFQgleHAf3Cd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LbXRgniVGTkV5MDyIqoLqnUb8ugqye6lmeFHfUsS4XPQHpUE/wDiMj+k1V4J9AeLKEMa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JtnavcXb/qVU9F/U13hrFVkI6nFQigsxkMGTYjcYp7wziLTARTjDjr/V/ekRfvEg8hVD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elMRrOJ8Ng4pZmGeJJNO6F1zv4Ug4dZx2STW0aNFobJRiTjbpnkKZ8H44l3H2M7BZlGf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V9Ji3R9aDAnxhfQ+IppiYk9pFD8OJ14MRD6ckaumNvWibH2fs3tYriKMW8rKA8ZXO/8A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gsY178g1uep/Si9aRDc4ptgRsuHW9mMqgLc8miZLyOFlDMM55DnVSxz3dvJ9mkVZl3WI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pQQTKFfUW1b7b+lIDMSWXEuKXTsICY1bIY4A5+JopUn4SVjn0liC4ESFyPHwq2K4MUhX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mibiZ42xahF22ytebKeaMG8izSvGpYxNJdNGne0jCZ+OTQzX9lZ3UttB26CPuqXnzucZ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BPo0a5CuFUbDzoZrW1jlM81shZhzxkfKrX9BSLLziERsQ8UZzD/mAtk7/i5fD5Vy2toe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W2BGiT4dD86VTOi8RW5yFjKFWjOcOORHrVycMeDi7O6sVB1xhhjORtVKKSNLwH3NvNbY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PlS26lsyvZSyrC/QgEEUfee0V1w/if2O/UXEGF1MqbjI5efx322IqvjXDoL22W4snVhz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5mqUaeRKObFXD5XmcIUjkjiOAzZwN61diI7q1MIjVZYslMDAx4VjULW08EaxszKcGPG5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BEuP8vqdXMDrmp5JdWkgmLeIW6xXUUbJJi52TPeU+XkaXcahniW24Zaws7RuSQg+X51t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0EglQ+eKQcUuLa1uJZ5pBBcTMyxsVyyLncis48knOv0ToD4daSQXtvFOC82rSz4wNxy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h/tNNlS8UhyRjPdPP60Vw/jVvlIYrqefoA6jH13otZ4Lm7H3EiyJnLrkLjmc4raWw9KI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OyYdpCzL7rDl+ZocwR8EtnvJ1MlydlB6MfCmdzFPFBHe2U2uMHIVjk+fwqyZVkaCWYB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VztuE/4FFd5azRQcOTtSsyDXIT1zuwPzqbXMN3aJcwHCxAjHVSBt+9S43d9ncow22O55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7XOZEuNQEbalCBcnkD6b1s12YUWXueKcIF3bp2ki90gnTvyOa5xKSOCCGxjiM5t490Hu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afi1gpYxrIrNltGMYHKoQvfXMzTyhdDEJKGXBI+FS408jv8AQwheS2i0thpWCkbYX5eF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AcqwzkYByN6E4pxAR8biginUhkXSoXz8aLe3mZcS3YtbccyvvOaIKrf7Ey1JEtHLPdF2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8aItCl1O06kNFLA5GR7pxvQbKsccos7fs22BllUNqHpnb5UBFxQWbsEnEztlSCd848KX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29e6CRWltGGRd5WIGNR5D4D9KCuHh4SjTl+1uW7qL0XxIFcF8I5OyDhp5Dk5O2f3oCaM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saFuRJUcs/OnGNRpjwGIGhsZGEpAMh1yDdsnwo6yvLe9gK3TgG3IkyxByo2P6UFwx7W5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hUZyhGk9Dv8Azal7rCl82uQmGMaX2IznkMU5cfZULFjXiEH+O6ZJWaHv90eCY5Y8aNPZ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RnfUSPXxxStRcXVvq7IQqrgKgfJKjzFesZTDYXVrdEB39xVOSudvntU3Uaj4IM4hxF5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+6Hmef5bmqrG2/w2FzfXKsd2VBzA9aAn4hHw6PsoO/csoKl+o5c+vpQDR3l1drLcQqY+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apNqg2OxPb3Dme3WNZiCPc7xA8/jQ7JLHiQNNK0jaTrcggde7ywKsFraqBOoeOIbsnXP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dpI8fZSRnKr4r4VGadEkoFU38QMbAwOTqC5BDD6b70wt9EMjIoZzM5Zm6DwFZ+9kuJeI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/mEADAqIjvI5DOOIas7qnabZ+NQuG1djYzaIR3s9wyavs/ugnGtjuBRNmxki7ScYnmGp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LxG9iUlkWNO0dVH4uRya4lvccRuWvLGVS1o+gxHbUMb4PzHwq4xaXZ7EdtYhaSzrIMRR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kKLIhn4eHupew+0vkEbbDkKHv1ubqa3tbaFy0xJlGk5XHLPhv+VGNpivbS3k05iBUA9G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KxMu4bwuxggj7NS0qf8AenILUHf2ScNMM8AYosoJUnOnO3Pwqdtxh5eJvb20T3USHEki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nCzWxDoYyxCguOWfDz8KJNxeSadgvC+JyXIWzv48zgnvKNvT1o42lsl4ZIiqE++EIweo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SLDbqyhDltPNz5nrXZEntLAfZ8yPGveU83OKyazaHY1jiQSs6NnWArDOcAA4/OqrmQy6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d/GM42oeze4W2jZwI5nAOB0z060bcJ2C/aHVmOQO4ud/TNJTzQPYBwCTsb+JZIFTMZj0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Y5IojiNr2/EI0W3KpKMTPnbHhjI3Pxrl5AsbJdJO0bKcsqj3x1FU2V5aNKJZ1kWSNsqZ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V9uxV2shlxDGyRxRxKBEQwwcYxyoGWznnkXVePJFnLRyoBg9CGA50ZLIbfU8a57Rhnfc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hDZx27J2kojLyn3d8ch+9XFN6IyMJuNrZ3AhksJnZ3wGUDDnxog35aCRihjcnCRA5z6/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nkJYLgBuWOpApfxS7+yzxJAqvO7ZCscAL1JqPjN4QFslzxCOQLEFVDjKudQ+Y3HSqL9b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nBoOW44hJK7CRYlZQNIGd/HJplwdJ50kS+JbW2qOTGFx4eWMVrKoq0AvlC84so/KRSfd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W22JI2mR3kK5y2mi+LcGmuJ0lt3VCR95q5Ej3eXPr8qC4TcFZbiBuRUqwHIncZq4zTjZ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9qZ1Ziowe6253oW2lS4vZrm2lkDbd/8Ar8PL9aseZbAxRyQdrHr1s2fI1QtssUxa1BhW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6VUarHo6VYJ3rThGESamVg+TtvkHHpUL5BIIFtWYHvLz0mVTv3z5YouWSZ49JaPXG34c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Y5dZ7sqJ8bMHyAN+nSqjEuMLTpgnDE7GQNLcqsx7uzYx5b48ule4tPbK0cZmEjlw0mOQ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/wAKju5lmRhlPd1bih4+HLDcB9WiQEsNGynOxFXGKbsOPj7PtYa09jLHGoEhQnGEwQ2x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u+KO8ot4li0JjQ0TAnG2xHTr9KS3HCFkuftKXMpk2G5zgfzyoK+e8s5u1MpFsx5xjJz4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mqRqbS/mMokIkGnOdG3POfXnmpji8pvpY30mMDDIARqIz1J8/lil3YGeyFw5YscDvrh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n9mL7h0ZuJ54rqLSrFoQSMb6T6dPlWPaSyYpthbX6yL2cUk4XHebVg+W5/egOI8XtZrO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E9djkY5nlSi44lPJHJCgwiDAByoIPMbbn/mhrW1RA1y4jjjYkCE50s2NiM9cH61quR1k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aONe1YTawiLnOVOAc75z6+VObU4mgk3Vg5hceedv1+dZu2hX/FYZGDIquC2s5JIwd/pT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7zq6/A12fTr4tmbeRpLdutsLdch3YjAoiNUsrMajyG/map4daNPM1ww5sceVNP8ADo3c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wzO8cj+28KgitYy2mTJPhsRn60FZ+ykkrBnaWRydgi4VfXmTWvMaycSCEHSISqqDgZ/4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pgKNwu2a5+SK7WNCG1hTh0LWzvvAcHPz/Wg7q9nvm7GJmSPrpo6KVjx27zzUgYO/SjpU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XStEgFlHb8Ph7aXCog2HVmq+3vL671OIxBH/AFnmB5Cu8Kt47uNjMqu0TkKW6CmM2FjM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HzriEj9rNO5JlE7OA2e9uDj5AUW3EIL6ya6SNlnd9uo2G4PmM0r4tBI9zM+G0qQcjkK5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Qcs5HqMH64rzZRzZ0YoY20jNH32ODnG2dJHQ/M0xt4TdT9hEysyjPPakELLE8qhQSCP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f5UxhuFZmEcAXQmtyspzgNg+Y6fKk7Gi2WUIveYDNCNcjVp0mr2tUkcsJVcnf3s0Qtgq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rRIYm4h3pI5eWxU0suCoO2PhT7jcUNpYibTka1BHkaU3Vsjxa4uWK7OLMDl5MSFbqDkk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51YUYMQx38TXezyozyPXxqqJC+D2ktxdl41LCJc5A5Ut4ojx8UuFfOS+rfnvWr9lCI4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es/7RXP2zjEpMegx/dnzx1rG33aNaXUBiGohR73TzohG6NsRQiAg+XjR9vNG7aLgDPRv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OexpnwyLXcRqOpxQqW0ecjOPDNNuFxCBmn7zKBpHqf7Vb+KsSy6C7tVuJXIcFWPIjlQ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miJZ7fcdiR54NAJdOl0HLlox5VwvJ1obTwvdQyQRKzySLpVVG53r0Vvb8DlSYym6vlHd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UYbt5dRtpgjYxnljNeS1b3WIYE8/GoSKZTOz3rme7dpZmPNxt8PCopYQzI4WcM0XebG4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rFhcGFR4Afqa5JZpJubca8e8u1UIAk4edYEQJVhz1j8jUTwhsN94nLdd9tqLMbxbDWMn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sgPnbA8BTAT3HC3QJqVHGM4zVI7VO6GKYHIgkfKnD6lwGJ0/i7mR8KpckOToDAjZc4Hy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M3aqgCnAZc41CnbXKXRE8bZUqKWdpEU09i3nhqNskVLb7sDGrfO1Ks2J6O3Ut7bxRSWy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9KsBe4SP7SFJQ6gOeD41XPIizxRM2CEyAeu9FrDDBw/7fcy4jYkRRocvKfLwHnUNl1gh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wqjlnrQdlccR45xUWtlCRFHh3IGSV5n9sUnvYJ724NzOF8FVW2QeFWwWkce6kk9Gzy89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L6Jfuzn3HXSR8DQPEgDcqF/o6UGl5xQQCO34jcyqwGqORgyj0DH9KtSSWXIu9AlXY6UV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SGkGcMQEP0B502tpjCQjnKHkfCs5LxCWwZOyRWVs6gf0q+P2gjZQrw9mSd8tkfl+1LYG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TkAZzHJ/Qf2pDc281tLJbyrpI2Izz/tRNhxOCc9msgPhuM0z0wcRjFrMVWZR9zIf/SfK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7NmGdgds8x5Ufw+KCad4pJNErqOyz7pPgfWhZ4mhuZonBDI2CD0NLuJXJt0RySF371W9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uKtEQVdFAYHmDVtjMIbYh1JdmyAfCgb7iUnEHiuJYSLxFwJGXHbJ+48etXWbveD7tCT1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5NmbA8BVcUUk7aYkJGdz0HxplbcHBXVO2f8ASNqYt2MEIBVAq+ApMBfa8OVIWnbd1BIB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kt4dfaEZBUKoKY8M9KYyXYaAMkLdo2ToGCB60quYZnQT9qy6TqVV7oBpJv0ppeGwtH+0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hXOD6UHewy2kxjuTiQbq43yPEeVR4NxP7XBpmwsy90no/mKbskF7bfZLz3B/lS9Yz+3l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+TjBKSJvtt8abR9nxYB0ULeoMsucCUeI86z1zYz2ly8dwpjZBlWG6sOhB8DU7K6PbJu0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BRNb21tcds5lZUbJGcAUxbsmSOUOjK3uFeRqm6eOFJEvNV0ATkMBk/Eb1fwk2N9F2tvF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PDxry3C2mznFl7a3Ml7qiIDIucEcv+aHv1uLV47mVwVRQHjQbHPM09uEYTK0hwHfAxvm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FrpreFgBGq7lj1rSLblQBkk1paWqjSoVxqHdyTRduuY47iXvOgxk+e4/Wg7W1ebh1v2r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x0NEKgtYZItTEMTp1NnHhUXmgEHtLphvoLnY9qCHTPvYx+9cjgk4lai3tZtGVwxIydPh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dnuGY5LEkKo8B1P0p7w24jhhP2WOVpFGNJTQvzO1dEm0sD8wXW/YWNvF9oiEskKBUIX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+IWbz3MfZayRGmeQ8aDuCrzxu+x0hSf6d9zWmbTHajRjSMAY9K5Zuv8ApIi+1m1iLjVm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NwmW8aG6tyihwBKSuSB5VdxXhUjq8kdwyyMdQQAkDf12plZOJrJbeV1Myrk4/Otk1F9i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HDdpcJNMqRtqGojvf2p5fyLYRpb24WO5uzlnxuF/n61C2eSXjbWzns4LVe0mb+rw+FT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eVu4SPdUe6P1+NU5dpUANHx62g4g3DmzqGxYL3STz+NFzySPaERuDHGQwBG64OdqTcSs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x1NofTk+JPOqLLi3b280FwphkZdDr5HYEZqeXiunEaGNxIeJ3pRZHjIGrUBqA8jRll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R10nIwMUlsJbi7jbQxtoEOGK+859aY2WhDO0xYxhQQHOT1/tV/jET2W9pcqraLS3Cls/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eIPgpNCsTykkR6icheozVNveQC4S5B+55PEBgLvnVjxyKVp2nEeIfaRIY+yfTEgONvM0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XURuZb2OON2hTSit4+ddF8byMcQCkmLulSc6D4+nnVcVxZ2F92N3ArRyEmRs5C5O2428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zWESBSQHiySHU7GhtRqISYjt+MXTcT7N9bo/dMaefWvTWcl/xZDZzKAyku45LjrTiD2f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qiOrMZ5qSCBjxFQtuHtZ8Oa2tUxPcMTI4xlR1NZz5alURqQqtZFl4usEdszRQnuSFcn1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7uHXvJpB22XJ8evKqri5ltpobW3KkKR2sknXy9arllSe+iRJNDpKomj8Rnx8qc764DYP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cau039eg+tUwS3sU7QgdokmGl7ud/UfLFHcUtIe0umjZXa6kBZmGAoHn8KrtZo7GL7y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R8K0hLtFMQwLfZ+EdqgMZHewoGQc+dJbS7kn49EJmDAuOgBI6ij7q7E3A7iWON1f3Qj8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4QfaplKyOcgHnis+JKKl/wBFoaJaO9lPDIE1wSaIZMdOY+mKC4ZY3t27NeOY1VsBANOf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jBKYfU22+cbUr4vxSKxgaJJPvTsTzNZx5XO4rYsll5xYR3sNjaoujJDS89x0H71m+KWV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Lagc/U07RYpYbJmxAXUFdgcE771zi0VykUrwAduyBVXwxzrqj8VSBCxZo1doY8tHGcFu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K7nOueExqD3UJGcelEcLVIeGx3jwqk7kgugJ0eZB2BrW8Gn4dd2yxgRmdVAbWAS3nTk+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97a2cr29pK/bYVCFOAN8mmXAuEXdmEvmR4ldirqGDDHmNjz9a1MkOFWONQc7BRSa1F7w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1vc5aPIzo2558P7Vzy5W4tISdj/QkCEjSCfhmsFxBbn7Y0s8bKdZ9DvyBrWpxL7RK0P2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n+1A23DmjvLi8YspkfCr0x6ciTWfE+uWCYNwmxEBe4nv4rZM6mjj0qAP9RNOobu0uXPZ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Vn+O2d3xOBVs4kCxysHU5AkwBuPTJH1qdrwm2sSJY4tE2NirHaraTy3kHSNDIVXDE89q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GXHUClk3EbxrpbU4BYbSE5/4pVw3jFzDf3dnKksxL9oJRvp25elJcd5Eka21VLyI3KnO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iUvEuM/eFtI6jFLeDownkkuF7NZFBQMcE+OR05ijYGaO4lVe9Cy6gx5Z/hrL7fywDF3G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K8aAEKid7ORz55GM8q9aCLiVrHMmEdxgpnr1rkvtHbcPneC/JQqe66jO1AhbPjN600V0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r8PMYz6Vt1fXI0v2NkX7PL2UhIzjSCcjbwoa64KTc3EjqjQ3HfVcEPHJjZhkeI/mKta6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wjZGptWMVG+9qIyjJaQySSYJyy4AHjWCjP8A8jRe14bbs/t0byTOO8Y12HzpXxTjC/5h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2NMFlubmFVvdEauAUXHfB8zyoXiHAbN7XtJNZ0DbSx2PpTh1TyL0Vxvc39vNJGugIuc8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Khw3i01irJbuJ0Y47N8tlj4VquFcPSCxMeNSgaAccz1rF3azcM4kWlQxhZuYGQRq3xW0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sQwOdPZ9p75dv8AKOBkAdf70tlhsIESWO3ug793VrAJz4jFGHi1nc6beO3bMkoUsyDY5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djIQyzPGMsrLkMOuPOudXF0FgRtIp+yeQkug2wcV0WmZRF2RRCNnySM9PrST/FLgvqVQ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prY3UtwplvlEMGQsXe99uefp+dbuLUcCyXwxDHeIJaUAj0GTVhkAZkVyFz60B9rglJto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vDp9KknDr2a5iYSaYG6Achj9acZNbBNxdh+G7EmJdZXoOdAXCrPbm47Zo016H25bjl50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xIADeNBSXFvITFND2RLajglkZhz/AEoUpLRUJNZRdHZWunUxD52GT0G3Khb2yiLbWirF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Kpi61xjSOm6uM4HrQ0KzmF40vUfdgqN59KcL22Jtt7JyF14rEsSuUaJRkt3QvLB23Ox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ynt4bxkDKq9i+fvE8A3TA33xzNDGLiM9zEqlYhGO+oYe9jI+H71Rd3Aj4isc1ozzSx4C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6qLfhpHLBHXt21t2aB9+6O96DO3OoxysEMUMZYxuSV54IGMrnnsTVgEfFibq3WOOa1Gs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zGcVfwr2e4roa5WIPiM5CuModhgjOxO+OlXF2s4o0cHpEeGRxS8RFs6dss9uxaY+Ibp5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SbvNC2x/qWi+BQqnEkIjKAg7Y2zjc0dx7hhli7WMd9Nx5+VetwL4GUsMdWl5atAoi7oA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aEiM5dtlpNw1zJaxyjOw0v5EVfawm9vO2Yfdx+6PE1oMMsUuYdF5dzsxJ9zSDjIqy44j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raPSg0nfr161dK7RwDGMk4G+NsUq4leGWCOzigYSxc5G3/PnXNyv5GkVglw5y3EJpHHe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HPWs1w8SKj6x3+0IOPGntr27rhgSK6VoyZRwwGKa5QnGGBHoc0VHI0t3gNtnFVaDFPOS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hGhdY97oPOkwRir+7huHktinZsSF1l8jzJA8gaXWKBpgsjdgHGMAHl0J9fWib2yE3FJ3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OpU6gTuehHp4fO1eFzxBZjgTE74OVx8TXnNOzqpBcVhbAdpEUbUNiNwauXh+iVJREgIG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so1Ip35dF/erkQsV33HTnVpCBXtWLExgox6ggD5cq7G1wMrnWP8AbjFGMnaNhlAx/Sdh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qKYWY/jl9NcX0lpNlY4yCoHI7Dc1TbzhE7JjkY2q32n0vxYhgANA5D1pQ6sq91s+ddUH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CyPqFVyqiLudxyFDpcSxjBO1T7ZG37IuT1Jq7TJo0vsvPG9pdRaQHiUylscxispMJbmV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LHEDDw68hEOPtKCPVnde8D+lL0jxybO3nWSVNstu1RbHACe8RmrxaBuRHwodVbOwPxqx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1RGRhZxyLIIgwbP0rX2wSLh8Ua6Q4YkkjYg+NZfh1tDckIZTGzcst+taPhvD5rSB45J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5UuTMCuN/Mk65PfiUjxFUNZ27nUU0GjXQDKk4PQgcxUTE2xOQMfOuOjrv9gSWxiJMU2x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HkvEzeBQg1c8QAYhSV8R0P8AM1UIXG4jYY65zRTFaPJeQ5wyYP8AqJBomG5DgncAbYBD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QGUbEMvKqmhQ7mPGfDai6HQxDqw/7s/7gVxVThjl449WByHX40HoZGGi5cMOj7ipiS5Q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0WhUz2W1MJYtAPLvZ/SqzAnNCN+RNSkvJM7h1P8ArXIHxFUNe6RnQrDrp/4piKbwiJUO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QPHH850VbBlj0rFKVzsSuM/A70turvXAXhypU4PjVNpfzREMJmyN8H13H5fWpbLULRok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FeVIkCxxKSA7ZOxoWW6N3L2soVcDCRjYIOgA6Cq7iOC8kWTGiQqGOk8/X5UT2GV9zYjw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3ZdDx51c84JqzsLMgLpKjkTjkPhUeyckAH5VzSygg7nPpToRZ2cIJSObUAOag7fMVP7J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Ak4PzoUuy594Hz3FQa4ZiNyozg6aVBYUOHwkd+2YAEkPnOKinD7FWz2kyH+hsYPoCMVW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8au+1quAQzdOVAWRbhcaSdpbzssi7qGjxg+oP6Uyiu2eIJO69qOqHn896WvcwnBBYeh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cdM7/WpcbHY0muZJ5pHlYu7ndjz2GK7ZWb8QunglVPsiqGlZ+QoSBvukLc8VztyZOzLn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6RKVsI4xZDjF9CEYRWVuMKVHec7fIbUZDFHbpiNQPEnmaDkv4bdO+4z4ZpfNxJroaYpl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EVNuRVJD0TiSQxxvGpHMuwAqZtgQGZjIc7nO3wrKuk0YDGKTB5FDnNRWdoGDBmj8mBXP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G1aDv44NAXCg2jZ6ZoSPjl6qnEgYcsjFDSXzGPBPM70PYvBrw+wkltxNGSveztt8ad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VhtkjAalFlxK1jgELyFGUkg423piL60kT/4lO9tudI+tU1YkMy8d1b/ZLl2VP+7lB3jP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2wvViuQMhhpcHVkdCOWxpskylQNat4FTnNFRy29yi2l8Mx5+7k6xH9vKpT8YUCXFswaU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gb9N6pt+HXMFmVdkMre82aLm4nZxylTMmrPLO9LuJceEMY7BcluTN0+FeVBtOjlJ2dp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kZ/aheMJHPIfs0PbSRblOo/ehrTi32lik9uZDzDFsY+lGIJZI9SzdkG3AA5+ZNaJyUrE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1WOJe0199EHj0pubcdmpOD3RnNBI8lwq2soU3ERLaj7r+Gal/ik9urrd26Io669/lihu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YXFy9vLGI5dOVcDK/LlQ0NhLDALaWbUUOUddwV8CKZPMkkjXLozRMo0qNyfPFXJcRY0N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blEVtBdlxO1H/TTpoO2l+h8qp4vx2OxtGNqBMysqlcEac535eRqwJb/ZkN0tu2rdGICm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zROkeke9zIzzPxrnSV5RSKuB3b8QkMyiUxkd/X0byNHywiOYyxgJMPxDrRHD4hHb6cqS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7cxXAc9kW0PjmM8jWiduibyLL7irL3GUI0zBHAG59fKlvHXuX4esduGJkfQdHMVdxjs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UCAyjmdufwzU5JylmrxrjUdlHma244qOS2BWkd1wvg8slxeFpjjswzZVPnVlg5upQ11B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Qy+AI867MUiJNy6FV3y3IGgpr+1edCjMwUHGNgNq1uwWy67vb61tYwlkY8HvDGDvk7D9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M96rssx06s+G9FpJcJwuIxXBLp7zEFgNi2D9BQUrSvDFcDQCqdoQq43Y4/JaFlZNGqLY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9jbB2KKGx3enOrrnjdpHABamNwG05ZTvtnPpWf4hfSPxIFTlQBjUMgbeBom3j4hxRlj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w2oa9YlrJo3gSezjlliMrvFk4GemaO4Rwi9trFDFflY337GRNWkeRztVFmbiCCGF1CvH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u/ajh/D8Rzo4cjYRKGP9q5FKUnSMm34M5Y2SPXH3iMbeNZ+Hitqt721xeCA6sKjKTt4b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ZxHZWrSAKHbWdOx/L+bUnv5xJxJJ77hi2tsWJZgQ5Jx8s01x5tjivGaocOsprpLyWMM+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VjhQkxxorHqqgVRAyz2kbjeJlDIp/CCM4FBca4k3DeGyXEMTSso8cBfM1mpNukTTukCc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VGyCzqwOB4cuvOlV5Jwy00iQhCRsMMvyPL60hl4hNfRzS69MsLiTGfeB2b5HHzNMYpLf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qMeanx9K7Vx1svrWyzh94splKSsIWYHYlth67/8AFWXtvdhobiYtGLeUCVVOQyk91s9R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Tse8skUhOx/Kt9wK9k4rw3s76PvlezfIxrXof54VnypQ+SHJIC4jxSSwhEMaNI7sNwM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UkkMskpJXIzg1touGzBVMmC0ZK5A5jOPkRQU/CbJbyS7VXcABezjIwvx6VHFycf/kLo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JTtAoXVyA25inPGeCm54XDOkh+0W6q2r+sYGr96EAihtlaWNII12HNyBWhsdScOSKaeG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GOR38Ov5VnyykqaIRkkD28Ek8Q1YzqQjYnOMfOrxbRtMgiHZEt3lHMn18BvTSW1j1SNb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fH0zSheHXNmk95cXKyXJKiEYwF332qotzEaOA21jLb2xfBmcJknLNTO8lUMFXIfbGkZx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ELeacZ7GQ6nVwR8KdcUvjb3MMmvDBix8xRLiTChrOXnm7NXVCVBJ8v3qm7aSzt2uJSzL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8/Sqby6guII5Em7MSe64OCD/ADNBTz3vEVeCC/0w6NJbswWxy5n41KivQRCf2m4bb8P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VRTnpnnjxquC+l4iDKkZhh6K3PHnS8+zb28FsjTCSKN5DqAxz0869e39vwi1MRc6pu7g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pPCALjilzDxvVpXs0bCgg94DrmrrPMfEoSNIE3dY6ww358qDg4opkSGBBLNKwWMsdlz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2s7EsR39JxvjfetJNR2VrBPhvF7e5KLI2nsiRrY7MvQ0fDfGS2Y9iUwSASc5wdqz62Fv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DAajuw32ztnFMOD8OvJMytOYbOQ60t85Ydc5I6+HnWUqXyE6oHueHS/aRc3SiRCDjbI1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FA3KRzXKxFuzQA7KMFj+1aW+hM6SWUbjt3UFd8YHj6Vl+IQXHCr2GGSeK81ZZgF09n8e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Te3lmvVBbS/4l6Ac8iqf8Imj4mr28bzwuQDhScHIzTtJrezsY7mUoZXjDHIyeWcYovg/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PTyZwEfYH0NVckh20W3Zc8Ws1CtoZyGONsaT+uKJnSMkapOyGcaumelENLGo1FlA6nNL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3lo5gOzk7rjoTjf6VzfxEpWxnbDsLUxSEaw5bPiPGs/xOxnu53BtgyMdS6+XxphBdcM+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CpGiWQZB22BO/Sh7niMTGJWE8akAszLkDPiRUQjKMmxtNC5bMWcxy5IkGrYd1T5Gn8PE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Uhhjw/Sql7CaDlFLHyyO9XENsmqFUTGMlQdwKt/tkWKuD8HdrgK7a4kGWcbE+Appx63i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kgY2G4q3hcZt5LhO1ZgxVk18wN9qF9obljaGCFXdiQXKrkYG+PypxlcinYt4Ilvc3PZu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enQ7SyLh3Jt+anqtZy1sLqGdLiKOVX8Ttn4Uy4kb+ezkSOXcpuuBv5CtJLu8MXpfxQiW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KSo5edBzLLBCisCrIuFyKE4RxuCFD2zFVbGodUPjjwpzxB4J7BtLGTWMIYjk6umKtQpB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OIlDJIdmUjkatMEgcMQBg7EGgbSGJLlZppWMyr3+5g+R8c00tZoZpxHcQh03YkZyNtqb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0kCyGQmI+88J0SKeve/QilsvD726yb2Y/ZFGRG5y7E7ZyeWM/wBqe2U6NJJCsZ0uNgBz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QE1KRhiD4daOOSjhlxkU8PsbW3tlFqunu7tnUx8icf2plbzyQd6F2WQMM9CQN8D+daH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SGyCTmpmeK1Vo7uIySFCNatjT4Y+X1oUnKVlRnnJGN4Pt/2gIIBuzAbKN+lMhxOwlGlp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etBPGsismU1dMUfc+znD3yVQxn/Sa9ri/BBP8hXPaQrdk2VwCs476DofGmtnbCOIIowA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OAzb82ok3QhDSTns4UGfNz4CtaFZXxCMskcBBLOTgLzO3P5mlc7taM0jZMrPkrz5DnXJ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6dW0aKfdFN0t7axtlkn0gpklmG9cfL+RtHCF3s5xFZGnilAYPIZFyOWedaCW6igXJIFY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W0MvMeGa1ZsYrqJZCTkjxrr8MXsra5F2GcbBDirIN3HgtUi3eFXiAGSQRjrTC24fK0QA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MxPAqX07sAczPlQd+Z3rjxxsAwB/839qt4sslvxO4XAIB3ONs4Gd6EEsjbbDwrkaybIm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tdWQ74O3SqgzM3M5JqTAg4z8DjOaKHZYGY94Y9P13rhcg+9n6CoKxZsc89M1aIxzVdS8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RlL2JiCNUf6mkkZ3x0rS+1saGK3kXoSDt6VmV97IreOjGWy0DyqwICdjUU35irVQc+Xn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GiFd2fnnpUQ7ckxn1qdyc3MQxkgEk1Z2Z6YA8hSSAqEUrDvMAKsWCMcyCan2Y6kk10R4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4aqy3kMZ90uAT5ZrePBIHJjMaAYA1HGcDpmsdwW313QbGy7nyrRGaXJOo4O5HjWXK8Ua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TEmtT4gbVYsix7xqXIzz5f2+VL1zqYgsH8jzr3aXDSMAxOwyjJn8t65zYNecZXVBkMOv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yQgQKCBsD+YoVL9gNMkWwPPJ/KiU4lEsZUciRzWnQHZ1C9wkaiNzjb5iqWcglRk7bhh/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AGXbfQefwobV+EPvy3YigdlbNHv3QD4Dl86pLKeRAxzx0q1oyTh8BsnmedUmHUHyRnxx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7RpHvA7b5FQJSU96MYI5ivNZso1DBBHM74+VR7IKvM4G+1LqPsweSxVnLxnBIwVPIjzq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fhGCPnTBEBO7aduW+SPlVikEYxlgegqXEpSBYDMjFpLcrtgYYNjw2x+tFC5hfAdtB5H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Z6CuFnZgjMQBt3lpqyXTLVVTqKujbbaWzvUtQGxCgDx2obsVdu9GgzyK7GoOCh9+VQOR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yNp7pI66uXpUJbYKQwA0nrufy5UA0LxxERzkqgJwNyOvKrrHiaXCBmikWNdsgYII8qLC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LH8Q8K4FzsWGPA0Z20EpwJIzn+vY/WoNaoVyoIHiDtTEBPCw3yB6GqJFkxjT8aOZAnd7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bHrSEM0H3C78gKFueHyx6bqS4RRPvHGu5wNiT4fWpx3kTRBTkNyrzws+l3Z2XkDtt5VC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kv3ttxirGsY3jGiIKeuCRijFiIUDScH1zUiuFIGQfPcmrEL44L+AfdsdJ6Bs/wBquE16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kHcetGxxzlCQ+APEg15e0caWj1Y3OnB+lACO6UCQnQqk7kqwIPy2qkl8FXQnpswp/LBC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gChmtocFuy1AnfO3yoAWtI2kFArYG4df2IrwudPuj1wcH5UzEELd0wFAeRxjNUScNjYE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4YooLKEuypBVmUjcH/innD+JpcsqOwEoxt4+dZ2axliOVYNjpmh455YpkGplKuCMHlUu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2NvO86QKrNtvuOeeRpN7UG2CwIqKZ2bORzxWhORhTnA6mknF04VEXnly1xj8DEt+wrx4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khmVYyp374HPHjR9ndJcgQyXILL7vQNSEtJcM5RMOcjvdKItrI2cHakltO4VR18q7HEZ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rpXw5mls6S8VuJIpBvEcI46DwI8POmfDeLzW8C/bBGyNyCjBFEvdWhuZbuKJ4mijy5ZR3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zknVDSPLHHwSxDTlTcaAPIVnJuK9nOO4WRySzsd/XyFP5bduMR6rhhDEq5D8yN+Xn0pX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jXA0fjDd34jFa8XxXy2JoDnu4pFMpjZn/CztnT6VzhxmmRxDG0hzuowfzrh4MhQpFcsA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PhvFbEMipKgLDSyNgn4A7VVILQ64YL61n1TBRCffUtkr5jao8Ya/4iggFs0FsTqaViM4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twlTdTyQXYIXtCVEYGfex1OKKSWc24138V0GyMsoUkdD45rK82DVCjiFq0fDAgkXXqUK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eJYxwW3aJLLjL6G7o+NaDiFrDxG2a3kQZYd3B/F0rDTWoMzwOAHVtLY8RXVx1RUaHcUE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3VPLPjUIrXhVrcpHd9uVY6SVK4z5nnj4V68dl4aBEocIUVgTjmDv9KB4tZu95JdKIUhd8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yqsfU3I4PYJCYUiIR9zhzvtikXF/Z5rOyeWC5YwJjUrDJUevUb0FY+091w+Xs5gJ7cn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c+1I43DJwywtJFnmGle0YYO+/wBM1zKPLCX8CmLuCtBZ8SK3CBjKo0OE1YrUyQwSIQ6K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SqeB8CWwt9d0ddy3MDknkKJubeZblTG69iR7pHM+tOXLGUsGctiN7e9sjpueIdrDzOok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ce+6Znj3Zgw2GBRntBZS6luJgBCFCqQep55qXBbGC3iNzGrCUnAJOMDwxVeWO8DcRjX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jd21w6pGgQFzgBuWcHrXYLyOOcmQqAdmGeVZv2h9pLia9itYFaJFkB1jYnpkfWpjFt4I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hHZPOqsyEZjBx8j4Ut9o+ETycNhY3MjmLIdSThyeRx41pmsYWjQOWd0XSHLHV86VSxlb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OQCTvjAIrPinLtbZp2yYKzN1LxBI0iEvZnBUDcqdiD86IcW/CuIiGFnedG775wPTHyp9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ij1TSsHYFc4GeXxprxnhHC+M2a8VjQF0GdSnGoDocdRXRL6hKWVgfazINGnEOImZhjAB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oJ7m3u0keeNVI9wLjI+dNOF8I4RNatLFcTQZbQ2pcEEdMkU6g4NZR2jwN3105VzuWPU+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wxN2Ci6MnCriRDltIUYP4icftS+2WCyhyWTf3mY4QfvULS3vb++u7RsRW8co1Ov4l5j1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PDoTABiFt1fkQf59ax44xUnG9iYc9uZrbTIqyo3MjrS3h3D7CxvbtZoykPZnAGxk3Gw8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SS4Y93ATOw+FEcfugAqKhds4JAyBnxrfq18f2JbHVhxS0uLbso/u+z7jKRuMUkntpjxo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sDHPP8APCuR+z0sPDRLCG+2EhlDPjA/pz8aLs+HXdhJHdXih5mBDsrZHw+GKlOEMpi/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yHVC4yRgZY0sveKcPTJupMuvupHuxzR9xbS3QLpCZDz8vrWT4vwbif2+FjAw7QgHG4z6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naGfA3PEOJPf6NNvB3IUJ/EcZJHjim/ErpLa2knEixyDAUnrvypZZxpwRBDlnMgeRgfE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lPErNlm0k6fdGwB/nWm0nK/CGsjJbqe74SjFoy0hfBAOMbDx8qGtEtJ7cTdlFIXGGJGr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Z2LRdmTpUldByBS6Dhdz3pYpJoe0OohWwCfHFJRWchQ2j4PbxXkMluyxKsgeSNV3YZ6G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VNLE4Cg5FZJTxGwuQ8szvGDu3vH67in6tNKgk1dqq41KACWH60STACu55ZLhrGYhIJk1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URAt/wAMhT7LdtcI3JHUnHp5Uumu4DxOLtdKxKwQqwKkAsM7ema1ly9rpYhgSuyhd6Ur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QlJJWlMTpEussMdNwM+YoOW74NxO0MRmjhlAyRKumRSR9djVF3aWk97b3Mg19iuTnk3g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H4je9smqO/1h2jLHcj12NQoRjnIhbH7Oy9syo7BmBZpFBYc9hj60x4bwaOK0klnAaQsV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JZRM2JexdQQdjzq21kNyqtI6OxYhgmcbDfPnTnyPwm2zL2X2yG6t55xi3icHYjJGetP+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cy5fBL5wFHPnVNwFsrprhow8TbFTyBo9Xg4jw1jHaMyuvdEqgL68/wAqUnbUhp3kyl0G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zqdObGtTwto7/hsTg6iq9nIp6EDH1qEttYMghmSNDp2YbEfGqrLhc1o00scpRHOY0TmR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Ddih4Z+DTExsZLeZtPdOCp5ioreHh9/DxBULBfeTPvZBzTp7e3k4cYpTLGF2Pa7sDny5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sdxNIyRlRpQDn5/Gp+5GvkAV9vteKWtpdwB0TWdQbYjAOQfp9KYG+tIjjtUaQ7kA7n4U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oZNMMwJDN3t9tgOXx8qFn9mYQAwchAcsyDDH9q5ekW94G2idzxgXCYiyVPIDb5mho5XG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wcj6VDiXCooeF9lw2MJOTkZkbOOvX0oLhFpDdW08E00tteltoycdNvXJJrdRSjaYkgqy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Vm0tlBpwBnffyoriU32eJWG7agFA60XaxQ21uEkuAHONTE6ckDHX0rL8R0rxNpo7qW5U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vknbB5HV/bpdRC4iXL7EFeo6il6XAttSYK9owG+5ozhkENzbF4blmDbMgJBU+lB8SWO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TjZfRj0rdP5UCV4C7eVVuUMwYge8BzxREvE7ZpyLdPuxtg7DPWhbeMPb9spLk5yc7/DN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A5jUck/GqUYyeQilZqV4layskCT6MjukHA9D51Ce0MaNJIXmHM6ebHwrNQJG9r22spMz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IZLWWymmEgwB/qXwPzqXHq6QNJMU2nF3fjMMlunYxxtsp2z45rcwce4bcrg3KI/UMa+a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E0b5z55rdQW/D/aGyFwIFE67SoOat1+FevwNdaRrJIbvLA+OykSXPugN7xpZdcNmuJTL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8AKQXNnLwy5Etk0gKnJR1wK1HCeKRcXt8DCzoMOh510PJFUBpaPwiOS+nkDliFVVTxpT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ZtaIrEthSQduuOQ3pn7RvdSWMMVttibvv0XAOPrQQEkduxkxvtq5A7Y5VxzUny14dEa6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RBqB7qnyzsacWl+U4VG3Nz3celIzNDqt8tjS25PICn/s/PZzzS2XaRuJDrQZHPkfyFdv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HayDmcmnCga1HILuagsEdpH2aHAzuSarvbhIuF3M8To5CFRpOcE7frUPVjWzCXl+9xdT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U/tVcfvgsox51cU1d1gMDrjnXTFhtJXYjYVyWblRCDIAB/1Z8avhtopTg3UUeSMaycHp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A+lSWMoNycAcgM0wJyQNbSsnaKcjKshyGrqudbF10kctuVe1CRQCDrHInbNdDzrIJkcI6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INAhN7TgPwxTrDkSjceh/tWSUYNbf2jWSbhNxJKVZzh8ooVRgjkBWJQqz45VrDRnPZdG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hGgWpyNpiYjoK20jIXmQS8QkwdlAWjRtSqxz9plzzzmmDSBetTF4G0W5ydt6miFjvmqE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u/lVIQ+4LaCLhxmyFeV8DJxgD+5Hyol15Cr4o82kCAINI0jJ6nfNcKEv3uQ3GetcvI7k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bOc4rmuXUCJGVlGkEyHYdQKtc5yoUagNsbbVSNzsM43OOdJFFIQKA+eVeEYPLG+9XlWf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g7xUAFiMjGOVMChk7/dwoxzBO9eWaeJQDJqA6MM11w6Np2O/TpUDnOSRscAb0hEzdys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cq6JYgdyT6jH5VTnvHljr1ou1MSku53zzI2FFDJKNcQCTK3+kHnUJVmwHZByxsaskMcr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PwNdAYRhoWxpG4J/WpApjUFQG1qcEArXPs7A7KxJ5EnA/ap6pCmZFDA7HScEfCpK8YRW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c0wB9IA6KwO2d8mulc4PePjgYx8BV7NFICYtDHIOB+1UsjNkEiLO/KgCjVq1YI5bj+ofG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Uxg7Z1/tVzRxQoe+ZW8M8h5GoJAQgIz50AQjAfKyJIRjZS5xnPjz+tFAwnLPGwPUquKi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BgivEKBhtx/qHKlQ7LBbW0p0iUb8te+fyrjcLdRqiPL+hyPzqloA42LDB55xj41YFljJ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QWVSw3K92Q5x0kT9aCktZGyQuf8Aac03S6uFYByWUbYJ2PzqYVGjDTQrz/CMZ+R/SlTH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ob9RR8bdqoUEYO2G5Uye1jZiY3Og8go16R+f0oduHh3KqqMQdsbZpWOixLycKImiVwBt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A3vBkbx5iqpuHTW4UkyICTjqKr1XKjGUfruMGi0Lqw6O4gfBV0ydjqGnNWxxfeHDAgci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72AgZzsAa6kkBOTJowO6BkEeVMQ1kiIiYO5KHbkBQoU69HZ5z7pLZP02qMdxMVJSbOPw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n+zq+Rvtkj8qYghZniRgFAJOdJNQaaM7SQgh+q5GmuLfRT7NK5GMEFc7+hxUUe1AZdGk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ApnSGTZcjHiOdLp7Y5QoSTqHpTdDA8YYswxuVxk59apxHI40EHBGdWxpAFNBxZJ8lZ2A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VAUh7NkaVtRrYQ3Utyupowmo7b5pJ7StOQsAjTs8ZZypJU+vSvHhmdnOJLNNbthcKvv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9uxbW2SE54NHwwvNELe3Z3kx+Fc/Oh4OH3dhxKNZX+zyyndQ4LY8cV12hh0tnepwz7yF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7VHhHFRC7xXmCpIVSR474NMbjikcN5FYue4wJkY0t41aM767aNZNIznO1ZpXhjux79sgW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ExyxzP1xQ0l/BHL2bThbg7IjD3v9JH5Gs9b3l9BDBbCJWdizsJM7DYfoa1nCzDxKzEN7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x5ZqZNQyxVQqteLWHEL1O0iNkyOd+Ss3LBHSi+NySWlp2gbAO4bOx+ND8Z9mXuL+Caz2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oXif+KrcJbi27SPOCuNSH1/empxlpiaVnoLaaS1BnlGiQZKsuRXgALgKX90Zwv603ueH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ioAugnunHzNZuO37GDT2jxaebZ7xPU0oyTbQqsayukTLJNOsUeeerBrL8UM1/wAReS0s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e95naiXu76aYCy4Zc3GnYTSKWx6UbFwy7kRH4lM6uTnsi/Iegroj8cjj8RF2Mg4bdrIS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n96o4gWS7fBOrA3/AKdq1UkdjbYRY0BYgYCj5mlXH+FmS3e7ifvImSMcwKcZfI073Qy9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6SC7OwmkZckY6emKW8TvuEQlbrhaBLtSXLoCNIO2/wA+VAcHk4nd8OuLCBj2DENI2cY2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iaCFxoPRdhzFCh8nbFSuzTcG9r475hBdWxR1ADyq3dPnijOLXzxTW620owxJyMEYGKyn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wfvJW2j6/Kma2sccbdwYOST1+dZS44qVoh7AuJcVmuJbm3R5JNUeCOa5z0FLuG+0N1G/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yYnpRb2NmLl7dbqeB9OzMmpd/MYpnwP2WSwuhdzMs5xqRhyz6VtcIxyU6SHCcJmVIpBM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+pBoO+s0n4xaWqKCYmjZiR0ydj65rRyMoWIIc7Upk+xRcZhuJpj2juoUA7bdT864pclM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lkOI1GVY+FKILkXkU9yMlFcksNx/OVP+N2b3PD5I4l1TMO4CeuaTcE4fJwmzueGzlZ21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jf0rOLTg/wBhQPYPHNeSySkugUAAcqueNYVdY4VWKUgsxOMY3G3XegVsbtZ3htlKnOQz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eH8enRdC23d3BU4I+BraUE3h4BbDI4OxsC3bG6YEyNjABPXaqTxi7kktoRKEimkCZZRk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xbTM7pMjFiO0QEYHhkU74Z9/w2ze5OsxksxBzkjIqpcSStuxvBobi9teGEwtOluM5LEZ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o43wySNbiMBthJEdWCOv9q4kUPFLBhcRq8b7afL1pFx6G24PaxXllHoWWUI4Rjz8foaj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i1uuA3DhpFeVW1M56jpTzhdve8QgN5E6IImGUGQT1/Kl9xwn7TEVYzIJNy25z86N4VPf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bCRhVGcDx8eVdU3ccbGzTz63UC30ljvljsKTXN3cTPc2V2iS6O8jx5A9PXnRV3b8WujJ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yrgsSN8Us4dF/h/GDaXLRlzHmM6sg778+tcsUqtkrBeb++e/hggdoV0jUunIUeWaYxcS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0XV7ucVdfWRvbFJLeRbecHSGGOXI9DWOueAy8EvBcx8ViW5Y5CDILZ/Sq43CWPS0zR8V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bRasGROaH0qqc21pYm6e3doxjIIwd/Wp8M4k1/GYLmDs7lV1HAyjgEbilHtbxVez+wxv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NXTlJRFeSF1xuBXZLeHIx+E8/jR3DP8A3lZrPblPBkYHUh8Kz3D1tbtBHHpjmUbgHZq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VCJEUKHD6jsw/at1xLwGrNPd2lxFHqKIxzyxQXD0nhviI0ZhzKZ2Hj6UxHF4OMQJ9mdi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aG2vre4dQzI+N+n8xWTvRGdBntBwOLiPDO1V1WaHvBsZyPCjI/Z+8h4A8+opI0esxnmg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bmZSmgjOryqqDik8llLbjtZEmj0SMx3LA9PAVlCTSplJqsgH2ciFUUbqnugZ360PZzw2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z2hOT5jyoviF0qWTLGJ42GwcAZB8zmu2VvFDb9kxXtCuqViM86u8EEbi4+3cOWeF3jCZ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3h/F4bPiscUQPZuw7XbYHkTRctmiwzKJRFEzBmKjHL6D+1ds7nhk1qXmtzGQDmUpnV8u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L2sd1ZzW+n/MGPjmg5L+7heLh8MMRcIoyScKOXL4UR9sg7aN45mmVk0plSMHz+FVWPCZ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iz3wOpHT0GKiLpZHVA95drZyRm61zordEx8CcYo88dgkIVrWdNQ2JUaT8c15JI+I20zG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2dR1HxoOLhJtL+JbRWe3lyShOQCBz39aaaqmGCf257g644NEWd2fm3oKovL6+xGLeWQJ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r3iE1pN9mWNGOnIy2PmKV6eL3BMkqadeVQZ0qNudVGPrGrNhwe5F5wO3kLBmjyjEeIOP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N9FbpoPaoWAY88c8VjvZ/i83DLxbVhm2mbTIG/CeQNN+Pw3F9bAwAiaGTKEHcY8Kl8Xy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ePRJvpccx5elB8UtEvIkuIQq3NuwYnkQBmguH+1PdWC7idpRsSq7/EVbd8cs417R4Z8H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qDFTsZCWG+4e6XUaFguSGXIJ6H50n4hZiW3ljghWKVQBoXbbPP44oKz9pkW7dZwDCxAV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EAl6tpdWMql1kCNnY6T4jy/WpUXxyyVVMTcKjMBlPYlZSdyOgHjTq1sba5jkEwD6sM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btGF94YJPM+tZ2SWbhbLOpdpW93Uchxy+VaJ9xXejT2tsI7NIwFCnIRQNyPOs1xUpHdN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5+HjV59obqCC0VoAWUlnOea+Q9DR17xCy4nanRlZo+8rFdh4jIqoxccsaTWWZsr2TYBy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TR3HaBtTH3s9R50TNHGFUsu+N/MULIyjkPpXUqaOhJNF1+sdxNHPHsJF3z0Iphw0XVjM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V114yflQ1pw9pIhLcOIYBuXagj7T/wCHXxj4ZGk8K82lzufLflW/C1EUlSpG0t5Paa6G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J/KqX4Tchzd28kcPEI+8iohVZB1G+x+Fe4Z7b2skI+3WxttQxrQ6gP1/OnsvGeGizWZZ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wP2rrtGNMB4ddwcStZtaaHY4mjPNWpXCI3uTbvGrAZGM43/n512445waScyW8j/aW7qm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WgGkcPrSTccvHNYzklJM0inTDHt4IrgNDaGVh70ZBOfTzor7NbSaXeBLdzuFlYKwPoDV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bXdw8TrgkJtqz406sbWxZlaJUK+Q3PrXRaZlTQoktkmQtPO6qp3EoYDH+4EgfGrTbx21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lTlW1A46EjatQXsIP8+eGLIxpZgKS8Zv7CWGOy4bcR7NqkRVI9Om/Ws+SXxouCyJezKv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ply5wV7TSM5G1SVEByc8tiOlS0Be8wyMfixXIbkYwr7FtPn0qxbdkYsezkX51BpGEmlA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K6F7hfPeU8gKoR2SOMuNAKjO/hVwtnbvRqWA5hRmvRkqwGxz4jG9ExzyRZ0KysOuaaEA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NskylSCeQIr5xdcPkt7mSJhpeNtJFfTbriMFvG9zdExqN2Ixk1geLcWTinE5ZokSFSAF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QM5gMbMikSDl18a600bRlScVQ5LHeRSfNhVbJjcnPpvWlszohb6Y+IbjKuCDTCSxGAyE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g3zTuxujPGEOAw6HrRCtMJfsoSHfSedNuEt9nuNDnCMKgLUSMDqCt60XBw9XlVDImSf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NK2lQGXdNIAY4H85VWc5Os93rjO1cjhjjhVQxwNhvkjHl8a8wQvuNAzvz3rjllnUsIix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Vzsta7ZDjlgDJ+NSbThWGPPAzXg6A6t888Ac6QweQFY9JU5ON6jkABth9P5/erWkzk5b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ASpIByNufSmI9LGNIlRQFPPURv51UY8tz5nOf4KsVGkfRFH3jyBO9SNvKpKsdJXmCeRo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EjYnOQa9pCOwbuMDgg9PWrjGdBwBtzqPZlcEKFO+cEigCAX8QYafAj8qsGVyCSVHPTXe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GfrXipdxoYjH4T0oAjpIbYjlnAG1RYc8gZz1BqQUdWYEnA08jXActhsr5kc6AKzhgQV3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LHIXYdMVeGKk40+rLn5VJUSRGbWRgb5HOgCpZ31BcZz005qX2hNJ1ALnntUQoJ9OtSEW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Y5YmYDkanhTsueuxxVYg7xYYO3pVfZsD3CQAfGgA2OBWUFjkcxsQa8YyCNjjz6/GqI55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8FXpdIpAKlQeeRkePTelQz2lCSMvlfHfNWRq2cg8vKofaI5PDbkQf3q6NmZSwTU2cBlO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DhsuCpbAz1rwWRmGS+leROwqxNT5zqGPfIxv8auMYaIFYsrjGvln40qAi88xTAcFTyQn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c9lvzJTkKLSNcqGG3LYcj5/8V2S3kj1l0OB4jnU0UmUNwwLEHWaNttwGwd/p9aEexB2J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HEoU5fJ5EDBPl1zV5toWXuvKHDYAZcE+uSP4KOo+37Ev2DfKKf8AwNv8qg0M68pXHk4x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yeS5znPhtXuwkjUl5GwThV3GfTO1KmguLEpaUHdA+PA1wzkbFfmMU4ktwpBZYySM4I07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SCzlD4AZH8+FFsKTEs1641ARbeNCxXz/AGhCqgnIG5p43D1cZUo48tjQMvC1aRcpg6hv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E45aRXEyvJJ2ee4ADsBTNBHdQBgcxSLyI5igeK8MhkISONUBbfA2O9NB2cQALAEDkOle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cwva8PeOxEcAxlj1x6+NYu4vCl2b6SZmn23PMY6VqOOX8YtGjVjjqeWfKs7LYRS2qSsO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un6dVG5FVZTw7i9vNdkyx5LZaWRjk4H5CtHcwxNYdvAVKldRKHIrGzWC2scxt43kZxgq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Lr/CoVgkaLcxsqnbHnXRKKw0DSHzXkJaISoFbsgdfiCavsWM94qi5FuByk6nyFX8Ns+H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okGlieQA5Ue/CLLsi8Y0ldxgnO1YzrRneQ17mC0TXLdCZwMbY2obszcTCYyqqk7dc0Ak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7jY/Ggb32qg/wAVWG3ieZs4AiIxqNZLha/EezSiB0VispIYg4PL4UJPZ29zMZ3Vc7A7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0mQJ3UHQWJCDw9aVBbwMFjLO7nfSeVXHi9TF/B9f3/2OzYInTClcc+lY2W7kgIE1yxZz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Pw+xhR1eSWZvfBOxHT61nJ0fuS3j5mxnQB7orqhGlkEhsHEncHeLeG+at4pNNb8NFtFC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Rzong0vaFMRqkU0WvUBhtQOCM/znUuIcRgt3UIpugvvEHZPjUds4QvSrg1seF8IRZUxJ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VWIvCpcRSzxs77/5mM+lLl4hc3NwHiYBIz3E6KPClVxBd3XEv+ngeV0wxWJScb04xcm7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t7rRKJXdmxGXyFIPhtzotY7RybeGdEcnCqXG58BV0Wq54eFubaS30gZDqcq3iKD4nwqS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kHfXOAWHMg1LfjYAHEbjiVnf6YbxlBXeJtxt+VaK3e6isIZBH2lywB0ou2apuLG3u4Yp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7bF18DRkFxi8ijUjcAHPid6ynydkkJssaWdwGuoxC5GMdD50NbTi2vmni75xp0sNiP0o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jTmJe6COp5VMWaXCLdSJolkjBZQdgcVm16xWRl4jPNBJLZ2h7VEPcJ1DOedcsbOaK1El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o8d8UJdLd29jOtvNpyAXAG+PI/GstwzjXGLji0XDZLyQkyYztsAf+aqHDabQ9m2aaG1h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yQdvClV37YWEMjQ2/wB4wHefGAD5eJq3i3DjLEJ2mmdEzlA2w88daRR2vC7yVo4RIXbf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1bEgi2v34n2s2sltWArdBXba2aQPbW6AOSdI6Anr9ahFwC8spVntlkcLtp23HnT6zig4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3n1HGkeFHI1XxYtEIbd+D8Mbt5hL2aFmIGOlIYZJuJRyQyKGLDtdL+6cc9uhwfpWkYx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MecPo3J8qUi2n4fLJJHgxiMjJGCPM+QqI8lJ/saCrSySKHaTu43B5Ci4YjC+u3GDjnig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sFzHcXEYOop+LzwaNkt+IWlhLL9pSSRnURxsg7mSAckVLk26sTRx55LbUz+6dzqOaHgs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hBkQBe0IIx4YpdeNem9itp7gP2hATYKDk45U14nZmx4NIlvnu4LaepzTtRSV7CjhS4sE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RFs4BPImuzNbSSul0LZHxsJAMsOXMily3zw8JQXiP2K4IJ2OrPLPTpVN7eC+uFaaAoVA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GbGRNjDw24MtpxBxgHMOnUDnkAf0pNc8F4vxKb7y3NtGxzrmPMfDrRSwve3c0kxmjjQh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1qrcuLeOOYhmT6Vt9zq8A3RiJPY+8gIkt7qN2U5AwVNA8baa5aBbqIpexfdyYX3xtpP1N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Ktu4IGdsbADrS2ws/wDEuLyPK5aTHe1b6R5eHStlyvbNKklbFln9pt0XXLpYbZTbbwp9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QzNJvlj0orjPCLeB4ZITg4GpehPjU7SW9vpltgkUaY70qA5Hw5VDl2yjJsUfY5L3iEsC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MDam0l9Nw23iUw9rFEAuc4JHTpRh9nLWBe1immEq75DiqruKK64fIrLlShxtvmobyhN2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BFZMO6FHIkk/lXbS3lSxjlmw8jbkj8vhQnskkBtLiFx987agSfeUDkPQ5+dGXE0XCX+0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hwoPjjlQ1mhPdEuwtLkNa3r6VkG++KY2/ArCCyWKIyOijZjJv86yMvF5bmVtFqYepaRs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YOzYMOzAyPHG/wCtKSaCqM9xMcQsIZXUG7t0OzvjuqRvy3PrTEcV4f2dvrOqG4jBXJ1B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KS4t7mSSzkwTgrjowrKScPPDJNKL2sWog550uqksjuzUySrDHC9roNuGGtRuNOeYo8kR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hWR4Xd2dpcs1w8qq22lRsB5+NaO2fg1/JGqzx6sgxhGGo+VZTjQUQfhFvfcctruZAyRh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fwphcWVrcyB5owwXbSeXyr32Uw8RIt5GbUneRzjB6Y/nWoO0UKkTxFmXnpOTWDlJvAwT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8dtC7Rrq0BRt6+FI+FcSuL64dpXDFhkoOnpRL3tvcz3tvBD2R7M5DcmyMZ/Ks7w2X7Pc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nGB+1dsIVEKNMljbNczzhO+e6xIoEcOmnUW8yjXs3aDkVzz9cdKZ3aSixkuLYiZcDXp3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Bam6hhUhVGsPkEbVDk/BITcS9mY7O7iv4ZSSGDgEDGRvT23urW+i7SErqUZZDzU0ohvL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WYAxlV2UdRQMfD7u34wGGGVMHUq9OnjVuLliTKq9m7tbMzJi4RdDLldLEMtDR8MtZQ9r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6MCOX5UntUmN2l1JeXUcOcyAOxyPTFF3HF4rq+kWxgMUTpiSZtjI2RjlvtWL45P8WFIO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lCukYAU4AFKrqwsrGbsYJn+830EZ+tTlvHkijikKNcl9KoHIVh55zg0rnjdJm+0SEyg7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ITeJMuMbWyu8R2uuxiGSqhfJRUbfs7UsZI1kcb5ZsKK9KZ5o23Eag5IGMn1pXxW5CQmN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o10qJXl9Pf6o9WIz+EeFCR2YVhj61ZZssxAOQTzwP0omTsUIVJO0JGSTsB8BWiIeSp5i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GxNBMyI4aUF876RRZljiyEJJbbPU+QFOrC0QRqZIl1Y5hdxQ2NIR21ldT3IuGVoYEIZV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gQBTYRpjdcmq2sRszRkI3IZpUUY2e6u4OKszOUZjs3lRh9o+LDTEt32aciYxjPx505u+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w8vjWeuuEyWRLq50jx51SbRLGtpckP331ODnVnOoeOaavNlkuI2KSryPQ+tZi3nMaqp3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uCV7rah61V2SaOz4kLqMtjEqnDox90/tROvugsRud6zDSSRulzB/mL7yjfWPAitLat20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354rNqjRMtJL90kZ6ZOKmqlkZMjO27flXREQ2c6SRnSef83qYEK5dmwQOWN6AIw6o2Ak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nR9rdQJr1Qq4J5HahDKhAwdedgGHKufaTACyaV/08x8qaEwT2ktor/hVzFCTkDUoPPI3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dVIYEEciK+jy3ChWY6VAHePhXzwXgE+Ei+71EJ3umdulaQa9M5WcRNClWix5rHuK5iTR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o5rlY2YOpUgZPMgDz2FeV0kyQQR4g1rgzyKYrW4mLSykaFfSu2ATz/nrVyskThlkAb1p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fb24UKYmkfHNidO5+RoGNIyOXzFTDJUgk3VlPpOmVZOoiXOT86ZcJ+zwz62WZSNwXxnP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vzII8MVpeEWMLsNEYBCk4zscVrWDO8hzRqy6431K3ukH6VwwzKqkqpyc4BGSKtiXB0oN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DzOrflnOK4zrKkjcvgLkn8I8KrLOZAG7pB2J2+tFAlWyhyByO2aslmWeJcxojrz08j+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fHf6hhg15kb3FIIOCVAJO3hVx93YAY35b1DJJPdAU7nUvOgCIJj9zC7Hf3TjwqKNIGJT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JU5XqB1r0zkgFY9APQE7/MmgCLMxb3NWdqiwAOkpuemrA29akQHIVgy468yP5+td0kS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SWyBpGnyG2K4O0z7x1eJq91Go6CDlsbVwsXbSzBSNxnOPSgCkk6jkEnl0roUtgM2RncD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2+B1qt1wDnPPcAUAQKDVjmd+VcZATpAA9aljJ0sMY896mqbBc4Pj/BQBUuV20742HjUw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QCN+mfSvEaz5UAQKnpkjxqOk7jc+VTKEMB+RrrayAxOc9KAIDGSuN/zrihdezaSD03qx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D8a5JlwAFAB3AxQBWVBJIOxHILXgO6u5AzzB3FdIOAFOcjceFWKoIyAWP0/KgC+OaQJi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8d6mkxlKoi6ceB2z6mqnHZpgd1zz0jpUWjCPpVOmTgnY/CkAYlxkMWZ1X8Tb4I67mrlj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6Q2kN5AczSwMytpQ5IGGGAeddEpWE6lYDIwuTt8OlKh2MY0lGQyN2Y5qN8fGoPIY4jFh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Pj4VSL9iylXGCAMADIPmK6lwO1Bfs2AbPcOCfTpRQBKz9i5MCuAVyVJBBHhvj9an9qk7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CAuAoz4j9qqhvUCtCszRgHIDnIPrn4VVcSdpoIfSBnZRgrTERurqCSQMq9nn8IGMeR8a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O5AOcVOfOWdcsM53O4qOlSocHBJ5E5J+NTQ7PSKiKAu/dyG3z+dcgmkWZTudxsRmpiPB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sbrKhwUyQN+tS0UpDlWF3EshjKHJ2IrotkxgJ8qDmu5reQnTrwdgTsKrXjs7yiPsFx1Y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6Oa7OcZ4Kb+3CRlA67jtM4+lZm19m+LxytHcXKQxZJxHuCPGtNcXVzKxXJRf6l5mkN1x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SuzYCnbbxJrs4XKMaBNlVzZ2NkezRnlfG5Y/M+QpZaRreX6rEAsAOt8E74pnxCFJs2iN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5ZrvYxcNthBCveYZ2510RkmhWMrW6hhd7tlDSkaI08AMb/lRvCuJT3F3IbnSkYH3f61n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HZtgfCr1nS5lZYMqE2OoEZPlSlFSJGvEmt7iTvSdwDGAcA0LwLgljLcPLEraItlJ8T50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Gx+I1anE5bSGONZuwhB3wPe+NDi6pMas1EzQQZWdAqxjuu5xn40haYRy5DhcjJ0+fSqr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gZFfUTnIHT4ml6e0FsLwK9k66zuc6gfhShxNDcSzinHLd7Q6kXtY3Cx6jknnvjpSSCO2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ckpgb024hwfh/EX+2IzxBhgBCNJPyojhvCYrGMyld+YrbCWAwkFWMC2sIhViwViQSMEA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3mt1GjUT3geVV2Fz9p4lc8xpA28fOquIXE0UU2lQoZtKnPOsks0Att4UV00I0QY6chs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Qz8PukvLV5U2wXVsY9TTeO0leyikAEaruqAZLHxzUp+HXV/AIXVYkbnrO5+ArWLdlaLe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e6Wd+uN8fGiGvlV01dzJzjoaWLwWOwUL9uCkH3Qv96E47O4vbeKHWxwcqq5yKbgmJ5Z9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QMHXn5GkfEOHXcJleBtoz2iuTuRzx61PgHE4rXh8KXFw0BfUdF0OQz0I6etR457Q2ttZ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lRkGoY8a4YwnGdJCaAuLdvxeZQsmm3VQdK8y3X5fvWi4EhTgygyPIwJBLtk+lZHh3CeM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zuvaNpJHpT/gby8MtrmO7K6WYFXVtQzyNa8tVVh5RbxUTLaTpBgHsyF23zS/hPs/NFfx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LIBnpijuI/a51MNgV7QnvSMcBR+9X8Lml0NbXY+/T8XRhWUXLq0mTdBkoHdU9eYoSDh4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DO4XAJ8zmi5IQiGRVYsikhAedUpcXE0HbGMInQVn0loVgfEeK3NrcQW1tbCRpGxu3Qc9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m7YpNEGLIrrkrnx6HG+KVXvGrKxu9CK01yThyDso6/Hyp5aXU00JdLdgv9WcfnTnBqqV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hc3ccsf2WNCpJK6VJORkY55wKtuZ1ueFXE8cTdkyEIxHvbc8c8UsuZLq7uZLad42gLbG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2tbzhsKFdPZxjdh4eJpuMVX7An7P2cXD+Hp2SqruMuyjnTCQNcaAsgGg6iCcZoPhiLdl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J0z0r3GL2z4cot4YY5LiQd4vuQPE1Mn2lXoknZRfp2k4zblXVo5YHOOYbfHwphIDcMDd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8z4n6fnSfhF9FZRFLreJpNYY8kOMfKni2im7PEEbtWcAAE7BcdPzqZRadFMolsbW7tTa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OvjVNtwK2WWR1DohTQF1HAHTnQ3F+PLayPAIpc57z8tJHhTy0bVahXyWMYbUeuRmtPlF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naCdnBiIcOqnSd9s+vhXLvjtoLeQLdSxzYIVDHgE/t8a0N7PHHIkLEanBZR44x+9Zji1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z2mAuCMBue+a6OKnTYKryMvZ7gDQ2Zle9iuRKoC6BlVHhnrVsfCk4Xdy3lqR2je+jt3W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4ZBwbhyQ7FsapG/qbrXoDDfQzyqgzHMU36jA3HlnNTKTbf6FZU9rDLeGQkFiowo32q6G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T755EfCg7GYz3z3UoEUcLFSCfh+VC+0FzdWnFIJeHxyMwUhyqkg5IwD8jQoZoTQ1lt3Z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ByMkJALhMbAHagUv/aJo3ZoEUY2GkZ/Ogpv8UF1DdyzO6ABmjPgeYxyrRKtsVEpuG9vx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a2kj+uNvT50TxvU0iQkasANr643G9XW18onSMxlcAhAT9PpXpWSe8UPlnfmi7iMdNRFH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B2R7XYEdaH4txWaz4SlhY6o4lAzLnvOc9PDemHF9JjMIRgWOMsuNqyk0x7BrbtCULcvD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GxhgWCFHDYKrqY9ScUos+ISpfvb3+uVG76EKCBvvn50YJ3m4GqISJFGhiee2N/jtQwsh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rBsR7ZB6GpwrEM7mGGa1dezA1jAbGCp6Gq+D2sfB+MWciEv2hMbE42yOYrvFuKW2h4Lf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zyA8TS3t557aN+0KSIcqeoxWfV0NWbjiXE4kgJjOqXkpH4fOl8Fw9xGbsyah+PIwaQ8F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m+9jOnV0YdKkZmsbuOS3Zm2cCMnZgMDl6msnx1gVDYGGW4MkKZWQ74Iw23Old97PR6pJ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vSrOF3ImF+8hMcTzdwat0PiPLemLL2jojkt2mys3I7VcW06DRn+FPPaSpPrXusVMLH3t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uoIYlnaNLhSQNXPppPif2pbbcJ+zO1zdvIGLtoC9VzsCflR1hELp2gkjUMjGRR1Izv8A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JLDJwm6BGCBurY5inNpcoLAXTYV5SdieXT+etX8VtJ7xT2ca9kmx1EZ1eVI2jZU7HOCC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RpFdkaKK2ZY9WssSckdKW8QltlaRAwjkGGZscv70VwjiqdiLaeQPJggOBtjpnzpdNA9x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A0+Hh50+Liam7CMc5BsdtpdT2a81cjLGiLki7u+3Ge00gE10QuTsuGHMk1OOMBDliuTy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h4MrhlbUeZpTxfhM06ho1yRvitPHbnGoaj1O3KrAAowQD41aYGHt1mtQFkhYY6FaJhsb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eelf3rXllkTRpUnxx09amRtoC6dI3xVJioTWPAEt3Dz6TJzA8P3pwIvuRGWUhWJHdwdw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KS4dR1Vquktw2CsWluekk5x40DBhbasad28AaJW0cAARsVAycjkaimFkGo6RnmBvRjs3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kH4UAAsqZ2zjGeXWld9ZJcRurKWB608bs5GJwpJ59PlUXsw57hyMZ8KYHzOeCayuDFKu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bK4+z3GuGYj/AFA/zFbK74RBcxlJUzk8x0pLL7ISCfVBMGHPvbGmTR6a7kZC/aNlhjmM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ykFjpYjPKgovZi9kGlnAQD+nFObLhi2NsFWQc8spP1pAgtU7V+YOTkgbEfGougEbOyn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RUzpkOSOgx8DQ8kchTfOPXrToZGVnQ6SMEbHehpZwmWZ8qMHI2qTlghAAGOf8NJeMyGG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KdCsH4zxcXMbWtsSEb32JG/kNqQiN1YESFcHIwuaL7Ib5G9Tiiy2nG/gRTSJsuDY4dLL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+Bx5Vm7ndjJzya0fFokhslXGCTt50PZ8IVwHlTUeg6ClIEIDLcao9bMCi4QnoKIivZw4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PCY5oyCmGHIgbikdzw+W1OGGR4ikrQ9hqSu+7TzgeKNgD5YpzZXz2skLx3jvJgrIiuyh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1rP2jSdnpweeK01hqmiXXIm3JWQHNXlk4NPFIs8Kyq50svhV3ZhoSc5K7YxuaU2t21mG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Mn9Kc2TpcRrJGdQYZ3ztWbVGidkFRlAygZc8s7/lUSWViea+B/LNGFNC4cHVnkF3qOkE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OyZQQm4Oc5JPxqvSxZe8Dhumxx60Q8YUHHMb1T3V1MAzM24JOMeNMCpx3gukDOxwds1w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OdqswdOsAahzz+ddZEYnbHmN6AKiy5IABHPZuVRbSWyM4GMajy+VECIMxVASSdhjcmqxb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+lAFYywPaZ8B1z8q4SMAaguOlWJFPqyY2IPLAzUdLIw2wP8AUCAKAKRgjII+XKpIT1wN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MilOm5BxXFXUdIGSOYA3NAHCMk5HLfn+/OpLgZwu2OQPWpMDo2VsD+rlXAV8MHocZ3oA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HaukacFcZzzI/UVw98e9sd96sCjBHPHMYxmgCo94ZOfHY5xUSAckbY/OriNO5G3IZH7V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sSQRQBQqHSQ+MCuaNuajPLNMLe3QOzrpOOmciiHntzEYiqoWONqQChV0gtvgnB6fXrVi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gHPP1okwKjkh1wRt0NVMvZYkburywrDlQBQQW30rqfbGBjNdZOzkCKRrIBOdxUtMbM2M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KlGmlSy5B6HTn5UwK17yuh0nG+wzXWJkBBdwRsdzketebIbQUDHqeQNd0hW76tHg7kj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TONwwbSTRccCqiAuuSMoGGT8a4kIkHcwqeTVOWWIkMGDqBs2jfPSgCuWaNI9DRAMQdiO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2MfDPpVszhm2GG642qtn1MSTudqQEQ8ijGR5A1EszEkAZ+VSKMN25eYrmRg77elAi6OX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jnE2hSp2IJI6+tLCdwMcqnGfvFOTsRRQx3dxFZNRzjJoeNYLlJOxJIU4ZSuMH1pgszXU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yDzqnicwtbbsbdAZXOFA2A8zXzqps5qE4uLmCUxIQ4B/F0FDyvoZ5hGHmbbKrvRqwmCM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X3t+tqNC7O5wu29dHWxo5ZxhddzOCGHINQDyS3VwZQdO+3pRLSxSRdjJN2ZPM9aFurS7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uUO/xrSFJ2wCYZWe4bXucc60b8KtZ7CMiMBwuQ3gfGsdaQ/ZmLF2Z333O3wFayw4j2tl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505OmDEMb3sF4yyQRPp2aQ8j6LWhulY8Mbtoo3Gg5UDFCsY4GN1Kmsr3hk0vfit1xCQ/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U7vKDYu4rYmHhtulgXYHIVdWSudyT4f3qnhtrPaywzTlJHDcvAcsU0vDbrpMQZVfZt+R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0kuV7SRvdJJwtW50qG2XxWdveQ40jSdxpPWgeL2V00ZjgfSCOfUU5t7OG2lIthoXmRkn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6hSpmd5MZwB7iPjMlteFGYR7Fccs9aJv0illjTtO6gOcV2z4dp4tcxRQM7M2XdJPdHM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S1t4zHKASFOcDJ+FDj8+yNbRXbPH2f2eE5ZU1KPGlU19dyQFpYZEYEgJE4UfPnVFlxe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tPLcA+NW8e4e/wBqe/VyY44SQAeTdP55VSfWdP0BdawLJOUaymWVnARdbNqJ8631pwtL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7zgfT0rIezd7cqrXEgDHlG7fh8fjWh4gswjM7XUphxqOGxgfCjlTbpCbK+KcHWZ0mecq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HhVvDbizaZGg4alvoUiJ2OWAzvnzNAcNv34wH4XZo2gd55mPJeo8aaJwkrIkaSMixABd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PItBF5fpb3ClwZF05BU108SglhCtbuqyd0EqCPjjegeJrbcLhVEJMz7ksxYqPHei5rSO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k71m1oQJd8Wg4UkCvA0khwoCAld+ZBqc91BIVuHTTobutuunz86rW2drlhLJqVMsBjFD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QRtq0Z2JHjXQuNJZJ2aET9rGwRWCkbNig+McRs+H8MLTSYQrsBzJPhQ0ntNOLUFLQNIw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tOE3HtNm5mgGG99c4UYO1ZJevRSQwgtOE3nA4JkRWgDFteCCGzg/HpTQXEX2Zw0mmNRn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y54aXgijiWNXyEO6jbnRbo+vePUw3CqtSo3LeAkZ/h6cX4rxdYZLcQW5Yt2oQ7L0HgTW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Ry9wqV1SHJUGlD3PGoi7QQxKwwO+wOB02BqN79rv7XsbqUSeKKNK5+G9Lmj2kv0NNFk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TTRNO5LkgZA33yR1OBTSbg1hIpV7SM55vjveurnSG4tpLrTrkOtU0oz77DpXLW/4vbxm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e3lkfrWag6tMdgPGOENwmdtcxltZFymeYOR3f70NDxm74auqObCMd42GV+VEceu5ruyR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Y0Y9KjbcEjvbKEzzmXA30bAmumNONyC/2GWttaceiZ2mkaUnU0eoDT6eVOo7uThtnFbz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ZPgD+9IV4VbcPw6h42GwkLkMPjU1uryZmSacusByjvzPx/Ws5w7ZvAKmOJbGMyPc3rIZ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+u9Lo4XtpxJDGZNJyus4A9a9Z8N4j9iMZmbDtqLuMkg8wB4ev/Prw8QtYQsUSylTpBY7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NEOL8SuOxSNnTWd2C8hRNmJUudUEgWEJ3/8AUT/M0kvLC8e3LSToXb39IJOKhNLxDhvC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pAM93AxXSkmqQ6wOUihjUtok7N3yxLZ1HGM/SrftcVoDK00bxHmQ2WHwqr2fvbfifD1t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PM461n/aaRLe5l7PZiB05NQotypk026ZtI5IZY+0WRSp65FA3UnYxtKsX2i395QDjP0O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E6WL6O8SMZNa3iN9OOGww2MGqRo1JJwFQYH1qJcdNUFUErxWIzxvParaNgKcDIVTueg8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VLC4hYDdsnVg+vh+9ZWA3KxTy3kzySzREIrbhTnnTO4toeHwROH+zCQqo6ZYjbP1qei0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MZguAI5k2Ojcjw9KVwcLHCn7aUdsuM5Ud5ac3AeKSNiWeQdx9/eBH6UHdv2J0IpVDjc9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RMsPEYiOHszzkYHTT65ohcx655kEZQhB3shjjpmvcOt4bNnmgkGh8drjcD9qMfsVuDIw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J2zUS/ghNNIII5DPG0SNICZGwMjb5cqg0vB+zMilXODgREn8qfcSt4k4XcRyRxTIsZJV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P7Oh7Nccupq4O1ktZGUHD7W6iE6MY4DviNve6AeuanxlI+Hz2skrNqYaSgP4ep9c4oPh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4mQ6kC8vj5inPEuFpfdnJdyZmJxlTgKOoFLq1LOgumBcEuHu54obmRexePQMDGQBsK0c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SLGB1GORrL3/AAy4s7QRw96PJGsHcDp/zRFnf3MUoRpHU6QDrOSdqbj6iWrJTRtccZDF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+VMEkB4x2uGEYBWNk8xuTSZru8+0JK8mrfYEDHyrS6rdYoULIGYjbO+TSlHBppEY+JPZ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zkMPeWkkizXkzyEBEmYtozuc/lT/AIvaSiBFgbuPswzj60vSMQAn8fQq23nW3DFVZrDV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VHLu8qmiCNsEdNvKio+1jjbQMqcFu7yrmnU2dITHjXQizxQ6NWjIP1r0SKHyQSRzBFE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4qQV1AZEPxFMCDsr6chhgAZ57VwDQuQC46bcqvSPUpLgc8irUXTsHBPMYqhAyICwycqT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BpUZ2GDVix93VLIqrqIyBv8AKvC3cZfJI6ZpoRXqKg61UdARtXlmbvNguwGxzRX2W4Wy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jr4UE5Ej6schzApgWayvusCCNxURLkbgjHhUdRbKiQkdQQMfOqyrMQupyAMjPWmBeJRI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se8pII5nNQSF+zLIdQB38RXNQ0uuMMcY32O9ABBZlk0uQwPNqtBV1wcnHU0GZsqCAQOV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0k+98qADQVQZIz45qK24cnTyA3yagkz6NGBgbnAzn410bkFg/wAKALDApJwfrsKqlU76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ILJIMArq9a4FcsMEAdS3L50CBZ45DHuABz3rKcfWTuZBAVuv0rbGIOAGG+OXjQN7wdLm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OxUYyxCshDjvDxI/KmuiFIA2pF8QNqsl9krlMm3lUgb4avRezvE2ISRkCnbJbP6VXYmh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EU6Bsoxv61oIrIAAADlz5Zo6w4HHYR6ipdzsXP6UetoTskL4AySRtilZVCZ7NSuyHI59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bHT8MVrPs6YyeZoeW2B5jNAqPmLo9ncuBlcHHPpR9rctjVqx0rQcb9nTcAywY7TG4PWs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RkbwI5U0xNDm27aZs6ht4MK0vCWNu4hdsagSAd/TFZO0uewTB3P+kU3sLqS8v4iAwdSF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7NXHliWIG/TOM1NwuC+Tq8c/3riEwLuoZR1qRKHvBdPQjNZmhGKESc2xjrnY1CWykj3A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CPXfAzXftJwAWycZx4UACmCftO4gKHOM1woUB1Lt4Dei8rI2HK5xtvioNECgJCjG2F3P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bGBtmqWjYY+8Bwemd6JdO4dWFIGwHP5VUEYjIGQTtnoaAKy0ihWLbnkeRFTSSYpu+pT/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DAKEpzBZdjXhp1gFWWgDhVCwLKQx2OmvdimCw2bPXn86loJGcax4iohVGNSHOenKgCsx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513syucAbnkCaMVD2bGIvhsakLbNjxFV6AWxpDeVAFBB0ZOlmO2ncYrmrBAKn0q7slIG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ThtOB+IUAeVe5kMGB6A1NURQdWxI5j+9eWNWB2bUNgFGc1IqwIULk5wRigClokLDS4A6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kFiQDg8uflVjJgaTz5EAbiohB7rDVnkSKQFB1B8BNtWxBxXj2hY93EYzt51YYywZRzJ5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cb5GOVMClUYbrgHPPmPSvIhVWJVjgY3OApq5Iw2QwHjknBrkg7xO2nOWC78qBFffPJST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Rjjy4wqliMDpqqYyD3NsgkLyz86vj7uFVsHAJGQM+WRQB3sBgMdKFdjzxjz8aEuZl1DQ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nwq+d1WMgZBB55FL5Tqk94kDkTQBHtCmdS97xBxXQcruTjqMVFgpIIJJ6gjlU+zOnKjb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h1rxwrDofCrQiqTrcqCNsY3PhU3WNkyudXUFeXxoAGIVnx5b5qUcWuVOm461YqY3wpJ5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vUZwcUAMUu7qa0aZICJQSAp2yf2oCAtd3WL2No5k7wyefp5Vd/7TwPcyRyQsI1J73X5V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bdiGIxhxjNeDGLi9GLsId8IxT0zWcm4JPNxBrpp+1X/6nMeVHz3t1YFo2hV1J7pNKb3i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W94R7HFbxT8JSYJdi3F/oacafxFBq01pOB8FtJgJYuJNNjnGoC/MVlTdcPiXuxNnzGf1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1CShPIjaq5INxpFGjk9nbL7d2ulhKBsdW3yoy4sraOx7QpnswdR5GquGvLLYRSzOzu2T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DRWhVI4W3Z+ZPjXAnJy63oZmlnuOMSw28KaY5D7vUAeJp0OGf4XYyTdsq6VJOFzU5+MW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q933cE+eaotuLJxJ2tLq3zE2x7M7Aeddac9pYFX6F9rdLxyKQH7qKJgBgAsabW/arCiQ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qY7Ph1rNI3D8asgMFOQKPtbuFv+niBkf8RAwBRKfbQmiPafZXNzK4AA7xPhUjxO3v4m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GOdE/YreZgJVDnng7iqeIWkFlEJIrYoRzMQAwPE0WvSYqyyOCOwhKggMe8zE8z1JoRuH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Mr3VA3I8aUXzz8VtoLjLGGO40TRKfeXYjP1+daiYtOA0ZCxjfGOYqJSlHRXWjOPwR7jD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T8GM1jLbyzFFZMFyuMCjrjiU3YulhZlrgHGZPdBrOcXh9obgKJZVuRnJjj7oU/rVxjKb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E2dk0koQae0BCqP3p7YcMvDwtILl4ZVUYwpOWXwNZvgvDOIR3kX2lSkerLnVuB1P6Vpe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7QKQQAdBx6A1fJ2uojrwhw66WOeULEsUenSoACjINMJ2mtY+0fRpO2oUuurhLiASJD2a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9/C7WgLRHCb6dZO1QodpWyf4V3ZRopC4DTS9ee1dv7q6uOGrHalFfYM56YpdHe6EMvYB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2C4l4lIseVjQblADvtit3EKGs6wyWH2iW5VmeIEquV1AbEj41nntJLaaO5hilADBgjPk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kCvw8qpkiyAWG2k9DR6RNc26GCeLt4xjBXVjHlmkr0wJPaIXEoHZ9d6jaXU8CmC3mPZK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KZrjic1x9numSFR72ke95DNVSXN1a2rRPJ95+AptkVEopKkCNjBdh1+/06gNmU5yK9HN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Q5XLY0r4Ugkt42ETtNKr4yV7Q4Y461z2e4xO3CsXkekIPun/AKhWSSq0OvR2uZohISDq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2wLZ6jORWbueIXGTHbyvFHklihGxNUPecSdI0+0Ozqw0ODjPrjnWqjaJ6sdcbuVhntli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VCW4eSBZIMa2wGH9S+PwoAcUTi4mYRqk0bY00FBeSxzGJ9hqDL5eIpSg0iqGHFoO3uIY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A5c60nDLCCyslRVGMZZjzJpNPfJA6iK3+0nI1DWFHzxRicXuJ4giWiR+JMuQPpWfHGTg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wC7YGBBqEbbgkUVHLw/iUk1mkYUBMg4xn09KRskxlMjlWyPHlSzhwvrvjbMVe27HvEg7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WETY3MksNuwR8Mg5sM5rIcV9orxJ5bTTExA2kCkEHFP5L17iFkl72+NaHGaCltoni7MK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R2gvIL7OTtd2FwZiXk197O2BgY/Wu8Qmnty6xLDJBjDhwdvHlVUMb8MF00aMVdB7vQ55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wU5MD1NXJ0+xeNmZgsLuzhXiKK6jViJVyGYn8h50LLcvc3PbX0bXEp2wW2HwrRe0Ehu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R0J/t+dZuNgkrDSzvq5c966INuNsqsWXS8TWPANuQoxnvDGK1luk13YJKD2QdQ3u5IU8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7xPjWyS7toeBC4EoVY4gDk8iBy+dKSvRk/4IIpO0gkeaPs4o3xqJyNueD4UBxO94nxq7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hlVuTt4kdfSmNrdQrZK13NGv4gg6Z3q22heYNdrss57qnfA6frSWA0T4VxGLiRS1uI5R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351VxW4t47yaBVurh0UYEK50nr0865FO8PFAqRi3eMd6XOdj4bU8hEc0H2m3IKDKd4e9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IXcBuo4OCzAx7iQ9oDu2POltwzvw9nj16bmXs4Y87BSelX/a4rm6dY4vszNs/ezr+lRu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UjUaUUDHXfPnitUvRrYztpe2Mscq9xwFGdwQKT39qsZlRARGhIVgdRFFcYMvCb6G8gwd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PEOLS21wwSONkfLBHG4+VEU3oaQBHFJZQPOp1Skd1s4IrR8Lu4/8HMrntpSCW3JPLlvS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ljjKjlk/80+sbL7La9lgZ3zjrVSYmxNIJHgBEjFBvjUcYqFw6ya+ziLFEUk42J8BS7h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dWCUz1B6UzsIYvsqIHVcHc43J8zWsY0bQh6ShgaRVWQZCDOgHOPj1pgsWGBRw5wCCAR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YJ5CirbEAJODg8iM/Sro0DZeIrJYmB0bXgBWoZRy1EFfDFd0pIxbBFWiLKlyTjxzRGKW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VRo4pnVHGHAJ7w8Kk0bKSHbUx6saugDvLGib9F868wk3jwupTzG+fjVDOW01xEO4/LfD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6WOfPFDZCNpLYPmcVM57UYxkjbB2piOuDuSo2PPwqRDqy6FQ56g7/KrYb2GCQiaASo6E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sSphjkdDtj4/GmBeJUJ1Kqrj8NdadQ45jfO1DANIXzheuSaiEIHMbb4600Isknmmj0PM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qrAJAKrgeHhViIzSapGxtjIAqU6Q6RpKk5z139aYEXWMaWjUDIwQD9aqVQAHydO/u+vn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I61F7iR0SIOWRM6EO+nxpgTa0jEOozJhmwBqyao0CNipZT0J8K6qqQJCgHx2/m1RJ179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t7GU94FhGRjPMV4W4QaZCeedS7g1w5OkO7AAYxnrVoGpiO8D13/maAJRxsCBvnmMcx61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k9M1yJgGbHfzg4I3qSu+k5yUAPrjyoA4kpibIXfOATzBohmXGGAV1HTlVHe1d3v75OFz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LDwwp5jzpAWgFiNgSRt6VYGCRaTpzj3TsaD7Rkc6SdWN9t/hVqSZJ1AbciDv50AXK6nO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fY5U6T1HLFVCRUAAOc1ZG+RsuTjpQBasTKrDIb16VJoJGTuvjphuQqKgMo0gA9ah3yxB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YnOWwQemPzrjZ3GMjIqeksToyxP4SKraJk7rZGDhuhFMR4oxVSRt0NC3PDLa6yJo1fz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FwFLY2bp5/lVz3MYbR2agZIPjRYzOD2asA+CjjPXJxTXh3CbG0yYU38etXMUYlkODnln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EdARypAHFYyhUJkH5VAcPdo+2TAXOAuoZ28qrS4UIq5I8/A1NGByVYYP9JxQAMy6X2Zg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ZEDHU4znAPjVkx1oXIDrnfxFDqFYhdtJxzNAHihdiFyMnI2/Wq31gnOG8cVMocsULkZ2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3YmRkJOd2HTNMAQMS2kSZPQNtirY2jxiTXv4GpPbdmeWSOv9ia5G2FAKYbPSgQXHIugx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VTTQMcieYxzBqhYUMYGG35aVq5SY2C69QYb5XO3pSGSMUeo5GGOc4O2ap+zoCVwpHQNV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MLXpC6FO1DgMNm6UAVm1CISpAOPHOaqdtSkPFgjYNnFEyzByA+TnqTyqeqNkZHQPg8+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h3hnGRmoMpILbAgc8c6Ma2DIzrhgBspOCKqZFVQRoJb8Ph60AcjnIG+nPQ4qccqBjrUq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Ft2CwqjatyM6ifWqAGAw2onOytigCbSawXCA6dzvihldg2SNRIzqyNhRBhCnUQ2sb5B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zkDagCaSKjZZFYY3B6+mKtDdzbp1zQoUrsQc9MCp7BR96VPUGmIvePUAiKHJPut1qGV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3ImuJJKpIAJB/EN9qsURyEHcZ/FnBoAjGh/Gd2wNXLHnXZUZXZQoUKOhycVadKK6OQvh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hGnGx2I+NAAMoJY98HpgfznUWRwMAHTzotbOTsmkiyUHMIedUEMo0tyzyoArEeFIOAf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ST6eFWBCFBG48673mGsBAo25UAUkDJ2+GK9oYjGcgc/EVZoI3xt1ArnZoOh1H60ARIB/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6FcDfY5515U1DA3PLbnVgADLHgEqRzH60AA3nZ20rl1ABbGQKQ8TliaRJLeXvjnjand/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gNORpHSkNxwqW0bvHK5515caWzIugnnkjLTyM39Oo0YbKO8jCEAyMMKRzNC2cD3kjRwq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vs+qyRTzyN2kfJUOBn9amTQmzOx+xfEZjqfskA5anO/wAo69sZeGWKxkA6VwCvjWtPaR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g7+OC8kjglIJJ94gbeJqVzP0m7FvAOMhrcwXCkaT3WAz8DVl/b313xFGEGm1VdOsncnP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Nima2s0jWOMZaT+o/rVj30d2zQo2QvvYrGvl2SHJlE/BrRoXj1uC4wXDYNJ04XDaF0iL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p7KmqMhNhjFUQL9mt9AGSOZ8TWqboi2CWiJDb6VjER3JUeNCwcSvbjiMljY2y4VgDIW+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KRWb4lLDVjfAqXC47m2gZo9Kx9c+858atKlZS/bNlZWiW0atNIJJsbt0+FSuezuCYo3X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Tylmnn2BwFXOKIsJZYZAsBUZPPwrCXG3mwuic/DTbpcQ2zOGdQV1e6G3Gasc8TkltxBK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jbl9aM0i4clAO1I3c9KlqdFAIGRzq60xubZXLIwdYoY8R538TXpEWNC0hxnpQ63/ANpV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J1YwahHP298VuDokQZVCNj6HrWiVEUCXUPE7hWW1EcIPJ5OfypFdez3FSwml03Dr1D5P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pyFA5knFLbriuFH2ffPJsbGtYuhpsSyXPGlt1hhjXRHkEsmWHwqvh0vF55UhjuJiZT3m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CLu8RjMTGDtlTuR+lNOE2wVHcZJUBcnnUT5FFFWK5uEWyzvNdzlbdeSJzJrkKtBGpgEk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i+PQiTg1znIKkMCOec1UtyV4FHd3BUPgggDG/QetPjk5xsXgp4vci9eY2UYhc7doWxqH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xpLhCRGmCdXXNVgSySHuFR4kYopFxasgkC597bfFVJtKivKNCshnSO4MKsCMr4gGhb67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K2H2BKj/AJq+xkht7NY9RcnGgE8+tBcTtUeCSdLYB17zFQc4rNLOSUslLcRka9jEifdx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W8R45cNMYo8wIBspAz8fCmPDbG7uZQZkMWtdQLDkvlTLikHCLG0VbiJZJpRoDEanx1Pl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E3DWS4sEVO8xzr9aN4Jwx8/bpSBEHzGh57dfnVthZWECabWXSXIwXzt5GmzLPahYQqKF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aJbMYZDb+0czRIeznkbYetFcUgkgu1Ts2WZ1yq+taThnC4E4jNdaAfs+I4x4MRkt9aYx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BkIxqI3Az0qJfUK9DszdtZ3QhJkgkGEypIwCaX8Ihv34kxuxMAEPvZ0g5Hwrb3AijjLy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0vG4J+JxJCQtvGSWblk4q+OUpeArYbeR4tXC4DEYUnx6ULBDdW0crQTEs4GrI328PChJ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uoitoG1KznSGPn401srlZsKCMk6SvPBpy+KDQttOK3HCpGS5iMkLklckZB6701/xm0vo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oOVBA+tRl4ZBeW7RysCynAKnk3r8a7ZcJmsQyz6bqMrgEnSU/epfJB/9Hgo4TxKTt9V6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uOROOnOm1pbSoHNssfZu5YZ3yPKlv2MASSCLVFE+ezB7y7bfzzo+yhnaJ9Fu8bqMDWcY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rwSXttdwXEy3LnEhfSS2Rk8vSlJiVBqEqpIcDYbY/f0rQ3NpeWFqEm03C5y+rb5GlssF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FOR9cV6HHTRptCp2uNRBlYAdBt+lVMGldBKW7PUMrk4pqtsGcDLFTyLVcLEgEFNQI3G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gSS2caRjSaM4DdJNw2G2J0yxDSVPUdCKqeB+xMGCSRgHn8Kut+HLBgt7/THQ1l0xTJUL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so7xACjxpdbXd3b2zRJK3fOSDuKcXsZuEy+C2nGetCQQgx6ZFww+tT1D7bQvRwJWlmXc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2w/wxLpXJIfC6ua/wUQ8Mca5IBI5UvEElzMYIRkucldWATVuKLcVs5HNJeFtbkIFGojct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ea9tmeFv8uXUDhfQb034b7PIYj9tLAyfgBxj9atlsvs4e1tzmNRnvHOms3JLRg5ZwRsL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IMiYBUyA4NGJOZe1SbTEq91iGxq8cVmbPhvBmunhuZbkz6sBVTu5+Ga0K2wD/ZksWGnO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rKeGNxSEN7wyOLiMjW1s8duqjvcwfPf+bUXDHoUAYJ5gCib57iyAheLtS+dLHPL060LZ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INgD19K6YWzqhK4ZClhlHLYcxRUUOTlmw3IVZGmFAbfHjViQM41DGegY4BFbEniFYAe6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1ZqVhpAGQOgqUMKMVIcKDnOo5IwKtSDAUAgjBI8vWgCBjcgsGGOg8KgjaXCsRttmrkdk1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IWfGD17oNVQEWfUNTZ1/wC3aqi7agpJwKu7QtpjlOoZO4ODREVj9oj1RZZRyD7GihAo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MJncAVatq+nLEPnrnlUxbtFJpfKnoCOdeku8I0aoNxzPPPlTA8sWDpOfLNRllSNxGzjP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/wARLHGBvyqSImNQnGBzXGaAJGVmUEtgAdMgmo6hIigAZ+pqDDIJUnHp+tWKTszkYGMj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e8cHPLHWvBTqAwRGTzB3+NTuIGEUdwQeylJ0FjzI51EADD9nka8jHL0x4UAcaKOWTSgK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kYjGwA5EbEA7+manGAoO+/hzzXWuHlCqx0qp5eBoAiWOnU2nby3qWTp168MSCNs1SWXX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K5jQFGVgeYzzoArJJ74YEgdMbfvURIE2HXmcbVOQYBKEDO5xzH8zXt9aqYdeMknrt6UA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sPDpVbIuTk9D3RzBqKtGIwio+oE4ZeWNqnFFks4bG+QPGkB4IFAIJBGc4zmporMo1ag0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kjRMRoQ5G+RU0bUQxI+AoA5v2uhh8djVqNobGNyv4dxUDpVs6gSDjFdQosoLa2UncqRQ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tuaseXWc91SNthzqiVFKloyFVeQPPHjXlZDGQSurOABmgAhFkDbAk4zhak8nat94hJ5D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I0gZVz18q92j7hsAnod80ASkVTsGxvyxmoKque+5APQDO+fWpsXVhqXTq/EN6nAI2l3V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UqMjMFIHlyxmqmd23fOQMbii3glc6kBZRQcgc5LocAYzQBFtlOpsgHI8a7G2MYIyee9Q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xXkiLHY6CRg5NMA63dfdcBs779fjXZeziJwqsOZwPzoXSwj5HGOhz867rkVCHOQSBgda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jGcFcdKtF7qACMQvIb4/WgWOfwg+gqAeMb6Wz4kUAETvJcx4J1DOf4aoClZdXUY3zyqS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B8q8uWYtp28qACIbks33rEqORXb61azpr2zjoSKDGIyNwG8DkVashXCrkgHkKALZOy1n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scaA5K5B7x61xQXyVTJPM8q4/eHdJLc2FAHlfstnC8jsf7V5ZMEFWxnrnFRIO24DEHcG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NSg/pQAVrJYNCAhwAR+teOle/Iqggb+ZqEWFXvHB6DqfSus3f0yO2ByGncUAV9oS4Yhn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O30kAEoe8KhoadwA423Vy259Ko7RoZD95kA7CgAxnMI1SqRvjG+RQ00sbb5U4PoaIB7a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OvpQ7QBj3QUYblc0AUSkAF8EA8h0qsMPxAk9KuaGTTgAkjmAtQFvM/8A3RGnc4BzTEcV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oCrVkaIAGQg8wStVm2cK2Q5AA2Cj611o2RtIyFIzpO+fWgDolkIIU7efhXAxVeerHga6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dPMDFTELOwKKAcjKZxigCoTFQCuQCc7mrInByWUsTyOdq46u0pbTo0nkF2/vXnXXgtG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JLIgUhlHP8INUvHrkwmQTXAoU7k71YJCDrPLAGccqKHZ3suyBchSRsNJ2qLuJHB7MAcs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dW/MbA1NJGALEHyYUxHDGVA7usAHGkbr5mqkH3gzoffbfcCjGV3GrsiwI2K7j+1QhgYy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gDKw2vEPtryxSxqNR/Hnb4U3MTTrokKb8yeVLLmMW2t5ZOziUnCrtmk9xxe4MgaNig/C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js3HDE4bw9GjtwWc7u2NzUpPaG3SEyKpVc4y22azFnxiTsC0inUBgnxpe9xJxCTswcDk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5DqPZvaGVp+2VlIHJc0BJdXF6XlklZQwwdJwMeFDjhyF1hj7znmT086nfFZD9gtUZggw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CxS676KGObSp21c8VozBc2VpizTU6jYFudZyHgV40/asOxUdDzrU2F190sE7DtFGBnq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mLk9o+JwTLFd8MK6jjVk4ou74sfspkSJlYnlzwPGmBjVgQ65U+IpVII2R8EFRkVMOTv4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orGUnkOtNbe2uY4fvAqnHug5xS3hV79gZgYu0DnmOYpt/ibspP2KZQB7z4A+dbtBLJmZ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thX5KM8qd2qm0nzI5xpzqOwFSsj9pkad2Dam2A5AUfd2iTI0bICCM4rOfJTSYmAWnH4h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ys58emPKnNxIdDOve6geNZu14Q9ywnkzEinYDmaYLK8RMayZA6HfFaY8FKvCvhV00MD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jcAk5xSD2uuImuLVYJMyJqJKnkDjFPlEjudKr5Uuv0t5pVhv7ch1OV09fiN6qD+VjWzO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FnYnYlvdFafgs0d9bqw7/ZEIMjG4HOhBLw5itpFAHbOAmnfJ9aqkuBYSCDhuzsxGEHNv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ZpZmEK5O+TjfrU+C3jdtcRTq0YIBjLDAPiM/KssPtzTLPcs7uOeTnT6YrVR8XjNhDF2H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Lycb60iUkijjt52EAiTd33PkKX8P4Q0MRubtizOcpFnZfP1qUtjf8VZgqgYPecnam7W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xQGVOp9auNQj1QmKk4T28xeSQoDsABk4q9uCWEEDPPPJo6liB+Qq37c8bmNLCTu/j5rS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eTuxLqHgD02+daK2SrBbm+tLV1kgt3ZE9wk5J9fCnnDzJdQR3CxsgccnG5FesYLVbFGd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nTVZYh3EZGJGQFNc8+S8JFAn2do4wpkYYGAqYz8+grIcR4bcycWczcQV2IyvIkAdMdKa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kvZ0iYAdmjFR9Kqt+H2cEyz95BFksQc6hjkc1fGuubKToacB4OREJb19bNugTbbzppfW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oxhydwOopa/tJw6wtVZVlk7uQqpvRvCOMm/idp0WF1OQgOe76+NYTU38g/ontr6Hh3Eb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fUVXOEI2546jGfSnNzaxzWrtaXbxkjKNFJtmlNxw23vuJzXNypJZto87Y6GvXccVkmTF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m01sLEcU94jmRp5JXY4zI3I+BzVNxbpNKPs0YWWQ9+NTsT4iiU4khOsxahnSFG1SgcHj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3+bBenP+cq7U6RreCFslxMXjnLuka+6e4E8sYq7hjTWl1KbcRKhUO0kgJKr5dKf3tmtz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Q5g0giiveHwv26hjITEhZu7j++KxtSM07GGqfiMPaSSCG2ZQHAXBfB6ClyzPe3gt41dF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8auFld3FtPeteJ2kQ0mFeSr5U04cbV1s3AUTWwIcnYMCD+4+VRJqCxkpYQyedbKBp5yo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79pvyqqY4ydIIOQSN8nyr3EovtVuWMqLDH3tu9qNJIoZJGjIMoz3iG2IB2O1HDxxnHOw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sR0y9lpXvxtyPmp/Ss6kJzlgSOfPpTROITXFn9nuE7bor8iPCp28UeJG1EuxKgAYBH6V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A1tldcKNzuN6YR2gW21OcAdTzPpRAtoIgrnu5GwqQUSplskefKtmy0haQVcFBpztVyR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aGPttx3Ry35VYQACeY9KlsaQDJFqlOAFGOWaEucRndseQoy5nEXdAzk4B8T4Ckl0l5L7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LEegOaSGyqeYEnJJUfWl2iW4mLwgro3LE8qbxcCuHUs0oBJ218x8BmmJ4UkcKRxrjfJf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Kl9xFZNLXsh0jGo45Ufa8QCWLKW13DsWYsc5qcvCoy24LnyqP+HlQSsR2qHBMzcLB+FX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1w5/zHbkPLannD7iW/eaa4wsgwEVTjbfNL4bds7rj0q+LXGxAOkjqKmfEmNwtBl6TLG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apWPIDYXYdOtWtqkRWJUN5nn510qWI1nC8u6Bv6VfHFqNBDCo6UDqCkZB8zkGpJGolxk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Yw4VQQDnqcYHpU8/ZmVJ8MDyC8vlzrUoisDZTX93ExwXxtUzLEAREWZVOMf1ftVdxIJA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CoGIrjQ5HicUAckOqUuMA55fpUlVnOkgAnwq2GFixXulsDpjpXWHZxkYJkHSmBWLVUO7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WNiRJrUDbUDgiq5LoSkqQseRscZyKHbfuqrE57xDfpQAbdTqNkuDcKpziVANvnk0C8yy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FdEbnmDg+J6VWUAJwOfLNMD0geNO/qAO+Af55VyNip72kj5ipMCrEEh1OxON8VzQHTOQ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7PUGXfpjfbfHpvXj2bhVOx6Y3qsEsFXBLZHxq6SFrfSrIinqc5PP/igCOSECuevICpDS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riYeTGVXJJyTipJGqndtj8qALXiSQqFJAx0PP67VWyaWGWDrjbIG3OpLIE14XBHU+NQ1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DTtigCxwJIUdtCYGMg8x6VGIhffQvkbANtXEiWXShbutzY+W9XSxK2DGhRiO+jZ2O3I4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FcxxfhZxlsdBt/PSuoUZeb6hyKrnbx51UselG1SHTjIXUN/r6USAYwQ0ghITKncD0zvk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uxxsfPPOrA0JAXc+ZyMGuY30HJA36ipllOepOOf6UAeDqjZVSHznvANkVJJRJMO2OE1Z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JPaFVYctR5iuiENGHLrgbAat8eeOdAF96bZ5VW1QgL/3h/H8PKh3TswDlckcs8q7oBTd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oMhQ4C78gG3NAEncysuogBR0G1dy+Rp93GQSMH51AYZSBHls8yeXwqxW/wAvEQDkYJzk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sxcg+ZY5Jolb+R4kgDr2aHurp5efSuxR4iXwbdSG2O+MVdFZ2uCsqyROxJ1bYxypiBH1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LmA5UnUOW9WC0mjDOR2sakkEbEDzx+9UPcRsNQCN3eWeR2/akBM3cmvYlWzk4611rh3Y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elDyFvd0gFjsfyqcOp4tQOWPdbGNvh12oAn21u+I3AYAcx8t6i0GkkwyKQTgd4gmq5Ii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x3rqoGyASGxg4NMCLtKhIkQg45g5Fe1FjvpU43z410RhR3pAduhr2lQS2Tjlt1/mKQyA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FTltQOdhsdqgWOSCThtxtXB35CXLHIHL+bUAckUKcdoPdwFK5qYlwDqG3I46VBlYAAk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MFVIIB5ZxQBY5jkQY15G+T0P88qmHSLDnkTy54PwqpU1N722NxjlXGVgQNPPyoAsaXvE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tHClj3yTgrncVQx0kqO82RuKvgC3AYOgcpgBjscetAEhKzguoBC7ZK8quRHKktjGBjbO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iERyx5luVWLcmPaVdS/0qQBn0oAtMIjQE6UyM55EfnVfZxEEGRdeeajO1VSt2rmMvjOw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h2XDBGPPIwP7UAQkjiKDDtnz/wCKj90DpaNUcD3ydjt0A5GrNE8JYZDRp7xPn60Ow3PU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47NtK6WyANKYHrz3oiCW3Y9nPoLj8WDt8qASV0XEcfeznNVkBl05XVqznNAB1xauJNcc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e0mjfAcEZ5htj60RDcSxsVZlaNiAR02omW0VrcXUYJ1eG+P7UCFjtIc94qRywcg1w3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Iq4RlyVwy5PInnVr2YIKhiAw5heXwoAqW/lXKdpgkbEDP512O7n1Es5Cf1bE+lVTW5Uh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8aqKuqlxy64oAIF1IdpJWZRnABxj6V6O7kB2CEE8jtQ5ZnfUVY+JPP8AOuAKQMnDHx8q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Cj79d810vbOneiZG8FPdJ+NBnC7a8+II5fGo51NnUcYoANDwNyizgbg12O4jVSsceg8w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ggJB1Z8+Vd1RuSQCDvzyaALHuJ3UrjY+GxqSKV0F8jB6j6VWGyp+8BC4PMVZDMO0TWrl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zSxLxJpdfRjgeFAtw0W8roq5YAtk88UZbzWtpO6IZGcscnpmjCwkhfAJZxgV5jlWj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UTY/2jwqm2RYDcXLAIgbSgHhTBIZY3ISE6iME1anDrcKjcQKrDHuELYDHzpqQWT4NYyX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143x5U7t7K1s4ikaLGOp6n1NLX9o7XAt7IK7clVOQqcLXlw+ZioTrtWcrM3YZIsbe7vW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Bbqvar7z45eQp7cyC2tHkVcsF286yiKXl7aUENzIPjThFbHEccObiV3Fpe4JRRuxGKuP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WMjLOx2J9Ks4JdxTWjRIQXRiSKJPE5opShh1Rj8Q51C/JjbZK3sktIwNAZurYqi/kY2s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/xu0YgENqPIEVF2+0KSF0Z5VXZrwgF9nrZY7ftjnDthQegFOppIobV5nPLYeZoC1m+x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QNyfhQFxPfcWuSEgcQruIwM48ya5ernyNvRrWLGbPEqRxxsDqGdugqE5t4xh2VFO/hmu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gA0nYigrrhv2whgTsNidxXRGlsz9OH2h4dDOLcB1HIylcKKjxK3+0iO4jYYUZDr1pWOG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wtuDzY9AKKvOIdo/2a2jZXYZ1MMDFbV+iqXgvAWKa5kiA7Xs92xvk+HnUuDWNwHAjQNM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RYxxW3DIlQKzMuXYD3m60BNeXA4nDBZpGGl2dmGwA/hpKdtoHLwJfg0627OJVZwMhAux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vEYFnt+zXSWZieWPDfnTWUhY92Y+fKlnEp1axe4t5jG+MAqcHepy8Ep0N0Nr2skVrOgS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fWvXCN2TaWKNjYisIOGyNlzHJqO+oE5+dNOCBI7lpriZykC85HJGT6/Go+ylmy3THsBm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7wB2BpXNZPYzy9jIT9qcltR2U8xiqrz2lkFyoiixb5ALsPPoP3pxa8W4Z9ne/kYOQSsY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WJJiYXNxwlkb7poR7wcHn5U9trmOe1S5FsyhtwE32ro4bacSt0uZMyJKuoryCmqYng4a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ncA9DUYln0bZK7tWv0CgLEM5JK5P9qVXvs5dNpEcqvECC4JIzjpijrTilvOhxcIrAnI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2UR3n7VuiRd9j8BT7NaQkmhBxSy4iFMslsDGmwEZzivcCuuzlcSqC7DuDOMeOabTXtxd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VGGGbzPh6UourBr2RUtZFRycEk4wPM1cXaqRV+DCfib2cyy9l2utgpjU748qYmOOdi8k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z7ezs9inbJM0kme8VJGB5b1poZOzsPvlIZAMr1NZzpJNCaRkOOBLO++70gsNRPh/MUsE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PcJ2rZcQ9nV4jI9wZGhZsacDOkVkp7Y2txPbd1gjmPUoxqwa6uOSlE1i7RsOG3X27hKY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wfOiWtoLmB0mTUFfToPkKAsbS14Bwhri5J7V0y4zk56ACo217Lcy9raoURxmSaU5GrA9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6mdLZe89tZWv2eCLVM750BsY9c1COGHil6LdisZQHvKu7HwPpUX4Pb62mE8jytv32yC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jStKNTgDA97PnWkIKWmVGmWS28VjIiN3olTuhvEGuXU9jI6yOjSlea45V5pXukiEigsg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xKsh3UgDGfE1vx8OPkWofs8oti4liUxrjIDAZBohWDe6g58/GomKKOPU5AkbGBp5jxqy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0rp0jVIujjTGZAWAHIda7I5WLYFT0FcE0MY1M2MCgbm/B1bFsDOldzUlB0Mcarrkxvvg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4LJ5Vjjky7sDsqgfmeQpVGb297SCUSwNkBE0EHHixxgCj4OCKkymZA0w3wPd+Hj8aaWR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HFpfszMLWI4SV+efEeJ86u+yWtsjJEuWY99nOWY+Z/Sj8GNTAFGRVTxEygBuRzyqySlb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RkUJaLCaQG3BO5HwqlSqynXjw3q9bgx7oqnbcs2AKYiMtooIKYX+o4xQ81soyQRpJ58/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ACkYyRyxU8BwGCj/AFFjsaYCxrYk4B1kfI+lDNbEkE53PhmmzIkhOWCAAnxz6V7sg+Ew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FSwSDOVOnngDnTGGJPs5DKBn3VHMV3CJlEYswO4z+tXLcGXCyRksD7q8x8aYAsbochmb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ZJg50k4O41bjzJ/SiLmKB8NFFIj5Oe0I/Kr7OOOBJQxIBIA07Z+dMVi/7K6sAScBcgHf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3xvtvRkkrRqyqAwUjbG29Cd4ao2KaFJ90Y+R/TzoAo1hDqUk4PXpUXl7QrgDPTI2PpX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caxjPpVWrJyyhST3cDnQM9IrP3pA7Ejp612MwvIgkLKoIBZRyFdDzxoSdLBunKosFZcr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YfCpIRNrEneydjXI3MankwIxtzrseQ4DoVx0zQBDQY8nkRyzyNeJJcyKSuQdzvz50TcF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b/lXA0SBmSPVq5atjj8qAK4wCyhULEdRV6W8lxktFq05xkEHPrVMbzEkh2VRtgflVwY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aAOS26w91iB4+NeaNAA3eKjyxmpNKjqezBUEYAY6j+1VNIWAVnLLGNgaQHA0aya9z1y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dAPpgDnVpUFk7NQ5B21DGK6UlVMPpkxyUDln/igCqNXmiGV1b4xnryzXRI/ZtAuQo6ZO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EOlOZIIJxVMukyyOW7r/ANBHM9fz5UAVqgVe8AVyeQ5VOUBZh2QGAPE7VKMW8btG7GRx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WdBIMwlAdt96ALYmkUvpK6WByCASRXMRIxchu5jurmqpdmwh1AZOdqirtoALYU9WB36/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0xpzgctWKshtQ033h06jv5jpVUkyQws8jrGqDBZsAAeOaSt7Z+zyP2Z4gDg81jcj8sfK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2HHeTURk1VLE6kEAKrkAAmrbHiNtd2CzwTRzRPkBlOR/zVN/JFbRyXBYJb41Elu6PXNIC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qdLY/FV0sqqjQRGMad9Lr9KQWnth7Ni4MUnFWjXGARE2Cc+OMYp3d3EM6KbVYzEU1dor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xxqAwEBGT3R/arIHnihJXDDOcE7fP4mlV1x2w4TEGu50i1DGC2Wb4AZoS29quBXsqRRX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B+Yx9aANAtzIUdFk7MMuNK9TUC6xxMvZiTmRgfzw86HKME2BODufD40tv+P8P4Uxiur1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+QzjnQAz1nRtg46YxVk8oWOLs3LPjDAE5pRY+0/C+KAQQTxtMAcZypYeGDzpkHOdQXGk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VXIdSvjnGeXgBVivkBlfGByY9fLFUqoO8iuWJ97pVrRLEDKzqqKNRJOMfpQMJEQyrOw04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BjUgqd8sNx+tAcP4xbcSSZ7OUTRxOVZgOZxvjxopXDZLKSQOrY+NICCiQcidK89tqgyL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uK1he4llSCNAdTSHY/H9KhY3cXELSO8haRopMlTyJGcHAPpTAv0jIyOfPT/AGq+KBzG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2pN+QIxz2NEBVYjOAdPM9BSsCgQSxlWVX1Dvah/M1G4luVj+7nyAcjS2AKpb279nOGTd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pG0ig+oH5UVHxbhXG7EzcMkhn0HDNGcMufEEBh8qVgLAQxyMhgCMZzmiYHY4jSMZIw2N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698HOM8hgigeIcR4dwiFpbm7S3bkqjJLnyHxqhE9yAwfSoOWXoKrL6AQy95mxkc2Gfp8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wYsDh1yRjb68/wBqHdHBSRJNROwOfdAoAmpLMQrqRyU5O2fWpRS/Z3ZmVSBzKHHwqjTJ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gHLfpV0CyKuZGVivLVjOKBhMd4VOsPpJBwCABjrv41W6KoMiuoAPMDO/pyrkT2rtmVh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tw57NCFPQnnQAMWlAwGBzvldvSopGTq1sNWds8jRZmQyAsgYEZJIqicsztpwU8VNAEYo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2NMLO/Swz2YGGGGT3gfnSvBAHf1b7DOcVIEOuBgk+NADUlZYjcwRICTvHzI9Ko7RzkDu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KvyIO+9F7XA1ROofqtAAs+WUltTkbfw1FN1ZFj05OTvmr2V1OlxsefSqy0ZGAdJ8DQBQ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2jyGBwN9sjFXd0t4gD5V7C7HGf0oAGMQOAAQ3nXVhbWyq2vHU7ZFEaFdiDj8qiUKpjUQ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aW2yuw6k7VJ5xpUgDCjB0ruavBXDLqOfHxocRkE4clOvd50AR1ABlAGnx3zUonCSKM4B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qTnbOK6gAlXJI7wwDzIpgK5eG2tpcO892pkJOFoeXiCQEohLk8sDFL44C9xIR72o5J3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z7k8q8hQp5Zi6sWXvG71SRF90o5nmaAC3PEWEkkhfxLUweyiu5dE8jRIDzVa0lhwbhdp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UhrVzjBYQdkhb7OcOQSSTFMFRhcmtHpIIQDpmq41SHZMKPIVb9pQP2ad+UjJA6CueXI2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gitUtVfS8p3weSjnWfM092NEEb9gvd7T+o029pLG5vb1FjjGlVOXJ+lTcrY8DhiCAuuz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SpAXD1ewk7VZCX6+FG3F9NKdQOF8M0Na8L4lxOIypJHbQnYMRljV32CSxAhedZvPG9U3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bV7oPdgI2diOta5WgSEaIyEx4c6zvCrZJr0KcERd5qY8X4xDYWckutXdR3UB3JrKScng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yoq4OooPxeRplC6zRJPERpkGSF5A1hbT2lvri3dJArv0IFafg5deHRtGdLYyVrPk4n6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Li1vJklnTD45Dfb9aa8CuxNbCBvfQbeYqHHLIXMRuCNRAw3pSXh1yYLhQcqynbzrXqpQ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wcVUod2jBPzNKLriqzQmBk+8/Aynkac8Sjj4lxSSeSYxxRKqAAbs3PH1pJPwW5Fw00EL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tCqplKtM1nBbkT8MUZBK7Ch7fU/tAdJACLj1/maR8MuP8PaOO8eaBQ+oaRsfWtTPcWUN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CI2Ay2TzPjWE/jKv2LrktuOIRtdiyjy74Jcjkg/eoRWyNL94o23AoXhfDLeOZb5XZ5Su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xVIZ4xou41KnJGrf6Vk5KUqQuoY8sFupLkKB40p4hxYLCzRrpQDnjc0qi4jBbykPI0sR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bSXDn7E4lVtwCm4+tbqFBVAtjeRGCWe/KYjPdz+I+lF27Tuqs0eIpdyAPdBpxFwvtVxc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D9a48drYrHbjOMaQx3x4U5O0HYv4eJIZUCyNo/ozsR6V2+4WL7Ca9Lk6tejOPKowRlZj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bFHw3MEgBSRGz/qrjbaeAEsHAoYY5Uvo4pGOSGH9OPpVnA+HxWVkXC4MjE5PMjOw+VVe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rwCVMoF1DSCcc/28qMv72LhMEb3ILxgBcxLtqPM48K0cp0q9KovmBnTSNvWsxeyX/Br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IiPMfCm8fHYLtALTZ22Cvs3ypDcWNxdca0FmLMNcmvoBVcdpvuCVDvhPGIcGC9fsZSdQ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Mwde2t2jkUYGNWRzz+lZ3iMFubrLopOgDNaXh9vEeEW0cagBUAGPCpaUlaExdfX9/MPs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bHpWfj4PeQ8SgFyzLEzZ7SM6iW54+NaqEENNbpcYkhO4YZIB3zRNv9n7DSXaWTnqI3px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721DrpVCvmxyTS604xFBbPFMD9yD2ekZzjpWhv7Se5hdoJBGw2UsPpWWsoY1R4XtyZo5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+NspRtWzXIkM1hHcIijKhwR486JgiMtoZxCxTGSwGQKUR3g/wn7MSUkLGMDqB4/I004T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BoJU89uvnWaVbJSBcaicDAORtU3UBFwAMbAVNIN2KsNK9fGoygEd0jYbjO9dkZJrB0x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0Y5J5ZPKquIXUdurlD3VHhzPgKsz2cZZgX27o5UAYnv54pI2PZj3tGVCj168sU1kq0Ey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6IWYAg7dDk4xRVrwm7ESwvdIkIIZzEo1P5asZA8quhhWGTtS2uRsAnPhRcRLFtC49Kt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yY41CjqfE+vWr2TQAy4AHIgc6IVAi4GMkdOlWm1kjVZdaqx5K2MVRICPd04x18zXg/Zq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ZAQ47TI8B4+deYB1bLA45A0wB5GdyQ0ZHUeFUkgqdBbY74q8Rou3e1kb714QmQYC8uvL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SFhg7+PyouPKLnJG25FQVYpYe05Ekry8DjP0qyKYqCMHSRucfpTEMESB7UFizMBt50H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fFVG7YkhcheewyQaqkLqqyBXKt9R60CLoo1LldIJUnBx5da5JaaHBLL95+EnceVRspmh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q/D6GiFMbzM8YKhs88YzzFMRaikoucHTtk+HhzqKSrKyxPHmEMRsdx/N649xH2fZSaWf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Cdy8yxhMPnSHZiAP5vQAXerJbYXUpJ3UZycfvQizErrkXtT054HgDirGSSDSxIbB/ERn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8ysQQBuxGx8gOlAFaSBn0KmhyQN+QxmrxYELpQoGznWx5j06VyBFk75kLy8w8hCn61K4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21askDPiNjTGVyRRlQiyhWGxBGQp8zVJWRJNZQdzn3Rg1KTDyCMg6m3VVGcevnzqMkWm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+VIDy4JOnuNnY+HlXX/zSCWY42xUGxpOh1IJ93fbnVwBeMkZU4xgHfPpQMqIMejYNkbg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JGqtup5HGaqK6QF5A7g89/4aIitzMcqVGfwmgCle4nMAcxnJqy1jEzkSuAAehrslvggS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sCrF2bwse0xvkEaaAJS2TqdcfeXmSeRqARXXB6ADGP55fKpi7mKNFq06iOeK4szSxiN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qXXG3MkY51xJEeTA1BgdscxXjpjwBgk8/LxqIUSkuO6MnA5Aj1oAkZikxIcuW2wT+nzq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4PXJrscWuV0DKq75J8KsEEmfup1CgZxv3j60AViVljaEgN3uZ5+ldYxKo3kL89ONx6b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VpVBDEnI5ipvDHuiucHkx23oAqZeXdxp5gjG3hirG1MgDMCQNiRUAoRgsgOx2IYnflU4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OPHpQBy94Lw3i/CPsl9fSxfehmjVc6sZwCegz+VDPwDg0MJt14ZaGILgkIDqzywTvnzo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2wc0m497T23B4hAn/UXzDEcKjcE9Tg/3oATezqDhftvxDhlqzfZCpcRlsheRHyyRRftQ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zdvIY45jrnYdRk8/QAn4ip+yvA7uFrninEMi9uzgrj3FO+/r9MVTaRxxf9q6rfEsiQkj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0hGg4h7J8JS3fh68PgCAaVkRe8D4555rPewbyRz8S4LO+9q2ULHkNWltvXT862P2pZGK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IrF8IPZ/9o3GAgLJoYE4wRuu/wA6YDiT2Zsrjir3t5GJZHwFEm6IMbbevjQHtLwPh83B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t1LLKihTt446dK0ssqdmZWkwgHeMgGkDfcmsdxG+ufay7bg3AomaAsPtN1g6AM/l+dAD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y1kuGYMoZTJndgCQKI4b7J8PjlmuHgS6nmZn7SUBuZzgZ2FF2FhFwy2is7Nu1ihAUFhg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8Q4dYWDyXbi0TADvq6/L8vCgDEe3PBLSw4dDxO1hFrcxzKMxrp1fAdRitlYJJPwy3uGQ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FY+QX3/aBxONLeCSLgtpIDJKwwZD4+uM7dK+hxqkYVIcIqqFCEYGAKljBFiJRV07Hq21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id9cNxXiMg4ejM0VvEea9M9PDfc1uZJcIdab5zil10O1hk0AL3CfpSGZD/s7U/4RdaX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muNaxOUJDAdw428udZj/ALPCv+E3gzhhcc/LArZLGGT7s5XONjzqhHz3i3s5xH/Bbjin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3IkPcQ5G/wDYCtH7InR7NWLa/wAB5HzP7UT7Ywdl7J3ilNJ0BvhkedWexNsW9luHuAhy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Xs2mgXGVAO2wwR4irL62PFOGyWRdYtaGMsjd4KRzxRSWJk0rnsmHQjH5+oq1YJEYLLEp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Kmxi3h/sxwHh1tHAnCbZ06mSMOz+Zc79OXLc1jON8Ng9m/8AtHsRwpDBDeqNcC7AAkg7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0HHuE+zti019ORMRmKBN2c+n67CspwTg/FeO8Xf2v43E1vGqgWkGDkLyB8cbnHid6aEx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qeLhUiR3nd0E47u+53zjbNfOfaj2dl4Xw624he373l7cTaXZicAYzgZ359foK+qwIVlH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vknxzv8ASsV/2lyKeE2KdlpkW5OpunLpTJNJC7gRGUHDAEEYHh9aYKgI1w93O+M7kfrQ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AXLKPQVesTHLKunc6cbDFDKQYlsJyXKY0c+7hvlQckEbuCpHL51bLdTP92WJ0e6NRqnt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napGQmhYRqViGgjOc0MHCk5BwB47EfpRboNIKBuWCdXyNU9krK2G72x93HrVIRS0jmRc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sqc79NqIfs1jCLgNjJ6Y8qrMOUDDTsMnO1MDhZmHJc9PKushXoT5gbVwIVwDjHPfO9WA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NAiDDByZBlvCpAqG7q58Oe1SEag7MzHwIzXimcsrDb4YoGFRXBKGOVdakfiOCPjVU9uh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qKnUuOucY6etc0yJsJMA+FAFBLqxVk3FSj3zhlAzyP71I97/ADHbTn3q92ODtpZT1BzQ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8c10M2s4GVbpnl8K4ydkSHXGRnBrxAQAhgQRyoAkJQNUZQgkbVwKrgLy/OopKyNlm5cv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T0yKBHpAUID5I6HG+K4gViqlcnPUdK92kmcHO3XOxqsuVkQg5wR6GgRnLS3Illce6zne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w5Hi2wpXeX68PLwrCXOScjkK5ZcVaYd2Rlx0zXkvs1ZhJemkXg8LLiRAxPPAqi94REh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1e8unKpdNEg95+vwpuYIkg0gNJtzZt2PmaxqV22FoTXEEcU6u87JGQWYZ2GPE16PiVlE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2om+t4U4bLrX8NZiO0mlmjhgHPd2J2UVtGCkshaGIuHuJXkMZbA2UbAfGrOHRxcQeRZI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g0UqRNBa4JAwzmg7dr/h6yJCqZfYs/Tzp9VWAs0Cw6e5GQkS7KqjFKOL2pghM0WrA95R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jHouHEyk5LeBNTfj/D7mN4cvqO3u53pRjKLsmmJrLikvDeHXLMhSe4cLGD4Y3NU23C3v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J6tREiKSuuME9AauMtyzJDEFDNy25Ct3LFoqwmO1gtk0RRqo8qacOu4YmSFnVWf3QTzp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b9lONwE2rkli9polZO07LfUBvtWPaMvRUaO7iBiYdGFIJLASoSNO+2c71fw32hN6TBPC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nlultr2VNeoq22OoqopoSTJTzxWlg6kk3Ebcj+I1TBx6W4ZYltsMfeYtsKjczRs5LqBr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kR18MVotF0ObS0uOJMVKqyj8TLsKkPZi4jYhrhVKHI0rnPhTfg91D2CRQoxYe82MDNT4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w14z3hkZrFyldIm2LEsdVtllw26tjqR1rI8Yt7uCZg7s0We6elb/gzSXfCi8uDKrnJA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uomkbAAB1DpShzqM6ZStGMs01WaIi5JFa32esUtbXVsZJd3OPpVFlawSw9lFBHEqnuk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badh0wOVaybehN2N5SVUldh40n4rZkRiZWzqOCQefhREN7DFC8bzqXY5yzcq7xJYxZK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G2mJIqsJvs/Dc+/IzHC551TccHupI2ZbgIzHaNFyF9T1ovhjQOot2CxyIMKDyYfvR9vN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sotpspiC29lJCsn2qZZQw7uFIKnxpfxi6vGMXC7hVPY4xIo3kHIHFab7XJcN2kLKQuxG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xG0OqGMPcs4TUFyUPQfnW8J28jTFfB7QWFzNdXSpKY1BjOfdPp6U5sIf8RuZr5WdCg7F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vXLThEiRq95PmY4PZouw9anKJrJUEJ1RiTUV5D1NKUuzBsrn4TM6FjMzuc6i+wPpTjgl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EkS4O3MCuowuQyA+6RqwfGq0htLSeS50BQgxqyd6lsm36JOLLOeKPdANHrwFxttjFX8M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3ByTTC4+0LNA4I+9GN+m2RQL8TeyjHaxt2kpwM+FaRl20NNjhUfs5lL68jO3lWfvLq14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O6jJzimcqsLYt2mG6FW5ilL2P+LRNAe6IzkvjJFbqmsmqkmqZG0KS/fqTlsnem1pa/aS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41H9aXycPWwVTDIxQnk/OjeHXkpUIr79FVc6fMmsZZWDOr0GGQxTx2aZJfqaItlSJWuW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9Kpe5Dyt2cRV8qCXAztyx4VXB2sN0kkoZ0fO+duVTFN4spLywsQi5QNONIJOAOVEGIRR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yqgdo6sV7TslOCw5DNWIyRJsSWJyCRtXfGNKjZKlR4RhZcHJxzIo4zBYiqjZeoperNIx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c6gFIIxvV0Oyw3D6lMbsuk5BrqO0japCxfmM8jQxVVwBkZHdHL41cRcdmA6klRsM7Heq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KNXSu6u1xqO/SuopkjbK8udSUhE1b5OABnPzp0Ii7BTnn417WUgDkrsfcPOqZ5ABpBOS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oDLGeeDmgCztNJLAJgHJWqmkBOkMOW9R7RSNJ3B5ZqyAx9piePV4GmB1Q0BVzpYknY75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qFlXZT3QdwvoteaPXIsqooG+nG2KF09kwUIurmuW3FBITKyrkADIHiQAP5+VDyMWBbGd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HLCJgcYGc1SWEbKwAYjIbHh8aALUWSTtZRFqGe8T0H0q1Lm0MRDQ6WA99dzUjcQSwpGm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2xy6VTc2dzCuswkxZysiDINABH2f7RCZorhCBkBXOD6fX61AWjRxjMBy2xznAH5VTC5j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w0g48qO+33RgWFpVkxnAlUbDwPyoAhB9iW6WC5k7NHj0CRl7uvbYnpyoW/4e9lLpmUrr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qriQTI0TK2GGcHkfDaqh9o+zx28l67wRbpGTnFTUu13gu1X9JRuwIEZcNnoM8qLjkkmV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ePpQ8ZkDjswTtjI8ast0keTuxsehIGaoRaINW694NsNYwBRaW1rgaiwkHu9c+O9QWBUj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OfnUGYKxI7zDkV3+lBJdot4jqkQyDlgnBz40LOytKTGMZG4H5V0sxUyHVld8DcVDIkk0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oGi1555YxAJQUBzvy8Ksu4reKC3kinZmZfvIzg6cdfShyVR+zVteOW3KuhHGQ+O5zGR1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qx74Oc4J+tRIChVXBGM6hXjIpHQuNjtzFeDyBDgjTzxjAoAsWJteEKk4ySSCKqCImdWz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qQkVR3RoJz/BV8Msci6XALeLHB8qABiMEgHVyyc/D9aP0HQuUXkRz5edDl4ypTsyVzk4H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JojpAUlejDcUAWzO3YAKUcqc6iOY8MdKBkc6ywRRkkkYyKI7VJ5jJpSPO2gcqhKVGnW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gClgCMsxyRz3GDUUUhffJOdsHOamupWBG+RyqWsqc6BrX+rf4UAZ/wBreLycK4UpgwLi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ocD9nbXhaLcTv9ovpR95Iw1EE8wM8vXrRXHeAW/HVhF3LMgiJK9mQM5x4g+FKv8A9n3B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PeXP/poA1kNvdKn3QY6jyHoaxfHnk4R7bWHFJCUilUI0hHu4yp+QIrS8I9geA8Kv4OIw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XdME4xyC56+NWcY4VBxOB7a8UyRMxwVPeU+I8DQIsl0RWQupHAt8Fu0HukAeJrJeyCvd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uZyiah7wJz/+jVq+x1sWEE3E797RD3bckDT+nyFaCytEs7RILdAsKggBfw+fzoAzPEZ5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ZorC2702g7uR/c4HxrV8OzwizFrYoYrdTsowNR8SRuTSOb2As+I3k11211mVi5wygZO/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hyY1T3gPmy//AKNAGre5ikX7R7jgd5Q2PjWNsYX9s+Ky3V7IRw+1fRFBqxqPn+vrT3hX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bSSNFPk6pCMgkYOCAPClI/7PuGEEi5u+77w1KPj7tIEa62SK3gESYhQLpVEXAHh5UQt6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LM5IAXzNYz/9nnCtx9qvMgZ99f8A9GnI4BbngR4GJJey0aQ+2vnnekM0cd1Bd24ntZo5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nzoS77Mwy6g2rQfdGelL+D8Hj9n+GiyjkkddZLOw5k89h6UbJEjQMRLu3THQ0hmR/wCz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z40n0FbVIxkOynbGCp2+PWs/wjg9vwOJ4rQzsHbU3akHB64IA22p7FM55HYjbzPrTEAe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ICNyQsYyCeuoZoz2FgVvYvhzEiNjEx1HA21HrUr20teLcPmsLjtI4p10O6kA5znY4x0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214TbTdrFCmELthsEk7nGDuT0FIA+7vorBUkvLqCKHZRLcOEBPry+FA+0fFoeCcCuuKB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rMdh15ZxQntL7K2XtRaQ2dxNLavE4YMgGDzG46/pRfEvZmz4l7NpwGeaVbSJEUPHIBJ3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zPsX7KHiCx+1PHcX15dfeRLIRpiXocHYnwHStZxW6CqcEEKN1YVi5P8Ast9nEkKC94lk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VCL/sv4QjrIt1fFlYEDtEwf/tpgaFm1lJgQigHZR1H5Vkf+0t1k4dZOvP7R3jnOe7Wx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SdiBuKR8a4FFxuOKC5eVVjfUvZYBz8RVCGcELTdkmFTAHf5eFHvA8QVTvjHezzH61Xb2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uBuaukUuMlNPTT+1S2UikmPWp94g4UEcqgx7Ju4zbbNpGdvSrJtUXvsVHwNBLMzSEatB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KmnIUs3TByMV4poVJDpcscYxuPWq45niYhiGH4iByryShZO+GOMkDwpiLXtlOSQqnO4x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dvr17k8qKRY5D3T3m3FWTQfdg57uOeds0AKkGpwMHl8qjuki/hztg9aMEDJ3SytnkOtV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kcmAwaYHDpwSM7dKmrBm7nI+VSiiZIdXZ5HIkf35VFIO0BTfV0yQPzoAloUsw3BHiK8I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2DqGz3WGx3zUFO/fOlgM7GgCDxyB8DI9DXFDJJlQdx7wHWr1wyalcc+RFc1agEyc53ON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J1yB1XmPhXJEjdSUxnz2rrIRuCGB255qpWCbDY+tAFTQsG0tjPh1rmFycc88qJ1CTPab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wAIXr0IoEecnRhSuk76fA1WdOVJOCCM461Y8i5yIsDrUdmdQOVAhLdxxv22tveJ5UBaW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qm5W9e+dSJnQOcsVwoGaJgs57hlEEbJbjdpMY1eQrzFHqtmTwMbVSZkQNlc74NOLziEN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A60pjt3gK6dWAdzilt28/FOIFgr9jGdIGDv51KSkRQbxHiU95Cq28eIc94tzNL5r57VC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GbMdqQsbbbYC0iveGXU2biQFI0Gy43NaQqqBDnhN0OxCNnUx1EnrV1/GDNHFgszZIApd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bU3LatVDZiHDyDVIRgsRWfJJRChZBwiF4gJ4tRP9VQm4RY2y/dwqhxsQN6ckZYKNvQUt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VkYbBVJwK51KTdDRm7c/a+JGGD3FJyx3NMR9mtr8xqjFmXDON8Vy1VY2W2tYiipu8gG8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lFvlR7zYrpeVTBl5vbaBCXuEAHQnehH49FcROsClWHJ25fKu8UgzE2LYZb8RTJpLYW0r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FTjFKMI7BIe8LjR4nwW3PvsMZNL5/ZuS4ndkuDljnvLk1oLGFPs0env6RjYcjRIUQuzu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aJzZlZvZe8doxLfIAo3Cx5P50Nd+z0lravObguqb4C4yPGts9lJkaw2TudqovYYoLKTt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PhSXNKTpFW0AcK020dnF22Q6ZGebE70TxIoSEkAII5GkVrY8QuOJxmX3YBlERcKnlWnb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V08BVOPXbJexHY3zcL4ikHaottM2CZBkDPKmfE7hcGCBxKr7OYzqx5UvuuB3k88gVxhP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DLmfgtpNHJaNJMF0jPL1pPjT+S2aJrQxh4d9jgedHeeVlwI1xhfjWetYrsX83213LEEo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ay2S3SG6tbhJBsWRMhj44pg93Y8UhMtuz5Q4yYyKE+SNqSBqjL8UtG0vKhycYxnGaNs+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4LHY4G4UeANc4hqYdkqsSeZxyFd4XG11qthJIHJyFwdwKtpuNA9B5SBmjlkYp2ZBG+Aa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y+0IulQGB6nwzQN1JcWzNaGESq6fiB2pVJwy6WZYoo1dcZzJ+/OpjDFMEv2bPs44oAsI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6Uv4snDFNklvhSJRLO5Ygs2w5UstLG5sylyzOjKw0jUWyOvwq4Wo4hPJcFCxOQDg4HlU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sVpcskzDEu6ORn4UFecRtjGy47TPRaXNZ3P2oRYklKrhRucDyoq24VeO5le2dUiOWUjd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J4XaX033+o20bclOSSOhPhRP/VPmKONLhIWzL4AHp5nFWG4mu7bMQMSHbf3qEvE4nBZC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ITLMfEmoatgn+wxGW8liXTKUhOFcDAyNutGXcdsYW7WSMaRzYZIpLaycRsLKSS6ldpAd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4lb3c8KtGGaSMYyOvUYojBpg1ehfrsAVZnEgOShwQABQ/D+IW0HEXaKVfs8gAI3yp8aM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FtFpR0yGI7qA/wDFDvw5bK0SQKjse65KZZj6Vu660bRjGsjGcw3V5pTRKVUsuTlQAOf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RhGJbmQE4A0qTVEl/biQagF7LPQ5Gdqje2sktvuryx4zE2ThTWUYfJJkpKxXY8Ruv8RI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CzQRSArPiMJlkLZyfDes/FY3EBLRQmR3GMsPd9KbWtjPLGq3JL6ehG29db4rZqooPtZj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u6udHS2zQrokXGdxjlVVvZiJNKx5VeZHSiZFbsyVXbOOWSDXRFVgoq7ADIUZbG+Byqoh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5j4URpdyETWofmWG5q6K1YZ1avPIqySi3jkBEnZLlRyYHaryHVsnvPz57V03PZQOkKyD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ONTFCOeM5oA7IWXUzAqM7gnGaGad0Q52U9M/lV4SQuUOXHPcVPsIixUxMcHPL9aAAlYh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zq4Ynz2jhSPwipmAylmCNjoMVKOPUh1Rtq5ZAoAgLEhWlVQwU97NdaJ5ARhVU4w1E23a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FeJY5PZ7FtySMnamKwdfulB1sABywck7VSzKwBIK4/E3U+Z6Va7zfaCQCcjHLO3lVE8b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M4oEeVjKmmUE53GT/NqpePQ4GQWz0GfrRcIRZItZfIGe6uTUhZKTgSlUO5BG5oGCS41G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zomzmmtO5BKUUkAKTnPj5c6i1k6zbBkwufdznyqt1lBCgEsoz7uc5wc0CHF3xGGRFE9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+nz5UpluQrB4nYgbrqXGk/rVXbSuAGUsxIGSKh2csgOUc77ZpjJvNns8gZI1HH711YNU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xxSIAjIxBG2B06UxtreLSBp0MHwA2+MjxoApVUjKoQ2cklhtv5UYHMFvqjJYZxjNV3Kv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UchvXu7nC6nUjdQDtSEDuyN3nPez3go5j1qs6FcBGOwLHI3x0pgsFrNF2bakfJHLbP8A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xAwS3M79P50oAHd2bkqrnYsPrtUSXbQGxp8AMVYUaYNgBRgEg5ya52chXaMIMc/PFMZd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kH4VHvVy4j7OXEmMjG+cgVTokViAcHRttzz/AGqZhdYUZnyGOCAKQHhGqMyvqjc8iBnz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y8BUJVdXKSg5xjIz9K45fUQoYpnunFAFxYSxjuZIOzNvjyqABKsrIdK97u86hE8qyjC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6i5COy6hpJH88KAJwlpEZwmkYGxPeJ3/AL163jjckuxBP4QN/HrzqHZK2kbhdt/zoq8c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B7vwoCgdowFLYIYNjGrBxiqQDgDZkO+RnOaudmacMyuF6d2uL3nkQoQRkgnkfKgZWigt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51FoyyEFtsdfGrXQxqGVSCANiM5quXZRhG1dQAcDagCOAUClidO+K72h0lggwBjc5x51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wKtEff3Vkz7pNArK4HMTtkk7d08wD415WYkyBd9z7u29GTQ7rp1SLpwXUVGeVncRyEjT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BA3YasuRsxBLDmMnH51B4gF1EMQMDJ6/GiAzErmKRlAwuBv/AD+dajpd1IGdOM6TkHNA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WkUFu8gbYjpRfFL21uLbTEVZ/d7yb8vGlhtZyoZYyPDA51ySKQFTsSRg7HGaAK+0fQGC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urmOAqDiNzuCAc/DpUUY4IZGxp2B33qWhiSCoJbbfYZx1oKK45GDkJ72nTqP/NTjlIfB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CVmLcn31AA7Y8/71wCRIyVUueo6r40AGtEdIZDHJ00at8nz/AHqOkl84VHxg6sY+FVxh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ScePnXYzKCGMYyM9cE+e+1ICuWJ42ADCTI2UbEV0J2YDYZG/CR9c9K5CV+0airo52z7t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tIcjUV58udAiKOY8NgnPPAA329f0o+OVWCxmHQ4XBw2/7Gl/ZNK+YNYIG0bcx8OtMLaO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v0x0qSgsI8LJurAjvEfoDXJpSofUpDYPvryqyC3Z4zKFUkchzx6+FCtbSr7ysoXYq24p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U472pR9KlMpEigMQcd4Bds+dSFpJIx1ue6BjfON+lW/ZZF7wU93GM829frSApJdosdkW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WqpYzHMC2JV8Ccn1ppHBJFspzq3KjwNUyWrZ90tq56R50WMF7KHQSUJJxvk9KrvFMTaT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1o9bPRBqCkkZNDvEWGpsnw8/LHSiwFupWBRsLgZOWOT/AHoGXBlAAwv4iOYphdK6oRp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XZtW4bmGAxt51SEcWd4gcR5zuSdxj+Zq2ECUAHvDPNTyrjRsB2XfIxk7ef5VQV0EkA45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w0kgc9xRYvhPlG5jz3NKS7yRcyVxttUge6ulGJU7gjJHpQAdK8TgGMAHVzc5qtWIcpc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MUIFlD82GTzI5UQnaF21MWULuQNqYgmNljfusQjbHA2q2QJKNLFWOMhhzPkRVRw0ZwTv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V7HX/qIoEVFQA2GdWGwwMj4j+9USJLjPZ5PUqf0NMAwQL3SW8MVzLIdWhwpHIDagBW0z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r4W1oRttyB5+dSktTKxIABUHlzNBlWjDe+T1xsaALGYq5yox1I8Kj224wAw6561ApJpD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ddSNwN1ORuNudAEizZAxnpjqKviLqpVgQPxDFUQLIJP8tyPSjgurS6qe7scc6AB5rbTH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Ijh1YkKcjeme7yYCs22GFAMgWfDBiA3MCg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b0f4e5-346d-4923-8992-818b63e5536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BAUCAwYBAAf/xABOEAACAQMCAwUFBwIFAQUH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FxBjKBkaEUI0KxwdHwUuEVM2Jy8SQHQ4KSshYlNFNjosLSgxc1c5Mm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EABoBAAMBAQEBAAAAAAAAAAAAAAABAgMEBQb/xAApEQACAgIDAAEFAQEBAAMBAAAAAQ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BBMyUWEFcUIUI0OR/9oADAMBAAIRAxEAPwDD3FwLhpPvGilRj+LFKroTNIHR2y3NQxrQT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7hFCoSQeRIrPJJkyNHL2bIMqCOf96gGydld3VrOJFaTQp3BJOK+gJxK2jtYbqMtbyaR2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6l8uYrDW3EWnTAxHLuGGnIPmDzHpWk4XYT3XBZreRQyKwZA2SAd91I5UEju79p5pImtbc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+9Lo7S/vnH2yaRs8t8AUZw6BbWFRLbOwUe8uG+nOp3ntDw63BWGTtJlxiMA5yOYPhVI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WyPE1RxT2m4bwhShmMsoG0cZyfj4ViOK+2HEr4NEr/ZoTnupzPqaz7TF223J6nrTBI0H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yJIbWE/gjO59TUPZe/kHtDaBpGIZyDknqDWeuEmhGZFIzyyKL9n7jRxuzYnGJ0/MUFNV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1WcsYbfAIw58T4189vI5oZGVnYYJ6mvpI78PU6kznIPU1k+PWGHLqPHltUsRlXeUf94/z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tthn3qYSR4JqjSneVwMMpG/LONqEDAuEmSaSVDIxwmod49KjO0qyMO0fn/Ua5wZinElX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UX3xGOdaLRhJtTCbCMyxwys7MynfJJzW89iZ3S7kCyOcacgY8Gr57DcvbWyqkRdmONq1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NPpXUqnSWx+L+9QdCeA724nliurWRXbOGGCMZ71Z8reSa37VkyMYDbAY8a0ftrGpa3c7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Gs2qMxCZwADgnrTSsLFkzSggF3zjxNUOHYEGRyDzwxq+8lUYMsqA5PXpQ/2uLQewiacg4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KBzw+aR8Qyyny3NdWAWjap75s/0IdTfnirit5cAq8uhD/wB3FyqxbCOHHaFIj5nLH4UWI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2yMoUe87ZJ/nlVnDkmvke7llZhG+CrPtU17Nc9nHq8Gl/YUOnayxTCXOlGIUAYHypoBt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sJtnZgEBOMYPWt1xK7FlIC+rEkJK6ZNs4/4Pzr5vwh1t+O8PJbdmUYxtuMfrX06eKK7R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vtuF+Pj9Kl7GjCQTxo8jSszymTIzknfwpbxq6njuS0cksTgMcBj3T3aJlRBcvnUWwNhy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XGYm65Gf4KpPIPRdZ3ty1y2qZ2y0Zzq8Rk1ZxCee3uEMcrLrlwd+Y2FAWbYlbx0xn6Vd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B2VxjPrSX5Gtp8WTsV9dKbQyyuwkRycHB604sb6dUjlDuY3wVDHGSOe/jSEOZDbKF/ym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6Y8PEr8BKxqWdG1BfmP1q2jBDaW6eWGMxsVYTAjfJGSP3qN4twskLPPK5YkHVJ5DoKChu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g2hNyDt15fWjJ4uI8RVIre2A32C95h69KhlCp119m7szAEBsseVNo3/6X7tmAQEUTY+yF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28agczqOwzy5fWtDbez/AA220krJcsu2WPd5+Gw/OhOinVF3sk7vw2NszHSXGoNnbIPL+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8UvkdrsxQoW7zDvEE+G3hTOwJhCIsbRhTj7vZQMfL865PJH2qMzjUOYxqYjBPIcvlUv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8KBtEty2N2kbug48Nh+dMtTiMqHCDkFiGeeBzO30qlpZGDlYwipkZlblsCNh+4oK74tZ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M5SHYA5B5/uaGFjCO4Ebfe4jYNgDWXdu9gnHT4V7tJZV1JGy+735Gxg6juBv+lJTxK+l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Trcb88/znUGsbmcf9ffOwOT2a8ueeXx8Kmx0GvxmCLUt3es7qEGiDIDYY5O24286o/xq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A4+8k8jkevzqacOtowRFbbgE635gjqOv0q9Sx1I8g1AEERrz8PGi2FIBnt+J3Car3iBR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nHn9auisYIiTHE8jDPekJ8PP9qN7FsMRFoBU5Zzk/wA+NWdmpLAl5Tnkuw5fD86Wx2Va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l3PL+dKlCJGYMgY7L3nb+fpVxURKGYxwoDuxPl8AKAn4/wAJtQF7Z7lgANMY1D9BToVh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5IT18t6miEBsDA3yWOT/AD41mbr2uuGGm0tY4V33c6jj0GAPrSa54tdXJP2u7lZT+FWw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dcTsrOZu3vc90ZSM5Ox8t6ikj33DY3t754Y5WfQmADjUefX5YrCy3kQOmJCRjqMVuPZv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d4vzPvHU3PaiWhrZdbi8jXD3K3DBsEHu/hB5j9a4ZF14LPCxxs/un9KM7MqRrhC8iNDZI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tgQ4wMq38/SoKBnVgMtq8mUnxodkds4ftBv1wRv/ADwol4VXHZO0Bz7p3U7+H7VXIXjO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8n5jmPrQMGIlwU1k88q/qKDuLFV1NDJJbPudm7pOfD9sU3VVlXIZZV39R/PhQ1yoCMASD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UBdwz7RHG/bXzzuUIGldtsep+tKfay37CW3uI1eMSFg5LZLE4Pj608gJjgVHkWPMbYVRv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beRzmK1i1u0Z1yNvttjH51aIYBwtnZ2jaRsAE+8dun61nuITyWl+UUO4U57MscHrnanF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II6HFC3scVxcG5DBex1BiDju8xj601hg1aFzXcnEXkmcLCx/BFlVG3QZqeTDZR5mdxM4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PeqmJxJJp0afDeig0BSQGEHslDEHngkgnbzIoZiNOH3rxF0gje5W4UZidiNLjkRjr6Yo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Y7s28DYTIIDHJx035+dJYrqeBBJayFFDBvEbf80wlv7kW0UcksIOAVCNkc897qKVlxeC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u+mmZURs6yC2SQfE9KEuYCsNu8OtQWkDHJ3wf2FEN7QCK6eSOzVWaNFILbAqxOfMb0PYX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ECMMxAA8Sc/nRZpsAurqR5x2SyGNMYGo7moxm5mJd3YY8CdqZGzCs65GUJB88VAoBHjk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CqiVkHun7JpJF07s4yQB51tY5reM9glyz91QiKxG3liknCI4eG2DSSwtJcXChgmMnyA6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7RmK6txb9mfusOpdR067is5MTdDq67ZLeaSIdjocNqZ8eHPmDQj8U0WLXEkrBjMpEceAT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XdxdzCJ7k6YDltsiTlgkHpt4UPdcUkdngjy8RbWe6oIIzyPx5Vm3+iO/6NLdp9rCD7XJ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ScrS9xxF79kvC80LDKm3IGcD50u4bfwwhZjrimB5SLt578qLj4lBIxc3g7Uj7sY2zkDP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xXFLJc37xvA9uHXEYyd9PMHz2o6J72yRFaRGiJBI15KemDkV28/z4UieJ0ZCryAAkknG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pIr6WPtAilToKLlTjx8Kd/on/g/Evaxhkk7VD4HcVAOxGNbOo88MOVLOEkh5UkDpKvPS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2aRTmVVHhKmT8x/yKpGqyiTO7KCXZgOoO4qtmYjOtiANnU8ufMVJlJwzSEbbPGBjl15/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85P485B58x/PWqQzpkIwWl0n+oNkHfwrgmcci4J9dLfOuqojOwEZJ6e61e3GVxgke63I+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SV5DBOlmyenL/AJrjNIcZlkOBzXYivc8jGcZ7p5jlyNVyyrFG0jMMKOZ2I9aYiwuVOdf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fClvD5rxrq5WZpGj1toyxwCCchT8qpkvO2kJS+mRtyzRxjsgPMHeuWd5CJm/6qQJcvqEW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Jzzosko43xeS0mWKJtTe8xycg+GBQfs+srcUjLF11HUADkY+dMeKcOjudMr90KpBfkV8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VYuLkM5LqRhRuCPX+c6tMGbD2ibMMMbMwUgZ9Mild00yPBbIziXSZXIO+r+YFNOMJ9p4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72OqjGaz91cCX2jk37z5CkNuBnGB57UmPwhdcUv8AtDCYowroSwDliBnBJ8P3rJXU0oTR3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KthcwiSU28MgE0zZkO2VQDw6YOPiaW8Ut4xwqzilwbiFTpGnJbfGBjp1z5edJNIRnITM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qJgZ8byNkcu8aHHfjLcgDjFExaQFPIEVbYIe8Hum/wANuoFd+1OSMHfGMZ+FKr+G+sJW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6S2+42zg88dKK4JcC34jrWBJpNJMayPpTIGct4jbl6UPxO6mml7e5l7WeQ6pO4AVJA2z4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5fcrwAeJZiwzKTnf3qL4mHtuGREO2uU7HPSo26xmbVCrCMnbUd6n7RTKbm3tQM6I+8Bz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wG2uX7Bu0nIZGB05OTsak8c14IJLaNwTknDM2cbn4gb0D2JdjuF55LVMXDxoY0wobGoc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LJpMyFhcM6jccxVaSyu+8jAAZO5qp1zIAudPpV6wnS6qBkEAknHzqgK+1mEjapH2H9Rq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bnBJY152dmkDPrx3Qc5FdjLRoxLrhcbAjJPpTAJW3vYrcSusgidTodidLb4OD1/vUV7Z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eZqxJGkjUGFnHRWbAHjipK0YicCMpk4IJzipbEVTXMhlz27SFxqcknOetWgXE+jEzEHpq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OkacfjK5o+2iMZCqmf8AUaTZSVkokdABrbb/AFGpyXbW8JJkYtnYA1YYlI3kOTzAHKgp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+kczU7NC/wC1+4I3aOQ8yzas+vhtVy3phHekEwZD937pyR0pdFcq0gKRKpz+LfNdu7ma4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ZI5Y8PCpcLM8A4lmaMEyNv8A6jXRLMhDLI5I881KJDoYeA2plZcI7azkkeVY9ABGrfVk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klkSVirXMzktI4OM7k1ZEZP62J8dRprHwpJOKNax3CpswEj7gYzgH5fWgktoyGQPJ2g3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vXekppgFW17cwWzwRPjtSGZh7+22NXMDfl1o224tJa8KuuGiKOKS4IY3LElkA/CNiRnlt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a4kjjja4I+7lJP3J/q8CfXI3o/j9hZcOt7adLiW7ku4u0VmGjLZ3Yjc45gZxk78qtasE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HYHcAsdvOj7SZncols1zMy/dqWOFPU4HPb5UvjOp217jFbO34N/h3DYo7vhrfbmm0Ra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IPIkZOwxkZzRTYIzNzbz28cbzOw7Ual3wGHiPLzoMzSOxAkbbb3qJ4jbTW07Rz6VkVtD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QiKkeGYM2onYHFRVAw+Wxki4ZDeC6BjkONOcMW6gDmQOpOB4ZopuFPZwxXX+I20j6wAi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p5etKgHOlCy4xnCnIGfHzpjErw2iOtkGRmAFw6kDV1wepx/x1q0Md8ZvILmOazhXOsn3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lJb7tSuRjoa0X2O5tpH7ArOr5McmOXkT1/vzrq+0VtHZ6ZtLXKkq0UXPI8ulMVmLXh8f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p5kbaT61u7e7sIwYY7iJJHUMycxnx25H6V88vbmSS4kdSQHYnfnVaSsUKop7T+oHekA84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tI5AkPQxfiHrS5bMxMs7E5VgTmoW95dIrRy6pcEEITv8PCrHS8eIu+Y4iSQh5/lVIaEk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oxGD60ZAiixF02gkuUK43HKguJkpxKVh+IhvmM/rRNuiS8JJIw4lOD4jAqikWcZninKk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YBVvYZEmAKOGwwxnBqd33rC3bruD86CjYo6sCQQelTHRfI7lZ9vju4Ps69pqj94feQkD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cwkxOsg/wBDBhyozhswlsIX7u5zzK5yoNQuraCZCXjRjgd4oD9RvTMTD3kHZysOXLyp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PuKWrKfupCpHQnVn58qRTGWM4aIH/aSKQCBlKTOBsQxAPhU1vJ0ILNr0/wBW9X6YjdS9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g1I8NbYu6Rq3JnOBTsdXsN4LL9o1axgh8jHp/atd7NS6eO6AcMYugznvCsVbwtbRP9ln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wrSezcEkHGbeR3LFlYMScDkTQ2FGl9tBi0XABPaZHcx+GstCUYbsdWnIHStd7Yxg20cpU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H/isgrxwbnAHrTQMWcTtYu2R3wqg4OeVRRoUgk0KZBt7o0gb+Joji7pNbYXOxHMVREWM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8qTGjmuViAWEYGdlH686miKCD1yDnn0qtZASMqwzjfHlViOrqCrA7DrUjPRouBjqN8Vc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qqMEHBzjzq+PuYGT+IY6cqBi7KrxThzgZIaPBB25ivrcRD2kTax7zDvJXyCWQxJZygDXq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BgcPTBkA1DoDSYHze5LQcQkVF1E7AjkNz+1A8RjknEQ2Dd4E9ORppxR4rfiVyJWByzAK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4aQxrHatI7ZKassfkKa2MW2ltLuwjLExrgjfGCKskgjjmnea5jjDS6hjvHbyFP7L2b4x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eSscbeSj9cUxtPYjhMV2pue1vWYMx30oNxjl6nrQnkqVUkhDw0PNAE4fCWVs95hqJ38B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MzzrBGRzY7gbcgPWtdbW0VoiR20UcEa7aIkHl8Oh8a6xhBCs2tgQNPvHmBy5Dn4U2zMR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vtLevjcnZevT4Dma0K61Xs4Y44UBGyDJ/boar7RliLMFiXSe9I3lnlQN1x3h9uSDLJcsW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nz86gYxHZoDqOsgE/wBRGw+XOvPMQpZ1CANu0px+LHKkX+McUulxZ28dtGdsnn4dR5eF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u5bhxvheXLPwpWOh8/EYPsiyR9pdqjqhEO4zjlzpceIcRuAEtLNbdP6nHkR+vhRvCbNI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m1AKc42xn+ZqxEDwjPaSEEjcaeXypN5HSFH+Gyztm+vJJWOMop+H82FGW9jDANUVuqk/i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9JxlI+WyjJ5/zpU0hyFOgufGQ46H+cqKCwcL2gOGZ+mEGBy8f71akWkN7kS78+Z2FV3PE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QP8A/LjOTy8Bk0sm9p4kyLSyZifxynHTw3J+dFCHQiV2J0vICCN9h0/nKoXU0Nnhpp4Y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p/xWVuuN8QuQe1ujEp/DF3R8+dKXmTWSCXPU/wB6dAbG49puHw6uwilun3wWGlfr+1Kb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ZjtlP9AyfmaRGdzywKgdTe8SaACJ7tpm1TzPM3+piaoa5c7KgHmTUSAPCuEbZFMCLNI3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VasRYHmceAqRt2VSxULzxqNFgC5JJ0ivonssqt7P2WYnYh3BIPm3LesSLYYxlmxnkMCt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C7romYYUZC8/L86T0MYyhVde7JH3QdROenx+tVAEgMVDjAwV2NEzt98mmXUSi+8Bjr6UO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DvJv1/nMVBRW+GGFfPPKsN+dUyYQ4yYzvz3WrmDFd9Mg7xzyI3/P5VTId8ByDg91x6cv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smGye+h3pdezyoH0abhQCMNsf58qPfC52MZ35brQF2o1OzDUPFOdNAIrniN2XSCe4e2L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2x5eNcurK6BEcYaeLSZQwG4G2c/OjpIVuL26+71hdLgtjbGT1FQvuJXtleKkCRp2cOgEd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ugp2KhK87PiLQfeBBztjFHT28cvDHdY+Y3Hhj+4BoAOWkOrnnPhvTu2YPbsh5tggY29ab0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4RBJqw2FbTz6cjRsMWJftG5JBGCNjtiq7myNvxJiynSGLD9KaW8CpZxnAOQMk02yOoHG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mpGRW3A25/OrTCyRJMx7jdwsPwnHI+FXxRgzSu+ACuADttXhPaf5MkmlJAFYKM48CfT9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tiYjVq7oO1F8HRRdoBsWyM/H+1CO00NwyLEWZe6RzwRmmXs6jnicXaDGCdj/ADzpPRSC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zIw28jVBjVikbHZjg48KPvCo4hcuu6hz+ZoT/DbviLFLKRFkgi1tq5Nk8vWkVQ8bsnjl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wAMZ6isynFl+2NHDCwhdu67bv6nbeimvZrexbhsygTY0SADPXx8d6u4ZZT2SXN5doIY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9M71DRlLLBRCBetFeTRg69KvEAy+hJIqdxCVnlshP2PYsAXcYAXGSR8OlRh4xMXBtEh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0ycnn1que7uZhJczRwK1xGFJQdA+MEHrkZ28vGpqyUkwGW6t5Zjb2crtHECwaQczsDt8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SyMSBiI6gAMbnbG+3WqOEQJEiv2Kuz6mZznKjcbetSEo/wAFNq6lnLgoxGRjO4/njUyW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aPadXLjC8/lVsNvAXY3AlSQH30Ph9aEit9FsTZwHtdBcgDOjHwI5Zo/h16RbK+hQ7ApK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PgTUJZtAkMrFkdwTIomjB0uT/AJinxHj+1Fk6TtiNvA+6aTlpLJ+3Zo9brpOpSVAzseeQ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8a4DRtHpcc0J1K22cg1si0wh00HuHsmPQ7q3OoE4cgjsmJ5c1bn/ADpVudio/wD5b/Hkf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3/8Apv4ZPL+GqKOY07AafFTuDy5VAf0gc/wNy+BrrAgMibj/AOVJ09DUFIbuDJI5o/Me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zjc4/CeYoS4s1uZu0mkZ41GBGNsetFcx1YDodmXaq5csB3sIMl2GzAY5UxCziMUU7Cyi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JiOW3jQFpBCLeRZJESXWDGGOPHI/L5UXNLdLOEsyIkCa2VUGkIeWcjnQU00tldm1vQJ7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COopUQxxGVu7aEuBJjdjgEjHj40Rw+KJ+LxwrGqBk1Foxgnf/mkvD9dtdMIwxjLkFQMk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1cXjfAJ0ncdeVUh+DK8kSPj6yuQOwtnfB61kOKQXFlc2s0kegsupWBBDDOQQRtvmnntU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mjKYYbYG/wCtBwcKjTg78U4iFn0ZPYqQmPUqM5yR8qy5uWPGlY3oXSXGq/ndAFM0ZXXn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VVPxDRoSyQu+AO1Ze8PIeW1WWlrPcRsbdNZ7Il2Y+6NwN8+fOj7W3SzuEDrHHLEpRdL5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8keXpzGf3EseiRl7+xlhKTyIE7YnKBdOCOnhUYwAuCMY2xWg43B2vC2lXQ6hwqaHBYsO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4bUqHGNQ5+ddEZWgODtIpVlQ4ZDkGq7qb7VMWRdDMckAk4zz51fN/lajz8qhaRanzVf0d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2yrufQCljSO10b+ZV1SsWRCdsDxo2/kNtwx0U96UhOfTmf550mCmNWdmAIGRnrSSsJOsB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1MjkMpB2U752xyIPKgFkKkhgcN72OZFelYNIezBC+Jr2VVtTAPkEYOR8a0SozJLIVlPZ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48N6uklhTuxh1yoDa2DEnqc4GBQwUYBC7+VWN2TQKV1dtqIZdPdAwMEHO5zqzt4eOzAui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yNQjVdZ6N4HrXmfsgIlJOk75rmtGHnk/CkAbIXjjQpsjEhDqGrI8uYrkcUmCpwxdx1yR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piWG+Am4OfHrR9roSBrpV1NI+lCy4xjnjwrOToQU6C14bFbxRs0851sfAf8AFR3V0XKq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WXRLNISs3ZgagxzjND3Uv2wC6XuOzYK5z8c1CBOid/JLGQomyp5hRj60NIiIneBMnjnb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kBc+fKpfZIppCsLiXIyF16D6DUN6tMdtgcZKNqAyRg5oxYDKqHUutzyr3YFW7NI5e3DA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3BuHIl0zcRd7aNELAsmSzYOBjHjjOadpugKbbh5RsSnTpBORvTa/sJ+EwrouVlilGQ0R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W1a6DgvCbOXSvGIobiFTIjuFUox06dRJwRjOB5nNB3HB7SQ8MsrniKRRS28k2pjsjtvq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5Yq5cVotVRiOzYkfZ1BKg5BGcD0NWWsaQZSSJ31AlijAY8OfP02q+5iW2uZljZXVHKat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oi3tFC/amikeJFOAqEq/+lsEd07gkGsabwQ1mgB5VWNmWNe83Mse75Deh5bpzNmcs+Rg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8qvmjMMvYSRlJMltAGAmenj865cQQqGVJVkCAFigIB5eIB2zj1oWMCoEDAZZcEPsKPn4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N1cLGyYZtAhHJAp3yOpGB4edALCyQo6guoOScbZ6UxubGI3SIql10505AJ7uR+m1X9xR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2CWtqsTW8eu4mebOvcDIB5bkbDJr1tBbSKnbLI7SPp0RjHxHpQgZCEZlyRs2+x8sdKtju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A2ym4PzrOdyWBl1w0Ml8whi7GFO6F64HU+daO/u4rv7PJeQMqKirZ2qttCvWRgOp5gdf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vmjaWKEYLtJO2Av96e23ELBLOO0kjJggYsrq2ntXzzO3IdORPjVRl1pDSsyQ4xO1nNYt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z8elJwHeXKuS5OQSd6i+qK6kJP4j+dEqsJZZ4pdEitujDl5g1siSV9BLHAssj5kY4wQQ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xHcxTFGALgascjRd3dRcSkVrmdEIXLFV+m1MvZ28ElxFamHto2YKwPh6UOrwC/o049Y2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fvldtyKRz3cbxzRg5Kbbb7eNaT2rtQ9tGo9zUATk8/Hes8ttBDCwChXAIJzvTRSMtxdC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Qx+lU213LHphzmIt7vmaO4sMw20nTQy/Jif1FKM4pjCriUdkIN8q5NDYwa82Scnc17DE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z7FwCcvwG0bUfdT8W/u4q+aQBSSMeo/UUt9mJJG9m4hpYOiLswHQkUpnv+NX13PBbwpa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lBLDOIOoy8jKo3A1EGk88MTEM76sn3U/eq4uGwT2q3vELp2dyciRsDINBXnFI4F0RuHc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l2BfbZpi4h0whTgkDLfOqewldXeQnbfXIcZrlsz6nKARnmSOe9WmM6izktqU7nc1DLCL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5BtsAelOOGTZ43aRpIQhYglSfA/vSa0UNBIhGxx186d8LiSG8tm0gESrv15jrSA1/tLA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AyqdLxjI355wDWOK2zxoYkdW04lEsgOT/pwOXLnW59og7ez4YKxxFnmCNsV8+uJoljBR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yeHBZZclG5YxjONv0qa2tvFYtPJI/bOmFGkqvLxPOgouIm5fR9m0xIdRLHmc0Q6v9kgZW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pgjlUvY0KhcyhlKxkDuZ6+teN3HjDIcFTk45Yaq0tGAUzOkKgAHUe9s3QelaRfZ9rpVNv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TzEk+JAHj4VVCEnbOZQsLFssRgDNGQThAnbD73csqjLcqZW/slxGSZ0eRILfPvOcE/Af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zmR0uDMzZDF0wn5jz6mpYzIOBLEirbs+gtpJ5j1Ar6lFOYeGHKkuzgKuvH4QTSm6tHUR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MRZQdTvsfCpLdSiaaJrMOQgcdkwJXORzOP6aljRNuFWt3cSy3PaTqzZVBsB47/3o62t0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Nvu1yT8dv1oSXiotYgJYHiUDGuQq3j0DUBce0lnusS3F05JOApVev7jxoAeyTRgYJDP4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VU9yIgGleOFdwGmbcbN0+HjWbbjF/c5CSQWUbbYOx6+P+4+FVR2UVxJqnuDdv46xj6mi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rkLJLdMTsEGF5n0zz86Ak4rxV+7bwx2qegyOX/6PhV9vZLGCqhE/0xjUevWjjZbFjEo39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rYxNFYPdTKbmeS4xzxnHz+PjRsFjHbxAARxZHve8x2502tLXtnVWd2Gk5YDSvShJ7q34e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YXdjs37UqCyKQYAxEX7/AL0zYHveHx8KnGp7PT22oaPchXb3fH4eVKLr2msbc/5Utw+o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YfA9KV3XthxK4XTAI4EAA7q78sdaKCzc2pSLOYpkywI0AsfjjPyyaCvOO8N4bFi6uJnYs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0ApT7F3d1Ob6S5nmdi0WCct1bPjRXtdCtxbp94HKtvtj+qisgBXXtsAD9itkUdGfJPy2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3KvcSEeAOkfIUS/D4lBJUjVS+G2Vp1Cge9g7+HOqAGUMbyPPMk9PKmJ+1A90gr/SdvrV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IdSSGA9KYRQxaQqnT4KSRUtjQudiPfR1PjnUK8oOnusrDyOaaSWuwOTtQt9ZxJGJCpzpJ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ChWOxIU1NIWbkGauWljIgEn2lgGA2HeOc+GKNS1utiHjcf8A1EI8fA/pTsdFCW5OxIz4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2J0Zx1c/pVqLd5AUQf+DPhUvs/EDltFuoPV8t09amwo8Il0k6yeeyD9a4Yh2pUIAFGos5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5Bhrrx/ykHh5g/nULbhCaWeXDDOcytqx4eXLHzoApaSNidLtMRnaIbfPl8zWu9mGdOEq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U79B1rNyT8PhyGulfA91Dt9P3p9wHiFqLHVEgwZz0JY90eAND0Id3HaGcKxRiI0JAGOZ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0Z8G3HOozXsXbJptJmGhR3IiCNz4gVT9smYkQ2kxP9MxVevrn6GpKLZV6smThu8h35/z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smAe62xHL+cqjK1/zFvDb7HvCQuOfgAKGuI78oWa5hfOQvZxYOfiTTAHHE7NLn7IbxRO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uXzrl2MO+QVODum9CcN4aqSPNIsb3Opu0LLzPl1FW3kixM5OYgoOSN1oQFETA3XEMhm7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ElH20HQRlAcqc9FqheKIJ7loQ0huN9yFwBt41Fp7m6mDrECxAC4JboByHoOtMZU8a9gW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ZZysm5yQgyfIUVa+znFL4BuylUHPvYjHn50uXUjFU99CVYHyprRLD+KQRyqlwAMuozp3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wSN1RVbTg7nI+FM7VXktJIgQwxkA9DWr4CVPBQIraMOiurtsNR+A32xSboDJ23sxf3Ay8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38jvTS29i2RlM7RR6mxlQXPInmfStS5JZ1kuFB1qAIxvzHrUZFRpo17F5D2h987cj4/tU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2IlZ5naZtBPdJPIDc4+NB8LES+0c+iLSiZwmPDArRzGVEGXiiXsmxnfw8cVmuFAy8WuZ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M+XpR4xrZziCyrLOxGNUrZGNjgDx9aO4BbtJFdAu0b40dqnQDH7mrry37Xik6FwunMg8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Z5ALMOJV1ymRipwfxAevShvA2Q/wyGxhAtIElVmJLM3ePPfO+fpQPFuHXV0slzdzrAq4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J0Bb7yFtWTuh2O558vrU5Iu44Fuir2i+98Og/esyJK0YZozw8MZAyxOpVV0jJYaTuOeMH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5to7xWSZXbAIBxknJ28dvpWj9prWKK4mvpiJGaIxKij8WBgnn4/Ss1w2FvsLwRqCqN2jF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VmTi0TieSC5EsKr97EEUMuQM4zj4EmmPDraC6iu3lXUwTCpg7ZP0xj8qAiguZ4JneSLT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OMjGN+dcsuJQrdxLiYyZGkvjGDt0/vUyTeirpJMYMvZo8ZVoJYWOp84zGVXAPkc/p12Y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/luv3bLvt5fzelN+ZzftcPB2exjYIO6dsHY9cGrLO+vEaJ47hZbZBpdez7y464qq8Fas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lfu6DjmME7CqEiW2kMUSa4HOVHVDvt5UcHWSMSruGGRInx5j/moOuVLMNQHJ05jnVGhA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rbMOdc97YfeDqrbMP5/DUiNQz/mAHZ12Yb/z9qj7wB/zAORXZhypgVv3v9YXmDsy7VA4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71ZJ31z74HUbMvOqufe9/Gd12YUxHDqxneVRyI2Zf5/M1W4EyEZ1KcAsvPHUEelXE5Gr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H89KqKgkSZIO33iD8xTEKeJXTyC/hhjHdjXtJB+MkDA+WaEjtscGBuIxiHdWJ94k4IHg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cao8mzNo5OeQz8K5xBWksktZJYFdjqTmqnwxz8+dKxHbKaeSXDAuisBhdnUHkfStFwFT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o351mbXh99qJyYJAgOS2dZrTezTNNckykrLGQHA8dz8iMVURMj7YWT3dzDoeJezViwkk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yrJJNKYJbRXZUY96PpkdcVqvbDRJcxLrCyLpZRj3tzWS2ijeNiBIH1FyMc+WM8/pUtJs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GubaBw0k6qqA4yo31E9fDblSeIXF1NkMZDCNtAwcDfbG/wAastJAkvaPGGeMBtOrZsMO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MNvbSIksv31xN7oUb4Uf/b8q5eSuOTaWxNE5uGT28CpbSx27SbO8hZgQScjWOXIdOnSs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qQo7NzjS2oY8j1Fa5+KtBbz2UqS6ZY9QkZiAdhgcgevn8QaVcZ4fcf4dHxK7jSKdn5ls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86ng5HGVS9ChMqa4yHPIURw9F7R3YYHQUMrAqRR9jCzw9mmxY7mu56GgTjksa3kMcTd6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/4FCMsl+WnftJgmWlfSdyTzJ6bn61G/KniE+c4VgufHG36UOz8tI0g8qtLBEnk9LAUPuj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nO3IVf2qtbKhZjIrHO/Q+FUOXBOM4zkZ6UyTiMhOOTDPoa6hzGWB361VoBO5wKt7UahG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sUanLsCVxnJFWlGRQylMHfutk1G2tpblezUhidwvlRMamyDCW1LagAC64xUtgCyxkKD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FIGfCrkbdCxxVNzLrxhRGeQUDNeVjHEiModmckMc7AdfzqXkAu1lgt5XtZMlDmPJ6Hzq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KkbAHfyNWTW0cVvb3GDJ9o1EgNnkAf1Neb7QIQZU+7G2tgMaegrMVUEW9w+hEmBkRSTo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FXtjDNcSok5D/cOSmnTuQSOW2P0FJYbiMW7aoVJY4jKtuD46akplidXBZJA2sOpwQ2ef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AnQ1e3hsEMUzkuVGkR5JAO+ljzBGfMV57O5ZDPGs8tui6G0nUVI5AqcEAZ6j0oQ3iFJV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8uPQ6sD40d/jUtl2FzDP2sTIFdNeQhI90/DG/qOlTJckVcNlWmQjmhngYP8A5kS91V72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+ICFI4VMttexTNruiSWRAAFjUdN80nEitbloWOpydTKxBKn8P51XCjwLqKDC95SRt/eu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4G1hZxX3EUt2uY7dGyTLMQAoxkk+e3Kntvx+x4Twi64SY3utL64po8oDIMkMwODsdPd8R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EzOTpcnkD08vKrJbgIqs6M6r7wV9JO3jg/lVxlSoakWXAkkuZbtpy+W1yTOu7E8zg9c1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cuRqwokj0s/XJwSANvEnl5kUNcPcBFySoIIXGwNHJOsc6zJKjThhKU7MhdWfdPIDGOgx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w4BJcWccyxSTWpl096RIenMnLFSTkYK742yTgKJC0LSp94jxSA7KdsHfOd9vP44q1Llo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GdpiELHcYwc8xufSg/s5bXljFG4wd8VLp6GsgnbRrcAxosgRw5Lg4cbd0jwpjbx3U05v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IUNjIGRjceHlQi2oVxtGAc4JOPiT+lNPtMVhNbTrMLm5CguskX3cWeQI/H50/wCIQsaZ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nma7EXmkiVmJCsMDwqd1dvc37XN0iyFmyVXurjwAHIeQqds6yXIkjtwne5AnSopN0Nsz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lzz9aovIns7poGO64z4HIplxBoo5W0gg6j+dKuIO91c9sTuVAOTzxWyJL7RA0bSGQowH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rQ+zOhbhJtQUhwBg4wc/UVmeGSTQzMM9wjDK3Jqd8GZGvcxRlmQ50A8/70wNv7Uox4Uz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fesWtvc3r9rKQgH4RW14rxC14pwSYwSBZAhLRuxDLg5IINYuTiOjHY4fV72OlCAW8QTt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4/8wGP/AEmlEdncTHCRHA5sdgPU07gn7S2vFWIOylX7/IHOOX/ipc6XFzvM5Cj+o6VH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agSu0zj8MWw/8x/QVKOeUlUt4liHggyx9TzqUccEeMAykeGy/vUndz3RhF/pQY/uaVgb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RnAYHu55HPOl3FC78daC3l7BZBh3G++PDpR/sWimxlQ41d8btjGQppb7QxrHxdHJB1KGO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MEj4ahzI7l3VyMtuNivT4mhbux7TGuNXI0jUuxGCR+lMreReykwuAScDl0zy+FUcSd4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LvZ/WgQraOOMNiMqdvOubNgAg5BomU64wcbnGarZQWGAM9Dy6UMpEIO4rEg4055UfDck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aXRIId3BBYEYJ501ii1W6hEZ2YggKMmgD6JfaH4EFZVOqN19wg8v7V81gCqFjc51d5R08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wSOTLKNRUnUMDOeeaylnwe1WEdoXuCBjvHSvWknQxFeRM0bdjGWkIAAQE/Sp2nAeLSyq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B9sj0Fa+3gSK3bAEKDYRomMjmck1Uk8ckmwMjrkHQNRyPM7UN2IW2vsdwxAr3BluyPE6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AKgAVRgBB+p9PCgJeJRQZ7aaGDBGxPaPzPT4edAzccjmAS2t5rhsY1ynSvLwosB59ojz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n58hzoa7v1jiLzSRw4wQZG1MevKkrScUusq9wIE3wkI5b55/zlXYuDxlSZF1N/XIcmps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3SG1jluyORPdUnJx08/Co3d1cvc6opjarNao5GnOCWYlc/Orl4eplVQCfQaRV1xbEwGM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gMOf58aGNAMXCkkkLydpK2c65DsaPhslUgAjA5CNf1o5IFWNZJAFUgqWlbkRnp86hJxbh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sOkQ2+f8AelQyaWGmMyaVTDAZbvH+bVIWEcgy0Pan/wCoML8v7Urn9ppEhdLWCKFSc6nO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u7JEt1I4P4VOB8hRgRpLuXhNnr7R7cPv3IUGrr6+XhSy59orELizsJCw5PJKy4+R/WkR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iz5AIzmixh0vGL+TI+1TRqRjQkrY+pNASSO7FizMSckk86iJdXIVxg2M4xTAnFCZpFQg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Q1mlupd88wAAKDilltpUIxuDkmi83V2FDTEjO2OlFgab2ajkDXMUU3ZPpRiOz1kgHwHr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zJdwSBSDgW7KTs3+uhPZLh/2HiM57V2L2zEkL/qX1p77UYPDnzLq93Zlwev70mCMUbq+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zCE/rVI4XdPgsI9Od2IwB9aYhUgZu8dJAAUchV8d3Gy9nqyeo86Sd7HX6EJgeOeHLqM7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ckK4G6jI5+GaneSxy3yGNhpUdPWpRgaMhQfNDjrSY0RV5QuElQNnlg45+BNRkSeaJs9md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6vIzsSCO9s4x18as7PusGjAG+CSSBtSGD2kM720ZWeJAQNliLH86PitJGUFnHTfAH55oT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Z9Kr3VQYydtzR7pm1kLRAjbeQ5/F8aGBVqghUdrxKQnA7saofyU1Q17ADhIp5m8ZJiv5U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JVUHO3MDfp0pY8s0g78hI8OQqkibHctxcSxtpIUcgdRPPbfUTQ0jcPtlzNPHtyCjUaDv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TD6EmkzNrscnmDiqUbJbHU3H7OPa2ti58XOB8q2vsTc/beBmeWHLfaWAC8hsvia+T19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bZdxi7bZRn8K+VE0lEE8mplRBNkCRe4ve3PU+tVuhYHASRd/Ub/X6URKVDg9sxOkbsMD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3mjycNhkODzrA0KZMIjYZozggB9x/PQ0MIu0LSvHgnOlkPTHM+vxoi5YnMUcgZmyNLjf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DRYOO7uOX86UDFWhhPdKuiRcB8Nsdxg/l4UHFwsX1o3EZLgpbrkrFjJJDFfHy2o3iTdk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hlPhj9zVnBYg3C4Y0RSLcZdm551nA/Xn4U0JlHDvZjhboJbq0N1OGYk4OnPPYcqd21ss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7OMg4A3z1A/erInRYVU3BBLHaNc9PjU0i1xqwt2JCx4Mjbc/jQIqRiWUPcFj38iNdic/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hos72O8gidI50Gsty1+PPqB9K3YBQgSTRRbsQo58z4/tSf2htY73g0qASyypGjpkEYIJ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nw6QdnMq7yY1Acs+P886d8DP3dzbkO4wHRQenXO/pWZtJtFxE/MHYn1pvbXc1rxgOw0Q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P1wabRS0bBklEshCRxDWh1Zz18NqqkaIyx6rh3JkPdj36HwGfrVM1/axNISoJDL/AJrj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WlllT7PEzqHLfdxkkbEbE7Hn4VlYUXSMEKvHaAFY370hC55b5GT86Q+ypdrpjzYqTv1O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yPEVRIXJMknTnsB6Uv4DOLNhMV1MAdI+mfnTWh6Y04qRDxSVlQFmtdQJ/wBo3+lW8K4h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D2bADXuScHljnSvibMbrt4u0QyRaWDZIO2DjPiPyo8cSSKCOO3towVj0sepJxvtU3aon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YE0kO/unHieWc/Sh5+IcPV2gadnmZxgMSPDx2HKuQ3XEJyVktlRQQdTPnr4CrbuO2aOe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CDYYXPPJpUxsznHJZZpf8NmdI9BMjKq7k42HmcD60peKMExqqsgAyJEww8jg+f50RbQz3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VnJOy7HA+Gw+Fe7Oa5ldYYhJLK2QvQn9sVXXNBQmnnZ17BJX7Ju9LDGcEjO2Tg+Rxy3p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W8TalUMoIznHTI5H5Uz4V7KQWzST8QbXdSgr/oUbcj1P7U+WHso1RwcooXtF3O2edEv4R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kRhtIZV74cYJHd+X1pdb8L+yTqVIKyEalcYIOOYIO/8AenLJhVwokQHYqdxuKhnUAqsJ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UIqgeCM2/aKT2eXyvVcEcvn6VY/dDFgUP9a8jz5/z410e8ArYz+B/5+9cYhRgfcnOwO6n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1HY//MT+fvUSc7kZ22kj58hzH/NeI0nJzGc8xup5c6icr3iNJP4k3B260wOOdS6ve8JE5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973hvh05j1H89KuI318ifxpyPrVOdtXPb30/Uf80xHm372c/6058+oqPTOrGR76/qK8eer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umrPQ99P1FMDPpLEbZUiXTJJs8jPkn9qNveHW72aRg9m6bRnmrH+9K7hOynjjjOQw6jG+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JxCBxMo7qvkKPgOdKiT0vEJexigmmcRR7HQ27fH6VrfYhU7KSVH1CRgcayxXAxgnA32B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EaABu8mck53rf+xEAhs2j31KQWyMblQTWkSQH2sc/wCOxqCe7EDgerUS/DbS2tFuX0mN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kN4b9av4ynBn4lKOJw3Yl7IdhLbkEMRnClT65yD1qjhV0txZSLeqjxFlRYs5Zj1XHPpn4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mpRNFVGesbWGQ3UzznvA6AibK2SQGJIwvn6npuRacTkhSSGNEZgCCjpqAB5nxphJawgPG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fdz0HiMfr1pfxGGFJUuLb3WJVsNnvevUc9q3py/IEMYzPptbiYB1VTIQ57pC7Db5bCk/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dILhjGUXt1OkZ5lADtg4x49ab/YbriSRwW00SMucdtLpDZOcDz25Uk4wjSTqjuHxFlVU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h5dKUONKXaWxPAtjG+Kf8LULHq205+O1JIlBY78hT2wh/wCiJ5HDYJreWiomTllaR5AXI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nfB+p+dV6DkgklR7vlR0/DjDdyQmSOUo+nXEwZG9D1FMLrgl3w90tpwACqvqAyq6+WW5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rUyaEHZkNk8xuT1okQyRpHJJHqQg6STkMBTHi/BZOF3EELzRTNNAJCUYYAO+Of7UGlvJc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Qn54B2pMQG0OW1tj0FSjgDkbcutX9kRI0eANJwSGB5eY51ekeBgCixpFAjMZDK2COWKv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kjxzVT4XJbkPOrrS2ee2kupzoiGy+dSxMFkCqymNtQyN6KnyNUYC5GF1HoOZ+tDxoRH3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ZLnCp3WxyoEEWoU3HZJIVYf0nGoUU4Y3RSZn7uNKZx8ieVBmBoZ0nRirAHl6UdOWktra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8itRIP6WoUiuo+2R45FbBIUEkemd6YobKaeaW6e4RVGESAYYtzI54222oBkS6WGcK8gA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KGk1JbGZZUUpIFCFwHJ3ydPPA8fE/KHHsFha3caovaYDLzDA/eLvk5yd9sYxVRXsEDS5y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uXq/aDb3TFir/wCa4GRn+ZqiftJ5u0LHBPdXpVpCSsMurG4sViWeN4EnXtIgcg4PJvQ0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zpXYEsSF+Hxqdu7NIsLya87KSc/CqbmPN3MCFZ4sbA7mn6D2XfZXJWVWKY3AI5mpXTBY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uc0Xc3SLYRyKMPMO6OopG0jvL2ecaeeCNzTQkGMoYDQAuDkCrxKs8I3PaElmx4bZJoW0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HzzDdKleMI5itsNAZeuRnNAw21ieQvFAkTOVyGZ91xuSDnnjoc+QzVFxaO1x2aMXcDU4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n4iqYJZ4HV1laKQ8ijYPwIppw7jj2HaC4hivI5XLSxT5+9Jwckjc7gHfr0qqRSYtuYTI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0pp97PXpgfA0KqEx904bO4AxU7u4L3LM2Dq95VGAPTHSpxSSsQsYC5GwUUqJYXa20t0Bo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cAknbqd80xS8uLlorZtOYyFyiAJGuf8ASN/M0vnkhmliWK3Fvkfed4sM+WeW31z02q2B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nGoasAgeNTSAB41YL2ssiLuzH4b0gvraSMqwUkYwSK1XE5wkj9oUADEEhvPwpDc36HKR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lajBrIDSTJKEHLlmmfCdUN4TBIr52D42oNYU7INrU58MVdbSNBK6MdMZHhgj0pgfQOI2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8RmaI99c6jkdaxtukEUBLEKScCtBwW8jueEPreT7THsdLNkr0ODkEVl47SW61q8mlEPh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o4lBSdWBPnjb64pdKpM79qWZgcZJzTEf9NfwnPuMp9RQ1+ghvZ0zsrkfWmMEVl1FQcVL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6V7QCOW/lSA2/sDKTLJFy3HI+Kn9qh7UowvoH0kkxgAnHn4VT7CBouIMGB3wcbE9enxp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0MZJQlQCCOp/agQht2IdlbGfLlyI6+tdnljVjrcLkZ8zkDp8Ksh4JfTSa7mVIozzwd6bW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xlmH4mOB+9MRn2tZp5M29vKyk7NIukHf51dDwHiMj/eOlsh5k/zNaaZVeLQ0ojO2NIx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7j3R8zSY0xVa+zFpAwkkaS7kPMt3V/enBEVuyRRKkSBTsgwNsdaWT8etYTp+0a22GmB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z8Wu5GR7a2SPcjVKdZ3xvSA0ss7tbLbsoeINqyq6eniaBm4rZ2qaTPEjAnuRDW3LxquS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55HZmQAgPgE532oWHhkUR2UZ8hmlZRyXjMs7H7PZM3PD3DeXhVOm/uyTPdOA2SUh7o3pi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+lWpB3BkHGObd0UCsAh4Xbxt/lrnxY5NHJag4wnz2FRl4nw2yB7S7j1Y92PvGldz7X26N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qlb9B+9FAaCODJxg+iCpyS2llHquZ4of95y1Ym69p+I3GxnMa+EY0/wB/rSead5HJLMSe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tRw+MnsRLO2dmzpGP55UVw6VuJ20N0DJGWglyEc74cY25fSvnzE9TW19kXL8OhUAHSZ197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1stu7UZdJZJGZSGUyk5IJ8aFe2yMqWC4yNJBp7fw5KSKHQlF3zqHP50teMY0jQ2AR/Sa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wxyfM7/WpfY4x5UU6EE++Bn8Q1DlVQTLArpJyM6Wx9KLApNoCNt6oa17426mjd+Wd8D3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Z3lmQRquVTSWLGiwoW2ttkE77Hwq8QBnyMdw/WrLaCYxZZdCsSe9tRqQKFwu4/0iiwo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Eg86PiCWjqBliqgtt41RxOMC6tkLaA50sw3IFEdijLqWKaYEbO5wD8/2piNL7Pyh7+U6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im3tK+rhLr2ucAbMmCd1rN+yzSLxYE6USSF1xHueWf5tWl4+3/uWT71mITk6YzuvkKbd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cdtFBiMnblVUcNw5bshzxqABz86grblAQPIHlRdk7pMqE90nJx6VKyymqQGIjHNGcFSNj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DOlWOG3U4POvXSLHLGEJHez51YMNtlHOG2PdPOm1Qlk6diQWI2baRc/X+9ERQDvOREozs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K6h31xnGe8OQq9SVZtLRc+YG/L1qRlfDx/04UPkKWGy+B/nWiZcLbSo6IGA94+v860Nw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EkgwNutFTRMYJ9DQxakYd7cnl12pgZ3jLEuD0Jbb/wAv70uwceVM+NBQ+MABRyH+1Mfk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Jb1XFWtEM7eRlvZ8sB7j5P1H60gRs2sq+BBrRySK3ArmPBAHxwcis2oxHJ5j9a0johlV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zcwMqoPth2PM7JXzFUzz2r6Z/wBmpb/ArpVRcC5B1Ft+S+VLk/EcdmzmLkqe0jbI5AY6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0fdbddx0/nKr5Q2mPXFGBltg2evpS/ilw1vBogcpPMTFEH5AnmfgMn4VzGgM1zJc3M/2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TpVcDqcHfPgOlSN3c25JnhMaZ3KMXA25kEfkfhREFolnbrCsWpY9gyncnG5P586k7qif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O9MYo47In2VbjCuHR1V4zs2U2/Lzo7giiPgeoRLI+WLFtsnWf58KQ8WEwhe7jiMdrGe+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sT08eRo63kue0+wQiFkKl+2didi3hy60PQzRTTGHsw1xFGNZ2AyR3T5/pQ5v7dVUNLNL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+AoGSBVB+08UAOGOmIKm/LpvVBk4RFNlIXuCMYLZP5n9KmwoOTjVvF3YY4lOWPdyx5+AH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c40QSg6VDFsIu2/maqW9uCuLWxVNjgYzgfQVxoeKSKZJbhYF/Ec4AosKMde2j2F9NaMmg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7fCiYm7aw3yXiHPnmq+NXMUl6oR3lkjLI0pOQ4zsR5c6nwpt5I2G/XPhv/b5Vr4JbNDZ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QtI25wo2ONxmivtV/Lkw24UBfxDOxpf7M3Cw30vD5jhWJeM43z1H88K0rCNYsupI0DJY4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3Gob5OF3Es8wwAF0Z55IHTHjS60kWCxUknIYEgDJIzt5019qL62ntFs4Zo2LTBmEb57o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HD5GmP8AQ5qtINnpLh7rKxdyND3eY3yelE3/AA6S2VXs+0uWZu80QBVB4FeZPntU7pwF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y2dgNR+q0b7MXdzc297JIyAlgx7u2cHNZ9bZEo5yL7S/uYZFWWJgM+6/unHryplxy9Z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JVULncDAPL4D50xvLe3vFZZ3LjIwEHL0wM1leLxBOJxcNjdnSJiRqG41AbfSqiskxTTD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bK6VLLjbf+CpcBtdbG6eF2VToRlI3JByeeeg+ZrvE5DZ8NS20jM2c+WMfvTewgS04VbR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TgHfPT4VXhq2XINRIRg+26tz6fzeuFQo7pMTeDDK9f5tU2ViRrQSY5Mmx/D0/vUdTFTo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z/m4qCSuZMHU6FGz76b9Rz/uKGYFihZRKBydNiOX850YxUZAZoTnZXGQd/5yNDugDBnU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83FAyjOpQARKOobYjlUGbcKpO/wCCTry6/wDNWMupVJAlHRk2I5fz9KqbvEKCJAOavsRy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ICkxnwbdTyqOyD/5R8Ruh/nwroOCFVtO3+XJ+h/5r2Qm28Z5YO6nn/OlMCJ7p1EFCfxJ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VMMDURjI9+PkfUVcQFyf8s+I3U7j+dKr06dyNOfxJuD6j+etAFZAPe8fxpyO3Uf81Yio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aVBnA8SKiRgaiMZ/GnI7eH/Nd2IBK6s7ZRsZ2+nrvTQhHxeKBePBLY5hUkJg5Bx1HPnz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R5GkllYJGp5Io5/X86uuyJOOppTQDnC+G/KvcSAvZjMhzFCTG2f6gd/0p+h4KbOye8v4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IKNzX0f2djAmuCBjJyRnPQVl+EW6RntgxDPzJXIArW+zaj787bHpy6VUdktUjP8AtG0B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gDF8aeXPw60RbcNSaATuIftSYDqmGJz7pJHI742ofi7wQ+0V48jgyPpVBpzjuj96iYvt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z+9GSMjwOOY2zXPzR7a2NaPXF5w3iOuBZJLW4YhGfVlGY/1HJzy60t4rF9nukWJgbYth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pvgVSJoLEOk8ZeRXXBifTg4Iydt9um259QR7i9EtzDChPZLlguQcEnc7ctgNvKohxuDp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aSFo9G6gY2DZJyGHX8P1pfe37Xn30hKzjd2G3af6mPU5+fOreOBneEorZaMbY+tCJaao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JR+8DjABHTfG3lXRFKhS2dthqBJrW8Pjt0tIxdGXsSPvOyxrA66c9ay9ooI5VprnEXCt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7kU2/kjSKwKuJcDubHh0XEXJVbiVwEkb7xdONyMb5zz8qFuvaDiU1mlnPKtxDGoWMSIp0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JxvtTX2m4sk8EEITEluU7Ao6vG0eMnUMths6TjJA3B5b5RxIqFtXewe7g5Hrmtm6Zizs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7xAyWGM5/erQ6vaLGokEpcl9+6RgadvEd750EsWsglnMjY6bY3phFGI0H9RqWxpHkjCj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YJ8KnM/ZRnbJoa0jjld3lHaEKSFBzvU/0bdE3jjkggdtWog6k8/Gr55RIoREMMCqFAB2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0zyxVbS/eK8yKQAR2Zyo5YHL51ZEe3hMSoxOr3j4UjPZC1XtJchdS4wPlRH+HOsgAByR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glsYFVcRE9nAtyNbRzllUlsBiuMj6ii/0a9cAM8rxTxaQCyN3jzFEPb/AG2JZpLns85E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1qiHiMBg1S240g4wBnc+FF3UYW1MbIQHCnSWzpAH60mqIaQMl29tNrsnaKCDTpkBIYNy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m4ncdpfaXnb/AL7Tgtz5+J35+lWRRRvAmjPZupCx7Y1UJP29rKI51ZGADKjD8J3zSTJC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eyGRnJGd+v8AahZG14VVGCM4GdvIZPKipYr67tHvNDLawqI/9ud8keZ61yKLVqZUxgbA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qtGULhQ3ewOpo2VUhmikuAWknbLYGSfh8qp4hbrHbmNplkkhbuvnOoZ3wfDlVE/FWmch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LLjfY9Dnwql8lgQZeBxv2bhipGhuaDnS6LtEVrnClAdBwdwcHG3wq1L4LKFJIyMMSedD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u4ORVJMEWRyzW4EhYgOck1YuhmDh2YE4yeQPnVMtz24SJgAAOY6nFeVOeoBVbwP6VQBj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zvzPlUVlWSZslSXOykfrVUis9wM6mVObY2FWx2rBxIMlWGdhigdF0jv7moKDzUV6KObI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pdjKskauCgkGAW3J+H7024ZNcWZdO1miiZfvGi97QTjOOvMjmKmwGHBPZi44y/Z2SNiN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5D6UJeQQ2l6kcerAkwNTZPqdhV9h7T3fBUccKfSkgIZplJLYOxO+M+m3rStzJPJHdSOp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vlQcgeuM9M02l4PYqurS3W5clnbcnGN+ZoOaFXA0ooA+ZpndsGlA6jIz8aEde62elWAL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6LgTW2GIODtk7VZZWJuV7TVgKdxjfln9Kk9qY2CocawDnOepH6UAa/g8iDhmp4gJYTpD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MuLySF5oYg3aBzy8M1tuDcPgj4K6vliCWDaipHxFZmS2b7XcaIi789uZzvQAokeR2V5B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j7fI7YUOA2T1yAaYHhHEbh1ldktkxghjk/KjJeC2bSxtNHJcSdmoJY4Bxty+FAWZWJWm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im0PAuISrqlKWqeZ3/etFFHHbL2aBIlA9xF/QVyS7t4gTI6oNvfOCfgN6Asn7PcPt+E3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WZhtuR0ppdNG1y7dpsXJA8s/OkI41DNK0VuskpwSDp0pkb+vShJ+IcUnZkSRIFzjEQ3+d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C50xr/VIwXP60tn9oLdchHedvCJcD5mlP+Hl21zSNI3i7ZolLRUxhaVgdPFr6U4t4o4B4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Ws9wdd1M8uf6jsPhR0UOBnGBj0rk19Y2y/e3MYYfhXvGgZRDYqpAVdvIUYLcRgADJyOQ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m1vbs5HJpGx9BQd1xniVyrfeCIFQ4EYx1x60UM3EEsKcNZJiqlSpGuM7b+NJ772h4fZF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oMfnRXshJLNwF0keRiS4J2Pn19aScY4ZH/iErBT31D7jGM0IbBbj2rvJiY7W3jgB6+81L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oneQ+BO3yq9YIY3bXIqY2360IF0TPjlmmCIkyE+7tXBjOGyvqKLXB6fKpaUJwRSsAVk7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pg0ETL0Bx02oRotL8yfWgCGnIzW19i0RrJlYIcNMRqG3uJ+9ZDs+5kitV7Cy6hONTAxS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9ND0NbNHJEJLNCFQns9+zbGMUtkBV2ViRudnXPTypztJYx6nUjsyO+nL40snTEjEA4zz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ywQKGOVxzB7jeXhVbLkDJBwB76/rVhABGrSdl95cfWubhRjUOXunI51IFYXCjAPL8LZHO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HmNJ51LbmSmd+fdPOrQrb++Bg9AwpDJGEBvwj03NcmgUxMWXofeOOhotl/3fkKrcDB90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VhiW6iJ7oJGSDyppOsdpbAEZjQZLZ5ClHEXaGJZEGplAwMHfnQsl3xq/gKiMrDvnu4Hx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mplbiluqkgkPy5numtLxqRjwQjW+0RJBX064rGezto6e0XD7lSVjUFdK8/catpfxKeBy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y2J548vGpYzBW6YaSWOIuX2BxsN6kkk0LlxhWbB74zRFlrJWJEBQA51nbO/hVtwltby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Mj+ZpJejYvmnlnZHZgSrYOn1pgh7pUuDz2kGPrS+QoGIUjAwdhjFHhsFu+RkkYkGQNv5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xgHuMuSfdORy/nSrIyzOQJB05Ic8qpGOYUDfnG3Pbw2rq3MUL5kuGTkeQpDJ2KYa4XS7A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+tHFgIpFBjTutsBk0jPGLG2kkJYyFyCBz5KF/SpJxy8uQVsuHuykHJ0EDHrTELOOaom5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NLrX7fNNEVjmZA6knBCgZ8eVM+JX/ELeLtZYo4ySACvvcvj0FJv8VubiZEdzpZgDvk86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1ui2l1C8qR9sRjJzjcZNCQ8H4fHII7i9eQuBgIAuT4b58qIS1he0vO4ZHTUqk94jGOVK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QwsFDjJY6evnTV1sl1+gySThNlK8YtAWQkZbLH67VrvYSdLjh92Vg2E68gABy6Vj73h8U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xKzE4GSfritd7BC2Th97HBJLLpkQsQCBnyxSlVDs2U6qEj+7dcBuvmPOlFuTfcRlvA4a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6m+mPgaL4vIZlgtI5JA0wbWcEFUBGT9QPj5VakIjg7ONY2jUY0jbAxWIyMi6GOY2j7xy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oCdnuZEgjdZMtyI3BC7sfIbdOZFGzSRxIZGaSJVbO+45fGh7WBwglmVJXlbJIPuDchcfH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NYyW4DxoU0+I3Wl/CIE4jwS2M0YZkXsyQe8Cvd/Sm+oYXDsnk4yPn/elHA+zgv7+wIJK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3APqPrR4MJs+Bw91isz97GHfbl603t7K3h0nRGp0r03rtqFZEwkjZb8RwOXnSri7XqTa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3YwP7H61IbHLdmu5ZgumTyHMelC3XFLFI3UXNujEDBI7T6Dn86yM8VyQWllaRh/Vn9aH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ADeoySvyZM4EijGfA46VK2k0PHIG8mxVpt5HBDSMw8DQ4iML6CBucrWifhIfd9tB2VxG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rxuGuFDGR5P9xzirHb7RaBW5ry64pX2MzsY4WKuM8jiirBhJcG4xsNIwc0T9ugTJJyx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6VwSFJNLDmwDA8zR8SJMzMI0UKM4P4jvj9KlrwXyehvNi44ZHKuD3GIbPMMAvw51Xwu4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zkI1mRTj51Y6BrG3MaKikOpVeoBUDNV20gtsma07SMnBOphj0IOPnWObpEzuzXlzJF2g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g7jrmsfalr7j8t5jXmTb9PoKcz3EFv7PXVxY507ACVu8jEgfrWaW5e2sNUB0MTh2zvjB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SdFxNDxlUuryytosOzuMjwBxvmnxWdoVJWNQsjYUEn+rrt+VZH2cuGvOLRdo8rpGpIB5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oxCPsrHMr944zyfzzQ1SoJPJIqqtnDQnHMe6eXwqMqkpl0EgxsybHr/ADnXQxDARyn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fzrzaVBLK0RI5qcjr/NxUAV5LlgjiQA7pJseZ/m4qpgiHZjDy97denw/KrXy+SyrKudm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1Xk5wkmd/8uQb/v8AnQMHYYOWQqdu/H8On/NVsC6gkCRRyK7MOX86VMgR596H6qeXy+lR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Gd+nx/OmIoOWGkEOP6XG42qIODgMV592TcHnyNWY1jYrMo8dmX+fCo53KBv/AASddz1/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Hcx+oyv8APlXMaTkqU813Xn4V490bMY+ezDKnaugdmTsYz107rz/nhQBBkwNXLOO+m4PP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bYynX1FXsuBq3XP4k5fKrOHx9pfwnAbLDvLt8xTAQXTTy8WtIUhAKRns0VcFifE8zkih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FXLH6VqL2FR7ZWhCt2gVCp6Yy2fjy+tZeEf+6CfGZvyphQ14cpWGPGsbZyOVaf2bA7G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KxzG1t43ETyErgKj4J9B1rWezhDcPaTBGvvYIwRnxqobIkYv2oglXjk1wkgy7hVA5g8h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zRwr2YVOyOdi5yMEfAn613i8cl1fyyLKGMNznSqe4ATzyRk5x1pL/ihubkfaFAK40MAT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pRt2g0VNbdv9zbAtJqGoMeoDfz41S0gCW8RREeJmDLow5z1J6+FXW1vJLGJmdIu1Mh1y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yaoiYRSLHcOHiOdLBAxyR57/AN6eLoQxu7qOC0ikMKvIrLpZumCTQ81uyxszyosk+SVU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470dw/sbhAkgZtQ7pRQxB6Yz+dInuGW5lSOPSBqQFtzz3yfGiO2hyDLKbNuZXUZGwHif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HyRRqSpjHe5YNAWaxm1tbcEEnLt138x/OVHcfiht+GshfsS5zlUzqYdOewNDy6LjfViu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zsG1GRdWhlGOWw8d/hSszyyro7RirH3Tj86m1xcyW6QvO7RJkqhJwCcZOPE4HyHhXbaF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MvtrcSPoBzIRtvy8qL+z9nB2jkg5xiqYIX1PLGq9wZOSBR0kMU3D+0N4FkjKhYdBJbP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bBuhFejtLkb5TPdOMDHjUI7iW1LojaQ+zADfHrTC7ilBXQrsVBLqoOB5n61KCyWeQTvEi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OZyTzqk7JWSqK3NwV5aQOtObS0Cx7KNIqEUQGScKo3J6Cgr/AIyzMIbbCxruXxnV/ape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8ufs8UDSoudYjbS3LocHlWdu3Z2Vdbsi5ClvD06UwgvHjZ5GEJSVSsikLqVcjOkHl60De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GoCxjHJRypwTsm7I21yba4RlUOV5Kw2zTxIpJrWSeZgZtJc5bljyxsKRW0DuzyJ7yd6n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olGW2y64G458qclYmgKTiMsUsEaqumLvnG2rIHOoXszcQvpZlcsgUY1bdOX51GaBjLrX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phYcNWXeeaOJdLNrlkIBx6b+gFDqORAUImuA/ayyEqmV1EnOBt+VGwzPojRmCBwCGY/X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uNIbSChOKr0AkMGLLU1Ygji10zyBDCiCEaF0fUk9aWAAnIAI8asncuoRCMA+H1qU6mCN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KpUgKWDEZG+OteBLEDPLpRKwrJAX/Kq0QLMCdxjlVATgdYyzO3eGyr51ei6yFIycbkGh+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PiRtRUVlIFCljvSHRdaQzRyOuGXbvA7Zr08qafs0bEBThj0oyY9nGETOM4LZznAFCrax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NQVRZDDAk7yBxOkRGACQZd+nWio5XMckhjRJCwKAbhfmTQS3JjG0fukHTjb+9USGQnUs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UTQfP207s8rl2Ykk8qu4dLFa3kTyIdJOGOgOd9vdOxpW89zC+g7NzOd6tt7xjKok5gjk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KTnfI1H4VFjpTU2wPU9aYvwySbiEheUQQu5y7LnHwFMY+D2djIBIrXAPuu+wB8CKsBLw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YkPvPnA2I6Dzp7Z8AlvgVuZkhdHyhUZyuSeXWiFMUJQHSqZwRGvKjX4rY2LaVkXVpxgd9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ht0s7S4t1lctoLZbbp5elVXckUSCPWNyMrGuaUXvFbmeyneO2cADGZeoPXA+FL2hvb5U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EjGkCgA26vrWB1jDopLDZm1N8h+poXjV1cpfyRpbs0iuyHUcAY8h616LhUELAog1A5Bx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Q7nU2skk+g/anYhQV4hc5Elx2atzSIYFcThscZB95vE7mjZruzttpZ0z/SO8fpS+49oI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SHA+QoGMLSFYZlcADHXNG8St47a4lZ5FCEhgWcY3rKxcbu3u0DSKsbOMqqjlnlWq49YR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U7R6aQCebi9jCMAtIfBBgfM0uuPaGZjiCJIx4nvGlxTvsD0YiosmMbUx0Tnv7u4/zZnY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eihgAZFV7auVAEMGtJ7N2ltezytexvKsFm0oiVtOvHieg9KQHSK1Hsg4/wAX+zndpLeS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b+zE1pPbyfZIXhj1N3JX1EHC8mHSgfaC27S8iZW7piXKoxOd8UX7JvhXVM7MPdx1H9q7x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SbWuY8bjJ5noKEDEMnDIYxpwGcg94jal11GsdywUbHwplNxLE0jRwFsjSA+2MfwUrnZpJQ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jwG/7ipEb4/KvJ9amy8ifqKkZzQCu4z8KqdSCMeFEqO5v+dVyqNsb/WhADkNoIGMda0H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CpIJXkcdGpGeXlvTT2Gl/wDfzxEgA4bvcvD9afgG5tsmzjX71cZXJwf3oK6RS2fu2O3P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QBe7OwGmSqbnVgBtXur7y5/KoZQqbI6ONh/qHOqyV5ZTO/XSedXSgAHTpJ391sHn4VU+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5H0qRku8OesDfoGH71YmnfGg8+R0n5VUAu+kLnJ91tJ5eFWKTvktv0Zc9PKkAawGFLa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Sdhr38BgVFGPZLpONh7ifvXGZV3cgY6u/p0pgZ28Xs7mLmTkHHoT+9EJHEkEiAjBdyyk9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uokYBHRpNyAvkc0F/il9xC5DdgFXGGKJyHrWi0KzT8ElQ8RtWj3Bbu6eeCK1N2W/weTD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+FvI1geDW1yeL8Ok1FUguFDjUQSMjA8+dfQrvBsJUXth7+AQD0PrSkJHzyKWNY5FAeRi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3bVuvrk0fZs6hoQgZGYkkqDirVtwsDtLlueNXIcuVSimxPMDBbyyszScgQNuoq5LjiJP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9PieXlV12iizkXI36AVXJerFLojjYuCCcvgA486AJMlzM6QPOAXOSYdhyJx67VZDwi1L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5+fyqLSzTiNcRRyFhhzuBsalHBLIB2s0rAEDCEKOeKBl8Fvb2l8+iKGJDGhGroctn48q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ZpDy0xpnO2KW/ZoYuIRZVSpRh3yW3ztz9DTKBgHg0BhlTkKun8PwoAU8W+z3MKi47YLg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PCkyS2EMcU1vZa9blAZG3BGDnw60y4qWK4yc7fUNWejfFtD4LOT8wv7VpFYIbyaVJ5QL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0jHLfNJo7uZ5rVnkYnOW3xnvGmanEnERzzn/00liGI7aQnGHZfqD+tOIgzi9qx4pO5aNF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6Vq/+zspFZcSVZwxLx40jn73j+1ZbivD7u44vO0UR0s2c5AHKtf7A2svDrXijyaM6EYZy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+IvTVqpa5adplJIZAQRghcdPUsPgKtmGcl4wee6nB5fzrUmBhtYVLqzBDkDqTjJ+eaW3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bBiJOz/7w49308fl41gaHYj9rnS57bTbr/krINmOPeyefl8+owSys2gmEEjHeQ4J2+Fe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6WGDy/nSvIoULmNkOBuh2+X9qljKhgMAsmNhgOP+KTRKYfahdiv2hGzpPQIKeg6tIWRX2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BKMe2FmgymLdj3d+Y/tQgNFZ7xKCZX72OWnp8KW8UQC5BMRH3QOVPL1/hpnbbqo1yP3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eLrpnyRIv3Q3Bz0+NIBfPGHhdtyfEjBoU2+3KmBIaJsNq8yMVIRgry6VaGKTBgZoSW1ae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p48AxQiKEkIKsSd9qAEiXpUaGGNiO9+VCXLaSQDjVjBAoviqRS37GDKn8S/6vKgBE+vJ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GEW/ZGYtcAs39ZPI+PnRy65E7O0RpZW5hVzg74peseHOXJIPLxGasNjKI+2icq3QqcE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wJDtPHpQ9qW3I8CBWq4O8Ys5kDSTLkZGFLMMdQedYmPit29+O0LBo8lGA3x51suAX8U2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cw2Oo8/KsutZKlT0D+0MdjHAkdqHDXDlSgJUd3B3B5EEj50GOHxJYyl27wKYPh03+Gau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tmSO3TYKMZY4J+mn5UNNxaFomheM6SO71OaumJUkMfZtYxeSSl0h0LoG45HO+eXSmfEL+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lzpkfGnfJOobbYzvWe4dxkcGt5B9nDylgys2wC4x68zSm+v5eLydpNPqk1lY7cAkDPh8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d/DxKASQlJlBGocmTJGxHLOx6irdWDpSQoce648j/NjSzgHB/wDCrIGZZRcS4LsDnTvs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Mkqgbg8+VZsCDgLIS8TIc+/Hv/Vz6/Sotll2KTKD8R+n5V0lVfAdoTvgNuvX+bV6UHOX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60gKCQCAJGjP9Mg/n0NVOunIKtH/AKk3H8+FX7k6VkWTxRxg/wA+FVPhMjLRfVev86Uw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GQ4PX+c6ie+2kEPzJWQYPP+dKm4OdTJkn8cZ58+n/NQz2nVZQOYOzDl/OlMCOwGAxT/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pEaNyDEfLdf58q6MgFQ2Mgd2QevX/mu40jcGL03Xl/PCgCtl21AYz+KM5HPw/wCaYez1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YnO67dDzoEr104znvR9d/D/mn/sYur2hhY4bCtvjyNVHLExXxaNofbVCgdnit891MnIz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CcIVTzLk50nHI9eVfSOMXMMPt5dI2M/Y3AIwpDFM8+tfK7y77WzjtkBAXOo+OTVySSRP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XMsoBXIjTGd8Y2GR9TX0f2f1f4UGf3yO969a+V28im4ZCWfu6V1DO58q+scDQrwlAee2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45xG5uOIXCmRlRJnUgHAxq8PhStiBH2zHOcY86v4g6vdTuRsZGOPHeqXEcuFLgxgas4wR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xJ7PhaNDLEjMZAxaIP0UbeGw50ljKC4UOcKWHfG2N+dEXErz2MFuFQFQSdK4J32P6fCur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AqFRtq28P5ioUErYxlxCT7Hdh4pRIsihg6gYJ88bZxg7E8/gEsiqsmUAVc5C1fHFHLAT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YFfEee249KiGWe7MKrjOy/KnFUqBllvI73arFlVOyE7ZNG8Q7W4gghuZhlHOwXJ898/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STQy4dDjO9d4lDLHw5hP3mTBJwAc+tGLGotIWSCJZOzjBwp3LLpJ9Rk4+dEwp93qI3PK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w60ZrKshXOVO1WNBdtavcaisZZlBYgeA5mmF3b2tjFEkcz3M2lkkML4iVicbMOYxzxnO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OD+HpVsEbkAsSMeNQ0mhMl2EklyJZc6goXHpV7yxW8eXdVUbZqua4SBcHLHGdhnaltzJ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xIjJ2H7H9qaC0iviHFZZyY4zohB2X+r1qy0ltbmW37bSvZDBRE1NJk5AAHM5PjyobiyD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eVAMAeQpdHJ2UgbAI6g9ausCNBxOBI+Gv28fYTCQKkSEd3mTnY5wPMHcbHoojG2Kuv5r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jvCQg7+XlXrC3kuryOGJNbsdlyBnqefpSjhZAZ8MuVgtJIFLLLIwPJR0IO/Pk3iPyxV2t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0LHvDbmNxkA/EfOm97b29wJC1o8EiRxqTq3jK7FioG4IKfI7mlp7KwupIp5wzxqdLR4cE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/UAIkQkTCgq4bS3mOn61eoRJAjS7L+HOaHEspWXs5NKtzyN/OjrGKKzTtJIBM5GUWTIXP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2QkiLw9m4Zeu+MDzFctbVprGRBp7qkhmbAGfrnNTu5Ul90bkAaAScEDGfpUrW2zlpBn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BbyajHqEYwAerVPsp7oa8ai/PIxim7WmB3U6+GKtWzZVHaYXyzVdh9RVHBJFEYg2c+G5o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5OOtFYSKFm0IF/qI3+FVPfwxoVWNjIBuHFFseETWA7EjAqMl1Eo7OEh32BI5A+ZqmWZ5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YJAFVxqjssgSPs9WSgBUZ6A48PGkS5BbQSTQROQ6d1pXdzhTpONvoMePyqgySzT9swBD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rmWWxgglLmK1OUJOVHItt45x86HbMrdq66SxyB1FRG/RNhlxbGJZJLmN1LHSD7oDDfkf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6lPI42+dHJE14jsTrJ3UncqfOl6qwOpe8RsfWrQrL0nLIU1FMnfO9VIHS4GqNT3hnbz8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gjvN19a7lI5bcJMkwOliVz3Tnkc9adjNBHfWMWuCNe3ckggIXY/pVElvxBoSFh0W3hL3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ZxKLvUYQhCkZUZ3+FW3XE7C02uLyOM4908/lVIBTDwtZCkd1dSXCn/LIOEPlgUxgsoIc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kl57T8OiYraQySoxy4PdX1HUGlV37TcWmGiGZUA6xL3j8T+lOgNjfQqlsWYd07HYn8t6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KN2d5VXBREOfmao9nhcS35knmllZ42AZ2J8/0ofjNvGl3HPgAMSDv5+dIDl17VXQb/pr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/tQ817eXvC5XllZisyYA2GCGzy9BVEslvLE6jOrfTt5V62c/ZZ4tsFQ3xB/uaYwImUD3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60RmuUAUphXVgeRBr6ddASWkLHAzERzI8K+anBG619ItZe04TaHUDlf6/EZ5UAfP7mHs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693emPFYtPFLkeYPLyoFx3aBlZXYbdKpIw1EAdwVU3vb0AcKkjzp57GnT7UWWpj3mYfN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s9L2HtFw8k4+/UfMigDQ+zMEkF5cpIV98AZXVy1CrfaOESPbIGUN3wCBjfNSsGaLj91F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OUmK57VM0AtpVVgRI4yT44NL0BdcIiuoCqrZ5jwpJehVm7mcct6PaO6nfWpTJBwcdKW3E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sEdQ5AqXLGP2qK7L+4qw7r/epGdTOOtQkBxv49dqsXG/x6VBzkbePIUAVsu2PDyor2Ncx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TyYH9KpEbLu4Kg9WOKu9m4T/AI60ySqSI5MKp721PwDe27oQ+opgyFzqQ9SetUPkg4HT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X1zacPa4tO0LDSSGxyyf1xSORuP3kYmmnEKMpYADSSPgKkY8uCEU6nA2b/MX9qDmvbaH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0yb/KlVnwwzQrcTXNw2vOysP1ogcO4fB3nRW8TLk/rilQzs3HrUHTHqnJ6aainEOITgi1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4Gpx3dlGQEZVIxhYt/piuT3vbAQRLIzPtkqAcfGkBK3i45dRCRr6KKI7DcMRj0GPrXk4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7yWYLHqGgYz+fjXbVrlLcJGIIkCFhzc1N7Z579ElnlbVEWJTuZ3G3XamABfWNrbMOyiwys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soY7d3IfIchivUDBrl7bx28NwsY3DdX1ZpRHxW8kdI4o8LnoM56U0mFo1nCZA8sDrnAn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M0D9yVcMeZz19TXzK2huxPbvCWRVnUyHVjYEV9Qk7sM4RJc6tu9/qHnRIS2fPYLpLZZ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flrtiQxiCZ0j+o5GflU2YwXM8axowJIyy5I5ftU7SK3abVMoGdzvgHY7VMX4XJegdxIZ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vUJYRLI7/ZxKSV3Jx0FG3yR9k7KNKuMIh54wd6Ht0JjUqgkJVDktjpR6LwqSJIYWj0CP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2qcSTo47KYFccnAbJ9RiiQjaGZxggpjrjvVzCaiDoyQSCRg86YyiS7uI5IHkSIIsnfeP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H5U0gYl4Bpkbptt+E1UEEjNG3eRlwQq7HeoQR3MBUhWuIycqhOGBwdgeo586QhfxM9M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9Z+KGSS0wqMT2gPLyrUS2NxcPr0LCqDvB2GRtnAA50VDwK0FwIn7WdNJJ1HTlhp9Nu9Vq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i965wcYz+H1q9f8AD7ZYCVhRTq899v7UZc2UMQmMUQQ9oyZ8gDgVm3kVbKMjDkTPjUNg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J4NJJcCFnZ4pACdWvSADkdMmmnsrd/4hJeRLFGMaGx2gY4Go7kDxC1iuPlm4mTk7op39K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FAvFJ5UZyIkVQvMkk7D1OKcl8SU8m/viD2dtFEiyyZZivNV2yeXwHmfI1AxpbQhU1wop2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W9sY4TLNG5nkbLnVy22Ub8hk/U9akxAK/e6Tq31jbl8PzrnZojKD2nmuU0WnD5biYYwr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NEW3tLCsam6tbi0Y45d5R55IwBR1uY44RgDPZ6TpG3SqII4ZJEZyAVQDSDz2G9R2KoNt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NFPsMLyP60A0UY9qbNsMjC1ffnyI/c1bw6JI+00Ij5c5PLqaqdse1NjzXNs/PfHKqQh5bM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PujY7Ut4wMXA/wA1fuufPp8aOtpVGkGbViQ7oueh9aG4sczA5kB7PqPKgBeSCrYbV4GrF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DEkHzFWqe6KsRw0MEHa6vDNEE1WQAc+NAGYubWS0u2aYHDsSj9Dv9DVbyGSVnbGS2Qcd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1DKeYIyDSbiHBVVGmsyykDJizkfCqTAF7HtcMSAW5HHIUxsR3ljY5BALKevlmk9tLk4JO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QShQFbSThm6jpimwRbxCxjgmS8t8Aqchf0P1qb2UsNqOLWBxArAso5xnbceWdqIkKPb4k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2G/iev8ADSmbDMFjBA5kZ2H82pJDYxvLpOKJDrjCyxg6pF/EPMUPDDFbQvIxzMThcjkP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DMY5UJUqcHHKqHuEhOqeNjg7b7H18KYEJ8yXaRAsXcABdyWPT13rV8B4E3D4Dc3NsjTT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XrnP0ob2Uiiu+INf9loUAhGCEtnyPIf3rTSdmIowTMDoY6u9tt4f2qXoGyGApwsjRHOy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uRCRmSIMcbMhweQ+X1olcuG0SJMAeR58+uP2qgqqgZDwnHMbjp/OVZiB9RMhEcufFJBg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oJ7jxEjmm4zv/NxVjAvz0TL4j/xfzpVbMFOztF5PuOv82NAjjZfOQky88jYj+/yqonBw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9f71a6nOWiDH+pDgnn/OtV5y5CyBv9LjB60wKXUBtRRoyT70e4/nwqrGsZwkwHUbEcvr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xb743X+fKqyNa6iqyeDxnB5fzrQBJTvgNn/RIP5+tSHc56o9vVeX88K4jZIXUGzzSQYP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D8UZ+a/z5UDOMoxq08895D6dP+aaeznEI+H8T7d3h2RgplfQurGwY4OMnrj4UpYgLqIAG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l/EeIQJb4VxMxPd07H+fCmnQmd9pblrz2kvZeIvb62Tum3cmP3e6AzKSflvy2rKzpKtq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HRqOjumYyzNIDGVMeqY4ByDsBj9PlS+YNIzI2AFbUy5Gd8cqeWQz1vBrmC611DcHqT5V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nI6CvmfD7a3eRC0smg6WComdRHiemM19LTMfBGPhGx+laR0I+T8SWKS7cp7gCjGMdOvxo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S+GaPWzmmvVtUCSNqyWQ5DDnvuKHuIYY+Jdiki9mjBS7kYzjcn45qUMIKEcM+0ALkwBdO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YwNPj1qnhd3LBI6KShdSUbQrAY55z0xnl4CiL8JJ2MkaDsVhORnlmRsfnQ0VwDcRHsPtK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6bUDLLe6eCftCurUAoRlBJyMDmMYqq5gMfEJdDqWR/ejGB8Klc8Xnum1EJG4K6Ci+6By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LHLE7knnQgGHCom+1I+/d3Jxnaj77cuJN8jAr3D4sFccx0qricokIVAQWYjzNZ7Zp4K1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oqCxZ2wpzjma7GjdosZGSNufKi0V4WATZjuR+tVKVCSKJrfsmVFyxPMUYeGXuiN7c27N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j3sDp9KIikgijAnAdmlIlZcFiAOmeQHj15dKovGt75xoiK4YIqqdRYdepx0wBWS5LdUJ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IzcgsXlnPhR7pFfqDcRIhZAO0hUlxpBAJUtjJ2z6euTryGCxjjgikeMHJdV3DseQLDng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37hZWYcgjbg1anejMqkgkuLMxBS0kQY4zyA5/wA2pFIME1q+GShRofQWOGdidyeQUk8h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lusN+5RQEfJBQHSd8EqSBkVpB5oAGPamXCrcTtIWOMAaduZ8KWxxlmwPnTey126aV06W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LQmPlsVlsZZTIkQtoVbOvDtIcgAHkQcZPIjpyOc9NAZrp2RkjwM43xU4ZWkfRqwM/Kpm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jGahYwguytQIcqzFs9QBir4hc3MvaBiMDGqu2tsZZA8qnSTsgG5pkWjtgukbnoBQUo/s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UmiGaGMaTIvkBQc927qFD9kG5sRVHamBUOvvMTl8fI70gcq0EtfKJUTszhjjPX9aFu7m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pLKFA8fHPTfIqRkl1iSRUZYuennv1NXNLbrDHLEqtrJGk+8uPHIxv5UInswS3eQTLLdE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8zUtEbTIWJLuCXztv0Aqu8lYSIY+6zHbJFdgVyWZlGsZAcfiPXHpVCIq2olchTpK407n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BmiDDSywsdRcaj0GQOW+ccx40KHxcfebIeR8KL7PGX1Fnye7p/Dgb5+dJgGX9wYYIirw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dxzj3tsegBNAq8jaWEZbTlySeYFes7xba5czNsEIAIBD56b+tQmke5mV0EYDEqBkYo0D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98+7vj+f2rkhe3MyMA75IyNxnqaIZFh7jFVlOFXbkcjlXTGjghAAquVHngb0ryAHPIPs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Zw2FJbqMPgEbKvUnOxqqdZA2vUCpyCvhRFvEDobI3YAA8xTAD4jecQWaVBctGmtiFjJU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nvnrnJptfRqbiRCwJDn86DeIqMdK0GBFjkhlO1SEijYg48MVd2QIJr2g9BmmBoPZlpZr+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wcsCD4Vbxq3SSaOKTOkyEE7nGceNBcKcCaOA60l1rodDumetH8ZNwsclvKoW4DKQ+4Vu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luvD5FVUEqZ5c6UWYJkK9NDflTD/AA26e2adrjBI3UdaCsMdqx8I3/8ASaAKMVzFT6V4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FxK5eOacwRxxNKzKmokL0ArZcOZDwiARSPJGhAViACRjHLpWZ9mN+Ldl/wDNhkT5qaec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JC/6QfxGmAh47GV4vLge8gYbfClb+4f3p37Qpp4ohxjVERyxyJpPIO6fj1oEUgd3l9Kql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9Krk5+XrQM6BkUTYDRxS0k5aZlOfjVESM4GhGb0Gamzm2kQuMOGDAZ3oA2jKIvay7Uf1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VvtMiGzj1BcCcZwmD7tCXjke2jvnuzRg7nHNB+oov2oGvhu2BiRTs5OdjSGZ1riK3ZY01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QabSE1SaeuOVGJDHK6ZTCsNyeYNB8StRG66SwQt06imIpLCLOp1XTz73KuG6iZe4ssp8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sbd5QdicnPWr1niUYRGfb8I0ikMqSS5Yfd2qofGVj+Vd7K8k2a7EYP4Y1qzt5D7qIOex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UqM/gAXp86QEP8Oj94mSQ55sas9m7cp7SRElArq43b/SagVVgMgse7u2TVnBQIvay3bU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aYGuwgs5gyBuzDHZt9jmk0Vxxe8tsgxw24DKMJqOBzp2y9ziEZZf8s81PPAP5mlXC45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hpR8fp+tSUL40kdIvviuosCqgLjFda0jC63UyHQpyx1evOr7dTmNdwBK68s/hrrhRF+E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okaOAMxCgKQcacdK5Yx5dJyGDSP45Kjwr0qtNdlR/loRrAOd88qI0gFM6dpTzUjpSGXW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ikHQdRVcgja+gEukR9hk6ySM1ZagaYlyn/eDnnqOlQbSt1ZlyNHY790AcvOgAW6MH34g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agoFg7dplOmVeWTtzwaY341LI6FtDYG6kfpig7OwjlaKR7gqsoLMAvLfYZoeRoPguVeB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Y+lbxmMaTK8bjLDDK+3TnvXy6aO4KPBal8ltRBGBtz3+VfUCFMMmuLAKqcq/Pu535UMXp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RmCESHZjVEl7m4QwOrKM97GfTFWXzL9uvREvaF5SikbhRv13quaNI1CFBq20hOo+IpUl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DFfdGPCuWx0wIAqnKr73rioyydi6oqbsfdOTt865BcRrCC7pGQMEbkjBO2M06JYcpcKx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8Q8a7kASksPdb3l3oRbjWrmOMuuMg6SM7jbNSMl0cr2QTV/Uc/lQAzEg7cd5ydLctuoq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25ZuneoBYb58a5jGf9o+Wxz9KMh4JcTnIinfpnQSDv4AD8zRQWTkukVLhVkUK3LA2zox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YiZHdwrBgnicdefTwpjB7K3MpEklmBjlrxtvg7EmmkHsvcIRrkiRRk93J5eW1AjHz3vb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tJ+P83pJJdcOXu/ZmkVDkKTjfr19K+mf+y1lJNJJJcuSM7Jhc4GPOhD7H+z1q7gWckpG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kY5b4pqSQmY3iF5FHxHsktIMugbtHGSox5+lPfYaWS7ur1rjUdEQaPC7A8jjHlinb8Ls5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ow5RWOAMgHJBO55DBPmB401kZFT/MjiZVk0iNgSTnljFJyVAMGAWEEySHLdV5belVA5Zd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yrrTSywRaZsYfvAwMD7vnQ7yygAEQy8tjlCB8c5+lZsoAt41CkEAHBOAaSLcxI00x/zY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CcVPFraY/ZbiWGFich1U6QeQ2+Apdw604hcOFLriUBWI3bHPkfMY51HV0aqvTYWA1hmK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fCqpMf+09iclSsEnvb+FWcNUwronYFtgMAodvU7/A1RPqT2ksZgxUaTGdQ2GQx/SqiRLY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Eh9xfI+tDcTb7xT2j/5Y3ZfXyoi2fXgmaP3jjSMHr4k1Ve201xKBCZpO6BkqABz8hTJF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FWKw0jer14JxB1JYRqSCe83h6ZopeAMmO1u0U6tJwvlnxqhCxmqBfenI4RYhNTTyyHST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C7BCcWjSd4DJz5eJoGZgvvuamkcsjYSJ29FJrVJDHCVEVpEuz8yFPPyBrksjmQ6ZIwCi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60AfNeI2c3DL5o5Y2jR++gI6f2NdWXWq8+7yzWt9rbH7dwt7hNby2p7RcrgBTzHLyz8Kx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VrKEFSXDPGoLFiowM9BUQqpKjEZHXUdvSh+0++D6wvZ97ly+FdZnn3d+6zFsLsMj/mmM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WhubDckbDamcfBLe54xHO0KmG3KjDnAZgCcee/Ok3DSbO7jwHlVshVbYKR1x8BWuija3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Zy7Abk78s+lZvY7wGC5IaMiWNfezhS2MnbrVTzTMsZXtDoXQ+YwApOnAxseorsskxMh1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f09cj8qolvoI5LgS8RVCblRpUr3tk33BP/FIku7ZJHPaRAsCMEbNzPLOPoa52i4ASYqd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tQ7WR41ZWhuF9cbYf1z9Ki4iDEMssIzjllfw+opAekXAJeHf+qM79fQ1DXuVWQHntIMHr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IJUdcfhbHT4g/KovO66llQED+sY8eu4/KgDhAU5MbRnJ3Q7den9qi2WUqCko8G2P8+Fe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qCOvqMVLd1GQko/qXYj+etAArEIdmePB/FuOlRKbaigbI9+M4J2/nWrCdPJzHtsJBkdO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0Y/1Rnnz/AJ1oA4DqOnUrj+mQYJ3H85V1jpP448dDuP58q8ckFQyyD+lxgnl/OVcYaGP+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J4UDI8+8F5/iQ8/hSLjMyJC+u4e4kOF0GMaFON98bHyzTp1kcdzTk4BkQ7gb8h/ek99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c3EgU6tiq/ttz6mmhMz5neZo4ZpUEIPe0KAOfkKIkWEcTh0wiBFyxEoLd0jbzIyduRqy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zMzkANIDuo25c9yfXG9Rms3miWaEaiE1SqwxpG2DnwwenhVWQHxRa+I29yLcxRuxGuNh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mK+hzgjgcgXY9k2MjPSvnfDWCS20Mar95INZBGNuXx579RX0PiKp/wCz0iyEhWjIJBwd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NbyzmtmcFJ2neTKzBTjG4JyOR3HyqUFrY9jPbs0HbxEoGdSV551fofQeNVcUmmiulWG4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2geLHcEn1oKOExSo9zqAG7+Onb+1ZlNjB4obWKOEzGaJ2USMARlcZ39Sc0rnt3VpZrck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nHLrtRt7K6XS6HMQMcbDw9wfvVDPbzs5iTRMFyVzs2OZHLn4fWmibBvs09wY5BIC0aHU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FERRyRKS6Fc8j41GB9SRwRuQ7FmI8Of6DNElYmZAxIycSOWGE2yD5gjl8qTdApUM7SQL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utDShnu+1x7m6Y3365qDSNbRCFEJwSWYg/DFRibQF7MHcb9KhP0vvaDLZdThsanPLA5mr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zcR2urZpWzgkMcYI8qttrmWONFtpIRM6spVlAKqeuojAznntjB5darkhXCyxiKWNtOsB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86yk7dMOxFZvstzcwW7KyTEZeQ93SMYGOXMdfKqLoPGxk7TQMElg2CSOm3nigbiQK8/Y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c5HX51KKZrmMppCgHLPnnt/c01Csks8lxLM2I37RDGO8V3yRuM+R/KqzBpePVqJVjqdhj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qLaUIJ1SMNhmfVjfkSACfpRU04mRBI4Dx8pCdmPQH9ziq08CSB7WAs4kMyIdRyWIw2x8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5A5IHWnk1ss7dmGRFj7zFiSo89gSAdqQ8UQpMoKOhIzhxvvy+mKuDtgBqxVcAU/tCk1q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VwunxzSaGFTh3BK+HjTIya41VMawNOFGAB+tayyIsZIWOYssxxvjA86vgtdRGE1t+Vet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Ypq8kNjbLJKRvsqjmT4VBaiUyRm1g1M6rnalU0haUSq6S6fwq3KqL+6kupMyOBpOQF6e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0gqz7KcchTSE5DHMkZ77xqZV9zpiuuBescns5dWEHh5UFFIZcITrIBy3lU7UKmqdtJxyT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ZZJPJHJ3h96uxY/iFF2k9tCjy9nqMiYjDDk/X86EtrWWW1nuZDlIt+9/POq5MdjyJVBqx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9cmRgt1ExlKIEd2OyjYfDH5VyBy4dWYCQEIjasBQM0Ijhg7yrqQ42J6jwNeYJklcLtkZ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omWQSQsFZQAQTyOcVH7TO6okj6lVsgH96EZGXvAjUBnGeVSTXIih2OB0ooBgqxOuZJUTA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tVc7LAA40MJBkAZz/wAVUlqksRcyKMEAKQd/OpmJZNQ2bSM6vKlgAvh1wbq5T7tAzMFX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1C4vo1knhhhBiMpZSWriWUltpIDAuuobY28fSi7Swt2ZTJGzL/pbB8x1qcDsq4epvpT2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V0bKCroDs4GD4ZqSW0iylVbs0cmPcgkCupaqkxiLFQso86m0It49GHu7glCmlyV0/i3p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StohfOsLEIfw74FJJUMcrA7qDgeNajBjFk7fWon7sFVG/VqIYjGAMeNVEE7YzVAH8IkW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47089oRiO7bwRWGVPifH1rN2FvDLd4lYrp2K5xWq4vEHtnPR7Yjkd8AH9aSGZcXzPbl7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4il1nt258I2+uKYRNELeNC+huYbw8qpW2H/UsikBkBA6HJHI1WydAh8q4Nq47xx+9KhP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HdSST4BRSLG3s22j2gsyer4+YIp7wIBeHXERXeORlHdzyP8Aesvwmd04vaMIkRe3TqSe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q4nCwGEuJQNiNtscqAFPtBc28t7F2cq5j1K+5GOXj8aTS3UHumTJ8FGaZ8ctbSHiXayd7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Klsa47QQwM4BzkLyHnQBSkigdy3lfPVjpFeMk2ruxwReveP1qxpWAyI1BGBuTVMl3NGmc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+lAEmS6kTvSylfADC15baNULqFJBGSHyRQqzmdsMSQw31HNSsUCJMobJYL05b0Abi7bPH+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yPPKkUZ7Rav8KLHVtpLbY686X3EZkk4FcA4xAqn4NTPioSThcuQMCLfB8xSGZOe7LCPs4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VVy73CZdQBjnqz0ohnkhULKQVxseeKqlaNo9SYPLyNAAyRKYn7uNh+lTECf0j4V6I5U8h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SAr7EA7Fh9a7ocoQr7nGMrVm3aA7c/DyryruCPAedAHFUFcEfhyd/OvcNRY/aaCRsnEo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8qmgI1eGkj61Whxxu1QAKqzKzHPPfb8/rTQG2CkXN4oEg1W+rp1H9qzlkkOp2mZMhzhZP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Sg7SPs9pD0AI/M1mbN4onkMjmM6+eoDPzqCiVqctkYwLg8jjmv8AauXMpiiQYYl1ZADg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5kQDtB2ocE7D5/2rsV5JNMXWBnXBCqhPdyfSqEHQwrBEVBBIVWLHYk6quYYcnc4l6HPM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LAsa6dJ1HJ26+VSaC7lZhLPEobfYkHPTkBU0MYWpIMa5bInkHLxyedVllF3w7PVCN28F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OZpiCeUQwDt6HNMLL2dvbUOyRvM7DSpclSP/ALsfSjAFPF5YltBHrj7RmBVRzNKrQtGA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+m1OovZu6hZrm+kDmbuKxcsIc7jnz9fHarbb2JhHduOJvIRzVFx4+Z8KHQ0xZDNDqlZV7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mn4ivb+MyyPEYVUhVi7qvhTknPPcY+FVycB4ZbJ2cHbSzYOMtuvI6jgDzx4nFPEjtohB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dgMDBG+1S5UsBhswzMUvbiNEeQdow0p13PhVrcJ4o7RNDw6QRgHIbbT8/M1uEOiJVj7N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z28qnJ2xYEF8HORhQPH1/CaVtj7VoxaeyfFLneTs0K74eTwGegrq/wDZwEkZ7vi6xk5O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sDEVJ7UjGDnVKcchU+1t42bRJFg5GI1yeYHTNNNoluxRaeyfDIY1iM88ukYznOd/IfrT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sWbB2Z9/xeZq0z4XKi4fvAbLp/FjyqJ1spItgxyP86T/AFn1oyItxBB/kw20PeHUZ97wA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7XqPcjP9XidqBadok3ltIMaM6t8d4+YoeXjFlGBq4qgbbIiCnPf36HpQA6MgYZAmbnzI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pBwIY0LLJu7lsAEZPLzpO3GrJhhFvbj3jlFfHv535DlVJvJXlf7LwV3Yo/elKrpBIwT/N6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KpPEWYkBIhvy688Cg7h9V0sKPcSzyhdTqunQoB5ZwN8/vyoY3HGVk7KK1tEeViSXkLMB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DfpJDBJxeKIuxZiIgrDbBYknnvj9NqYBVsJBmZLRZIwsaRhyA2NW568z9AKP7ZtJy0ML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wpQLCJkVW4neyoFUaI8lcA8th+tePCLSRSf8NuJThsNNNt5fi/SkMcS8Rs4+7JxKJWZx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orL2nuTRSjCbL/u8j+lKzw50Ahfg9hgyZB7Xn3eR7n8zQd3YQQW7ObCaBlUHVbyDH5j8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yVmgtIYQJm1M2luQ1gj/ANJ+tSgaW0te2eFVVl1DJ1YActjlz3xSLh0D39y073MynQAJ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w2PXxrTQjiDwskRtbkAsrblSckchyHIfWpbz1LSxZRBxgud4UUMQoXPvZbGM5wOdXyTK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Bj1gHRpOGG3+4beteVVt7hpJuEzRkgjMeHGc7HbegmvrWb2ltgspjgiDyMZe7pYkd3fz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TTWUmVA7q4b8KGi0P+qQgaTsoHOgob62jLM97CqNISDkDbHPnUf8WsVTC3bynSmBGCe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C22gnusO858a8WCNkiGM5VhkeO3lS9eIK5+74deS5Yjvrgf/AHGuJccQI+74WkXdTBeU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6wWAMxPvKdC52+RqHasSxIlYFEbw3JOTzFCr/jUhAc2cB1HBUNJjbzxVUVrfEMtzxbI7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/jmmAx37UaYE/wA3Ay2/u+lVmQoV1Swp3HG/qPOhhwmFsia7vLjv76pCOn+kCurwXh0f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HL/+omnQWcmv7NVZZr1d0U6QQc7nblWAu44rXiNxBA2uEMezP+nmP2+FfS0t4oT91bQx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x/tnDjitvMD78JXYeDH/APSqo7EIWhDKzhM6ts55VbbgMwjPjkbeVRdybYImQxI1bdKt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R33/AEqmA3eMy3/DrWErGpjU6j0Lcya0B4S0rA3HE5m1NpYIQMjf1rMwNOvE4VYAyLIi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9TW7Bbb3QdR8/GoobYrX2f4eQC4nkJJzqdt/yqh+A8NLx/wDu5/cJLZ3O4355606VgANc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zVBKloibiQ/dtvpGB7vliihWJZOARxOfst7JAxzgNy61WZPaCzclkiuUU9DudwfLwFP3D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PrVbIi7dmyeJTl9Kmh2IjxqHTovLGSCTGNWMdB1/vVqX8EhxDeZBB7so8m9D4fOmhVXG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/8+FL7jg9lKSWt9B8YzikGCuYnUZGgOcnvxN/u9P1rmtC+oTYbOyyDSfnsfChpOESw/8A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o3PE4YyLi2W4jHMrz+X9qAoOd5o8bEj/AM3h6H86rWSNmwF0t10HzPTb8qCTiVopwwmt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08KvE4mUgSwXAzsPdI2Pr+VAUF5193Uj/wClhg8v50rrDSTs6fUUKGxkMskeMnBGtenr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wcYz3G8+WDmkOiFyGETNEgldu6pjbBznqelZi6nnS/d5o4pjG2ERU2LYx6kDl8K1hcH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8P160JFYxw3zXOQuRpj1rkKMZO+eZPnTTE0Y6ft5J0Roy5lBkZVX3WJI/ID50ytrae3s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JkZVjyPmM428cGnF6lrDdrKVUzvhFVG57hgx8MHyNJ+I3Fzf3KwBdJjJGAdiRzO+POru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4rbqxOtSQyMN1IzW+9oyU9lpsZ9wfmKwns7bqOIwSagX1sCOuMbH8/pW09tHEfsnPzyQ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4kenzSSfSZW06nY7HBJB8qtiBidpu1LbEGIvuNsKSSCDueXkeVCJpLF5NQU53A2B9Kh2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GwIwpJ+VZjG0h7a4kTtGyUjU90aSAozv6gbUO/DlgYSHWM99NSj3QeYNMrGxWdpnSeJn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ck9OgoGZpbieRoVlkJHZQKNxpH+rpyz8aV5DqwC8iuY5nhMaqx3AqUkENjDbNcAyTSAS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PcTw2SrPFmRXGl+vmM/GpyRWN7C0qzMlwoHdb8W3Kh/0WiT30svEJZ2CgaPc6AY5fOrY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AKfD+GhnaMGRFi1lmOdqLtj2UIaWAKqkah0x+/71LodotlkeKFHERBCkRgfiGc5NFxpD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JKPnrg5xjxzQ8LI5dIkcrGoIGOYz08KKtdLrpiTWcFlwxXG+4yPDPWueRLdgN5booCgqA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k43x+lAQBFdRCxDOoO2O73sYopru4ku5oxI7QrjId9lKgn45warRoI4yUidp9Z1Nrwpz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KtFdZLKpFQTsWkBUHOcVF2kEiiN0kIPJht+e9X3dmz3TzdxozlisZJ0jwJI3xXImeODS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JI29Opqk8AShiaZZGLW8ZRdWpmwzeS+J8qX3gU8QzdNrSJBnBzkdBR0d0VRF7NCmcnIz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kyy3d24jDNk+u1aQQHWuGmuw2NhsFGwAptZ2zyMEQZkf6VTa8PS3UNI2pz0HSn/D4BHC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hVN0NKzjxLw61LyYJX+k8/Ks5d3T3MxdhknYDPujwFNLu4F795FnCSEKST0+nn8fKg0t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emfKoTFJihvu3OA2fXO9XoG1kszEtjpyqckQ7YA8+grzN3DgbA9K0sgsjcLE+iE9o/d5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L6iJMbeH/FBpI4jXYc+dXLOI5GR/8o+H4aTALZ7mC0lCxqqTlSxwM7ZOPIfDwqi4uI5Y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cyPOqpr9p4ewEalVOzBME+vy+tDrba8kKSQMkk5wKSX7HRyUxTqqRSyKV2AKjSfjmpww8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TV+QkK6Y10j3cjn51bLE2mOQAAHbAwN6diK9MpbCRAJ1ON68kDu7Ku+MA/GjI5TbwyRt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1PiK7AyLDIjxgSSD/MYjlty/nWpcgB5Y1izBFqLg43HXAzREaGNCHTOsANjpRllw6G2j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QJwG3wCcefSr+J3sN5aWtvbxrCkQYOAM6mOMnOx35Y6ACs3N2kkOheXZY1WQEE9A24Hr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RERxgk/zzrgj7wDLzGyN/NqIYGyAXUASQTHjPofrRICMlrHqdgRhULEF+g/XJFTsZIzd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85VAxB+OPCihxFktYY4rG0kkXPvKWY6xg7ZweQ8wc4oOO0aN4Ek0IzyZZxuYwCQds/wAw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G3FRGt4Co3ZemPE0jvkAuJcf1E4o/wBo57pNEyKFGSvM770nna5kuW1S6AVVgVAGciuw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vDzquO6hYF+1WPTvh/7VGaCMktLMGOObOSfpQapAJASG640rTANiuJZLyRrZBmRiWzsN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/CoMB2Jiw2obKcdD/asvZXaRSRSsCADg4O52rYW8q3nB4JtPLKnK78z50AYy1tzJIA5y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jZJT3ZXVQPJRk/Vh8qqVLhpzFECOzfwwTU+JvrlgRjhlUn5/2AqloXoBriWQrJqY52cL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gBGPLU2f2rxQFjHIMbnS3h/auL3ThhkdQaQy63uHS5jkGldLg7DzrXWUpi4/xRJdtUik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UG7RZZR48x61sreT/wDqq7wcdpFE/PH4R+9AxZ7RqTdW8iEHKAZDavGlcEjrOFbBQkFl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oMEg2yWDEHnvSa3McV9EZi3ZBhqIGTjNABN3ZQx3U0agqFcgAHluKUXg0qy/0Nj60/vr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9SOzFfQgY/Ks/wAQYEuQfeY4oQAkJ0SgeJx+dFcPbUJiU04XbY4PxodIJtQkET6AcltO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5dn0EEDPKgDWXN+q8H4Dccl1SI2OmGFP+IIW4RMMvjs3GNun/FZeONJfZKzdsER3bqAf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+HS7pko+BoPM5pDMe8bXlurh1GnmADVCxGI51A7+PKrrWQwxZUqCxyQxx+dTlDToy28E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fHFFADLhULM22nc9KuUbjOAccjtmr4uB8Vkj2t3jGNy7AGio/Ze5RVM0sEZPPLFjSwAuw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+MVKNo8lTISRjOASNqf2/s3A0RWWdmYnYqpyBjlzx9KvHA7OJWjjEpDDDEtz5UWgMsZJ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BiB9aGkMsN2kzRrhZFYkuW5HlW3HB7RF1JAhbIxl8n6Cq7uzjWwuWCbAHSVTrgDr50rCio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QRRa3AClSzDI+A6Cgx7L3VxIZmhjV3O5L4B+ABptw4NLAlwTszkgF8bYyKZgxAkGSE45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sjM/F7IaWcG+ijDgakWPcczsc/pTS19mrNCxd53zsVGwOOvLypksij3S2NtlUAHYePqag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upyM8vLHjRbAinB7CFSRZjIzvI2x5+Z8KujigUlo4oEyMd0av6vAeYoKbiVvCFZprZGA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qDx63KhUuZJD4Qx56Y8PTrSAdk8x2jEZ/AgHj4/GuYKLrdjzx3nx4eHp9aRNxN5Pcsby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k+dWfbL9jmLhcMZP4pJM+fSkOhjN2MimP7plcYIA1noP1Pyqr7HErMEjupM8/vCo/F4k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YlvrK1HI6Rkj5/7RVZLyP95x9yOoiwvh4epoAcfZQjqsVrGinfc+a+R8a6728AGqe2iI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KbCwkOJLuef/AH3A8GHiPAVdFZcLiOVt4GGM999R/CfOigCpuN8PV3B4jnPJY157Dy8q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Wl/OQWydDAEb46+dWRSwp/8ADxIDnkkeANz1OKk4nlX7yd0B5JBHnofxEftRQFKXd62p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lXkQP2rk19xYRn7/AIdAQDtrJO5z19Kvjs7eRVLW0suesr6vHxNXfZkSNNNpAAdsnb8J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GZH44XI302sXXOeYz1rw4Z2iln+3SsM7TzaQd/8ATmmyP07aEb+6oyeQ866+Sch39Av9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M5bhUAbfd5i/6UUlpJEPu4bOEAH3UJ/ar2YCTQEkdyMhdX1O+1dMBP3kyISOSA7Dw6bn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3Zw3NsFIOXEJ8eg1b5+VSIuok7FLgPK2ThYip9SSTV73JjdoxNCJCcuzHZPrv6VWb/hlo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5diwJb5D6UwI/Y0iheS4aeZiRqLPjWegAH0FEWlmtspYxRLIxDMVGw8APIf3pcON8Oll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zREZumMnz/Q+e1p40jYMXC7l/MoE/OkAzL7Y7ROnLGeddyCpGqQ7N+Ej9BSocT4lIwWP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jbJ8qF4hxm5skK3F/aQyb4jiiMrn4Z/OmFDm6CBVkMT92QElmHLGPHwpFx24luAOG2Yk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IudycZ58vnSefjHEuLRzQx3MsgGB2QjUdoDzJIyFAx1JplwXh80Vi8j3EfbN3maRdZJy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GXCLdUtlRxEJAq6gDkkdPDz6UVdQ21vBJcXVvEUjBOrbI323qGZ4ruGPTHICr43K5GoZ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XEUUtq4i0uSEIxq2A5HwLVIxcLZuyWSZeIoxO6h8qN+g1Hb1qi0VLjjU0JSN0W2AxpwD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mf24QoIpxNqXYNo2bz9aXxSseOdvqRkaEqUG+AHGSSPDUPqKNhYx4XwuG2ZmS1iB1kg5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RrjGx2A8/WqIUAG0SDc7/wVckxCfevFFscAnNKgLQfvPfc97+ny9KiwyoGh+S758/Wu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9nujPT0NUScQs4xiSbGAM5fT+eKpAEhfvFKxKQGO5O/I+Vc7y57yINC8/j50AeO8LRsGZ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TVH/ALTcPRtKspyABpB/UCgVMb68k/ffj/AM9PjXC2U5u3dPiP2pG3tXERmKGZiWyB2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nu5FJjspABtnUB5citA6NI47u0RzkbMR4j1rK+2yOFsZ8KFDOhA88Efkam/FuKyPoWFF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R/SlXFZOIXFhHJdFTH2uwHMHfr8+tNbFQvjZC4VmIGdyKOtxCLuNWkJV2XnQSoXZdI3x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57PcMWW67d2UxwkFmOMEjfA8vOqbGjnBzHP7QIW7+JCdK9cAnI+NbIMSRptiDk41lR4+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OQTKml3c6dJyFXS2Rg+f61sNiR3pDlj0Pn4VImTjNxgYjiU5O+snr6VTpu8xsZITiMgD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Cy/dufe5nPXzNQKDKHsF9zpjPSgRyUtjVJbat+cbA+PjiqWniBx2rRnPKQEfnRDkBebp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OGSQeHKpGQOorkhJAfh4etUscZ2dPDG/715oYgcmEqfGM48PDFVkMB3bkjbYSDP7GgCL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nAG2gr5ry/nwqcom5PEjjxBwfkf3qntFAyVlj8yMj9RSAhLFFKuGCP5MN6Cm4TbSHuxt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IO66SDw8KiFwTs6+hyKQxb9kvIdre8JH9MgzXTLdoT9oshLt78Zwefzpoe8MalPkRg1F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mkOwGLiNuzae3aFtgUlGev8Afxq2R3ERMKK7kd1o22znmR/epXMcEymB5VVnGRvpbbqK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QISxVJFLZcDqdOQPlRQ7OQ2K3F6wMmIVbJkc7ynzP6dKqv7eS54jdPZ5HZRHtXA1DVzw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utxbWXaLJGUxlUU69efA4GSaBt7+CKRbWS3mty590ZUuT1P8/aqJaRZ7O2jRX8CuMuB3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3cR+zygtpDSxgnGcb55fClvCwsnFo5NTZUaFQrpwKc+1tmL3hkMJGwlVjvjkrVrF/Eza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ZclI/s/ZOhbdxgZPiTnblUZo7jUz/AOVOAFk72+oDnkHrRvE+HvZW8QM7OikJ2aPgsp5jw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Z9jbC51RhSvLBw69CPPl/NhlZaSBIytraXEkUumfWElTY5XAAPzzyqmSea3SHM6K0ROh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WqeJXmLl4oYyp1FmJ6mhftEheMMe/EgKdOW9FMzbaYffdo9osNywQGRmVlXd8gY235Yo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RgZHnU+HO3EL2SSTLMI9vmN/zqLyN9ukgXTmTC978Jzzp50TbZXPCX0rGWD9cHOaIiEl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JKYzUb6QvN2KuXc9fyo+ztiJYYAoZxKCwJB0rj+fOp8JKLea4Ze0TCuq4GkcxzPy/WiL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s/8AQhJGc7bH9fKuTR27zyASMiQ5KiIAlvE1frC2yO0iSxP7rOmMeuORrOrRV5DFt45j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FuWDv09AB86VRICWWCFJJfxdo256bbYop7y5ijuoycSzyBiwOdXMnf4iqpoTc3JnKlQQ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g/TSrAZbgs4yoOTh1UFakQrOcaymMDK42/enKQo0hleNGZufrjHSrnwSIxFGoB2wu9a0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1NEFXSowAcDngVNeEzxQnGACdyFpznVJ2ax5Cg5PID+ZoK84hDFiMyDEYwTnNUgpIqsrB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mfzJ5V6+4jrH2eFx2IPfIOkHyWlx4hLO7rGgCkBCNAyRn+wqqS5cytrAdicEnY+lDQnLw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YSFdITTqZsY3PL1OaFDlzFFrCqM6jjlTB4o9SRzXCqjL1fK7b7Dw/OkkpLTMjAA55fpUx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r2xBbIymkZxQjkAs5BKPyAog5CpmQrgHRnp5VEqr4GkAHJAHStENKwUlwImQ5DAjf1qy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8eQq/SkYGSCeSrVyRrI47UEoORT8NDlQaB7ZR24jVS7E45UdDbx3J+yxuC57zyZCqo25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bkqzho/6yACK40IhDq2pSp3yhJPkKl5Cy57RhLGhOQUBG+3jtXpxGIQS3eQ4KDn6/wBh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mjMwmjIjxkaT4/Ajeh+zdtPZhS7vgknkfDFLPoiaSh5UTGFYbZHWiU1IFCiNmJLKvMqv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UBZ+2TCnGQf5tULi4Rkjhs4S0xUpI4OVO/4RRsSNHZXlhFAZrntjIoxojx3hkjfPP5gY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ZzCUJJ7ykLnA325ChbWK5WcSXDankwg1EhVHjnlRKhJFMYj7SR17q5IO/h8qy608FN3gi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bKAeWrfT5b/zNVq6yzuzM2wwo3KqM7Ac9qjFHNLMLJpGaNSdhtg4325Z2HyriJF2ygzuk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A6n41p4IaWdnGiSGbWJTEZImwQRg9ABzyOfl0pnF9mumZTB9luHBV0kXu6Rg904yGPPfn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O3tSNaxYdhA5190DALY3BbHTkPqGvE4zcxraK8bEkYYg6ASMAHx257eFcFT5HbRawR9o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DhcN8d6zsj9ssTNvpjAB8Rk0ymuZpbWZZAukMQMkc8Upj/yIyxwW1AY64x/evVJOOBy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Y+FXvUGRnyFUnfoKoCdrp1qGORqwa2NmwaxWNFwqSHkoOeVYwABDyGDzx502HFbyaD7P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3oAp7UR8SmTV7kjMx8gc0vuX7eYzjk78vCr5ALaRxM2qWY97V/T5+p/KoykBNKZ0uBjx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6t2hI5EZI514FWADkpts2MiuxPfSOpSCdz4lScUbHZcRd9ZgiUnrIFApDF41owIyD4itM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5JJJFks0BIKkg7bfDFArwe4lw8tzGp6hAWH6U1i4cIJbS5di/ZwdnsAu3x2PPyosAfjd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6VkJUuo3+VZ2e7SRsrCEOMHmc1rnihupHwVJ1bK/ht0H6VZbWkAlVEs445GOAoizq9D1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K2mK31k+Cs1HJwnisyjTasvnpVTW0MLQp3yIvKR1j/OqftFkBhru3yOmsyf+kUrY6Men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zFAwO3aSHPwwKZvwa5igzJdQyyDHuxZzk07N5aADEc0h/wDp223zYiqLi/SOLKW7x7ja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8jRbCgY2nZez00ffylwHG4U5K48tq9acHs3tR2qKz5U47QknI3zjpQ1zxeNnYNNaIpOS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45ARiJbuXGxEUfPahtjDorCCPaKGJQMe7Fv8zRCqY+bEAeJCjFKf8WupDmPhc+P6pZAt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WcPL3mLGpoBx2sbgyMygDfBYvjn0FehleVO2CEA+5pjA2xz3pS6cRlTSeIFQcZEcGM/E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rfXz7ctYUUwHU7Mq4L4ySMvLpxv5Z6ZoeXidnBJ/8VbJpxke8Rt6j8qWHgto8rMyastn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DrQzbQJuN2EZOaACZPabhofu3buBgaYo85PqQKFuONQTRsfsV1IC4C6+6oGRz35n9aMj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5YVQDyr1zboqlJEj0sMEPLzII6UALrO9u7O2azitraIq2sNMxbAJOBkD/SRRS3/Ep9xx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/j13qm2ZIptGV1plchC2obFeXkTTodwyANLnGrCqB4+PpSYC5orqVlElzxKXIz3Csa8w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EY2WsnrcXB8vDIpi5xICc4C79pJp/F5elVtdWgClprVDsO84P9PpSGUpZRqQqR2kDYz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+OOZcBposY/7u3K+HiTQq8XsYpn7S9jUZwNIO+y+vnUjxqzI+7eeX/ZGTQAUsDljme5Ye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bSI5LxBh/wDVlZvHoc0GOJFsdnw+6kzvlxp/OrPtt6FzHw6OLPIyyD9KAD0SGI/dtboM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Ou5QoDrl3GcLHsdh4jy8aUyXfGiue0tol5jSpPnzPpQ8icXZMy8WihjH4iAvlQBoY0DM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3xndvOoJIg1FoYgAvvF8n3QfCsjJeW0Uui44ndXRJyezOAv77+FMIrz2ehEYlIBxnM8b5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Qt4/fvLVACcjYY39aFuOMcPVxjiGrHNUAPj5UDDxb2fCL2c9ohHUIfD/AGiiP8W4UQz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cqf3pDwej41aFVAgvZCBjuqSOfrXm4jLJoEPBpH047zkKeRHWpf41woKB/iEQJx7oz+hq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YqT7+tTnfoARRTArS840iA/ZLWJBjGtjnljpmpH/AB24XvTW9qPEJqJ+dEx9oWVltDIf6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9KnI8kUeqQW8IA3JBPT4UABJw++0MH4uygnfsQFPL41BeEi8l793eSQjOHdjl/TGNvP98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3u2VM5WCJQXbbYkDkPXbxqTNHI33t6YgAe676nI9OQ+tOhWRk4XwezB7W35k6Q7aix9C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T7NCFGSkaD3fMkDc8/IfWq5LvhdiGk7N8sN2JwTt5kUum9pGkbRY2QYnqBk/Mj9PjRQW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qOY1KMcvWll77RRRqI7X7+fV7sfeTl1ONvrS17Hi3Ejm+uBbxHcRLsSPOnXDOD2tiqEF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86KQAAtuNcTiX7RO1tE2kGOHuEgnxOT/OVF2XszwuBiwsxMwzlp5Cxz5jGKabHHekPuZ2x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lmZIwGBI7x6Y5HnTA88QhtWWLsolAJChdvd9RQnCmVuDRTM6aGGSDt+I8z6eVd4jxL7J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MIM5UbHcnGOQNU8NtY34dB27LcEKNKZ2UbdPHfmaT0COJP2oEkdsXnILRuDgYzyJOPHf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Kv8AZhGUYspM7NjodtPgT160THH2awiSMlsEaozsMHGOY6kfGrJ8Dm0gODsRnG48jUjF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mhfOJAyZI6nBGBv4/lWcvfaO2g4iwjtGnMamLssAY3GQNjk5H85m7j0pjmCalIdSBt4H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03bXEgLudRAB3O43+pq1FbEM4+O31xbvMFKJG4HZ9eRyM7HnTayk4nPD28k5jRmCqiMc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LFHYiSEaj2qdoR+LJOR+lM3gjmsIe4TpZkzq3PeNDLQdPaae0Ml1tGcaXYEk6c/rVctv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IC5JVtW+eVLGtEjEQVMALtn/AHGoiEBTsOnT1qRpDNZ+ExpHuC+vVJpjOdG/X5V0cU4c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GI+4MDbG+/jStU1At/oH6CuRjTKrHkrA0BQ2/wAchUdonDyRGdODJjVken+n60KeNTuO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tknc6sfpQYOFK+NSbCy7D8IO/wDtFAUFPxXiEzPIJYYmZVU9nHkYyT1POg72a6a1jhe5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ADjnnn1NeCLpJAxg9NqhcclJYlSRlaa2D0RQ47wU6sY2pvY3EkEcjxIcd0MqnfyPjzI28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OfXnj/mtElqtrwZZySdbLuBuADnbfx/SnJiiCcAEn+OQ+4vZ6gTg43XJPTPMCtiHUgA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+tZT2fCR3KTMyqMkYY4x/Nq1KyhgoSWPdiR18fOkSzsbgEZeRufJT4+QrihcIcSjuc8t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0Gx8B1HnXFcAJi4J7o2OMdPKgRJ2OnCyjP8ArHr02qtxlu9EpHjnepsXKkgo4+X71VIA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9fSkMqJwRvIn18PUVHJLbOjjw6/E/wBqkXUHBlKj/WMDp41BgXUHEcg/nrSArZQV3iKn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QFOJCD4Ouw/L866cDkjr5qdhy86iHwMdoP8AxD/igRXNGshAZEceI5/z41Useggh5Yx6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89muPFTzqPLq49Rn96Bng0hGzxSjw5H9fyoSfiFvZHTMHV25LH3s0Z7xwCj/AENdVcKN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4hcx3jxTiKRfsxLHtVAzuMjY+VAWFk11H2QjwVbaTGpfMEH1HX5034vEZQlkpLPI2pVz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vKgb2McOvI4rKTS+gBtD5y3mKCWNOGwz2kYtbiNe5nRMPdYZ5Y/Cd/SjXhjlCmWINpbK8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45HcSJbTO0VwTgh07hP5imxVj+BT4lGwf58allJl1moPEIPHJOCN6Ye0bosUSuUAySNZ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rVOM4gRxIBmTUxY78uZNE+2N3DbyW4uMdkyPkaNWTlQBj4/St6+BF/IDa3SSYOxiYxnC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QdvYvOxknGtVAEMKnCoo5Fh1Pl5ULZ8WljcKJFe1JzqUYaPlkaTucbfzan8SpqUZVhzyw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L2Zr2g4NLcpcXiMSwxhdgWUZyT+mM7AVk5ELJgktpGBnwr6kAwGDqX/7h+9Yr2j4ULO6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kYGNLdRj61UWKUbEFncyWdyHTZ1HhmiGRg4nJLSOdRJql0ZHeRlGPIUXChlgDSKU1LgA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ga27GclXWYE8+YHOr7WbVedtEDrbfY4JUjlmreJoFgRASAjEIPAbZAqVjBG0SMrMXQ4B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ZHiAc5Z1zgEDc4xvRBtg1vAFDNIF1Tgb58B8vzo2Ky7WbSFRNQ2Pj51BD2LMFJ1oMswy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qiTVFVnJ2JDzSNdBG2R+VXuLdGUmQu7HYAZPypRe3kiQMELRsvvDYYHTlUILgTIZMBFU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Fui7S0Mm4mlorpHG8ky+8CMY+dBLxq7ll1qir4nwoSVlndhGzEdoclzk46Va1vFBJFG0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hwu5yrbbHI+VFi7Mk93Pb2c+QGWUDLndhv08CetJXZiVyuPGmXFJo2wqBdKhVYqMaiOv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CBp6GrjonZUCxXXtgY2NWyQSGMXAVEVm9xefr6VO2tluJY4gVDMQMt+HzqUmmGKWGNjr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9RQ3+iQ8PEvDnN3xBo5Ym7WG1MWVkJAAOc7fEdPOkvZyyNl2O+/nV0SFnBclj4npV0ivE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oiut5KojoZ4kQgHRnDHnXvu1ZRnONiRyqpS8g1E8jjyqxUGB3VRgOYJJbfnvTsmyM8aN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rrRGNCEkyg5nPOpMkbnX2jKrf6QMeNdbs2KQRRFok3wTufM0rJKFParqb3SPgKOtA88U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RjbwzUPs7ZBcd5x3QBt5VMI0ZVopdDLjBob/AEBatrJI0USkMxJGkPgZ8vGqZZJI7mS3a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72R+VExzMzs4IMqq2pVXGBj9d6tmupbxIp1GXVBG+pufkT50kADFbidlacdkqkhsg4x4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2cemFjkkHURih7YMkxbDBGyCnMjFEG5ktQCqNKjZ0kbY8AR86zmmwLJew+z/a1udS6saA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UUKn3rkw/do5DYG7IfAHr8KraKGRZWhYrFnVpOQR9MfI0QsrvCqB0Qs5JUkjBAAznz8v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kRjERcMMM7lcE8x0O+1RSe3nZS4y4TDZGA2Dz89sV0IsqFbuKVXXcYYHWBudsfXNCB2O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VotUAWmjBch2OdIB2XT+fhRcaRW8qtEuWIAYb93fz50utomaFstnoBn40RFITcQFGySd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ALbq6WEyBYtwSG3qm2S4uLILDaSy6JMjY4GR5elH8WtdV80S9nFh8aXwm/jvt8ab8MWG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BKxK0mk+ORsa3GhLFwi/fJFq0Z6ByP1qZ4LfnvSTQrvyDZx8qdycQs42If7SR1bs1X/1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Jbyvg82lH5KDTApi4CZkWK5vXk3/AApy+Jpra8Nt+HW0scPaO0hUd8qcn4Chl45+G24U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5Hp7v51254vxFpFkIMARTggJF5f6jRQ7GH+CWQUzSWcbyjdnkRn+nKhPs0iamWJIlO22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ae7wTJK4PMyl3z9QPpVckKgArJlzy7OIZPxPIUUKwgGBCdd7Av8ApDlz/wDaK8k9mCSG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+bH9KEj4Xtme4lHUIjAAfGujh9mCA0BZicZZy1TZQSeKW8Y0iJFbPOe6z9FH61XNxovA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cTuy554ycfSrEsoI91gRc7jCCusmVcAgbb74osCh+KXUkYQJOY85OiBIznx1c6g11f3T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+0XbH4jFGmH3d9XoDVnZELtkY8qVjFS/bIhh0to8HaQx6ziio4buRQx4k5U//JjVaKZ4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pxQvaWEEmqO7ijbro7wPqP2osDv+GRN/nT3Mv++Y/pXf8Ms40Yx20ZOOZBb866vFINJL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J9MgVYL5pE1R2dw6kc2YKPzpDRJoFWKRUjCcsaVA51Z2KNuwBx/VJg/ShJJ71kXRaRLk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yFTQ8RdSGnhj8oo9X1NABIt1LApIM+BQuP58atxMpwqlxvqK4T88/nQH2W6cDN3dHPUY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M01y5xyaSgA+adIx94jKAebSY/8ATXlvbPSP+otxqzzbVihE4ZaADVErHqS5NXpaQDBS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wLX4pYxqFjudbeEUeaqbiUchAjgvJd9zp09Kn9lQEdmjpjn2fdHyq7sZARokkA8GYY/K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WPhbEYwDLJypfecYv7V2jSO2RuehFJwc53PLqPpR7SyhiEkt9I952BIX453P8zSnhSTzG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XkZM7EscAfH02FNICoHjTXYlLKCVAxEATgf8Vbr4vJORP9oVSMd+fTn5AU04LBK/D7aU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Tvv7wzyo+W2lOO0aI7E57wP1JoARHhswXU9n2vUs1yT+lSVIrde/wMHH4mk1Z+hpu9mg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n5gjevJDMmMXPbL4LGBj4gUkFigXyJIph4Vbx4P4s5+gq9+K8QH+Xbw4HJURyfqKPLRah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jgHbbNWxCGT3O1TI2LzEZ5dNVAWLY+I8XkXAsHKnlq+7+oNTgi45cMxZrWBejEFm+pNM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xadjn59Ku7EKO5chMf6VPj+1MBXJwi7c6puKzZ/+jpXx8MV1OBcPaTtLia4uJQOcrk05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6hcdfSqVtI5BlllkXbAZs55eJpBYJ9itLZMmIRkvpXYA405otYba4gVHtFmVWOnI3HeP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gxwshDgk68c1I6Hxoi2RlRvvkRldu62GHPPketAAcnDljbMcFsqY54yy8+ajY8ulVPw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/LGYNA+a/vTcfaAxIuYskAHEBPj/AKvOqhHcGRmWfB2ziA4Ow6UMSBIoCI2SKKFlP4VX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JwgMTo4e0LE+9BcaOvhy+lHsXTV9oAPPvBMDmflQr3Eb6uwmlwp3cthBuNhg94+QpoYr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ZZ1yRs8gOfTbJqg8O4wVBeZIwOQLgY+vOnkNi8jmWaKRzp7naSnbfqP5irhZbKDLGmwy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/YrxOV3Cmeirvy88mprwu9uYwnbTSZJyd0H5fpWmitbeNVIwW8VXPT41YHUDEbSOfJcDl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fZmEZa6aRm6jVpB+tNYOHwQIEtLSNQTuzAeHTaiexMuDNHIwzsNW3L1qTRsNIRARn8fP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4RDq1HfPT+fKpo+AoMybBeQ/vXoo9IUlEU7b5z09Kh2+lsCWMkKuQBy58znagCWRjJlc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+lQMrTlkthJpLH7xmzt/pyfr+dVSAzrmSRtBIwqrsd/T+eXUwKFICxyMNXRsdPMimAFPa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Bc5Y7klWB3x5ireHxj7EuYI+6SuRz7px4eVWXMUc1nIpibOhT3iDj6mhbFjAZreWDGiRyC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bbJ/5pMEETp2bkhZNLK2AG65HnXpG7xHavnDe8uPDyq2QKRkiVcZIzlv3qgvl2AkZmAI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UFGZ9pFUxxSsUYLIysRyAYYyfLOKyVheJDpDEpIrHvL+IHHd+n1r6FxK1W8ikjkZGVwQ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cGkjKMY1OpzGCrDpnPTyNXFqhUdgMdxw6YAABrhSVVskDI/vWgWPRw23zGAxyx36kmk8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7RmcMQHAPgMfI0cjXtxbqDC0ePwgam+gH60MtE2JMTt/Su2a8sZzjyz+deh4ffyKe5Ng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avXgd1IpZkuCQCckgAY586Q7QLGuIV25gA1HQusZOQDvjrTBfZu7PdaJ1GrHfdefwq1PZ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Mf8ANYDYgHlSHaFDKFJ1HB65qBmQgtqXov6U9j9lzIzdo8YI076S2c+tWD2aiRwpuYlGv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POlYrM+08KqFLKcknIIqieVWiQ5JbUM7HwrUHg1lGB/1gzoZjhlGMED9aX8dsbW1tkaKS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w2enkKE80DBbICSVO4pURnOroeh/Sq+Le0U8dqlhbKI0QgE4yc+VL7nictvCttCSrMNTM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Lu5UGC3ZyRgsBnNaUtsnLwgGV7id8l2bxJOaj/1MTZWRlK+DYNaGy9nOKSDU9uV8C21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2Ljw3BFPvEX25EeDe2nFeHsqSubmFdtMh3Hxr6DwfjEHGLYSWzgFAA6FcFTt518vl4fc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FOfZC4Nvx2KPJ0zAowPInGR+VNpPKFTR9DdcjLRKT4jGfrVT4Gr/ADE+Z8fWrGwMgIw25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Az94wx/UMePiKzGR17jEq+Ybn+lVMCTkxKfMHf8AKrGYlT3kcZ9B+tUMVC5KAH/Q3/FI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48/3qIbB2kB/3Df9KlqBwFkcHw5/vXpElVDIyns1GWJjO3qaKArZck/dgZ6q2/6VE8hu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S4KCX7G/ZturIDuPkKoJK7HtEx0Iz+9IDuQwwSjeGamq6RkqRt+E1EMDzdcHow3qQUFS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0pDM/wARNxNNcXUbPGIERFz+Ikgj1G5PyrnFrbU8TxaWZIw8jrzfJxn5/nTq6t1ntuzI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6eVdkj1zLKGidgrIVIxkH5+FIQNb26XVsjXD/aVG8btHhl8sj96NJDEHuMfkarht1tgVj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kL6VYTuASMf61oGW8FtVh4s7guWk7zFyP0oD/tDQyXFjGMbh8Z/8NM+Bxn/EnctnWAQB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/au3+18WtkIOETJYDOkE/wBq31Az2zOcIs5FWS1llkjeKQOYATjqM46529MedOILeSKU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joat7JHnWXSutc95TgkHp6fGr9WhgzawFBJ5dAa5m7N1hFosZYARJdxAjnk6cfl9azvt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eKYO+WKnJGPT1pjJxKzhvJp57AXHbOZE1SY0b+m/P4YpF7UcVTiUtnHFaJbpErHCYOrP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NoTyqMRsBq5lhTGBYnGpwSD005oLSRgg7nb0pjZoFC79auQogt7KWiWNo9R3KY/Dk/2F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ru3Koy2/2jiRVVACAKfLr+tObazEl0kADN3cv2Q1Z22GMjr+dRySUYZIbp0gYQ3Ulwzw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IJG2/hyJqmxsC7vrAZcmPsy+G+GPDOfPBxnFHNK7widlR1kfsOyWPSEwynSyjAwRnB8d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reSNESRBAnefIYEk4xgAZ36gnbmK4nOTVIQg4taXHaKZfckyQyjCnxI8v2oO1s57yVim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zp/F2t0JGuIXlVgGKs+hQoJAAx/Bj1oSdIlZmgR4Bo91iWI2GoE/HwFdMZ4oRSsVqRjt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o55A9OlLuJySWcqgII5Ek5jfGN+fjReGWFXaMFdR64J5fvVPZieGQyFWUbkFtyen5fWt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sU7oYs40DOU07432yev/AAKtiUCPJ8eZqoJnkPhVkurs+zTrzrT+DLoblbeQzvEsmUKoo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VGskzl5GLE7k1COIqAN2PjRbosdvKxIBVRnB6k/8/KlVCqiiUrEUxsPPwqEupsRtKTGM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mSVYhuTnJz+lV3EpVuzjGNIx/wAUVZLyGQwBRIoXABBOTyrtyB2ZKBjkZx4fKhra9EFr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cl55rvEboxzqIXyAoOtTzYZ5UU7JoHjvGRFQIrMSQzkZIXwFMrKRLi3nYKAyAnTnPSk7S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4HjV1tJ2b4VmGoEMR1HhVSjgdB1vxBpnjVkXAXcrnkK4JROnZqMSZyTjw/WqojrLBcL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RYSFZGZGIxg4JqaQiTSFiA6spUnVvz5Zq+3kjaF0BAZuR3yd9hXGCtE+XCuNjyG3hULb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j1oAuA+1SxF+6GXUVPTpj6ZqtpA5eLvK2ToIOzCj7H7NJdRCdTpxsQwXVkbDfnviu8QC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ynuHOQM9DUiFMJlKlXnIXHLngelMZ4nktYoY3ZmK522DEfriqY0ihWQnvs4OgdR69K9L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BlS572R4H0xTsCovcrYkPjGojOO95jPWvW6DtDlsFCNicZohShCm4YqDjSwGoA+dRZwp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R5w3P44osKKjLgkpjRzOOh86LsOxEiBiUAyQ/XNCQR9nFL2uSSM5zjcGjuGrHcSxYnjEu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/nk0AVcQ4Ti5dnJJYkDAUA+VXcOsIjOYyJNIjzpZyV8DtUbrinbO8DdpHliMvLox9M1x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iMqzaWOpmPrnIrUY1HD7KMnTawg4zkoP1qpDGiMEwBnpgflS97i6t5I1ku9BnOCVjG3n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vLl9XMJhQfpTAu7VTPH108tif1qMM0bcTupJ9EcUChVZsDGd81QeFxMp+7c782dnPy5V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0aMsq4GRqKsP3/SgD17fxXalI7gRoucuGyx9FH60E9xBbpGLdgwZsM2GOfnR8qW6ukRh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bcD1HjQ1sREhYpNJpfCoN1GPAHkaAJi6KLj7PO2/gBjyOTUtdw262oH++UfpUpFWWeSQA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TDQNAIONuWwpDFvaXgwNFunnu1cYXuTm5CZH4IR+tHsisCOef9RqvslZQSM+OVJpDBUt5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esmPoKrNhE02H1MMci7HNHwbQIMEYGOQArhx2ynIP/jxQAKnDrZd1t48/wCzP50RHEq7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qB1x9Wruk4yAufJMZpDIhQowSCp8Xqt7PfXDJ2RxjCglT8KIAB56h5YUV7Qq8gCPDX+1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ItwpUHADouxxRiFJFDhwyHl3hv8qqSNCGAAOHwMgtUBZBZy9u5hkboq93z2P88qMAGlVJ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Y7oAGFzyQ1X9sntv/jI+7/8AMjbb44qxZo2QMrAhiSD2m3PxooCxVZjpAfzwAKmQeQyM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DIQuDk5LbnNVtdnSUt9DkdVXCj1b9qKAJZoogA2nfOF1FifhVEuuUDUyxIfwKneO/U/o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pGdvflKjfyA6Ci4oVI1NnJ8WwT+1Awf7NLcoVdXWPGAQQTy8+XwrzcPkljEbI0CqCNUT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NvOmCheuk+r5qZ0Ad3QP/AAE0WBVGkVvbwRJEAsb4AJDHw8atZnXSUjAHL3cc8evlXWY9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XH4SetWMGMbBllxg7kqPDwoEQT7Qw98D0j/euG21tqZptRH+nFWLnSuQeQ/GR4VEyooA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SgZHR2Yy8ey/i1kV7RFNkskOk+LZJ9akQGbI7LPTbOOfhXdBzksOu6oQetIRE28QBMbK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FNna4kHT3CfHxqRDBjpdyD5AePlXjIW7uJufebb9KYED9ochRI5UHfZRncbVYqXOjZFO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DSDgeLnyrpeNV+8EK+ZYftQAPP247UMkGQE5knqRVtuZ1U4ljUZ5IpONhVcksUjS9hPA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HeOORqa3McUZLSOGdzpWNMlsADYYPhQARidh/8S435CLHX0oYykO8cclxPMAMomAB6nkP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/ftNFEf+7QgM2/4mGMc+Q+dSV4rUCKOF1yO7GjYzz8/rQBQ1oGBkv9bk7CFD3SfDnlvy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mJVI91A3dX4Y5+deCmNHmkR5JcH8Ww8hvy/noI/EbgEheHRb8tUwB/8ASaLAYnXHzjgO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LsAgbc+eNvoc0sfiN8qqwsrcEZz9+SQOefdFBye0d9Gc9lGgzzMOc/8A/ShZAfrKsmkP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51NXjHKVmxjlgdKzE/tPcxqFMsSEjI04Gfo1Ux+0F5LDJN9qciNlBVNG+c+MY8KdAa/X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Z6eRrm5YaIc7/jbbl8axre0EzAAm5OPCcr+WKHbjErEDQ7b85J3b8zRQG57NsAuigbbD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MsSkBcJ4c/OsVxW0xHqh1NISoAG+c56UJwBJ147ayMrKBJuxU4G3WnQH0Iv3P80H/aPP4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rd7wx0oQ3KkEfaI2ODsqk9fWrTcR6ge2nOW6Rc9v9tID0x/6aQ9nJtGv4vXzqmIOeIXQ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J3Jz18vpVF7cXjDs7W0kkRkCs7gjPpy8aksl6jmZbCfXOqowaTIU5YnG+/OhghhssZA7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DQugPeO2skh1O4x0q6Jr+U4NpICR3hrXAz8Kpew4zJeNKnYxqSMKx1bCpoZEaVlYB9ye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Ml9cRy28cgSYlNX4cqT4etM7n2Zv7so4vlgZGLHRHzPzrsHs9c2U7OHhleUjVmPA2BHj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tm+6ijBMJJz01jyo/tCEUdrCoCSdPP1qmLhct5cXdoWjSKDRGSke7bZ/Wj/8JlOM3cmM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S6jsq7U94C4U95T3F9M+NU6+7jt5d0l2Efn6Uyj4OHBLzznPPEhHTyxVv+C2oXOgsf8A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sWyOobftm769SP2oWGSEzIWMgGmTIaQY94Y/FWhThVoq/wCRGT/tq6OzgTGI1GPKjrYW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HyseMsDuCc8s0RGh1Ds7TB1k7I3h/trRqiINlFSB32FHQOxk2ivpJWK2/djgdfcJyWI2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xbidukSQxqAynJOnkGHifGteoGTVmdqagth2PjPFOCzWvGo7WfBYxjdTke8QfqDW+4dZ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AqjkKV+0Vk03HeHz5/zkkUfCRj+T0zjukgwpimk08zGmrArPl2kdHDqxmqJjlXjDGx3X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9CatR/C6lSPnXH4xaRDQO1aQfgRCTmsTezvEeFW1xZyDsxqxWM4RwvHtRZpuqmXcjY7An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Lc257WCSIt0brSm2sBD7TQBdwpLg+Wk1txunRhyLFj3/DIBsXkPq1dHDbTrGT6uf3okmv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DcNsWG9tHnxIq1La2jxot4lxywgqZNczToRMEAYAAHlQnFnA4Pd55GFh8xROaB4zvwuR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60xDWEaLaNP6UC/SoyQQyjDxIw8xUya4agoEm4TYyoVMQjBOSybGgV9nLeSzedJmUjXgY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jfOq2UoaRULAqpY4ya7w1h/gunWGKq4yDz3NFILFM/sxcRaeyulbU2kAgj96El4HxJZD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B2+YrXTneH/+IPyNeGft5P8A9L9aXVDsw72F3ECXtJF0ncrnb5VTqZdjrX1Fbo4+zXZ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UbSRlkU7nmPI0uoWY7gmDfsc8kHTHjUOMZPESRq2QDb1NatrG1UXcqwRq6k4ZVAI7g/W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4RmDozISSreGPH1qmrjQlsx6+ZP/AIlzXpgPs05yMCJjs1Pr72djtLKW6iupPuz7rDOd8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19MOliSsncI5HB86xcaLsTug7KJU7404A2BI38aSXy4vSuchFGOnPf9aa3LaRBpOUMPey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6pJpJHbV3sbb8tqcU0TdnYULsByOaZ29sg0mbcpkgZwKFt7Zm1Mr95cnHgOho62hZoRLL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my0csyA00x7pZyxA+n1p7wSxupMXYdoYdQHaADvAZyAOu4xVHBuELfz5cYt0bvlQSxPgP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LJuzVDHGowgVRpXfyAGSOhrzvq+f/wDOGzNLNsEnt7SISdhqwM41L104Bz6D5+VZ24ty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YkAnbn6c8/w0fe8RDszQrhiCcBgM/M+G/XfPKg5WC2oiV5+0Ejal2fkBsuBvy58vrXNx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2Zcg5jByrYwBvywTUUR5WRIw8pLktp94evQVJI4pJGlbU7M2RGDpUfH9qmxfGggInVUGB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VF9lwIcSvEtZLpRLKxOmMascycnlRLcAsXMtkboi6ikZGGANWCR3Qdjt0yPSjfZKIf43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cfhP70DxQGTit0Qqrqmchm369B+prVbKrFiuf2ZuYmJglSQDo2Ub5Hb60Bd8OvIAva20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bVreGPcSuYZHMyopOXOSo8j+nKujidv2yqgcgjLMB7h8Dj9PkKoLMao7FC5yWPIedDah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83rdXNrbcQQZWJ9+boGDeR6j4GlUvAuENMqSQvZyk4HZy5V/QnNBLyZiON427VXIAOx0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0p7JTo2xk74p/d+zM0KE28najojDBA/X6Up+yuJuwdCjA53GCPOgmgCSMgDOMY2J2Iqm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uJG4hoSNZIgfxjYHFRuIz2raBkg9KpDopi14Ykct8UXGuEzIBqYZGPCo2tiJmCyBl2zq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zKWYxyFFUbaSDy2+ex+NDY0R0dmiOyDS2cHkaOeRGmCgg6UDN5E7/liqomiXsi5bKuAA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skd8zB9IDY0gfTc1GxOghtQzNq2dsk4HI1JXhS0LKVfUxCxnOMDmaGlSWNQjAawSAMH3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GRh3dSnQOuN80yTQezospbx5iwaLsCpRxnDE8vTb60snIjvpHiYsjMTnOMHqN9wKaez1n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gjB67/H4GlFzFJbyEE6kY6dQ3Bx0PnUtAdVmUNhc6fjjwqqSOZQVuY1Dh+8c8j4bVZFO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6s5GxPkBVbx6YOzjQAZJ153Ph/POp9Ec7TtnhQjDDZtsj+YopIxAA5IkjK5GOYPh5VRGWg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vRCyTFXYu5BHdGM7enhTbCwxLRp0kCa3VMd4bac7g4+f9qWi1lW4CiIKVkAJzgsdj+VM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kGkkDBx67bVd/hyRQwu12ty6BXKFSpjAOMDfB6Uo2mNMY3sUUiuZogwUkjUuQKyU8MJX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Olgc8sZ861M0mqU6wGIJwnQeZ33oCaAy9rJlHPZnTjpgjpiuiwpii44d2VtDcLLKD2oG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oo7HMQK3Ew25Z/tUoo47izCyIHUgHSRneidA0jKfMf3oAE/w1GH3jyP8A7mP7117CF4jE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AC74OPiK8xYkKrjx/mBTACMzR/dTQntFU6SmSrbZ6DypfZzKokklPZl3LKFUnfw86a30c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MP8AuyQefjQYt+xu3jCodxglDtsfPakALbN2cbBwxklJfKoTjy/maOhkVogVlI8QSK7h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D9TVfaR6cSTwZB56gCB60DJkvnIYH4mogElgV358jVLSRD3Lr5HWPpVcl4sOGkmXyyr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hJ0upDHJCg71ztVDg9oB6nFchkkKCQQEqwzlQu/zNde5AIOiVdJ5aR+lAy0SRk++v/nq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ccRjiUHspJPEHu/pQo4sHBZbPYdTL/aihjoKcDCnPkv71IFv9S+RwKSLxKaSPWnDzg8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ibq+l9iOarCBj/7s0UA5zpkl7yg6gcGTGeX7V1XGoMPHfYmkDXUkqExBRjmTEtH2kJmt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jHU+FFAHy3Kx41MsY/24J+dByaNfaQRSq7HJcEKD6jr8qvj4Vj3IiM+AY5+VFLwy4OCL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ub7S+ppVkkjxyjIX6dfn8Ktgkt2ABliOkbKzlMfA1O69mbu5ZOysWLZ3OnSKmvsVxhlIF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sS5s13M8GR01BsfKp/brTlrDeawM35CvQ+w/GiMM0K+P3h2+GMUQP+z/AIozB/tkIIXGC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26LkPN6CIj8xULbjVvdzrDF9qJLBclAAKYw+wV6WBmvYO6cjTGf3q+y9hzHPIftisUdQ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pUFgrqdldhgttqfH4T5V5jH2I1Sx9BzB671oB7KgDu3QU5z3YwOmP1qa+yse+q6kJPXa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Dcc498UJe3F1bK32Yw7KDh4m6nHjW0/9moABmeQn1FVyezdk/wDmh3yMHLeflRQHzJfa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xgc9MeQPnRknFuIB3VrlzoYDI0jOQT4VtZPY/hUZljhsox3VIyM5OTnnR9t7NcLiGWs4n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rAjEQLd3IIPEWjbYDMhwcjxyPypVeS3kN6baJ3mI5Yd2yevWvqX+C8NU92zhB8kFXJw6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/pFGBnyT7PxORt7cZPVlB/Or14Y/aQ3JsjIU0l1VM6tjnb1r6xHZ28eorEuSc8qvREU4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trHIsbJY2UkYmOo6Y8FQCPHnvTK3szb41Q3DSSEjXp3bOceFamyiUW8TBRrkQb/M/rRf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KgMkbeeTUIrKcsDjLtgD671X9lmtYy6WkjylhGxZ+Z59Om9bMac4AFVusRYAqM6sj1xS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d1qBmgj0nvLozz6USnsvevkCWKJ+ZOksDtjYZGOX1rUxRCNpWHN2z9AP0q0e8TQ0mFmS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7pcsrEkJttgf/lVv/sTC4Ha3UuVzjRgcxitMd5hj8K/mf7VM7CnQWZNf+z7hQHf1v5k/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BGSODutjUCxOccq0gFRI2FMBHF7I8IjO1onM8xmiG9neGKuUs4gQOiCmgFSxv5UCAY+H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FQfh8Sf2rl/aQLasRGoyVXYeLAfrRiD76Q+OAPh/zVV6QYo1G+qaMfJs/pQAQERWOlVH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HFdr1OgK2jjI3QVW8CEJhcb5q81zAyM9KQAipl3PXP6muoDqT4Z+VTVO4/nXVUKRvyFA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LA+n71JVzKfIfqa6B3Fx1bNeGzOfIUAB8MT7y/k/+ZcH6Ko/SjFTK/Ch+F72bP8A1zSNv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SgVnlGExXelcHKvdMU6A7yrma8a5TA9mvDavV7IxQBAVPOOtQ8KjM2iJ3/pUmkBmzDcc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auxTA5Iw3+umjl9n7uXJa7MCn8KSYPxIGfrRVrGYuKQY2WS3CnzIH9hRHbiFWd5UVT54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X1H1T4q6lFlwC0s5leSaW5fOwdjgfM5NX3XsxZTvrR54N8kRvt9N6jBeJLcoQGY4JBA2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RKs0TZxnsyfyrofBFYo5I/WTbuwKH2e7PaG/kY+Dscf8A3ZoPiMTWNxqEiC6ePuEZOFGc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ZI5BmO6WYf0n9qXXyJNxDmMxoo/M/rXLy8UYq0d30/O5y+WiaFuyTX7+kavXrXd64Tk1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rlcJrwqhEqD4mQY7eL/5lzEvyYN+lF5oW7Cvd8PUnBFxqA8cI1ADPNerhrlSUdMMc4KS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XJwqyawmf7OisDIQVGDzOOVGy3a2i6milk1bfdpqI+FAxcWtP8PkVzImrX70TDnnyoAL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z3CZkx/mseh8aiLe8S/cR374Eaka0Vup8h4VKfiljLJbhbqLaXJy2MDS3jU4riKW+l0S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q1AFKjiCWtwe0t5A2vOYyvUjxolrjiKMmqzhbB/DMR08Ctd1KnD5mZgFGvJO2NzQV57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EoWIzkRnX+VFAEtfusFyWsp9yc6dJA7o86tPE7cXCBxJHhGyGiYdR5YpXb+1XA7tLiOO/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PdHjTjKSXkTphlMT4YHI5rRQAPFLy2l4FOq3ETO7bKHGff8ACsNxOGRzDJHK66M91TkN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ApDpGrUMbb+/WQvCAAeoBO48BWcxoQ37iGyVTGp1xorMcd3mduoPz2pbaxk6QfEE0bxZ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fDbOaHjj7uQCRvy6bbUVQRGtrHHocDIIHe8D/P1ooRpDa50jAGcDwxQtkn3BeTDMxxim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7jSre9pO+kdB8sVlKXVWzQt4PxqW7QxwolvGiaQBkaRjGpiOZJ8qldXsYDG4H3RyFJBG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dE8QThsccUVtbQxLGwbYZzjPMg5Od/nWa4nxFS7Q6GVWOoBxuw6fXOf1rzoRU5doozF0t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sMRyAwf3pnb3shsQoUpEoKySqcd7ppHXnvt+lJzCJ7xRFAqs7HDNkjlz/Wmdt2cPD5rb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C93Pe5k+IA8625EqSQkSKJPCzthRbgZGOSjJ078ySaF0TTueyVhq3CqOXPpVNxH2alLiZ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G2R9CflRrxloImSTuM2X1fiI359RjHqa0haYWfTfZu2iPs9ZKSP8vO22ckn9az3tUV/xa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jV07wP5GtNwyMw8IsVH/APrx5/8AKKyPtGe04re6s6S0an/y5/SuiOy3oBsZBDkw6dTA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CMZA1qBS6SNdasEA2q3tZAUVXddIySGIztW/2pGH3UE39rcTcN+zWroHDgknIyPDrS/h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jXBLQk5dlcMp2PMc6OF6yyLkHBxnUevjmrY7i4ZyjRqQCAdPnWTUolpp6FNxxe54dfSoq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KR1x+9Sm45Z3Cr9r4cWUHcrJkj02H51H2jlWMWyScnL/AAxjf61nrk4XHU4popBNynDD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Ens50w3wK5B+OKFQqSCwwWzy61ShAQ7ZJNVJqadT0Byc8qqhMYfZwkXaM25Y/EbVat0zy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gMYFRjjibKyONkLKeefrtVmkxRmRECPj3d8+RrMgEJJlkiYFRkHV4Gr7gaJtT4ySG5e8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U15PLII8648adg+D2h27uwwKaZRW7Q3MvZ6DsTjYjbpXpbRYVjnE4AQbYbXqHgfDnUol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Ap6VbPKTeyKjLpJ332xj60EDb2avxacPuorhB94pQEsAQRnBIP8AurP3C3ULyRqWnQhe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Lxx29ywUSu0R06jjDZG/rnFC3h7SWTSjxy4zqXYN1B8qVjA+Hq5jLEdlEBudgdufn1o4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Y2xtjpuDQpaduzkRtRDHunOc4q4W04hwzJjJUKvQjp9edZyVgWNdJpYCJXL5DM34cEHI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JJj3zhWGVxuV8arnVCqvG7JKFwIydWeeRnxxmoQT9my9oXI2Gc74HSnVoBjCxVnu2jUQ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WzttzGlTmh7yaJbyOSB2MbnG2MDfl8qFeXVKVcZ1qWGMN44+NDK4e4jAJIBAH504Ra2x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Kw6gXwTqxj4YpnLMk/EIgII4laJ00ryO351lrM4u5fJ8/Wn+I5JbQOodTMAQfOtWqZsm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b8MjlgCA5CnWuRy9aWjjN8kTNIyYTpGgB+uaN2fh1xGJc9mwyhO67/lSicZScf6TVmBc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KNPPLJg//aK6/Er2VGcXMiED8LUrtdzIvihoy33if/YaYGtgLS2VvKST3UY5XOeXUmqJ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0B5Dx9a9YlH4LE5ByseRjHMVy/mit7uKdixDINl05G9IDOcTtkF0/dGe0OfnXMMvZKrMo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1cgUFjrB7u/MeVDyKQkJIIION6AKrpH0w99iCzA970rb2n/Z3EsOLjiDv2gDEImnHxOfG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f/rBfn/xX2RhggDoKB+Gdh9jbWJAv2lyoGBlRmrP/ZKwJ3mm+BA/Sn2DivaTQFiJ/ZTh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B5v8AtXk9kOCR7rZj0JJp2w7hFdYYoHYqi9nOERHu2MQ+FW/4Lw5TlbKEf+EUeFyakV2o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RHUJbxrnnhRvtRAtoU5Rr8qswO0XyB/SpEDFOgs4qIPwD5V3C4IwK6FxXiNjToRAgdwY/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Q/Eg8D+hqzFFARGwrvSu148qYEQKqtlIe4Y/ilyP/KB+lXg1TbtmIk9Xf/1GgC6u5rnx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WwzUjyqIPeFAyHOWTyIH0H71MDaq1P3kvm/6CrBypARPOpgbb1HmamKKA5iuSsIoHkJw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4qzJwm6KgE9k2x9KYjlkgSOPUTqWFFx4bfz5URuWz0oPhspezWZzlmxnbHQY+lW62kmK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qRlyspOx5eFRkxkDGc71JBpGAMCvEEsCelAHVxiujr6Vz4V0daAKQD9rc9NCD6tVx6ZqK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6f3qR5UAdGMCuEbiu+FcPMUAcHOpeNRHOpD9aYHBtnxNCXrf9RZp0abf4KT+lF5wtLrqR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UxPgdJA/OgBlXDXTXKYjn7V3Nc6140hkF901FuefI1LOF8M1FmGTuKQHui9KjnaQ+f6V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GqJZBHZzSZGwY0Ad4Ymjh0AxzXV8zn9aK55oS1urZbKAG4jBES/iHgKs+2WwG9zCP/1g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+32eP/i4P/5gqJ4nYLzvbcf/AK1f3pgEmuUIeL8NHO/th/8ArV/eq249wkYH+IQE+T5o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gDxrhxGRcqR5An9Kql9ouFRg6rg7D/5bftSAZdRVV2cWU/nGfyoBfaHh7EaXmYEZBEDnP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za1ZIxOWZlGDCw2yM8xQA6JRCJGUExjI23HpQ69gIxK1q7licMNJP1NBPx+0bKiG5fI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+jydnAJIgMEJOuMny61vwzSwc3PxyllIYLcQ6kOiWIodtS/saLF0rkgQySnoVUAfU0q7S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DGuq9tkLHgsPxOCSPQ10ujiVoZ65Qrv9nCqFO7ty+GKqGCiSEfeSDUzeWwA+n1oeWVgg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nb1IoW44jxJCBFw5biIDuSJKArfTnXLyzT+KO7g4pRXZjLNezSoX/FiR/wC51GfG4G30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f4bCvrc//ANtYo6Bjmu5pWZeOM3dtbNR5ysf0rmePE402K/FqYhqDQzjVxqzXY6Elc/QD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axX0Rj+tDQw8XXjhLXFu0hg2PZtpC6uWM8+tAI0p51zNBA8VGdS2b+GCy/vXe24kBvZ25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SUHxDU+KHjQf4acjmtUrccSLfd2aIRzEkmx9CP1qhbviA4fHmwjKlV3E/p000hjK6gj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Ocj/AENSfjVxwbgiXF3e28J7iaIwg1O3e2H03o+W+utcRk4c/dbkkitk4I64r5rxZ772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lcpEp5KoP5nen/0Em8C684jf8ZmdixggZji3jJCKP1rsPB2OCFOBz251seHez1rbIvaK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XAEagelR9z9G64f2fOZuFlThEK59aI4Zxzi/s7cAwzao+XZSHKkenT4V9Be0hmUhogfhS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hcJ3duVC5AlxfouXjX+Mez6TLJCw1gOigqyNzwdz4Upu9OCGJH3bYx3snGPhSyOzk4Xx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iRRyPhTO7coXwdjFpIxjOSKJZMaozPF4ZV4nolQoGAdc8mUjY+m1QMemFcEDxOasuGjv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xMRoGScYG/M9Tk/GrViDuiOwyoyBtUsa0Gwq5jCgKe9kN5dM/XrVk96lndxF9RyM6U2D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eXSroEKpsAMdTSbirmS/0KNRRQnqef61PVSwwm6Q+vb+0kBMUq6HysSoDk+O/wAOuKW3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VEjEdmnI7YyQevhj03phwG2jHDTIsaRszYkmcd4eIG3dGOvPntR00drHCI2SN5IyuiV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+D12rznLpLrEgycC9lMBEX1ZxGVO4JI8PKj8x28JQuHkX3mJLDPkfl86slBQmFJBEMHJ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oVJU5VSNQJOc7j4DP6VrTkFkpYVLRKidoGLawQSdjsT88bipwTGRo42XKxnAGMDPljpm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KLqcnu5wCep/PbxNW2lu8Fy6sve7XAyDvg+eDy3rZUhn2K2TFpbrndY1XGPKsFxyQte3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VhX0JJCrhUOy183vpO0vL5cEmaeTBzsMMDv8K349jn+IpZc8hmpsoDNvuBirxaucYwcH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Zs16Cao81p2B3LYBXGxAzmj+Hgm33Qr3kX/7h+9UdkRcwh0BBcbHrvTEDfHLM4B8vdP6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UjO+0kRumgCkKYoy+5wDkA4+lIrtO+vPIHWmnH7lTdpZlMkxx94NjxGMUuuSGlyOgArF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pxqoJ1AkHwNccb1ZG1urqJXYKRk6Rk86tkstiAeVVPd1DPe5USbmSKUOkrFuRdSV8tqF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l2DHl+9SFwuAmkAYxuPr+dRRFF0Z0nvNyGeXSp6W0YjYEtnB5g79Kh2q3Ei6MARJv5qO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wAo1Lp8Mn60gB1JNwFzof8Jzy9avhBQhn72D3s88UPGFaUnTltxjlimUEMJdA2G1bZB6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i1+zXVu6MDOFIxjGc8/lj60JKwuXaWSR0dNsR4yMY3PWrpD2sZWCMx6MlSdtYzt5DcUB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uogMh9zyz1GCfiKSGXxXLS65DiNh3S+wVj57bE4qDXAKiXSpAyHUPuSc4Pp5eVL7ecKWQ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S05UuHC4OwPOn1E0XyTj7K1uWEmGBVsbkbk58+VdXsg4UaipxzPKh1XJwfy5VfDpUqQB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hws9va2Z4XOYx20hd27MsV7pCjUCTnPl1+FDSSWUkcBt7Vhc6grhidKAbDT1J6knmTUd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kPPQDjlyI36D+GoRNJHdDBOoMNZA/mKSRVi2K0kS5mKtG43zpbON/CnKq0ghKOFYOrDI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xAyyRlVDHLdMU4V1ZEdeXPbpVyZ0QimXLDoa7DMg7Ze6Rnc5zS97G5zJjSVcEY2plGRL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b43FAmdzOqK5wy56c6E2yGoJ0AW/CryOTLRqARj3xRkFlPEulgAcEe8KDh4nctMI3cnv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rmV9Gp+ZIOw8afyFUBtw24Nrw6OOViZACuMjkTtv8ahxGVJ4oAsgZlTDDPXbyoa1Ha8N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cdNulFXVikFoH1lnDMrEAgHGem/hRkPgBcVi+1SMyANqAOx64oMWswt1j7PcPqxkeFXy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AQMZqo3E4t+0cFXyBuuNqMhUAqztne7tYyvO6jPPpn+9fWm518u4Cr3XF7VDIVxIrAgD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Cf8A4qb5J/8Ao1SsmVeF2dq9mqOwYD/4qY/+X9qVX/GbOxmMD3kzTAZ0KQPhnln40yB2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0jNZeDj4nlRXSeJWyTqmyVx1IGdvjTy10Tr/mSH/9YaAQaqgGusKp+yxnm0h//WN+9VzR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zj3z+9Ay8D7w+ldxVMdlbMSdJIwPxHzrklnaIMmEfM0wCM46iuMw08xQ6W1oV1LCnyqz7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AEwyCRcsOR61Iyxj/vF/81VraW+r/Ij5dVFTFvCOUSD/AMIpge7aIf8AeL864Z4f/mr8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woz5UvnvrdlHZ4LA5pAMzdW6Z1zIP/FVFvfWaQKPtMeSST3vE5qyz0TQCQqCD5VZbogt4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qYyv7fZ9LiP517/ELT/56/CiAo8K7geFAgRuJ2f/AM7/AO0/tURxS0yMOx9I2P6UYQPC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LxK2JzmTdzj7pt9/SrI+JQuO7HPjxMLD9KuhT7pSRzyfmc1bt86QAR4lGMkQXDAHBxEa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5JH/ANKiQlTCgGgBd/jIJbTY3h0//Tx+tB8X4rM/DJUWxuYgwAZ5FUKFJ36070gGlvtC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dVPmM5x9KLAzvB+LXRkQKjyRM2PE7df54VpYbqZ1Z1s3znABIGRQ/B+HQ29tFINnZAce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bfKkAMtxdMAfsZXxy4qLz3xbAtBjnntKNFeYgDJoAXm54jk/9GoxyPaf2r32niWkEWkW5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gwYbV3G1AC8S8TbU0dvBu25aQ8/lU0PFG98Wq/8AmNEwyRrGSzAZduZ8zXGuECkg5FAF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wf8AYf3roW+07zw58RGf3r0d0kjhVYGiqABDHd697hPhH/eq3ivQvduwDn+ijCR40NdX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Fkhv2Uar/Tj+lBQRtb+54oE+3uhSMtrCDI3xj6/SrZ70l0APOi+H/ecSuX8IY8fEt+1Az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eMXh9Cg//ABqX+Eyn3uKXp/8AGB+Qpiedd6E0CFJ4RI0mTxG6KYxjtCPjkV08EjbZru8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RXMU0rxoSSnPIxn0qxsDOTQNMTn2fg6XF1t4zv8AvU14LFoC9pMMdRK2fzpkGU7A14sq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GtHOpxIf/wBYf3oO/wCD2cXD7hwjZCHALEjOKZSX0KnTrBPrVV7IsvDn0/iKr82AoApj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iseuSatXgPCV5cPh+K0ezAE5IrmpSwXUMncDO9MQKOE8NT3bG3H/AOqFTFlaKMLawD0j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WsMQ5Qxj/wAIqWlByRR6CpY8K5QBzAqDqrA5UH1FTNRbNKgOAADGB8qpuEVjEpUHMg+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svupt4narWsUGlpWJKHUAPHGP1q1xtickgRUDMFVRk0j4jGV49LGyHTJArKfMHB/MVq4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MUBxywZ4luolzJDk4HMqeY/I/Cq5OKoOh8U/nkRarjGnWGA5a1DfXnXUNyD3XjXzSMZ+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xuDV0cePwn5VwPknqzt+3C7ohBH2TGWRiepZjkmtJwThn2n2Ttl2ExLSKT/qYnHyx8qQ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ybAnv+lbyzVYYViVcKoAAHTFb8MXTbMeeS/Ezc/DLyDdoGYeK7/lQu4JBGCK1dxJ2TFTk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OSsqq4xtqG/zrdQs5rM5XvjTWbhCOC1s5U/0scg/GlckbwuUkUqw6Gk00BzNV24zxKdv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1O1AMszdchfkM/rUsaCK8K9XqkonGQCxPQUKhH+Dwb7lIh9QKz/thfXdnLaC1mMetX1g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az68a4kAo+0DC4x92vT4VLeSkj6VcNpmjH+l2+Q/vWC4JEtrw1buXOqQauWTg9Knb8a4p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ohVMwls5GTy5e7zphZxA2UEanTiNcHHLYVMnao2441lnI7q+xqHDjo8TKAcelHJcdpGGC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BXmkDdvdyt4iRsfIYFN7Pg10YHGQM8gzZP0pdJPSNO8Y7YuN9fSPi1tFIHNpJMCi7e7d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PeByrVTN7MTPJmSNyRy0ykfLBFGW/CJoYyp7dgDkKzax89z9aOsq0LtB+iPjNmsd1Ay5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ilvFpOyjd8+6gPPPif0rScTtxLJEXVz2ZyANu9tgHPlk/Csr7TSJ9nGiNozIQpRjnBBO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g67eCaB17IIu3LVtj4UbBHqlO+DtuOtA2KbMWGSdgKZWMTCQtknp8f5imzNMORmjVEB7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MySGW4eVslnkJwPD+Yp/eymKKUo+rsk5Y3yaQxqp3A0ryGN6cUZ8jHFhdnto57WHsWVS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OOgx/qx0ppOr3UbThJVaQ90L3jIMnbnkHbl4ee1Y8NJ2mY5dLA+OCR8a03BOCXyMbqeR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A+PujArl+phFfK8krIPcW8rymcuDKQTEjNjbmevh4+XpSqNM3I/7sv3sO2R6nxGR/atB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yu+e94A4xy8fhSZYb67eSaGB5IkU6mUalC8/hsPyrLjk6yUDy8TuTLtKy6RpyCRkAYHX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K3Z5BLrKEtj8ROMchQfYxwWhuO1VpGzojWPbYj3jnn5DPIeNWcKcvxO1k0BI/tEfI+B2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sAlXtclsV88lmBYSYyWkmY745lK1bXw3wc1jcfdR58/59K6uOOSZvBd9rIGyHfI51EX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FFsj7ZblVLMhzgb48K6qVHLbL1V7pRIvd0NnfqBuaumbS23LW7fJT+1TsV0pGAOa/nVU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/wCQrmk7Z0xWDK8Xt3l48ZgpKRKASPU/2pfI2DyGedOuMGTWzE/d9q3TYnC/WlEigqTj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RnOM1WdK76c55mrGXSASDjFeWNBJEZC6A7nCZ28RuM1RJeQiWkaqQZCdROrYDwxUHhco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1IOCVEMZ1DoBzqyBHmIhmkWMo2nD57m++w9akVEP8oHUyoxGGUb5INXy3LyMInQRgKQP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RjbSzHl0xzFMLoRxQnUoGs9BzNS3mjSMLVgqIZE7aMA6SFdiN22ostGbcBBpDENv06fn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LFnKsGUj8IAOa8kq9kiAZIVgSfOq6v0zY64z2kXC7YPphxHGiyKMllIfn/OvSgC4NksM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cr8ufpTL2sZxw/hlu39Jz8Ao/WgY1j+zYkBbs0BGG67fOpapYGwAcLddSq+CDnfwzt40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5A6nf1pxwyMySMQAe6SwzjPpmrLsTLLIskkaoyKgYE6I1znHLLZ64HOi2tioSQCVMMQV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ySruygA47uTnoKjHolk7SfLEdQM1JEkaXILAfiKjkKpZEaPgUltaXLTy9mGDhQ0uWOrS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LiVvP/1EEMKXJlftYxEWBXTu2dttvDrjzpfBw+SGe3JzOjK2B2eg4I3/ANxIJ2yPdp3w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iTQsZUBkPezjlz5bbYHzrZIR83BJeZc+5Of2o612twMk48TmvS47WREhzpY6sDmc123i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TgHbNYt2jqg0pB1qw+2wqWxqyMfCl0yaLmJgW5YIycczRkbxLd22ojOsAZ8apuoJTLmO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mqjozm12sSL3b0+Un60xhOAD4SH9KoNk8tzLIGVN9Q1cjV6KUH3jKpLZ2ORRaI7Kw+xz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KGHx/wCKZypGeHt2aEHtNTd0jORzO/pSyy/yOIHHdcKVbocE0z1h+HMGA9yNgRjyH6VQ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MgoKDjULaSLjkRyo7WBM6nmU5Y9aEWORYJdaFQeRI86Q3se+yYJ9oLNccyT8lJr6W3Ov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jJKt2aNy9MfrX0M1SEwDjXE14Tw9p9Bkc7Ig5k1kzHNZFJpkWbiF2fdYZEYJ/c064m/2v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O3AY7bBt8fzyr08SjitvMd9SFPqCP1rVRxZyvk+dMp4hFdRWvaxkS6Bl4zyPmM8jV3s7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bdM9AelHoAx0MMg7EVnLU3FlxZYu6Uin0BicHBP1pzikRwcjk6ZtpZEhiaRyFVRkk0kv7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AoyOmT0pjxiPtLIHbCuGOeorP8Lsb/iAluHvHhi14jjRF5eeRUqkrNZubl1iMLHjkcIi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auVRvuIyTq4g2xnSW5GgZuC3D8TikubovHGD2YVQDnxNLbi3vp2SzkmYrMzPI8QxpQDu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pTSQ5TiN1bWup1GlRlsEHFO7O8W6sYZ13EgrJxcMtJrEQTGSFuTL2jDPh1rQRz23DOFW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jNSaRbrLLouLK6syxHY6dzgbGrrbiUdxdta4xKqazjOMUkt+Hz8Qu5Q13JHBEAFSPAyc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nD3mkDvI8nN3OT/Nqp0TBzeXoRXHFPtvEnjGQ6NpKhSdHqelUf4m4tnkjSVuenug5PK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Eiu27Mcaev7mhZrqdrJjacLkVjJoBGkYPng5pvRjbc6yanh90BwoSFCpkJwvh/DQs/tA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Fgju2SNwCMDrzqTJPb+z8LJpkljOCGOA22+9I4rYoYZLxw7s8tzNjcAgAAAelEUmXySn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bfWsbmadFVjCIzuD8POnS3iCwiu5wYw6BiPDIrNRXa3FvJfRWskLAKI2cAdoCeWAdxz5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pEzBMouT4fwUOOQjyVC2FcTvmWxieBsCYrhuuDj96NtZBJbo2rJ0jNZeO/tE4asss4lQM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H6VC747Z2aRyRyTB2cBlRSDp6mhxpBDm7OqNQzmOyUr72gYzQ6SmSaGYyjAUKVB2LEEn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yEHSTFnfpt/egLeRU4NH2jgu+p3fIG/Mn8qhKzdtRVsY8QvHhgcQaTKqlgDV1jc/abFL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Ytrtru9W7kkZLYt2cKnnKx21H9KecDk0cNdWzlBlh4cx+lXKNIy4uRybsrWH/ER273Mi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6CnVikVolw02qUEFvLVn5Y+lGcPsmgt27VezLBiNgDjHWg7m5lhv4YIVzqkA1lc4GCD5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BloWl4s4BYLHHpwDseX1H61eOJCK7ktJ1xKo1JpGzqc4+O1R4QgEty4GzyFvngf/AI0F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EcpPaSaVUKpJ3q6TkYOTjx2shKX80XED2x+4dMKf9XhXr+ea4tnS3fsmIwGNZ/iHEb5+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tpXVndsZbQd9hsBvXEN7dWFuLidg002puzGnC42X502opmSlyuKH9veMk6QyMucgeZHj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6tIPvMegpJa8HWDidvMZXlblqLE7c/0o32mia5sfsykAyAjJ5cxURps3nahkXX1xqs7d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RWGCCNyx+ABojtrdbpLJmZ5SuoKckAeZ5fOhQsUF1Y25KqkEDyE8lGcL+rVOznt5VuOJ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KCRpUYB+prR0jl+TVJllreQT8eW3tMMIkPalB3Q3QevOtDLKsUZY88bDxrI+znEbI8UNl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EDzP5n5CtBxWdLcRPKwRSdOTyyeVZ7kdNuHHaBL+5nFvhCTLIwSNB/UaDkmmbhsRbBft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V8rR/wCJIGbvxwFox/qY6c/LNCX8qLcW1jGwHZq0rL4/hH1Oa0cUjGHJNpK8sshIKCY5G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/LnTPgoPa3bMe8CsZ+AP70piPvx9CM4+lciujb30duh+9kQ4fOCqqOv9Q6b7+dQ1as3j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9JHcdkkKsF95mbHyFVSXsjgqSqjrilnGb+8tr8W9tZ9s8y6kYthRjnnrQ1rbXq200lzc6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HkPn9KpUYcj5M3oIkvreK4J+1iJzyyw5fH4fIVN4mvRra7kII20Hp8KCtOD2Nr+N5JG9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qq6s5be4ZbWVkYR9phSRtkDf50n/AFCi28RkX3XEH4ZeW9rE8s0jLkjnpXIAz6namly5e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AZwMUjThU9rf2S3UhkuLq47SRueVRSQPIDPz3o/jCNJ9wNTI9wok0nB0Yyd6Uas15uyg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PnnZEQLGW1AY6bUL9otBFB24fXLGsvZgsdOd+nIA7b+FcvbZ554rVlAtLZFldekjEkKv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TfaJW7QgyRrHnwAIIPrnPzrRmEbSVvDLYprG4lCpE5LHGplbHLzqyzDNxlFgRVijIUkL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GhLSOdZ0Z7qSRI8tpIUDb0ApxwWBtC3D41OC22wyd8/p8Kht1k14knO0xtg+tVyusUZk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PxWQpabyyRoW77xnDABS2x+GKWcLgnvI0v72eWVSxaGNugztnzqDrGUYeQGeRdJZh2a53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fYgKNxVdrfR3Us0QVlaFtJDDGds5FAEYWcRgnd1zr86ZWkAbErjIzsDQccYF8SfdK5Pw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Rq8zWvHH0iTJuCRsSB4Ch31KM41DxHOim51WVGfI1sRQFJeSqeztlG3N2/ap2txLGjLc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VeYlJyVBr3ZjwNIYCnDYHZ3s9mO7QMMEHyqhE16tioT3sjl5etNTEFIYcwdvKr5IBpYs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pcUW7N480kqFNuJIUbsI+zLc5G3Y/oPrTC04jeQECXEy+YwasEa42FSEa55VfXwzbvIb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03yOVUse+/pXU2GK5zkJ8qpKkSVSaolQoSD41ZLFHfQBXHeA5jmKrnOFA86iswjwOp2+F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KY2OSOo61y0/70+Mh/ID9KP4nCSizruBsaBtciHJ6u35mueaploI6V7pXK6Kgoyftn3ru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+1Z9Y8DlWh9rO9xKEeEWfqf2pOkeazlsuOi/hpKCaJTpeRDobzAP71rOHSWq2sUoiVWZ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ZSJNJBGxHKtTZ6f8NtwOz1Eb6j5+Fb/TxuWTD6rlcePAye8bGlUOfOuxTSIRqJwee21B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J5IAAKvJO3dOfGu5pLR5anKWWxgWmA1Iw01yO5Y5DLlh0BoLREQHkkMbeIkK5+tSV1Ry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4+JGaTSZa5JpirjKtdXOWPZpbsWJ8OWT8hWK4zcrxG6LLnsySAB0HQ/nT720nnjlthFLo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F0Y+prJGTXGrBTnOk7ZAHgeR515UlUmetLmbgoonbw9iu4BP4cHJIo6C5hWRgrLqG5XO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xBSCi4JL4yBvuMeHjvU7c6ZZe0Q9mSBknJ64wevOp2QpsZxqLiGWV5uz1SFtWQDscAfS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qsgA0qcHXnzJx+VDO6pw+DqcnXvsAfLruBQDXkbyHWpZVAB72WJ6H6/3p58Kbs1NnDbW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BcBdIOk9PLJH8PSy4vo5cM6ljsXZc8t+6Tyxtn4Upt4eOXdvHLFw65nRsEvoblvyzjx6V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+wuouzBJ/wA5SuQfw5OxI+e9c3Lwyk7YEp1lm7UrCN89ljbJJPX0FW2tnFGFmuFRYWQa4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+2PzoabiMdrFpYEschmTIUbDbPw35daXtxCQWjmNi2NkwxXT1PqPhU/ackA2uhw+7nZX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zkbAY22x8qnDYQ2cqgzPmNlaJDzxnrywcVn2u0jn1xSEsEwMHfAGd+XKi4L1ri9ixI8s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bO55ch5VpDiaaVjs1iXQY4FLWtiUCAd8ADHoXzUIZiWKg76T+Ro20mnhEjx51B8MfLf+9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ouEVbSNQc4UfPrQqpglj0pndp24MiRhVUnOkYHT+9CxW0k8ojjQszcgBzreLtHNWQi0B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h/2OT86dJ7O8VSFWFlJhceA2pTNC8F8yupUrEcD4iuaSpnUtGY4lKpuZI2wTqA3OAKDl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YBHKoX8n/vO5kXSXMhGB0wa9buQpcAhlGcA7Y/OooTbPSWQaOJDtgHBHXrQBDsQrk6k2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pVLxsI1HwOcn9KsWNSqzvIH0gnujBO2/5YosVshEkdlausd7CzyruYw4YDHLJUeONtqn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GHSzRbs+25UAnlRNo9zBGUWBZ4T3MiQbDY5x6bZ/PlR/sjDAb/iE6uscaDs0Ut+Ek9T6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uMWIszAohiRZMkaFwcLsM74/F0HQVn+Jn3QRsN6f8ZuAZ4ULBlijJBBzz6fSs1dszRuS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91x0NXt7bh3szDJFMXub5NBTAIUZy300j41CThaWXFrG1ZNRaJGkB3Gosc0LYxrcXce4V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H608jjlvPaNLhI2lRAqllBYDbPP1NdDao56Ie1oTTZoFGSzEeQ2/tQ0fDpI+Fz3EsbgB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58qN9poJGmtmMb6FVstpOBkjr8KN4neRNwWeLWN0wozud6lIbMzwsOlyUA1ncAZ50zmK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7oACkE425UBw9lhvI5HIADDAAzTOSFJ7iWbMmWfVt/xU9OzBgknDrV5gUYlAASCMfDaj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NeT59f0rsdojEn7wbfzpRUFrHHIspLAqTz9K1SogeWCKLKEgDZdsijYzuKX2twn2dFDD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Zcuo38auxHz2UqJ3Ziqgsc74oe6aTSot2jL52ZycL8OtU8Yv4Y2fKMXJIQ6DsfjS3VfXSr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xmuJR9Ek92EWxdb5ZZ5A8qsASBgbGtRJIskeUZjvv71ZteGzNCQCBLnZsnDevgfOrg15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OlNxVqaRq5RCAJjG6RKCe0IU4J012S0WF7btNTFmw4OQCcelWWGp5pImCozHXpI3HKpc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RcHTjP1oUot0QqbDHCizkRV0jQdhn9qphkzwuPLgaoCMZ/pPpVusBCGPvbcv71TEJIbG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nJOxB/tWtq6KB7Jv/eMneABiO+oeI8qov3Zi+mQMM4ODnbHyrsEhF8DrwWjbvD0z+lcK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6Sc746HHx+VSzRGp9jBq4mWLBiIWbYDbJHhW1NY72Gy07ud8W6jPrj9q10rYjY+ANWjOR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9I2O0c5ZjyUf8mlsfErq84ja3Cxj7PJJiGI7MV5GQ+HkKtVZJfZiVCe87FTg9NWD9Kpt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paBBFjkFxgD55rduqRy8cFLtJ7yaNCNdI75BFxi5YfiKH404iB1sWO+o48hmknEVafjM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B1z0qp6OXg/M0/FHA4Yc82AxXuERdnwqDbmCfmTS/jt32aiNtlSMH1J2/SnFonZ2MCdV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i7kwTiYYRFkHeCnFZlLq9SC4nktliRVPZqz5YkdSB0+NaTjMxhhBVck4Ub+tZq4laR7u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01Egn8qcbM+Xq3XpYLTid9BatI8Cxkq8mAcgc8UdOskvEOzmixbwgyamwRI2MKMeAzn5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eRtMMygP/pbGxq7tV4ldAKcQwLrc887YA+J3+FGbK+PXCHHBVAFwfB9Pyo28nFtZyTEZ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bO2llMauskuSuNwPLei4769vpZEkRI4khJkUc8sDgfQfOhoqEk1SEf2i5vJGEaqsDRti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SrRJLBF2jyxpKiZkPRwBzxtVPEYIjxFVNyIlQY7LtCurnvtVqcNgv/tPbAsY4ERDqO2T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BRblhjKzlnaxtnfGDJqZPHKjH1NCcVvltOKSyyxGVY4D3FG7MWAA+lWX8+i3FlBjt5Ww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UMFK388qyKDHJDEodc6uh+NOKpWPll2+ITHNPd29qLm3Fu7yBuzU5wBjyHjUfaLh893f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tkUYJxyBPhQ9o99ecQSe7nRIFZjFFGvMeZptx6y+2SR6bloCF3ZSAcfGk3kuMfhgFFhC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OoHLI5VRxaFJAttJGqtLsjr1PhULqyjU2cRmme2hdi7ajv6/GocUtbCC9sbqKaSXRIGC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CnKv0TxKV3ZoeJJE8sazn7lY+8M8/D1pRxi0iv4I7dnaFDIWbfHcGn9uR8aaXd0jMrADs3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Vd96z0ly3FrISumuFrjQir3S643Ppn8qlL01nNaOieIv/AIg64tbba2UD3jy1Y/KnVo7C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wpJ2GMY/OlLGO5ma5kIFnY5IxydwPyH51IFxwO4E7GN7kNIc9Cx1D5AAU5vBnwxp2aGO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h05VnXdm4vC2hREZBlm8Qwzjzo+8njsoou3uBHGyY1nYDFK4L22kYyQ2sixIGcSuuM7b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OsUaLhF1C1oRrGcnP/mNCXEAk4pK7AEBlI+AFZ/iNxFdWcVnw+QiabvB0JGhBv8ADOad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lW4b7OoyyaRudJHP4U1XbJnJylx/HAFPPGeJXNtGMxFMytzAkPIfIGoWchtpLqSaYvHb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+ucCmFnZQrwlBjJmJZyTuSSTn+eFUR2MHax6iSJbhO0OfeUZwDTvJD46SyMuD28yJD9p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8JOdvhnFC+1kkxWKG3LKzFQzqMlVJOT9KdQAdoCPAUi45eFeIBY4jKx2ABAwo5n5mojs2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mkgPvNbxxknmM6jRVjPZQxycOiuPu7SPMiqdl9cdaG0Frq8ZT3tSafVVJ/WiLGyhNw0h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nkdycVpg58pLIbwazVJPtPYiNpTqx1UEbA/DB+NXe0Vm97w3sYwNRkUgnkMHNMIwowR1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7BiRyUn6Vl6dmomX4gZftV1NAB2i28aqScbliR+VBWPC7hZZbu9uC88hGdJ7oxywCPX5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8qNpZjGqn0XNL7BLufgjJcSFpLm5KIRtpGcevQ/Otds5MqKaLeIie1iN1BKW0e8j/AIsn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nuuIy399kyB+yCnbRg7jFMzZr2trw9SSofWxO/dXc/WiuExhrfV1eRyT6sazkbcK23sv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4SEMFyPeBx+1LLi6l4ja3As2K/eiJH6EDmw8unwqQe64ncvw0BoY4+7LIvN/JfXxrnFre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IHeA2XA5b/nVppYRlOMpZkct+GxwQqrqskwG8hckk+OcZpvY2vbzSysM65AnwUA4+bfS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ZpnLAjOXJz8MYrTcJH3GfFnb5sR+lT4aR/PZ24gEnFrecgfdxyAeRJX9jSnjU8kTYgCdr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mn7L96G8qzHFY4Zb1Zp20pCxbOcAAk5z8KUA58pWev7hUFk0mz3AaMjxGM/QgGh72GW4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wTbJzvmrI0biE/8AiMqFUyqWykYKrkEt6nHy9a9FxGOXjJsEjZ2Cku491etaYaMGnCsH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07ygZfxPhWptIxHboAMYFIYuzmiMiMCofn6GtGMaBjliokqwb8L7Wwe9XWsasupWbSw8i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YwFVBp0jpV0oyF8mzVZ0xqz8hzNSb6BbxyoWFQQOZx4Dp/PChYo1h4st0NhPFjn4HGP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91KlsrMrTNltJwQg/flRDoy2YQkdpCdSjqQeYHwyK1qlRzQm5ScvDQWyguWI8v1q9Qe0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HsXtBKcHUOfjVoYo/kxGa0iqRswon8q5Q0d4plZCpOkbnz8KsDu5z7oqrEXAeNewNJPh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sIBRYHFGZEU9WFFXIBj28RQsO9xHnxoq4buDH9XSkBTGMZFd1FeY2qIJNTXHXHxoGdMyB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nepRkMDg5rJcSgWbi8dxFdhRI2wOQV0jf4Yp79r1QC6tXR4+pA96pUmyU7dBVx3nUedB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PKiVnWYdoORTOKGBR2JQ6lplBKntIWjb3WGCKWwgrCqsMEZz86YQtjnQ9ymmcnowzWXIv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FYlmW9plzxWP/8Agj82paqgU09oxniqeUI/NqAjXJqWslLRZFFqPlTO0cIQhxv7ufHw+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GkvIvtsdquNUhPPrgdPlVxk4ZRhydJNQl6OwYye6oVgd1K7irtOsB8KfiPypUt5pAS4V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5jrVguUG44goB8QQfyroXPCSuzkl9NyQdVY1WQxgFlXfkMd78q88pVdbqve2jjH4j5+V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h7mT+pshR+9ThaW5l1zPljtnw9Kx5PqEsROnh+kk32mZ/wBvXuDc8PgniijZUkZNMpJJ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b1kZEl+161hkWJMBihzlfADAzzxWn4xZy3ns7b31yzPdWr7O7ElVJ2PzC/OkUcDvAska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1G+/wAawkKPIp5R2PEzlXUSZJk0BArKPXrzFQgujK+gKyxE4BYZ1Dfqf71SykJ2pDMC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iD+dUcOdoux7QuwVsjuEhfT+dKVFh1zbx3EDOqltLc0O5PpR3AuBQ310snZkRRgMR/WOn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GtZf8zJVlA6jl8/lmtx7L2H2XhCu/eeZi+SuDjkPyq+JW8gFy3/+E8Olu7md0ijGlVBx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uLiR4o8lrcQqiS7BlbJU9P8Amh/b/iRa/teFpuiL2jgEAFiSBknw3+dKoUfsY5lJ1Lvn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9mqBbkNh4p+cRKuWOQCOm/LO+9LSIxF2azNrdtlDYHTBOfjTr2kd04lNDDEjdtplXKjIL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1u8JYyjfOF8f7VikJlisNWZH7/LUOZ8s0fYm3HFFWDUVERLM22Dvt9aTI4XDFiT/SKZcG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kEdQcirSyI1PCgJeIRqV1g57ueexptbRt2GonSCpcj1G35Gg/ZFVk40Cy5Ecbtv6f3oy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Uwo8tgP705VY6bicV3WN1BIRsAjPOmHAI3jvWuU5xjunzNCfZpj3dJ2Gdga0HCoBb2CA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GnoypoL4nxyW04VNNcSHQBjSObeVYyG//wAWjkDoI5UIPd3GknFM/a9+0tlgBI0DtCMc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/AAPMfFEX+tWU/LP6VlPODZGRuCi385Zv+9Y7jA5k1TIFeTVGSVA7zDbJ+A61VOzO8hDN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1O3jVHMczBC4x3zjeoIZejdjAqkkbkhzjBOeQzTBr92jikRYgY+ekYLnxoK2aOTs1nVT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zSCBpwulgFIAJwMg/w1ILYO3FbqRWx2hP++hbJru0RxEZV1nco2Aaepa2xwMkb4zr/tVk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nqOR8KO6RrTFTPMV/wCpdi/+o746VUv3pK8s+FXX5VZ5BGBpB0iifZ/7KLmY3cTOvZnTg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fpUiFnCYQRG0gzzwcZr6jwd5+H8JgtI44xpXLHQNyeeazPDxw24vooYbdsuesmcY+HlW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SjZg3ToScb4hA95Hw24GZLhCMKoAGeWaxYRrmBwS2rSRgimF9cNc+07XGokC4Cp5ANj9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ZGS0gkMiscs7D4YrKTSNKESZEewOoY07da+h2fDftUMc8fYlJVDLkKDg/EViRaTatRCj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i1lb8PSC7SVmQnToCnu/PxpKaE0aK34DGwGqKLPXuA/lJRq+zVvjcQf/AMtv/wBOk0Xt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KBzaLG/h71Gp7R+z7DuwMWxkDs+f1p9goOPAeFRD72GEt5Aj9ah/h3BVwfsQ542P96pX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YDxVSMfLl1qQm4PCB2ayxajkFnO/zJNYylO8MaR8Wswl+JRNqwr8gDpPpnrRZt4LNSf8o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u4DeGG8kgkGVaTKE7gHw+NPuKcMN/aN70Sk9wucHPiBzxWU3UqejFxEEvE0tSUBnYN104B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Fchmy8LbKSMlB688eVOoLVbe1SDY6RgkgnJ8aQOoS6kTCo4c5Q7KT5eHxqouLwEaZotT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vKoSSrcB4Ww4AGQSNvDnSK34nd2SyEqHjVgDFIcEc+VX/wCNxLiZLdlf8QYjcdRkVH22n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6RhzknC7jIH6VHiOZLVwoV0HeIc7YG5/KhH4pbdmJ4psKBuCN/Sgr/isc9uscT5cnfY4x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K7Bp5CSnZSBHxgkjA5fGvW1zKSqLGsh06SpJXfcflQiF2dce9nmDRUccs8w04BycHluc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uP8As7ZnivGb8IRR6b/tWwkBdGXxFZf2Cs5rK1vUmUau0CnDAgYB6j16VqirA7jGR1rS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nu7gx8IRmhHasszLuTzOAfQfWrbXhl1NeSXl7MV+zYWMIcDC713ho7L2nvEeQgLqIXxP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WSGRG5PkHfxraKvZy8vL0fWOjvDLprmxSZyC2NyNs7A/rSSL/quOCVWz2k2cf6RyNWTz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chaSViEydxkY+QAo3gFuvaasZ7MLHqxzOcmibxRHFFfcco6D+L8Oa94tZ5l0xDBdNPvYz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OQauJRDwSi8YrM66S0K+NQfaIhHrKEnZhzGxpXccDdfZyC1tmUlnDSM/Ns8/0prftqnK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6aFP9tA6Qj4zwJ7meFcr9kGGlBODsMDHlV8HD1h4deCDETSaQG05xgAcvhTa92gb0qh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A6oTWPBbhrMyveymVvEdzn/TTHg1hNBYzG6YNNK5LMNsjp9BTG3jC20agdKtI0x8qYlF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V1K0MvaMdLHR7oHLGfLej+DSLLJchA+FAGWUjouPyNObe2jmlncqNziuLAlvHNpUDLb4p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+Im3s0jv5QqAAiSTG+M5ApdaQ3j8OjvpAqQyXJncMCGCA5/vT+6tEurFYJBqVyMg0dHC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wB8Kd0J8ak7ZleApJeQiZ9lUusZB2bfGSMeBqy64hIlzNGLOae4U4K8gM8tz09KeWcKJ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HnmrvsyfaZJNIy53p9mD4otJCNBffZ83NoqqR+B9RH0FZy+n7IxRwqe3MmyjmMHOfyr6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/idpAOMxkRqHaFstjfYjH50uzeGT9qMcopurqF4ksJA6syiM5QgEDw8smh+J2IiWxign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CdWNwfGnEsr9lIRGjvp7uMjf+Cg+BcHjntIb65kM9x2hbLMToOeQHStG2lkxjFTncWVi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AfZ4AHlH9WOQPq259KJ4hZCaaTWmtdIXSDuB/c4+VH2nDIbOaZ4kwZmydyaMMY1E4Get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faKDtuHrFgHW6qAfjUeOpDY8MxsoMYUYG5yGqXGJS3ErG3UrvIGYHwBH96L9oeGrxGyZ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jzz9DRdKxtXgGgsoBw2GZI1Ej9imoDHd1KDUr7ikP/UuGXREGBydyR0+dHT9nZ8Gzg4i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eCcK/wAU7R52Yg3GXBOzcieXrQmlkmcW1SDLbiBlso1JEUMMQMjE7nYfKp8KSe5t5pLo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KAYx8ds0NJwxJ/a1rFXb7OkSyOnTVtt+Vai6tM2wihIVk7yk77+dWpGUuJtAdpxEQ3a29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14HMfqP3oFF+0XV5OcEQx6CT/UTqOPlj40FY2E91xOK9vTh5JHiRU5Iqg5x6kc6b8C4d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BJNJqLtv7xHMegotLRXRyqxHBcmbiN28cqiBX0tnxA3P88KM4dLLdRzSt3IpW+523wvX4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IxCJpFW4uSrLndgSds+graXFi0fDwlsqiSMZUHYHy8qFLJL4nQP9rbWCuM4y0ee8D1IH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MN8pzrD9lfcS4mGlR4kt3AVdXNsgdOgB+Oa2c6vHwsoi6mVNhnnUurwaq+mREsw13DDB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+9eUxrxWytFyBErSNjlyOP1pUi3UVi99LFoma5LBQcnBOMfzwplwC3uprO84ncKrTyB1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Wr7Ix+3LCekEWCiW+uJiN44wmfM94/pV/CYgtpAMZGlf3qrg2puG3FyyFC5diG2K4yPyA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HY4ArNuzeCpEobeK3lmuDhQdyaRXM89zftFDGGbT2kjMdlBOAB4nyq/i/GBBfNaSI6oo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bmiuBWrsslzNHoaZg2k7lQNlHruSfhVLCM5LvOnpAkVlf27CW4dCmcaQuCPqad8HINmh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UeLlYuHs5OArAk/GqfZwEWGTvqOrPrT8CMVGeBlJtv4DNZM2g4pxfRN34IlU9n0Zydif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umKwykA5CHHyrLWN6luLy/V12KqAeYxgA/8A3H5Ulocl8kN70JEyRKQAiljWTsbiReIc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pOPMn/8AKizxu2YSrD2lzI/vMN8+p6V2Ca5kkL29mckAYk2z8s07SMX3k20gv2fXHB1Q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8/wAzWg4bd/aIDGdmj2NZ2xluba4la+kRe170ahvdA2xXrjjCWvEYTayqzy51DOwx+nj6U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xZrZDgZNLbi47U6EOI15nxrvEr0QwRuyOImGXYDOnlgH+dKVji9mV7vauDy0xtj54qo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+MVgjwqRUuJLy/wBSSythEKk6VGcCj5bmGWZeybJO3Kl44lEN+zl/8lEcKnhvuLQ26o4Z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8qEleGT2co9XE1NvHot1iUYwcfQV6cYB8hmjfszR5bORnNCzYIPmK1OhACSiG7mJUsDg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6PR4b0vAuBeq0UStG0eHZjuhBONvPNXzXhACKAG64NAw4bjOc1EZZvKqLXVobJ940QTp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FKeQNW3RKxrjc6qqtGLXOcclNW3OToGw50xAwc5wBg0U0UYbLZ+dDEprC+82ak8vexo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pymr1xVE1rphbsnwpBGgry9KIjYSBlUjJGRkVFcGNlIOrrtQAotpGFswJ/0gUai9wafCh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/6pC49MfuaI7VtOM/KkMtQ4fGa7dLqiDY3Q7+lUqMbknPrRGzLgnZhg0mrQJ5A+ZqWahg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BVLMQAOZJrmNLM57Qb8TX/8AhD8zQcS5bGeVGcUeG5vzKJdSBQAFG5+JoN5NtKKFXy60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PjxHLDrbTIs5BB7FNR+JAx9fpSe6iEF3DxALkwZVsDfSeZ+GPzpnwoF1vYxzMGQPQ5/S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42jz39Zyd48oVEIrmNXjYFWGVYbgiuNbTg4Ro8eZpJbXdst68XD71Y3G/ZPtDIeoB6Hz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eREsGjlQ6ZI25qf51rknwtK1o+k+n+shzKtP9EYrcgZdh6LXJ7hQTbQHvsO8QfdH7mqO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okPUEkfl1pHYcUuYDK/2ENHI+ssHwfDG+c8vrVcfCmnKXhyfWf6Cinx8ezY8NiSSRbeRF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gg7YrM3/ALJQ/apLjh8zRuMgRMe7kct+eNuW9OuB8bs5LnVKssDICwEi7MegBHnUxKDn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HgLnnxRTi8mEvLK5t1aO7iMDzsDkAacjGw5g+vrSZZZGV0OpinvYcjSf1r6ozK66HUMp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7KWFy7Pau1pIx3HvIfhzHzqOlaO3h/0IvE8Ga4arpE0MbLnUMqSQc+OfhX1SC2FvZRpn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0fCLzh15Gl7GiRsyhJUJKNjxPwHMeXnW5fiLSBo9AGoEDelFuJ6kGpq0fL/aQrNxme6M4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uO7+n50dwZ424Yg7QMAWGW2J3z+tAXqQx3kyXis0k2Hh7PDjDMTuAdvmDnnR9pYTWFlG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GBKnbIbwIqds1VkfayBGS0u4g5PYRqzKxxnvY20/6fHfw61nbnsXtWkNwXlZwSunAAx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JRHwfhZwMSLKPd/EpGDnpjUf2rHuykgBBqXYnoaVDZxFjeUFu6pHjWi4dwwWVt9p+1wz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MAHVnqDkdPHwrNl2LaNhyzgU+4OIdBaOQM5A1qEIC/HrVok1fss4gnvpjjuWbnf1FDW3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C4AGO02HTlio2JaKz4lIOQtmB+NKeD6DK0rHaPfJ6Yxj61E9mkdD1/aSexP2eJ1e53UJ2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VvnJ6DGBzzt9ASJlVVO5UAE18/sOGxy8RgvnI1PICd+Qz+1fQTdwMHAJzg4q+OSiiZq2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vbCSDtnEKsE0BjggDP50dw6HPFbcAY1NgH1BFIJYnl9p7ydyF7N2IU82ySP1pzwdz/i9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zpAYQkidwc7bYzgV2ZS4BLLkH1qy4jb7TMipkpIR9fCuyW8rTqY2DNjJHT0qSWmyEQkU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eFHrb/aF1o0iaW5c+nP61facIlvEFxIUOxAHVSDypl/hgRRpO4xkacfvUtjjHOQJbqcA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XIG/jUDcSuQss8jBRjds4ox7CZgPdGB4/wBqj/h8oGCqHyyf2qaZtgVyPqJGrUS3Pxoq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EHB0gj03on/DnDA9mu3SpLYSqRhVp5oWB/7HrNPxlnmfWYoT0GByA5epraTv2MDykbIp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QXcjoAcIoI67tn8hTv2iYwcDuXXYldOfXauqMkoUYNXKzCQxYvLcnm0q589xQV1chbq5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bDqf0xTCxmeXidmracdug5f6hQN1bSG6m+6JzIxBB8655qzWLK4uIvDns4QWP9bagOXi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++tOZ5jmfofOqWtpCoURsRnPSr4LORxkDS+eTuFHzzWfUpyJi8XWgkExQjBUqMj0P9q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UbBiufoua5/ht/I3d7JQx5LPGB89VTHCJI1btFQsDzEyn8jVqBPZnor0o3cBO2MDO/x/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JqdYlGwBO/PzoJbRlOAQoHwq+O3xIv3mdxyNV9uJNmP4PfR8O440s0rRRurKSozzrUWs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qMe4ZMam8Tz5UpXg/D3nctG7OCe8WIxTmC6itLLs5CzmP3Ex7w6AVy89XjYurmrRXIyx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ayN85e7efQwWYll3zTydLziIzO2iPORCgxj49aDFpDDJnQzjOyhsHPrWnFx4szro6ZXZ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/aRlctglcbjB8aWIH1tGoBVc9c1srX2SN3CrSzFDrOrbkNOf7URaex8U0jhkkWBZMFR3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JUbbMMsZd1XJI/KpPGsakIDkEjJ5GvpvDvZHg/ZydpbMWEjLlnPIHb6YqFz7PcCtLVpp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n+rA260yWj5rr1sFEZXckg9B8adcGtZOK30dpbrFbZGTKx3OOmTyJ8sVbPFwlV0pb6XU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DHH5fKquE3n2O/WTs1LJ3kIXOfHO42qWRg3/ALPpNBHdxytql7c6tuRAA/T60ynlvEVi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BcKke5FzMI3QSvkuQNLHAGQOfSmFzL2dnrkwCNm8M1rD8R2ZL2jgNmIuKiPTJq0uy8j4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yNcR95FHe3AwfDc/lWskMNzahDpdWGCDuDWau+CcPmZIRqhDSkERvp7tX2aJfHGexD2z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4YKowdMS5/Ot1biDhlvbwKCRH3mONyepqm04Lw/hqg20ADEgBzufnR0sazXQToBQiqS0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CpfC4AOxPjVknHbUcPa4XLEbFccjnG9I5Uhbi7SSFsxRkRBehJ5/KhgRDwcp2vaGW5AL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pGH3JNWN/tsU96VzhiuoZGNqZNeW7XEcCyhmVdWPKkqLbtxVhcRGRVtVCgHG55fCirbh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1supAu+oEHHMD41LwXGd0HX95EcxBwW2Jx6162uIpuGvKjggNg+opG7Ja8Xt7dRlZC0R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VTCz2HCXngBZ5pW0Rse7qJ5n4flVdRfd/hr7dkeJQjqxCjODnFdmZUj7xA9azBmuoOMWke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3VMoTkfp4+NQEt1c3U6ysTpOFfVk5xnl4UqsbnVWaLhwzG58WqF3tCw6s9JouNS2vD+2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7bD4mqZbm5JhuPvULMQ8crcttvjtSSwU+RXRoVwZETwX9qKn7sLnwU1nby8ms5rW7ZmY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q2Xi90Li6gnj1R6QFKL7p65puLQKabGdthYISfWr1ILEjxrPf4kHOgMCIR31Ru8B4/2o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zTqrA53zuKVUNSUtDltwKS3qLJxYqRkdmFx6mmI4lZOMrcIcedIJeKQvxm4C6y6gFUxu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G2lsquTeScQj4dZzhCSxkkK6iq9APpT/AIZw9OHWKW6O794szOckk8zSb2WMtxe8Qubq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ajn+3yFaB7u3jyHlVdIyd+VNtsy44qKsvCjI8qH1sZSujC6Scmptd28ahjKMEbHpVUkk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jJ58qlmqEV44PtbZqGB7mCP/ADGn1033cmD+MD56R+tZm0R5vac3LtlRcOBjoFXA9eVP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3uB9CP2qJaLjsH9p0YcEdlJGh0JA674/WgvYxdVlMSukCU4/8q0z9osNwaVdWnUyAHz1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HThOXatv48h+lMQPw6MSe2PFJMf5aRrv5jP6Vocbt6Uh4Awl45xaTGPvVUfAYrRY2NUIV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IAQOceZHP86hwE9pwaOTOQ7SMD5FmNX8TcRoSMZCnpUODxC14DaowwVhy3r1+ppDAprd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V9CP1p6U2xikts/aX6jxanxpoBOtoIpCVGCxLHbrq/sKOkH3DjyrmxkPhgfmasl/yyOW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OPAwN+VHcNhW14WVQYALH5mgLlwLwb+NMkbHC288/nSQwJVEXA7rAxlXPxNEWq4jhHxq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PmwFE2hDCHHRf0oACvOHR3d8JXUEj8tv2pzGixoFUAADFDx4ab1x+tF6dqaEwe8hSe1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qRkGquGWyWllHDGukKoFFuMp61FBhKYFU47rnGRjpWRHD0t+EcWlVO9JqPLpgYrX3BxB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A9lNE24fCmkAJ7PcLji4bFKygl0BO3lThYEUk6Rn+1Ss4hHaKgGANhVxGxJ250UFmO9qU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sx/T9ahFwcQRAsveuJkUsTk6M50jYYG2/pzoz2gIk4nb2erHbaFx45Y/oDTr7OHjhIUH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3qUNpbJ3QBi074JA+tDxWUNsAqoMAbbUdjUQMZwc1IrvVUIDMKN+EfKieG/Z7W8E0q40g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3uVe055044dgzQx3kE4zFKrEdM/pQ06BtRUYbwHWsrfqv26DTsyqxJGx5jH60XFxC4iQ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5+dV99XTKXC2rQaWJB0nvbjP89KjFDg5ao29xHdSM0bZbG/8Ax40XoCp3utdGzF4LkIVK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Z1kAjoaJDIy5XBNICdmp7Vsf0128J7oA33qVvuzHbkK9MXMgCqOXWmIGiGHGPUmrJJmY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OenltVpd2OVVGFAAX3wbVjBow3SCAvImGxueWa6zlVJkVB8aBkbtFMpyR+EeNJgLmunu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AdADRKml9mDIAQykgkEHxzg0wSIdXOegWmNnS2k95R8KIifWhVeY3FVqsajqx8WNSS4W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TpE5KbtlgLSyd1cajWYvb+W7c6jhByUcqZccvNQS3UYxuf0pBrBcgVg6s8b6/6iUpfbWk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rmQBqY7UjyGTtbmSxuftEcSyHSVKscAg0DPDc3i6biQCPqkYwD6+NGDJ6YHnXcUNWUuS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y7Mxgr4YrlrG1pdIVuHSLIWQHfbOB8ifzo/TQ00cklvdpCoaQoFUEdTmq40lI04pzclR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ZHdiqsRz86Ijt1CquNlAAFWR8Ouobe2ubp9ckkeCugr2ZzuD58vlVqAE4O1OXWusR8/Hy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QqDkACjBstR7J0QMUbSxwDjrVwi+7DEgZOBmkomNMgpwrN4CuLLgZNS0nsiDzBwf0oW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xpGUlhEcgDI43BqnRou0Q81Y/lQ9pc9rPIFPdTur6CjJf82K46aGDDzCk/z0rOWVZ7X+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5UJHSaZldmaQ6tBGFG5xy5kD86O4MCouImGCrhsncnPietC3Paz2kGLbTMd9SHJI6ZAHP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51YWzW7PANas2csGILfH6YrJbPeGPHbeOf2VtZJQSYriSJAPFgDn4Yz8KxAjAQMNvDJ3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7IzqF1FLpG8xlSAfmKyEAWTCCIgt7zg572ef1poUhr7K8Lg4nxULcxl4VQtpOwJ9R0rW3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biS1skicKG1B2yN/XzpP7FRt/i7nSqqICSFHXIH961nGFxwW9k/pjUfN1p2JIyIuGh4H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P70t4W//AEunRnVnl6DH1P0ppCIxw6ftcaGYA5GRVUcNoO9FoXf8LY+lTItIO4RBE3EL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zHpwNj49dq3MSgzDzNYrguDxe3wGxq55B5A1tYz3ifAE0lhDez5mqSji08zZCuHI72c96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at4Tp/wCoUE8LqxkMhJYEYPTlV8Mmi5icHdXU/WnF4E6sFueEmO/u9wAZ3OPHvHr0+VUJ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TzGaZ8SW4HErxhKAhuH07Dbc1QrTKuW0t5lKxbZpSK4ZTG2FKIvho2PnTyz4Tf3Vsk6v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pYJGBAMRGeZxW34SMcKgABHcBqoKyZYMnfrNwy4WG47xZdQMbDHzxmhv8QQ8jIWHPIyKZ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UAOIlGNOc7mlq9tp3McYHQsfyBpU7wLBH7aWBKhtv6lxU0vCRkoPiKr0BXzld+qggmpZ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1l+xUjVezBkms5pY2IzIF28h/er/AGinkTgsySMSWKgeuoVD2VYrwxjjGZCfoKh7Vyf+7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NaCM3wrvcXsx/wDXT/1ComWdbiUiPtAXPNsY3r1g2OI2zDbEy/mK9nLEkE5PhVCL4pl/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e0gJ+7t3f0fOKGxGf6x8M/rUgwUd3PrjFMQUsLONS2kuPLJrsccee/DJ6A4oZGkJOMnP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5OHxySWyu7ZJY+tAC0Cz04+yXBPiJc//AI12ODLqRbTYyMZB/aiONKLNoPsq/Z2OrJR9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KIyoL1iAeRwfzoAy8l8xncdmoXUcAdKP4ba3PFHZbeE5XmTyFUNZsdTwwsSxONtz8ego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RrMbnB0qxyPUcqz5I8dWtmEOacXTYDf23EbS57CWNo3PLQhJIoGWGSPuyBg2M4YYNaO64r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mYc9WSaUvxDh86kz2shkPNg+arim/I4MZtt22aDgbxXdrGxL50DWQ5G+4PXyprbwwCaZ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qPXyrK8AubGOSeNwAvvgzAGjp+KcH7WTs7yGNtA0lVyMgnwHnQ8HYpXGx6sFuhmOrJ15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40mmtPtJlSe4URgnASQjBPWo2d+2kSjRKjb99dmHlRc1/HrIhRUWQZZtGSpxjb0xms1N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nWVZolkKAN8ScUy9nLK2kuDNIgGFZT3iACeW/pTri1lwW64GWF0/aRIzIGwpLgZBOQdi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cTKCK3km+6dmHZ6cqQBk5GN856/00BHZu7G5t47SJCzLqPdLBsbnx5V7jcnY2g1ZCyHY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fhMMIICk4Gw5Anx8qT8Ttr5Ha2GkxyOSpZjjG+Odbp0kSyjh4t4oo7i7vXMpkOhCwAO+w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lMffZjpyd9zVLcLmi7JmsjIYR3CZMgZ6gZ/OqGuZ4WYNbS4J6wkD8zRdspYQdxDiNzH2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KSBjO+fitd4DxK/ueMwiVw0EiEjCj6kEilV3xDt4VjWRoDncnbb4EHnij+ASRpxRSbp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eWeVXZCTuy/iVylhxGaWbAXdQCN2OdsflQs3bpw21PZBWaTtdDnBG5/etIbdLh9TIDhy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Cii1FqJu1Vu8elEpUrI+2kArep2l5dKCyRqqKf6iBviruEXctlb2nZPNDG0uGVm5hv8A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yW62gQhAwKDCjffYb5quUzXFvCXhlZFYYkjOzAHly/vWa5M5Qun6O3Lk8a7UttGxdfUo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MtC2y5RifA771TNwzt+H3kuJ4WY64+0x3SAdvMb0bNYP/g1pAkp7SNG3I97fqK1UrH9v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5kHaZZ2IbIfB25/zaq7W5i0XcpZcrJvjwANQ4Vwm8WZ7i4uNUnZmONQuEQEHp8aUjh/E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5HKySZOwzuQPPFO0L7bC7csOGWhnIKmRW5dDvRvHLlESJwRtIm3juSasveHseDwrEpPZ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+VIYnn4rxu2hMTR28TEktjLN12HKnaE4u6G/GJso0L47rQuuOeS2/wCVFs2pb18crggf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6muSmWNsYzIuNwM/3q62uO24NeXQB2lL4+JBptkRi8nJ7a0t7DsUDi4lUEtHjVuOZJ9T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Jkftm1e+RzGBisvFxCRZJLm80LHGhCMG3bYYH0+tbD2aH/ueNiMasfkKhm8XkNubeAwu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KxNvOs/HjcaCFaREXPPpg/nW04k/Z8OuHzyib8qxXC7Ru3huWkclbphgnbSAMDHzqkTy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XuZHBIZ9QIYjqR0/2ihuKQR8LgnuIXbLjJ1tkDGPGr+HyBOFKWYrrdhkZ6Fj09aB4jMU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AP0BIoX5Ckv/AK6K7mXHDxLO66kkQoyjBO+CPzou4t2igt0mkMr9qjamHIYyBQF/b6/s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VW7rZ2B+HOmvEZdU1qoXZ2J9MJ/eqM/El+xfwSC5uF1SMCUcu5xzY5BHpzNMrhbyO2JC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kgmuezSE8ODOcNK7MT4b0wvCDZoPCP8ASsGjtsyN5xTjF5bxa7eMQjcEts55j8qYcI4v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kCzM2iQEHOW5+gyKE+9acaFOlJVTsyeowNhT7i0GmwtIlwDG6sfQYz+VUtkyeGL+H3EN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jJ3+W5O++1MY+PGGSW3uImeVSApQZDZ5Z8KRWkh/xCeTUrPO+kgfhUcsefP6UbwY3Fzc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gCxocZ0g7E+fOtKRyxnL9+Er3jAF92NwCmk885U538PKrX4kWt1t21JnOcYzuc0IQJOI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+gBq+x4UlxbrczrqmuWZw3VEBwoHhnnUuKTLjOUkqI8NuoRxNMS5CnvBxpKeoz9eVMbv2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TKybM2sKAfDJ50iWFJOJHV1t1LD+rEgH/wCVVycMktuJZDt2LMRp+BNKldF9307DhOMg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VDvvy33oi74nGscJVie0GcAZOMeFZuG0vJI7WRnBGoTZI22ZgB9KlxPteH2MYhAdzKqE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sbm0k6CZLgy3IcAgFsDUpHXzprDPq4cBnnWJl4lf/Z3BsThotYZhgDn+1PeHfavsES4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qWkaRbe0ML+5MdmsSqW1SLkKMnAOc/SruDz6pHXbCrkHNRPBxI6lZ9Q5rqJ7x8cA0kuLm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GQd7O2BkYztSKNRBOFcE+NHNcIEyDWQku7yO3hdX0O7hSMZxsf2o4311Koj+zNbPpyS+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jP7kWmzQLIJEyPGpVnbDjhiTTcW87EjOpELDflv6UTJ7TWMQbWs6kDbVEw/SgsPu2/6a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65btJ+QpFB7X2t7GYZcRM5O5O2M0xt+IxTQabVhKwLEkHYZG29KrE5KKtjmEf9OnnvXZDh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EizwF1GxaIjuDxOcbUcZkks1kV1KsoOc02qFGSllMzN4qze2lvvkw25JHxOPzrTRj7t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1zIC5K7ZVcjGBjl55+VP/wDFrOPQkrtGTy1oQPnUxTKbWg0cq71qCSJIgZWDKeRBqY2q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OvHblVN5KYbOWQHcKcep5fWhgssXFvtFzLP+HOlfQfw1W0mMg1bCmi3VB0GKHlBBJrk27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z6F7y+kU4I7MD/7q0LQu532FZTgV6LbiUwb3ZGjHx7x/Q1tyAU1L1HSvS4swRwc35sGW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AoxGuM9a4wZuhBqSGaPnhl8DWhkEWYIV8nO9enYCTJ6CpWx+7YjbLcjVUyM8rEnYUgIE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VAOTn1ryLk4ANQupkiHZr3nP4RSGRkHbMWdQsS7liedVNK8jbLhMYUH864I5ZCDM2QOS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J95tgKBmSN1PZ38sMZXS/wB4MrnGSf2qz7deSnBuGUf6VAqniZIuoZANtciE/wDlx+Rq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clKrOzjjFxTolbqy3kc7yyOVP4mJ/OtCfCs7qw1OeIz9hw+SQHvFcL6mpg29mf1DUI9jP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M7ZOKABwx9KIk7q6fnQTvjV6VrI+MnJyk2ywygdcDG58KuRCxDyDH9K/0/3oK0zJIAdx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8qN7TJwg1H6fGnExkqLDgc66FJ57VxFxuTk+JqwVZmRIwKhZyCO5dtOoK66h5b1aRQ6J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5XP6ipavBtxcj45qa8GN9eu4aGPLR9rrDk7kY5emTVZUOuparTU6nWcnkO7j9anESrYP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/VfVcn1PI+Tk2ObXi8MdvbLJ2jTQNkqVyMeI65q+PiVte9shvAXc5TtowOzGeQ8dqSlA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ktus698YdeTDY1rbBfUzqmOr+3gjtYmiUBm7rnOdW3MfGkRGZwh2dXGPPeuC8mhZYZwW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5/nUXv7KZ1mWTS8R76sMGolJGXI+8rSop4S2HfzzmnWpFtJTICyrGXIHXYg/QmkXDnH2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mnUai4hkgJ2dCnwIxULKN+Cf2+RMznFeDpa26cU4LIZbRwNa6zmHlvz5cvSkMk7SXKSS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nO5/Sn/s8s1rcGUMC6ZjMZOVA6qR1qPtH7PraqeJWKn7Kx76czCT09PCpcc2j6yMrQrj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3BEbY9G/vQUccKN7iHbAZVwKvsRk3anYGBj8iD+lVFVYDMblsbkE4+lRNFxyh97JIovpC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4JGOuMfCnnHG0cCuR/WyL9c/pSf2MhRJbllDatKhtRPn4009oh/7qAJGGnUHPo1HgvTL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NTS7Z8cD9qBkA1KrR+QOcY8c/nTCZZk4YpiXMna6yuNW2DQsM+WKOFDcyMY333Ph08qzb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8TSYMitHnCZ3YY6ema2bq7QSrGCztGwUDqcHFZL2ZV5eJGRkwERgSu4BOOvzrVXkptrC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PGrWgMRHw+4iYrKxGDgq75IPyqjVpb/aa1lxGfaa3E9t9zfRLjUfdn8V9fA/D0xk6yRT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ykYINWotA2msDDiT3KXlxIM6Gc42HrQYkuJRkOdx/SMUxnQGR5AANeCSeu1UIgWWTCZR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lTWQKUWdSCZBuOWBk19DsU02UK+CKPoKwmJnbSijTyHiRX0CBdMaqOlNYEZD2iuAONTKW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vSoyknuqAPPnRvGC78YunXfL4+QAoL7wbrnIp0DZYqxvvK+fLGavTsVP3XePgUH70Dru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Zq4XM74DQ2w8xGf0NAjbcBXTwtDpCliSQPWl3ta+IIF8WJ/KmvBVK8Ht84JK5OBQPtDw2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4L26lmizuy9SPHlypVkZlbTa8gPhIPzqJdlOyA/8AixUbaTNzF/uFXrG5GSQPWqJZUs0o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+ld7aUjaJj5htvyq4RnGdj8KmhOcLqVcbjX1+VMCpJJicBT/AObet1wuPRwu3ByT2YO/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1MhH+4H9K29sOztIU/pRR9KTBGe9pn/66JCGIVM7eZ/tSdZV7RQpYbjmab8eTteJHEoX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QcfCriQq0aFxkcgD+WaS0NgzXEaM4SRnmZiTuQKhJELp1Z10yEaQUYjFDXATtmaIZTUW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CxIW2Z2GonGAOtcjxk5Wil7W2iCGcpKAuC43yR5eNBXosxAH+ysQxwGjOMev/FPjjstI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ZLKb7TpCkhWC89zsc0oTakmyaMncpI8kcVuzHtBhgDzJOw29K5PB2E4tEGuVPfI/q8B6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yrCO0j7kAZs7nmxoUWSxDtQqq4DEsW8eucb1s+TszZJIZ8F49bQoliytJPFFhl0jAx4n4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xKeyJw2g6MAHbfFJuE8MFswn7Qq5GCudWQTnemrNDbrpjtI155YHHUHPLy+tRLQSaZ5Y2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icAEoc4H9J8cVdLZKZIp7cArEQQiqoY5PiaWm7e3nnIheadl1IgxgKMDY+prlrc3kzMJ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SDgVk4tO7JWzRySTzQwQoWQxhpSUIzz2+NQjdOJ8UXVcFioyVwdwB0oGE3c8+u3RtUKY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SUSFo2QtKPfO+N98+ldMLex1kctECpBFDi2GoZHKidIRcKS3md81EyKjAnlsPU5rqosq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1PqKXLw63tOLQvFCiPk7quDjFH3d48chjjGMHBYiqJ5li4mGZgFQHJPpWanFtpeAmMLLe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V4WVBHaPn1xWetuIXNrcFwe5K+XU8t+tN7i/gm4fNkkdlpHeGOu5FEeRSwSnZam96uDs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AAC3IClPDEuBPmbBXbSd8nxz4U0uFnOOyaMHVtqUnp61otFAvFBo4XLnJztsPGqLW+W6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M7465NDcUuuIQyqZIl7AEA43DHc1O3l+0s89pbJHtgtKucHfPXzrGUrlQrGsMojWKKUO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bc7csefjVfYhNW3PJPxP96HtOGGKdZJLiV5Qmcq+FGT4fCiexECkmSSQkZLMxP0q02UW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P1oOO3iS7Qqihs7nH88KOg7tqgPhQqHN6f8ATWtCO2sSD7bIFGZJMMfHCgUFwu1WHg0q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zj9KYwKRZzt/U7Gq4VC8OUAbFifrSGZ+TgsZ4y0pUFFTIXoD4jzrWcNQQ8OhRRjC0tIGq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d2BB4KKaQrI8QhF3w+eBmKh0IyOYrGcOhuP8Iu5hMokjkLrhdthyraznFvIf9JpBwm3A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ZoYqT2Fez0facFjE2CXZn9N8Ulv5nnml/wCm7RVkAVAcFTuQfkPyrR8FTs7CFSMYWg+G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5lfp4d39KWQcU1QlgF9xC6gtzbskSMHdn8jkKPjRd9xFJL6K2RJFkAfpjSCpwc+GBTq4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pZj4DIz9M0is3MthdS7DEaBHJ5kg7f/AHYp2xfbQTZXj21j2UETSdmCSqsAyDGx36HB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EYGVY5QFUamYADljA33oSSU2dleTBAzPEGOTyOSopoLcx8AIiwJOyQaieuBUmli/iUq2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RMF8DnH1A/OnnFWH2LJIA7v/AKh+9Yu2kvJrIK5ErK2ldhmMFSOfgc1p/aOXHBpMqdig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FgmWVQk4dFCkl00sLJK8rSRHSevn8KacMue1lvUQgoCBt/V3c0oXgXECiFLlgWG48DTe1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fBkGljq31kk5zVqSMHxSaF8Mv/UzMW2M7Y+WP0ppZcXibhsMqxukcMfYsSu2pdzj/wAw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x2zDW1wQCvTBxt8aDvBeWci24jaUysuNBIUEf1eHPwNJysuMHH/+Dmy+9v5pP6Ikjx/q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XSIWPPWx+lAcIspLcxGV9cksgkY45nG30NG+0V3HZdh2mQrK++Ns7UJ27CUWuOgiO3X/A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Pl/t1frSTjE0cVzCHjLDtdS4GcMOu+3zp/YzpdcJt5o86TGOY8AB+lZTjFw8l2hhdFEU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fKkgkrSRZecRhjhiikjMQlcIQ0IXIJ3xgUzijy9ijbd4N8hSq/ez4hDDqLF45F0Ki41b0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nu5Gw64qWawSrDGwbMirnbS3P4VmY7BF45JKDntJRgdBzP6/Sj3vpVvkh0g9orAMGAwS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Fh+z+0CQI+pVBc+R8OfnSKBOJGT7TEIU1KkrP8uQ+tGfaWuCxMejQnjkE7+VLL5J576B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CgbnbH60VGk1tayrO4dgOYXG1bY7HC76f9HvB4QbfUwHJcf+UCmDRIVIKg5HUUPwsf8A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pzhTWZ2IXSWFpkE20eR10ik18XAhtbT7k3Eh1Mo3VQMnHn0p9cMexJHVf0pGzaeMWfPS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02Yc2ZxiETJPw6zLsr3AVTsN2+JJ39aW8Agg4lw+5lvLR43SUgHWRtgbbHxzWg4pcQ29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AfPag7cJDwgrEQVeXJI823qbcqTNFGMLaAYofsmiysY17QqZJHfko/qOOfgKkwmbuXA1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6UwslXs+Iy75Jijz5Zz+prl6VMYI6OMVpdSo5vtKXH2ewJvttz2TwTCImQwSkDYuo1Bs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tuMxj/46BvJ4if1oeyBJnG2EvVYevZqD+lPKhrJ1wbcUAL/iyjB+xyefeXP50NeTX5h7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BdJixG+eWkU3O2KA4uf+lX/+Iv51EtGkPyRWvuChLs6UNFIcoKCvyRG3lXLE7wXg1gbj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gUx0A5n4mtna3bCPSoOF5Z61n/Z23CWTNjDSYLHy5/rT6OLJyThRyFelx4ijzZ5k7CBe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xggiqVJAwACKsGWGxxWhAXBgRg7czVRlAkbIOM86shOIF38fzoR21sV1435Uhlkk50kRD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7ljzJruGRs86t7VQNRpAdGmJNT1TM7CJpn54wi+FSCmU9rKcIOQqm5ftYnboBhR+tAGa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mDH5Y/WoxH7sVbxL7V2EqLFCYAAxYuQwxgnbHl41VFgxA+VcPN+R28L+JTJJhwBTDi8h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oAA/OlUhzL8aL4hK0lwitgdlGo29P71PDs4f9SfXg/6ASUBIdzR8nKl1wdLkfGtZHyq2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3kjaR6AD9SfrTaNQg0r8fOkXB9+IXKFiNHywSfrvT7UFGBTgHNGnSJipg1SHJGTtXQ2a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fi9a6ozXDzpDPA6WqzIquXbBrqHUuaYBKP0zRCDNLw2KtiumjblkUWNIuurT7RC0Y94j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Rklm4yY5QUOhTJ05Detm8kU0e42558KwoQNf3soZ3DzFFLHfAO/7VlM6uJfFse8KJOZC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LNwsoJ5Ulse6gFM4mwDinExvNiS+uv8L9o7nSncMuWAPMMA2fr9K1NrdQz24lj0yxSLhl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thCYri3ukH+dFofAzuvI/In5Uv4RxaTh74cN2TEBlYY+IqO9Spn1PByd+NMN4j7Pjh979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yb7mIlT3W/Q0mVIlQqE0EDbunH89K3MN5GU1ALLBKuGQ8mFZnjfB24fh7d2eymP3b53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8ie0dMZ0F+yYCNdYzyX0/F5UV7T3Bi4dCq/jm/IGhPZz7mCc6g24XI8s/vVnHfv7e3Gr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CxFHxGUHAjbBG5A2Iz/zR/D+FXHEWWSVVSBTkuVyzeQJP1xRfB+AMoWa6GlOax4xn1px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jPJEXmfSqhx1li7MstIIrUpDCgRByUV7jsgj4JcsSBsBv5kUu4Fdz3t/PLONIAARAchR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2Ubkuu3xzRIpEPZ+7trqLMDrqTZkB5f2q/j/AABeMxdvAAt8g2PITDwPn4H4VlbSWS0n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bjw8xW24XxGHiMGpCBIuzpn3T+1aJ2Q007MLdKVk0SAgqqhlOQQcDINVh9tsHyNbbjvAR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1RvttMPA/wCrwPXlWKa3eGSRbmRE0bY7Ng2fTrUtZGStnZ7mJWTGXA2OetfRoz3RXz7h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qPaKenjW9DYiY+Ck0mNGCvLrVfXBwD963MHxqnthv3UHzqEo1SO/ixP1qKjf3c+VNIRb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Ps7Ca8OyaEHNy235b0Rw3gjSFZbpdCcxH1Pr4U7keK1h30oijAHICigsZWcYhsoY1zhU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+0UYicoojGpsZHM7U0TaFR5Cs8/GYrT2glSfaI6V1/0n9qlbK8BeM+zr8Pv1vrUF7R5N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l4H4eqkyDbO3wr6Mjq6AjS6sPUEH9KyvHeAi11Xdoha3/ABpzMX7j8qokRdoPE1NJlHUH4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deHZ0CCY9LOAp3Y8s19AIAAArA2IEl/boOsqj61vjuRUyLiY7jMpPF59jsQPoKHjc613Y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9fErlsA5kbp51VGy9ouUxvzDVSRLKPsNvDdMyzaVLFiuCST60ebkdkklu6lSMMpGR8qCS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c4Y8q69xEJUWEgu/TI5eOK8/LeTmL1uy0Zmt+6Qd0ZcA+ma8JpJwzOCGU7IMAetCTsoXX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V9qKyoBIxeTZUG5O1FXodBKXbMxTslJXOTqJx49Khd3KxR9tqbCjJAqUUEsspZJiXQjW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evbApOMsr98eVUmrpDoPtVVFludASJiNOnm58Oe9QeW47aIaV0v7wz8jRD2clxaR6pQI8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zUGuLaOYrI69odvD61SkpCZQb7nEkbvJuCsaZIGfpRVhG9wXlYhAV0hQuGPjnPwrwQmV5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nx86ts0ItHaWcCWRxoJGBt++KiTVUhk4uJz2DdjbFS07AEsnuen96pS/uLa4k7CNRpYl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M7/8AFWCdJI2aNdEje8x3oSaeWBzmMSLsM6txnqBV8c28Pwadja3aWSUlJ2unPeaJ1EYz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uKTjiEf2iJQsXIIebY2pRZXC/wCIiPWyw5OGA3jbGdvj+dGJNcSSPHEsVuruXlmfdt/6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0xv/AKMVmlAmlzqYLlQFJAPiQSaXrcO8pM0LzORnHPPnRDyR2bjs5DPnkBKUOOoxQgkA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x5Ampg4QXydipehhYvbdqbNoGQjUScBh4jb0qENzFPdKXfVICAMjO2eWaqTRBMDcKs7n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6V7jV1EHge1TsHClHWMDOcjHL41lSfzQl+xvHfKt5qfCrnfrimrOrtGynIO+RWYtOKPc9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wU1M59asg40Vu0WS6kZSv4oQBnPLY10Q5KXyZVjLjsiC0CMupm90Zxv40p4PeSxxS5ik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vjP0orjsllK8Z7VO0xzDE7dNhQdjZzzh45XMKkalRkI643B/m9E7crQZvA9MtreQtGTrD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sCR55OKs7I29n2TSGTSuzEb4qFhbJacOXsY11soLn+o1OSZZrcsh64IPMHwNbJYyUEgY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/wBskYqdJ5HFHrAXgaTWoCjODXrO3u7eNnWVRrBbsmwcgY3xVNgDg6eHN55P1qpdrKMe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2jMjMyAtoGAKGxi3QeC0ADovaal8TTNPdA8qAthmQ+FH8hTEQuj/ANLJj+k/lS2zGnh6+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nFpJ6UHBheHRjOe70oH4F2WVtlHULiuWcfZRaeXeY/M5qUOAmkbbDFTjGzE9DQAJxlS3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AFZw2snDvZmBZzr7aeN2YfhXYgfT61prrQ1vK8jERqctt0ApZx6JpeA2qKNI1oWJHIYP6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H/DbtTyfstOW93BZj+g+IrTTqf8ACHjUlcLgN4YHOsZcI97xIxMw0s6RrpbYZJ5/BOXp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YYSZ3ReXIdfz+VAHeFcKjsrVo3PaEyDBI5DANUcdJmjEAJUmaMjzAO9OVGFG3WlnE7dp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dv8AUP70mCGoQAqB61GZQQ2ehH0qwe+PSqbh9MbHO2aAM5ZszARuuMzO/wACxNWcR0Lx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D+eVet0AudWCBsB8zn9Kp4hJq9ouGRg47jsw8crSoodwAtfQgjGN8fCjuIW0d3atG65Bo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I8/lTJz3TTEDpGsFlFFGAFC4wPCss/B0u+MTtjGrrzGfStVIdMaj/SBQNkoN27Y31N+1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2EEDLIwYzp3lOMDNPxhpEIHTUvlQntKjzX/D4c/dAtI4xz06cfnRkP8AnoPACkNC2WZk4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GAMDOOvhgURbwGS7nuDgSaMDHIbGiZLZRczy43yB9P71CI6TOw8h+dJDFnCoLqfiKyyx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ySc5z6V3jbTwyzIIGYOAEYHnyzTzhkQSFj/U+fz/euX8SySpkbA1VsjpGqCOEnPDoiRgk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mwo3NRtQBbLjwqF3/kFdJYt3QAOdBQO8muIg55YNZntluOIRxuSkkKsygtgP05/H6VpS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bUovLBJwoIwckgj0/vQnRE4ds+i684x2MVzGJTLM5EUIJ1fpy5mmsdobX2feFWZ2U51H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s+BxxXMcxVSTJkk7k7ZHPzFPLnu2QGPeP60mxxhSd+im14oNNxAMaboIVcnAVlbr8Py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kAi3ZlcEfMULxLh7W8guINi5wy4yC3T0oWCwaeEtPOxi06uzjTAJ8CTzHwq7V2ZOEuvT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MCBPN2y58Oh+RFO2dQcFgDnHOgrVNu0xuzZ26DoBUp1R5Ah1ZYjkPkc1OzZKlQX186X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Lqf8A7gKD4nKWkuCupZEUBDuOfLHxqV/Lo4PFHI5ZndYwzcyQc/ktKaqIcU+0/wDhZGe5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+8xCj1NGw7xg+VK+JT9hLEQQrNKqqSM4OfCuSCtnoywmx9w4KqSRoeTYHoABTNGIG5zS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y4DZ9RTpFO++AOdenHR5j2EI1XA7UIsuThdlHWr0cnlVAGxgGFNs7ZIFCFY26YNGwsO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rndceYNAHdwMHeod0HL8hyFdJwKrZh1pDPO7zHvbIOlRdsofDoKkE1jnnyFVSHCkEYxQ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O+tSPpSu0Ja3XPPFNjgMCOu9LYo+zklj/pc49K4uZHXwPwFZcy486N4naTJPJOsZkiyN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oRNd2i+LgfWpcUZn4hcaWKgtggHY7CsuOShlmf1v0r+pj0TyANIhH9P+6gLrGcgg0a8m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+lLbmSKZ1jjDF3YKq6TufhVqcZaPm5/QfUcb+UQbh2RxacBhpKKSPE5Ip3ucDxrPWME0X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iwcZzjG3StGCFLP0QfWtEY/VcbhJJ/ohI/3mgcl2qxOQ8aohGo6j1ohe83kKEcTL192v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dq0IJEZQVCIjtNPjUxyxVUg0MGoY0TlXQT4g1aqgtE34ZO63lVlygeNJB+Ja5aKJbeS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RObeKQvtozn4VlrRAwU5Bz3j8d61PGo2l4ZOyHvSwkbDqRj86xnDmaP7pnyY9s1lLB18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0duDgAUfGVUBWI1HoOdLbYqQNTA/+Km9pEHdTGFGN870u8UHH9JzTlSiwP2phuuw4eCg7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nn8zSCSwjkVAzgFcABDsPXIpnf3s/Ebgy3RDt7qjOAgz0oaJHaQrJImg+52Y3+fy+tJ03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4KIFw3i7cNumtpGLW5cgZ/Cc861kF2FRo3USQSjvodx6jzrG8Qsytw7BcAtkbU/tzKkz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R4+lbReKZTX6C47Y2heId7tm1RMo98Yx8/KmlvwwRxRyXKhpEJKr0XP60HZXjW0sUJRw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Tw2qfGeKzRRIsSsolBxNjY42OPE5p4QZZ2/4nHbExIVaU+J2X1pG8qSOZJJ1dzzLD+Yo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3JPMmqyIx4/AVLbZSVD3gTL2krKwI2Gwx41P2jk/6JP9UuPpQ3AioSQqMd7G/pVvG540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wfSlQxIhHPAwP541GPiMvD+JdvbsFYYyOjDwNTa6U8o48eS0vuz2lxrTA2G1MR9L4ZxK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YjvITup/nWquL8J/xKMzQAC8UcjymH/6X51i+F389gIJonwcHK9GGo7VvOG8Qh4lbCWI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rYjHWCOOKwrIihlY5GnBBAPyrUTy6LWY+CH8q7xDhfa3ycRiX7xAe0VRu+2M+v50DM3b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8KVBZlobZrqRY44zrPPSx+daLh3BYrICWU9pN4nkvpRFrbwWUISNceJPM0t4hxs5MVp3j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nojYff8AFILJMbu55IvM1mnvLq+4hCLhSFLgKFOVG/8AN6pYuzFnySeZPM0Rw1dXEbcY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JG/OyfCvn3F2LcRunzt2n9q+gkjs/hXza+0GWaXGCZCTg89/CoWyh37O8fezdbW4Ja3b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brJGHQqysOY3Br5XaSZmX4/kafcD47Lw6QRTgvbNzA3KeY/arQgzj3s6YdV3Yp91zkiH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Cp8BX0tZI54VkicMrYKsprOcd9nx3ryyTA5yRAfVf2ooQm4GmvjFsCPx5+QJ/St4SBv5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4ZMjC6id/I1rJ5QkbnwU1Mi4mBnmLXEr+Lk/WvRzEyKPMdK8Y98FG1Hpin3CPZh5HSe+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fXwqvCTGXpnNzIUhEyKe8C+D+dMLC2t0KTqCWCEYYgsuehx4eNeuoba8tpJkmVDK2gay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ttJFdiJoyrsGTJbII5gjy2rklJJWYl11Hi2AIIIPPpyPWq7aEp3O1+9fIDafdzRfEra9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YbEgY93T4nxrltwyW/tQ/DGjAdiWDOcj05kCsl1SuwJQwrbqJF3aMYDA8996svuFwXyt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8Q8KhDaTW8Qs7lXhfJ3xn4g9aJ4vHI9uFRZHRd2Ee3zPhU4bROUJ5+IJbpFbSQRNGxKh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eMOz9mz6n2ALE/LFTeaSeN4eyVJA4K6RnHic86Phkc8PkW1DST2+7I4OXU+A8vDwrZVE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S2a4Go4Uhhlc+GfH0o/iN6Y7Dt0gOVkKlSOWOuPh9a5AYIYY7y8hAJ2AjHLO2cGoX9vM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linUA5A6H6fIUVbsVkrC2u3spLmZTHlQ6oMAAZ3+lSS+aW47Ps4lhcEhkPUDr/aiJpJr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2yOHOOYz0+dLIrcw/9TEgMXfZlOxBx0rJJybAmblpCsBVlhJI1x7afM+NFPAbKEzxsTER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vLzxECWIJG7YBQ6mG3M+Xwq+2meEKutjaytpkBwRnGx8q0cayDQQl529v28ih0g2XI0lv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I9oZTAcM4AXn1yDmhLiMW1vpEBZG30gdc9fkK7Z8SEeqSbUYtIVhtjflUOK6gHLOZ3QO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YG/OqYxCkqJFGFjZjrxz5HnVrRluJxXMLCS1ZGYEH3W3JHr3qVzXSR3DQhg75JYatk+HM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VDoZmOK0spGJEURGldtyd8n41Dsobca2BkjZFwRsSSckj0H5ioG6g4gIbNyQrJjtB+F+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S61MkJ0KB1Gdzn+cqlXKkwov7VXmRpCFce6U2O3UketMbG6lhvk+0Ta43HNjuuSNz5bU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LTAatLjkCevj40wMUBeKdkeZkjGtoyNsDw9a3vq0gVjSHjUKyuoIEUTaSc+8uTgj029f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3Pb28mQGCyrjGoePqKz8VzDJxQi4Xs4jv3R3SRy28Kvi7N1eZgdLA7psAc9at8rQ7Y9t+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pXUkCgHDAnOcDnyFT4R7QTq7vxF5jJoKwHRhcA7g4+FIrWQoY9ToineQryPlnnimNndR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fA6atNNZY4s0E80jWmmTSueapyquU6V+FLX40bhykdo7KDzVskjPPGKOnkDRHKlcjked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pg6zRLzBJoUJA7QkDzwM0BbLLFGTGTJqYdxjuB5GoX95bLxK2cudMGcgDfJpOaWweAvi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Av8A0sQ2wEA50JxHiEtyqrboyQE4DY3Y1Kwuj2DfaJQNLYBY42xUrli5UJSWhmF6irE2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cGo9qoPZ57+NWPKtrGV3iFrKcKRuCcY8qB49K0fDok0jEjqrE9Bz/SmLMGgI/qoXiVs13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v4dfzNIDP2gR7x7l8qPt0agDpoRh+tPrC2jMMUwBJOpsn/U2f1oS8gVxE9scH7S0jY6YG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1njtreCOZ1jygxk+lK0hth7tiMDlQ8y6hFhsgPkfM1J7iAkKJoycnbUOn/IrzMsmh0IZS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U5b4UJetotySObURExIzQXEMMgQnGQT8sfvVALoyQisNu9q9KFNuZfaeCTpFCAPkaKG8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YRnjzEDYJikMY2R1cRnb+lQP58qYse6fSlvDO9PdN/qx+dHk7EUxEJ25elDWI03Mn+3P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dBXLZQJpD5AfQUvRgfFwrX0bHJKQsB5ZI/arYRi5A8Nqo4m3/VgHqB+f96tt8/az4A0A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/wDxFCRDVBI39Uh+gqztPuJHJ2aV/wA8fpXrf/8AdiN/qOfmRSGG2Y0wL03qq4OpzVsB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27xoANttrdfSuyfhOPdOa5DtCvpUJgWGnOKYigqMtISCxzj0rnYB2jPqfoK8xGkgbYXlV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oRg9nke6c/Qiq7oakhTAI1g+lEnHdOOh/ShJHI4gkZH4AR65P7UmNHLyLMKsOYbPyG1V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Vz9KNulzCoHU5qGgnOORIz8KKyFl0ShEA5AGrCN81BQGTB3Gc1YaYhBcRX03G+zZV7BW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R3o3ikQThYX+gqR8KPCAvqxvQ3Fv/gJB/pJpS0PjSUsFEP8AkikvFLZ7mRChx2cqnOeX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2ynyqpI8WbOR78jH8h+hrn49nZzOohvBbdI7eUPgKQFHwo0v2ncU7Dn51Rw+2LWwJbAb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RjntXpRWDzpPJFI3J8APlU+01AhThF95j1qtpGlOldkHPzqQVmXSNOgdCOdAIYKVEKnb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2YB0PUUwkhUKQScBd8ChTboV2c48KQyskMMoPrVBbJxkZ9ase1kj3jkB8iK6DCwxKgiY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kU5X6VI3IkXTOhz0IogJF0mzXHCAcg1FBYslwB3DtQEg03kp/qAP0plKgknUE4BOKXvg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rm51R08Gyq0UPxCH/fmh5pBLdTMeZkP51fww/wDvGM+Z/I1Di1p9mu+2H+VKcjyPUVxt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Emjypqj2fjtU9pVN2cNp+4yO7r/fHKrjIAMUr4rnRqTIZdwRzFRxupC5VcQt444eO37Kv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qVy2EWMc2OTQnDLhr+Q3EjZcEmbby5/HP51eSZZi58a7LwfIf6LT5sFqLhKvQaUHiajG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blsKtI8ps8KkPOuV2mIsYdwGq5DqjNXAZiqnxHSkxhUDGbhe3vRNg+hqFlIFugc7Nsa9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uTrp+PSq5Va3uD670ikNZY8RdzZkbI8utZLj8dr/AItBd2eI/tSkzQD8Dg7keRzWzgKz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wFuM3ZlyWWZlGegzt9Kz5XUT3v8AKdtxG1lCoRdqcW0Z91SAxGB60FAFQACiHuFs7eS4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SuGOz6fUTPCzkVWJMeTjIJJ/SvZeMAkxDA8Dn6iq2kJGzkk+NX2XC/tcyzSZVV65OT6V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EfFLKIKw1oe83Qb9abzQ2llYTJsqyA62PM/Gq2urfh1uAAEUbKo5sfAedIL66mv5fvcC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xNXojYukkLXSBJ5zF7gkdtwPLw9edaWyMJshw66GbVt0I5xN/UP1FIxCCrDAxmjYJxEy2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9Kpf0T/gPxGzm4bcmCZQwO6OvuuvQig9aleX0rVRPDeW/wBhvSQnOKUDeJv28RSO9speG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DcNzDDoR5UmqGnYTwXHYsQdix6ele4yqv2OuQJ7xGetd4awEeQMAnlXOJpFOYQ7srKpx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IkGSJFPoameGyT2zTouVDack9agIoycNrB8dsflTfhnGbOwsJbKaKVi76gyAN086kYth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90nI/wBx8jRdldtY3CzW4YHkV1Ahh4YxVV1EZ7hewDINAwD0Byd6YWPD1gTW5JbHvH9K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cssVimmTRqcOcafzoS0kku+7FGzzEnKg5JI5+tKeIsDcE20kizadJ7NsbedPfZ23hih7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5g+FFhQiu78zsY5BKiA4KrsT60I3Ykfjz0ywrV8c4P8AbVa7tUH2kbyJj/MHiP8AV+dZL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JxSAnotyO8WJ8NQ/aiOGQwjiULIG2bO7Z6HyoMs4UY0H0IOaO4OdXEEBQqQCef8APGgD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BNYC6iVoDp3JO9bW8fTZTN4Rt+VZaztvt1wsCagSM7ikMV2sem6QHYb/AJGmaQxYHeJ9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9peHUVyqEgk4HhUhF3Mtpwf6SDTEMOF8RPDSETLwMcspfJHmNhWqhmjuIhJEwZG6isIs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z9KM4dxGTh83dcNGx70e/e9POnYDt+ERW3EGv7cd1lIeMDkT1Hyqtmlv1eO372oEFs7L6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UQo+66uz04Yjzzyq2yuo5Q6CPsyh7y9c0mBVw7g1vY4fHazf/MYcvTwoi64hb2ShpX3J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FPaEQl4LVcuDhmYbL6DqazounluO0kYyMW5sd6QFCWSSGMY+7s1bATHeZjz+VW8Nhjgn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BnwAnidudR4ddXlnNIUUkMcYxkDz3rQQ3l1PDmW2hXwOrDfLevN5HNYMGLeNRxX9t9ky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c7Urn4fc2F7byowgSAKFbXjIzvTC9vGhtjKXHdJbIGe902patxc3zaZgZvxCUjTgH8J/4p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XdyyIJJXadlJ0DYZB36DflQbTy8RiEczNDA64MYGCN+dDXl/b28rRyTEMhGkDf4UNcOZ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89OwGPLypdHeAYS9uiT9jIpZk3BO+fA+denga2uAlvgkIXC7/AHmRg5+dAS8bwVjWI7DQ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86PZ37KFNBLJ3cltwD410Z60wKRPJIqySIQuMunMAZxjB611ZM2ktshRGRi1uwGARzI+W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WVgO2VMiaMjDEjrkfnQEUcDuJImVHjiKJHqyFz4ZxTi0wLIQLi1TsyQFJGCchDjfFdXT9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hSMnmTVfBXksrh1vkPZTYEhZcBT0Iqy84NJa8XjuO3+7Z8jH4x5+Y/apupUFHOJwTSGR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Cqu+OtUWiMbeRJsajudKg6CD9TRVzIXSVm0iLB5HvHxPSgZJLgNF9k6gsoU7sfPxrTtgC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ZmREXAyrY38T4+tAyTR3K4YoFzgPGeZ8xWos+JNJDEl8vZTsMFfGg+IezVveXaBW7KMg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5knUgTM/b8TurGSSKRhp6Ko94eIqscMmeT7VbSdrHghgyYdM+PiPOtP/AIRYiA2fZmVE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qosbCKK4dxNJpgbQAWwM4+vOrjyxy0huQu4fYTxxXNw7a2I+7CnI3OKI4kX+z9uY5Azo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lN+0ghIiRkXwVcflS7iFxHeW8tvDKe0VlDYO+DWadytiTbAbRnTh9xc6zINI0hgNQxuR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P3RIASuORP8APpRVpa/ZrbswgMboH77YBY9DnyxS8YhdomG0shZZmOoE/DlW7VuxjJ7Z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dS74yNifLerTbj/DZIVkCqUZ855Z5frXIy0a2bOoZ2zGxTdQOY/X6VJo/tc5gLBWTeSL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rdfwBfaxywgyvKWjQf5YHPyqclzFHh01RsQCEK7b/r+1FXE0YWGBY2BYa2HPSTyB/nWq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EHUxUZ/greMk3kQSOLXcKpGZ0ZH/AMslcD0OORq6Li91PMkMsBDSEgY6Y5n0pb9gMo0Q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8SfCjJXMFkixlmEee0fThn35DyJxj6+A0fIkqRSY5PFYbV9SEsg2LquQfIdKoMltLOHQ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k53NJAZGBd1EeScBTjbzq6O70xBdRLLsdPPFZSbkqZMpW6HE0siKLddHd2VVOfGhYrjs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hyCKGk5ITkhhkNVeZQFMkjE8gzkasfCs1SfYlmlsr6xkiYQsIwo1FW2wKW3dz9quw0Xa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KXtErL7wweeOtSS9tbcfZ3MoOPfU+74VvLklONILbwOUvyYRG6nUi5JzjJrlhc3N5dO0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aQveCObRJCFjJwFU5OfHzou3u9EwkRjheTBQQfqKiHNO12HeQ7i9tdtrmhuEjjjhYlW2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BeTzWryG4y8e2jOQN8HHPblWkueIG4Tsnjwj4DEkqCPQA0DDw9Le/M1g0UiKjvMkr4Vg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XNxnplYZSW0qou4+zMzmOLSc6jsM+HlTu1uL2K5gt3tZI4U7p2zjY7k1y34fZSxFYkW2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jcsAeA8vWmrZ7qltRA5+NXDjS0UohKHCk+VLuIMVCnHIMaMMmlM+JxQd8xK4HMKcV0jAE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yBU7Pfi0zdOnzNRQEadXV1B+YP6V7h5/6mZ/AZ/P9qkYz4InaQyv2iAvIxOTywM0aTQHC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n5UacnkcYpgymbGvHPNX21vLNGZI4yylsZAoeUgzEgADPKu22Y43IZlL94jNJ2AsvW1X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E2uftBPjQcxzPGTzLkn6/tRdscFmPQGmBRI//u1Tk95mb5sTRFr/APulF8cH60FcNjh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UTYk/wCHIM5zJgemKAGCtpRfOhpzl6vOFA2PL4ULIczAUAMUyEUeVeY97zxXFJAwcZqt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TJuuccxVw2i54wtCu33Yyd6IziI0hnlYMPRR9f8AiqW3vFP+nBqxQFZgDtpUAfOqFOb+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kARckAIK6i/c5zgmqrmTLJttirUP3C+lMCwbDwqXQ+lVjGKkT+VMR0Heh+IKXs5VAySr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aoun0W8jeCk/SploqH5ICtHzbqcbEVPVps9JA7pYEn1z+tetVMcCgjpUbogROvLUPhn+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eZXEccPbs7BCRjIzUz2sxwo286jYFPsUZbcBRV+uWQYjAiTxI3r0UeayDCO3H3sm/RRzN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EnidzVixwxnO7v1JqErlu6BsdtqYh5M47FtQBGnlSrt4QcKNLeB2oq5Ewjc9pyGwxSxm7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whtUvuOQfWqntZ3OWcn1qsqcYBOfOpLJcLyO1AEhZyY3fA9a4yiMYUlj1JqXaEjLACoh8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AJdP2QR/dOoAE0vKkqzH8RJNF8VyyRKTnVJv6AE/mBQjHUMeArj+oeaO76eOLI8Ji1Xru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tPBHdQNDKMqw+XnSvhbhb0r/Uppvkg1lBYFyt97MhcQva3D20vvIdj/AFDoaXXrYjNa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kiH38W6/6h4VkJ8SRkEYI51hKHWRup9ohccUdlY9hHjLHLnxPWuwrUSH0RI+7BQT6mjI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+D5m+7v9klGhPM14Yrrc8CucvCrMDua6N65XRQIIg7ykeFVyJgmpQtpcVbOmRqoYAYYq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CPtoUul5OO960AQDsaZ8LdZI3tZd1YbeVSv0WiHCLgLL2LnAPKl3E7YW/HZiNhKFk+mP0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bUvLoahfk3EMF3jvoeyf05j9ax5U+h6/+VydedRfp6I5AyaDvXadVIyYgxGcbE/zNWST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IUuuOMNbQ/4bqHZzkORpHMcseHOs+KHrPpuXk/8AKLIY0ZxkZGaatc9iqxxoZZm9yNB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ULpwrFc7kDp5eJpjJxi4RGS0VLRDz7IZdvVzufpXSsHNsFu4buC9tzxJeylmPcQkZGPLp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TXLdI5r2O4ILS5OpmJJPPrVjLjp8qGNF1uuYAfGqro4uGAB2AoqAYgTagbiRvtDkeNNk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734SetOiIuJWgsrohSv+TMeaHwPlWRMhPUim/DuIdoBFKcOORP4qexVRZDBJaSSW8y6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Iz6LkLq/ANqOUmS4mcnJ1880q4qA3EMBdR0KKGCORSrM2nKA+eKJhsmeU6htnpVdrw5C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sKOmv7eyQAuAzbAdSaSQ2GKsVtHqkI2HLoKWXnFmmJSBtK9W6/ChL24mlnZWkOkcgKE0N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Hxh5GPgBTD7VJwspPFvqbDKeTCg+CISJG88VPjhKwwKCc6idqmgs11neRX9us8Lc+Y6g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uQ11aricDLxj/vPMef51luG8VuOGXIkQllPvoTsw/et1aXcPELdbi3fIPwIPgfOgDDlW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ERlb3UQBhTy+FN+NcGFxqvLRMTjeWJR74/qA8fEUq4KQ9xKwIICjlSAa8TfTw2bxK4+d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ifsBJpUjGcfEU14w5Xhr7A5IGPjSWyYu7d0jAoAacZ4knEbckRyqw21Od8ZG1JY+42pg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Z6eRYgCjuH8DklxJdkpH0Qcz+1CpALLHh9xfyaYQTvlmYYUVqeG8HtrDv6dcvVyMY9BR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sca9BsKUcR4/jMVmMnrIRsPTxo2BdxmVbaU3MV1JFNo0js8EkelBcGZpgJRI25y6k5OfM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U0sjF3Zt2bmdv71dcMbCOKaEANqwfMeFT7Q/BlxbhI4jGZYdKXQGzHk/kf3rIFbuK57O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bjh99FfQ6kOGHvL1FR4lwqLiIVto5192THPyby/KrokyJkZZ3juOymUkkYGnT9arW+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zK2WR2y2PAHNAX1pHJMXnkmOe8ixg7g9fOgmsYbVi1szl/HPKuN0ZDa6BvrsWyuY+yOo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ijXMVv/0sLOue+VG4+HOvcLeX/CGa6jEsmCy42YJ5GuWs1zMjyW139pVDkI2A2PA+nj88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p4mUlvHjiR11R6skbDujl9aZcOtF4haQwtMytBs8mNyB6eVOHsrNhI5y8U0WvSD3RsBg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9ktRbWkSt2hw6g4OnxzzqVJPCCQPFBDccRaZwkEUSlbdJAe91zgDmcdfGrFdj2dxFNH2b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6E45dedehnsY2a3jk0TDnq5gnzq6ytkgEuFVu1O69CMcvjvVyeCQOQcUsuKrfworoGI7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TO7tLKOV5iqiGTTJpyPDOD8TyqAtY7SIRQu00Odaa92Uf0/Des5xS9up73sA8YRjlVJI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FPKHsam9up53M1oEt15FtwB6Y2o6G8aRxaO6sso7hHIYGxB+hFU8IRjC6tL2s8cbFWxg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8S+03ESyQiK5jOs45DHjjlRKmI7bytIbqGf7t4wy4x3G8Bkj3vzqdhaO+BGxUKNSF1xp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rrt7dFd3iGk8wdxy+VEXRNpxfs1cF3gVUQ9WHU/CotNAxjEjwxq7uDJjnjHxxVMN5Nd3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QN338az988hSSSG5keMPibDktGc9fKroTe2KokhW4iCnvMMZOeXltis5cef6Khna3FpE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d9iP33qc0FqluZliSaMbk7MazfEHlaAXcQ1KG7xUDA/5oq20xRxvq+xvJnCg7P8+Wapc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yO6mcW0UiEEKQRjPpVQsZJZYrgBEdzob9PXqaKa2BiWUZifVmRVbdV6Y+mfhVqRuItE47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zT7VgaVFXGbR2ltwpVgcAo3RQPDxzv6Ch7GCKeUxG1eOVchWAOlj6HGDsfEUR9oea4ub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7df5+dEwqFZbgqyAIr684znOx8cVbn4NFdpIZJZY5sdi6ERoQATp6/IVJOxhaWSMZd1CH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11PIqa0eEB1UbZHI7/EV6LVJORcO9t3+4xwe2HXunmPPao/9CI6Zb/BjAV9eg7k48fDF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inS2iU5HaDvSY5sRz9M7VevaaFis1+zhm7znvOeh36cun1oK/ElvIispiRWypb/vCOpN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kxosFlCjK7ZZnJGrfmQPDwzQdxI97DNbJIy6CNk7oI6EfI1Wb6bsdFsmpg2SRvpB51yy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s5FIZjVq9sLL/s6W3DpHGpuQQdSaFtp9b5kULIeZGMnwqdy8od3Mb6VbSAVNetzbRdoJ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59aV3sVl91KRLDGuASoGwyapnujGANyOuDVrywm4ifS4XHeOenL6ZqiSwxctEZMmJiNvx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HvZlISJnRB49KPit7TRGHuMzSLq360DKQsiMdwrb1bLAEc6VyHAZPQ1q4+NhQVJZ9tGh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fKgVbReGQu8JHvIp7uaIHawhdEhXXGSoHiD/AGquOykkjExcAnOxG/OiKjXyYP8Ape3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g551SOJT9puiAE4GnfPkahNbFJi8hXSRtvzoRGWTLrGFVjsvjil0jhIaS2ajh95HHdk7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9D4US3tRZJcNDOrxOnMlcg+mKzJuGESkBdxpY9QarmdZY1lfdeT4G6N4jyPhWnHBx2Wm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yZS5TPRWYDB+dee8jlDsxwMd09Kwc8ZRd8EHdWHI1HW8MPaRuyZJGAdjW3ULNpJMva26K2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KB+yNwyMMkZz489qw0V7dISwmYkcs4NEw8YuUQ6gG8Tkik4jtH0bht2q8LjUxKoDN3t+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LqjAugBZc7jPLasn7McfjluPsd2xjSQYjBxgsfFjyFM73jEUUjQglkY6EuYWyCPX6fA1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2wDjI3qYcCJznHOkS+0UL3EgOF7Md4H1H61YnE4pLdgJBqI5U0xkTJquofQn+fOixJptp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Y+0r5J+gouR9PDZT4rj57Uxnr86Io0/pQD6UdaL2drCnkSfXNLOJyDtBnlTK2OYYkz7q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Bkhx/wCWhc5mHqKvnffHgKFQ/eqfOgQzJqmYnD89wAKsOMc6rkbYetMSBZXAlVSuQx54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OVWZlYDIDb0Yd0UUhsiCDIRnr+gqlP8A4mRh6GrVwpZgObHNUwHLyP1JoAlMfvl35CiF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OZjijQdgKaBnF5kVLPhXK5QIkpxjag+JMCsUQ5yNy8huf0owUv4rGxjW4QkPbnO3UHYj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Vd1ZXd3qWUIL+IX4k4qi+ulhtnlbP3as5+A/4rt0bYxobmPUJVKod9OvYj486rvkW/tL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HxO//wCNYQ/JHdyP4Md8C4jbcQtIgZEhuNIzE5wGPip/Sm7xsu0qMvw2r53woiWwRs5p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sZ3Kj8DnUvyP6V6KZ5jRqOzjI2YD1qLAAABs+m1Kh7QxOubqwOf6oWxn4H96ivGLB548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kAZ670E0zUzSaoWGrO1L2iyc43qx+JcIkQgcShBbxfFRE1oWyt7bBMYH36n9aQyh0dTk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fUVY97w2Id/iEH/AIX1flVLcT4VpyLwN6Rsf0piOvpXGFyfHNRL52VfnQsnGrCL/Kgn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gLjjt1KD2McdsP8AT3m+Z/agdFnGmMT2mt1RmchULYLbHkKVieYX7RlG7LSO8BsD4Uv4k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ziYEuxJPzp1CrjtxIcFhGR57n+9cXOvkd/A/gUQzLDxe2UE95sYFaPFZzh8Ql9oiw37N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Q0TzfkeFJON8EinzeQsI2XeVejjr8adZ3qm8kjjsp3m/y1jYt6AVVWc8m6dGZiiLyNKw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C4fxa2voAwYJKNmjJ3B/aiWk1bZFafifG8kZRk1JHCd9q6BtXQMCurigzbIjbbNSHPnX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IOR3pO0gWWQRgDs2aOUalrkiIHKSp6Fasigz/lPt4NWUeXHyRrLiz8WBXFsytleVVwyN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4TjEi6fXlQNxEsBLOdKjc5NaYeUR1knTQ2ilivYAGwTjcUDc2bWdrdfjgaMuCfwsu4H0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sH0W7mWUdEO3xNePHL/idiomlKo470ajA+Pj0pvKyer9J9Ny91N4ost3MwkkJySaScXt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VlQAaj9ad2g02p2wcmg7pVaYZXPcFSe+e4WMQxWSz9vL3iqA5J2yQB/OtXNcRlGwSDg0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PiBXpE0xucHYHepUWm7ZbeKO8GlMhYn3goP0aiS7Y3x86C4JnMo/+ln/ANX71dkqOX0q6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pS+VsyN13o5GxGnpS4hmdiBnemJHhkjBU5ztjfIroVgQQpGNxXlZh0qZORkjb1pDGtkr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UScQjuLt4W0ZtfuxhQGwe9uevOibV9NqAKzFxYTNxO5n7XRHK2SVO5GAMeXKhkjiS8fJ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lEWWQagS7bqfAeZqgknkSfM75qrhkha8RdRPeZt/SkMJnP8A1L7bZqGrflny5VbI6M7D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IswAZYZJB4q2KdjDeCj/AKdzp05Y7Zz0FUceP38KHkEz9aZWAgMWq3RkjJ2Vjk0FxWPt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ELzosn0TgLjpRvDOIy8NuNcRyh99M7MKsNtbshK28wNCMkIbBWRfUUWVRure8jvYFngf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bdb1poouzllGZQPdY+IHQnrWZsb1uHyFoncq3vK2wP8AetBa3C3amZGyOVITAfaM/wDu1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0crs6xoWJIy3QDzprx5RJFBGxxl87elX2CJFbBVXAHIChgEW1tHEQ5AZx+Ijl6Vbd8Wt7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+6g5mk/EuMtbgR2y4LZGthy9BSF5WkYu7FmPMncmhKwDeIcYu+IOdbGOIHaNTsPU9aB1u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8gK7qXOwB86oRo+CLnhuojGpzUePSiGCAeLH8qJ4OoHCofPJ+tAe0rDtLdCfwk/lU1kA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YpVDDxbmPA1s+F8Sg4lEDGwEi++meVfPe54/Sr7G4ltLqOa3kKuDzHXyqgGUls17wtpF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waS8JS7up2F1baCmQdK7NtzpvFfJZSPG+eymBU5PI9DvSgsr38h7UiHT2egbMfMEV5sW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lIeJWsrBis+qNcEadIx09aqvA3DZxiKEkyHSRHghenLnXL5ri3kht7cIpXuqugM2/n0o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8fN291DWzTbwLQRFK/2Yx3EggE5AVSADn03AztStmeO8kUtFa3IOFAkzJjocHY+mwqIj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21wud2BVd/L+9FPYNdSw3cyJLPAmBIjZ1joSPKp6qOhgMrTWkf2mYLdBsIqqpy2OpzyN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Yo3Cagpj07hutLY5J7bieb+FzDMezMapqQjz8+vLNO5Vi+zrFD94yA6AFIQnpqxT/jBh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i/ZzGxZWP4un1oSS1srwy31pCpvYsGSInn1yB86WW8vEFU/bIsKO8QBhUO/Ly/emdpHM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oN0G2/7VkoyyAwjRIHnYJhplwNsbZrsSQSM8Sr2ZKlmKjI9TQbX63caTx7voCFQfxDpR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dXJ78xIHkOWKUH1jnbEyNpbxQxxRLM33YBDGPbb0PnULq0ju+JNc/bYwQMacFMfHn40q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MkMhSROTKOhFV8R+2pcJPav2kDDYKoJO/X+1UuNp3YFp4bxSwme5htoruN/80xyF2ZfT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UwAeEooZSSOec+ldittcIaJjb3eBJJGGwScbDJ5Vy2tbZI7gYaUMyl44zyJ5jUemfDxq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kKwBHgj7SzVDqHva/wC4q4Ws8160rnRGxQqS4Viu+wB5elNLERyW5ktCY4JBhoQuMEbc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C1cxKWkuH9xFx2Y6Dx33NaSlehJojHC8NwJobmO4lLEsrtnsx/SMbH1qdzw28+zB7Vhq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yVI6nz/elKW1+i6EeTtJ3CqunSI1zux+Ap+kM8k1xNIziCbs3t+hBIPd+QpuNFJ2BNbS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Hycd8Abb8snH1q5u1vLfsbdo1mz3Qx5gZOD86H4lJcT27rC6/Z2IbQ6k6AM5I67nfnQv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a5lJDEdnJgl/Q/DlUKFvsPFDbhEa208McjxSyuul5FfYA8gB16b/AE61RdcHkbiMzduG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Hh8jQryz3cDBYjBcWzBgqnw3xRc96k0n2mUEPpG2CAD68qUm1PBD0GxnsJFbAOkggURe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GYSDO2BQNlcG7gFxDNtuNhuKXcQvJ517QTEopHeVt26FTnlvj4UnFyd2RGI4a3to7rSU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q5722t0LNIGI6LvSy14opIhmh7ZCMq6bkeVCXF5FccT7K3icakBZSPDO5qurF1zkum4p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p7isOfnXtJdjNpZ1x3Rp04PnUmtJ3fWjwxnGNRG9CywzSop1654chgHyHH71bSoaoOit5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5kiu3XC55pILhdWWwWycdNjXI+NX1lIlunZFBGGOpdgPhir4OLzcQXUWCqjYwqYAH51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sE7AO9rF2oPeycA+frVrWzIsaSadQzy6VC7v+JMMx22guc6lYMfgMYFLlv72aVMxsrqv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KTjOewCoVgu7tNOZAqkHGQF3+tHTWsccJCxDIGRp61Rwu4+1KWuUETRPjI2zTI33D5JG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GibcVgh5Ys/wSS4uwzExxBdTb5YelH2fDLBJVgd47dWBAd273wJ61Nr5oVB06jjSATj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55NdyqDy54HhULklJrsVdCSSP71oAmAWwu2+Ryz/ADrUEt3+yzP7oYhPLOCf2+dNp41i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2O5qM6wHi1pYK33WkhgOpIIz+dehHmtUUpXoz4dlVkYZU+8p/mxrlwFFomhtS6tvEetd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50TBbLcWY23DgH0xz+Bx866nJJWULYhzzyrqAaDUkRo2dWBDDIIPQirks5lg7RlKKRk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WdActgMrnx/SjoWyDA5Yxv8AhB6+X854oGDb51cXI3BwQdsUNWhFpEAt5Ju0EmpREVKn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x8POglkkibVG7x9RhjtRYTVcZUYiulKkgbK3h5d4A+lGWw4c9qJJ40SRSEKlueOZx/OV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Ed/ddn2na6tJC97nvn9qKj4xdNH2bFSpwceO9UXUdqGuhZEm3EsZTUcn3Wzv65qiEd7x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xlJxvtGzLGR6b00seP2msGSdRuPeBFZRxuD410xPpD4IU75p0h9j6C/ErWd2aOZWBxgg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COdfPQCCSNiPDarVurmL3J5B/wCLNLqHY+nhgYxvmq2O1fO045xGJe7cMceNEQ+1XEEA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00bgc/U1effHOsbF7YnlLDpbPPpTaD2rsJB32GQPwkb/AA50h7HAYNEDy3Y/U1XAchvM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WEtJpYx5YMCNzvRFteW7YCyLknlmgZYTm5HhtkfGjAcgUuU4lJJ3OKORsgHxAoQmWjlX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YiQOBVbIsmpHHdYaWHiKlnauDnQCwIuIWlwLZYSwMkDiSPHJwOVTgu4byKQxxiKUgZj8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iSdNL9N1I5g0vSzS2nOlixcqCSB47/nWShTOqXMp8dPYm4dEYITEdirEH4HFMVIyOhod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6/w7xonGCNs12LRysmYnByMMPAVU6BTnDKfTY16SF8lreYqfDO3yqk3s0XcuItXmKYEp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DFDq0aovcA29aKhmRx2igFumaCRu0kYO0S6WOTrAPPl41IBkBXcY+GN6u7Xoq4+FCxzW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BoztDjAG9MCuQtqHU+VVtke8fhU31Z3OM1WV68/OmBRJ3prMEZxKDj40VeiJ+Lh0c9la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b+BqlU13cH+mRT9adR8LglvnuHGVOC0eNmbxNc3Mjfhmou2Vez1m8cUl3MCHnPdU9F/v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KxWEEn2dkDWf9s+Iiy4MYFP3l0dAz0Ubk/kPjWhxk1hP+0ORje2sZ5LCSPi3/wDbWkFc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rO2cjcmiLfjvErEALIs0Y6SjOPjzqoIUiGR3juf0FUSIeYrocUzklCM8SVmgtvbeMNi7s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cU5tPaTgt4Qsd2iv/S4Kn6189dQem46Gq1gXBzv5Gs3H9HJyf5/DPWD60pjZdQZSD1ql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/wDSGGa+ZQTPbTRvrkeND/lljitJb8ZsnVI2aPBP+XKisPkdqzkmZQ/yo3mRo7njiRqd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bPy9BSpPbG6kt57qCzje2gKhpDII2y3LutufhV9txi1i1BJIoRg+7H2WR8hmslNdxSx8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aPIwBgkn0qIRawdn/wADgWXkLvfbPi17NgXhhiJAEMahsf8AiIFK7zi/EL1+ye4lkVdg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1btMkeAo2JVjPugGt48SNVCEfxRGwsSZ8zg7DIHifA1obSftISFx3T6DFKFlwQQcEcqZ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VkTUB4fzetZRSi6Li25Dm1ci13HjVL4Mp1EA+tTX3HUDABqMqjtDsD61yHQjr27oM6SB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C2lOdtJqzIXcqB5gUy4RDYcQle0ljJnP+WJcqkuOaZ6HwOaaTATcITSkreKEfT+9EGMEY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OxlkFlI3ZSAs0DHvwMMDSf7/APIXdye9nwoEEruFB8KojjGM7AkZ8KtBH0/ShwGVd+WP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u5PrUTkenKq+1YEAEn4VLtHJwefgaQxtCNFsPzpTJ3nbbO+KYLKewRcbClrSZdu6eZps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AZobgqlrtW6aGP1WiZZWEEmnIGk9PKquCd1/NY9/58KkZZoQsSzPnoByqxbiOJgezXPn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ueakEwMkAeeRTA0PCyGtkcAANuAOQ3pfxOeReISqpGnbbA8BRfDZNNsinoMUtv3LX0xD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FbglvvVbHkxNG293ZRjPYXBPiMD96XLKycmHoRUvtUrDGvR6cqlopMdw8U4QuTJazOeo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7hTNawiGJuSiszGk0vOZGHmK0PDk0WES+R/OkkDYg9q7qSLiFlHGrOQGbSvXlVtldXEiy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U5AO/iNzyqfG5dHEBt/3YGfiaXRSnTN5nFDEMTw97yATdpuM8xzJ3oOSwZdgVNFR3jwY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qppZJdxnJoyVgDMRQ77VHQpJ730q/sJWOWOcVw2shXYCqsmjT8NTRw2Bf9ApH7SP/wC8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tDarptYVPMIPyrN8eKvxSQHPdVRt6UCFoKH8ePhUo8dquG6ivdkpHvY+FSjjIkTGDuKY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PG8YnXtDqjc7Y8qeWdrw+/7CW2zbsjBnhPPHhUZLeAJctGVjYMUSVxuT61RwnhktjLJJ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3gcb5rkwQ3YfdgQG7vjES0QyRyYA9RWUlv7niU6qrCGNW7se4UY338a0i8USVvs1/Fhv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B60MkKLJJqKnThkbHTOMY+NDlSBCm3hjHacRnU9mO6kY/wC9bw9BVsMyTJcPPLPHIIhl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nTK/t7S5ij7dWhTGmJ48AKT0K/tQUPAZLWOeJJEZXxokX8W++fCnaY7CUjmFtGRdtciX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zv60RYpIkNwlwyzOO/2XPAronjs7q24XHEzOygd3bSN96t4bw6Syu5tTmVZAe+Tk8+tG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HZylDyaJhzB6VU3CbrhZSayuUwGLRpIpJGeYJBoezSzj4k8NvKzzy/8AeHI0nPIYG3rT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mB1DLIckjHQhutF0w0VQLFd38F8qiNgxSeIHA1MMaqN4lNJHYLaWyKzqNlPInzrPw2c1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8jBgdR8KnLfPJlpmdI1wAwPelbrgDpXP9u+TsN6O8Ng4lFcSjiEYEUiYGhcBfLavWRks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zrCnJUHkf1pXPxtzcNC0LxRDGmQAllbz8R5VouE2+u0kE0scpc5YKpAHhz8q2n+mS8Kw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kyxsjSHSGI97A2xv5fWmXD5/+p1yRtoclWwOTD9/0oRvZqBZYpLe4mjaF9SDII55xii7R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YyLnUAdgo3O1ZckVJUiey8G1iEggEcBJCncuACoqhZ44izSSEyZOrA6+tJzxi6jt1u2j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V6fHc1FuIuLGWaOzIkVO0KOep5DlUrjYZY3F00pkYoiwgaBqHeLH9MZqc0yn2bLLzicA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VmIOP3jW9tBOFZ5izFQuQBsAPnqpy0iRcKEaQsqRZYrEMgDIzkHwIqnaRolWAW8M/EYY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xtjmGG2N87/Gq7NrdoJvsqdmY9SmQgDtH8/AZ8Kogvy1rcJjWI8SRuu64JAYfVdue1VXN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MSO4LtjYA9fWrjccCeC2DiN3ZGKG8B0CMArqBYHy8Rj+1F8L4kjBLJYBJHKXZpWOxzk45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ftytNcFEdRojAznHM+A5ijF4XPaw64x2jczoYkn0+FNqNEuWBzHLGEaK1gRZF7qsDp8y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MiuN7pS5ZtZ752bGNiMUl4bxpTM79nIAr6GGCDnzp7DK9zqeCWMxg8sZPmDvt9azcepL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9CVZzk/iI/aq2gto1eYYQnmfGgOIcUmHFksGVBhS42z6ZpUeK33Eg1rKEjVGGpkBB54x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t5D24lLeEw2UciDk0rY29Kna2FzZyxyxkuF3cePiaoLrbuY7V10KoxqXJJ9aqS9vAVM8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B6Y3opstKhvxa2Inz2uhJhjZc4Ax+9cHFeFQQ6FUKi4DMM6j4ZNLI+JPxOUqAXMY0AgY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NoxTSQIU14JYYz4VnDjaVSBrJpYOI25jUQPqXGcjJ+tCKt1xLiGlpsQxqdSr+LPKkvCl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QmRtR2IyMbD96eR8UnXvJDFpY7EDFNrpohrq8BX+HiGEIjOgAx6+dL7W2tYeKF7iXSs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uMukaB4t32J15A+lRke2lgdklE2oY0/iaptsSQbJxOxnmibswY1ziUD3TRBu7crkTKw9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cplAcPupJ6VfJZ3HZgomSDk6cE/KlSxQ2iVxxW1iuH7WKQNHyIAOfMVXLexwz2932IVw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E863MskUsDa4iCGwAD+1duIhNo1k6UiOG54YkgDHXrW9JPqX1ov+zoJ1ygkeUDOW286i1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RYF+728+f1q+MtiEFTrOE3GCM86X3VuolSObVG8h0jcHcAfuDVcU+35Ag6b7JPcrKhWQ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AQc9O7miuK3Rk4fIy3KtFIAUQYAxtkZ8d6RWsRdXMjMAWOrbDEjY9fWuNCksrRW9sYwg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bm+1BwebNIypNFKNnJAA35CrNRwcmqtDxDvq6n/UuK6Gzmr7EBvCrvsZ3jkYdi4yykEg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HCkubsvDKAJcsRp5HbP886TrPJaFZ4ZVLA4yATpB+H8xR1txWaWJkRdFxEhcMcHtBtnHw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+1xJd+E5+Gi24e5jmEpaRSQBjAAbzpdHkkYr0chlhlyzMWIbUefX96uhSS3xI6kFvcbGw8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bSplUVMFt86sNJ4EZC+vifKq1YuSzE6jnc75rkhAyOdRQ7YqwJEkscV1zy3FS1DOWTYj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46UwIADSdgf1qIAO1WKDhscga8F5nblQBBMM465qXZBkGFBJHX4/tUlT7wAbHNdZT2YO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MVusiM66hzBIq2G+u4QuLgtgbBgDVTZa0QcsAfrUG3RTk+7+tFIdsbR8dvPxqkmPDun9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xLC+PIg1noyTz8amcaydhS6oLZs7f2r4cdpHZM+IpjFxjhs+NF5HuM7nFfO2VX9a6Yo9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H00SRsMq6kHqDXV3r5qhnjQdncSJ5ajijI+NcXtsBbgSBeWscvlSpjtG/NByb3cQ8ZVHy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7iIXTJAjMOqH9K8ntWrXts88bxrExZu7z2I8fOpdlJodTqF4jcLyzJkfHf8AWpMMMBnS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N2Li3zocgEnbvDY/pRTEkryIz1roWiS/XMV0qIyw/qHOqZvtRGHsVkH+k1JySNJuRAB1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19Mf/pE4/amMFkBhbP2aaLPMFcrS0JM/FJYY1DMEV9JxqIORkfKnDwmTZLa6fznuSo+Q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OqIF+zmPTESQMMCcE8zhqlgOUhaPBkRlPTIxRwlKIMDJquOe6MWmCaOcNy1g5Xy8R8aik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6yEfpVCL21MMtjPlVZHmTVrBgmHgEbf6XyKrI8qQztsga7iH+oVorYZDmkFoM3sQ/wBW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uZrDlLgSUb13G1eWpVgURxWH/AO0KJftVjJ0KOG88EY/M1u8V85/7QWmTjkLM2mPsB2eN+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RE9GZeUk4x86rblnG1d1at9YPwqJydsiuw5yt0zuMVUyk7gDNXFWBHga6VxzxnxqaGUAu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VSwIHPBrxcLzFShkVpCAckCikBK4jDhcAAAbbVWYmjGffB8qtmkG2w5UJLcyRkMrfA0Og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BU+YqzSpbGaqgulnI1ABqJYqD3t/SqQiBAHwpzwfvSlyp7inp0P98/OkwbvHSpz4g0w4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rK3jsCw/KplpjjsdIQe06d6m8vA5eIcJ7fhc6G6RsSI/e7vXA23/ADpPECU1H8TcvjU+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EEmhDJuOeQMfrXKdAslikjkCxX08h/G2wUHyGP0qxHvZbqCW6mbSjfdMoCoT6Dkfoa1v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izQAje6gHQ/1Dy8azvEjqsmQgFWYDbam5N7EopaNO8MftDZvLGAOKRINQG32hR/+Q+tZ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VDhHEpoZFBdlni3SQH3x+46/81o7+CDjNm3FLRQtwgzdwjr/AKx+tIYkY4Bz4UOrb4IG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q2tsnIK+uTSYIhrJbdl28FFTMQMevtBn+nGK52LKB1J6AA110lVAxQKvI5oGwkAiFDyB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qSd+u9GIrOUjTdicAedL3tuKwzvCJEllTOpOx0acc8nVV9bdEXSsNtuGXHEYpoYWiWXs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r5OCvwdRIkwubaaPSsgXSVbfII6dP4KWRcRHZpJZxyfbVca2LkCMZ6DqOYz/AA7C5STi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e9NAOUpH4h5/nUyVOhp2rMoFQD3TXlGT3Tn4UdHcwg6WUEeYopobOdPuo1B51Fl0V2/d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SzMyjJLHr50bG2FAqoQ3AiV0wQ24q26IigJ4Jk96IH03qsnGxUiin+1E40gAeJqoQsSc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HMI2z3hjwOK1FnIRaRZO5QGsy0HdJVgfIginsEmIlGeSinsTFvEysl7JllyuBgnflS6M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vSHvZWPjS6z0SzrgnDS4znYEUUAwkYducMM+BqxGyPwj41TKqmRsnrUBz1Aj0JooA0R6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kt7ge6c4qlbgx8s5+FWxXkjuI8++cZ9aVMdmpiBwi45DFZ/iFm8/EJpBy1Y+W1Pbdezj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ms7cXsiXU2liAJG26c6BIpNhOn4DVawuJVDL1q//E5+WsfEV5LqSWRdWk7jejIURvHj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ypGMHNDQzvNoUuuksAGXkR4etc4jc2sttJbtOMjusw72KWRO1pkQyQmIjJZQS2fQ9a44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dXF1NH2hUK2Si+849aJs+wvoxZR3CrJCO4FOTjwJNB2/E1EokZmdgNWsKNXpimxZL2zN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NIyD4+Oad+MYBY8QN3eSWdxbMqocdpIQe+OXSmVpD9ltV1gYUkiheI67iKKeHYTAd7G2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itqijLCWZhhahu5fEMsI4bZu8s1+wDMw0qw30L5etW2Cm4F1BGGVQCygNlmPX0/vV1lx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ptpbYMOpFWwRLb8Uhu48KjEpIq7DvdceuKc7SGZxLGKa4YwSxxhwTpGzkgdTnf0q+G+X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bToKhfiPCiLjgf2PiV5cQuQZmKoHbCpk7kfWq5bG1NoUvLx+yJyFVSzsOXXB57+VTCfd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SGG3jmhcgBXGCp5nPUHzoybh0aMt5I5DyxgBc57LPhXRJw61ij+yW795hpZowzknrudq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iaUi1gQ9opX384wPpWlpaCrEtzwyCCMZuOxij3kYjGB4A+Pj13+YM/FJLeQG0DC2QYUx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FbC7vBLLJxCCK35rAoJZc9WGMj1pMtr9iyYZoGc7IO0C5HxxVJfsOrH9rxeXiPC53iYC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f+DQkfGvtDrDHbqquuqR1fJx8BzJ2oGyM3DuJfaGjwkintSBtj8j0+VGTXxsH0RRooBz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0367efOk0kQ40xzaA3VqhvodEjHBHUUXIkVsrvsinclmyaT29xeXtsJkKRAk41A7+fPal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KzFe4y4yCD1qHGyUrG1xFBxHimkxaJLdF0nlq6nlz3ptYxi3l7R3YFkzp6bsd/pSC37W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qtlnG/qBmntrfWHFDNbb4iAV+0XGM52rLlT8CyFzw1Xu1urRY1EoZJ004WQHbcdeeaAs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WNShXsy2oA/wU9trWK3RhBIHjZdIP9O++K9J2HDrNndMpGpIz3ifnURm9DbxRm/aIxrE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DA6d+e/lR3DroC2PbMIzFucnYD1rN3s/EeN6riaGSG3i70cadzT55PPaiLa5d4eykbWGi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866OuKDrihrfXltBBKLA20lxO2soGGG8ScUis5btLmJwpt++QwXug7fWr7ThsF7dCRIw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g88etT4nbNDPIDK0jKgbOnAU78qeGuqBJaOm3aSY38xLOzsoPguB+xpLJBdpdSlGMOps8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+jfgUSttIWJAAyR4nFSgiVo9Vu6FiMkuCzVPHKSuxt0LjJc6kOJZFJwMJkDbnXWhLq81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voKI4nPLZ26GYs7s+BpGAKX3DxTxrK8bh/dCsa2BOy7hoaNWcMMOe6ScH5U0jvpv8t4l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rQVrw5kiQPIMgZwDsBRacRVlSIR6IU892PnUt5wDAD/nyNBIqR4CrG7ZXHUE8+dFQXMv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G5znHpVV9EiXHa6QwkAbHKqo7i3UjQzEKd0Le7Q/khPIVcXKdqsbqFyMhtzXu0dWRl2V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ZWvD7o4jmeY4xg/kKMfhNvCrSSgmNQBpY8qzeME6Oy8UhlmFtFEV0aWYkDwztTGEQTQhy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21IrxEUySRZZAMg+YH1qdnxKJoGMjK2kY5gZPgPjU9Q6hr8NEks1y05y25RR0xy8+tDTq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Tj5D86ja8WS6uPv2XKrghM+6ehrl1cjK4QGAEAS52JPWnnuVTJ8PDz3StIzLhl65PPGf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csEIALsysVyRnA2+Qq3hiy214ZS2pZ4iVkI7pwCQfLHKuQC3SeBHGu465OwzvnHjTX5s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DRs+DJg436nlQ15w9kWPsnmKyr3d8Yx+9XmWRpp2JC6SUB8eh/MUXGRO8+dyvejB2IKj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XQjuYZIdGDqhm2Vm5qdxv5g86qtLK6vJWic9jEh7wYDcePLpWrurO2v7f7wa0uk7VDj3J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PDJDDGiRLrlfDIm+QQcgk+J3zVfcQ1JaEV6zMhS1i1W6HTk8mBxzPMZ/T1r3DrLRci8hkE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3iORBz0wedO7u3kt4fsUEYli0YmZz7xbOST0wB/91V2NrDZ3ELCXtWXd2PLJwBin3xZS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7OF+zQrmPQNIK5Ug7eVTvopXuFjVXKxgAFjjV486c2pgaeSYIdVuezYnIGDvt4+vnXuJ5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5dAK9/SRv5elOPNbslypmaazk0M2AXB91WUnHwOap0YJUghhzB6UTdXDPKzKhUsCJMYO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M/ZybhVtckcbZzGB3VKawDt+/h0roXIxqmxNjC7nYnlmi7Th73d7BallgM+NDS5AIPLp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ixvLrNhZPbYyJF5hiDzA6bdK7axNxCZPtbSusYCA8zpHSqc+qthRdxThFtwxXgW5aa4j3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HPiuMedC8Huv8Ovku/s0c/ZhiFkBK8ue3XOPnUgA13eRg5UxlVGc4AIwKe2Js+FWwkvL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CQ3PIz1yPhz6Vj92vjtsd5F3Ep7W4Rbq8haHiLQqAke6swPvkdMjbHlSR9oyRn3cY+dX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oFfS7alUnJUeGfKqnGlNwDlQRjw3/X8q2449UJuyjSzxhRkYU/QE1xSTEg55U/maLtYd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R38zt+9CLjsVIHQ1d2xHo22x51LUdXlUE5fGp40yHDZqgJDBO/wroORjPOoatxmvBhnF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cLyzXgxMnMDFQVt9jmovgvy5UCLtQEunmcjeh7rH2nlyb9KtU/fqDsAeVD3BzcE9M4+lA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lGBoc7etaJSMLk4zyrK8Ff72YZ3Ok48t608EmbcgLqJGwq1oaLHcI3fAB8cc640pI7k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Rm0y5z51VLHp3UD4igslO1y6le1BXkVjGAPVqzryxNejBKyxXBKhdgE0rv8AMfWm7SI/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lMVuZONTJHhmWMkbZB3HSkxDIrM7azbE53Dq2PyoqCW8DBRNIvlJuKGtVvYe6sOF/pyaZ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34Uzk1Qi1pGYd/TnqRVRkBOBk5quJWkzI436DoKtRdCluZ8aQyyyUvxCLA93JPyrRW+8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t+EH7Tdayj/djQucE7/pRKe1tnFYxCGN5pNO+2kA+tc/Ls0iaECqLm+tbNdVxcJH5E7n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LwHEgt0/pTn86Utl5CzsWOdyTufjWSQ3JGpu/a2JQVs4GdujvsPlzrD+099ccSvUkuGD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k0w6aulKOIkfbCPBRWvFFdjKcnQocOpxpJHlzro1MuVmx5GrZFJJHhvj9qr1dderycA/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qkHQ48qh20q81IFeYY3+6PoxFUuzeWP92alsaJtMzGrYAULnn3c7eooTOOe9XwgmEk5w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zkszM2OQxUW1FPIdalI8cSnTlj4kYqhG7RsyKcdBQBfabyYJ2o92jzu4HpvQsMaE6tWB5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+ik1otEsnHGkj4GvPQEYBp3ZxpCjSNGoYDYqN985pVCVB1lCxHINjH0rQ8FtoL+5W1nn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JGHQ+RzilyfiEPyJ276lTPUirEtuzu5LjVl2ckeAGaiU7IqpxlWxtyq0lgxG2DuTXIzo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qypt0ZDyI8DQntPw1Fsft1iubWSQalHOFvD0oGC5aJw3NeRHjT6xvUVSGAlt5l0yIeTC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NazKxKnUuhxzU77iibW7mjdoixin0kMFOzqdsjy/KmN/wdeFBjC/aWs76onPQY90+Ypa8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o2pTjGDS0MnL7pqsKQNsg+VER3C2s6TNALhUYExH8flVfEIboqLqx4e8dpMfu3uJV7h/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JpltYjJM2hR1br6ULDHdX86Xc4eKJDmGAdT/AFN5+VXQ8NParPdyGeUe6MYVfQfqaLmG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0oSBss1tbAz4wYlMg+AzTu7Nv7VWCNaP2d1pDOnISYxs3id9vT40lwHhcElgUI058abe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iROa9fWk2CM5e2psoVmgVUmhYAEjBPipHgafcF4mk8aTwsVP4lzupor2i4S3ErRp7Zc3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dR5/nWP4fJLaSPcxgmLP3wHNf9X7/wBqVga/jHCEu0e/tVAcbzRL/wCofqKQ6Ch2bFaP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4zjY8wf7VTxbhsZQ31ouI/wDvIx/3Z8fSmAtHdX4VVDeukaqDtjFWNkRMc8lNBKqtgK+4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Bbqx86HuLm9hjJs8Zz+Lr+lXJA+caGJoe+mhs4u2mOMnCqPeY+AHjSLLkvZWAEjLknqg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GKzEFheXVxHdcQzCoYNFbEkAb8z4mtIGyN/CqSIYquJkhudTRvLI7dxFHM1q+F3NpxG0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3mttIB/3LjqPLwrLcS4Ze8FuRewT4nlJkWMINGjHvE4Bzn+cqjwGfN1LOjus5YGRWO6n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NYZKcvUenjVZnUHUoYgNggkZ8Kr0KetaS/4evFIzc26hbwDLxjYTDxH+r86zx7pwVOeW4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rtyHOrbWNvtkQyCNYNV4OdiB1waJsRm7iyMHVzHKgTNEsmM1mNURlczxSkMxOqNx+RFa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z5wwHeGevTFFAmDP2Wdi49a7AQJUy22RUnTOxHLrXooQZEGjG/Q0UOxJBY3F8ZLmdRaQ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8OtVXU3DowI7NGmk6TOpb5LtUOKTC+uD21/I+HIWNY8Dn4ZoqS1isOHiS8YoW3SNcB29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3N0l6FNw+hu7pJA39KYW3FprXtneYSkSBRGqjPXY460qs7T7XIZVmSDByoZi5Xz8qMhvr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UU9y/dD9mVAOeQ2+tZyjYNDi6vrVLFbWTUzNJrWJNmAPQ/EnYULc3k9hJHdSSyQQkYWJ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Z+S9ltr4g3PYuPedVy3oKIvPaZZ+Hm3aF7hC2C0pCnI67UQ4lEKyNLbjltcXME8tjA7E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zyNgdjWgi4jE0QZGIB27UplR8OY+IrDQXRjiYmOC0RsaGxqPmdz9aMibiMZ7S0maZlOD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0l5LeXE0zKY2MI97UW3OPDegkMLXSSrbNLJnJlk2wPDHjQi8RhuJ4xfB7dlVSIh3VJGQ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SQRBpDGRmZWHliojDqDX6CdCSo1xFdzRiI5lAGCR4DkKIbiEsvD3vUAYyypCiFhhV5tj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jeXTRI6RT2qofu8nmvn1zT5PskXB7aG4KswhNywbPVhuPgBVNUykqRnriyNtfTT210Yp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4h65Gx8aYjgcV7EMyQ9pJgsGTTG58QPwn029K7xG6spbEzI6aEHYviAtjIOnJ+fyqXBLm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oxXB267fSibaVozm2kJ7jg1xwi7d0do4k7zqpOQP1qDXKXkQW4i7WSWRcGIBGHMYzyPy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7K57wAwH5lf3FJrjgt1FKbe0EfZsVftAcYAOdj6/Kp+4qthGd7OzcUt7O9is0Qywquk6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+F8R4VezSxWygTruyuBqI8aFtuExWyvLO/aM2SzPyHwoS4ntIHWSzt443H/eBAprNSU9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Eiwlk0ZG4UjFUpwe0vYjKEA7TflvSqBxJB9sv7k6NWERiMfLrQV57W3aqj2ESfZ9RRWc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nCTwhJGkhtbi1UxWwUwqCDE7YKt/pOOR86X3t7DJb6oIJ5Z0bcEhiD1BFBWNxe8Q3Ezs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B5Y5inltHFw5OxEmppGJLacY9ajr1eRyVC2aeyurMSygwnlh8A8uXnSie2i4exeGRZsr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GNrEpdnVVG5O1Zr2lvJE4lZIiq8EwAVs4Gc9PHpXVwuLdMIbIXXF4Lm2Nt2bW5KYR8Hu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rSSF3WYzLp272o+I60BxK7j4VLJaz2zvckalk1d3flt4UfZxNZ2S8TnOieUabdH2AJB7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FUV8Jtrq0mCzwJGuCp1yKrfInlTZbeIyh45LUEZO0wzk+OKzi8IZ5jNcXCxrqzq5lj1w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toLANqyA8zHLEHwFS1YNWaYWqzRlJXiZWGCFYVk5uH30UmJLeQoATlVyPLcUDNMt7N24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D5Dw/m9G8JHaXipLbKeZfI30jfn8qdOKHGNFsV0bJFtDpZ9Gpw593rj+fpXJIbi4cG3R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jffoN6OHBVuLo3UlrI6E5IRc5OfypmtkLhgqX1vHp5Qsw2+RO9Ta2iq9M4dUMjPNIZTy0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oa1jbWRpwcMcegJxWmm4SkOVupNaE5DwozFPmBtUbPhdpHepJ2sraWZf8oDOV/wB3UE/K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GKSLhz3sWpXUgJkb896tl4rc3UYW4fUQyr2SgAsTnfz5CmQihjto7ZJypMLMO0j259cZ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cRvDLpwSwY4UeO4rPt2VmbQdFZOHOe4SN9QB59KDutVhdPbSQQtC660KoMnxFShurgXk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NQ2HJTUIbWe6hWFI9col2AGCQeefjVX1WQRdb8KhDFrZgzTKVK9UIHLHxB61G2ghMz2h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GX8fQ4G3lRFtbG24hdcPLFniAlVmPNioz+f5V62ftb+OdwQ5XAZtyh5c/wAXxpKQ7GnA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UfdMQUOdskZ5+eaq4jwT74XVmkYdWBYMTyHhg1CNJ+FrPcaEJJXvryfJ3J+Q+NNVnnkR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7g/EetYSm1JtEvGUZgie54lrs7UvHHnv+LZ6dKPhsTazxyMTJMxZZDzC7An8/pTPUbYK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I5nfJ9atYqYI1QZLAscDxNZrlcZKkDbBBKkfDmDYUQvkeQNWNGrIZoCe4SXVua+Y8R+V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OrcqT8aBe5ubq9+y2pEdw74U591eZY/zrTTt50EaYPd363kMyWve0LqZT/3g3GfTII+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NWttOoNzGPLwonidkeHOr6AInZosICMMO8T4YwwPz8KCklM87W8AVIy6pJIRkgE4/c10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ttPDeTsmgIiAKSMYJI8+dcvpVjjaKOftJXJUCMBi3iSADUbSWKHg5iLFIpELE7am8Onh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7ZMRwgKSMHZpOWN8dB1NawjDDBJWLzwe+LIWAEQClm7wyPADGfhRcXCYJ4LK3aNknhkK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jpByf7UwveJynQ6SQpI2RpDa28twMdajZTyQ3q9uSZEJOoYyOWN/HNVjsh3WCrivsnd2F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YuoKCJlZgcDVjpzqm0gjsu4ZA8jKdThe8uwAx4UTf3F3xXP2udtKyFQMFQVXcZA58z8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He73PbrWfJyd31TJlLODiWqQSLE4LZkLPK3v6cDSM+HjV88cVzGqvlguWWTPLz9aGml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QXAI6A9PnXJ1e3tewM2hnB0sN98c9uVQk3K3sh2xVxAsE7O3QrDqbUAuGY561Tkf4fG59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CP/yqFujBntpsYl294HDDkaJ4fpWKZJgO46PvyBAYfr9K7ZS6Rv8ARqggYsuCMWQGS5I2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6iSSSTRNxdyTviNiqBSox4HnQiAhNJUjOdP0/er4k0re2FHY8EbeNdZzqAA+NcjXvYA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rYixRk425GuKoLcxivKcMGxuK6g1yBFBOTtTsD2kg4NcwTIcZGfCpkBWZVcEctq6UAkwM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ERQ5nT1H61TOf+oY+DURH/mZxjFUXIHbE+JNMA/hbkcU3IOtcfTP6Vr+HkhMjqKxPD20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4Gtrw/PZLVx0C2euoyp1j41xAZY9WsIqjdj0piYFkTGKWzWc1tLrjyR4UzQofSxxHHoj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+3cj2hYRnDEsq+o/4rUS3AVcBdMrDG490eNY21fPHkJGQZGG3nmpexM1kV7M6nDlSNmU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tyWqEbF5MkgyDr/WPGi0RTv+VaCOqm3OpBO7UgN+VWEYUedIZnvaU6eHxjH/AHw/I0vt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+1mEsoFI3MufgAf3FLoQTADt7o3rn5NjCEGVIPWq2Vs5HLzqQPcAzn/T0NcBJUoNyayA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TxDu3j6sYOMfKm8eTzHu8waWcbTTIr42ZcfEH9jWnE6kKSwLnHeyKobuucg4NTDlSR0r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ZlLMp/Ax9cCq2Kj8CD45r0mx3qsnPWs2UiuV9uQHwqiNy8gYEjTtgGrpAvQ5oe3Oklh1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0j6pCduWOlXK5A2dfQiqDKSMZq2IZHQ+RpoQXCdsaQxPgwokF8bhR6nP60HGqkHBwfA0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jMNto1bm+dtwv71oLSwkjs47rGwz3fAeNIrBVEyqd8+VbyReztezAACJgD4VnzSwkacS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+TR8kDKSMkEbEEcqDjJVoSOhz9K0Mxj4vam7hAFyg++QfiH9Q/Wuds2QiKAHmalFxBbC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73+nzoggj8OQfClPGCMxDGM6j+VKxtGwt5Y5Imt5/vLWYb4PLwYGkd3Zmzu2hJ1Abq2Pe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xVZWJXWQpP4f7Ux4i9nPaNbXMjJIo1RSIMsrfsarDJ0I5dROleZOwNF2t1cQ2stupHZz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efnQ8aNgGQ743OMZr05naEm2jBIGxP6eNOxE5JBEMAFmNU47ys27E8+g9KZcGniayNje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xv8A1D9qGvbGewuuymIY5yGByGHQg0XY6og7BUJ8RjaoW93NazLLEcOp+Brkmo6VHrVY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Y1o2lhfx38AmiOlx7y53U0v4xwpQs19ZxgO2DPGv/qA/Os/FxGbhl1FNFyOzr0YVs7K8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IPzB6g1IGFt5p+HSaoFMsGcmIHdfHT5eX1pzDxqG5glS1ulLMul4mOmRR5qd6t47wbsS1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5GP+7PiPL8qT28am4UsqkjOMqMj0PSqEw2Y/cP5ril8lxDboTLIiDrlsGmTPEgBuE7SP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oe84Pw/h7x3NoiSQTkmJ2GpgRzXfrTYkALfXFyoHD7Rn6dtINMY8/E/CpRRxQy9uzm/v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/JRVgFzfDQuY4uvn60ztLOG0TA7zf1GgdgnYykiadiWo1W29KpuJlaURqcknfyqwtoQk8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a4X9j4gmF3CSrzT4fKs5d8NvOF8S2GJ4xqjYe7Kv7GnvCLyIP2B2J90nbPlTu4tYb63E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of28qkYq4XxCO7gjmiYg88HYqaJ4jw0cRQ3Nsum7Ay6Lt2o8R/qrOSwT8D4x2UndWc5Rg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6itFY3omUb6ZF6eFOwRnGBAwfHcZwaJ4aQb1QFHU5POnfEuGLxENcW6gXYGXQbdqPEef50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xuqnn600JjWd8W0p/wBJpAF6EkY6nNOL1tNnKfKlAdmH+ZkDxJ50AifZvgaVDAb+VeRO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66j4JbOT5GrorwB1UpnJHTegBEYOH8EuDdXT5mIJSEYYg5O+eVBBW4xcvcSRNHEBzkbJ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xFRctIsLZwxPLGeXrXNL6RAsbRxRnABO7eZriU7wibQru0/6V0TMEJ2A/HKfPy8qXXljL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oZGA2+eedae9s7S57Noo5Y3iiOomUAO3TAAP6U4e34bPwWGbiMMksTMAsaNhiR4bVSnT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4Jbi4BRcs3PHX1q1hJHAvZRIXXILgZA8/71pZfZwT2FzxKNmtrVpCEtpDh9A66iMH0pSk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AAyCcnJ8D41fdaQrEl3JIJtDZc4Hxp/w7XBD9nEcwdkDMyn3D6ijzwhXxfW8Sxs4zJHI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1/a2kyhp2cZ0sqDCk+bH9qmUu2EK7PKr3HEkMvZt3AFxv16/2o6447OXWztbczGE/wCc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M/rQtnPZxR3F5oLBm7OHvDG+STv4A0HY8RmnvRZMwjQtiORRhl8AehpJelvCCo3mu50W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SBkgHp0+QrRNNDe8TuOHoygxW+mAkZwunr8xSCzgmt795bnOqIPIX8dIJB9NhQljxl4e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yqZJAAGM+gpSjawN/iNrO4jFw9gVZ5ZEKHUFUavw5A5HIA5nYmiODwS3dsryR97UThV0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Lm6S9gk7LtMFiee3L40ff8cgslH2eJp3k30oO6hPPPhvXO5uUfismMnaL3szFaOwZIpMd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HZcQfh8xh4hqIuSGTfO/LA8KR8SvuOcWuY7R4zb28jBfuwcepJp6vDI1hSJHBcYAMm/L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0iy5sprpC01yzRE90IAPmKXixjuLoQQszkbNnGKfwyQ2oAcGRgMaq4/F0aUCCCMkHDEMM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RIt4zw1m4LJaWq5lGCnjsQefjjNC8O4VjhzW99bqDI2srqzg+OOhpjeT3M7JHbylWYAr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tAAk0i9oRnFVCUkqHfhmJWv+HXZvVtiYodlGR3jqHy2zRa+0FvxG6CIidmw/Ec5PhV93d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9oCojO4OR18qyv8Aht1EpaB1Yae9pBXPlg1skpbKST2aHijj7lFg7HS2XLrglfAAeeD8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izoS9s/aKM9G6elX2U8MlslhxLDEDCsx7y+WaGSzvuGXxeLRPFpID6e9jwNRyRuONoCu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1dTYlhwphV21EZG4OfCr+KG3nliSVC5jGR3hpBPljfl9aarmdI2OA84VRkYxtk/lSCW3u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WMDLMc4dPSiE5SjkGgG5tVtbiOZ5QIxnHat1x5DlQ3GWt4LGwEiPMTGcaWCDoc8j41Piv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lRz3HDkkAnqD+YplxBeHW4ie9KmKCMIq4ySeX6dK100VpCHglldcSuGWGxhSHGXlk1nA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g5RYbW3MOtBO5B16W5EHO2T4VV2t1LcR20UKxw5QBU90o5O5A6aUYf8Aiq3jCLEzyyqW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cj4buCPSrdNWWpUyiz4jHxyCf7NM9vcIRqXSGIA2xgjJ9Qc7e6OoV3Fxbh8byieWZM7t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+NTtOEtw3jkzB9VvPqwfXBFNbNLkPIs8mYgGWORjh8/0/wCoHzqbSZLlYjtvaDiNrnXN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73ofGnXDuLJfMCl0xDHGHPeU+BoS/sbe4kDzRoEUYjePZB/uH4TSm5QwntLWaJ8Hbs2H/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GivLthcmUrEwVDFpKA78+gzVczxrw/I0RcixGSPTnU7Kztre17fik8aPKdTIzgb+dHNd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8bbYCkg1y040iWxNPYx2UUV6il47gASEttvy2/vWl4LBFb8PFyRhpBksx3C9N6BSzXi3D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5AwywUcs1FrqHh0SWIuQxVzhigYKM8sf80uRuaoSKzbS3Nxc38n3SzSdzPvNGBgYHnVN7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qQrtnvEbnpyom+l1SorSlGucqrZ3zjagbe2eJjbsWYZKq2O8g6j61r10wsY299FKiQ3E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G+M+FE3Ic250M2o7DFKr9Y+HXUNwEaRV0g777bUx4hdtb2BlhwzN7mRsc8qHG8kMqivDB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RBwDyB9aW2d9c3fFHt0LaFOg+GAOfrUIOMSycTjbsNaGVVJUHu7gHJplwaDL3Fx2ehmI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Qko3ZWkMNEryAxnOkEEk86stLeG3u3vJIWWaRQMkcwQD+YoS4ku7aJuwXtict2YYZAA6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piklLQmSPGkn3MHH6fWuWcG08hFURvzLJJPapIjCVhIokUFYtsYPrv58qGgsZ4lJIWPW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EHGR8fnTFraBJndnMjkAkjqf3pfc8YWWaO1sSAA33rnYKOtaQ7VSK7NsqvQpvIbdl0wp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mPOl7tqvm7aVREw0oqncY5Y+FN+I208NwI7ViIpDqZupI6b8hUhEl0Fjkle3uV3BR+fw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FMTZTaszytE0KrEmCT5evXP6VVPOGcT6YmkyQTgjGTnGxFWm3vLeVUnjjnjLHvDugD0H9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9bAyy40tg7DmfjVRlmwWcIjaXobv3RWMSOSg1bDy/hphLbW1/CrWs6h0YZZNyPIis/cN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CGyC64GPEGmvD+ytd2HaO4Xcgb0pLbQ+SKi1kjNwu+DyXKygAgKjLIQwVc5BGNsnB+Vd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sW5knLUwl4jrsF+1SoruxihVueMEZHiMN8xS1OGSJOs+bqeSMDTrl7v/AJRn860jIHsBl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SVHB8NVDixa7mkEUhJL4YaMZI5/CtCeL2sNtKFt4luiowFJZCc4AHn/OlDNdxRRLbQxI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rHPXc4rqcsWatqgWz4SUbtXkh1csOT+lA3gKJ2j28uVLKNSgjx6HIHwp1b/5oMuDtkpj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e28TF2iEbFgYl1AZA5+f71mp2yF/TKxkgBWjAZzkOTgY2B579c/CqpgxbUSxI2rQT8AS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Tq1qFK8z8+m1CSWelmABd48rIGAAO3IHbNbRl6MVKcjJ61cUeK3DKN3znyX+9ER2bglc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jNQkjkibM0MgaX3UcFcgePkKrt2eABQSz7Lk9ABnNWMhVhuobG6g7/8ANXtNdBQsISPx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CbWkRea2BXm0iDTjy22+lXY6IhZBq/AdA2x08aon/wAzJ5VMskmSshYtgANzP6VXJ3sH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tyEuUkJ/7wEfOt7w/aJR0NfP5MdmviCTX0DhraosHwzW0BB8rvFCezGpulL5OJygaQmX5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Vz7LE8mrGD1xTKFToYoJJ370hBLMTy8h+tYm1lIv4GPSQH61uOJyo1vMEAESRty9KwIJ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k8gzdyWssgEkZBOc7dT+h/OiLdnKfegavEdaoWWWOISxNrQgFk6r5jyzXkuwz5fYHfPj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uM4oWO5t+TSAZoxsbHpSGjK+2eVksRn3hJt/5aXxNiBMdVAoj23mzxO3h6JCGH/iJ/8A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yCiuWeyke7RkGBjHLerIiSTj4Gq8ZQAjYnnVkXdJyPKs2Ui2JAMg5Oqh+MQh+Hlse4c/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XilrOVAudSEYqYyqSZbjaMWJTkqcbV1X1HGwrkqESMp5g71Se6c122c9FpYE6Xqt1AG1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EfjoAqaPuM2OlDquFGPCmCKJWWPIy7BRQhADFR0YipY0RjA1biiVXA55FUcuVWp5mhC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HBq5MBtmb4ih4mIOMVcpxvpJJ5HNaIkbcGWNuJQiQnBcZ2x1rfcVga2WUoQ8LoWjfxFY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IyI+8a2o4lEeHT2twcxtGxiYfhbBx8Dyrn5pZSN+JOmxXCMyRjHSux3E/COIKyPnScqf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9D4KT9KmyyXdsUlK95sqTsU8OVYmiQ5nSC5gF/ajMT7OoO8beHpWZ9pXEUlsF8Hz9Kv4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njMsb92SL+oeIqziEFteXwmAd4486A4A5+IpAVcLk08LQYOtixx8aBe5vV4nqZlMG4YE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EpEMsBv4D1oPjdqBaopPfL51DocHl4U7oB3wi0i4mkgm1RyEDsQfdPr61NoTE5jkUqy7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IdrEYJdpo8d7+rzrSyoOJQalA+1Rrt/9QeHrSTsKM7PD2TGaLcc3UD61Ke9e5tYIGw4j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pUmmAbDOqEbYIIoQIizkdooXmADnFUtiejqKDMMnAAqxohnY7+lW2dp9tuHhSZFl0Exg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o4ZSR/TsQRuDTexLQr4kNEkYz0zTDgF9JYwiQbq0hDr4jApdxZ83SAn8A+G5ozhjYsFY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IZ454RImHRxg+Y8KzV7ww2N5qxiGTOg9M+FV2fG14ZIO1b7pzuo6edM7vi9tMhg7MXEUo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j4+lUiWZ++Z+zMcS6pCe6p61yzs5YYmS5n7dZBl4ivdDdCMbjFEpGIz1Y8tTHJ+dReQ6W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ZJMyBBucCqWuS/4goHj1plw027RNDcKHim5tjvKfEGg77hkljcaW76sMpIOTDxqWykih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K1dM33RXxqhYykg67VKUk6Rjen4L0CnBRVwcEHORT/gXGftQ+zzn71eR/rH70iveQ2wd6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BKkdago2/E+G2/FrFrS4JUHeOUDvRN0I/as0qXdlMbe6UJcxc2U91x0YeINOuFcTE6iCY/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0deWcV9AI5DpZcmKXGTGf1B6imArhv8AXGGBKyLVs7wTyLdLHouWBEun3X5d718aTTTJa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uh7uT3XHip/EPr5UZayli+sEFRg+dNCZO/INow1YB60sWHOykeoO3ypq0XbRkZB0KX0k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UgveLwQIQkyLqG2kgk0xDFYzsuFyNyTQl9xK34eyITmR2GEUZZvh0pPFdcSuJcWoaEN+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hPsriRZ5AwdsFpJTl2P6UmMosOJi8uDBNpTDHSh5nzPnQ/HeH3EjrcW6LksAqJklvUVO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gkkyCzKMqfI88fnV9oYDJElrcySXSjBkkbKjxOM15TfWXZGT3aM1c+zt3Ge2nEiu34iB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QDoEGhHLlyh59dq1EqCNAkswy2xZvxVmuKWEVhxW2MBOiTJOdwMbVpHk7LIRleGFQmEO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J6n1orFshMluQrEb9070OkJgt/tiq0mokEcwP1oeTjSG1d4bVnlU6QrHG/pUrOjNpk5e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IA+xBO9B8T4REkyXFt2QhmPeDDuqf2oU8OS4Z7i/kLSMMsF2VR0Hwq3h1232N7G4bWAC8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jRpEGurPsPs9rGqTAAtgYI1MT09NNcgsYOHQreXad9to4+rHx9KNWCG1Rby9ftURCVQb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4vczLM6sIJzlV0hgB5CqUu2jWTGEcEt+bmXRjt4VTu/hORn6Bqg8XC+GJ2YlCyEb6O81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MiW8QwXA2zzzt8vlXpVs7uBbh4+0j1aRIFwTv+WaTV7M27KrW77LtWEheJu9FGRhthvjy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nczIpTUcHHeB8qslsiZ2ntmRyF1KcnUCOgGcY+FG8HmivIZJmjSKRB3wBj44pNJLBL0F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0yMUt4ms0gWSaUsoOQCdlNEXXEY1KdmjPHnDShcYO2wzz51TdXoXTDEomYtgoVyCfCois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E7+37K3upydeM627wO1aHh/An4dLEsjh48BpQxJJfmd/kPhREVmLWBJVRIpAcuF3HoPL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HA+QZlzG3mBy+P6VUreEU3YFd30lvdBYIXlOMkL08KAU3j37SzriRznB326b1dxCeewf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PEeRo2NoZuGG+gU/e9xQ2xU9c+lZW4jigO4UPbmRiAFkGrfpQHbursiOpjJ9/OT6Dxpr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hDKdZUHTjyoO7tI7J1Kagrd1eXcI2yK0i7Q3+jt47Jw6G7XUVY9i7ADUh6EbVZZTOsC2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dm5ZGfP9qYcOWO64TPbMo7ZiHbbAZh+ID4DNZ+aO4b2gVEJVIoy75HPb9h9adiG8dy81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8s9T+VHSouXv+yVXMYV2PMjx/nhQIUW3DJrz44PViMAVTYcbluJIopFBQfdS8u944Hxq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cc8fD5mWKISIcWuFA+Py60ih4I11die9BcDYQ51Fj4+Wa06slxqtJVAQLhHHMGh7m5T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DLvqHWqjL1hb0XxJ99BGulXgBXs1wcDB0+nWqrXM11cWk5Ei3DExhlJC4A+mQPrXLh4O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4u8BM9B4n5/WqrctJGxVirpIQpU43G9Zxk3nwWT0Fnc3d5EvERDqjRZAUO6gd07dAdP1r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xEGrEfhgH+1NblkWwllcaGkBTVj8BGR9SflSSzkEfFbciReyiQ9wDc7YB9K2UVdsHsrv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oYoy7bjPI0uto/8AF0f7LFBbLGQGjeHu/wDhPP4Heir2/tZLu9hC63E4ZlI97ujl8qHm+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RNGc9iUGGXmPjShabQ0xfexwW0hito9Ts3elffB64XpRJ+0ScPhS11yIdi3MgjYg/P61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Rq2vOCRhgMH54ORvTW0tuxtpVh0pKx1EHdQ3IkU5Ti2kwbwCzXN1Y2scaSMJVXGEO4zz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ZI7JgwLK3MqTz+dGXJjsoxHAO3ucbyaclSeuKjaCe2EbzgyMisSScsVO+9TyVWNkIs9oX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nVgrywaN4dcDiVrFP3RcRMBIPEcifyNIeJXMdxfs4DMY8DUCMDY9PiKnZXt7Z2Y7TDaV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Lfrv8qiUXKCS2NDq3uBfACe30Pk92RsAmjRar9mWB+9GCe7zx6Gk8FxBf2scJcRyBcMr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utuJC3tOwgEl7cHkz5VCc8hnc+O/hUfJ4/RDRfa2q2k8wjBZtXPHMYr0dusN680IlheR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KsXiMkAUSqgckaioIBOcU44FeWV7Pc5lXtIlPeZAVIHM/D9qSjKUsFRy6EUbXd64t4bMxK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Cd9/nRdxE0KxpfxESDKZBIGxyM/OtBJfW1grJaxRyzMVk7QjKFSPDOQdqSXTLchjcqNLS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Vo4JKhypYRQ8MktuVtZVjOMDC5xQnEbZFgjhQIsiyKzMRgOwOwJ/m9M7WJxPMLUowEWYi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6il8gMlhLJIA0ys4w42BGd8VkrTolYGTsk7x5yo54PMnwoVrGG8vFuWJUQZC6TjJpIntB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wkmB3VOo+eep8vrTDiEjW4U27SW7SEKg05BJ6Y5Z2pKDjSYmshlzPFbxs7k4FAvfYhE4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r0fB7m4YyXt2GK7dwfwVy74MiWhjtIZW1NkM8pCgjx/4qk46sVHpGAxKA7g81lXusP0q9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EUlYEmMtsD1xnbl+dXSaprJ3jgdmwQUHjil9o0q2MkN9GwkRSoZhzGOf503lYGmXzzQv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CMk7k5Bz5/SgYLjZpIpyBghY1BA59T1r1uUuLsoFf3Md8nGQBj6E0bHaWQnBeNYie6w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7LvAit2lPFHM4cJGdSDHvsR09O986fXFkl7wyGztiqP2hlZuhGMZPXO+B6GjZ7OO4t0j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GQAdh8q9aywzTObRUzCCro40Pnw3+FT967pB2wUwW4s4kRZe1kt4xk45+VFx30LcPXsW7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SWHQnnjnQM8cSTmSR5e+SXjXu7eeetc4Y6XcpNnKAU5h9sDPUfCnDlat0DdLAHxi/eB2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1OGfbcY5Hn9KDn4mdNuq2qMoBLF+e+TjHTHlRnEeETXl1czJK4xH2iCPBJcbADy6/Cl0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ydmZmwR4gfEfSto8iZVjLhgnveKJcvEgjTG57oGBvvnbO2fOtPLEbnWWUYbGAcHHj5Vj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QdoEwuFcMoznn0P0rXw3EjWqNFCTlcldgeWxABIx8a3hktIGfgMMk4kMbxjB1LHKUBPj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U2hdSFtKMTpkA/3Ab/GtWrSyIiiVJCO93lxkHfAweYyN/OplWXV28kenPcCryPqeta0m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07WCa27QvjOUw6DPMgZHx+tCSWV+Jo82lxHGQAgKnGcAfCvqXZpqzhcgadhzFDzPZGOTW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048enKkoKLsR80miMLGKWN1kBwQdiPhW34RKGG/Kp8StOE8Stlu7gYcw9wg49N6F4bpjv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K2g1kTHMwjUatY8qFuLsxwMo/EMEiuix1jWsnd86ogUS3TP70cWwPifGrGLOK5i4bKXY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Vk2icKXwemMjw/tWg9oe0ESO26zMR8t6zcLSA9m8vQlTq5EbjPruPjXJyyfahM3/AA1T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3ORzBqMlhNq7ighuajlnxHhXfZnfgkBDEMF+e52NPIUVRqbAFdy0SJE4VNjLKfSmELhY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XLvjYDm3sU7aXkT+FarteEmVu2vczyOdlPLPpUspGL9rpzJ7SSqTgxKijwO2f1NFL31Vm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9obKZPaK6UwMIi/3eNuQAwKOjCgoDqU6BkMMENjka4pyzRaREpggDJGdjV2lViViNyxG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EHzq14wU6jPTFZtmiRK3XUWzyHSo35KWMzbHCGrIlCLgnHj50PeTsYGwAUA3GNzUemvh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bnjNVsoYZ69RRl2itNqUMMqCQVxv8zVBTT69a9BZRxPDB0JjJ22r0iArqG4qbgEeFVDK8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hdQ6VLYcYA60PcRvFdTI6FHWQgqeY3pjwuR4uJW0inDLIGBA8N6Dv5Hk4lcvI2WeViSR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oqXerkXxquPnyohF8atIhkk2NX5yMCoIgzRMEOqQAdTVJCbD4I+w4ej5IeRiduYA5fr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9nl1ktyLZ61bcw28JhjcsuiNRnoDuf1qiOIdvG6FSgbmCM1ycmZHTDERzbxSzTCOAAyl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HE7oSNDLE4YN3gWxpPhV8spgikkVijBNmXmN6EVzIzSu7SOxJJxksaxbNEgwMZH7RsZ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64ljmNjbSTrEpLyoO6nxOxo//D0hthdcamNpbH3YB/mS/Cl1/wAba9tWsbRH4fZ8hCqY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NDHgr9rwqByTrZdTsc71zi8S9nEFC7sSdPWs6k88CKEmYKigDTtgb0QnELiQd8mTHIMQD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eFRESSlRvgda0FvcMrLg4cHnyrKx8Sa1iDrgSO4AQ8yMUYnHo9jMrRuPwkHb6VNDNNf2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Jl/zYx+L/UKzV0uiZFxjC+NOLDiiyhbi3cZU7/saD42beW+SW3GkPEC6D8LZOcfnVRdk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FTr2I6GnRYcatzPFpF/Ev3qY/zlH4h5+NA2doLm3kQqHXr0+VK5rq44JeIe0ZSpzFIB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3BkvsLjIUAAUXb3kqWcVtEhMmDqOM7kk7VKaNuLX5vkhWASj70aSO94qD0NH20EVuMIu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+G6mEl0dTH8Ofzr09zHYtOs1qsmsARsTsg9KJaR1y0aa2OwJOBS68ieUp2uCcZoboSX7H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7ahdNOnZiD60LxDhD8OuAjEyRvvHJ0YfPnUeAXTwBoZTqjB7pPTyrSkRXNuba43hbcEc0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0Zi3le3fDA9mfpT61uoriD7JcsOzY5R+ZjPj6eVI76yns5jBIvIZDDcOOhFQgleHAf3Cd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LbXRgniVGTkV5MDyIqoLqnUb8ugqye6lmeFHfUsS4XPQHpUE/wDiMj+k1V4J9AeLKEMa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JtnavcXb/qVU9F/U13hrFVkI6nFQigsxkMGTYjcYp7wziLTARTjDjr/V/ekRfvEg8hVD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elMRrOJ8Ng4pZmGeJJNO6F1zv4Ug4dZx2STW0aNFobJRiTjbpnkKZ8H44l3H2M7BZlGf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V9Ji3R9aDAnxhfQ+IppiYk9pFD8OJ14MRD6ckaumNvWibH2fs3tYriKMW8rKA8ZXO/8A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ygsY178g1uep/Si9aRDc4ptgRsuHW9mMqgLc8miZLyOFlDMM55DnVSxz3dvJ9mkVZl3WI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pQQTKFfUW1b7b+lIDMSWXEuKXTsICY1bIY4A5+JopUn4SVjn0liC4ESFyPHwq2K4MUhX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mibiZ42xahF22ytebKeaMG8izSvGpYxNJdNGne0jCZ+OTQzX9lZ3UttB26CPuqXnzucZ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BPo0a5CuFUbDzoZrW1jlM81shZhzxkfKrX9BSLLziERsQ8UZzD/mAtk7/i5fD5Vy2toeI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W2BGiT4dD86VTOi8RW5yFjKFWjOcOORHrVycMeDi7O6sVB1xhhjORtVKKSNLwH3NvNbYV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2PlS26lsyvZSyrC/QgEEUfee0V1w/if2O/UXEGF1MqbjI5efx322IqvjXDoL22W4snVhz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5mqUaeRKObFXD5XmcIUjkjiOAzZwN61diI7q1MIjVZYslMDAx4VjULW08EaxszKcGPG5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BEuP8vqdXMDrmp5JdWkgmLeIW6xXUUbJJi52TPeU+XkaXcahniW24Zaws7RuSQg+X51t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C0EglQ+eKQcUuLa1uJZ5pBBcTMyxsVyyLncis48knOv0ToD4daSQXtvFOC82rSz4wNxy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h/tNNlS8UhyRjPdPP60Vw/jVvlIYrqefoA6jH13otZ4Lm7H3EiyJnLrkLjmc4raWw9KI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OyYdpCzL7rDl+ZocwR8EtnvJ1MlydlB6MfCmdzFPFBHe2U2uMHIVjk+fwqyZVkaCWYBo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6VztuE/4FFd5azRQcOTtSsyDXIT1zuwPzqbXMN3aJcwHCxAjHVSBt+9S43d9ncow22O55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7XOZEuNQEbalCBcnkD6b1s12YUWXueKcIF3bp2ki90gnTvyOa5xKSOCCGxjiM5t490Hu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afi1gpYxrIrNltGMYHKoQvfXMzTyhdDEJKGXBI+FS408jv8AQwheS2i0thpWCkbYX5eF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AcqwzkYByN6E4pxAR8biginUhkXSoXz8aLe3mZcS3YtbccyvvOaIKrf7Ey1JEtHLPdF2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8aItCl1O06kNFLA5GR7pxvQbKsccos7fs22BllUNqHpnb5UBFxQWbsEnEztlSCd848KX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29e6CRWltGGRd5WIGNR5D4D9KCuHh4SjTl+1uW7qL0XxIFcF8I5OyDhp5Dk5O2f3oCaMz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saFuRJUcs/OnGNRpjwGIGhsZGEpAMh1yDdsnwo6yvLe9gK3TgG3IkyxByo2P6UFwx7W5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hUZyhGk9Dv8Azal7rCl82uQmGMaX2IznkMU5cfZULFjXiEH+O6ZJWaHv90eCY5Y8aNPZ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qRnfUSPXxxStRcXVvq7IQqrgKgfJKjzFesZTDYXVrdEB39xVOSudvntU3Uaj4IM4hxF5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+6Hmef5bmqrG2/w2FzfXKsd2VBzA9aAn4hHw6PsoO/csoKl+o5c+vpQDR3l1drLcQqY+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apNqg2OxPb3Dme3WNZiCPc7xA8/jQ7JLHiQNNK0jaTrcggde7ywKsFraqBOoeOIbsnXP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dpI8fZSRnKr4r4VGadEkoFU38QMbAwOTqC5BDD6b70wt9EMjIoZzM5Zm6DwFZ+9kuJeI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/mEADAqIjvI5DOOIas7qnabZ+NQuG1djYzaIR3s9wyavs/ugnGtjuBRNmxki7ScYnmGp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LxG9iUlkWNO0dVH4uRya4lvccRuWvLGVS1o+gxHbUMb4PzHwq4xaXZ7EdtYhaSzrIMRRF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kKLIhn4eHupew+0vkEbbDkKHv1ubqa3tbaFy0xJlGk5XHLPhv+VGNpivbS3k05iBUA9G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KxMu4bwuxggj7NS0qf8AenILUHf2ScNMM8AYosoJUnOnO3Pwqdtxh5eJvb20T3USHEki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3nCzWxDoYyxCguOWfDz8KJNxeSadgvC+JyXIWzv48zgnvKNvT1o42lsl4ZIiqE++EIweo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SLDbqyhDltPNz5nrXZEntLAfZ8yPGveU83OKyazaHY1jiQSs6NnWArDOcAA4/OqrmQy6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d/GM42oeze4W2jZwI5nAOB0z060bcJ2C/aHVmOQO4ud/TNJTzQPYBwCTsb+JZIFTMZj0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Y5IojiNr2/EI0W3KpKMTPnbHhjI3Pxrl5AsbJdJO0bKcsqj3x1FU2V5aNKJZ1kWSNsqZ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V9uxV2shlxDGyRxRxKBEQwwcYxyoGWznnkXVePJFnLRyoBg9CGA50ZLIbfU8a57Rhnfc0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hDZx27J2kojLyn3d8ch+9XFN6IyMJuNrZ3AhksJnZ3wGUDDnxog35aCRihjcnCRA5z6/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nkJYLgBuWOpApfxS7+yzxJAqvO7ZCscAL1JqPjN4QFslzxCOQLEFVDjKudQ+Y3HSqL9b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nBoOW44hJK7CRYlZQNIGd/HJplwdJ50kS+JbW2qOTGFx4eWMVrKoq0AvlC84so/KRSfd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W22JI2mR3kK5y2mi+LcGmuJ0lt3VCR95q5Ej3eXPr8qC4TcFZbiBuRUqwHIncZq4zTjZ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9qZ1Ziowe6253oW2lS4vZrm2lkDbd/8Ar8PL9aseZbAxRyQdrHr1s2fI1QtssUxa1BhW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6VUarHo6VYJ3rThGESamVg+TtvkHHpUL5BIIFtWYHvLz0mVTv3z5YouWSZ49JaPXG34c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Y5dZ7sqJ8bMHyAN+nSqjEuMLTpgnDE7GQNLcqsx7uzYx5b48ule4tPbK0cZmEjlw0mOQ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/wAKju5lmRhlPd1bih4+HLDcB9WiQEsNGynOxFXGKbsOPj7PtYa09jLHGoEhQnGEwQ2x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u+KO8ot4li0JjQ0TAnG2xHTr9KS3HCFkuftKXMpk2G5zgfzyoK+e8s5u1MpFsx5xjJz4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2mqRqbS/mMokIkGnOdG3POfXnmpji8pvpY30mMDDIARqIz1J8/lil3YGeyFw5YscDvrhl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Pn9mL7h0ZuJ54rqLSrFoQSMb6T6dPlWPaSyYpthbX6yL2cUk4XHebVg+W5/egOI8XtZrO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E9djkY5nlSi44lPJHJCgwiDAByoIPMbbn/mhrW1RA1y4jjjYkCE50s2NiM9cH61quR1k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aONe1YTawiLnOVOAc75z6+VObU4mgk3Vg5hceedv1+dZu2hX/FYZGDIquC2s5JIwd/pT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7zq6/A12fTr4tmbeRpLdutsLdch3YjAoiNUsrMajyG/map4daNPM1ww5sceVNP8ADo3c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wzO8cj+28KgitYy2mTJPhsRn60FZ+ykkrBnaWRydgi4VfXmTWvMaycSCEHSISqqDgZ/4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pgKNwu2a5+SK7WNCG1hTh0LWzvvAcHPz/Wg7q9nvm7GJmSPrpo6KVjx27zzUgYO/SjpU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BXStEgFlHb8Ph7aXCog2HVmq+3vL671OIxBH/AFnmB5Cu8Kt47uNjMqu0TkKW6CmM2FjM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HzriEj9rNO5JlE7OA2e9uDj5AUW3EIL6ya6SNlnd9uo2G4PmM0r4tBI9zM+G0qQcjkK5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Qcs5HqMH64rzZRzZ0YoY20jNH32ODnG2dJHQ/M0xt4TdT9hEysyjPPakELLE8qhQSCP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f5UxhuFZmEcAXQmtyspzgNg+Y6fKk7Gi2WUIveYDNCNcjVp0mr2tUkcsJVcnf3s0Qtgq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rRIYm4h3pI5eWxU0suCoO2PhT7jcUNpYibTka1BHkaU3Vsjxa4uWK7OLMDl5MSFbqDkk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h51YUYMQx38TXezyozyPXxqqJC+D2ktxdl41LCJc5A5Ut4ojx8UuFfOS+rfnvWr9lCI4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es/7RXP2zjEpMegx/dnzx1rG33aNaXUBiGohR73TzohG6NsRQiAg+XjR9vNG7aLgDPRv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OexpnwyLXcRqOpxQqW0ecjOPDNNuFxCBmn7zKBpHqf7Vb+KsSy6C7tVuJXIcFWPIjlQ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miJZ7fcdiR54NAJdOl0HLlox5VwvJ1obTwvdQyQRKzySLpVVG53r0Vvb8DlSYym6vlHdQ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UYbt5dRtpgjYxnljNeS1b3WIYE8/GoSKZTOz3rme7dpZmPNxt8PCopYQzI4WcM0XebG4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YrFhcGFR4Afqa5JZpJubca8e8u1UIAk4edYEQJVhz1j8jUTwhsN94nLdd9tqLMbxbDWMn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sgPnbA8BTAT3HC3QJqVHGM4zVI7VO6GKYHIgkfKnD6lwGJ0/i7mR8KpckOToDAjZc4Hy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2M3aqgCnAZc41CnbXKXRE8bZUqKWdpEU09i3nhqNskVLb7sDGrfO1Ks2J6O3Ut7bxRSWy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9KsBe4SP7SFJQ6gOeD41XPIizxRM2CEyAeu9FrDDBw/7fcy4jYkRRocvKfLwHnUNl1gh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wqjlnrQdlccR45xUWtlCRFHh3IGSV5n9sUnvYJ724NzOF8FVW2QeFWwWkce6kk9Gzy89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L6Jfuzn3HXSR8DQPEgDcqF/o6UGl5xQQCO34jcyqwGqORgyj0DH9KtSSWXIu9AlXY6UV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0SGkGcMQEP0B502tpjCQjnKHkfCs5LxCWwZOyRWVs6gf0q+P2gjZQrw9mSd8tkfl+1LYG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TkAZzHJ/Qf2pDc281tLJbyrpI2Izz/tRNhxOCc9msgPhuM0z0wcRjFrMVWZR9zIf/SfK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7NmGdgds8x5Ufw+KCad4pJNErqOyz7pPgfWhZ4mhuZonBDI2CD0NLuJXJt0RySF371W9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suKtEQVdFAYHmDVtjMIbYh1JdmyAfCgb7iUnEHiuJYSLxFwJGXHbJ+48etXWbveD7tCT1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5NmbA8BVcUUk7aYkJGdz0HxplbcHBXVO2f8ASNqYt2MEIBVAq+ApMBfa8OVIWnbd1BIB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4kt4dfaEZBUKoKY8M9KYyXYaAMkLdo2ToGCB60quYZnQT9qy6TqVV7oBpJv0ppeGwtH+0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hXOD6UHewy2kxjuTiQbq43yPEeVR4NxP7XBpmwsy90no/mKbskF7bfZLz3B/lS9Yz+3l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+TjBKSJvtt8abR9nxYB0ULeoMsucCUeI86z1zYz2ly8dwpjZBlWG6sOhB8DU7K6PbJu0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BRNb21tcds5lZUbJGcAUxbsmSOUOjK3uFeRqm6eOFJEvNV0ATkMBk/Eb1fwk2N9F2tvF9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PDxry3C2mznFl7a3Ml7qiIDIucEcv+aHv1uLV47mVwVRQHjQbHPM09uEYTK0hwHfAxvm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7FrpreFgBGq7lj1rSLblQBkk1paWqjSoVxqHdyTRduuY47iXvOgxk+e4/Wg7W1ebh1v2r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x0NEKgtYZItTEMTp1NnHhUXmgEHtLphvoLnY9qCHTPvYx+9cjgk4lai3tZtGVwxIydPh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dnuGY5LEkKo8B1P0p7w24jhhP2WOVpFGNJTQvzO1dEm0sD8wXW/YWNvF9oiEskKBUIX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+IWbz3MfZayRGmeQ8aDuCrzxu+x0hSf6d9zWmbTHajRjSMAY9K5Zuv8ApIi+1m1iLjVm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NwmW8aG6tyihwBKSuSB5VdxXhUjq8kdwyyMdQQAkDf12plZOJrJbeV1Myrk4/Otk1F9i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HDdpcJNMqRtqGojvf2p5fyLYRpb24WO5uzlnxuF/n61C2eSXjbWzns4LVe0mb+rw+FTD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eVu4SPdUe6P1+NU5dpUANHx62g4g3DmzqGxYL3STz+NFzySPaERuDHGQwBG64OdqTcSs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x1NofTk+JPOqLLi3b280FwphkZdDr5HYEZqeXiunEaGNxIeJ3pRZHjIGrUBqA8jRll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WR10nIwMUlsJbi7jbQxtoEOGK+859aY2WhDO0xYxhQQHOT1/tV/jET2W9pcqraLS3Cls/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seIPgpNCsTykkR6icheozVNveQC4S5B+55PEBgLvnVjxyKVp2nEeIfaRIY+yfTEgONvM0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XURuZb2OON2hTSit4+ddF8byMcQCkmLulSc6D4+nnVcVxZ2F92N3ArRyEmRs5C5O24286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6zWESBSQHiySHU7GhtRqISYjt+MXTcT7N9bo/dMaefWvTWcl/xZDZzKAyku45LjrTiD2f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qiOrMZ5qSCBjxFQtuHtZ8Oa2tUxPcMTI4xlR1NZz5alURqQqtZFl4usEdszRQnuSFcn1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7uHXvJpB22XJ8evKqri5ltpobW3KkKR2sknXy9arllSe+iRJNDpKomj8Rnx8qc764DYP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Icau039eg+tUwS3sU7QgdokmGl7ud/UfLFHcUtIe0umjZXa6kBZmGAoHn8KrtZo7GL7y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R8K0hLtFMQwLfZ+EdqgMZHewoGQc+dJbS7kn49EJmDAuOgBI6ij7q7E3A7iWON1f3Qj8y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4QfaplKyOcgHnis+JKKl/wBFoaJaO9lPDIE1wSaIZMdOY+mKC4ZY3t27NeOY1VsBANOf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jBKYfU22+cbUr4vxSKxgaJJPvTsTzNZx5XO4rYsll5xYR3sNjaoujJDS89x0H71m+KWV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Lagc/U07RYpYbJmxAXUFdgcE771zi0VykUrwAduyBVXwxzrqj8VSBCxZo1doY8tHGcFu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K7nOueExqD3UJGcelEcLVIeGx3jwqk7kgugJ0eZB2BrW8Gn4dd2yxgRmdVAbWAS3nTk+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97a2cr29pK/bYVCFOAN8mmXAuEXdmEvmR4ldirqGDDHmNjz9a1MkOFWONQc7BRSa1F7w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1vc5aPIzo2558P7Vzy5W4tISdj/QkCEjSCfhmsFxBbn7Y0s8bKdZ9DvyBrWpxL7RK0P2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n+1A23DmjvLi8YspkfCr0x6ciTWfE+uWCYNwmxEBe4nv4rZM6mjj0qAP9RNOobu0uXPZ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Vn+O2d3xOBVs4kCxysHU5AkwBuPTJH1qdrwm2sSJY4tE2NirHaraTy3kHSNDIVXDE89q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GXHUClk3EbxrpbU4BYbSE5/4pVw3jFzDf3dnKksxL9oJRvp25elJcd5Eka21VLyI3KnO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iUvEuM/eFtI6jFLeDownkkuF7NZFBQMcE+OR05ijYGaO4lVe9Cy6gx5Z/hrL7fywDF3G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K8aAEKid7ORz55GM8q9aCLiVrHMmEdxgpnr1rkvtHbcPneC/JQqe66jO1AhbPjN600V0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r8PMYz6Vt1fXI0v2NkX7PL2UhIzjSCcjbwoa64KTc3EjqjQ3HfVcEPHJjZhkeI/mKta6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wjZGptWMVG+9qIyjJaQySSYJyy4AHjWCjP8A8jRe14bbs/t0byTOO8Y12HzpXxTjC/5h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l2NMFlubmFVvdEauAUXHfB8zyoXiHAbN7XtJNZ0DbSx2PpTh1TyL0Vxvc39vNJGugIuc8y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Khw3i01irJbuJ0Y47N8tlj4VquFcPSCxMeNSgaAccz1rF3azcM4kWlQxhZuYGQRq3xW0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rsQwOdPZ9p75dv8AKOBkAdf70tlhsIESWO3ug793VrAJz4jFGHi1nc6beO3bMkoUsyDY5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djIQyzPGMsrLkMOuPOudXF0FgRtIp+yeQkug2wcV0WmZRF2RRCNnySM9PrST/FLgvqVQ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prY3UtwplvlEMGQsXe99uefp+dbuLUcCyXwxDHeIJaUAj0GTVhkAZkVyFz60B9rglJto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vDp9KknDr2a5iYSaYG6Achj9acZNbBNxdh+G7EmJdZXoOdAXCrPbm47Zo016H25bjl50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xIADeNBSXFvITFND2RLajglkZhz/AEoUpLRUJNZRdHZWunUxD52GT0G3Khb2yiLbWirFn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Kpi61xjSOm6uM4HrQ0KzmF40vUfdgqN59KcL22Jtt7JyF14rEsSuUaJRkt3QvLB23Ox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ynt4bxkDKq9i+fvE8A3TA33xzNDGLiM9zEqlYhGO+oYe9jI+H71Rd3Aj4isc1ozzSx4C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N6qLfhpHLBHXt21t2aB9+6O96DO3OoxysEMUMZYxuSV54IGMrnnsTVgEfFibq3WOOa1GsW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xzGcVfwr2e4roa5WIPiM5CuModhgjOxO+OlXF2s4o0cHpEeGRxS8RFs6dss9uxaY+Ibp5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SbvNC2x/qWi+BQqnEkIjKAg7Y2zjc0dx7hhli7WMd9Nx5+VetwL4GUsMdWl5atAoi7oA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aEiM5dtlpNw1zJaxyjOw0v5EVfawm9vO2Yfdx+6PE1oMMsUuYdF5dzsxJ9zSDjIqy44j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raPSg0nfr161dK7RwDGMk4G+NsUq4leGWCOzigYSxc5G3/PnXNyv5GkVglw5y3EJpHHe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HPWs1w8SKj6x3+0IOPGntr27rhgSK6VoyZRwwGKa5QnGGBHoc0VHI0t3gNtnFVaDFPOS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hGhdY97oPOkwRir+7huHktinZsSF1l8jzJA8gaXWKBpgsjdgHGMAHl0J9fWib2yE3FJ3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OpU6gTuehHp4fO1eFzxBZjgTE74OVx8TXnNOzqpBcVhbAdpEUbUNiNwauXh+iVJREgIG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so1Ip35dF/erkQsV33HTnVpCBXtWLExgox6ggD5cq7G1wMrnWP8AbjFGMnaNhlAx/Sdh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qKYWY/jl9NcX0lpNlY4yCoHI7Dc1TbzhE7JjkY2q32n0vxYhgANA5D1pQ6sq91s+ddUH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CyPqFVyqiLudxyFDpcSxjBO1T7ZG37IuT1Jq7TJo0vsvPG9pdRaQHiUylscxispMJbmV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LHEDDw68hEOPtKCPVnde8D+lL0jxybO3nWSVNstu1RbHACe8RmrxaBuRHwodVbOwPxqx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1RGRhZxyLIIgwbP0rX2wSLh8Ua6Q4YkkjYg+NZfh1tDckIZTGzcst+taPhvD5rSB45J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85UuTMCuN/Mk65PfiUjxFUNZ27nUU0GjXQDKk4PQgcxUTE2xOQMfOuOjrv9gSWxiJMU2x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HkvEzeBQg1c8QAYhSV8R0P8AM1UIXG4jYY65zRTFaPJeQ5wyYP8AqJBomG5DgncAbYBD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QGUbEMvKqmhQ7mPGfDai6HQxDqw/7s/7gVxVThjl449WByHX40HoZGGi5cMOj7ipiS5Q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M0WhUz2W1MJYtAPLvZ/SqzAnNCN+RNSkvJM7h1P8ArXIHxFUNe6RnQrDrp/4piKbwiJUOM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QPHH850VbBlj0rFKVzsSuM/A70turvXAXhypU4PjVNpfzREMJmyN8H13H5fWpbLULRokt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FeVIkCxxKSA7ZOxoWW6N3L2soVcDCRjYIOgA6Cq7iOC8kWTGiQqGOk8/X5UT2GV9zYjw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3ZdDx51c84JqzsLMgLpKjkTjkPhUeyckAH5VzSygg7nPpToRZ2cIJSObUAOag7fMVP7J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6Ak4PzoUuy594Hz3FQa4ZiNyozg6aVBYUOHwkd+2YAEkPnOKinD7FWz2kyH+hsYPoCMVW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8au+1quAQzdOVAWRbhcaSdpbzssi7qGjxg+oP6Uyiu2eIJO69qOqHn896WvcwnBBYehx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cdM7/WpcbHY0muZJ5pHlYu7ndjz2GK7ZWb8QunglVPsiqGlZ+QoSBvukLc8VztyZOzLn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6RKVsI4xZDjF9CEYRWVuMKVHec7fIbUZDFHbpiNQPEnmaDkv4bdO+4z4ZpfNxJroaYpl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6EVNuRVJD0TiSQxxvGpHMuwAqZtgQGZjIc7nO3wrKuk0YDGKTB5FDnNRWdoGDBmj8mBXP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iG1aDv44NAXCg2jZ6ZoSPjl6qnEgYcsjFDSXzGPBPM70PYvBrw+wkltxNGSveztt8ad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VhtkjAalFlxK1jgELyFGUkg423piL60kT/4lO9tudI+tU1YkMy8d1b/ZLl2VP+7lB3jP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72wvViuQMhhpcHVkdCOWxpskylQNat4FTnNFRy29yi2l8Mx5+7k6xH9vKpT8YUCXFswaU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gb9N6pt+HXMFmVdkMre82aLm4nZxylTMmrPLO9LuJceEMY7BcluTN0+FeVBtOjlJ2dpLb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kZ/aheMJHPIfs0PbSRblOo/ehrTi32lik9uZDzDFsY+lGIJZI9SzdkG3AA5+ZNaJyUrEB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1WOJe0199EHj0pubcdmpOD3RnNBI8lwq2soU3ERLaj7r+Gal/ik9urrd26Io669/lihu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YXFy9vLGI5dOVcDK/LlQ0NhLDALaWbUUOUddwV8CKZPMkkjXLozRMo0qNyfPFXJcRY0N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blEVtBdlxO1H/TTpoO2l+h8qp4vx2OxtGNqBMysqlcEac535eRqwJb/ZkN0tu2rdGICm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zROkeke9zIzzPxrnSV5RSKuB3b8QkMyiUxkd/X0byNHywiOYyxgJMPxDrRHD4hHb6cqS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7cxXAc9kW0PjmM8jWiduibyLL7irL3GUI0zBHAG59fKlvHXuX4esduGJkfQdHMVdxjs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UCAyjmdufwzU5JylmrxrjUdlHma244qOS2BWkd1wvg8slxeFpjjswzZVPnVlg5upQ11B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Qy+AI867MUiJNy6FV3y3IGgpr+1edCjMwUHGNgNq1uwWy67vb61tYwlkY8HvDGDvk7D9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M96rssx06s+G9FpJcJwuIxXBLp7zEFgNi2D9BQUrSvDFcDQCqdoQq43Y4/JaFlZNGqLY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9jbB2KKGx3enOrrnjdpHABamNwG05ZTvtnPpWf4hfSPxIFTlQBjUMgbeBom3j4hxRlj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w2oa9YlrJo3gSezjlliMrvFk4GemaO4Rwi9trFDFflY337GRNWkeRztVFmbiCCGF1CvH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u/ajh/D8Rzo4cjYRKGP9q5FKUnSMm34M5Y2SPXH3iMbeNZ+Hitqt721xeCA6sKjKTt4b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ZxHZWrSAKHbWdOx/L+bUnv5xJxJJ77hi2tsWJZgQ5Jx8s01x5tjivGaocOsprpLyWMM+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VjhQkxxorHqqgVRAyz2kbjeJlDIp/CCM4FBca4k3DeGyXEMTSso8cBfM1mpNukTTukCc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VGyCzqwOB4cuvOlV5Jwy00iQhCRsMMvyPL60hl4hNfRzS69MsLiTGfeB2b5HHzNMYpLf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qMeanx9K7Vx1svrWyzh94splKSsIWYHYlth67/8AFWXtvdhobiYtGLeUCVVOQyk91s9R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Tse8skUhOx/Kt9wK9k4rw3s76PvlezfIxrXof54VnypQ+SHJIC4jxSSwhEMaNI7sNwM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VyUkkMskpJXIzg1touGzBVMmC0ZK5A5jOPkRQU/CbJbyS7VXcABezjIwvx6VHFycf/kLo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kJTtAoXVyA25inPGeCm54XDOkh+0W6q2r+sYGr96EAihtlaWNII12HNyBWhsdScOSKaeG4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GOR38Ov5VnyykqaIRkkD28Ek8Q1YzqQjYnOMfOrxbRtMgiHZEt3lHMn18BvTSW1j1SNb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fH0zSheHXNmk95cXKyXJKiEYwF332qotzEaOA21jLb2xfBmcJknLNTO8lUMFXIfbGkZx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ELeacZ7GQ6nVwR8KdcUvjb3MMmvDBix8xRLiTChrOXnm7NXVCVBJ8v3qm7aSzt2uJSzLG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8/Sqby6guII5Em7MSe64OCD/ADNBTz3vEVeCC/0w6NJbswWxy5n41KivQRCf2m4bb8Pg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VRTnpnnjxquC+l4iDKkZhh6K3PHnS8+zb28FsjTCSKN5DqAxz0869e39vwi1MRc6pu7g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BpPCALjilzDxvVpXs0bCgg94DrmrrPMfEoSNIE3dY6ww358qDg4opkSGBBLNKwWMsdlz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2s7EsR39JxvjfetJNR2VrBPhvF7e5KLI2nsiRrY7MvQ0fDfGS2Y9iUwSASc5wdqz62Fv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jDAajuw32ztnFMOD8OvJMytOYbOQ60t85Ydc5I6+HnWUqXyE6oHueHS/aRc3SiRCDjbI1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FA3KRzXKxFuzQA7KMFj+1aW+hM6SWUbjt3UFd8YHj6Vl+IQXHCr2GGSeK81ZZgF09n8e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Te3lmvVBbS/4l6Ac8iqf8Imj4mr28bzwuQDhScHIzTtJrezsY7mUoZXjDHIyeWcYovg/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PTyZwEfYH0NVckh20W3Zc8Ws1CtoZyGONsaT+uKJnSMkapOyGcaumelENLGo1FlA6nNL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3lo5gOzk7rjoTjf6VzfxEpWxnbDsLUxSEaw5bPiPGs/xOxnu53BtgyMdS6+XxphBdcM+x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CpGiWQZB22BO/Sh7niMTGJWE8akAszLkDPiRUQjKMmxtNC5bMWcxy5IkGrYd1T5Gn8PE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Uhhjw/Sql7CaDlFLHyyO9XENsmqFUTGMlQdwKt/tkWKuD8HdrgK7a4kGWcbE+Appx63i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kgY2G4q3hcZt5LhO1ZgxVk18wN9qF9obljaGCFXdiQXKrkYG+PypxlcinYt4Ilvc3PZu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enQ7SyLh3Jt+anqtZy1sLqGdLiKOVX8Ttn4Uy4kb+ezkSOXcpuuBv5CtJLu8MXpfxQiW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KSo5edBzLLBCisCrIuFyKE4RxuCFD2zFVbGodUPjjwpzxB4J7BtLGTWMIYjk6umKtQpB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OIlDJIdmUjkatMEgcMQBg7EGgbSGJLlZppWMyr3+5g+R8c00tZoZpxHcQh03YkZyNtqb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0kCyGQmI+88J0SKeve/QilsvD726yb2Y/ZFGRG5y7E7ZyeWM/wBqe2U6NJJCsZ0uNgBz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QE1KRhiD4daOOSjhlxkU8PsbW3tlFqunu7tnUx8icf2plbzyQd6F2WQMM9CQN8D+daHt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SGyCTmpmeK1Vo7uIySFCNatjT4Y+X1oUnKVlRnnJGN4Pt/2gIIBuzAbKN+lMhxOwlGlp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1etBPGsismU1dMUfc+znD3yVQxn/Sa9ri/BBP8hXPaQrdk2VwCs476DofGmtnbCOIIowA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OAzb82ok3QhDSTns4UGfNz4CtaFZXxCMskcBBLOTgLzO3P5mlc7taM0jZMrPkrz5DnXJ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6dW0aKfdFN0t7axtlkn0gpklmG9cfL+RtHCF3s5xFZGnilAYPIZFyOWedaCW6igXJIFY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W0MvMeGa1ZsYrqJZCTkjxrr8MXsra5F2GcbBDirIN3HgtUi3eFXiAGSQRjrTC24fK0QA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MxPAqX07sAczPlQd+Z3rjxxsAwB/839qt4sslvxO4XAIB3ONs4Gd6EEsjbbDwrkaybIm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tdWQ74O3SqgzM3M5JqTAg4z8DjOaKHZYGY94Y9P13rhcg+9n6CoKxZsc89M1aIxzVdS8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RlL2JiCNUf6mkkZ3x0rS+1saGK3kXoSDt6VmV97IreOjGWy0DyqwICdjUU35irVQc+Xn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GiFd2fnnpUQ7ckxn1qdyc3MQxkgEk1Z2Z6YA8hSSAqEUrDvMAKsWCMcyCan2Y6kk10R4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4aqy3kMZ90uAT5ZrePBIHJjMaAYA1HGcDpmsdwW313QbGy7nyrRGaXJOo4O5HjWXK8Ua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TEmtT4gbVYsix7xqXIzz5f2+VL1zqYgsH8jzr3aXDSMAxOwyjJn8t65zYNecZXVBkMOv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yQgQKCBsD+YoVL9gNMkWwPPJ/KiU4lEsZUciRzWnQHZ1C9wkaiNzjb5iqWcglRk7bhh/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AGXbfQefwobV+EPvy3YigdlbNHv3QD4Dl86pLKeRAxzx0q1oyTh8BsnmedUmHUHyRnxx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7RpHvA7b5FQJSU96MYI5ivNZso1DBBHM74+VR7IKvM4G+1LqPsweSxVnLxnBIwVPIjzq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sfhGCPnTBEBO7aduW+SPlVikEYxlgegqXEpSBYDMjFpLcrtgYYNjw2x+tFC5hfAdtB5H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Z6CuFnZgjMQBt3lpqyXTLVVTqKujbbaWzvUtQGxCgDx2obsVdu9GgzyK7GoOCh9+VQOR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yNp7pI66uXpUJbYKQwA0nrufy5UA0LxxERzkqgJwNyOvKrrHiaXCBmikWNdsgYII8qLC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LH8Q8K4FzsWGPA0Z20EpwJIzn+vY/WoNaoVyoIHiDtTEBPCw3yB6GqJFkxjT8aOZAnd7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bHrSEM0H3C78gKFueHyx6bqS4RRPvHGu5wNiT4fWpx3kTRBTkNyrzws+l3Z2XkDtt5VC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kv3ttxirGsY3jGiIKeuCRijFiIUDScH1zUiuFIGQfPcmrEL44L+AfdsdJ6Bs/wBquE16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kHcetGxxzlCQ+APEg15e0caWj1Y3OnB+lACO6UCQnQqk7kqwIPy2qkl8FXQnpswp/LBC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gChmtocFuy1AnfO3yoAWtI2kFArYG4df2IrwudPuj1wcH5UzEELd0wFAeRxjNUScNjYE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4YooLKEuypBVmUjcH/innD+JpcsqOwEoxt4+dZ2axliOVYNjpmh455YpkGplKuCMHlUu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2NvO86QKrNtvuOeeRpN7UG2CwIqKZ2bORzxWhORhTnA6mknF04VEXnly1xj8DEt+wrx4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khmVYyp374HPHjR9ndJcgQyXILL7vQNSEtJcM5RMOcjvdKItrI2cHakltO4VR18q7HEZ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rpXw5mls6S8VuJIpBvEcI46DwI8POmfDeLzW8C/bBGyNyCjBFEvdWhuZbuKJ4mijy5ZR3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zknVDSPLHHwSxDTlTcaAPIVnJuK9nOO4WRySzsd/XyFP5bduMR6rhhDEq5D8yN+Xn0pXe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jXA0fjDd34jFa8XxXy2JoDnu4pFMpjZn/CztnT6VzhxmmRxDG0hzuowfzrh4MhQpFcsA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PhvFbEMipKgLDSyNgn4A7VVILQ64YL61n1TBRCffUtkr5jao8Ya/4iggFs0FsTqaViM46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twlTdTyQXYIXtCVEYGfex1OKKSWc24138V0GyMsoUkdD45rK82DVCjiFq0fDAgkXXqUK0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eJYxwW3aJLLjL6G7o+NaDiFrDxG2a3kQZYd3B/F0rDTWoMzwOAHVtLY8RXVx1RUaHcUE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3VPLPjUIrXhVrcpHd9uVY6SVK4z5nnj4V68dl4aBEocIUVgTjmDv9KB4tZu95JdKIUhd8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yqsfU3I4PYJCYUiIR9zhzvtikXF/Z5rOyeWC5YwJjUrDJUevUb0FY+091w+Xs5gJ7cna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c+1I43DJwywtJFnmGle0YYO+/wBM1zKPLCX8CmLuCtBZ8SK3CBjKo0OE1YrUyQwSIQ6K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vSqeB8CWwt9d0ddy3MDknkKJubeZblTG69iR7pHM+tOXLGUsGctiN7e9sjpueIdrDzOok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fce+6Znj3Zgw2GBRntBZS6luJgBCFCqQep55qXBbGC3iNzGrCUnAJOMDwxVeWO8DcRjX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Kjd21w6pGgQFzgBuWcHrXYLyOOcmQqAdmGeVZv2h9pLia9itYFaJFkB1jYnpkfWpjFt4I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+hHZPOqsyEZjBx8j4Ut9o+ETycNhY3MjmLIdSThyeRx41pmsYWjQOWd0XSHLHV86VSxlb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OQCTvjAIrPinLtbZp2yYKzN1LxBI0iEvZnBUDcqdiD86IcW/CuIiGFnedG775wPTHyp9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ij1TSsHYFc4GeXxprxnhHC+M2a8VjQF0GdSnGoDocdRXRL6hKWVgfazINGnEOImZhjAB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oJ7m3u0keeNVI9wLjI+dNOF8I4RNatLFcTQZbQ2pcEEdMkU6g4NZR2jwN3105VzuWPU+f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wxN2Ci6MnCriRDltIUYP4icftS+2WCyhyWTf3mY4QfvULS3vb++u7RsRW8co1Ov4l5j1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FPDoTABiFt1fkQf59ax44xUnG9iYc9uZrbTIqyo3MjrS3h3D7CxvbtZoykPZnAGxk3Gw8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0SS4Y93ATOw+FEcfugAqKhds4JAyBnxrfq18f2JbHVhxS0uLbso/u+z7jKRuMUkntpjxo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hsDHPP8APCuR+z0sPDRLCG+2EhlDPjA/pz8aLs+HXdhJHdXih5mBDsrZHw+GKlOEMpi/4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yHVC4yRgZY0sveKcPTJupMuvupHuxzR9xbS3QLpCZDz8vrWT4vwbif2+FjAw7QgHG4z6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naGfA3PEOJPf6NNvB3IUJ/EcZJHjim/ErpLa2knEixyDAUnrvypZZxpwRBDlnMgeRgfE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6lPErNlm0k6fdGwB/nWm0nK/CGsjJbqe74SjFoy0hfBAOMbDx8qGtEtJ7cTdlFIXGGJGrf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Z2LRdmTpUldByBS6Dhdz3pYpJoe0OohWwCfHFJRWchQ2j4PbxXkMluyxKsgeSNV3YZ6G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VNLE4Cg5FZJTxGwuQ8szvGDu3vH67in6tNKgk1dqq41KACWH60STACu55ZLhrGYhIJk1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URAt/wAMhT7LdtcI3JHUnHp5Uumu4DxOLtdKxKwQqwKkAsM7ema1ly9rpYhgSuyhd6Ur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eQlJJWlMTpEussMdNwM+YoOW74NxO0MRmjhlAyRKumRSR9djVF3aWk97b3Mg19iuTnk3g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H4je9smqO/1h2jLHcj12NQoRjnIhbH7Oy9syo7BmBZpFBYc9hj60x4bwaOK0klnAaQsV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JZRM2JexdQQdjzq21kNyqtI6OxYhgmcbDfPnTnyPwm2zL2X2yG6t55xi3icHYjJGetP+M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8cy5fBL5wFHPnVNwFsrprhow8TbFTyBo9Xg4jw1jHaMyuvdEqgL68/wAqUnbUhp3kyl0G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zqdObGtTwto7/hsTg6iq9nIp6EDH1qEttYMghmSNDp2YbEfGqrLhc1o00scpRHOY0TmR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Ddih4Z+DTExsZLeZtPdOCp5ioreHh9/DxBULBfeTPvZBzTp7e3k4cYpTLGF2Pa7sDny5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sdxNIyRlRpQDn5/Gp+5GvkAV9vteKWtpdwB0TWdQbYjAOQfp9KYG+tIjjtUaQ7kA7n4U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ZoZNMMwJDN3t9tgOXx8qFn9mYQAwchAcsyDDH9q5ekW94G2idzxgXCYiyVPIDb5mho5XG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wcj6VDiXCooeF9lw2MJOTkZkbOOvX0oLhFpDdW08E00tteltoycdNvXJJrdRSjaYkgqy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MVm0tlBpwBnffyoriU32eJWG7agFA60XaxQ21uEkuAHONTE6ckDHX0rL8R0rxNpo7qW5U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vknbB5HV/bpdRC4iXL7EFeo6il6XAttSYK9owG+5ozhkENzbF4blmDbMgJBU+lB8SWO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TjZfRj0rdP5UCV4C7eVVuUMwYge8BzxREvE7ZpyLdPuxtg7DPWhbeMPb9spLk5yc7/DNK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A5jUck/GqUYyeQilZqV4layskCT6MjukHA9D51Ce0MaNJIXmHM6ebHwrNQJG9r22spMza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IZLWWymmEgwB/qXwPzqXHq6QNJMU2nF3fjMMlunYxxtsp2z45rcwce4bcrg3KI/UMa+a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dE0b5z55rdQW/D/aGyFwIFE67SoOat1+FevwNdaRrJIbvLA+OykSXPugN7xpZdcNmuJTL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8AKQXNnLwy5Etk0gKnJR1wK1HCeKRcXt8DCzoMOh510PJFUBpaPwiOS+nkDliFVVTxpT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ZtaIrEthSQduuOQ3pn7RvdSWMMVttibvv0XAOPrQQEkduxkxvtq5A7Y5VxzUny14dEa6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RBqB7qnyzsacWl+U4VG3Nz3celIzNDqt8tjS25PICn/s/PZzzS2XaRuJDrQZHPkfyFdv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HayDmcmnCga1HILuagsEdpH2aHAzuSarvbhIuF3M8To5CFRpOcE7frUPVjWzCXl+9xdT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U/tVcfvgsox51cU1d1gMDrjnXTFhtJXYjYVyWblRCDIAB/1Z8avhtopTg3UUeSMaycHp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A+lSWMoNycAcgM0wJyQNbSsnaKcjKshyGrqudbF10kctuVe1CRQCDrHInbNdDzrIJkcI6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INAhN7TgPwxTrDkSjceh/tWSUYNbf2jWSbhNxJKVZzh8ooVRgjkBWJQqz45VrDRnPZdG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hGgWpyNpiYjoK20jIXmQS8QkwdlAWjRtSqxz9plzzzmmDSBetTF4G0W5ydt6miFjvmqE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9u/lVIQ+4LaCLhxmyFeV8DJxgD+5Hyol15Cr4o82kCAINI0jJ6nfNcKEv3uQ3GetcvI7k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bOc4rmuXUCJGVlGkEyHYdQKtc5yoUagNsbbVSNzsM43OOdJFFIQKA+eVeEYPLG+9XlWf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g7xUAFiMjGOVMChk7/dwoxzBO9eWaeJQDJqA6MM11w6Np2O/TpUDnOSRscAb0hEzdys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0cq6JYgdyT6jH5VTnvHljr1ou1MSku53zzI2FFDJKNcQCTK3+kHnUJVmwHZByxsaskMcr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PwNdAYRhoWxpG4J/WpApjUFQG1qcEArXPs7A7KxJ5EnA/ap6pCmZFDA7HScEfCpK8YRW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c0wB9IA6KwO2d8mulc4PePjgYx8BV7NFICYtDHIOB+1UsjNkEiLO/KgCjVq1YI5bj+ofG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Uxg7Z1/tVzRxQoe+ZW8M8h5GoJAQgIz50AQjAfKyJIRjZS5xnPjz+tFAwnLPGwPUquKi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BgivEKBhtx/qHKlQ7LBbW0p0iUb8te+fyrjcLdRqiPL+hyPzqloA42LDB55xj41YFljJ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QWVSw3K92Q5x0kT9aCktZGyQuf8Aac03S6uFYByWUbYJ2PzqYVGjDTQrz/CMZ+R/SlTH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2ob9RR8bdqoUEYO2G5Uye1jZiY3Og8go16R+f0oduHh3KqqMQdsbZpWOixLycKImiVwBtp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A3vBkbx5iqpuHTW4UkyICTjqKr1XKjGUfruMGi0Lqw6O4gfBV0ydjqGnNWxxfeHDAgci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72AgZzsAa6kkBOTJowO6BkEeVMQ1kiIiYO5KHbkBQoU69HZ5z7pLZP02qMdxMVJSbOPw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n+zq+Rvtkj8qYghZniRgFAJOdJNQaaM7SQgh+q5GmuLfRT7NK5GMEFc7+hxUUe1AZdGk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ApnSGTZcjHiOdLp7Y5QoSTqHpTdDA8YYswxuVxk59apxHI40EHBGdWxpAFNBxZJ8lZ2A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VAUh7NkaVtRrYQ3Utyupowmo7b5pJ7StOQsAjTs8ZZypJU+vSvHhmdnOJLNNbthcKvv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9uxbW2SE54NHwwvNELe3Z3kx+Fc/Oh4OH3dhxKNZX+zyyndQ4LY8cV12hh0tnepwz7yF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7VHhHFRC7xXmCpIVSR474NMbjikcN5FYue4wJkY0t41aM767aNZNIznO1ZpXhjux79sgW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ExyxzP1xQ0l/BHL2bThbg7IjD3v9JH5Gs9b3l9BDBbCJWdizsJM7DYfoa1nCzDxKzEN7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x5ZqZNQyxVQqteLWHEL1O0iNkyOd+Ss3LBHSi+NySWlp2gbAO4bOx+ND8Z9mXuL+Caz2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oXif+KrcJbi27SPOCuNSH1/empxlpiaVnoLaaS1BnlGiQZKsuRXgALgKX90Zwv603ueH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ioAugnunHzNZuO37GDT2jxaebZ7xPU0oyTbQqsayukTLJNOsUeeerBrL8UM1/wAReS0s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e95naiXu76aYCy4Zc3GnYTSKWx6UbFwy7kRH4lM6uTnsi/Iegroj8cjj8RF2Mg4bdrISX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n96o4gWS7fBOrA3/AKdq1UkdjbYRY0BYgYCj5mlXH+FmS3e7ifvImSMcwKcZfI073Qy9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16SC7OwmkZckY6emKW8TvuEQlbrhaBLtSXLoCNIO2/wA+VAcHk4nd8OuLCBj2DENI2cY2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iaCFxoPRdhzFCh8nbFSuzTcG9r475hBdWxR1ADyq3dPnijOLXzxTW620owxJyMEYGKyn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wfvJW2j6/Kma2sccbdwYOST1+dZS44qVoh7AuJcVmuJbm3R5JNUeCOa5z0FLuG+0N1G/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yYnpRb2NmLl7dbqeB9OzMmpd/MYpnwP2WSwuhdzMs5xqRhyz6VtcIxyU6SHCcJmVIpBMv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+pBoO+s0n4xaWqKCYmjZiR0ydj65rRyMoWIIc7Upk+xRcZhuJpj2juoUA7bdT864pclM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lkOI1GVY+FKILkXkU9yMlFcksNx/OVP+N2b3PD5I4l1TMO4CeuaTcE4fJwmzueGzlZ21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jf0rOLTg/wBhQPYPHNeSySkugUAAcqueNYVdY4VWKUgsxOMY3G3XegVsbtZ3htlKnOQz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eH8enRdC23d3BU4I+BraUE3h4BbDI4OxsC3bG6YEyNjABPXaqTxi7kktoRKEimkCZZRk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4xbTM7pMjFiO0QEYHhkU74Z9/w2ze5OsxksxBzkjIqpcSStuxvBobi9teGEwtOluM5LEZ5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o43wySNbiMBthJEdWCOv9q4kUPFLBhcRq8b7afL1pFx6G24PaxXllHoWWUI4Rjz8foaj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i1uuA3DhpFeVW1M56jpTzhdve8QgN5E6IImGUGQT1/Kl9xwn7TEVYzIJNy25z86N4VPf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WbCRhVGcDx8eVdU3ccbGzTz63UC30ljvljsKTXN3cTPc2V2iS6O8jx5A9PXnRV3b8WujJA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yrgsSN8Us4dF/h/GDaXLRlzHmM6sg778+tcsUqtkrBeb++e/hggdoV0jUunIUeWaYxcS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0XV7ucVdfWRvbFJLeRbecHSGGOXI9DWOueAy8EvBcx8ViW5Y5CDILZ/Sq43CWPS0zR8V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bRasGROaH0qqc21pYm6e3doxjIIwd/Wp8M4k1/GYLmDs7lV1HAyjgEbilHtbxVez+wxvu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NXTlJRFeSF1xuBXZLeHIx+E8/jR3DP8A3lZrPblPBkYHUh8Kz3D1tbtBHHpjmUbgHZq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VCJEUKHD6jsw/at1xLwGrNPd2lxFHqKIxzyxQXD0nhviI0ZhzKZ2Hj6UxHF4OMQJ9mdi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aG2vre4dQzI+N+n8xWTvRGdBntBwOLiPDO1V1WaHvBsZyPCjI/Z+8h4A8+opI0esxnmg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LbmZSmgjOryqqDik8llLbjtZEmj0SMx3LA9PAVlCTSplJqsgH2ciFUUbqnugZ360PZzw2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z2hOT5jyoviF0qWTLGJ42GwcAZB8zmu2VvFDb9kxXtCuqViM86u8EEbi4+3cOWeF3jCZ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3h/F4bPiscUQPZuw7XbYHkTRctmiwzKJRFEzBmKjHL6D+1ds7nhk1qXmtzGQDmUpnV8u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L2sd1ZzW+n/MGPjmg5L+7heLh8MMRcIoyScKOXL4UR9sg7aN45mmVk0plSMHz+FVWPCZ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iz3wOpHT0GKiLpZHVA95drZyRm61zordEx8CcYo88dgkIVrWdNQ2JUaT8c15JI+I20zG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2dR1HxoOLhJtL+JbRWe3lyShOQCBz39aaaqmGCf257g644NEWd2fm3oKovL6+xGLeWQJ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r3iE1pN9mWNGOnIy2PmKV6eL3BMkqadeVQZ0qNudVGPrGrNhwe5F5wO3kLBmjyjEeIOP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N9FbpoPaoWAY88c8VjvZ/i83DLxbVhm2mbTIG/CeQNN+Pw3F9bAwAiaGTKEHcY8Kl8Xy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ePRJvpccx5elB8UtEvIkuIQq3NuwYnkQBmguH+1PdWC7idpRsSq7/EVbd8cs417R4Z8H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qDFTsZCWG+4e6XUaFguSGXIJ6H50n4hZiW3ljghWKVQBoXbbPP44oKz9pkW7dZwDCxAV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EAl6tpdWMql1kCNnY6T4jy/WpUXxyyVVMTcKjMBlPYlZSdyOgHjTq1sba5jkEwD6sM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btGF94YJPM+tZ2SWbhbLOpdpW93Uchxy+VaJ9xXejT2tsI7NIwFCnIRQNyPOs1xUpHdN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5+HjV59obqCC0VoAWUlnOea+Q9DR17xCy4nanRlZo+8rFdh4jIqoxccsaTWWZsr2TYBy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TR3HaBtTH3s9R50TNHGFUsu+N/MULIyjkPpXUqaOhJNF1+sdxNHPHsJF3z0Iphw0XVjM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V114yflQ1pw9pIhLcOIYBuXagj7T/wCHXxj4ZGk8K82lzufLflW/C1EUlSpG0t5Paa6Gt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J/KqX4Tchzd28kcPEI+8iohVZB1G+x+Fe4Z7b2skI+3WxttQxrQ6gP1/OnsvGeGizWZZ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wP2rrtGNMB4ddwcStZtaaHY4mjPNWpXCI3uTbvGrAZGM43/n512445waScyW8j/aW7qm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WgGkcPrSTccvHNYzklJM0inTDHt4IrgNDaGVh70ZBOfTzor7NbSaXeBLdzuFlYKwPoDV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bXdw8TrgkJtqz406sbWxZlaJUK+Q3PrXRaZlTQoktkmQtPO6qp3EoYDH+4EgfGrTbx21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lTlW1A46EjatQXsIP8+eGLIxpZgKS8Zv7CWGOy4bcR7NqkRVI9Om/Ws+SXxouCyJezKv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ply5wV7TSM5G1SVEByc8tiOlS0Be8wyMfixXIbkYwr7FtPn0qxbdkYsezkX51BpGEmlA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K6F7hfPeU8gKoR2SOMuNAKjO/hVwtnbvRqWA5hRmvRkqwGxz4jG9ExzyRZ0KysOuaaEA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NskylSCeQIr5xdcPkt7mSJhpeNtJFfTbriMFvG9zdExqN2Ixk1geLcWTinE5ZokSFSAF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QM5gMbMikSDl18a600bRlScVQ5LHeRSfNhVbJjcnPpvWlszohb6Y+IbjKuCDTCSxGAyE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Og3zTuxujPGEOAw6HrRCtMJfsoSHfSedNuEt9nuNDnCMKgLUSMDqCt60XBw9XlVDImSf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NK2lQGXdNIAY4H85VWc5Os93rjO1cjhjjhVQxwNhvkjHl8a8wQvuNAzvz3rjllnUsIix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Vzsta7ZDjlgDJ+NSbThWGPPAzXg6A6t888Ac6QweQFY9JU5ON6jkABth9P5/erWkzk5b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ASpIByNufSmI9LGNIlRQFPPURv51UY8tz5nOf4KsVGkfRFH3jyBO9SNvKpKsdJXmCeRo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EjYnOQa9pCOwbuMDgg9PWrjGdBwBtzqPZlcEKFO+cEigCAX8QYafAj8qsGVyCSVHPTXe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GfrXipdxoYjH4T0oAjpIbYjlnAG1RYc8gZz1BqQUdWYEnA08jXActhsr5kc6AKzhgQV3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LHIXYdMVeGKk40+rLn5VJUSRGbWRgb5HOgCpZ31BcZz005qX2hNJ1ALnntUQoJ9OtSEW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Y5YmYDkanhTsueuxxVYg7xYYO3pVfZsD3CQAfGgA2OBWUFjkcxsQa8YyCNjjz6/GqI55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8FXpdIpAKlQeeRkePTelQz2lCSMvlfHfNWRq2cg8vKofaI5PDbkQf3q6NmZSwTU2cBlO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DhsuCpbAz1rwWRmGS+leROwqxNT5zqGPfIxv8auMYaIFYsrjGvln40qAi88xTAcFTyQn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c9lvzJTkKLSNcqGG3LYcj5/8V2S3kj1l0OB4jnU0UmUNwwLEHWaNttwGwd/p9aEexB2J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LHEoU5fJ5EDBPl1zV5toWXuvKHDYAZcE+uSP4KOo+37Ev2DfKKf8AwNv8qg0M68pXHk4xT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yeS5znPhtXuwkjUl5GwThV3GfTO1KmguLEpaUHdA+PA1wzkbFfmMU4ktwpBZYySM4I07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SCzlD4AZH8+FFsKTEs1641ARbeNCxXz/AGhCqgnIG5p43D1cZUo48tjQMvC1aRcpg6hv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E45aRXEyvJJ2ee4ADsBTNBHdQBgcxSLyI5igeK8MhkISONUBbfA2O9NB2cQALAEDkOle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Lcwva8PeOxEcAxlj1x6+NYu4vCl2b6SZmn23PMY6VqOOX8YtGjVjjqeWfKs7LYRS2qSsO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un6dVG5FVZTw7i9vNdkyx5LZaWRjk4H5CtHcwxNYdvAVKldRKHIrGzWC2scxt43kZxgq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Lr/CoVgkaLcxsqnbHnXRKKw0DSHzXkJaISoFbsgdfiCavsWM94qi5FuByk6nyFX8Ns+H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okGlieQA5Ue/CLLsi8Y0ldxgnO1YzrRneQ17mC0TXLdCZwMbY2obszcTCYyqqk7dc0Ak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7jY/Ggb32qg/wAVWG3ieZs4AiIxqNZLha/EezSiB0VispIYg4PL4UJPZ29zMZ3Vc7A7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0mQJ3UHQWJCDw9aVBbwMFjLO7nfSeVXHi9TF/B9f3/2OzYInTClcc+lY2W7kgIE1yxZz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zPw+xhR1eSWZvfBOxHT61nJ0fuS3j5mxnQB7orqhGlkEhsHEncHeLeG+at4pNNb8NFtFC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Rzong0vaFMRqkU0WvUBhtQOCM/znUuIcRgt3UIpugvvEHZPjUds4QvSrg1seF8IRZUxJ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VWIvCpcRSzxs77/5mM+lLl4hc3NwHiYBIz3E6KPClVxBd3XEv+ngeV0wxWJScb04xcm7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t7rRKJXdmxGXyFIPhtzotY7RybeGdEcnCqXG58BV0Wq54eFubaS30gZDqcq3iKD4nwqS+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kHfXOAWHMg1LfjYAHEbjiVnf6YbxlBXeJtxt+VaK3e6isIZBH2lywB0ou2apuLG3u4Ypp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7bF18DRkFxi8ijUjcAHPid6ynydkkJssaWdwGuoxC5GMdD50NbTi2vmni75xp0sNiP0o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jTmJe6COp5VMWaXCLdSJolkjBZQdgcVm16xWRl4jPNBJLZ2h7VEPcJ1DOedcsbOaK1El3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Mo8d8UJdLd29jOtvNpyAXAG+PI/GstwzjXGLji0XDZLyQkyYztsAf+aqHDabQ9m2aaG1h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yQdvClV37YWEMjQ2/wB4wHefGAD5eJq3i3DjLEJ2mmdEzlA2w88daRR2vC7yVo4RIXbf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1bEgi2v34n2s2sltWArdBXba2aQPbW6AOSdI6Anr9ahFwC8spVntlkcLtp23HnT6zig4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3n1HGkeFHI1XxYtEIbd+D8Mbt5hL2aFmIGOlIYZJuJRyQyKGLDtdL+6cc9uhwfpWkYx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MecPo3J8qUi2n4fLJJHgxiMjJGCPM+QqI8lJ/saCrSySKHaTu43B5Ci4YjC+u3GDjnig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qsFzHcXEYOop+LzwaNkt+IWlhLL9pSSRnURxsg7mSAckVLk26sTRx55LbUz+6dzqOaHgs+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hBkQBe0IIx4YpdeNem9itp7gP2hATYKDk45U14nZmx4NIlvnu4LaepzTtRSV7CjhS4sE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RFs4BPImuzNbSSul0LZHxsJAMsOXMily3zw8JQXiP2K4IJ2OrPLPTpVN7eC+uFaaAoVA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GGbGRNjDw24MtpxBxgHMOnUDnkAf0pNc8F4vxKb7y3NtGxzrmPMfDrRSwve3c0kxmjjQh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1qrcuLeOOYhmT6Vt9zq8A3RiJPY+8gIkt7qN2U5AwVNA8baa5aBbqIpexfdyYX3xtpP1N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Ktu4IGdsbADrS2ws/wDEuLyPK5aTHe1b6R5eHStlyvbNKklbFln9pt0XXLpYbZTbbwp9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QzNJvlj0orjPCLeB4ZITg4GpehPjU7SW9vpltgkUaY70qA5Hw5VDl2yjJsUfY5L3iEsC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MDam0l9Nw23iUw9rFEAuc4JHTpRh9nLWBe1immEq75DiqruKK64fIrLlShxtvmobyhN2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BFZMO6FHIkk/lXbS3lSxjlmw8jbkj8vhQnskkBtLiFx987agSfeUDkPQ5+dGXE0XCX+0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hwoPjjlQ1mhPdEuwtLkNa3r6VkG++KY2/ArCCyWKIyOijZjJv86yMvF5bmVtFqYepaRs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YOzYMOzAyPHG/wCtKSaCqM9xMcQsIZXUG7t0OzvjuqRvy3PrTEcV4f2dvrOqG4jBXJ1B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KS4t7mSSzkwTgrjowrKScPPDJNKL2sWog550uqksjuzUySrDHC9roNuGGtRuNOeYo8kR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hWR4Xd2dpcs1w8qq22lRsB5+NaO2fg1/JGqzx6sgxhGGo+VZTjQUQfhFvfcctruZAyRh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+fwphcWVrcyB5owwXbSeXyr32Uw8RIt5GbUneRzjB6Y/nWoO0UKkTxFmXnpOTWDlJvAwT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8dtC7Rrq0BRt6+FI+FcSuL64dpXDFhkoOnpRL3tvcz3tvBD2R7M5DcmyMZ/Ks7w2X7Pc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nGB+1dsIVEKNMljbNczzhO+e6xIoEcOmnUW8yjXs3aDkVzz9cdKZ3aSixkuLYiZcDXp3x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Bam6hhUhVGsPkEbVDk/BITcS9mY7O7iv4ZSSGDgEDGRvT23urW+i7SErqUZZDzU0ohvL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WYAxlV2UdRQMfD7u34wGGGVMHUq9OnjVuLliTKq9m7tbMzJi4RdDLldLEMtDR8MtZQ9r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6MCOX5UntUmN2l1JeXUcOcyAOxyPTFF3HF4rq+kWxgMUTpiSZtjI2RjlvtWL45P8WFIO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7lCukYAU4AFKrqwsrGbsYJn+830EZ+tTlvHkijikKNcl9KoHIVh55zg0rnjdJm+0SEyg7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ITeJMuMbWyu8R2uuxiGSqhfJRUbfs7UsZI1kcb5ZsKK9KZ5o23Eag5IGMn1pXxW5CQmN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o10qJXl9Pf6o9WIz+EeFCR2YVhj61ZZssxAOQTzwP0omTsUIVJO0JGSTsB8BWiIeSp5i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GxNBMyI4aUF876RRZljiyEJJbbPU+QFOrC0QRqZIl1Y5hdxQ2NIR21ldT3IuGVoYEIZV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gQBTYRpjdcmq2sRszRkI3IZpUUY2e6u4OKszOUZjs3lRh9o+LDTEt32aciYxjPx505u+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w8vjWeuuEyWRLq50jx51SbRLGtpckP331ODnVnOoeOaavNlkuI2KSryPQ+tZi3nMaqp3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juCV7rah61V2SaOz4kLqMtjEqnDox90/tROvugsRud6zDSSRulzB/mL7yjfWPAitLat20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354rNqjRMtJL90kZ6ZOKmqlkZMjO27flXREQ2c6SRnSef83qYEK5dmwQOWN6AIw6o2Ak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PnR9rdQJr1Qq4J5HahDKhAwdedgGHKufaTACyaV/08x8qaEwT2ktor/hVzFCTkDUoPPI3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dVIYEEciK+jy3ChWY6VAHePhXzwXgE+Ei+71EJ3umdulaQa9M5WcRNClWix5rHuK5iTR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o5rlY2YOpUgZPMgDz2FeV0kyQQR4g1rgzyKYrW4mLSykaFfSu2ATz/nrVyskThlkAb1p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fb24UKYmkfHNidO5+RoGNIyOXzFTDJUgk3VlPpOmVZOoiXOT86ZcJ+zwz62WZSNwXxnP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vzII8MVpeEWMLsNEYBCk4zscVrWDO8hzRqy6431K3ukH6VwwzKqkqpyc4BGSKtiXB0oN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5DzOrflnOK4zrKkjcvgLkn8I8KrLOZAG7pB2J2+tFAlWyhyByO2aslmWeJcxojrz08j+9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fHf6hhg15kb3FIIOCVAJO3hVx93YAY35b1DJJPdAU7nUvOgCIJj9zC7Hf3TjwqKNIGJT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JU5XqB1r0zkgFY9APQE7/MmgCLMxb3NWdqiwAOkpuemrA29akQHIVgy468yP5+td0kS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SWyBpGnyG2K4O0z7x1eJq91Go6CDlsbVwsXbSzBSNxnOPSgCkk6jkEnl0roUtgM2RncD+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2+B1qt1wDnPPcAUAQKDVjmd+VcZATpAA9aljJ0sMY896mqbBc4Pj/BQBUuV20742HjUw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QCN+mfSvEaz5UAQKnpkjxqOk7jc+VTKEMB+RrrayAxOc9KAIDGSuN/zrihdezaSD03qx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D8a5JlwAFAB3AxQBWVBJIOxHILXgO6u5AzzB3FdIOAFOcjceFWKoIyAWP0/KgC+OaQJiL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8d6mkxlKoi6ceB2z6mqnHZpgd1zz0jpUWjCPpVOmTgnY/CkAYlxkMWZ1X8Tb4I67mrlj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6Q2kN5AczSwMytpQ5IGGGAeddEpWE6lYDIwuTt8OlKh2MY0lGQyN2Y5qN8fGoPIY4jFh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Pj4VSL9iylXGCAMADIPmK6lwO1Bfs2AbPcOCfTpRQBKz9i5MCuAVyVJBBHhvj9an9qk7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CAuAoz4j9qqhvUCtCszRgHIDnIPrn4VVcSdpoIfSBnZRgrTERurqCSQMq9nn8IGMeR8aB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vO5AOcVOfOWdcsM53O4qOlSocHBJ5E5J+NTQ7PSKiKAu/dyG3z+dcgmkWZTudxsRmpiPB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sbrKhwUyQN+tS0UpDlWF3EshjKHJ2IrotkxgJ8qDmu5reQnTrwdgTsKrXjs7yiPsFx1Y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K6Oa7OcZ4Kb+3CRlA67jtM4+lZm19m+LxytHcXKQxZJxHuCPGtNcXVzKxXJRf6l5mkN1x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SuzYCnbbxJrs4XKMaBNlVzZ2NkezRnlfG5Y/M+QpZaRreX6rEAsAOt8E74pnxCFJs2iN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t5ZrvYxcNthBCveYZ2510RkmhWMrW6hhd7tlDSkaI08AMb/lRvCuJT3F3IbnSkYH3f61n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HZtgfCr1nS5lZYMqE2OoEZPlSlFSJGvEmt7iTvSdwDGAcA0LwLgljLcPLEraItlJ8T50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Gx+I1anE5bSGONZuwhB3wPe+NDi6pMas1EzQQZWdAqxjuu5xn40haYRy5DhcjJ0+fSqr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gZFfUTnIHT4ml6e0FsLwK9k66zuc6gfhShxNDcSzinHLd7Q6kXtY3Cx6jknnvjpSSCO2u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ckpgb024hwfh/EX+2IzxBhgBCNJPyojhvCYrGMyld+YrbCWAwkFWMC2sIhViwViQSMEA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3mt1GjUT3geVV2Fz9p4lc8xpA28fOquIXE0UU2lQoZtKnPOsks0Att4UV00I0QY6chs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Qz8PukvLV5U2wXVsY9TTeO0leyikAEaruqAZLHxzUp+HXV/AIXVYkbnrO5+ArWLdlaLe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e6Wd+uN8fGiGvlV01dzJzjoaWLwWOwUL9uCkH3Qv96E47O4vbeKHWxwcqq5yKbgmJ5Z9A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QMHXn5GkfEOHXcJleBtoz2iuTuRzx61PgHE4rXh8KXFw0BfUdF0OQz0I6etR457Q2ttZ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lRkGoY8a4YwnGdJCaAuLdvxeZQsmm3VQdK8y3X5fvWi4EhTgygyPIwJBLtk+lZHh3CeM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zuvaNpJHpT/gby8MtrmO7K6WYFXVtQzyNa8tVVh5RbxUTLaTpBgHsyF23zS/hPs/NFfx8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LIBnpijuI/a51MNgV7QnvSMcBR+9X8Lml0NbXY+/T8XRhWUXLq0mTdBkoHdU9eYoSDh4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DO4XAJ8zmi5IQiGRVYsikhAedUpcXE0HbGMInQVn0loVgfEeK3NrcQW1tbCRpGxu3Qc9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m7YpNEGLIrrkrnx6HG+KVXvGrKxu9CK01yThyDso6/Hyp5aXU00JdLdgv9WcfnTnBqqV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hc3ccsf2WNCpJK6VJORkY55wKtuZ1ueFXE8cTdkyEIxHvbc8c8UsuZLq7uZLad42gLbG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2tbzhsKFdPZxjdh4eJpuMVX7An7P2cXD+Hp2SqruMuyjnTCQNcaAsgGg6iCcZoPhiLdl+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J0z0r3GL2z4cot4YY5LiQd4vuQPE1Mn2lXoknZRfp2k4zblXVo5YHOOYbfHwphIDcMDd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8z4n6fnSfhF9FZRFLreJpNYY8kOMfKni2im7PEEbtWcAAE7BcdPzqZRadFMolsbW7tTay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OvjVNtwK2WWR1DohTQF1HAHTnQ3F+PLayPAIpc57z8tJHhTy0bVahXyWMYbUeuRmtPlF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0naCdnBiIcOqnSd9s+vhXLvjtoLeQLdSxzYIVDHgE/t8a0N7PHHIkLEanBZR44x+9Zji1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z2mAuCMBue+a6OKnTYKryMvZ7gDQ2Zle9iuRKoC6BlVHhnrVsfCk4Xdy3lqR2je+jt3WG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4ZBwbhyQ7FsapG/qbrXoDDfQzyqgzHMU36jA3HlnNTKTbf6FZU9rDLeGQkFiowo32q6G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T755EfCg7GYz3z3UoEUcLFSCfh+VC+0FzdWnFIJeHxyMwUhyqkg5IwD8jQoZoTQ1lt3Z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ByMkJALhMbAHagUv/aJo3ZoEUY2GkZ/Ogpv8UF1DdyzO6ABmjPgeYxyrRKtsVEpuG9vx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a2kj+uNvT50TxvU0iQkasANr643G9XW18onSMxlcAhAT9PpXpWSe8UPlnfmi7iMdNRFHf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B2R7XYEdaH4txWaz4SlhY6o4lAzLnvOc9PDemHF9JjMIRgWOMsuNqyk0x7BrbtCULcvD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GxhgWCFHDYKrqY9ScUos+ISpfvb3+uVG76EKCBvvn50YJ3m4GqISJFGhiee2N/jtQwshd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rBsR7ZB6GpwrEM7mGGa1dezA1jAbGCp6Gq+D2sfB+MWciEv2hMbE42yOYrvFuKW2h4Lf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zyA8TS3t557aN+0KSIcqeoxWfV0NWbjiXE4kgJjOqXkpH4fOl8Fw9xGbsyah+PIwaQ8F4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m+9jOnV0YdKkZmsbuOS3Zm2cCMnZgMDl6msnx1gVDYGGW4MkKZWQ74Iw23Old97PR6pJ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vSrOF3ImF+8hMcTzdwat0PiPLemLL2jojkt2mys3I7VcW06DRn+FPPaSpPrXusVMLH3t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uoIYlnaNLhSQNXPppPif2pbbcJ+zO1zdvIGLtoC9VzsCflR1hELp2gkjUMjGRR1Izv8A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JLDJwm6BGCBurY5inNpcoLAXTYV5SdieXT+etX8VtJ7xT2ca9kmx1EZ1eVI2jZU7HOCC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FRpFdkaKK2ZY9WssSckdKW8QltlaRAwjkGGZscv70VwjiqdiLaeQPJggOBtjpnzpdNA9x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A0+Hh50+Liam7CMc5BsdtpdT2a81cjLGiLki7u+3Ge00gE10QuTsuGHMk1OOMBDliuTy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h4MrhlbUeZpTxfhM06ho1yRvitPHbnGoaj1O3KrAAowQD41aYGHt1mtQFkhYY6FaJhsb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eelf3rXllkTRpUnxx09amRtoC6dI3xVJioTWPAEt3Dz6TJzA8P3pwIvuRGWUhWJHdwdw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KS4dR1Vquktw2CsWluekk5x40DBhbasad28AaJW0cAARsVAycjkaimFkGo6RnmBvRjs3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gkH4UAAsqZ2zjGeXWld9ZJcRurKWB608bs5GJwpJ59PlUXsw57hyMZ8KYHzOeCayuDFKu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bK4+z3GuGYj/AFA/zFbK74RBcxlJUzk8x0pLL7ISCfVBMGHPvbGmTR6a7kZC/aNlhjmM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WykFjpYjPKgovZi9kGlnAQD+nFObLhi2NsFWQc8spP1pAgtU7V+YOTkgbEfGougEbOyn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RUzpkOSOgx8DQ8kchTfOPXrToZGVnQ6SMEbHehpZwmWZ8qMHI2qTlghAAGOf8NJeMyGG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KdCsH4zxcXMbWtsSEb32JG/kNqQiN1YESFcHIwuaL7Ib5G9Tiiy2nG/gRTSJsuDY4dLL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+Bx5Vm7ndjJzya0fFokhslXGCTt50PZ8IVwHlTUeg6ClIEIDLcao9bMCi4QnoKIivZw4y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3PCY5oyCmGHIgbikdzw+W1OGGR4ikrQ9hqSu+7TzgeKNgD5YpzZXz2skLx3jvJgrIiuyh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1rP2jSdnpweeK01hqmiXXIm3JWQHNXlk4NPFIs8Kyq50svhV3ZhoSc5K7YxuaU2t21mG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Mn9Kc2TpcRrJGdQYZ3ztWbVGidkFRlAygZc8s7/lUSWViea+B/LNGFNC4cHVnkF3qOkE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OyZQQm4Oc5JPxqvSxZe8Dhumxx60Q8YUHHMb1T3V1MAzM24JOMeNMCpx3gukDOxwds1w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OdqswdOsAahzz+ddZEYnbHmN6AKiy5IABHPZuVRbSWyM4GMajy+VECIMxVASSdhjcmqxbs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+lAFYywPaZ8B1z8q4SMAaguOlWJFPqyY2IPLAzUdLIw2wP8AUCAKAKRgjII+XKpIT1wN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MilOm5BxXFXUdIGSOYA3NAHCMk5HLfn+/OpLgZwu2OQPWpMDo2VsD+rlXAV8MHocZ3oA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4HaukacFcZzzI/UVw98e9sd96sCjBHPHMYxmgCo94ZOfHY5xUSAckbY/OriNO5G3IZH7V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sSQRQBQqHSQ+MCuaNuajPLNMLe3QOzrpOOmciiHntzEYiqoWONqQChV0gtvgnB6fXrVi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gHPP1okwKjkh1wRt0NVMvZYkburywrDlQBQQW30rqfbGBjNdZOzkCKRrIBOdxUtMbM2Ms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8KlGmlSy5B6HTn5UwK17yuh0nG+wzXWJkBBdwRsdzketebIbQUDHqeQNd0hW76tHg7kjn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TONwwbSTRccCqiAuuSMoGGT8a4kIkHcwqeTVOWWIkMGDqBs2jfPSgCuWaNI9DRAMQdiO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2MfDPpVszhm2GG642qtn1MSTudqQEQ8ijGR5A1EszEkAZ+VSKMN25eYrmRg77elAi6OXH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jnE2hSp2IJI6+tLCdwMcqnGfvFOTsRRQx3dxFZNRzjJoeNYLlJOxJIU4ZSuMH1pgszXU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5yDzqnicwtbbsbdAZXOFA2A8zXzqps5qE4uLmCUxIQ4B/F0FDyvoZ5hGHmbbKrvRqwmCM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X3t+tqNC7O5wu29dHWxo5ZxhddzOCGHINQDyS3VwZQdO+3pRLSxSRdjJN2ZPM9aFurS7S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uUO/xrSFJ2wCYZWe4bXucc60b8KtZ7CMiMBwuQ3gfGsdaQ/ZmLF2Z333O3wFayw4j2tl2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505OmDEMb3sF4yyQRPp2aQ8j6LWhulY8Mbtoo3Gg5UDFCsY4GN1Kmsr3hk0vfit1xCQ/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U7vKDYu4rYmHhtulgXYHIVdWSudyT4f3qnhtrPaywzTlJHDcvAcsU0vDbrpMQZVfZt+R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0kuV7SRvdJJwtW50qG2XxWdveQ40jSdxpPWgeL2V00ZjgfSCOfUU5t7OG2lIthoXmRkn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c6hSpmd5MZwB7iPjMlteFGYR7Fccs9aJv0illjTtO6gOcV2z4dp4tcxRQM7M2XdJPdHM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S1t4zHKASFOcDJ+FDj8+yNbRXbPH2f2eE5ZU1KPGlU19dyQFpYZEYEgJE4UfPnVFlxe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tPLcA+NW8e4e/wBqe/VyY44SQAeTdP55VSfWdP0BdawLJOUaymWVnARdbNqJ8631pwtL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7zgfT0rIezd7cqrXEgDHlG7fh8fjWh4gswjM7XUphxqOGxgfCjlTbpCbK+KcHWZ0mecqk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HhVvDbizaZGg4alvoUiJ2OWAzvnzNAcNv34wH4XZo2gd55mPJeo8aaJwkrIkaSMixABd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PItBF5fpb3ClwZF05BU108SglhCtbuqyd0EqCPjjegeJrbcLhVEJMz7ksxYqPHei5rSO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k71m1oQJd8Wg4UkCvA0khwoCAld+ZBqc91BIVuHTTobutuunz86rW2drlhLJqVMsBjFD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QRtq0Z2JHjXQuNJZJ2aET9rGwRWCkbNig+McRs+H8MLTSYQrsBzJPhQ0ntNOLUFLQNIw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tOE3HtNm5mgGG99c4UYO1ZJevRSQwgtOE3nA4JkRWgDFteCCGzg/HpTQXEX2Zw0mmNRn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y54aXgijiWNXyEO6jbnRbo+vePUw3CqtSo3LeAkZ/h6cX4rxdYZLcQW5Yt2oQ7L0HgTW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Ry9wqV1SHJUGlD3PGoi7QQxKwwO+wOB02BqN79rv7XsbqUSeKKNK5+G9Lmj2kv0NNFkC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TTRNO5LkgZA33yR1OBTSbg1hIpV7SM55vjveurnSG4tpLrTrkOtU0oz77DpXLW/4vbxmN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e3lkfrWag6tMdgPGOENwmdtcxltZFymeYOR3f70NDxm74auqObCMd42GV+VEceu5ruyRJ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Y0Y9KjbcEjvbKEzzmXA30bAmumNONyC/2GWttaceiZ2mkaUnU0eoDT6eVOo7uThtnFbz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ZPgD+9IV4VbcPw6h42GwkLkMPjU1uryZmSacusByjvzPx/Ws5w7ZvAKmOJbGMyPc3rIZ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+u9Lo4XtpxJDGZNJyus4A9a9Z8N4j9iMZmbDtqLuMkg8wB4ev/Prw8QtYQsUSylTpBY7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NEOL8SuOxSNnTWd2C8hRNmJUudUEgWEJ3/8AUT/M0kvLC8e3LSToXb39IJOKhNLxDhvC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pAM93AxXSkmqQ6wOUihjUtok7N3yxLZ1HGM/SrftcVoDK00bxHmQ2WHwqr2fvbfifD1t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PM461n/aaRLe5l7PZiB05NQotypk026ZtI5IZY+0WRSp65FA3UnYxtKsX2i395QDjP0O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E6WL6O8SMZNa3iN9OOGww2MGqRo1JJwFQYH1qJcdNUFUErxWIzxvParaNgKcDIVTueg8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VLC4hYDdsnVg+vh+9ZWA3KxTy3kzySzREIrbhTnnTO4toeHwROH+zCQqo6ZYjbP1qei0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MZguAI5k2Ojcjw9KVwcLHCn7aUdsuM5Ud5ac3AeKSNiWeQdx9/eBH6UHdv2J0IpVDjc9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RMsPEYiOHszzkYHTT65ohcx655kEZQhB3shjjpmvcOt4bNnmgkGh8drjcD9qMfsVuDIw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J2zUS/ghNNIII5DPG0SNICZGwMjb5cqg0vB+zMilXODgREn8qfcSt4k4XcRyRxTIsZJV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P7Oh7Nccupq4O1ktZGUHD7W6iE6MY4DviNve6AeuanxlI+Hz2skrNqYaSgP4ep9c4oPh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i4mQ6kC8vj5inPEuFpfdnJdyZmJxlTgKOoFLq1LOgumBcEuHu54obmRexePQMDGQBsK0c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SLGB1GORrL3/AAy4s7QRw96PJGsHcDp/zRFnf3MUoRpHU6QDrOSdqbj6iWrJTRtccZDF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+VMEkB4x2uGEYBWNk8xuTSZru8+0JK8mrfYEDHyrS6rdYoULIGYjbO+TSlHBppEY+JPZ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hzkMPeWkkizXkzyEBEmYtozuc/lT/AIvaSiBFgbuPswzj60vSMQAn8fQq23nW3DFVZrDV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GVHLu8qmiCNsEdNvKio+1jjbQMqcFu7yrmnU2dITHjXQizxQ6NWjIP1r0SKHyQSRzBFE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4qQV1AZEPxFMCDsr6chhgAZ57VwDQuQC46bcqvSPUpLgc8irUXTsHBPMYqhAyICwycqT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BpUZ2GDVix93VLIqrqIyBv8AKvC3cZfJI6ZpoRXqKg61UdARtXlmbvNguwGxzRX2W4Wy+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jr4UE5Ej6schzApgWayvusCCNxURLkbgjHhUdRbKiQkdQQMfOqyrMQupyAMjPWmBeJRI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se8pII5nNQSF+zLIdQB38RXNQ0uuMMcY32O9ABBZlk0uQwPNqtBV1wcnHU0GZsqCAQOV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0k+98qADQVQZIz45qK24cnTyA3yagkz6NGBgbnAzn410bkFg/wAKALDApJwfrsKqlU76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ILJIMArq9a4FcsMEAdS3L50CBZ45DHuABz3rKcfWTuZBAVuv0rbGIOAGG+OXjQN7wdLm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OxUYyxCshDjvDxI/KmuiFIA2pF8QNqsl9krlMm3lUgb4avRezvE2ISRkCnbJbP6VXYmh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VEU6Bsoxv61oIrIAAADlz5Zo6w4HHYR6ipdzsXP6UetoTskL4AySRtilZVCZ7NSuyHI59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bHT8MVrPs6YyeZoeW2B5jNAqPmLo9ncuBlcHHPpR9rctjVqx0rQcb9nTcAywY7TG4PWs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RkbwI5U0xNDm27aZs6ht4MK0vCWNu4hdsagSAd/TFZO0uewTB3P+kU3sLqS8v4iAwdSF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7NXHliWIG/TOM1NwuC+Tq8c/3riEwLuoZR1qRKHvBdPQjNZmhGKESc2xjrnY1CWykj3A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CPXfAzXftJwAWycZx4UACmCftO4gKHOM1woUB1Lt4Dei8rI2HK5xtvioNECgJCjG2F3P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bGBtmqWjYY+8Bwemd6JdO4dWFIGwHP5VUEYjIGQTtnoaAKy0ihWLbnkeRFTSSYpu+pT/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DAKEpzBZdjXhp1gFWWgDhVCwLKQx2OmvdimCw2bPXn86loJGcax4iohVGNSHOenKgCsx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513syucAbnkCaMVD2bGIvhsakLbNjxFV6AWxpDeVAFBB0ZOlmO2ncYrmrBAKn0q7slIGG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GThtOB+IUAeVe5kMGB6A1NURQdWxI5j+9eWNWB2bUNgFGc1IqwIULk5wRigClokLDS4A6j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kFiQDg8uflVjJgaTz5EAbiohB7rDVnkSKQFB1B8BNtWxBxXj2hY93EYzt51YYywZRzJ5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cb5GOVMClUYbrgHPPmPSvIhVWJVjgY3OApq5Iw2QwHjknBrkg7xO2nOWC78qBFffPJST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Rjjy4wqliMDpqqYyD3NsgkLyz86vj7uFVsHAJGQM+WRQB3sBgMdKFdjzxjz8aEuZl1DQi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nwq+d1WMgZBB55FL5Tqk94kDkTQBHtCmdS97xBxXQcruTjqMVFgpIIJJ6gjlU+zOnKjbx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3h1rxwrDofCrQiqTrcqCNsY3PhU3WNkyudXUFeXxoAGIVnx5b5qUcWuVOm461YqY3wpJ5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vUZwcUAMUu7qa0aZICJQSAp2yf2oCAtd3WL2No5k7wyefp5Vd/7TwPcyRyQsI1J73X5V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bdiGIxhxjNeDGLi9GLsId8IxT0zWcm4JPNxBrpp+1X/6nMeVHz3t1YFo2hV1J7pNKb3i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W94R7HFbxT8JSYJdi3F/oacafxFBq01pOB8FtJgJYuJNNjnGoC/MVlTdcPiXuxNnzGf1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1CShPIjaq5INxpFGjk9nbL7d2ulhKBsdW3yoy4sraOx7QpnswdR5GquGvLLYRSzOzu2T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DRWhVI4W3Z+ZPjXAnJy63oZmlnuOMSw28KaY5D7vUAeJp0OGf4XYyTdsq6VJOFzU5+MW0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q933cE+eaotuLJxJ2tLq3zE2x7M7Aeddac9pYFX6F9rdLxyKQH7qKJgBgAsabW/arCiQ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qY7Ph1rNI3D8asgMFOQKPtbuFv+niBkf8RAwBRKfbQmiPafZXNzK4AA7xPhUjxO3v4m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GOdE/YreZgJVDnng7iqeIWkFlEJIrYoRzMQAwPE0WvSYqyyOCOwhKggMe8zE8z1JoRuH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Mr3VA3I8aUXzz8VtoLjLGGO40TRKfeXYjP1+daiYtOA0ZCxjfGOYqJSlHRXWjOPwR7jD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T8GM1jLbyzFFZMFyuMCjrjiU3YulhZlrgHGZPdBrOcXh9obgKJZVuRnJjj7oU/rVxjKb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E2dk0koQae0BCqP3p7YcMvDwtILl4ZVUYwpOWXwNZvgvDOIR3kX2lSkerLnVuB1P6Vpe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7QKQQAdBx6A1fJ2uojrwhw66WOeULEsUenSoACjINMJ2mtY+0fRpO2oUuurhLiASJD2a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9/C7WgLRHCb6dZO1QodpWyf4V3ZRopC4DTS9ee1dv7q6uOGrHalFfYM56YpdHe6EMvYB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2C4l4lIseVjQblADvtit3EKGs6wyWH2iW5VmeIEquV1AbEj41nntJLaaO5hilADBgjPks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kCvw8qpkiyAWG2k9DR6RNc26GCeLt4xjBXVjHlmkr0wJPaIXEoHZ9d6jaXU8CmC3mPZK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KZrjic1x9numSFR72ke95DNVSXN1a2rRPJ95+AptkVEopKkCNjBdh1+/06gNmU5yK9HN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Q5XLY0r4Ugkt42ETtNKr4yV7Q4Y461z2e4xO3CsXkekIPun/AKhWSSq0OvR2uZohISDq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2wLZ6jORWbueIXGTHbyvFHklihGxNUPecSdI0+0Ozqw0ODjPrjnWqjaJ6sdcbuVhntli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VCW4eSBZIMa2wGH9S+PwoAcUTi4mYRqk0bY00FBeSxzGJ9hqDL5eIpSg0iqGHFoO3uIY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A5c60nDLCCyslRVGMZZjzJpNPfJA6iK3+0nI1DWFHzxRicXuJ4giWiR+JMuQPpWfHGTg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wC7YGBBqEbbgkUVHLw/iUk1mkYUBMg4xn09KRskxlMjlWyPHlSzhwvrvjbMVe27HvEg7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eWETY3MksNuwR8Mg5sM5rIcV9orxJ5bTTExA2kCkEHFP5L17iFkl72+NaHGaCltoni7MK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R2gvIL7OTtd2FwZiXk197O2BgY/Wu8Qmnty6xLDJBjDhwdvHlVUMb8MF00aMVdB7vQ55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wU5MD1NXJ0+xeNmZgsLuzhXiKK6jViJVyGYn8h50LLcvc3PbX0bXEp2wW2HwrRe0Ehu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R0J/t+dZuNgkrDSzvq5c966INuNsqsWXS8TWPANuQoxnvDGK1luk13YJKD2QdQ3u5IU8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7xPjWyS7toeBC4EoVY4gDk8iBy+dKSvRk/4IIpO0gkeaPs4o3xqJyNueD4UBxO94nxq7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hlVuTt4kdfSmNrdQrZK13NGv4gg6Z3q22heYNdrss57qnfA6frSWA0T4VxGLiRS1uI5R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351VxW4t47yaBVurh0UYEK50nr0865FO8PFAqRi3eMd6XOdj4bU8hEc0H2m3IKDKd4e9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IXcBuo4OCzAx7iQ9oDu2POltwzvw9nj16bmXs4Y87BSelX/a4rm6dY4vszNs/ezr+lRu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UjUaUUDHXfPnitUvRrYztpe2Mscq9xwFGdwQKT39qsZlRARGhIVgdRFFcYMvCb6G8gwd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PEOLS21wwSONkfLBHG4+VEU3oaQBHFJZQPOp1Skd1s4IrR8Lu4/8HMrntpSCW3JPLlvS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ljjKjlk/80+sbL7La9lgZ3zjrVSYmxNIJHgBEjFBvjUcYqFw6ya+ziLFEUk42J8BS7h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udWCUz1B6UzsIYvsqIHVcHc43J8zWsY0bQh6ShgaRVWQZCDOgHOPj1pgsWGBRw5wCCAR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YJ5CirbEAJODg8iM/Sro0DZeIrJYmB0bXgBWoZRy1EFfDFd0pIxbBFWiLKlyTjxzRGKW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VRo4pnVHGHAJ7w8Kk0bKSHbUx6saugDvLGib9F868wk3jwupTzG+fjVDOW01xEO4/LfD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96WOfPFDZCNpLYPmcVM57UYxkjbB2piOuDuSo2PPwqRDqy6FQ56g7/KrYb2GCQiaASo6E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+sSphjkdDtj4/GmBeJUJ1Kqrj8NdadQ45jfO1DANIXzheuSaiEIHMbb4600Isknmmj0PMd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0qrAJAKrgeHhViIzSapGxtjIAqU6Q6RpKk5z139aYEXWMaWjUDIwQD9aqVQAHydO/u+vn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I61F7iR0SIOWRM6EO+nxpgTa0jEOozJhmwBqyao0CNipZT0J8K6qqQJCgHx2/m1RJ179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t7GU94FhGRjPMV4W4QaZCeedS7g1w5OkO7AAYxnrVoGpiO8D13/maAJRxsCBvnmMcx61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Rk9M1yJgGbHfzg4I3qSu+k5yUAPrjyoA4kpibIXfOATzBohmXGGAV1HTlVHe1d3v75OFz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LDwwp5jzpAWgFiNgSRt6VYGCRaTpzj3TsaD7Rkc6SdWN9t/hVqSZJ1AbciDv50AXK6nO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fY5U6T1HLFVCRUAAOc1ZG+RsuTjpQBasTKrDIb16VJoJGTuvjphuQqKgMo0gA9ah3yxB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IYnOWwQemPzrjZ3GMjIqeksToyxP4SKraJk7rZGDhuhFMR4oxVSRt0NC3PDLa6yJo1fz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FwFLY2bp5/lVz3MYbR2agZIPjRYzOD2asA+CjjPXJxTXh3CbG0yYU38etXMUYlkODnln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EdARypAHFYyhUJkH5VAcPdo+2TAXOAuoZ28qrS4UIq5I8/A1NGByVYYP9JxQAMy6X2Zg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ZEDHU4znAPjVkx1oXIDrnfxFDqFYhdtJxzNAHihdiFyMnI2/Wq31gnOG8cVMocsULkZ2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3YmRkJOd2HTNMAQMS2kSZPQNtirY2jxiTXv4GpPbdmeWSOv9ia5G2FAKYbPSgQXHIugx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VTTQMcieYxzBqhYUMYGG35aVq5SY2C69QYb5XO3pSGSMUeo5GGOc4O2ap+zoCVwpHQNV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MLXpC6FO1DgMNm6UAVm1CISpAOPHOaqdtSkPFgjYNnFEyzByA+TnqTyqeqNkZHQPg8+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Vh3hnGRmoMpILbAgc8c6Ma2DIzrhgBspOCKqZFVQRoJb8Ph60AcjnIG+nPQ4qccqBjrUq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Ft2CwqjatyM6ifWqAGAw2onOytigCbSawXCA6dzvihldg2SNRIzqyNhRBhCnUQ2sb5BN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zkDagCaSKjZZFYY3B6+mKtDdzbp1zQoUrsQc9MCp7BR96VPUGmIvePUAiKHJPut1qGV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3ImuJJKpIAJB/EN9qsURyEHcZ/FnBoAjGh/Gd2wNXLHnXZUZXZQoUKOhycVadKK6OQvh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dhGnGx2I+NAAMoJY98HpgfznUWRwMAHTzotbOTsmkiyUHMIedUEMo0tyzyoArEeFIOAf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ST6eFWBCFBG48673mGsBAo25UAUkDJ2+GK9oYjGcgc/EVZoI3xt1ArnZoOh1H60ARIB/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6FcDfY5515U1DA3PLbnVgADLHgEqRzH60AA3nZ20rl1ABbGQKQ8TliaRJLeXvjnjand/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gNORpHSkNxwqW0bvHK5515caWzIugnnkjLTyM39Oo0YbKO8jCEAyMMKRzNC2cD3kjRwq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2vs+qyRTzyN2kfJUOBn9amTQmzOx+xfEZjqfskA5anO/wAo69sZeGWKxkA6VwCvjWtPaR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g7+OC8kjglIJJ94gbeJqVzP0m7FvAOMhrcwXCkaT3WAz8DVl/b313xFGEGm1VdOsncnP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Nima2s0jWOMZaT+o/rVj30d2zQo2QvvYrGvl2SHJlE/BrRoXj1uC4wXDYNJ04XDaF0iL3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p7KmqMhNhjFUQL9mt9AGSOZ8TWqboi2CWiJDb6VjER3JUeNCwcSvbjiMljY2y4VgDIW+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9KRWb4lLDVjfAqXC47m2gZo9Kx9c+858atKlZS/bNlZWiW0atNIJJsbt0+FSuezuCYo3X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Tylmnn2BwFXOKIsJZYZAsBUZPPwrCXG3mwuic/DTbpcQ2zOGdQV1e6G3Gasc8TkltxBK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5jbl9aM0i4clAO1I3c9KlqdFAIGRzq60xubZXLIwdYoY8R538TXpEWNC0hxnpQ63/ANpV3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J1YwahHP298VuDokQZVCNj6HrWiVEUCXUPE7hWW1EcIPJ5OfypFdez3FSwml03Dr1D5P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pyFA5knFLbriuFH2ffPJsbGtYuhpsSyXPGlt1hhjXRHkEsmWHwqvh0vF55UhjuJiZT3m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CLu8RjMTGDtlTuR+lNOE2wVHcZJUBcnnUT5FFFWK5uEWyzvNdzlbdeSJzJrkKtBGpgEk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i+PQiTg1znIKkMCOec1UtyV4FHd3BUPgggDG/QetPjk5xsXgp4vci9eY2UYhc7doWxqH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7xpLhCRGmCdXXNVgSySHuFR4kYopFxasgkC597bfFVJtKivKNCshnSO4MKsCMr4gGhb67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K2H2BKj/AJq+xkht7NY9RcnGgE8+tBcTtUeCSdLYB17zFQc4rNLOSUslLcRka9jEifdx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6W8R45cNMYo8wIBspAz8fCmPDbG7uZQZkMWtdQLDkvlTLikHCLG0VbiJZJpRoDEanx1Pl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E3DWS4sEVO8xzr9aN4Jwx8/bpSBEHzGh57dfnVthZWECabWXSXIwXzt5GmzLPahYQqKF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aJbMYZDb+0czRIeznkbYetFcUgkgu1Ts2WZ1yq+taThnC4E4jNdaAfs+I4x4MRkt9aYx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BkIxqI3Az0qJfUK9DszdtZ3QhJkgkGEypIwCaX8Ihv34kxuxMAEPvZ0g5Hwrb3AijjLyu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y0vG4J+JxJCQtvGSWblk4q+OUpeArYbeR4tXC4DEYUnx6ULBDdW0crQTEs4GrI328PChJ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uoitoG1KznSGPn401srlZsKCMk6SvPBpy+KDQttOK3HCpGS5iMkLklckZB6701/xm0vo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oOVBA+tRl4ZBeW7RysCynAKnk3r8a7ZcJmsQyz6bqMrgEnSU/epfJB/9Hgo4TxKTt9V6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uOROOnOm1pbSoHNssfZu5YZ3yPKlv2MASSCLVFE+ezB7y7bfzzo+yhnaJ9Fu8bqMDWcY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rwSXttdwXEy3LnEhfSS2Rk8vSlJiVBqEqpIcDYbY/f0rQ3NpeWFqEm03C5y+rb5GlssF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FOR9cV6HHTRptCp2uNRBlYAdBt+lVMGldBKW7PUMrk4pqtsGcDLFTyLVcLEgEFNQI3G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gSS2caRjSaM4DdJNw2G2J0yxDSVPUdCKqeB+xMGCSRgHn8Kut+HLBgt7/THQ1l0xTJUL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so7xACjxpdbXd3b2zRJK3fOSDuKcXsZuEy+C2nGetCQQgx6ZFww+tT1D7bQvRwJWlmXc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2w/wxLpXJIfC6ua/wUQ8Mca5IBI5UvEElzMYIRkucldWATVuKLcVs5HNJeFtbkIFGojct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ea9tmeFv8uXUDhfQb034b7PIYj9tLAyfgBxj9atlsvs4e1tzmNRnvHOms3JLRg5ZwRsL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IMiYBUyA4NGJOZe1SbTEq91iGxq8cVmbPhvBmunhuZbkz6sBVTu5+Ga0K2wD/ZksWGnO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0rKeGNxSEN7wyOLiMjW1s8duqjvcwfPf+bUXDHoUAYJ5gCib57iyAheLtS+dLHPL060LZ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INgD19K6YWzqhK4ZClhlHLYcxRUUOTlmw3IVZGmFAbfHjViQM41DGegY4BFbEniFYAe6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1ZqVhpAGQOgqUMKMVIcKDnOo5IwKtSDAUAgjBI8vWgCBjcgsGGOg8KgjaXCsRttmrkdk1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IWfGD17oNVQEWfUNTZ1/wC3aqi7agpJwKu7QtpjlOoZO4ODREVj9oj1RZZRyD7GihAo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MJncAVatq+nLEPnrnlUxbtFJpfKnoCOdeku8I0aoNxzPPPlTA8sWDpOfLNRllSNxGzjP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/wARLHGBvyqSImNQnGBzXGaAJGVmUEtgAdMgmo6hIigAZ+pqDDIJUnHp+tWKTszkYGMj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e8cHPLHWvBTqAwRGTzB3+NTuIGEUdwQeylJ0FjzI51EADD9nka8jHL0x4UAcaKOWTSgK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kYjGwA5EbEA7+manGAoO+/hzzXWuHlCqx0qp5eBoAiWOnU2nby3qWTp168MSCNs1SWXX3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K5jQFGVgeYzzoArJJ74YEgdMbfvURIE2HXmcbVOQYBKEDO5xzH8zXt9aqYdeMknrt6UA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sPDpVbIuTk9D3RzBqKtGIwio+oE4ZeWNqnFFks4bG+QPGkB4IFAIJBGc4zmporMo1ag0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kjRMRoQ5G+RU0bUQxI+AoA5v2uhh8djVqNobGNyv4dxUDpVs6gSDjFdQosoLa2UncqRQ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tuaseXWc91SNthzqiVFKloyFVeQPPHjXlZDGQSurOABmgAhFkDbAk4zhak8nat94hJ5D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I0gZVz18q92j7hsAnod80ASkVTsGxvyxmoKque+5APQDO+fWpsXVhqXTq/EN6nAI2l3V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UqMjMFIHlyxmqmd23fOQMbii3glc6kBZRQcgc5LocAYzQBFtlOpsgHI8a7G2MYIyee9Q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xXkiLHY6CRg5NMA63dfdcBs779fjXZeziJwqsOZwPzoXSwj5HGOhz867rkVCHOQSBgda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jGcFcdKtF7qACMQvIb4/WgWOfwg+gqAeMb6Wz4kUAETvJcx4J1DOf4aoClZdXUY3zyqS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B8q8uWYtp28qACIbks33rEqORXb61azpr2zjoSKDGIyNwG8DkVashXCrkgHkKALZOy1n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scaA5K5B7x61xQXyVTJPM8q4/eHdJLc2FAHlfstnC8jsf7V5ZMEFWxnrnFRIO24DEHcG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NSg/pQAVrJYNCAhwAR+teOle/Iqggb+ZqEWFXvHB6DqfSus3f0yO2ByGncUAV9oS4Yhn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O30kAEoe8KhoadwA423Vy259Ko7RoZD95kA7CgAxnMI1SqRvjG+RQ00sbb5U4PoaIB7a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OvpQ7QBj3QUYblc0AUSkAF8EA8h0qsMPxAk9KuaGTTgAkjmAtQFvM/8A3RGnc4BzTEcV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OoCrVkaIAGQg8wStVm2cK2Q5AA2Cj611o2RtIyFIzpO+fWgDolkIIU7efhXAxVeerHga6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dPMDFTELOwKKAcjKZxigCoTFQCuQCc7mrInByWUsTyOdq46u0pbTo0nkF2/vXnXXgtG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JLIgUhlHP8INUvHrkwmQTXAoU7k71YJCDrPLAGccqKHZ3suyBchSRsNJ2qLuJHB7MAcs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dW/MbA1NJGALEHyYUxHDGVA7usAHGkbr5mqkH3gzoffbfcCjGV3GrsiwI2K7j+1QhgYy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igDKw2vEPtryxSxqNR/Hnb4U3MTTrokKb8yeVLLmMW2t5ZOziUnCrtmk9xxe4MgaNig/Co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Rjs3HDE4bw9GjtwWc7u2NzUpPaG3SEyKpVc4y22azFnxiTsC0inUBgnxpe9xJxCTswcDk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5DqPZvaGVp+2VlIHJc0BJdXF6XlklZQwwdJwMeFDjhyF1hj7znmT086nfFZD9gtUZggw5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CxS676KGObSp21c8VozBc2VpizTU6jYFudZyHgV40/asOxUdDzrU2F190sE7DtFGBnq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mLk9o+JwTLFd8MK6jjVk4ou74sfspkSJlYnlzwPGmBjVgQ65U+IpVII2R8EFRkVMOTv4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orGUnkOtNbe2uY4fvAqnHug5xS3hV79gZgYu0DnmOYpt/ibspP2KZQB7z4A+dbtBLJmZ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thX5KM8qd2qm0nzI5xpzqOwFSsj9pkad2Dam2A5AUfd2iTI0bICCM4rOfJTSYmAWnH4h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ys58emPKnNxIdDOve6geNZu14Q9ywnkzEinYDmaYLK8RMayZA6HfFaY8FKvCvhV00MD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jcAk5xSD2uuImuLVYJMyJqJKnkDjFPlEjudKr5Uuv0t5pVhv7ch1OV09fiN6qD+VjWzO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FnYnYlvdFafgs0d9bqw7/ZEIMjG4HOhBLw5itpFAHbOAmnfJ9aqkuBYSCDhuzsxGEHNv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ZpZmEK5O+TjfrU+C3jdtcRTq0YIBjLDAPiM/KssPtzTLPcs7uOeTnT6YrVR8XjNhDF2H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Lycb60iUkijjt52EAiTd33PkKX8P4Q0MRubtizOcpFnZfP1qUtjf8VZgqgYPecnam7W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xQGVOp9auNQj1QmKk4T28xeSQoDsABk4q9uCWEEDPPPJo6liB+Qq37c8bmNLCTu/j5rS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heTuxLqHgD02+daK2SrBbm+tLV1kgt3ZE9wk5J9fCnnDzJdQR3CxsgccnG5FesYLVbFGd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LnTVZYh3EZGJGQFNc8+S8JFAn2do4wpkYYGAqYz8+grIcR4bcycWczcQV2IyvIkAdMdKa8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5kvZ0iYAdmjFR9Kqt+H2cEyz95BFksQc6hjkc1fGuubKToacB4OREJb19bNugTbbzppfW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oxhydwOopa/tJw6wtVZVlk7uQqpvRvCOMm/idp0WF1OQgOe76+NYTU38g/ontr6Hh3Eb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fUVXOEI2546jGfSnNzaxzWrtaXbxkjKNFJtmlNxw23vuJzXNypJZto87Y6GvXccVkmTF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m01sLEcU94jmRp5JXY4zI3I+BzVNxbpNKPs0YWWQ9+NTsT4iiU4khOsxahnSFG1SgcHj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3+bBenP+cq7U6RreCFslxMXjnLuka+6e4E8sYq7hjTWl1KbcRKhUO0kgJKr5dKf3tmtz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Q5g0giiveHwv26hjITEhZu7j++KxtSM07GGqfiMPaSSCG2ZQHAXBfB6ClyzPe3gt41dF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8auFld3FtPeteJ2kQ0mFeSr5U04cbV1s3AUTWwIcnYMCD+4+VRJqCxkpYQyedbKBp5yo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79pvyqqY4ydIIOQSN8nyr3EovtVuWMqLDH3tu9qNJIoZJGjIMoz3iG2IB2O1HDxxnHOw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8sR0y9lpXvxtyPmp/Ss6kJzlgSOfPpTROITXFn9nuE7bor8iPCp28UeJG1EuxKgAYBH6V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A1tldcKNzuN6YR2gW21OcAdTzPpRAtoIgrnu5GwqQUSplskefKtmy0haQVcFBpztVyRM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aGPttx3Ry35VYQACeY9KlsaQDJFqlOAFGOWaEucRndseQoy5nEXdAzk4B8T4Ckl0l5L70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LEegOaSGyqeYEnJJUfWl2iW4mLwgro3LE8qbxcCuHUs0oBJ218x8BmmJ4UkcKRxrjfJf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Kl9xFZNLXsh0jGo45Ufa8QCWLKW13DsWYsc5qcvCoy24LnyqP+HlQSsR2qHBMzcLB+FX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1w5/zHbkPLannD7iW/eaa4wsgwEVTjbfNL4bds7rj0q+LXGxAOkjqKmfEmNwtBl6TLGu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apWPIDYXYdOtWtqkRWJUN5nn510qWI1nC8u6Bv6VfHFqNBDCo6UDqCkZB8zkGpJGolxk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Yw4VQQDnqcYHpU8/ZmVJ8MDyC8vlzrUoisDZTX93ExwXxtUzLEAREWZVOMf1ftVdxIJA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vCoGIrjQ5HicUAckOqUuMA55fpUlVnOkgAnwq2GFixXulsDpjpXWHZxkYJkHSmBWLVUO7d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WNiRJrUDbUDgiq5LoSkqQseRscZyKHbfuqrE57xDfpQAbdTqNkuDcKpziVANvnk0C8yy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0FdEbnmDg+J6VWUAJwOfLNMD0geNO/qAO+Af55VyNip72kj5ipMCrEEh1OxON8VzQHTOQ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7PUGXfpjfbfHpvXj2bhVOx6Y3qsEsFXBLZHxq6SFrfSrIinqc5PP/igCOSECuevICpDSo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riYeTGVXJJyTipJGqndtj8qALXiSQqFJAx0PP67VWyaWGWDrjbIG3OpLIE14XBHU+NQ1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DTtigCxwJIUdtCYGMg8x6VGIhffQvkbANtXEiWXShbutzY+W9XSxK2DGhRiO+jZ2O3I4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FcxxfhZxlsdBt/PSuoUZeb6hyKrnbx51UselG1SHTjIXUN/r6USAYwQ0ghITKncD0zvk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uxxsfPPOrA0JAXc+ZyMGuY30HJA36ipllOepOOf6UAeDqjZVSHznvANkVJJRJMO2OE1Z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JPaFVYctR5iuiENGHLrgbAat8eeOdAF96bZ5VW1QgL/3h/H8PKh3TswDlckcs8q7oBTd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oMhQ4C78gG3NAEncysuogBR0G1dy+Rp93GQSMH51AYZSBHls8yeXwqxW/wAvEQDkYJzk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sxcg+ZY5Jolb+R4kgDr2aHurp5efSuxR4iXwbdSG2O+MVdFZ2uCsqyROxJ1bYxypiBH1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LmA5UnUOW9WC0mjDOR2sakkEbEDzx+9UPcRsNQCN3eWeR2/akBM3cmvYlWzk4611rh3Y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elDyFvd0gFjsfyqcOp4tQOWPdbGNvh12oAn21u+I3AYAcx8t6i0GkkwyKQTgd4gmq5Ii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x3rqoGyASGxg4NMCLtKhIkQg45g5Fe1FjvpU43z410RhR3pAduhr2lQS2Tjlt1/mKQyA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aFTltQOdhsdqgWOSCThtxtXB35CXLHIHL+bUAckUKcdoPdwFK5qYlwDqG3I46VBlYAAk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MFVIIB5ZxQBY5jkQY15G+T0P88qmHSLDnkTy54PwqpU1N722NxjlXGVgQNPPyoAsaXvE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tHClj3yTgrncVQx0kqO82RuKvgC3AYOgcpgBjscetAEhKzguoBC7ZK8quRHKktjGBjbO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iERyx5luVWLcmPaVdS/0qQBn0oAtMIjQE6UyM55EfnVfZxEEGRdeeajO1VSt2rmMvjOw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h2XDBGPPIwP7UAQkjiKDDtnz/wCKj90DpaNUcD3ydjt0A5GrNE8JYZDRp7xPn60Ow3PU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47NtK6WyANKYHrz3oiCW3Y9nPoLj8WDt8qASV0XEcfeznNVkBl05XVqznNAB1xauJNcc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ge0mjfAcEZ5htj60RDcSxsVZlaNiAR02omW0VrcXUYJ1eG+P7UCFjtIc94qRywcg1w3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Iq4RlyVwy5PInnVr2YIKhiAw5heXwoAqW/lXKdpgkbEDP512O7n1Es5Cf1bE+lVTW5Uh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8aqKuqlxy64oAIF1IdpJWZRnABxj6V6O7kB2CEE8jtQ5ZnfUVY+JPP8AOuAKQMnDHx8q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Cj79d810vbOneiZG8FPdJ+NBnC7a8+II5fGo51NnUcYoANDwNyizgbg12O4jVSsceg8w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ggJB1Z8+Vd1RuSQCDvzyaALHuJ3UrjY+GxqSKV0F8jB6j6VWGyp+8BC4PMVZDMO0TWrl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AzSxLxJpdfRjgeFAtw0W8roq5YAtk88UZbzWtpO6IZGcscnpmjCwkhfAJZxgV5jlWjF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UTY/2jwqm2RYDcXLAIgbSgHhTBIZY3ISE6iME1anDrcKjcQKrDHuELYDHzpqQWT4NYyX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143x5U7t7K1s4ikaLGOp6n1NLX9o7XAt7IK7clVOQqcLXlw+ZioTrtWcrM3YZIsbe7vWd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Bbqvar7z45eQp7cyC2tHkVcsF286yiKXl7aUENzIPjThFbHEccObiV3Fpe4JRRuxGKuP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WMjLOx2J9Ks4JdxTWjRIQXRiSKJPE5opShh1Rj8Q51C/JjbZK3sktIwNAZurYqi/kY2s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s/xu0YgENqPIEVF2+0KSF0Z5VXZrwgF9nrZY7ftjnDthQegFOppIobV5nPLYeZoC1m+x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QNyfhQFxPfcWuSEgcQruIwM48ya5ernyNvRrWLGbPEqRxxsDqGdugqE5t4xh2VFO/hmu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gA0nYigrrhv2whgTsNidxXRGlsz9OH2h4dDOLcB1HIylcKKjxK3+0iO4jYYUZDr1pWOG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wtuDzY9AKKvOIdo/2a2jZXYZ1MMDFbV+iqXgvAWKa5kiA7Xs92xvk+HnUuDWNwHAjQNM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RYxxW3DIlQKzMuXYD3m60BNeXA4nDBZpGGl2dmGwA/hpKdtoHLwJfg0627OJVZwMhAux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vEYFnt+zXSWZieWPDfnTWUhY92Y+fKlnEp1axe4t5jG+MAqcHepy8Ep0N0Nr2skVrOgS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fWvXCN2TaWKNjYisIOGyNlzHJqO+oE5+dNOCBI7lpriZykC85HJGT6/Go+ylmy3THsBm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7wB2BpXNZPYzy9jIT9qcltR2U8xiqrz2lkFyoiixb5ALsPPoP3pxa8W4Z9ne/kYOQSsY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WJJiYXNxwlkb7poR7wcHn5U9trmOe1S5FsyhtwE32ro4bacSt0uZMyJKuoryCmqYng4a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ncA9DUYln0bZK7tWv0CgLEM5JK5P9qVXvs5dNpEcqvECC4JIzjpijrTilvOhxcIrAnI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2UR3n7VuiRd9j8BT7NaQkmhBxSy4iFMslsDGmwEZzivcCuuzlcSqC7DuDOMeOabTXtxdl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YVGGGbzPh6UourBr2RUtZFRycEk4wPM1cXaqRV+DCfib2cyy9l2utgpjU748qYmOOdi8k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z7ezs9inbJM0kme8VJGB5b1poZOzsPvlIZAMr1NZzpJNCaRkOOBLO++70gsNRPh/MUsE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PcJ2rZcQ9nV4jI9wZGhZsacDOkVkp7Y2txPbd1gjmPUoxqwa6uOSlE1i7RsOG3X27hKY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wfOiWtoLmB0mTUFfToPkKAsbS14Bwhri5J7V0y4zk56ACo217Lcy9raoURxmSaU5GrA9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b6mdLZe89tZWv2eCLVM750BsY9c1COGHil6LdisZQHvKu7HwPpUX4Pb62mE8jytv32yC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jStKNTgDA97PnWkIKWmVGmWS28VjIiN3olTuhvEGuXU9jI6yOjSlea45V5pXukiEigsg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xKsh3UgDGfE1vx8OPkWofs8oti4liUxrjIDAZBohWDe6g58/GomKKOPU5AkbGBp5jxqy3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z0rp0jVIujjTGZAWAHIda7I5WLYFT0FcE0MY1M2MCgbm/B1bFsDOldzUlB0Mcarrkxvvg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4LJ5Vjjky7sDsqgfmeQpVGb297SCUSwNkBE0EHHixxgCj4OCKkymZA0w3wPd+Hj8aaWR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HFpfszMLWI4SV+efEeJ86u+yWtsjJEuWY99nOWY+Z/Sj8GNTAFGRVTxEygBuRzyqySlb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jRkUJaLCaQG3BO5HwqlSqynXjw3q9bgx7oqnbcs2AKYiMtooIKYX+o4xQ81soyQRpJ58/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ACkYyRyxU8BwGCj/AFFjsaYCxrYk4B1kfI+lDNbEkE53PhmmzIkhOWCAAnxz6V7sg+Ew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FSwSDOVOnngDnTGGJPs5DKBn3VHMV3CJlEYswO4z+tXLcGXCyRksD7q8x8aYAsbochmb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ZJg50k4O41bjzJ/SiLmKB8NFFIj5Oe0I/Kr7OOOBJQxIBIA07Z+dMVi/7K6sAScBcgHf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V3xvtvRkkrRqyqAwUjbG29Cd4ao2KaFJ90Y+R/TzoAo1hDqUk4PXpUXl7QrgDPTI2PpXm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ncaxjPpVWrJyyhST3cDnQM9IrP3pA7Ejp612MwvIgkLKoIBZRyFdDzxoSdLBunKosFZcr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YfCpIRNrEneydjXI3MankwIxtzrseQ4DoVx0zQBDQY8nkRyzyNeJJcyKSuQdzvz50TcF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b/lXA0SBmSPVq5atjj8qAK4wCyhULEdRV6W8lxktFq05xkEHPrVMbzEkh2VRtgflVwYr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GaAOS26w91iB4+NeaNAA3eKjyxmpNKjqezBUEYAY6j+1VNIWAVnLLGNgaQHA0aya9z1y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dAPpgDnVpUFk7NQ5B21DGK6UlVMPpkxyUDln/igCqNXmiGV1b4xnryzXRI/ZtAuQo6ZO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EOlOZIIJxVMukyyOW7r/ANBHM9fz5UAVqgVe8AVyeQ5VOUBZh2QGAPE7VKMW8btG7GRx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WdBIMwlAdt96ALYmkUvpK6WByCASRXMRIxchu5jurmqpdmwh1AZOdqirtoALYU9WB36/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0xpzgctWKshtQ033h06jv5jpVUkyQws8jrGqDBZsAAeOaSt7Z+zyP2Z4gDg81jcj8sfK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2HHeTURk1VLE6kEAKrkAAmrbHiNtd2CzwTRzRPkBlOR/zVN/JFbRyXBYJb41Elu6PXNIC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qdLY/FV0sqqjQRGMad9Lr9KQWnth7Ni4MUnFWjXGARE2Cc+OMYp3d3EM6KbVYzEU1dor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xxqAwEBGT3R/arIHnihJXDDOcE7fP4mlV1x2w4TEGu50i1DGC2Wb4AZoS29quBXsqRRX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B+Yx9aANAtzIUdFk7MMuNK9TUC6xxMvZiTmRgfzw86HKME2BODufD40tv+P8P4Uxiur1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+QzjnQAz1nRtg46YxVk8oWOLs3LPjDAE5pRY+0/C+KAQQTxtMAcZypYeGDzpkHOdQXGk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VXIdSvjnGeXgBVivkBlfGByY9fLFUqoO8iuWJ97pVrRLEDKzqqKNRJOMfpQMJEQyrOw04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BjUgqd8sNx+tAcP4xbcSSZ7OUTRxOVZgOZxvjxopXDZLKSQOrY+NICCiQcidK89tqgyL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uK1he4llSCNAdTSHY/H9KhY3cXELSO8haRopMlTyJGcHAPpTAv0jIyOfPT/AGq+KBzGA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2pN+QIxz2NEBVYjOAdPM9BSsCgQSxlWVX1Dvah/M1G4luVj+7nyAcjS2AKpb279nOGTd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pG0ig+oH5UVHxbhXG7EzcMkhn0HDNGcMufEEBh8qVgLAQxyMhgCMZzmiYHY4jSMZIw2N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698HOM8hgigeIcR4dwiFpbm7S3bkqjJLnyHxqhE9yAwfSoOWXoKrL6AQy95mxkc2Gfp8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wYsDh1yRjb68/wBqHdHBSRJNROwOfdAoAmpLMQrqRyU5O2fWpRS/Z3ZmVSBzKHHwqjTJ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gHLfpV0CyKuZGVivLVjOKBhMd4VOsPpJBwCABjrv41W6KoMiuoAPMDO/pyrkT2rtmVhu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tw57NCFPQnnQAMWlAwGBzvldvSopGTq1sNWds8jRZmQyAsgYEZJIqicsztpwU8VNAEYo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2NMLO/Swz2YGGGGT3gfnSvBAHf1b7DOcVIEOuBgk+NADUlZYjcwRICTvHzI9Ko7RzkDuH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KvyIO+9F7XA1ROofqtAAs+WUltTkbfw1FN1ZFj05OTvmr2V1OlxsefSqy0ZGAdJ8DQBQ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2jyGBwN9sjFXd0t4gD5V7C7HGf0oAGMQOAAQ3nXVhbWyq2vHU7ZFEaFdiDj8qiUKpjUQ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UaW2yuw6k7VJ5xpUgDCjB0ruavBXDLqOfHxocRkE4clOvd50AR1ABlAGnx3zUonCSKM4BY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LqTnbOK6gAlXJI7wwDzIpgK5eG2tpcO892pkJOFoeXiCQEohLk8sDFL44C9xIR72o5J3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z7k8q8hQp5Zi6sWXvG71SRF90o5nmaAC3PEWEkkhfxLUweyiu5dE8jRIDzVa0lhwbhdp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UhrVzjBYQdkhb7OcOQSSTFMFRhcmtHpIIQDpmq41SHZMKPIVb9pQP2ad+UjJA6CueXI2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gitUtVfS8p3weSjnWfM092NEEb9gvd7T+o029pLG5vb1FjjGlVOXJ+lTcrY8DhiCAuuz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SpAXD1ewk7VZCX6+FG3F9NKdQOF8M0Na8L4lxOIypJHbQnYMRljV32CSxAhedZvPG9U3G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YbV7oPdgI2diOta5WgSEaIyEx4c6zvCrZJr0KcERd5qY8X4xDYWckutXdR3UB3JrKScng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2yoq4OooPxeRplC6zRJPERpkGSF5A1hbT2lvri3dJArv0IFafg5deHRtGdLYyVrPk4n6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Li1vJklnTD45Dfb9aa8CuxNbCBvfQbeYqHHLIXMRuCNRAw3pSXh1yYLhQcqynbzrXqpQ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wcVUod2jBPzNKLriqzQmBk+8/Aynkac8Sjj4lxSSeSYxxRKqAAbs3PH1pJPwW5Fw00ELF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tCqplKtM1nBbkT8MUZBK7Ch7fU/tAdJACLj1/maR8MuP8PaOO8eaBQ+oaRsfWtTPcWUN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CI2Ay2TzPjWE/jKv2LrktuOIRtdiyjy74Jcjkg/eoRWyNL94o23AoXhfDLeOZb5XZ5Su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xVIZ4xou41KnJGrf6Vk5KUqQuoY8sFupLkKB40p4hxYLCzRrpQDnjc0qi4jBbykPI0sR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bSXDn7E4lVtwCm4+tbqFBVAtjeRGCWe/KYjPdz+I+lF27Tuqs0eIpdyAPdBpxFwvtVxcx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D9a48drYrHbjOMaQx3x4U5O0HYv4eJIZUCyNo/ozsR6V2+4WL7Ca9Lk6tejOPKowRlZj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bFHw3MEgBSRGz/qrjbaeAEsHAoYY5Uvo4pGOSGH9OPpVnA+HxWVkXC4MjE5PMjOw+VVe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rwCVMoF1DSCcc/28qMv72LhMEb3ILxgBcxLtqPM48K0cp0q9KovmBnTSNvWsxeyX/Brx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IiPMfCm8fHYLtALTZ22Cvs3ypDcWNxdca0FmLMNcmvoBVcdpvuCVDvhPGIcGC9fsZSdQD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Mwde2t2jkUYGNWRzz+lZ3iMFubrLopOgDNaXh9vEeEW0cagBUAGPCpaUlaExdfX9/MPs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bHpWfj4PeQ8SgFyzLEzZ7SM6iW54+NaqEENNbpcYkhO4YZIB3zRNv9n7DSXaWTnqI3px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721DrpVCvmxyTS604xFBbPFMD9yD2ekZzjpWhv7Se5hdoJBGw2UsPpWWsoY1R4XtyZo5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+NspRtWzXIkM1hHcIijKhwR486JgiMtoZxCxTGSwGQKUR3g/wn7MSUkLGMDqB4/I004T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BoJU89uvnWaVbJSBcaicDAORtU3UBFwAMbAVNIN2KsNK9fGoygEd0jYbjO9dkZJrB0x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0Y5J5ZPKquIXUdurlD3VHhzPgKsz2cZZgX27o5UAYnv54pI2PZj3tGVCj168sU1kq0Ey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6IWYAg7dDk4xRVrwm7ESwvdIkIIZzEo1P5asZA8quhhWGTtS2uRsAnPhRcRLFtC49Kt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yY41CjqfE+vWr2TQAy4AHIgc6IVAi4GMkdOlWm1kjVZdaqx5K2MVRICPd04x18zXg/ZqR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ZAQ47TI8B4+deYB1bLA45A0wB5GdyQ0ZHUeFUkgqdBbY74q8Rou3e1kb714QmQYC8uvL4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SFhg7+PyouPKLnJG25FQVYpYe05Ekry8DjP0qyKYqCMHSRucfpTEMESB7UFizMBt50HM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fFVG7YkhcheewyQaqkLqqyBXKt9R60CLoo1LldIJUnBx5da5JaaHBLL95+EnceVRspmh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q/D6GiFMbzM8YKhs88YzzFMRaikoucHTtk+HhzqKSrKyxPHmEMRsdx/N649xH2fZSaWf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Cdy8yxhMPnSHZiAP5vQAXerJbYXUpJ3UZycfvQizErrkXtT054HgDirGSSDSxIbB/ERn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u8ysQQBuxGx8gOlAFaSBn0KmhyQN+QxmrxYELpQoGznWx5j06VyBFk75kLy8w8hCn61K4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21askDPiNjTGVyRRlQiyhWGxBGQp8zVJWRJNZQdzn3Rg1KTDyCMg6m3VVGcevnzqMkWm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+VIDy4JOnuNnY+HlXX/zSCWY42xUGxpOh1IJ93fbnVwBeMkZU4xgHfPpQMqIMejYNkbg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JGqtup5HGaqK6QF5A7g89/4aIitzMcqVGfwmgCle4nMAcxnJqy1jEzkSuAAehrslvggS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sCrF2bwse0xvkEaaAJS2TqdcfeXmSeRqARXXB6ADGP55fKpi7mKNFq06iOeK4szSxiNy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qXXG3MkY51xJEeTA1BgdscxXjpjwBgk8/LxqIUSkuO6MnA5Aj1oAkZikxIcuW2wT+nzq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44PXJrscWuV0DKq75J8KsEEmfup1CgZxv3j60AViVljaEgN3uZ5+ldYxKo3kL89ONx6b/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VpVBDEnI5ipvDHuiucHkx23oAqZeXdxp5gjG3hirG1MgDMCQNiRUAoRgsgOx2IYnflU4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OPHpQBy94Lw3i/CPsl9fSxfehmjVc6sZwCegz+VDPwDg0MJt14ZaGILgkIDqzywTvnzoh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2wc0m497T23B4hAn/UXzDEcKjcE9Tg/3oATezqDhftvxDhlqzfZCpcRlsheRHyyRRftQ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zdvIY45jrnYdRk8/QAn4ip+yvA7uFrninEMi9uzgrj3FO+/r9MVTaRxxf9q6rfEsiQkj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0hGg4h7J8JS3fh68PgCAaVkRe8D4555rPewbyRz8S4LO+9q2ULHkNWltvXT862P2pZGK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IrF8IPZ/9o3GAgLJoYE4wRuu/wA6YDiT2Zsrjir3t5GJZHwFEm6IMbbevjQHtLwPh83B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t1LLKihTt446dK0ssqdmZWkwgHeMgGkDfcmsdxG+ufay7bg3AomaAsPtN1g6AM/l+dAD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y1kuGYMoZTJndgCQKI4b7J8PjlmuHgS6nmZn7SUBuZzgZ2FF2FhFwy2is7Nu1ihAUFhg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8Q4dYWDyXbi0TADvq6/L8vCgDEe3PBLSw4dDxO1hFrcxzKMxrp1fAdRitlYJJPwy3uGQ6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FY+QX3/aBxONLeCSLgtpIDJKwwZD4+uM7dK+hxqkYVIcIqqFCEYGAKljBFiJRV07Hq21Z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id9cNxXiMg4ejM0VvEea9M9PDfc1uZJcIdab5zil10O1hk0AL3CfpSGZD/s7U/4RdaX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muNaxOUJDAdw428udZj/ALPCv+E3gzhhcc/LArZLGGT7s5XONjzqhHz3i3s5xH/Bbjin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3IkPcQ5G/wDYCtH7InR7NWLa/wAB5HzP7UT7Ywdl7J3ilNJ0BvhkedWexNsW9luHuAhy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Xs2mgXGVAO2wwR4irL62PFOGyWRdYtaGMsjd4KRzxRSWJk0rnsmHQjH5+oq1YJEYLLEp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Kmxi3h/sxwHh1tHAnCbZ06mSMOz+Zc79OXLc1jON8Ng9m/8AtHsRwpDBDeqNcC7AAkg7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0HHuE+zti019ORMRmKBN2c+n67CspwTg/FeO8Xf2v43E1vGqgWkGDkLyB8cbnHid6aEx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qeLhUiR3nd0E47u+53zjbNfOfaj2dl4Xw624he373l7cTaXZicAYzgZ359foK+qwIVlHZ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vknxzv8ASsV/2lyKeE2KdlpkW5OpunLpTJNJC7gRGUHDAEEYHh9aYKgI1w93O+M7kfrQ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AXLKPQVesTHLKunc6cbDFDKQYlsJyXKY0c+7hvlQckEbuCpHL51bLdTP92WJ0e6NRqnt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napGQmhYRqViGgjOc0MHCk5BwB47EfpRboNIKBuWCdXyNU9krK2G72x93HrVIRS0jmRc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sqc79NqIfs1jCLgNjJ6Y8qrMOUDDTsMnO1MDhZmHJc9PKushXoT5gbVwIVwDjHPfO9WA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NAiDDByZBlvCpAqG7q58Oe1SEag7MzHwIzXimcsrDb4YoGFRXBKGOVdakfiOCPjVU9uh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qKnUuOucY6etc0yJsJMA+FAFBLqxVk3FSj3zhlAzyP71I97/ADHbTn3q92ODtpZT1BzQ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8c10M2s4GVbpnl8K4ydkSHXGRnBrxAQAhgQRyoAkJQNUZQgkbVwKrgLy/OopKyNlm5cv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VT0yKBHpAUID5I6HG+K4gViqlcnPUdK92kmcHO3XOxqsuVkQg5wR6GgRnLS3Illce6zne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w5Hi2wpXeX68PLwrCXOScjkK5ZcVaYd2Rlx0zXkvs1ZhJemkXg8LLiRAxPPAqi94REhU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1e8unKpdNEg95+vwpuYIkg0gNJtzZt2PmaxqV22FoTXEEcU6u87JGQWYZ2GPE16PiVlE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2om+t4U4bLrX8NZiO0mlmjhgHPd2J2UVtGCkshaGIuHuJXkMZbA2UbAfGrOHRxcQeRZI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g0UqRNBa4JAwzmg7dr/h6yJCqZfYs/Tzp9VWAs0Cw6e5GQkS7KqjFKOL2pghM0WrA95R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jHouHEyk5LeBNTfj/D7mN4cvqO3u53pRjKLsmmJrLikvDeHXLMhSe4cLGD4Y3NU23C3vh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J6tREiKSuuME9AauMtyzJDEFDNy25Ct3LFoqwmO1gtk0RRqo8qacOu4YmSFnVWf3QTzp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ab9lONwE2rkli9polZO07LfUBvtWPaMvRUaO7iBiYdGFIJLASoSNO+2c71fw32hN6TBPC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nlultr2VNeoq22OoqopoSTJTzxWlg6kk3Ebcj+I1TBx6W4ZYltsMfeYtsKjczRs5LqBr3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kR18MVotF0ObS0uOJMVKqyj8TLsKkPZi4jYhrhVKHI0rnPhTfg91D2CRQoxYe82MDNT4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w14z3hkZrFyldIm2LEsdVtllw26tjqR1rI8Yt7uCZg7s0We6elb/gzSXfCi8uDKrnJA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uomkbAAB1DpShzqM6ZStGMs01WaIi5JFa32esUtbXVsZJd3OPpVFlawSw9lFBHEqnuk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badh0wOVaybehN2N5SVUldh40n4rZkRiZWzqOCQefhREN7DFC8bzqXY5yzcq7xJYxZKi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sG2mJIqsJvs/Dc+/IzHC551TccHupI2ZbgIzHaNFyF9T1ovhjQOot2CxyIMKDyYfvR9vN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sotpspiC29lJCsn2qZZQw7uFIKnxpfxi6vGMXC7hVPY4xIo3kHIHFab7XJcN2kLKQuxG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xG0OqGMPcs4TUFyUPQfnW8J28jTFfB7QWFzNdXSpKY1BjOfdPp6U5sIf8RuZr5WdCg7FG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vXLThEiRq95PmY4PZouw9anKJrJUEJ1RiTUV5D1NKUuzBsrn4TM6FjMzuc6i+wPpTjgl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EkS4O3MCuowuQyA+6RqwfGq0htLSeS50BQgxqyd6lsm36JOLLOeKPdANHrwFxttjFX8M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h3ByTTC4+0LNA4I+9GN+m2RQL8TeyjHaxt2kpwM+FaRl20NNjhUfs5lL68jO3lWfvLq14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O6jJzimcqsLYt2mG6FW5ilL2P+LRNAe6IzkvjJFbqmsmqkmqZG0KS/fqTlsnem1pa/aS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41H9aXycPWwVTDIxQnk/OjeHXkpUIr79FVc6fMmsZZWDOr0GGQxTx2aZJfqaItlSJWuW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09Kpe5Dyt2cRV8qCXAztyx4VXB2sN0kkoZ0fO+duVTFN4spLywsQi5QNONIJOAOVEGIRR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yqgdo6sV7TslOCw5DNWIyRJsSWJyCRtXfGNKjZKlR4RhZcHJxzIo4zBYiqjZeoperNIxD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c6gFIIxvV0Oyw3D6lMbsuk5BrqO0japCxfmM8jQxVVwBkZHdHL41cRcdmA6klRsM7Heq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KNXSu6u1xqO/SuopkjbK8udSUhE1b5OABnPzp0Ii7BTnn417WUgDkrsfcPOqZ5ABpBOS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oDLGeeDmgCztNJLAJgHJWqmkBOkMOW9R7RSNJ3B5ZqyAx9piePV4GmB1Q0BVzpYknY75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qFlXZT3QdwvoteaPXIsqooG+nG2KF09kwUIurmuW3FBITKyrkADIHiQAP5+VDyMWBbGd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HLCJgcYGc1SWEbKwAYjIbHh8aALUWSTtZRFqGe8T0H0q1Lm0MRDQ6WA99dzUjcQSwpGm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2xy6VTc2dzCuswkxZysiDINABH2f7RCZorhCBkBXOD6fX61AWjRxjMBy2xznAH5VTC5j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w0g48qO+33RgWFpVkxnAlUbDwPyoAhB9iW6WC5k7NHj0CRl7uvbYnpyoW/4e9lLpmUrr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GqriQTI0TK2GGcHkfDaqh9o+zx28l67wRbpGTnFTUu13gu1X9JRuwIEZcNnoM8qLjkkmV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EePpQ8ZkDjswTtjI8ast0keTuxsehIGaoRaINW694NsNYwBRaW1rgaiwkHu9c+O9QWBUj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OfnUGYKxI7zDkV3+lBJdot4jqkQyDlgnBz40LOytKTGMZG4H5V0sxUyHVld8DcVDIkk0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oGi1555YxAJQUBzvy8Ksu4reKC3kinZmZfvIzg6cdfShyVR+zVteOW3KuhHGQ+O5zGR1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qx74Oc4J+tRIChVXBGM6hXjIpHQuNjtzFeDyBDgjTzxjAoAsWJteEKk4ySSCKqCImdWz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qQkVR3RoJz/BV8Msci6XALeLHB8qABiMEgHVyyc/D9aP0HQuUXkRz5edDl4ypTsyVzk4H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JojpAUlejDcUAWzO3YAKUcqc6iOY8MdKBkc6ywRRkkkYyKI7VJ5jJpSPO2gcqhKVGnW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gClgCMsxyRz3GDUUUhffJOdsHOamupWBG+RyqWsqc6BrX+rf4UAZ/wBreLycK4UpgwLi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mocD9nbXhaLcTv9ovpR95Iw1EE8wM8vXrRXHeAW/HVhF3LMgiJK9mQM5x4g+FKv8A9n3B+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PeXP/poA1kNvdKn3QY6jyHoaxfHnk4R7bWHFJCUilUI0hHu4yp+QIrS8I9geA8Kv4OIw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XdME4xyC56+NWcY4VBxOB7a8UyRMxwVPeU+I8DQIsl0RWQupHAt8Fu0HukAeJrJeyCvd8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7uZyiah7wJz/+jVq+x1sWEE3E797RD3bckDT+nyFaCytEs7RILdAsKggBfw+fzoAzPEZ5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SZorC2702g7uR/c4HxrV8OzwizFrYoYrdTsowNR8SRuTSOb2As+I3k11211mVi5wygZO/9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7hyY1T3gPmy//AKNAGre5ikX7R7jgd5Q2PjWNsYX9s+Ky3V7IRw+1fRFBqxqPn+vrT3hX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bSSNFPk6pCMgkYOCAPClI/7PuGEEi5u+77w1KPj7tIEa62SK3gESYhQLpVEXAHh5UQt6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LM5IAXzNYz/9nnCtx9qvMgZ99f8A9GnI4BbngR4GJJey0aQ+2vnnekM0cd1Bd24ntZo5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nzoS77Mwy6g2rQfdGelL+D8Hj9n+GiyjkkddZLOw5k89h6UbJEjQMRLu3THQ0hmR/wCz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z40n0FbVIxkOynbGCp2+PWs/wjg9vwOJ4rQzsHbU3akHB64IA22p7FM55HYjbzPrTEAe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ICNyQsYyCeuoZoz2FgVvYvhzEiNjEx1HA21HrUr20teLcPmsLjtI4p10O6kA5znY4x0p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214TbTdrFCmELthsEk7nGDuT0FIA+7vorBUkvLqCKHZRLcOEBPry+FA+0fFoeCcCuuKB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rMdh15ZxQntL7K2XtRaQ2dxNLavE4YMgGDzG46/pRfEvZmz4l7NpwGeaVbSJEUPHIBJ3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zPsX7KHiCx+1PHcX15dfeRLIRpiXocHYnwHStZxW6CqcEEKN1YVi5P8Ast9nEkKC94lk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VCL/sv4QjrIt1fFlYEDtEwf/tpgaFm1lJgQigHZR1H5Vkf+0t1k4dZOvP7R3jnOe7Wx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SdiBuKR8a4FFxuOKC5eVVjfUvZYBz8RVCGcELTdkmFTAHf5eFHvA8QVTvjHezzH61Xb2/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uBuaukUuMlNPTT+1S2UikmPWp94g4UEcqgx7Ju4zbbNpGdvSrJtUXvsVHwNBLMzSEatB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KmnIUs3TByMV4poVJDpcscYxuPWq45niYhiGH4iByryShZO+GOMkDwpiLXtlOSQqnO4x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dvr17k8qKRY5D3T3m3FWTQfdg57uOeds0AKkGpwMHl8qjuki/hztg9aMEDJ3SytnkOtV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kcmAwaYHDpwSM7dKmrBm7nI+VSiiZIdXZ5HIkf35VFIO0BTfV0yQPzoAloUsw3BHiK8I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j2DqGz3WGx3zUFO/fOlgM7GgCDxyB8DI9DXFDJJlQdx7wHWr1wyalcc+RFc1agEyc53ON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J1yB1XmPhXJEjdSUxnz2rrIRuCGB255qpWCbDY+tAFTQsG0tjPh1rmFycc88qJ1CTPab4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wAIXr0IoEecnRhSuk76fA1WdOVJOCCM461Y8i5yIsDrUdmdQOVAhLdxxv22tveJ5UBaWi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3qm5W9e+dSJnQOcsVwoGaJgs57hlEEbJbjdpMY1eQrzFHqtmTwMbVSZkQNlc74NOLziEN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A60pjt3gK6dWAdzilt28/FOIFgr9jGdIGDv51KSkRQbxHiU95Cq28eIc94tzNL5r57VC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GbMdqQsbbbYC0iveGXU2biQFI0Gy43NaQqqBDnhN0OxCNnUx1EnrV1/GDNHFgszZIApd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bU3LatVDZiHDyDVIRgsRWfJJRChZBwiF4gJ4tRP9VQm4RY2y/dwqhxsQN6ckZYKNvQUt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VkYbBVJwK51KTdDRm7c/a+JGGD3FJyx3NMR9mtr8xqjFmXDON8Vy1VY2W2tYiipu8gG8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lFvlR7zYrpeVTBl5vbaBCXuEAHQnehH49FcROsClWHJ25fKu8UgzE2LYZb8RTJpLYW0r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FTjFKMI7BIe8LjR4nwW3PvsMZNL5/ZuS4ndkuDljnvLk1oLGFPs0env6RjYcjRIUQuzu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aJzZlZvZe8doxLfIAo3Cx5P50Nd+z0lravObguqb4C4yPGts9lJkaw2TudqovYYoLKTt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PhSXNKTpFW0AcK020dnF22Q6ZGebE70TxIoSEkAII5GkVrY8QuOJxmX3YBlERcKnlWnb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V08BVOPXbJexHY3zcL4ikHaottM2CZBkDPKmfE7hcGCBxKr7OYzqx5UvuuB3k88gVxhP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DLmfgtpNHJaNJMF0jPL1pPjT+S2aJrQxh4d9jgedHeeVlwI1xhfjWetYrsX83213LEEo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ay2S3SG6tbhJBsWRMhj44pg93Y8UhMtuz5Q4yYyKE+SNqSBqjL8UtG0vKhycYxnGaNs+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4LHY4G4UeANc4hqYdkqsSeZxyFd4XG11qthJIHJyFwdwKtpuNA9B5SBmjlkYp2ZBG+Aa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y+0IulQGB6nwzQN1JcWzNaGESq6fiB2pVJwy6WZYoo1dcZzJ+/OpjDFMEv2bPs44oAsI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6Uv4snDFNklvhSJRLO5Ygs2w5UstLG5sylyzOjKw0jUWyOvwq4Wo4hPJcFCxOQDg4HlU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sVpcskzDEu6ORn4UFecRtjGy47TPRaXNZ3P2oRYklKrhRucDyoq24VeO5le2dUiOWUjd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J4XaX033+o20bclOSSOhPhRP/VPmKONLhIWzL4AHp5nFWG4mu7bMQMSHbf3qEvE4nBZC1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ITLMfEmoatgn+wxGW8liXTKUhOFcDAyNutGXcdsYW7WSMaRzYZIpLaycRsLKSS6ldpAd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4lb3c8KtGGaSMYyOvUYojBpg1ehfrsAVZnEgOShwQABQ/D+IW0HEXaKVfs8gAI3yp8aM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2FtFpR0yGI7qA/wDFDvw5bK0SQKjse65KZZj6Vu660bRjGsjGcw3V5pTRKVUsuTlQAOfm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RhGJbmQE4A0qTVEl/biQagF7LPQ5Gdqje2sktvuryx4zE2ThTWUYfJJkpKxXY8Ruv8RI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CzQRSArPiMJlkLZyfDes/FY3EBLRQmR3GMsPd9KbWtjPLGq3JL6ehG29db4rZqooPtZj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u6udHS2zQrokXGdxjlVVvZiJNKx5VeZHSiZFbsyVXbOOWSDXRFVgoq7ADIUZbG+Byqoh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5j4URpdyETWofmWG5q6K1YZ1avPIqySi3jkBEnZLlRyYHaryHVsnvPz57V03PZQOkKyD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ONTFCOeM5oA7IWXUzAqM7gnGaGad0Q52U9M/lV4SQuUOXHPcVPsIixUxMcHPL9aAAlYh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zq4Ynz2jhSPwipmAylmCNjoMVKOPUh1Rtq5ZAoAgLEhWlVQwU97NdaJ5ARhVU4w1E23a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FeJY5PZ7FtySMnamKwdfulB1sABywck7VSzKwBIK4/E3U+Z6Va7zfaCQCcjHLO3lVE8b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M4oEeVjKmmUE53GT/NqpePQ4GQWz0GfrRcIRZItZfIGe6uTUhZKTgSlUO5BG5oGCS41G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zomzmmtO5BKUUkAKTnPj5c6i1k6zbBkwufdznyqt1lBCgEsoz7uc5wc0CHF3xGGRFE9l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+nz5UpluQrB4nYgbrqXGk/rVXbSuAGUsxIGSKh2csgOUc77ZpjJvNns8gZI1HH711YNU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xxSIAjIxBG2B06UxtreLSBp0MHwA2+MjxoApVUjKoQ2cklhtv5UYHMFvqjJYZxjNV3Kv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UchvXu7nC6nUjdQDtSEDuyN3nPez3go5j1qs6FcBGOwLHI3x0pgsFrNF2bakfJHLbP8A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xAwS3M79P50oAHd2bkqrnYsPrtUSXbQGxp8AMVYUaYNgBRgEg5ya52chXaMIMc/PFMZd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kH4VHvVy4j7OXEmMjG+cgVTokViAcHRttzz/AGqZhdYUZnyGOCAKQHhGqMyvqjc8iBnz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Ty8BUJVdXKSg5xjIz9K45fUQoYpnunFAFxYSxjuZIOzNvjyqABKsrIdK97u86hE8qyjC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66i5COy6hpJH88KAJwlpEZwmkYGxPeJ3/AL163jjckuxBP4QN/HrzqHZK2kbhdt/zoq8c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B7vwoCgdowFLYIYNjGrBxiqQDgDZkO+RnOaudmacMyuF6d2uL3nkQoQRkgnkfKgZWigtp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51FoyyEFtsdfGrXQxqGVSCANiM5quXZRhG1dQAcDagCOAUClidO+K72h0lggwBjc5x51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wKtEff3Vkz7pNArK4HMTtkk7d08wD415WYkyBd9z7u29GTQ7rp1SLpwXUVGeVncRyEjT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BA3YasuRsxBLDmMnH51B4gF1EMQMDJ6/GiAzErmKRlAwuBv/AD+dajpd1IGdOM6TkHNA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WkUFu8gbYjpRfFL21uLbTEVZ/d7yb8vGlhtZyoZYyPDA51ySKQFTsSRg7HGaAK+0fQGC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urmOAqDiNzuCAc/DpUUY4IZGxp2B33qWhiSCoJbbfYZx1oKK45GDkJ72nTqP/NTjlIfB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CVmLcn31AA7Y8/71wCRIyVUueo6r40AGtEdIZDHJ00at8nz/AHqOkl84VHxg6sY+FVxh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ScePnXYzKCGMYyM9cE+e+1ICuWJ42ADCTI2UbEV0J2YDYZG/CR9c9K5CV+0airo52z7t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tIcjUV58udAiKOY8NgnPPAA329f0o+OVWCxmHQ4XBw2/7Gl/ZNK+YNYIG0bcx8OtMLaO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v0x0qSgsI8LJurAjvEfoDXJpSofUpDYPvryqyC3Z4zKFUkchzx6+FCtbSr7ysoXYq24p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U472pR9KlMpEigMQcd4Bds+dSFpJIx1ue6BjfON+lW/ZZF7wU93GM829frSApJdosdkW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WqpYzHMC2JV8Ccn1ppHBJFspzq3KjwNUyWrZ90tq56R50WMF7KHQSUJJxvk9KrvFMTaT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1o9bPRBqCkkZNDvEWGpsnw8/LHSiwFupWBRsLgZOWOT/AHoGXBlAAwv4iOYphdK6oRp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XZtW4bmGAxt51SEcWd4gcR5zuSdxj+Zq2ECUAHvDPNTyrjRsB2XfIxk7ef5VQV0EkA45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w0kgc9xRYvhPlG5jz3NKS7yRcyVxttUge6ulGJU7gjJHpQAdK8TgGMAHVzc5qtWIcpc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MUIFlD82GTzI5UQnaF21MWULuQNqYgmNljfusQjbHA2q2QJKNLFWOMhhzPkRVRw0ZwTv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V7HX/qIoEVFQA2GdWGwwMj4j+9USJLjPZ5PUqf0NMAwQL3SW8MVzLIdWhwpHIDagBW0z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r4W1oRttyB5+dSktTKxIABUHlzNBlWjDe+T1xsaALGYq5yox1I8Kj224wAw6561ApJpD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ddSNwN1ORuNudAEizZAxnpjqKviLqpVgQPxDFUQLIJP8tyPSjgurS6qe7scc6AB5rbTH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Ijh1YkKcjeme7yYCs22GFAMgWfDBiA3MCgo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