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光宝智能汽车（广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24837279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6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4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7734773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高新技术产业开发区科学城光宝路</w:t>
      </w:r>
      <w:r>
        <w:rPr/>
        <w:t>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宇滔、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卫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卫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卫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41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41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41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41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c65a4ab-83aa-4eb5-ba12-a9d8f9852f7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41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b7fd2a5-8fff-482e-9e18-9d8f571c6096/08df9731-a448-42c4-bfff-c7030971805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41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53f3ea2-0473-47dc-a45c-2f81f10e019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c65a4ab-83aa-4eb5-ba12-a9d8f9852f7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8AAAAEBAAMAAAABC9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GuAAAAZ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QEAAwAAAAEL0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6kh8am2Jj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gmMQwQwBghlJhADpDBDBDBMBDABiGCBiBiGAmAmAAIbEMEMEwAABghghghhFsENAMEMEM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IYIYIYIYIYA0JgCYAMSkERghghghgmAAAmAmCGCGCGCGCGCGCGCYAmCjMK1aFMdBGeOo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RDmrphyV1w467KOPHso451kck6kTmnQiYTZWZjQozlyWlXRSosRWrYnUZKxNlAwBghgAx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AAAAAwQwTATAAAAAABghgmAAAAAwQMQwTATCgAAYhghghghghgmAAAAAAAxDBDBMAAAAT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AAAAAAAAAAAAAAAAAAAEMEMgAACgAAAAAAAAAACAChMhDBMAAEMBMEMEMEpBFSCE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sNiKWmgwoBgAAwAFBiJgAAAAADQDAAAAAAGgGmIYAAAAAAMTAAAAAAAYgKBgmAAAAAAAA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AEwAAAAAAAAAAAAYCGCYAmAAAAhgAAACYIaAYIYIYIYIAAAAAAAAAAAAAAAAAAAAAAY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GCGCBiGoAKQwSZKkxKGmAMAYAAADAAAAAAAAAAAYgYMQAAxAwAAAAABgAAAAAAAA0wT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GCaGAAAmAAAAAAAAAA0AADBMAAAAAAAAAAAAAAAAAAAAAAAAAAAAAABDBAAADEAwQ0MA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wAAEwAATAAAAAAEwAAAENANAmCAKAcAAwAGCYAAAAAACGAAmAACYwYmAAAAAADBMB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UAAAAAwAABMAAAAAAAAAAAAAYAAAAAAAAAAAAAAAAAAAAAAAAAAAAAAAAAAAAAACGI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AAJoBgAAAAAAAAhgAAAAAAAAAAAACYICBNFDAGmAMTAAAAAABA0AxMBMAQMBtMAAABp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wAAAAAACgAAABiYAAAAAAAAADATQDQDBDAAAAAAAAAAAAAAAAAAYAAhghgJoBg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TAAAAAAAAAAAAAAAAAAAAATBAAACaKQIYANMAAABpiAAAQwTAAQxMA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AAAwAAAAAAAAKAABiBgAAAAAAAMQMEwAAAAAAAAAAAAAAAAAAAAAAGgAB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AAAAAAAAAAAAAAAAAAAAAAAAAAAAAAAAAAAAAAAAAEMTEAAAIIpGAAMAAAGhgCTBNMQ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AAAAAAAAwAAAKAAABpgmCGCYAAAAAAAAwAAAAAAAAAAAAAAaAYCYJgIY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GJpiYCGgYCGCGCGgAAAAAAAAAAAAAAAAAAAAAAAAAAAAAATAQAACaKgIAYADTB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AIYAMTGDTAABoAYhgAUAAAAAAAwAAAAAAAAAAAYCYAAAADEDEwAAEwE0M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gmAJgmAhgJghghghoAAAAAAAAAAAAAAAEwQwAATBDQAAAAAAAAAAAAAAAAAAAAAAmCAAA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AaYAAAAMQwQMQMQMTAGAAAwAAAAAACgYIYIYAAAADEDENAMEwAAAAAAA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TAQwTAAAAAAAAAAAAAAAAAAAEMEMEAAAAAAAAAAAAAAAAAAAAmCYCGC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FLTgABgAAAwAAAAYhgmAAADEwAAAKAABiYAAAAAAADTAAABMAAAAAAAAYJgAAAAM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xMAAAAAAAAAAAAAAAAAGmCGgBiGCGCGCAAAAAAEwEwEMEME0ADENAAAAAAAAAAAAAAAC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AAAAAAAAAQxAAAUsIAYAAwAAAYJgAAAAwTAAAAAHSaYAAAAAAAMEMEwAAAAGg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AAAAAAAAAAAAYIAAAAAABgJgAAAAAAABQAAAAAmCGgAgAAAAAAAAAAAAAEwEwAATQ0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AAAAAAAACGIAAAAAAAAAEAABUDgABpgAAMTAAABiYAAAAAUAxDAAAAAABgAAAmAAADAA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pgAAAAxMBDBMATBDBDBMBMAAAAAAAAAAAAoAgAAaoAAAAYgYgAABMEMEAAADIQw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mCGgAAAAAAAAABDQAAAAAAAmCAKxOBpgAAANMAAaBgAAAAAA06AAAAABgJ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AAAAAAAAGJgAAAAAAAMAAAAAAAAAAAAAAAYgYhoAAAAGIAAKBgmEAFAAJgAAAAIAAA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AAAAAAAAQ0AMQAAAAAAAAmAAJgCYIAAAAAAEwQ0AAAAAIArBwAAAMAAAaYAAAAOkw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MTAAAAAGIGJgAAAAAAAAAADAAAAAABghgAUAQACYCYUAABAAJgCZQAAEAAAUADT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IGIaAAYAAAACYICACgCACgCAAAATBDQ0wQ0AAAAAAAJghghggAABMBNAAAAJoracAAM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MoAAAAABgAAAMBMAAAAAYmmAAAAAAAAAAAwAAAACgAaYJgAAAAMEAAAAAAAwQwQwQw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ADTBAwTAAAAAATBMBDBDBDAAEwENAACYAAhkIaAAAAAAAAATBDBDBAANAAAAAAmCGgAA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TgaBgA0wAAAAKGAAAAA0DEMAAAGAAAAAxMAAAAAAABgAAACYAAAFAwTAAAAAABgAAAAA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0AAAANAAAAAAAAAAACYIaAAAIAAAAAQ0AAAAAAAAAAAAh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AAAIaAAqYQNMAAaBgAAAFMAAABiGAAAANMAAAAAGmAAAAADTAAAAAAAAKAIGFAAAA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AAAAAABiBiGCGCAAAAAAAAAYmAhoAAAAAAAAAAAAAAaAYCaAABoAAAEAA0AEAAAUAQAC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wQ0AAAAmCABMEAVgQxOgAYAAAADAAAABpgAAAADAAAABgAAAAAAAMTAAAAAACgH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BgAJgIaAAAYJgAAAAAmAJgJgAAACYAAAAjOXnm+sbjEzasgbDIzUZmaCiRaQkMT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IAAAABMEAAAAQAUAABCGCAACgCACgCAChMhDQAAmAgAAEBWBA0UwBgAAAANAwBoAYAA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GAAAAAAAMAAAHSGQmAAUAADEwAAAAAAGJgAAAAAAAJgAAAAAAAAAAAAAAAAAAAADQuT1u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j1SRUWBOZSXVES+ojHTAzrUzFm6nGX1AmAAAAAAAJoAAAAAEMQ0AAAAAAEAAACYCGh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JggATCoCBp0AAwAAAAaBgAADAAAABgAAAA0wAAAAAAGAAAAwBUwAAgApgAAAAAA0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YAEeV1eUef7XH69nLx9S85PX4vQJef63PPU+S9d506uHoc83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2ePHpWCgMQwQ0AAAAACYIAAAABMEAAAAAAAAAAmQIYgAAoAgAENAAAAgATClpwAUxMGg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GAAAAxAwAABpgAAAAA0wAAChpgAAAAAAMAAAAAAGmAAAAAAAAAAAAAAAD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jyOvxDldrkenIeT9cJ5LX6IPOQ9FyC/qZdRyOR67KcCfdpNHM6OBfQNMEwAATBDQ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QAABABQAAEAFAIaYIagAoAgAEAAAACAKHy5R0nzpVvMTNpkZqM7NBRItIMk4hIQNoGI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EDEEhAxAwAAGJgADRTAAEMAABiYCYAAADAAAAAABoAYgAAAAAYmAhoAAAAAAAAAAABgAAR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j0PhfS8vV1p8eJ27OBA9JPyUj1tnjZJ7J+JE9svE9WzqZdFfTh2mmCYAAAAmCAAAA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IAKAAAACBAAAAUJqAAABAHBEStoptMGmDAGAMYmMACTiVNwCwrZa6QvdAXvOJpe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HQfODovms6RzWdE57Ogc9m8ws2mJmwyM1PIzUZg0mdl5RItKmWlTLCDJEWNxCQgYgYgHE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AxAxAxAwQxBJAAAAwaQwQvMen8yeW6Pf7/Pv4ar3pNfPrvdQXxJ7OEeOn6mJ5iz0MF4G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7r5um0wAAAAAAEAAAJggAAAAAATQAAAAAAAAAAAQAAACaACgAAIQAACAOBVozSyfOlXQli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RMtcJjYxMdIYAMTGIYAwQwTGIYJhQMEMEMAGIYAAmAAADEMEMEMEMEMENkSQRJAhgNA3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rC10BoKA0GdGp5UmozI1vGGp4w2z54dJ8wOmcxnTWAOgsAbvO9SBzuvmkaHmI1zwRrpy5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3Vw3XbXGlEdHO6huExoBghiBiQxAxA0ACYAhiBiBoAAAAAAAAAAAAACAAQFAAAACgAAAQB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zt9uhnJLbKMJ0Wc46Ac3n9/y+r6q/Lht9BT5mRKiriWenl5IPa3eDke6fgWfQ5fPWfR5fO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1M+iPwFh7w8P2F9CU6BGsMb1oymtVlNQZjQozu8KC4KS4KS0KyYQJIRJCGUhgAADEMEME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QwQwQ2RGCGCGESQRJBEkESQRJBEkiJIIqZECaIkgiSCBMIEwrLGVlgRbCKkCYhiBuKLC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DQZ0uoyia3jDY8Qbnzw6JziOi+YHTOaHSOcHRfNZ0TnM6Bzw6BgZuMIbTGGwxs1mUNRlDS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gzhhpvpy5Oim6S2UZkmpCY4j5v0/nd33i3cPYzOvN1c2WxaHYrErbDIt7ObX1g4lfoEebq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ZM8TD3IeEs9tjOBf6Ow8yvXOvHv2MTyVvpoJwJ9is589MFLc0DoT5EE7tnm4r6ifkqz2NH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eZ7U8U09oeKjXt14dR7c8Oz2y8WL7Q8Uz2a8YHs141nsV46Keut8HfL7ReMVe0XjBPZni0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tV4sPaHikntjxED3L8JWe/Pn6X6CfPpJ788DNfdnjbT1p5qw9CuHadc5+g0CsIFiIEgiM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hEkVEkhDCJIIkgiSQlIiJIqJJCGREkVEkREkERhEkERghglIIjISkERhEkERlIYRJISZC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k212RdOE0k1IGnD896LyG317Hj6fS05elzozR10SzlkuLQdiGAAAADAAAaBgGbUlquy3k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MBMFGmiYADFTelz359EMCxMYhglIIkggTRBWBWrQz076ox4uh57N6Griz1Ox0vPd4wa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ems48sLXbo5vqk4KzRXXbj9WnnYvMO2PqTzb2c2tCr9CcN7+cSJdg4x0cKIOivOXR54kbT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Y2FxUFpUVbGJElEGgAAQwiSZBWxIQd5SaAzrSGU1BlNYY1tRjW1GI2oxmsMhqRmLFEC4W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hSXBSWhUrUVlgVqwK1OAU304nKsjKLpwsRtSgaY/Ce78nt6y/oLWudx/VI8/v6JGWrci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VVjrCwgksdYWFbWZBFjqZYVosz2QL3ltLip2WlciRFkhAwAYAMEMM83CW4HYhgAAAAAA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mxPDm67KY13Y8SdmuXMJfR2+b0WXmFy+gu8/dZN43L37OUWRdDOxfmzVB0SOlpfPSmVVh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fEehq5tQqdkVb9vCIYZWqhlIYJMEMEACYJMEMIxlVFNt0ykuKqdjKywKywKiwK1aitWkU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FetmedyKyxERgCCRBFhWiwrRYQgXGXSVx61Jgt6Cri0308nMbUXzhNJMcAMfkfW+S2+kMN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lITLZbTLc67KAYmAAIDAB0JgJhTDTRm3ldlCbsipiwJtK1aFRaFSvDOaAy5+lllk7JpS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VFoVK4KS5FJeGajoY5eNV6WyPK1evR4ufsQ8XD2yPD2+yDxx7APE6PWh5M9Wjxmz0ueOH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/dVcXN6OJwd/QRi5vfiZelWSW+Z9FQVdOgLfL+i5i7dVV9WFZqTIIsKwmQCZWFigEyDJC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0lSGAAAANME0AIAiNVoFa4QyhMENQAUJggIEAIrJxq2Ga/pazla3osKdeg5tmzOeTpvo5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FkkmpAAPx/sPHafSnA3q0qKuKUXFQWlSLlUElGJpeDSXFTLHUywgFhWWWEGTICzUUld1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bhJGJgDEMAYIYKq6JVdl1QAUAAAAAAAAAAsmzFLrkFgAAAAAAAAJghhHFZdExlIAAAAEw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oSuhDKQ0AAhggATBJhGMqCE75FBcFLtCssCBMIqYQLArVqKYzjFK2soLlVatCotCotRW5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xhibcdkTLPW48lP0VxztehHnbtfQKqteOylroSlGijDDn1ZY02V2SSkmDAPGe08bp9LlRP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iTBDBDBMCGPelJYdJa07BoBgAAJgAxZdZLl0U3ArCyssCstCotCl2i1K4M7vIwQ2YsXHk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rs4mKvVPxVZ7t+LmnspeS1r6K/z049TXn1ml2nTNRaFZYFZYFZYFatCotCmOjMUabJlJ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jAEDcEWFVJao2RaVOrFBFhWFhWiwrCxVhYVQNGeq0L6wsKwsVYWFYWFYWFYWFbLCgJFj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AAgAIklS4FayMgpDQACAENCYgCsmoKFn0Z+bLi38+Nk4TklOEhgD8l6zyen1LbxsfS+gx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ruhya6vLn0Dlb4Vkc3VDGpaTmY/QY459jjLOUihp0hg3EkmQC10Jb84y54dJa6iyx1hY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sK0Wc7ZhzYZOmY1yZ9OEYZ6kVSlSRq1xMNXQF5mnUye3Dt1nWJ9MsAEwo4HpvNnoJsBME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ACYIYIATAEwQRFSaAABNABQgAFAACKCddswABANAAAAhiYKEQr0SKpWBWrQrLERUwrVgVK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Cuih6UQJoix0CRJ1hNQRYVwLjPIlGMoJwVWKoJZ9Obko5nU5UbbIWRJpgAHkvXeZ09M9u7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Jp6YcvL3YHNu02HLXWZhq6bOPr2hgzdkOedAOVvtqix0X1IirLCATIkSIqrCArz3xi051J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L8zWnqjy6t9SeUgnrjx4ewr8pJfR6vPd2LCDsk4MkRCRFEyATIRFg1Y83tGC6tax3xeUKt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Ky6uxFVtdxQW1F1OiBXdToMxbUW1XwKLqoFEJXxW7FUCYRUwgSCBIIE0RqdhntuCosC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IEwhFwIrQyuUwiTBMYhgkIYqy1Yria6Ezm5+xM4lnbqTAdGS8vkelynB7NlxlNMChSRBX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EpIipxFFoM+nNzU8nrcnLbZVbE5RYAB5v0nnrPUdHmdbrUSBEggTCuvQLmssxmglYVuZ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ESg0XPLaWlbSwgE3W6mVhYVpXyOtky5fk/YaTy0fXI8tR7FHjtHV6J5aXo4nk+p07DB6z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1AAAAAAEMEVTrtlkIsaAABKQQLArk0UzjcRUggSCBMK3MK42hWrcplyW+LxrtT4tdnffmq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62XkMFfQdXz32MdxYNEuiWl7zAmFZMIKYVlgVqwKx1DjcCnBFhWyZEJkGTKwsKUXU1Zosk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m2u1Px209pj85yj3V/h4p67T4PQexp8jWfQMfnM567X4P0Zp3+Umeq55zz0VPE6pHZyWbM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bUq5fVjEMurNhn5XW5WWq2qwsalCGEfP+h8/XX7PM7fSxlB1MckiSCBMIthlWuKzMkzS6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JkRJU2Eqnz852TIGt0xrQVTSZFjEFOiNUt5GVkVJlcbRai+JQXiZ69dUtgp2IkCJBEkES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iJMqBNESaIEwgrArp01ClaFRYiBMIEwrjcimOioy0dGyXky6ijlR64clddRxq+6VwH3VH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5LcQwiNAIGkDKqi9ILHWyZAJkAmQCZGJaUIucGTIhJJEkok1EhiRIoyLvy8jmZWcHrQOb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ks9HL6hf1KNkXZ9d1sI7XZzd0ypqMSagiSgoty68uZRyetyctNtVpOUZw04i4Xd5Fb/Qeb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AmEnnRpKZk3WFhB1KDIphqrK6qLc1zuNSuUKDZPmyOlHjc89VZ4X02b35YZ6my3nFm6fOZ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KOkc2o6j58q3nNmdGPPDoPnxOjnzhG3DrlmouxgAAAgEIz9TidWW4SsmpRAsZTG6Rmd0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0Z47YGaO9GGWiZhldiM6tsIEkIYIAQwinWKNsytyQhoSkhDBQnSVysCU84XlDLStkyCJkK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bqSt6IlRO0zjkVpxArhE65SKJXIoNCMy1KXLHWjItZLij0ZHJ17ERtgrLFWi1VosVUS5UQ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hgpPSZdeTMz8rq8rLRbVaTnCcOMkR5nU5dS9R5L1XS2lFpMiVMrIZFFxmdaAiFGvmHSJtK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it2WFCukUO5mevajHPVUMqtG06AIGmKq5FVtUybTsAAGCUgpLqomTKi2CYhuISIVivot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IGJDzTmTIg0gYgFJCClVYTEAjQhiBoiOuMiFrQAhiQyMSxV1F1RaVWgAIaARKAysJ57JF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vhM19TgFb9nDDu18acd+jk0npa+DQeszcCs9Q/LWno9Hj952L/J7jqnLRPJepUCGoomq4F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K40xw010a+bE20VyIxtCDk49Nl15ZM3K6vLytupuJyjOGmqXO6WIzex8J7TpbqWEXdJaXa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cK3hh1WVpDTlCzTikXXZCtNmNl8+Zij0q86V6uvylJ7inx8z1XL4mI9g+ZvLCATIMmQK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pNIsbiKxA6rIxN020xNATBNCrshKbeT0S4hbZHzfp7DOr5mQ0yOdbqkYXsZgNszmm8OcX0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aRDQCBopJxciREGJDEhkai6uuwVlYTUQkog0VFtWjacefTDnnUznOr7OYzHTxFC6WEzHYz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oN2cpWvIRhZNcsdsjNdJA0iRBElBE4xhFkaqjRDDWb4YLCylwiMbGVubIOYRcgiTCBMPRZ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+pzIndnviycJRJNUZ9NJ5/wBv4X3fSjUpZsRIiiwrdWOsLHSi8qkWEGSFUXmORqMrNTytN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4qdWRTKZWhEmFUdLMhsZlNQY7bwpdyKnaJUWtaY3syzvCotZUrWULQjNXuDzPX3o50Oq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qV5boddxlNKszmhFBYlgSgVO5lZNESTSssiQU6VruJCGJEkhKSI0zzy8yHR1HMl1ZHGs6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LmbDJolEovUUq0QCro8+RHdmFz9TEhdXlIu6XGaaejxmX9DlC7c9QWqoLCmMXKiJoWSk3r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6ZqqrZByYlJCG4i2CJAm2JtibZEmEFYju5tOeTJzelzoV+e+LZQnDGqcJh5H6B83+i7tr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2lTLSpltYFENaKSEDRLPIswa2ZjSiU6JlzrwV06wFZGJfLJaXlTssjFqteamTrnMsroL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nRpdUiQmiJluajo8qNpUFssHmj2bpKvrrzx0DUWZlqoIldxEJFc6pEzSjMWoreeK3SzTS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ms0rNYt6oEvVAXKmBqhla6jOJoVCXQZkmpZHGozTLjJZVxlialQ4tjYymOhmOOtnPp6U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zVXqonis9/LOh6XzPqzcpKWKkiEZxIV21xT570Xma6l8bEHJypuRByCBNESSEME2CcpEXO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xlZaitWquvn055MXP6PPyp0Z9EWzrsJAxWKZ4L6H89+h7uhjJqSKcO3z69Y5V0dAxWLqMs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E0mVSlmNDxyTVGkq3bzg79vmJnpZ+bZ6JecnXpF5lJ6yzysj078wzveb0VS6Xkuq0qCw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joDQZ2l1cUuiWDSlzpKudIXVKBpemZjwdsrIa1Jhr3TrGtoZDUjKaOernXOLCtWWlQtkaq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Yq4Fyx8+XsvlXnQOcV0Vzqo60K7LFn2yMFmhFUra4lTbZTrAtszURu08uRteQN+ahFi4n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ua5lJwiOHeyv2fhfdLvJLOoxmiEZoqhbCKPMeo8zXZmTgk5kXOZUWuqVeooV0CskCbsIz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FoQc2lZaipWxOjRozxiw78WWTTl1SWThYsgEldRceF+jfO/pXTUW2SUomfy3rPKREkEZA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IixygE5VhbnmEWwGgefRRV1tEyOiplpU4lZSy+WYL4VhOtouVaLpUlXwgzS8zNRlDUswW3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2bTGzXHMG54WXaOZYb4YkbpYQ3LEGxYlWqWFm5Yw2GITZXla65Y0m0xC7IZBNLoF1LLFN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zZzomWJqlikbTEjoHNZueORujlR0a+ejonMidNcqJ1ocqshy9HMTbXI1NKkc9RjZE5/tv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ks6jGaIRmiuu6Bn816Xzp2LFcFkrCErWlRbJaFekzw0RMy0C02TkRnKaRcwrJsi5MirEV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Yw49mXLnbMW2SyyqwmAOUZnivp3zX6d0sCwWNd9RT5T13koiMVDcJgDABgAAwAYIYIbI1X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8+ON9mGXWwhiAwQwSkBXbWSGANiY6TGIbIsYmwTYJjRDBEkRYyIwipKoqQRUgiMIjCJII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hEYRJIiSQhgkwiMIjCMkElFElBEoqIRIELaJmmCkcrLvwWa5K7WbS057pjfE5PtfI/Qt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4lMboxTC+swcTt8tOpetCq12pFXRqqUprUrVFEb1ZS7WUlxFdjmQViqskCkShKYVqwLKL6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cjZj2yWWV3QyTI2wZ5H6f8w+o9LFt1GrRVLR5H2PkIgMlQwBgmMAYgYmMTABgmMjyOzlay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2QGIYJsEMESQQtrG2yLYAygYJsExiY0QwBghsSkEGAlJCTKipIQ0IYRGCUgiSQhiJSCIyo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EMIjCIwiMIqQRUkRjNEIziQhZEqkMnZG05uHtUazVopu3mxJZoklq+heF+imeOqGdZoa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pgcXJtjG20touVpXG6BCRMgrApLUVubKywIOYVxsiQGAxjGyKsBU3Uxhovoy43Q5++S22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SkeK+r/Kfq/SxY6IWxKPG+28ZLUMzUMAGJgAMQwBgDBNgmwQ2RbAJWlDuqEMAYJsEMCFk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UKQIbIttEMExiGCGxDCKkiI1SUkRGCTBDCIwQwQwSkhDEiSQgZFSVJSUIYJSCKkiIwiSRF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ZErjZArkSJ6qdxVfs0WY7NRWbRLYeeo9Hyqu9Dg6UsI2RKo2xKY2xKa74RwLYai+xWErC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UxNsrJogTQm2KNkSuFkCI0ElIbJCJBVTdVGGjRny4u/FtkusrtixqQwkeK+rfLPqPSyY6a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HS51JZqGCYAMEMAaBjExgMAGJmHO91deizlHWd1i2jYQ2iGxDBMZEbAYJsE2UhsQwTUkT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glJERoSASaoTBAAmCBkWMSkERsiMRKQQbCIyokkRJBEkEVJREYRJBBTRGM0QjOJXC2BX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6r74XEY2A9dOkly+vlp7smwjGSIRnErjZErhZE8/tx9CLLI2km0QUkKSkNkiCmiBIE2yMZ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GAyQ5JjAKKraoxZ9GfLkbceuS62qyLZRdSlFnkfpPzj6Lu62FSGVDyXrvMxzlojm0q4ik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0K1aiDmytzZW7MdmiHmcvXl7SHn9E12ZZehjdT0uXK9VZUXEUu1lLtCotdZ5ymVFoVloV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aJU7XVRcyh3Mod4lBoFzrSjMtDMpoDMtKMy0hmNCKFeGd3BQXBSXBSXIqLRKS4KC4KS4KC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oDOtCMxoRQXxKVeihXIojfAprvgU6atZp2UaqvsUyJJlt9dxGrVGqN2bQJNEYyiRjOJCM4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FtkLQUokUwJKQ5JiUoiGxMBQnEhGcSIwGMbUgAM9VtcYs2nLlytWXVJfZVYWyhMk4s8x7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qNOpplR4Hf4sc+N6loLlFKuCktCpXBSWhU6PNaz6vJ4ynpju8uqXblJI1LNeCaaNnPkvVs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XR816vzdai9xQXhQXhQXhlsnOKC4qkuZSXBUWsqdjK3Y6rdjSp2sqdoVFoUqOeXS85GgzI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K9VQrwoV4Zi8KFeFBcFKvCgvRSXZiT5Gg3nG8ufQTxHWr0Q7ooNAZlpRlNAZo6omZaYmaO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Za9dZn11ai7VTpLpKQSUi26nQKMo1K2uwSaFGUSMZxIwnE871uR2YssjIIyiRBjlGQ2mA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RIqSEDExg0wBmauyuMWXVly5WjPokvsqsLbK7AaZ5v2fkfV7dxhbMCo8nr8yMEbVLWrEV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hWreenjckoevzwassjNOyJfQTlVNJyjKtF+C4fc45L9Ct+f+x83foFhjpAmFZYFE3OKi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BNkCbIOTSLkCbBNgoziY6r6s6RIiKmierPp1EplkFYitWoqJsqLArVgVk8Bq4HkeDXoeP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s80K1SyM7Psfm0o+2vwfv5YK2JUrUVK2JUrYlUbYlML4lFd8CjTVeXas+osYDz6PI16Pp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QWV2CUkRTRGMkRjKJ5ztcbtRY0wi4gAOUWSaYMAAEpRFGURJghgAA0waZmrnCMWXXky5V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VhbOExuMjhem836Db0gFs2nS5vS50YlJSxUkRGEVIIkkLl9Xj2eKptr9fmJOKJRLZyU0jG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up1rnkvqFrlL9MkzxepDBDCuRJYkkiGEWwQwRIIsYDAAAAcJVGaIZ0AQAFmnLq1GBYAAm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OBm+S7OLSiJENkZW2rmjoqKwSTcJE/ZeLmfczwvulSahRkiCkiEZRIRnErhZAruqvL9Of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N5iztdfj9hZMiWTjIE0RTQoyRGMonnO5we/EgBRlEABtMk4yG0wTBRlEUWhAAAAANAwZm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GC7NsRWWWRXNOHKEzj9jldLb1gLVslGZHndLnGFNZqAEmCABMFyevls+dK6r1eYpbsjd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iiM0x6s2mroFth1OZ3Ma9qKXk9IAABCSkIYIYIYIYIAABgAAAIKLaDO4yzpiIARPTlv1L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IGIDw3svjRniRQHINt3Tx1zW7rOfXJk7VZ5PH6PhdeFLRrEpRZd9b+QeyPoBAllEQRcR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6zDfpaLQ4FyhNX5X1XlK73c4foChzQ5QmCaEmhRkiMZxPN93h9yGCEmgAGJkmmSaYAhRl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DAAAbTM0JwjJi2445uivTZqVjIWSgQLI5crZlu1fZgVOyu2o4OhgOcpLNSYJMEMEMEMPGc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8eelGycst+N3PZsx0477EprkR6+G5xqvPvn0tnKt3On6X579Uk6jT49QGJgRakIYIYIYI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YJOJCm2lc1lVmawUAlTuzzs1Sy2al7pmTRER5BHsDx4V+A9J5sSdiR6b6fPrZsq08u7vj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wcD1ODWPKR6dPfz4i2u5fQ5u0+wS+XyPp78N7hXCUYhCdZGGPj16Gvg7E62brcvrmiUnZ2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fJ+i81L6P0PmfQWXQoFtnGUClESaEmhJwPOd3hd2GmhIQADAJSjIkJgCEnEScQEDEDEEh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jJi3YYxac1tb5YhN9sJ04yJeZQonuk3pK2q4jh34jmKSySYqGCGCGxKSDl9WtPlVvRjOnE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bfnW2VM8dMvN61Gs46NdmsZOtZHWeL9c+a+0s9GZ9MgBQMIsYA0QMQwQwQwi2CGCAIwlEh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SlaFBFwNDo4u89/keV1dc+44xv1m+fB7XLp8hEIIRfj34ZYbaO3nVunJDn162jlbc73BbN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s0Lmzm9CaeSp7fH7eeGmmzWYtOu79I+bfRotiKWHE7Pnq4eDU7MX1Xk+lLOBxOfZ6Hn+S5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L61yvCe9l63qvK+pI2V2kBxlcWhACTQs2nnnO7HN68VK6ZlW2usxpzQNMk0yQmAIUWhI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BjaZmjJRkw78MYtWSdb8mm9KTUVCXN3S8/Nu5p9DA0nyupx89aut5/0Wd8pSWvOgFAIAF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E+o87nrj0WRzaTbacm3rFnLt6El41fUzy4p7LTItL3iGhPHTq+t8r6rXMae+QDIsBjLE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bBKSFGUThYrs0sa50s6uxwu5NuLhBU4HOwdfh7Q5HovK6z7vbV60+eR+kfL7PN4/cKPDW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7vx8t3X5enn0s3dbup5mv6F5xny9nSxZ750eoTz9vY3XHkj2HOPO+U9L5q2vfT7npy8HZ7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PIdnpO0cbLyvb8j3fL7zx4dLqC9Ll08dcO73mHV+RZPScnpnBL0miy31fV151z+5Qi2aIi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q2Sr1lZ75sVtkivNpzlNFuSE4uJSjIYAIQk0KLVCCBoGASaY2mZ4tGbn9Dn5Ys+nJJvuz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ptqmyXE9B5u33gFSov5U3ds4HoM65KavM55y83qZutwM6l1+Z3TgVelDzR6ZHl+L9D8k1j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h0K6HrGmdFll8YsjOiJOqy2a85qzdub42HQ+Hq9ds5EHLt2cHrGlRnY4Y+dXV3eG930xFh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0CaIwnA87l2YojVZVc39vidvPSMZxiuFsDznpfId3ZeG+iVazV73xfojr8jfHN+Zcn7fi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XmpfG7Ovg598l9uhl6F1ssGL1OezzPo8fpNZ8h3N2Epp9CS8fD6bmHnfPe98dN6o9TnTeE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0+zlyLIS8u/e5tvV7Y+eVeh4fbl6T0Hil5e/uF8lhjX0Pkc/i7nf7Xhve+/hbj3494fX4t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z2fm6dNRXj7zVeaNkcUY8j7XxmzOvfWea2HdOZt3JQaSKkjnYdHMxrbOPS1nFLdRVIiBN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MGmOUWScWZ0wyYN2HLJi386TdbTbFttVo4znV/Pv52nuxmqX02hRdScgazedm15F7PC7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8LD23Frk+k6qDmdQjxe7fi3xk5O5lZQq2SoviiFsLI4t9lYdVuTHTl9TW/N68dqOPSUJh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o4WeW9N5vpmj2nifYpaVlWEBJkQkRBuAsoqI4Os8xXqyyQrtqub+3xO3nok1KoTinj/T+W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lSAI1WZPP1y5tqxrlR6tJzeH7DymtQ9P5n0HXlOeibGKjqoXTwdOo5Oik5FnVrXFpnVFXh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eXdhm8h1ed38t1OvF7OV+j1s/L0005bN5h533vNPIYvcwj5bo93kxqfj/AFsTxPtJQ9fLb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lXFdPrfG+14b7EGvN1r43d4uXj/U8QzevgLsbxa6qefT0XqPj/uu3P1Hndnyy5+k5fn8Y9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s9Pi8fzj6kcKE13Hlv3mxREaSBCGIGJjaCQMGmUJoyYd+HLNzOpy43W02yXWVWE5VzLP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WA3ScKCzB4KPL1+ws8fanoMWXTrh3eB3+Pc29TldYOR2ONXYGAMOXzOvxt+fUZiy0hqFHU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rsqeLWs76GPpczh6ue74+fvVXsM6h6Dgdz0efT5r0nmuvPP7LyHriQnYxAxAxACQIiFc6V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Z7qbnV2+J289BBKoTgeN9p4r2289KUZUkxK8mvJ5u1Ka57SaDmdJV5ntyu7c7J3Q3gpsr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F0RWpiqaOFzpeyx15vgfUeH6c/SRwVSSyc+vtn7MfHfUYvpNXnbT1vJ8byo+nnRlXLXUDl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gGlcTnHqa+ZoKvVeW0V7KPmpR6Pn0enPBZvcc2PL6u6s64vmur57OtOvBrl2c7bnlrcpp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I07+Vpl9Hs4vT7ctbg7GhAIBoG0DcWSEEyLKk0ZsHQ50UcrqcvLbbTdJbZVaTcWW+Q9d4/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B73nV8aUnm+rdox7Ncu51+J0+3gt5Wjk+jj0+pxulx6X8Lfws31jx2RoVPIsh5Lz1lz9Ff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nK50wjcVTnSlss9a6MNHO5+j3fP4Pq865Z2Zc+nFXZZxevZLeJ+d9DwdTL6zynqSbgWWq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siCJwUR1uB57F6ik85n9NWnN7ePZnQBKq7Kzx3a5Hf3n0z25LIDRXk05vN2pQuexCBCIyj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y1i8z7DbZESaGJwROu6J5LN2eDb5T1t8sT1eTk7vg+nNDTojzlu+j155WrdUkN2qXl1u0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JL6XJ54Ovnva2eSa7HKw2Z1k7+PAlW/mbrnudjzOxdPa8P3uXT0vhocJjp+m8Z7zrnzuC3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POy+jyUWceg7Yo67GV7KtpWW4d49B0+V0a6LjKmIATALSp5+edk5cMuucKB6E81ZXdAqjn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nT5mWy2m2S2dcyx1yLvHeu8dX2FB0q4Hf4K+AnXPzfWe/BujXrqt7/P3R5RvhKzNdWbL2s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mjxmjhdMUX0W512+py1z6ej28TV183XlzbNZ3Rxhpoq5XLu69HP5+jieu8d631+P0k4au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1WTlYud08hj9Bn0ljU7AkyJNpWWBUWtc5eGeOpGKG9VzYdSMcWzrkvIOvI4se2HjPcq3Ug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4SOHdg83apEee487VXWpKJZvy9L08uS+XvZk3A7RkuTQo2kiVZbx4+azvh/Q/D9LpjZhtx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t405PKz9Z6mXlfccdZaOL2sb9Zs4nZ+ZuVN/L9/J8uvo/Q5ZZyjXcxvdz38vx9DlN67ubJ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Xq7vG2HveFybvP11ed+rek7cPgvqvqc+mPH+H+4+QPmXSy9UNHVF8ts9Divlng4cb5elZy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beXf6flbp19k/EKd/flNufWxA8mnlnauFzqiWcbCd1XSUR35dKAOkowb8MYuX0+Xlstpuk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hb4/1/jq+wkZdKuN2OOvzy2jR5vqnT5PXOv0ud1u3z63bHfKq0gOHA87vn6vxtGfpzOX0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PT0FuXbx9FXQyyTs6fPS1jtYsd01GyZz7VcPs+Z6c7O7zdn0Pn+r9T4nu46dp2nm7VynI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JN2QcgiSCLYJSQhhEmismFasSwJhWWEVOx1bEusqnnrjPCGBehl5ujzdbIzp57pqvlUpj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l9caLcM5r0vS8N1Ln1F3Hus7N3FzHb4nKjz6TurxTfrPCe29P38/y7N9K8hrPk/Q+vzHzi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3ZKJdTqdWdPD7vUTXhL21SeXs9B5C4l0/OZrPU6+Htzvznn+vyM9IgWABJwRfPJM1zyM1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AidjBmJX3OCWdXLlJboQCzRimnQxxaMu6xxLuzcd7sc/dcSSA8x6XkVpp8/yT3Fnk+gek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j5eH1ZNZtWDfgjDy+pyI23UX5k20VZa+Jb7bxno/OV9EnVptp5Xayr8+0drPj187pz7EQ7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zcbzXXh2+FRX342ZpZbFFirHrrzrnEo+fv1Opwezx7ar6LsdLXJyxbkqTxWZOGdL1+PRMf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22u/6bwPS5690ec7/AJvRapLOlJSE2yJIESCJIIk0RcgiSCCnESkCUgSlzDoczhU8+nsc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/AE+Ptz5nat6snkfV4o53S/SWY353J6TQkNasT51x+nyOmfSWqfHvVG+Et2/n7JZwmSxmS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rtWe/fDyWrv+a3K5+De8/RTdkrT1OT2Aqz5jVzLehHkeH7X53HS18v2Gp5jR2fPHQ4td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EwipKxAIpRkNxZKcLJaKrarAEjAJShJZyixtNW4yTb7rwnuGdunHpstEkkRQ/PbM1S1bp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xT9Jy45N3ouee0Aza8HQwRz+T1eXGm/PfmWzrmcjlesVuHjep8xZ9E016taqVyM5IVMzlH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aUEuvKOe+szppSSkFdsV5lPRp4dc3U5NvHr6PXx+nx77Z0vO7I15CzzZ0fV5I6U/Z5G07E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Oh0+HuPadb530+Pb2Msmvh2YErAGIGADTAAABCAQCYC816XlnyOizqVyeny6pevzFjQavs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Z4d5ruYJKrrM+85bKo5cDxX1f5T0z6LXwu5y7ThbGaNeXbKNVy21ZefZb6vJ29cpaSVzOy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9Vt1LbebxtT1PB5s7eDzPYM8j9B5XcOf8w+hVR4LV6/NZxLOr0TgEKNTmQ1Sx0ySqtmmp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puMoejPqmslN1SJNWMGjlGSykmNgpJSNXqvJeqY7OjHoTSk6UJYDyHY5XKr1/E5FFz3zz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CMuOOuB9NAIYN+GObzOpy4vuovzLZ12AwH5n0/m9PoXQ5fW1qKmjMSSrw/ofE9eMIB6POR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UpwVyoZojYzHoczHze9g5dMnY4erz9/TPykM9O7x6Oz142akevyUSpK0SotIqyom3Ms14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0PT+MnjX0l87oeT1NolkkwaYNANIkJiTBJoSGR5PYgfF7frfMr5RX7/GeNyfRNB81n9K6E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QsahyzXRXTprF53uFfLPQ9DzGp6WeS/l2snVFbcVPdZ5nf8ASYriOvl9IvUSxELQriy6/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rtFvg7er4y67vqfmv0vWPPYejKzy/B+h7Tw/U9ryk8Rr9HSvjPRdHqZvgM/0Dws3TGSWKk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yenNpx0y0213MRqxgxyjIlJSUkEraC72Hk/T659HTl0zOpItOF2vJy8ri6supGyq+4u73M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1wsrPpYBDDuwxz+X1OXFmjNozLbK5kgCXnvQcLT2vb4Xd1RSVZ1ZjXxnDvy+ryDqnrMqn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qqcpEJjJSjJBSDhXbsnn9GWnRRjeru03+rzIktZqq0TKrLZmSG5mS26JQ1KrJQcX6MV9dD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uvsxnl9AAMAAAGADEpISkhAyKkFbkFbmiHLoz5t1dVubBW15sYzZnV0R1WzKeb1qJXkfjr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caLa2tHU2U3nl9LwPRpTXrlGdK8g7KKFOwrskkrUks7srsa1HRyL9OvU4+Tv8uO4wRnNn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v6n8jmufFrPRAIoThY3W7m7Vk1464oTjZFSVyMY5KUspKSjJGa7tce57fZ8ptvP0T5eE9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r/Ce58AvMo6fLuYNO5t9t5P0ctEZRljTbSn00BYYN+KOdy+ryolozacy2yuwYA+J2+JXsP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gFV+Y9T8/3nz0YS9PlrsjOq4pjTQhoGMAaScJjYxcfsUZ1wuhj73Ppa67O/BSLKGolkqZx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M4VOVc4c6lWq3Jol+lbPEe38nqAMaGmDQMEMTGJiGChNDBkVMIc7qeelxKMsWVtV0s6b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7K5hIRy8Xcpi/l9SB4V86zWvpkprOYaU6KbKwvUCAXCkxCmdSuTKhGTg24jT0Bl29elX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MYtuCWJLbTZuv5z9B8OvOr6il5NHda+cp9SJ5Y9PWeen0OfjrhjKNiUkhJSHJNZSjIenN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PWkO3rlZVprNXN6GE6ysnqec+fe38XZzWSk0ek876CVRIxGqddfTgcteTZkOZzOpzMo6M2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CHyOty69F6ryPrt0GVX8p+g/Nu3LMOrtwunVIpsr1VVG2pABSUZIDBDB2VBbRLvTXAs+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+mJuJY4OESlEJyrKtK7CKsjLVKFtELETtpnLZ9T+U/R+HbqAcOzAGAAAxAxMAATQAA0FHm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yrFd9Nq2NSiOfVWRlVYKu9EYxZdnlaZ0OPLcH3nkdz6E1ZiyRCgJDqdgTTQSrFKNoVTrW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l3dDj9PrryG5dW4y66tLNSuZmhpoMvkPRcJc6EDiiyVItxWzLzt+Dn1wJlzEAcoyptOWUo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040o2r6nbXq1y2vFqrfzOjzjvkK7OL4j6NytT5zZn9LvHD6tWazZGEd5nWI+pgeTvHLryn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VOrJrkunCyJIA5vR59db2fiPbbrArx3i+7xPT56st9W8TSC+6ErI020o4iVzhNG2xKQRJ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PT+VSlc6pbzJxY4uJJoG0E7s1xbBuKW4Wl2fQQlXKW/2niPRc+numjy+hgA0wAAAABoAA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FlPPW3NpozZsZOeXTEoTrIwvrHKqY8+ioo0xoL6NWWKMmoOnbXYKDKnCYNkSYVJGcZhJRI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CyVLth6c2W3Rf5Lt7nTeM3jYZQ2GKS04tyOdn6qXh09qg49XYicY61McPF1ObjriW3dc8S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V+nDyj9VSedfcol5ndybUw3LTXVso0swvjA7Ofmaq7NdWizncb02I+Zdzr8iy3mTN5x7ed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2wDj0WbTmOZzulz8sezFtkttrsJRagw78dmr3Xgve700+fZ8xolH1+XPG2iyNlN62yEiq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JiaQhAJ22VzjIjXYUjUGeyQZ5QshyVtVK+JVZKJapRJY9uGV66NJVB1l3Z5G2b+otPxe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oBwhglJADpDpPIRIc9dBRszQIRTsw6TTXKIwCEZobUiMZoyWzzRz+hk3mwcKjYSAKwtix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1likwR12Rqq6EokmqNBZ1zB3SrOaEZzQRmd0aojqDFDajDDcLz49CBjjtcc+PRVc2PTRz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sjjVd2BwqupVGKWmg16OXqHoxbUup151nbXbZGMghTqdcThe6afNIfS6D5rH6PWdgDFWf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Uc7bi2yXWV2Ek0GXXQL6B8++hbq4Xf8zrPzxxXq80K7qaqvz3xoITuVVfRSsJjIumnIqc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pthcTcIkkIz3U3DRMUi4qLK0coWrDJfnls1c/cUTr1U7cl019blTb4vWwhFjhOhpgAAAC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eHbyzzaUuentxyjXVbGXOQZuefTADItxGRiWQcR5r6jk+g4OmOzHzfpKcVNHGUCdaaxmT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kgKIThDYVGULDXfm6HXNcpxoUgrjcimNsSBMK1ailXhnjoDLHWpcZrRlWoTKaisy1BmWo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X6HRHLr7UTgWdqZyIdeozX2zM5qlWSWkM60BQXhQtCKgMii+g5mLbjy5e7DukusrsJJgV2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r9J3X5j0/nNZ+biq9XmsoYRhZUux5NVzONdxbGKstK5VN1xS6eeRNVxJ2VzosUSI5EFZAr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K2NMXvLrqU62ZYKE1fOAXt5q0aISj6dt5nT8XrUk5WIJCKGiGJgADRQAPj9fjR54FjWhV2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Ua0t3czcuiScOLigmlK7kQq0UGHPr6keG9vONSAQhbAJIAVZJoWU0JIQKJIlFFQtouL+v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tREgipohG2BBTFgSREYJSCJIIKQQJMg2CGCUgiTUQcmQc0UVawrJspdqM8rIihKRTHQF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BBRfQc3FuwxzNuHdmXWV2E0MIyDlfTfl31DpX530Pj9Z8HCdXp89RdjNNZElpyWGi6Mbm2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snJKpzVRc0V21W0olRoddhKCgNq0ojZSXFNhOxVl9FvOlmyuasvrVkrQL2kfRe35P1Xj9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YmMixtAxAxFMFEuJ2uIcCEo41dKvTEoxqzTNfks07ef0Iunm0LJSBDCdNtKTptoXN0ub0I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R1W1EhCxI2IMkRjMK5YrF0SjJBlJVrxbR9zhdnpm0DcARJCERBpAhoAAQ1ABJoE0DQMTB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gAEpBFTCtTRXXeiiydRN1SJIDIJwU3UnOw7sEcvdi2Zl1tdhMAJRkcH6l8r+qbp4/2Hkt5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T5pUWyMFka5q63N0UvzzjrJNXI5wlUgKk4yRV21AW+sxvxcfQcPWYjlqMsqLHWiyi+BXM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Zjd2jPdZLVGVilS6vaUvrvaeY9N5PS2jGhoJIBiBiBtAwBiKfF7PGjzoLGjZi1xZz+hly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M0lt14b43oaJjpVEZXnJlWzLqhklU3ESVdlQgkpNNAAcJo5vA9f45fXtNFktpW/Tm02HX5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3BAAIEIABAhiFAABICBkRZEQkJEkgGmJpgMiLABBJCEBSaRKIxQmpKS1LjcXBVbWc3FvwR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X21WkhoJJx5/6n8r+q9D4nap0+P59+D0+atpWSwb6Vwdnk9fNiEt4lbXYkhOmwpTjBLaVE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59PQcDPfvNkZR1mIMrLaCydVpmlKmWcIwFg6OLO9d9VlluaDst0VXExSX6X1M9/i9bBQw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YAwAADk9XlHmhPFjoonLtzW5svLdzPCuuSakZ0nYnTdEq5ZkcHGUuqvqm/Nphuu2pRlFBM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5o0wABYN9QVvJLK2m00WxlqPrcjsbzaBuCYAAoyQhoEAhoQwAQRkhAKAIhoQCgASixuDGI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VOJEFYAhoQIDFOE81V2VmDn9DBHL1ZtOZfbVaTTAacnnPq3yj6v0o0W/PfK/Sfnfo8+Qk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DYtrhbcxJiKSdNSjUVMSE5oUoSKrqo1fCcBAycLayu2sLKL65aIXzM1O6maxTzzzvRpUtY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OTt539HBeP0sAGgJIGIBpgDBoG0Bg3wPDDhi2N1S68WvDGbRh6ZDXlnGvDtx10tXN0ywcJ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+qsG3JtiE4SqUCo0Akmq5kW0NwYwQ4Sgc2vJkl775HXNNsJaku9xe1vII3GIGIAASYRU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pBEaAATEAAJippgDEwAZCYAgEmkSZUVIIjDDKE81QnAwYOhgjl6M+jMvtqtJMAaceY+tf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ekPlH1rxHTn4iu+rvwiCWvVmmapFbOh1WU3CVkpIsYpBCdYTrkTz6K6jbmvK7oyHCysgkE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UYqo38nOsXQw253vtrnvnKyqy09l436Ry6dpo83diY0AwQ2mAA3FjEwAAEeQw97g5s7KdW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MPb8t6OtIEKURbLKlFzoiduEoItFdpl05b5ZHzf0VnoU3LYVzsixjlTWajKy6EZyslGzy+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sumptOzT1ed0OmWmaiGhgAAA0RTBACAEAAgEwEACBoBiYNAAA01EEAAAUgSIYRJEQbRzp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n9HnRytOfRmX21WkwIGmeV+u/IfrnSsTo8z6Wmz5Rz+1x/Rwqrm9ZqlORqptbNNkCtDrs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hKISjMrkoUi6gudOgE0UxlGJkWpoz3hwO1x86zXwvzvVfTZ05znAW3618n+vefs0HHqA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kIG4sGgbixiDF5H3fi5ct9Bi6eD1MMcvtcjrVdflvi6m2yKJXzWi9zNMa5lskkpahLzte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sJRElKFlCYRYCTgTBlWLoZJbLYzsk066Wuq3rkadiAGIGIGAJNCGCBAAIASlEEwi2gABp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IAAAQAEAAgDmW0X5pXZCsXP6POjl3U3Zmi2q0mBA0zyn1r5R9S6W8RTEzmfKftHzjrz8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MU89qWRLKhYnY5wlYwZGFkByjMhCwquUWRnOkvUZFdd1MDQsrIIeHqUS8m+GyarsslrMKb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B955/QNHLbEwAGANAAMYgbQMRTEx87oOPBLucTFjyurz5c++rUEgNcJ0ZaLs+1YuUC0g4v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Pl2tSJjdlasrCRCW5J2CbIycQTAz6MxcQnTvo6+poQumW0DIg2gYgYgaABA0gE0AMSaEA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AQxAAgAAEMQDRAAJiOXfRdmkZRrHzujzo5dtVuZouptiwATTPMfTPm/0Lo6MolskIOJ2y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0+avoZdtnPvjFC4qrQQdk5VTssdcwrlWOyElk4NG4xqdbRGcJE65KK4zrVuEjZCOmOLbb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Ut6tf0rl15PXDz9mIlYAxMBMBMYgYgbQMCmJEhEPynqoHh8Pa5HOytQTTkttc1lPbh1Goh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aqXO34pdVtbLmpWJMCq2sVtUlm4tGAAAoypLFG2tPUhLrloLBACYAgbQMQAAgBDQlJCGxJ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xMAAAAQAIBBJCGmoEA0IYg5t1N+aQlGsnO6XNjlzhPM0XU2xa4sTTPPe98J7ro6jRaNAA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8/wBMfPtETv541TkkGyqZVuy1wtocxIRtrPQen8b3/N6OFy78Xo4XOgskQCcoSJKQU121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xfye5w5qzRRul9v6KL8npbFKwBiAaAaYAwEwYAADTEADEMGQ8r6zgR58axS2E1urupi6yq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kbCLioMuvIuuN9JdKudjBihZEgpwiU6rKYMBAkyo9irX0y0GoAAmCaBiBoBiAaQwQ04gO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JgmIYmAgGgAAEABAAIABMQIEw5l9F+aRlGsvN6XOy5bFJquouixxYNBw/a+N9bt23F6r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+eZiv1eWuN6szxtgRadkpVhfdktsuikSEEZRdNScVRsiQkgtlSyVd4uc0VldtczTnlcuL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vaPP2kkA0wcQkIGIGAMaGJjEDEwAAAGgPN+k8rHOhMxqU5QiaU4FJLLTnuS6dNhCUJy28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nuZXZnsLiEqlEiSTCtzhE5VzoAACu2Rl2yCaIAEADQADEDAAQA0CaAAEIaAGgBA00DQNCG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1Q0QCBoAQhoDm30X5pGUazc3pc7Llxsqk1202xZKMgEzken816HT0QG6wBAB5/0HkNZ8f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p1KtEaQaRUpQlZKaYCLLJVsIXRIzpItnVYKq+sg1E0yzMvziVWUTNOnJul6/t0eT1sRmy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MAABiY1FctWFZm2OoLCsLHXSavI9/yWoWVlWARcEYY5rK6uaEqdEtd1VgsHQxGtVcFP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CThxkhSQScJUMAEANHYsz6O2UCsYgcWhiQ3EJODG0DEhoAEDQCYgGgQAmhiAAGgAATQNC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EhAIRztGbTmkZRrPzelzsubRozSbLarYslGQmg53b43U09UI3ZIQxoXh/ceL3jycNWT0e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sFJCcSpuExxlGy5JE7M7iyuyRnLYjlSgSY1ZJYTIENVEzRrxdqa98I8XraaGAAAxAADA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yh4O7cXz0xA8GLtbmbTJZYvMei876eblCXXLJESlXdEbCQ3BRbfRYsiMh49eQhg2ddOfu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GyI3SUojcGSE66OjNf1zJBYAACGgGIBoGJEkAAgEwIg3FEnUyaQAAOIMEMTEADiDEDIh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AAgDn6KL80jKJn53R58c/Fv58m+2m6LJRkJoMG/Jo09iC3WwAQHkfXeP3jy+e9enzZIaai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OUHV6i0cZxpCRIUolbTE01QmQHMqV8SuyMqlOMll2eN28b900/H6hpggGAAAAA0DQDFIE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2YLltiDhd7Guk3Uz4sZMfV5Xr5KVc9S1qyGyMXEJDalLKUJEpVhbluqMXY856Ik0xpiRJ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QbBDZFuJv1ZNfXIJ6OIxIYAINA3EGJgmgBDSAEA0CHFW4iNxYBEYgYRJCRIRA4okJDSBiY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iYr8+jNItVRzujzoxc7o87M3XU3RZKMhAGWyMNPcOD3ZEWMQPwfu/nfTnyHCHo85VIIxk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ToaRZNNJVWzrKX1jnQ4nC5EZRZNRRZBuoygLb6Xy/q+fT2KDyekaBoYCYDQ00SQiSQNo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gT8+wEHN6fJ6TBt4PQ9XPo8Pp82KpI6Y0uq2WyFihSGOUVLZOrSZ7IWiz6MxyvRcHtk7K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UgYNAxMBIZENmvDu65kk9GCAQNMBAgAAmNJEgiNDBCGmERpUNAAMQgmhoCIwSkhNkRcog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EVOKY9Ge/NE1VHP6PPjDzOpzMtt9N0lkosEOKM23nbe/B7oxA0D+efQvC75+chKHp8851W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LapMpc3UFOB0PRZ/R+ft4Ovp8Xvx0Kp6jp0MyzlAlbROJxIDIlSBq/Teb9Jz6e1cX5fS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IBAMQDAAAAK7KvJ1Yl5+k0A8urBqRr0LpK+T2OPvOIZ25yvrsluK1F8UhsuiVkWRnGI88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ppJA51zGwsBoE2RGAmCSZo3c3p9IhGowVSEwEiaQAhGgGJEiATSBgCExpACaiaRBEkJjE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QNAAIHGQlJKJCYr6L81xaqnn9DBGHmdTmZbbqbpLJQsIjRHldfi6fRQN1iBiYeC978v6c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nTaGQLJqIScQk4Spxky/ZhsiiM1qRaRbZmDVCgix1yoQlGgnZTpI9/k9zHT2UovyekEEkM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ogcWMENMpiIYCsQMQMEh5j0/kJc4GEpwnLanCJXFoTCG4TK4RsUthanOlXcu2aZCcQscX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TQAh9XldPcaDcYKmgJCYOEkaQJsFFoEwaQSIgwQ4sCSBJoQMQIlGUQYQAEW4qpIGgRMF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6m7BprSnBvwxh5fU5mW26i6S2cJiTA4na4lfRhHSyQxAB8n+s/LevLFFw7cHAVMlZZTJ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1ShVtkRHC2odVkikukULVWVOxrUpIQwLK2avT+U9Vjp65xfl9LSYNANIkIGAMQKSYmgBI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QkgGIJeJ9t4uWtqeKpwnFopxfJMbahAFY2TshZXOz382O9yo+br6AyyISYAOk0DAASGhi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5F7gmUOINoGCG4yAQAmiHEFJrBthGSRDBAyLaBNCGCGgGoQwTSUGhiEACREJRkiAxcNtV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d2EwczqczLXdRfJbKMgAI8bs8Svo6H0o0DTQfLPqfyvrywKdffi3BpJBYlNkHJDcXVkqws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kS6sahEvrrS2lbqSFDEEpQktnp/MdnG/oSF5fTKIQxFMiySYNESaGJoGgGIhplAEMRTIy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5+OVbVLFmDld1VsXTqtAg4J02kJwtLBC1YtmI68ZSRJgNIkJ0lIhMCIMG40b+f0NyYPcI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AxNMGgBglIAAaagjKNMAQwQAmIQxIjcRBrEYRYIJgmkACg0SIiA0uKyuzCSaqrFtxGDmdT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pLpRkAAuF3ODX0ki+lk4MHFh8z+mfO+nPiqUPR54RtgIbpSlNB1gRaGJVZfUI0IdlUwja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rGgk5Ck4rPfzujnX0tI8fqkIG4sCMwQAkxkQcosBAwAkkMGODKaGKSCPE7nKjgpx56tlC6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4cog5FgTrZOUJFfP6XLXsuuaNkSSENwkSTQJoU06URD6GHobjE9xxmhMBodKcAkmAIBp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TUAwQITRTQhoIYgAQiUQTETATEMIqJsgDCMgx2QnhJNVXh3YjByurystV1F0l867BoIhwO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M6UaY04h4H33gumPPRce/nAlYyJUnCSQVqK5IpwlGLLYX1CMookBZZmuV1XozsiBFknEJ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dbO/fOD8fpYmNoJREMETSCDkADERBtMGgkAAnQAJjFTdgjzS4Pc526cCXQ4ShyhOJSiydl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WyXM6PPXqOdclrrsqJMK24FjgU2iGlEI2eYrV6/5J9X7ZsQwcWMTBpjE6ZFjiwaCE0iT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4gAgE2CaEIAaCLKTFEkJAYCGJNKiQRJogSRknGWEk1pXi244wcnrcrLRdRfJbZTaSSIX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p6UuiMkxpgfP/AKB8+6Y4EZR7+csgWJuNJgjBkWIBlWEJCBJIg1bQXzzWEK7qQExiBuLXX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b9sB5PSpRZIjAsQxNA3FicWSFIQRGDE0EhBJCGwBDI/Lfb/KqjuwRk9l0vnWzN93o8r28X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818aJU3EJ02jAI49lRollvluITpuKSTiCjKZW7J1TZZKyGToQr5N9F4nK6T6Y4SGERtMTi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RRNCHGUCwhIkRkCcSSQNMENAnEaToIyHCahNIkoyQQKJgNNINipDEnEzyjLKSaK8ezGc/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qL5LJwtEphDzfpPM2/UGp7RclQCDw/uvKbx4qEo+jztMsE40xOwaYA4lAgW3ZZ1OCkJM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8JSMy0VEHJkHOZX1uXOa+qSyaPH65CIIsJpBJCJKSIyQNRkMAE2DSJADAGERpwOd8v+w8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IkRDb0uA8vY+h+XegzfaTnZi0F9hnlonUJSVQr0BnNEozPQyqOpVz9dVxOTdCeZL+L57y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n0zv+O9jK04jkgAYlICRESmgCREaBxZJxkSiBEAkkxxkgEDQCbQJoi5RGDIAIAlYCIi1HG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vCaaqGPZjOfyury4t0Z9OZZbVaAwr8v6jzdv0yddvQCkQYw4na4tnzuMo+rygFggoAQYA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LpoRJgABO7NaW02xK5Nk6khWRc19G6PP6Hj9aklDcAYBNRCTUSaQSUJDHEJRmRbiTEhuL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Di4V8s4fX5CRQICFYgk4uOz9B+TdCPqs+T08W1xmJtkZEqi2Ccay9ed5Z61+GpPouf5pyq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EWO6runvOpW5qaQMcRyaBxYMYRbCUAcJojNIbgyTixpoAYk2ITENiTZEENNIxA0IZFqAh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pReE01UMevKc/mdTmRPRn0ZW2V2IwIr836Tzer9H05r+iYIBION2ePZ86jKPq8oCsaCg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FlcgTVNNAOI3FknFl6rmQSQ7q7VamS/S7oni9bcAkpRJJMjJSBATrYScQcZMTSG2DQA1E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SPjeXoc9IJoAQxAxNHKBGjv+ZF95t+buPp13ytr9VPlRH1HnfP1Z6PhUFTcHZJIGIG4sb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9+vrZOEpZKuwZCY0MEwlFBNANwYyEgBEnAHKIMAABSjMEgaABtEpRVA0ipIFJCGLAlWOy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YYTUo1Xl05zn83pc3KWjNokuspsJicQ836bzOr9D2c/fswKGgOD3uBZ4CEo+ryoDUAAB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KwkRYWAgaaEwBxZK2mRdTqRmcol3R5nazv3RFeP1EozE0ARkMEMIFkWEiEhNoYpCTABkXE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Ej5lwfU+WSCaEAAIYiRidNIhuLWTi0Yi0EINBIQSEDAGJjakdD638w+myuVclkIFZFFkR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MiyTSBwkNSREGAwGokxMGIaGIbIEokkgYoDlBjITG4ghSHGSIKyJVJSKGGEk1VebTmOf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yacrrKLC0hEt873/P17rpcrrbNEKYkPzfpMVnzBOHq8rQrJCdIGIYgCAaWI5DJxsUpRHV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oWWnI03Km0l1uN1c79xKMfH6puATiSE2iUUCkmDUSY0McCcWAAOEkKVUqEIaCFGUa8b4n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MkIBEAoAg0wQQNMZLec4FaAIADaCQmDQNoHOEjv8A0v5j9OlZEVsRIhIbrCYA3AJgDCJJw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WIJVyCQA4yAkiMkgFIBMipIIiBxkRYhpshOAWQEARIAYSUlVWfTmOfzuhgyzaMuknZXYNw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J6zs8DsdE1WLaoqrBJPnPL73D9Pmgw3gadIYgAAAJhErnLfUR0kohKLsFIEIyQlKIMFJRc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G/pMlHy+m2KSuSaSSiSSkNDBxZNESagyTiE5VBKLiDUSScKnAYlKJ5/5v9M+aJUmkSYIBQ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qS9r1+D0R8jUoggQAG0xiYxMYmE4yOv9Q+W/VJZEZKkIlECQRHJSItxJwYSIom4snFSA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JgRmAkWxiyUSRCSRJMKnNFUyJNJji0SikEJVlsaWSAwkpRqvPoznOwb8GWLXh1lttNsE0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v93zvd3ZRnnHohYARs8R5/1Pie3LdGm/rxjIepFpoNSIgAOZljdBpjaClGpjEGmCYCUJb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lFT5dDpc3bjp9adTlc4xLEgnEY3AGwE4yGAKcJA1Ig2hJIYRJCYkwQRMPyn7B8hSiMlUR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hNBKMz2HsvGeoX5OpREAgArE0bTGADQSlGR1PqvzT6VKNNRNkWRJuDCMok2kNESxRZNRcE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uKlYCJBGUZAESTrsExDJIcJxEpwAnESdY02JESUJQIVaa4kJ5STjUM2jOc/n7+fGLVk1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Mnz93POz6Dzvo+lcBBY4DiRPO/P/AKN851mmytXO+/kvpjrHOt3jYVW7w4yEiOKqJIbK6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dccrxq+NRLYoOUAlbTHKMiWnN61fYTmZqUksgiTdcqlEaTVUyZAJuqZKKYNwJxASlUWKT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SHyX6z8uTlRlGxJoEAAwaYkwU4yPZ+n4XqV+MxnBEAACjTRiZIAGmOcLD1/uON2JpqSGg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okmBKLQxMJRYpRcWEQc4SpqDJlYWEJhEcCcaGlElFknEJJIkohKLiOUZ1S7IgJRBWQEIy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0Zzm83o8yMurHpi+dM4scGSzasZ0/S+T9V0tsUyMkghKRh+S/aPkNzhjOuxgAgCcFZs0cs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3z2UQwzWmqHe59OGutys1AAME0wEE2mOS6i9H32HZnU1GJYRCSjIJoJRiF0ABxYmMQOpq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kKMpkI2hW5BCNwUfNfqPgDxqlGyKaQTQMAYKgEc4Wy/Su3i6S/EoaM9ygABDaYNMYA2mS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bU5oEwExqKCSBxkgBEkMbhIQ1E51stVYTBK4gCElgkWEBZEUSlFJIQBFklXMlCQRjZWNx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rlvQsyYLSOTTkOdzejzYxaubrjZPFONcsDTp1ZLF6nf870N3pLMzUqbacBh4j2uBPltd1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gAQMTEDDrcmR9D+e/TPKS+cJJEDE0wTVTHMn7XxPspr084vNmhEysLYN02gkkxSiiQgJw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AkRiWEUWJMk6pjdbJOKJ+X9NgPkMLa7IxkkQAAwGhAD0UdWX6pehfknK9b5NIDVgmhtMG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fF/Sl7hAldkEOM0NRCURgKZEiEwQwgTlFQ5oWSckjOINRaiUiLTJFciTikdbFsdbJxQjI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ElBxVxII6ZQlUVE1qJmXIhUcmjNXN5m/iRxZ3wrPVvRilsuTD2q+mq6mTRNdPRgvrZbnlZ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YeXh6lp8fzew8jcwGhKSpAA0xtAxSPb+p4Xoc6+a8X6r8ssgmkGmElMnFNbPUeZ7Z7mcVn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pSRFiJkZDlUywiqsgSHKKJyrkElEsSmiBUSgyUZIcoBJJEiIfMuF9A8BZCMoogYADi0DTJ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fbSUpfOfM/tnyBOepRsAAaYwBtMTTL/rfyv61KyDWQ4iZIhKMRyTFOLCMkRkMUokNjGkK0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LIziiymyASii2MQkhAJE5QcIAcoOmICIiKUYcEgrspNRw9+HSg46kcenn1yvO9Hmxcr7Kz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Wmxa71JZ6ct5p05NFaLM1iTlCRYlGp2U2nhfI+88Nc1JpEmqQwABtA5w0n0vpZNGN8z5n6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IOLWwBCaRPu8Hor9LhKzOoRmgQEkRGSoLJ57iU6rqRFkiEiQITaLJQaCYNDGRKkkDU4xGS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j47ZkjKNgADTEmCkmW/Sfnf19b3All4/1yPilfc4lzEAGAwYNMTA631P5j9NlAaohMcSJZ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xCcQkKBY60WQYNiWThYJKBfBA7K0TFEYkNxZKCiSQQytVY86jU8ca2PHWdCHOidGHPqjp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JqivrcbsctdSKr64hytXnlwbbNBTZKwqstBWKSk62WX1SNFuWw0WZbq0SzSS51o0KsJfMv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uquYDiNBTEQMY7891e97/wA/9/jfzPkbseswlESbjInKMhJiz63K0n06cFnViQJlhGqxl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HW6sdYTlBkyKJADlGSRkokiDJSrY50yJKMwaA+O/WPkVkItWNSQmAgAshbHovo/B6bWsx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/Kfqnh7POgImA2mDABh2fp/yf0EvuIeIrX3p4Cs9/HwCPf1+EK9tDxbT1sPKOPSz89M7S8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s71fEZ11yg6L49h0I4Ga4KKTcRZjiTmgeigllbUIqpTKrIW0EoQnK0pqurWuGuJip6tyc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dzMbOjz9XHfezTy9c5fNb7TQSnFcpTpK2sTUhpRW63PcW3Zpl7qRZoz2FrrlZaUyWc4RTw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NZzqSRRmiLYCYOyAdX6L4H3s1835vS5liUhIyUiYkO2u5Zace0+lx8+pfRnm6z0s/LJfTy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SX2NfkY2ezPFRPeQ8MHu4+HZ7ePjWeufkZnqa/P3nYXODfHAzeqHFqjEIwdWKEoweH9X5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aYiBw/VcX2csp5UupxrHXKJTyfQ82vFAXIANpwxOpJh6LpVdDOsttlZEjZEad+UjZQG9x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LKYFtcAlGCHaojqvkY1prHEkquIFpUCvqkIliNN3O0ktFVBeV2FE5RIrPeFkZEXCZFyiOh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Y7BXZHy12865XTNuzEG+fPZ0J8h11Fx4nXlxqzunnw9E/OSPSXeWK9UeVD1B5mJ6k8wV6N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lHo/DdXj3MItIIQxMABiC/q8j1q+Yx9viiBoCYMkSaS2b8PpTOd2EvGl1bzhy60DlLfEx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ls01DhqtMydxXC+AlGRbZQi+tsnFTJUOYrKFE51JQsgnn/O97gagCsABgglGcdD2XjPX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qMEKIE+F3OPZ5NSjrIAMREhMk4yPYbeH3s6zqyC2VUagnToSi0S16I1BOixIX0AXU0lhop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KZXKQV16KC3PorNOWLJuCJzyzJJayvNbIqU6DSRuIQdZe8kybpiOScWJ10q5XxXm0IzSxa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anHj1lqcqPXmcaPcZwzvo4k+nA550mc+e+oz2W6FwvUJWtNS7lCRfTU4nCNxm8n1+NrKA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It9n4v2UuXynuPDiGWJpjmkramW+n8z6eXcozljXK0iiIlfEhNIahYX15rxhJIk0QckTh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G7LoITdQaKIrZVK+SnLpRkvsoXz3H34NZSlCxiY0yCUJHT9d5D1U0SFLJQC4UC2m6CeAjb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0xtC7vYeE9jLorvhK421jUEJ1WBblDVCtJpIVjVTJznQSjk6A6xK54Zl9dDNUJRLCVBO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NUSLoyzk9GdFqrsEmjOpBXddWQloriJcFVfQyFEdzObOmcXlYEYKpFVhcpMiFRdKdYhhI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JWV6Koc2Rd1Y4OEcXj97hazFNUgEAQwATRP2/ifX51d472PiSKDWRqQwFlOEiz1fkvYy3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qkRlSE4S0pVKtrTqcEldhvNXOdhW4WVekyMik0TrcSgguyaYClAJELCokjyvN63K1Ixl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dP0nF7GdTSsWqbsEWhneojwmTt8TeYAIADaYwYeo8z6+ast7FmNcCv00Tzke/pPKS9SHl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Hpkeen3s5zTtI4i7ocY7JHJfWDkW9FnLq7Icx9NnKl0UuKHQZzV00mV6WZ3eyqOgWqUwi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6i2RCnTE590qTx8yVy1OFKymY7IzIxLCM4BOdVRdOpkoQY7qdAVqZK2qJfHPcNhVZC+M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K4tWA0gAJpiaZP1flPUy4+B0OeRB2JgOUZEhSWXpvM+pl1EJ5uvLXfSVt0YKutSZ3smctd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fL6GRwZd+UvmtPY0nmJemlXmJelUedt7zOFb2JHBfdDiw7qOLo6JHHfZhXzPmdPmdMQA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3fqPH+t57mkTQmhDQlJJ5Txf0T55vNalHWQGDTGAT9r4r2OdenbMbBOEmqE0AEJoCm4E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DEEhKpCcAIAYCYCCM1Em0qmIG0waBtAwYmMHGVEZIWTVGPCpRubaJumVssVcx12TFZGZF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7CLnaV1WaDOt9pzrOhEww67OIu7KOHwPY86vGjW8CaAAAAaZZ7Xx307OvnPO9H52xDVg0w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Z9U+YfUMbk4GdTIMbiAIGRBxYDiwaYAym+m8TGAMAYDYhgIBEgiPjp8+yyj1xFoRgAAOU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/AKDjYBnSGCJBGNkTB8s+wfI94qhOGsjTAAbTJ+p8r3pfeOJz6MQNIBNAAIagaCKszl7T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A0AxAxA3FjQhTgi1BUrKZk0IBMYAwYmFNAEJxjxmne05Uuozlvphx8vegVvS4oegKpWC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rpUAwAAAABRniFZpR8qXS5vXmhpEAARHKPQPS+kT5dOV8/8AqmSz5kdLmdMtwEm4MnKPp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0kRCTgE3BwxACKYmDTGhg0ym+i4kIJNMGmMGJhQDIyAXgfffN7nixlHeUgRiYDAlGR3Po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bAmhCJCaRUokfmn0zwtnmYTjvCBDAG0yXd4Xel92Bz6JiAGIaEAAwiNQCkVWUXDIsYigRE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AxEMRTEDrmxlFxIQEhjExtMGgkRCSUSUVE5TTgTBp1leiq0ABtAxMJRkStqsLJRlTAAAEA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QgPE8D6P8+3ihSjrJFxAkC6/L7UvuiJz6MQeJ4Xq/K9OcVMqMiadX3nnfQ8+kiJLIgyRF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IqTixuLBoG1IovquGDBjBjBjAbsUmhDQvEe389Z87Qt5ECAA2mEoyOz9K+Y/TsbYOWI0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fbeGs8unHeBNDEwaCfpfM92X3oHPoAAAAgAAEAERicSz6KCwTAQNBTEDEDaBiYADQxMBV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DAGMbABAAxRkiMLazlicDQPPNloAAhgDcWScJE7abicoyoaAEAIJJMx68esBIeHYjzHlfp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1rIgV+j85pj6Q8enn0mohxvFev8ZvFjpNZsdUjq+68H6XG+4RlnQADQs1FpIiwGBKLG0x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obUxDBgwkmMbsiSAGC5HZ49fLozhvmAAADTJOMjqfUPl31LOm086jGaIjCMZxI+B9788s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ggAGAS3YbV+rFdnLomlDApDQAAmCTiAmFlczLcnApIi0iRFgAMiyZEqQmDSJCCTjIo0POa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AISSGiIoSql5rQyxVLHXTaAIYgYgkIHKEiy2q8lJOhOI00CaCqzEX2oGgCIheS9Z5jU80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lKEjR7bw/ps79GRhjXmfM9Pl9OY07CUZHS6XE2r7qVM+XS1QayE0YgcosbiDcQlKLJCA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jBgNqQpKVNkkiSkQJIj5H1/zKzhxnDeAAAQwCUoyNv1r4/8AX86knLOoEgrJIhGysh8x+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GUd4AAAGAOyuR7zueR9fz6CZKAAhiEDAFCaiLChxC7PZCGQkJAJgNDoAgadDQMQMJCkMac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GADQOMkKNgUVbK44ri4M0rKuQDQAIhuLpiY5QkW3Z9BYx0lJEVKAIQ8Vki0QNERxUQ+e+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1lgDcZGjtcP0Wdehrjmxvx2TVk6821OyMpW1DXK/pPT7/AD/e8/WbhLFk4izcJEiIkhAM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pFGnJtBkhjkRk5UnJopSlUJykVV6UUfMfqPh7PFQnDWE0DTQNMc4SNn2P5R9emqXcS1K1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Oda/nP0fyCeJjKO8CaGCJNMJxmem9hy+rz6AEoNxAcRgCCirlmsi0phWgys1zxWEbKcZ0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eqQudIXFEquKUXOiUXPPYWqMqCySmbVtTNCjWVK5FNk2Ux0IzR1QM1WuByRZ8jZVZTEwBQ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JOLq3Vl6FE7HZXXdAzxnXKkIx68WwYkOJEr5mPz28zw2Q6YiBAAOaujT6jJs59Ledq5Zx8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yq3csurv3LJRnVvqvIeo8/TTKEuG5NA2CyIskRkjQDcZDcWOdczNtyaixwkWW5r7LXBkra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nG1FKtB5r0PIPk1dkN4gxDEDaY5wnXX+1/Evq2ddavlwl68uIHYr5aNOG+MuTkehqPkEdG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aZPZj9Wvprthz3iewMktDMq1ozGgM7uRCTYAAmgBFvF6tBS6LZZJAxENBQ0EhMAYOLWb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acO2ktdUwUlQnCGiAqZ0Ry85fFjQSEDEDQUxENxCTiy/vef7NbrsE9NmejKmatxlea/EX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5+vx+s5qprvzpi41ISIqRk+9z+1y3es9edXYp1Wcum/f2xzOpDVuWaaIEJbpacvtcXXjXo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l5maXQjQ80y8zheoWCJSKXoRU7ZGW40me+UhX13WWssqsuaZ5XyM8ryqSZCjMPjXP9n4ve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mOcJnqPrHzr6FNOeVy6amqurWeDDdRFcJwX57573XhtYgNWAASiy36Z80+sTWlp40Jgho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tCGESSEMIjRzLNfMl0CBiYmIkIG4tW0RIRUnGQ5wZYREs6XKkZdZgOkVslFRCEokKbap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JutxMrKsK1FpUi50I0POzZt5F9daOANtOaFao5JRoxgaI1osjXzrM2LHLtiV1V2s38Po5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6+hy10Jwr5bsrSJQcKw6M+ftjSqreksuodbrec43PJozfVyrn5esmmSIsk4yG4sk4yG1IG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qHKLqy7PqS22VmpXK+ZlemJS9IZXpiUGsPIfKPtnxXWaxpGmhgEratZ9G9LToztikIJFd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RFMJ1S5vlX1r5RrNKa1kGCaZb9A+e+ml980Y2wAGCTiNAMQAgZFgKJJMECDl9OEYnl0rIi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JxaycWNxkMHDcWTIurMWmaZruXvLVBE4lZGEq45Epsg5sgTIgTCJIBphKISlWzRt5+w0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w1FJRnspsJVLOPzWrjduc4wOmWJVPrcZmrFKJPrY9vDbijNBRJJFY891HTE4wKk4yyYgfZ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oS5dJuEiQA2mOUZDaZJxZITG4sq1YdpNwmWasdlnanyLbOo+YHTOZI3LEGyGYNMc6ON8q+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iVkgAEyXpvNe4X6M6XnVk8szaZajZLnQNtGSiK6Z0Sx+b/RPIaz5lOOssQDTJek857WX02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uISIhKIA0hpoEMTixRkhuINCgTRz5auWuoTgBDEDcGrlEJOITcGTcGTcBJEUtiraS53Qym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I6ys//8QANhAAAQMDAQYFBAEEAwEBAQEAAQACAwQREhAFEyAhMDEUIjJAQRUjMzQGJDVCU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FsD/2gAIAQEAAQUC/wDDrLELALALdhbpq3TVuQtytytyVuSt05bty3ZWBWJVlZW/8ysrB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bVugtyFuVuVuit2VuysCsVZWVlb/zGyxCwC3bVuwt0Fuv/wDQpTSCOOh2g+qW+et85b9b9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v41vo1vo1vY1mxXH/AJPtL9P+PjyWVlZWVlZWVlZWWIWDVu2osFtiOc6m/wDI9pfp/wAe/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aOZu9j3pc0HTNu8Qe0vTC17eWjhy2D+t/5HtH9T+Pfg2h+jQwtpq2OmMjNoUzamuZIfpex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HJUNknp4Iat0m0jUR02zWVrFWNfNNRCqjq3enYP6v/ke0f0/4/8Ar7S/QoaN8DdmuDaD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StOy6d29YyrpRVVrnMo4qGujftTe+H2TUSuO1iN5sj1v9Gwf0v/I9p/p/x/8AWrY3S0tu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8W2tkpbwU0UdFV7+kdX1pDoFWmsB2W+tVcySSq2ax7J5fxbD/AEP/ACPav6n8f/U4ZGNkY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ZrTxbmJsdpo4C2qqPwbE/Q/8AI9sG1HserbDT+Pjt4+FeOgQradeLgXiYFv4UJYyrt0trV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H+63r1vXLfOW+K3y3y3wW+at61b1q3jVm1ZBXCv8A9b27+lRfijIxgkcRgQHgSERMTYgnQ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gCNP5dy4MLZGjZjnGSu/T2P8A2/8A6ZcrJyycs3LNyzct4VvSt4t4t4t6t4FvAt41ZtWbV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/AETbv6dFFI6DGVb2a+bgWvxXiF4gLfpstniYLfBb5uTi3c7J/JtD9LZP6H/ZOauVkVk5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bxy3hW8K3hW9W9W9W8C3gW8Czas2rNqyasgrhXCv/AKO/PXbn6mwx/wDPVlZYrBq3Ma8P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vA06+n06+nwqnpmQLaZtQ7M/R/3RCurq6ur/APQeauVcrIrMrNyzKzKzKzW8W8W8W8W8C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gWYWYWYWYWYWQWQVwr9HbDS6k2VKIqLxUS8TCvEwrxEK30SzYsmrkUBysrKystr8tn7P/A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OmawidiEgWYWSDldX/wCtXKycs3LNyzcs3IucVzWTlkVdclZixjWES3cS3cS3cawarDSqi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Fcf7tycy8+6C3LVuGrcNXh2rcBblPY5rNk1n3HVECZNEV5VLng+vnYhtaRfVXWG1gmbUYU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TobTpl4+nQrqcrxUC8RCt9Gs2q4/6zZWWIVhw3KycsnLNyzct45bxy3hW9K3pW9W9W9W9W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at41bxqzaswsgsgrq6vpf3bk78w0tpZWVk5vl2PTR1MztjUpUmxY03ZZy+mVDU/ZlUpIJG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XnC3jrF/PNqEjVmxZssMAfIU0N0F1m5qo58w06ANKxCwCwasGrdhbsLdhbsLdrdrdrdrd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ywcsXLFysdLH/ALBzVyruWTlm5ZuWblvHLeOW9ct65b1y3pW9K3q3q3q3q3wW9C3oW9C3o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vG6FSfmHGRcfx/lWaTRXUcnM8gGNnO4iXh4luIluIl4aFeEgXg6deApl9NpSjsqlX0enR2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jFHZEy+l1TU6GvgUbdoht9qhpm2qvGbRBG0a1pbtaoaPrMljttfW2XG2obs2zAU3bFMR9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vqNLdtdTOLaynchVQEb+JGWMLNl7goEcdliFiFgFg1btq3bVgFuwt2t2t2t2sNMCsCsH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KxVirH/rpRU35h0NgwOlr/BPEToKpPp60jczFkkMr1u5ljUK1SsahBkywkWD1g9YPWD1g9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9YPWD1g9bt6FLIxzGyANe8K8iykWT15la63bSvDxleEiXgYF9PgX0ynK+lU6+kQL6NCvos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Kvo8i+kzBDZczS3ZtSF9Oq7GirkaXaBW42jcQ7SCEW0mrd7SAttJO+pFF201vdpgifaQQq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lY1e0U6t2gnV1evqFevqNaE3aFYENp1gX1SssdqViO1atHa1UjtaqQ2vVIbWqkNrVQQ2vV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sVKdtipTtr1JR2tUr6pVr6lVpu0KxCurQvH1q8bXrxdevF7QTKyvu2rr0KysQq6tCqqkK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hkgCrFWKsuf/AEIqf8jUOPYLzHtV5fNF4aYLcTgEOKLSF2QN/Zvao3ZD2Twmero2VlYKw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DVumKSFgYWgpxY0CYIP5B91LAYot6gfKJLptPKWZLIK4TYnua7yuyCyXmxLrHeLncPs3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BZBXCuOm5ya2/BZWVgsQsQsQsQsQsQsVisVisVisTpiViViViViVYqxVirH/AEJVR62o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VkwKZVqoqm4b1tt4iFfmHezcLFpyHsu3s5PR/nzAsUC5Mfzqp2yU9wFkmv5vnHgbrJByg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rprlTPBgqJd5JdNPOHF0FbIHvQUEcboardNCa1qbTROilp4WtMTQBG1No4yx1Gxrdyty64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Y5ZBhIs9fcX3Fd6u9ZOWRWSyWazCzCzas2rJqyarhXCLgFzerewsrBWCOKDbrELELFYLF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FYrFYrErErErEo8kOaKKqfU1Djx/+lHi1qcxrxNSYqKC9PAzdMIyWRYmuTSHexK9JBuP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J6X8m7zKAPIW9JVC4b7aJ+/krhUbY3S1wY1/lXlVJDE99WyOMYsWDFS0sb1NG2CPdtW7ao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po8EI1HRlwaH0zC0lBhQppMYzJEzzk4uK3MgUTnMa9znlYuUMlmz1DpE1vXsrLELFqcGl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2rALFYqysVzXmXmXmXmXmV3LIrMreFb0BbxXug5oWbVm1ZtWQVwrjqF7V5yhGNDpUpqHHD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q3bVu2rdtW7at2Fuwtw0Ix84nFzrOVnKzlZy868y8y8y8yuVdyycsisisys0XprrLeNW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kFcK/Scmd/YyqtfhTRHyckXRtTqgQtkqt6d8xb5iZWsifLVslfvmLesUFbHHLPUslk3rV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2STziSTILNUdUxpnlMklyg4qknFp5TI+6a5QSjdul3jnOUbk14wklyOSY7nkMaqozTR7I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Ret3fjsrKwWIWIWLVgFiFisVijyRKhgfMX0LmNFNKvBzIUstzpVdmoccfLbnScwXDufs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VgsQsWrBqwasGrBq3YW7C3a3aMZsN5li9WerPXnXnXmXmXmV3K7lkVkVms1vFvQt61Ola5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AY4KWASJ8JLcHLFysVgb2K56Bn3NYm+fRwuKZvJBVIvHTstrVF7X0gc0XWRT5agVMMtQx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hRyTPY0eyLk1nssljdAexyTcnrw0qjjaxBxT5co8rLeEqN+JOlV6GIcbuW2+m5qB9i4J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j2En5menWwVgsQsWrBqwat2xbti3bFumLdMW5YtxGpGMDo4WuHh414eNeGjXhmI0zCvD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0wK3Llu3rB63Dt5jIrSq0qbTlszQQruWRWSyWSyWQWYWYWbVm1ZtWbVk1ZNVwnPAQu9Btv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6A9gSnPsBk9MhamvxU0wMLH2W+Kil5vsXl7GozBFFVP42dCo5bYuFfpkLL2PpI5+weo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PXPIAZH2D3WTGdaysFi1HEpkYC3Ua3TFu2rALFYrFWVirFWcvMvMvMvOiZAt49yxfcFyy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CzasmrILIK4VwuSurrJPnAUUpkdPC9VO9hmBnldFTTKZjhFFWz2ZVVTjGapVldUxH6g+z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+JiHHXf3XELBq3bVgFgsFiViVZys9WevuL7iLXuWbmK71dyuVkVkslksgsgsgsgsws2rN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QkDDvI1m1ZNVx1CF2d7B3q9hKblgsOu51k0ewcQFzegLewyWF1bp2CxCwat2xbqNFkSFK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WNo3IW6UlKJEI3NGMitIm0dnjeBfcVTG6aOOmDU04g6VP44+w49p8todZwDlcwlpDh1bKW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FiFg1YNWDVg1YNW7at21btqwCwCwC3QW7CezFX5S1LmPftB0S+tRL61CvrMC+s06G16dfV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fVadfVadfVaZfVaZR18ci3xTbuHnV3K7ldyuVcq5V1kslkslkswswjKAGkX3jVm1ZtWTVk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Vwr8T3WTW+wMiaz2GStdW9hksCUBbr9kdJ/xx9hx7XFqwEWv1iARgYzG8P67hZNNx1pBy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XasAMVTRwhkmzwGOopmp8EjEGEnwkqjonvdBQte+mpY99AwMqmsH1H4hHLrycy0WHBZWV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LELALBqeGpjBbBqwCxCxCxWKsrKysVYqxXmXmTi5q88iYHNHmV3K7ldyyKyWSyWYWYWYW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Rkah5kB1yQFclY+wyXMrEI6TeiL0jj2wL1MbZI2MlY5VDQ47tRmFSshbHYKNrEKZhRbzA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7zpkUjg+ORjbuUg5tlet6t4FvAsgsgsmrNqyarhXGtlZc2HuOqe3ZzxdOb5N2d3h5Mbt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57oCURFtRGwtqgweJPpi9XE9zmqn2hJLK25HCTYM79Zxsmi/Xc6yDLnrFzUWZJsbQsGrB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KxXNeZededXeruWRW85lzyhiFkFkFkFcK/SLgFclW4CipPTD6Rx7YNqiSvBh8dEo6rFPr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8U2qisZ2EskTJInKVzM2usWmN6mYxqHI5NkT4WtbYJ0dk2ThsrKysFiFiFg1bti3TFu2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ysrFWKsVYrmvMvMvMvuKVsgQY8jdOW6ct05bp63b1u3IwOyxKLVZclcIOYFvGqIi9xxdl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xSHm0WHVcbADI9YkuTW26xcrFyAA611ndd023CNLKwWIVgrLFW08yxKwKs5eZeZWcvMiin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frgimMBpZC7d1CwqFJTSvWMyO+Cex0gibIyO8ikZkoM427wp/nEBc071PkyET5Gytksnv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ZGlXC5dMi4BMZ6rxk2A9aX8ZF1g1btqbEL7sE7tq3QKdG3LdtQiBT4wt2Furp0Yw3S8OEY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RAMwKwKZELYFYFRxXRZzwKiiydUv3bsXOVnKzl5lzXNeZc1zXmXmXmXmXmTnOCxe5APC8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y8y8y5rmua5q5V3rem/nJHJZLJZK6ur8ZWS5lYoNZG04JjRwV7pI4tnmWSPhuuasrdEop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bnpoj/R8RarkK9+o5gcm2WIWLVi1YhYhYhYhYhYhYrFYox3Ts41v5FLWviDNqZrx8q+ozA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p19VkC+tWX12NfX6dfX6ZfXqVUlWypV3K5VyrlXV1dXWSyWQWQWbVI5pAfaYzPvvjZ05W+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O8W8Rmc12azRnLHmTnmjUYSGTI5rxGEjpcjmvEhkr5cjkF4pjJTPvFkF4uKOSerdKo4w0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rQOqXLEuQFuqbK+SbGqeOFzhBHk6OJR0sUqOz4k6BjVHTZjwb1JTlgloXVMNNQSwxPgla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OjlA3RtiVbplFOUSHHtr8Ozv0bFc1zXNc1zXNXKN1nZByzWYWQVwrjiIugceq9tw5uJe0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dSBj0LYzsa8M8qdcxxF7Q4uMYvaKCB7II201Yz09SVR+jisFi1YNWDVi1WCcg3lYLELEL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WKw54lYuT2jOarbSs+vQr67AvrsC+u06+uUy+t0q+tUq+s0qG2KRM2hC8+IC8QEybeAB1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JZBZhZhZtW8as2reMRlau6Fuq54anzABskCjqogXTRlxnY5QuZm8QhGSMGJwle6KJq30c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QITRwIF8sbqWRxZKIA50rmuiqXKFzmtkkeE91Q9McHNc6MJxDlu4ntc2nCLYSfCQuT6em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NRRRTPUEOLbX6+yjfZ/RIujlCWuDxrZWCxCxWIWKxRZdWc1c15l5lzXNXKuVcrJZLNbxS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LKJfaKwhK3EKFMPHeFiXhIl4ONeAjTKURqVt2RG/VkTe3TKbzPUkepX4tdDPUS/T7p2zV9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nlN2eUdnqam3aoaV0j4YmxBRwlyAt1C6yxLlYKwVgsQsQrBWVlbXmuYXmTmPK8N5iwlS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dyFOco2NYnnJrI5MWZMM0kls5VHUzRmSqncd/Ioa6aJslfM8skc5Q1b44nbTLlFWZJ1e2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XRudJXQRg7RiUVZFk6ohCfVJz3O4CnIpv5AhxbZ/W2UxxoA54VyuauVcq6uslkFkFkE5rS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+VNcHdT0G+tgsWrBi3ca3Ua3TFuWLctW5YsMTisVZWVlZWVlZWKsVYp91Zy5rmua5rmua8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86dvEBIB51515l5lzXNXKu5XeryLKROfLcslKEUgW7et29bt63blu3IxvW7kW6kWEiLJ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asgsgsgsgsgrhXCuFdXCuEXgLzOQFupfrZKWdkYqNqtanbSqSRtKpC+qzr6rKvqzkNslM2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1r3IzFzY2sahUWUofPG2jamRsZxlOTl/yhDi2z+tsU//ADlZZFDoWCLQVu8E0scsQrKyt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sUjizxNzDVtW7qk2KqKtUK06xmA+4gJF5wvMsXENzC5qzhoLnXnZXV1kE8hNcLXCv0ner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k1tuoSXIC3S5J2IRZmgxoGDViFZWVtOa5rmua5rIrzLmrq6urq6urhXCuNXPATp1M6V68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4Ny8I5eEKNGvByEw0dkyJrUGEoQlCFqFh0inIo/mHHtgf0mw+ez7KyssELhX6Lmhy+40+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1cIXjadeLp14qBeJgXiIVvo1vGI4OUc7oVFVCQiVSVADGyBwa8Bb5pfkE+VjWB4cA5bxmd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i9iS3JDtoe6lHlZpZWCsFYKwVlZWVlivndLcrcrclbkrcuW4ety626et29bqS5hlKET8d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t29CJ9sHrB6dG8LB6EUhBl5tyBuVdXV1dXV1dXV0ZLLzE3V1dXV1dXV1dF7QjURBNeXoN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KA6ZxXIrdgoRstuY1uY1uGLcMW4atw1bgLcLcrclblybAmsaOG+t1dXV1dXRTkU/8449qi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F1dXV1dFwWRCDwVdXV1dXV1fR7WvRhLC2coWetwwo0kRTqCIr6fGvARJ+z/JJQSrwlRTS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w1GlufNNcUBYc1bzc13A5DmreceVOu5oyjbcrIq6urq6urrILMLNqvcGezt8hPz3oRns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DeBGfF28W8CbLmzJCWz8k5+Lc7q6EovdSTNjE0+9TGY9O5Ka0N6XZZOKawBFjCt1Gt2xY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TpMUzevQiIW4dcsITIHvD4nsTWuctxKiCDg+xDguZRcr3XJXGl+O65q2l1dXV1fS6ur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ZGYIzIp2kn5hx7S/S/j36fGQr24SQEyeF5VliE+Fjk1rAd21btq3bVu2rdhbsLALdhbhi3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c1zXNOaXJjnLmufBdXV1kE8gtY8WyCyCuFcK/D8Qjy9Gy9b7BWCsFYLELELELELELEJ7W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YKysrKysrKydyWF1Zc1zXNc1zXPUkgCRz0A5ZFZK6yWQWQWQWTVk1ZNCM4uGyPPlgZFUPJ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ioZu5awNdBNE5SVMMabVxyPe+nahWstnA5raiJpjkEqduGHxIe+anBLXxxsMbnsjibE4NY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Qpt25CNt+O6urq6uskX2Rmat8SiXFWVtCnaS/mbx7S/S/jzS6msQshpz1urlXKu65lDUO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U1IIJWtcUWuBsUWuaiLrGRuga4rmg1xViEA4rFwVii1wRF0Hq4V9Lq6vrdOIQcCr9Fvlfw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JzW4saLWCsrLkgWnSysrJ/YNsLFeZeZeZeZeZc1zXNZOcWgtHNc+G6ui6yzugrq6urq6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wLegoYLIK4V1dXV9S4BZ3XmKaxrVYLBi3ca3Ua3caEbAsGrdtvZqLMg1hCxKEICwW4FxH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U65ayMBZm27lyjyYjz4rq6urq6uskXIyhb0olxWKtxFORU/5m8e0P0/40fsI2K3Ma3QW7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KxRp2kvZUWBnaBPNg2WYIVMgTZpLipIXiX5ipAT6rzeJYFJWxhoqokauLFs7HAStTJA8B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A11j0ex4LKysrBWCc1WVuLmvMn5404c9bly3LluXrcErZlLafcvW6et09bp63UmRjeFg9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1rFWNkOYdIgWhXCurq/CXAK1+jdZEoMF+OyLmotLkI2hWVk9zGCOSORWVlbS6s9btAcHN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OQoNeVbo31urouRlCMpV3FWVukU7So/I3jrR/Sfxx3K6ur9QsBWEixkVpFZysVzXNc1J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QvXhIijQtXgXoUcq8NMEW1zSZa0Pil6HNG5QJXNc1z4bok2Y7ldXV1dXV1dZBOcLU1THEh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xcK8XHfxEa8QwHfMW/bfeNW8AWYRkAWQTpGtGQTntaHSNT3Yh9QHtY3EcdkU1gCsFYKwV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clu1irKysrcFy4tpnleFa1GJiZTPyfBE1CnkvLSxFsdEYhJStYmxPJko3BbjzOo3NG6dc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fwsyMbwfDzJ92OGSxVuldXV0XgIzhbxxV3FDFHrFO0qfW1Diqv1v476tB30ur+yvxWVlgE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YLArB6wlWEywmWEqwkRjeVi5YuWJWJWKxWKwKwchG4LFyxWJWKxKsVYrzJ4cWilc+TBme7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aBeGp1uIFu4bzYtfTMAHlVmrFqxasGrBqwCwCdYpsbQLBW4iub0Bbi5rmnOxU1c1pbtFC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VTihNIg95T5sUyR71g4lpc1p3xeHyI77MyzlAz5Gpe4NfI18lXK5CSozdVyvDJJsjWuKZ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plVK4vq0yrlkLp06V7uhdXV1dF1kZmhb26L3LmU0K3sinaVSahxTi9P8Ax382g79AuAQe0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uYCjdq5rmrlXKyKyWRW8IWazWayWQWQWQVwsh/o7BWCxCxCxCxCwat0xbqNGCJCJgWAWA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wKdAShG5YFYlYlYqxViiCix5TqYlNoomgQtCDLKxVivuJ2+To6p6hgwVirFWK5rmua5rz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SzWayWQWSyWSurq6uslkslmjIAjO1GdyykKxVvblORVV2YhxP/F/Hzaq4TxloKLXhBx0u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0zMt3imG6sVz4LG+bwg8FX4OaIuruamYvW5W4K3DluHrcPW4kXhZQ7cyLdSLdSLdyLdy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GxP5XV1dc1dXV05xvdZFXKuVkslksk15IyWSyWSyWSyRkAOSuslkslkslmEHgrJXV1cK6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grhZBXV1cK4Vwr8V1fi5o3RLk5z0XSoumRdOt/IvEy4QzSvVJz6JW8lfVBqt7xyKqvSxDi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w3HA7tdX0vwX0dEsXDiIuvMEH6VTS5XV1dHmsntTXXV1dXV1dOAvmrq5QcQsyt65b1ydPI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W/et+9eIevEPXiHJuTDcq5VQXin2PNM6dclZqktleFXgX2E6SC2UaJhQ3V8YiPJaNmSEI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DGJ9gHWDQ23G42WJ43OxV3FAW4bhZBZtTbPRIahzGQRuEDdFwCHmWN1ui1BpKLCFu3LE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FYrBYKpGEh5qnHKk7dAqH9kezsra21tq5FVX42dhxBbK5bQj7cEnoDhrdXV1dXV1fRzWlE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RsVGd0mVTLmqjIbVwrxMFzUQWZPBZ0tPkJIU10JTpIk0tBvGSSy0kcMzYo2wu4ea80Tru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1PILQeXFz3lzqx0njNDYBgCs1YtQAGnJck+yYA0XV1dX0uFldDlrfUmy85QaQua5rmua5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5bpy3j7t3rXPMzwySZjXSSudv5io5JWE1EpDal7W+IkzNW6zKt7Q6qmcvEvxc9ztZKiKN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McvGOTqouBPlieAKLnH0Cqb8o47dGytx24XIqq/EzsNBwNF1s3ltSPtwT/hyCa8Bb4ISt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Surq6vdFiysg4FZLJXR5q7mpsgcslkt4L5J1nASBXC5K4V1mn2eo+atwkXEeVvMvMruV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Wl1fgiI8QHwrOBZU6/p1/Tr+nWNM5AQWtAsYVjEsYrljLPkF28ldXV1dXRfZc3G6urq6ui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dIW0zQtyxbhq3IRjDQ1jnqOlJW4ToCxNheVu3p1O9kghlK3MxTqZ4QgkK3T06N7E2KRwH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XVbVOic580qdGWtYwPW5anQtAELSNy1Ylrtnj+n6BVF3HBZWVlZWVlZW4ArKysrdJyKqfx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86D+7gcM/wCDgGl1dX0urlZFZFBxWZRHPmua5rmrlS9muNsk4ZSZLJXVysig9ZXXJWYVY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8686u9XevPfNZLJZLJZLI55LJZLJZLNMcslkpJwx2SyRdYA2F1dXV1dFxQ5C6urq6usroW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i4Bd0LBXV1dXWQXdWbcm4ugbHJb4lMlkas3IzPcmyyNG8fd88hTZpgxjpQ5zy9XV1kslk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mdyJJhg4Zu9H+DoO7UHpCCCsgFZWVlZWVlZWVkAhpZW6bkVUfij7Dij9VJy23wy/i9tJ2b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bq5VyrnW+lyrq6urq6urq6unhrzdXXJXWSyWSuroclkslkslkUSVcrIrIrIrJZOQJWSy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cAslkoi4LNbxZLJZrNbxZoFZNvmt4t6t6t6t6jMAt8i9y7qp7r/gg4ZvVRfg6Enp2f8A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lbSytpbSysrK3Wcnd5/xxekcQ70/984X/AI/bP7N7aYotLekz1t7f726yWSyWSyWSyWSfz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pI5L/AIIO3BP6tnMc2l6E/KLZ4+y0IBAIBW47KysrKyt1XJyl9EPpGg4Ao+W3dTo70+2k5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9jPFTheNkUFSZ+lH+Rvb/AKMUNZwLBD8FO3y2VlZWUg+5GPJZWVlZWVlbSr/WoR9loQCAQ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13Jyf2h9IQ4nctv6nQ9vbVsrmKhlMjdL9OP8je3/AEca1HYMLiW4sh5R5hZhZhZhY3qGt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V/Kkoh9oBAIIDjtw26zk5O7Q9gghw1HLbfz7uWPIwx4Hqs/K3t/0cIII2DjIFlk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3r1vXrePUF31IHKysrKysrKystp/pUg+2EEPduTkVCghxVvLa578J7/6Rn5B/0gIJgXh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W7Fms8sUOT6mG0oiaqWMZfHQ2t+lTjyBBD3bk5FQoIIcAW1RjtQ9+F/q9yGXDm2HRb+Qf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aEBo78bB5IB9ysZcBqjbYdHa/6sI8qCHu3J6Kj9QQ0HBtj+4cUv5PbyZYf1q/rVA6pLuiP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YEwJurx9po8sPqeLhrObR0trfhi7Ie8cnopv5AhoODbv7jObOGb83tZic4blvV/y/y/6O1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34gou5Tkzn0tqpnZD3hT0U38gQQQ0Gm3happudNw1A+/ZW9k1zXaFjSmtDR1fk+vpW4La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ZWVlZWVlZWVulbWysrKysrKysrKyt1WBMCam6v5QpiunZKLpbT/KzsEPeFPRX/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3qT9XhqR9+ysrKysrKysrK2luGylnjjU1Q+VNNkyR68VMxRVLHoC63aDEWB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PZWVlZWVlZWVlZWVlZWVlZWVlZWVlZWVlZWVlZWVlZWVlZWVlZWVlZWVlZWVlZ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VlZWVlbgsmBNTUNX8okxHRvfo7Q/aZ2HvSnoo/nCCCGg02+PNQ86PQa1I+/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bW2nZTVEcQlrnvGrXWWWQUcz2LfyFb2a8DaoPsrKysrKysrKyITh9yysrKy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tp5VbSyxVlZWVlZWVlZWVlZWVlZWVlZWVlZWVlZWVlZWVlZWVlZWVlZWVlZWVlZW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qahq78aYnIId+jW869vYe9Kein/nCCCHBt7mtmG+z9BrU/mtwW6FTO2njftCZye979QV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QKmJWzawhWVlZWVlZWVlZEJw+5ZW0srKytrZW6U3p4Yh57aWVlZWVlZWVlZWVlbS2ss0US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rYpBWVohadoTZ/UJyYdouaI3skbZWVlZWVlZWVlZWVlZWVlZEIBNTU1DV3pTOzggh36NRz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T0VJ+w1DQcG3fRsfnszQa1P5epVzb+fhKB4ByTSE9pdHHGbU1c+FRPbI3W2ltCj+T2k/p4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2nFAZtozyp0gW8QeQmvxJxcr8g94VJVyU7qLascx4raW4rIoJqam8E08cZ8ZCoXh8Wje/R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inoqX87UEEODbf4Nh/wBr0GtT+Tp1xxpAOTuAFciiEDwtKyKzKhqJIX0lXHUcbuzvye0k4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pjpo63ac1RoTqDpe2l1dXWyNp4kc+uEE1N4Nos3le2lFqYY0+je/R77VHvinoqb87UEEOD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7XoNan19PaX6Z47otuOabzVtWlepDQCw4Xdnfk9mU/vwx+rq1M7KeGrqHVMqPDdHi2TtPd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ahwVHPaTe0f4ToOkz+5D3xT0VP+VqGg4Nsfqfx7+2aDWp9fT2r+mdB21DVu1ayJ05KxXN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89+E9j+T2bke/Czv1HENbtOsNXPwhhK3S3ZRFuILYVfz6hQQTUOCX+5DswfbV0OlTD+t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AyYFBBDg2t+n/ABv+3aN1qfV09qD+isjoeaDULLILJZq6bZqyCBsmlYhysgtlszruI9j+T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46n8hq+EBRxpsawW7TogTLHieEGy2bU+JpOmdGoJvAee0Wq3lcbK6HSpOdT74p6KqACWh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rahbV/S/jX6Gjdarv06pm8pyNO67K/DZYrAIRBBi5hB2SC2MP6ziPY+v2RTl88IQ6csg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qAoY0yNBiDOZZyLbCoYnix4f49Pi/p09is40JI0yZoT5owmvyboP3mdzqOlQc3++KfpUg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wtWdliEWlBbU/R/jP6ejdarq7Sp9zIdbjSyxKxWKxVlyWa3ys14EblsZnGUfX7IoouGfEO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HUBQxqNqaEAgFZOCkaqhnO3AFROLKhp8t+kS60LC9rpmtdvmlMe17oPw3TObo/wByP1Is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zPx++KfpMLpoykCPJXW7ssnNXdbRIdRfxj9fRutV26ksbZY6qB0EjuzI7MzCZM0KOVpVw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ka1OqGreJgDk9l4KeR4k2aLUnEUfV7IorEZ8WQC3jVm1ZtQcDqdtxr63EvrkS+uQratYKr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1tk1BDU804KSO6EJxcy2hQUJxTdpVTR9TrFsyuqJ6vgKqpxBF9UjX1NipqsSyxeSHfQtO/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h/DdGXdqn/O02JHKQZN3fICw6B5DZP6vvin6TKOzWgrvwYgO2qWuov4v+PRmtV26u0Kffw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NpnuQo14UhRB7E0olPLijTknwgRppGqFpDrWJbjLRgil4ij39mV88MDBI+Z1PA8bSpSMqQ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JYHPp6lk7XP4SPs6QNuWhNCaEAraWVkWpzUQpo08c9B6dNjcq4Hg2mTuGOJdVvs+mDppNn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CNscksNMjW0pVVWRbtldWNA2nOA2aN6pfyBOCd05+UOzR/S++Keipuz2Zsp2uCFQMhzGl7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FtW99Kn09XNgdVQ7raCllLTLvGCJ8r0w3DUdObi6fAtnaULJ/qeAKr6m28EzJmcJR7+yK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lETmPkq6mrjxm2QXFwoajGGkkgdTSBm0J2mNDtrG0uhTG5OjbYOeGJs6bWNCZUtcmyAq6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NevGtemyXVlUwooI67H/cGpW13Y09ObqWBsjtgU8dOx9U1V+1buhqS6mmmyZrT/npvXH63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KuONHQC1OGEjEoNAUjEIijGAPcFPRU/oboaVl5i9Uz3PTZGOLu9cF/FvyaN71ovJG1jZan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VOPMYh51u0Ym23YVsQxO7BbsX3LXHctswYiLzSFt5iPLsh1p/byVWL5Km63pRlKpJMpOA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Usku02zNqaeR0FRFW1jlUyVwifRzTR0lQ975aZ8RLSNGRPeYI3RMKoxddgIc02miX05pHg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qI0ZWOW6zTYI1uI14RqaCE8cpB51G2IuOLXwCMybPiYyrY9rgTYHsZGra9W1xE72neyFbP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J2CgNOXxtFBK1zW67P2RUOMNBM0spJQ8i6AtoegVNBv6eKnETALK101iciine4Keip/xM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AsG05Rd9ypF1/F/2NG96+5ma3Cep9HRusgsmra3mgiCwxVwgLoQyOQpJl4OVCjevBzJ1LO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/kynH25PLE12UeyYyZvbvAc6ZkeWDCHMYqH8up0k3Tm7NfIx+13vLDfKLa29jxElM1oEd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A0C8BQr6fQI0FEUaCkxqI8H0bSHNDxJshwZLth32nSyMig2k6Wt21HedrWWfC1z9n0jJo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hKeNnhHM2vHHuGtkAkvnCzN7KCgw8Bs1NpdltWe7lfFTzMa2mZGYqYtzDnTQZIU0YczBUI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6KmjYKuiilj2vO2V9NAJnM2UXn6LKFTyNigZM0rexrfxoEOHGXsCa5rla4HbmghoUU82R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qPxR2VynPu0dtHtGmx2iPa+je87GOeCxqqfx61ExhWcxE1S+J0Va6V9pVNXOhf9TC+qNX1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JH8UvnjjPIleRXjQe1bxF7CvtLknU7HLwsa2gwRoU0jW1v24ofTSGFlPnEs4kHsWbVvGL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oik65TvyTHmPS5UP5dSitpyCGTZ8cG72y+WOLdvLtlTjw0P4ueW06XxdPVbPmplZFSemi5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wc71QPaxPED0+Gl3cbWhSQXqYqJmFZTOiUG/ayJ0oqa0vfJTGobDXSyvFrKIN8f4bdqbmz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OccmLZT46em2uQ+U93BbJp4aplXXRUBZtGklb4yjVTHsqd7mUESO6ypmndx3tJKWvbM8p9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BwK2o7+v2du/CAIBAI8HdT9vcFPRU344vSF3TS4Jz76NcHJi2S8O21o3vtFkj5IaOXOo/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m51LW4jaX59kxgRaXV9dqR4z0Ys4aBBXQRR1yIEN6uta4wsl9TAZJDR0JPgaFeAoVHu4mC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DTrfbyOlFge/VPY+ub1Ds5UP5OHb/agblTPpxJI7Z1NaKgpGCnnghDZGSpsbWkYgTOolU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qdjSqdlAG9hT2cx1NK4QQh4ZTRJrQ1VMm7jpGEKO9p27xtI/BB6NzpumTvkowquEQVF82y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caiXlPGo6d7qLlDR7SjJ02XUeHrNuytlrZrtdDE6aX6NWqpp5KaWm5S058rDyIui5rGyVD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/LW6llEYbOHJxDlWxS57Mmc1kdZImVyFS6RDKwarWVkY1NvgsymglMjsLFSC3tZEVL6Iv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GsNhRUzINq6N76Tfi0r/ANeD9tV/7Gzf16yqq4pXbWqmr6zOm7ZmVDUuqWraLQaWnb5W9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i2y5q6rpMaahjwp53WhxLnNDg1rLNGjm3UZtKuRQbiIOTD36p7E3rJ/WOzlQ+vh/kC2WP6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fK8qSOOReEplNTQNbBDTSKqgijheqI7uS4LnxZHKcJ80qjgc57WpgWN1LT7wBs7EM1uSd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lqNW+h4vP9LqppGbHrQqSN0bMJN9HSyv2b9Oq0dlVhVfR1Uck2RkoJ/DVX/9EFtGqNbVU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Hk70Hmvhp57P/ABo6bUF6XZsY8Vi5O3lqYGNb4tQqWsNDUNdMDpHtdkj5dqsiB25GUdsx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lEG/WIFS1bKkyZF3tJEU/tD6QghqFiFs+p3+1dB30m/FpW/rQ/sqv/Y2f+FPbvlQ0cUdR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2TZArAogLkrrkdKn8dCLRTergH5AiuZUf4d5Ks5VnKt5It5Is5Fm9ZvW8et49bxy3jlv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JtLO7J4dyc9UH5OHb/egH9NwFP76EXUcbY09ubMVC2ypv1wVdBFNCjHIoHS2llWm1OGBzl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Vi0hN9BN5xTRlgbPGvqFMm7Qp8jMPESbSiZJ9WhR2pAVJUUEivsxf/NX/AM1f/ORfTLOMJ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RZnQD7eu0/xUYtUU7VBI/e/8m7F6gtTXPik2btJsy2pPuKFri1XJRKa4X3jGioluy6o5G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aUO9o9FOUPpCCHDsXltjQdynPDVUTh0TX2bmFWOHhoPzLaP59n/jQVI0B3BP6/kdlcprCV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rygXWKsqzkI24xTep7niXJ+cjwxNmBP8AyM0d3i/D1ndj+Wb1D0uVB6+Hb3roP1uAqTvw1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2zm5QY2WKsimZPKvoDZd1ZELaJUUbnmDZ3231AUW1aloqqt1U5xkC3jS4DkqaIuYYHKUkD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hyvDleHK8OV4dy8O5eGcvDOXhnowOWCmZzo/wa1tNJKyKGRjqfk+m/OwF80zd2+pJMlOb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N0Fuwt0FuQt0Fu0I9KQ2cxyB9kU9ORUPYIIcDVsrltrWokwExcZhJKEKicI1UgbA0S0MV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SR+zvQgqI34aqNziuayKDk0rC6wCtGvKrIXVynjKQqXuQCA1rVYKwX+bdHd4f1+s/s78k3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D6+Arbv5KH9bgKk78VQMo9l+iT1AooqAW0toEUSU44sqJN5NAfD0dftenloIYpZUKKptL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zZXovnVHtPcQU+14445NueWKvqcIpHRVDXZs4p9mRSOfRVES8YyJ0dbQleJoLOqKFyj2j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2pE5xrHCocbtkaLVDoRO3dprm5bXB3QkJALWpnqeFzXNBc76Dkr5KIlqhdyjPs3JycokE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2tdsuxpr31wD1sqISUjKRrVLvIo/FOwonFZFZFUPI5LJXVytp7TFKqKte6YEHUBNciVZch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cVMHE2crOVnKzli8uaUHL/KH8eSyWQVwrhZBZBZBZBZBZBZBZBZBPItJfJ1yS56e5zlQ+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X+OOe+OxHAVJ34nenZjbCT1IL/Jva/FMzeRCN0UlRtffMYyRbJi3U8fNSObKjRUadQ0ak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07WGlhv4GBN2bAvAQOUbsWngnNoYKuSNR18ZVTWtIfWSlrg6UyVe4pJ5XTOpIoHLwmz1T0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2lBV07Y4K9sr6iu3lRv5DJPLulLUunIGcjzd0c3LLJocd4HuQkdiZnEZuvn9yy9IDlB6Y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dyZ6ggghq1Qctta7b/TaeV9N0+aKl/po46pzhPUSSNmyBo38sl4mEGlnjbNvWLILILaVZ4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T/lp5bpsibiVayCtzKJXPSqkxWRijpNsEprnOALldZK/B/wAkSHbqlFG65o3TPXwFbVa59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cAU4WOh7yd+Ii4azdNHbmsyCwgn41uuehW1K5tLFDSwPZ4JipzLFNUOjkgbDAWU795I3Ai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8a2MijwkEbPIGJrBwb5txmX1GzIpRU08lO7eOCD2lNAKnidmI33gjqJQI3sFNLBlm6TaUL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qd6hIbJPBDWOqY5IXUFQKWfa09JMFBJYWcmB+QzC8686be8XqqeUTCofSzuOOMAmRkkrR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VSFasRFav60JtXLGdHpycmesIIIahdtsHXbX6Te2kTnBkIyQc4GGe6qcZo4IpM5GyzSMhm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LJHQJ9Ti3aVSZ5VTn7nZRSZBrk17SuSCyCBRcppd00KpNqW9hsiRzI9+hMt6t4t4t4g9N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5cFlZWVlZWVlZWWKwRYt2jCjA8OwesJFhIsHoxvUtDJPXMY2MWVrh0dtHp5udHemLJr7h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R5DsdGHEg8rq+oR5KuqhBDVzieele2Sjkn++XOhVDUAMaWT1c9dSRTMrmsd9UYY5ZBaJk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OZ8Rp9VEDJUPANbDcmumbTU7KeSM3bXxbyCrxbNdNKyIWQVHUwRsMtKTs6ClMhp6Bj5qeT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W2WJKDpGuks+KeEXpqeSpk+kzB30teCY1su+gNNVNW9Y5SyUjVvKZNc1BrnjEqJxCY5B7Q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sixB3K5V0TyxfYHnIzKLR6enIfkCHCFN/ddds/pM9OkAuqVv3JQWlO7BriN28jdI04z3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0ubpT51D+QLm10TxIgUCrq67qSQQrm5yrXWpmDIw8jC1j2bpqwCDAsGrALFMjfvGNIaEPc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4jWRrHO3ca3USmbC1RQRY7mJbiFU0bGyvexifUtFVdAXXZRnkgmjTJVNSIlNHLUMZsqs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mjdTilqQZHZOoWOiVRzqUFPSsEBlEcgDNzRB4Ac0hm5edpRYhlHTsTcImeJzX3CqZwJn8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pkslfRr3NXiZEKlUG1aORl6NwZBSuRpKcpsbWrbGyHVLpopKKpZtZU5jqAX4ubkVPskSK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27tYq5CE72oVjwjWlzTKLQPidJELR8Ej2ie12PFi64c2JzlgI1lc7veNcxzNXKROX/MEE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12v8Aos9OlP6KQWfZWVlYKwWITgxqnroIxU1Dqh5Tu6Z62diNI6hMMbliE4xNT6gprdCq5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U0m7qcAsAsQsQrBWCsrKysrda3QtqBo43do/vpMGltMCGoBVU1lK/zOUNQY0yRA5gckCml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YgmPwdUmSppZ6KXLZ7m0RrahlQRCxbL81TJ+XQPkCp8XqWnmQeQRJJm1u1QstphReOlTf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5qkq5ohDWxVC22xkdfw5FZLJX0DntW+kTa6pYmbYrmp+2K56lrHzB5a4DkW7VrQ2StqpF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XkqCVrC6aIjkVZWCsEx7mrZcj5Kbg2m/F+zKvet+qqKsc9RbTs9+2YA/6xTgfWqdN2xT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zBBDgC2h++3sj22r+jEfIDZAqmNmUnOWysigpZGRCo2kVJO55kflqe6HeE8lZWVlZAIDWT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cWhNtJDR1fu7aWVtOyHNAJ07QmOdJE7dMT6qkan7WpAoahlTHZFwCyYgQmi5kN21LvNJMG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THOjUNQLtmchIsypKjFSSOkTRpVPwjoAQyMMkbX7PFRA7+P1GQ2XEY49lGnmkoqrPwVSvB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02xTi/Ysb0NiobEiBfFpLXRQsqLV0xqaKmTanxS3vgtn09bTVJ2ryrug3vfnkrjQkBZBZ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K/HG3N306ZDZkyGyplRQeHg4JXxNqIQGqQXdDSybplSKanYy8tfCyKTEKw1KlRR/MENZJ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IxG1OVYyqlx8TKvFSqvme+GHkwuAAc0qJ2FPsmQTRjSaRkTZtoOKe4uJKk4JRz0gKCCasV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ERjKQaUh8r+1JVPaIKmOX2tujvHEiUFbQrG00O0Z55W5vcmAPBZFUxtgBGymvp6aSsIeyq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rIgaRobEp5fPO7JRjGNEaR8lk9G54alu9fELDm5tRtKtpZXbTrIwP5A5f/0KbtzIfXQqf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qysq1E16d9RTn7S3lTPtGN/jagnxLXIVkGL9oFyoSair2q5wqrp4xd0G9+B/WpXYywSiZg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KuISRbLjjifWta985D48bSVE+9bDDJOTRTY6FSJyJ++EER5fifEQmQ+JhLXLao/qYYrx7h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b9KlBdsaVyi2RIxQ7PDUyNrAbNFTtABSPL3F6zBTjZE34Hi7TpCbJhQQQ4Z5Qxr3GR8MeA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wUyQZggqCrexRyNkHua+sZRsO243Ni2rT2pq8VE1VT+KNVRlr3bPu0QU1PBHNJCpHOqXMp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IN4nU8W9pKGGClJQ7bQjx2j/AJDgam8JPKhG+qwmqrgZVQ7RY9jdH0Ilj+kQmGhoBSqV7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naFMV9SpAqR7JzLb6k87yWidu6lj7OlbG6plnymdL9y7Cj36De/BJ36tO3J9MGCFN4TWRb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iaG1NM98T6WqKYzCOZkTRI+C0NWxsT6nN2hUiKePvhDQKaN2Zpi6WNrs9r/np/wAPHVVTK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Tq8LnxSd002UTk0pqGl1dSyYiR7p5Gxhg4QgSo5XBRTkGmrWv9nfi2/DvaHA+GkY5oebL6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NI+arnmV3Jr3sWynjceVMc0R75gOJe6Ts7uxy28y0jvVC7JmhCahwOfZSPdI+ki3MYa5N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ilFRST0yjcMLhHFTTxSPrY2b3dsQiYtjswpyY21WDkA9jpKid62efNJIyOqE1O4Stbujdq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FJ6urTvEcuzpWPYm8D3YMo2OmnlkjjT6ik3EVcBM/asj0JJXMkD5FuFi8ANc3UqVOUn5Wo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v+Wl/WtxVEogikeXO4CeORqdH5Ux2KiemHUlSSYiR7pnwx4A+rhCam92lXVNWGJQzMmHtt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SVWzpYqB3pkR5UaDS5Op5Gs2S20HNykbToQsjcRipEUFPCKinkBZJRyWQOhTECskXp0iL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prbIag83LlIx9JG5slAGrwcBQpKdeCpkKKlXgqZbLaGMqQHVJjpwTDTrClX2rMgh3Jo4im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yvmkFihxDUIKX1dWANdNRMETrpvBXuxo9nch4uS7qjNOffQcmaEK2pUiKm/I1Di2x69n8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9KeB/a/LUaFZBz28lNFlo15aoJgU17UZApKpoT3umfDFgF/ldX1uh2BQTeaDRox5aaCr33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EGlrZZ5jTP7PXqpk3PEOlkWzad0dMGgIvQ8qlenc9CgbLa9Fvw02MMmTQeAuT3qmp31Jjp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tbpugKDyg+6qdn085np3Uijqxbfsu+ryOyDeCsmEVS6tiKqaqxPM7PDGmplEbaU2ia6IsC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Rhn4hq3uFJ6+rD62fsBM4NsPtRUcmLvhRjJ80e6d8cRUqKn9bUEOHbC2Vz2dw7Tl3cLzwO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Bz0qI9Ioy8HJoyOlNFg3R7VzQQsvKjYoNuscQ0C2YC3r0J3IOyQcQaKpFRH7QhOjDlNs6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uR2FKVHsJzHfQ4LybMp1BTxQAuRdpdP5hpu1FP5Jt4ztbZyp34Pa5DQlPcqHZ+SFgJmpt4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nzqHEIOBVdstkqlhkidiVsjlRVDpxW7zaaz2gqJk9STs2ZyqdgzyvH8fqQP8A+dql9AqlQ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Q2NUT1EjHRydBvcJ/r6tMEw/cCaeDbbkHFp0p+U20CHTHjKkRU/dqGg4Nsdtjf2zh2jNvK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W0HFMzB8GWMlw5U0eb+AJoWKwWCDEGr5bqCmqGR0UkEomj9tZWRsBLNc3si6+vwimctPn0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KoooKg1NK+mLNHrZ8G9qao7yfZ02NU0XT2XTIy1cwuZTQnIBFAK2rXkJzQ8btt6flSsja6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KoGDf2XNc1dyu5ZPRdJba7y/aHQb3TvV0yebACqQxxBr2lXWa3zgm1LLlbVdlWHVqCcwCi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qhNQ4tr/j2H/bOCrk3NM8pyHpCK+epOzJkE+5jn5zAXMLAxmtkGIC3CUUNQmnTZc+E/tzy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VtCrcrIjk0XHZAKdowllMcMNfKJWls0U0O4lTlsxmNNWUbpJKOjNO9t9AnG7wNL6AaHgB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+wIZIy2K7TG8LZw5r4ZPI4GWRU0xmCPbaBvXdCP1BO9XTDGw0lk2me+DwNg7Zc4bFs2aU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Ubyt6zKphmc8Usrqb4QT4t3I97sdDwFSIqpTUEOHa/wCLYP8AbODbclmk8ym6FDrTAxvVK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ghqCmuyQNlSTb+D21c6zNAhp8ntZWVtB2CtdPbZN2dTF9rMr2F9KyQPBKibhFnya3V7kx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hCjltq44toHmQI9qWIQuk3b2UkW5Yj6ZQ10phjK8NGjSBGjejSyrw8q8M9eHQZjo7v0oY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SBQzW2N4Xfxud9ul8ouFGBvmRtAxsds+XZ5jaKIoKLnM71aHgKeiqn0tQQ4drfh/j/wDb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/AJJvdFDpDglbk1jC57BYXVlbhurq/AUNXGzWcg1bIqN3N7A8Va/KdHs1DQhHsOAafMrUw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XQmmq6WTOYpg5a25olBDUnoU7rtW0K+CJ9ALRaAPv5rxehPPk5LlrfgxVQLNR79LZJAra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t/paIXppm/ZhbdYK2FWrrb0zdw9w8Emqn/Oe+hR1Keiqn0MQQ4dqfr/xvns7VxDGzOzkf3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076vJUTDa6arodC+pHLU8yOwQdi6N28j9pUv3cBC+D2ahxkaAp3fuC1B5YpO224s4Nltyr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flfI4RqNXdqd2Mj5OVfG2aSHeU7G1DSblXK5IvaxonjcaiXFvBdXV9an09TZ3JXvoQdzs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T03ZT/sOaLhoW0qFszpaN4DolBeJ7TafesK3jVm1ZBX1KenKp/GxBBDg2n+r/ABn9HXa0m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DUczZHqXWzaRs4ga1or2BtYh07cHwAigvjZjsqH2m0HWh7po5O9IXbiGhC7F3pYU4Ipvp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V59LeyPJNGndAak6hFDg7vTHhyqCx89so2RNYdXtD2Mhax21O5jRa4LEq2t1fSp7dQfb2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2qT8VOeQKq+7pGlZKR6ldyzdcUuTJaV7U1nPdsWEa3ca3cWpT05VP42dghw7S/V/i/wCrr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Pdq+L+WMaHqDvRVTqV8u12lpcXOXxoe3C1DU9wjoe6+NhPvT+02g687UE/u1SpvMafJCCG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EU8qjYBWH06fK+QNTp8DUa/EXpTZ4o2STUcxafLdXV1dX0qBd9giAi0IsRYjGjGsdKjS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3EiLHDimtND4SRRUzxI5/3GzAKSobu6Sdjm3VRzDfNGWBSRhTRyBYkPE5v4glVDvNHIc96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lfqU9OVT6I+wQ4dofqfxY/Y12vJnWfDORfyKZzQOh4B0Ahxu4ggdT2+G83af5X57FdjV+0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k9TO8vaI8tD6kRoEe1k5q5gtN0/ymTtRDkeyOgQ076FDU8BUv4xpUszg8E/OIVDR95XmV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OkTGPJMS3awRYixFixRiRhVVG4IiwZC96ZSpseKwWCxKxRgaUaVhTqRR0xzqmvMxZkqO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xyc04eGiewRzxISPLac/YunJ8V1NTXUkBarKsa0KydxPTlP6IuwQQ4K/9T+Kn7ehNhO7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CZ6RxDoDgtqE71IBY8DdCgnckwahNWz3Y1vtCm+ocnSqPvKmIaO78J7HuRdelcntkJYqIf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HQaE6DU9+8mrAVY6WVlZWVlZWWKwWCwW7C3IW5C3K3SMIW5C3LVuQtw1bgLcBbkLcoxIxr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l8ssBYKqs2GEAxYBSsbjT/h1snRhykomuVRQSLwsqNK9eFevDv4Hp6m9MPpCHDW/qfxXX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dvgIJvbiaONoXzZFRjmra/wCSugVfQ9m6d9H83jQ9kxQG0vs5TjFow5MPmijU2jSgn8FkN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/NHRi1LoBwAI6hHQDhHIajsNLezsrKysrKyssAponkcwuat5hI9qbJdVOT4oDaIKo/DB+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5CMK3HA9P7y9ofSEOGr/AFv4r6tNtG1E7uxO5Odo3twjjaNPkIpup0GvY8F01OKHquh6X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t9Psq02ptGOsW94lKvgHm1P4z20dyU55NGI4PgaE6N0Gg6MXMW69lZWVlbS3BZWVlZWRZd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ff4XToLpzJWoLAhTX3UPNtlisVisVirKysrK3A9P7yKH0hDhqP1/4r+TTb36x7jkZF8JiG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sgOH5aiVfQ9hqUCVe5IsdXpvYcy/kG8yiebVAcoNLJt+vtE/06CxumEr/ADkFwwpyiKf24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9p1RpY6DaRnkvxAakocQ0OtOfNoenZW0srKysrLFYrFYqysrKysrabkLzovaECxyMawRc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R6rlInqHsEOGb8P8W/Ppt/8AXcu47I8i5fDH3bdfDeldDQDhd2GvO1ws7oOQ76SFO5NiH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Ri+lFzo1b2O0/wAegK7FdweT1EbE82Di+AFZEJovU7VgdMKKlf4vhtqdRwHs3tp8qLlJ7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rmNetxGFirLFAFYBWVkbrIrPmCCOJykT1EgghwSfi/i/7em3heicig7giXZcyWjjvwN9P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fKnAIC2gTkebvU66+b2HqLeWmzDeg9ltP0IIIJvpupVdNTHXA0vwW1cof2l8dc6/BNkOw7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uUieo+4QQ4Hej+M/v6bddajdo8WQNwnJnfJZdGysrKyHZXV9TwgIq2gUjtPQ1gTUTct5A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PZbT9Go5JqKfzaCmpnZvYcQ0cov2dB0BwXsg6/CUeZHZDmOK9/8ASFWssui5SJ6Z6ghw/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028fO7Q816XaDumNTirq6bqFbU6fBdo1HR1ygNCNeyAR79gHZlN85XdBtgPMQgtgv+37La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7KR3ncUVEmKM8hwhDRyj/AGDoOI8VkeTy6zR20kPKPvpF+Pit/pbKyMa5jjcpE9M9YQQ4d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/I/ugpGpp1b3PIaAdB/YdvSjwAcDtDyTQimhVkii9JOR+BzQAaublkAv8Qtgfk9ltT8eg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a03R7xq9kzk5pQ4BpfkOZ/wD1O6I4D2Vawvip5nzOHZXRKiGsP4v9bdXRaCrOCz4HKVPTf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Ny2zpt9qf307qRqDldQDyuPPQdB/aFhlkbQ0zFtCkbArKyGnzqeSugrXV7KoFpAfLGNGB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PjYLLQey2n+NHSMpyf5m0riE1BXTu8ZQ4AeZPMpgR/af2Hbgd3HQKiiMVTo52kWsP4v8A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3/KEEOHZX9802wzOhkR0Cd2e1XUPKn1HFdXTlRyCGptkNsVDShpbi+DyWSyRKkbm1vNN7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DZjMKL2W0vxas0cq4uiqKd+bND6YzzGrimd3epNTv2H9h21uj36MsYL091gEEzWD8X+1K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EOHZ/LbukrN7FO0tc7geE4Jv4er5g2yGl1dXR0CCdwBS+WVpV0510EEEUFA3GDh+OptH9c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VEe8MQLHjmFblH3Gl7JxTO8nqCanfsv7N4Toeg/R3MhApusXKP/ZN7aFSpyP5ghxUnLbuu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BTgm/jsrdK2t0OEJ2gR0I1mHkYUXJovqF80zc5/Z1zcqUoIi7Gc0ezkDeRreURsRoxMKJs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qZo/9p3Ya36ju07is8SCCLKM8tOw/2Te2hUicn/laghwxctua7bhzgeEeByj/AA36FtAEd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NDwFArksVOPs3TPMfSho3TZDM632ZGTNGr0uPaQ8mH7jexF0HIG6dyka5P5hBMCf3bpN+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6BHiuippA15muo8lA0jWPm/8A2be2hUid2k/I1BDh7bZ+dHtEjKqMxyHgcqbm0odIoakJp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GgVUbQt5plghqNNgx+b2lW3CoQNjL2HaRE2ladO65tTvNo1yceYem9n+pBVHpK+E5BDgv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VUl6uOJrFGOCn/L/s29tCpE5SetqCHDJy2se+u3YwJnaHRypzaR/dA9F2g0OjSihoeHurI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2TXIdtPhvfZDMKL2m02eY6W5WsqlyfdNQKsr2QIWQWSuu5b2d6hpU/h+Kh0k8uyZX9MIa1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pfV/s29tCpE5SflCCHDV+XaR767eZemli+2jqPT3boD0DoVfQpqOp4Qgrqp/MEAo/ToezF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azOmOkbk91g/zFwu5ujTpa6wQYsExttD6tJ/xRG8clM5roYzkEBoEe+llZAKyGsouxvJBD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bqVInKX8jUOLaPKtPfWeJs8MokoppLZLFYoiwZ6SNRxnUjT4IQPAeAL4U4TU1DVygd909/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XYv8AMZTYU/mmGjdB2TUQhp/lpN6KY3g+LgJtrI9A6W0dza0Y8MQtH/s2alSIqb1hBDh2r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oUoqoHsxNlZfEiZ6QekUNL8BCbqeFp5qYfaj5oCwGr3ebZ7HSVR7+1rYN8wr4vyqFRi0YG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ug4T2pvxpo1cgnIcNuFvBE3J/+0ZqVIipvU1BDh2v+aHnDw7Zp91UkIaSjkw2RCaeieIDW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UXkQQasVZMhaHbHj3lb7evgsdKkKmH2NG92d2pqHa2rtT2pvWhwu9KHR+QNYWYN/2jO+h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oIcO2B9ykN6Th2vBvqP4T04fbTe3Yg9ByHJfHCeA630ZzBHOUfcjKaigoKWaYbNpTTRe4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0RDGLQciz1Hk9qbpbQjX4ZyqH+scPwU3qU7Mj/tWerQp6KnTUEOHa/fZ/6HFtKl8NOVH3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Q4Lq+nyrOsr8B4jrGeZCnamoFXWzYfEVXunsD2VNO6EyC4+ENIvU71tTU06/Gp5TyJvsJB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4t/2rO+hT0VUdmoIcO11sz+38VXTtqYamJ0UkA0KsgnDofOyqcSOyK2lE2GptoSr8Z1CY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sSHd03u3AOFdTbngCj9f+bdAhp8ay+p/oCHB8I9EoBRR4D/bM9WhT0VU+lqCHDtf0bL/t3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TG2B4CdQhwHvs+q8O41lKwVMxqJVfiCPCE0oc1L5ZWqCMyzNAa33m1z5dQmo+sK6CGn+O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oewp48R/t2+rQp6KqfS1Di2v+PZP9t6EhBlercd0DqdCraYrHhHGE02VUy6C2FDlP73a35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/voE06fCGlUvggtTT0CEOIf7lvq1enKp9DEOLa34Njf23jrH7ulvzJ56FqtwhZK6voVfgs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HC8YuTQweHpfe7T/AGtG+hDmn+rUaDsNa0eVvp+ByKHWb6f9uPVq9OVT+NnYIIcG1f1ti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9qd/qV0CrrLitpZDS2l130CI1CB0vZF2gQITTcbFosne+r3ZVaavhMT/AFaBfCam61HNs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NIdwDqRfj/2476uTlUeiPsOLaf6uwT/87j24/wC6UeXVtoE4ah2p1CvoQrppuo4wC3uAG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zTpmNRnsL3KGoT/VoE70hBDWXtSG8Ila52y5DvlyV1dXV+lD+P/b/Ork7vP6Iuw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x/wDQHHt39o636X+XAWot1DtDwBEErdtuDyCh80p7+zdx7/M7nJNa1qrjamQ0/wAQr8z6h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3glVF6aigLpaSnFOzrw/j/wBv86uT1N6YfSNBwbQ/T/jv6XHtof1T0dCAVirFDj+dbq+lk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guyyV9AmrZgDq72juJ58XUNAa3TaH4ENPgKy+bKycivhnA9UZ+57GD0e5v7c8fzq5P7y9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v/U/jZ/pePbv5E7pDQ8Ycr6OHEGq2uy/3faHhCovtVWkkjYmTVDpzwt7n1jU63XLR6p+V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6f9Df3Tk9SKD0jirP1P41+Dj24fuKyI6QKPftxW0BRNwrLHW+g02SL1vtHduGogEyilfkb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+CkTu6CGp9fC3vq/sx39Z8cVuCysrcFP/ALxyf3eofSEOGq/V/jX4+PbR/rFdE636F9AF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iiNLoHW2l9NiC9T7T44q2Z8K8bMmOrHt/rVJfeIIaNT/WOEcz8jR6Is8dh7Cn7/6e6v1bq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9IQ4aj9f+Mny8QW0zlWo8FlZW4vkaX0xRboFdFWVtRw7D/N7Q9uLaQvAqdtO6IMpFIGh+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I+rgampurlN2jN2IdeD1e0PFbrW47cR4nKRPUPYIcM/4f416uParcK46BWVlZFBy5IjgHq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0qO00boZdS1W1Ct0Nh/s8fx1D24pXQkeGpy0RUidFStdVNaybQJiCf69bJo4CnKTmKf8A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9YOu5SJ6iQ4n+j+Nfl49uftnQFX0PR2GQmtOW03CSpWSy0siFbTJXRPCFsX9r59n8aC/A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OSGSSF9IHKpYGTaDS6d6vhBAcBOmKkHlo+cAR67PUf8AduUieo+4Q4T2/jnKo49tOyq+O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JV1Lm8xwArJXTiNDxW02QD4339d+1wBOPnVkBwErvrUmzdn/g+fbj33zw39g5SJ6Z6wghw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Cqjeo1v0xqR1moclsdpdVe/mdnNoNAv8ANo4RqNJRd1F6PlFD2I1H+rHGO2jlInpv5Aghw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8OvkdCeiF2TiggnBAojgt0QVe62GefFbn1R0gj6uAJo844RqNJiGM2ZJvGzSCJvjbewZzZ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DwDto5SJ6b+QIIcOxeW1OL5rP2zrZAKw4hodQnBA6WCARRQCtxtWxT97r/PWCk5SqyCCC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M3kOxmli2wHbtgdM5gxZ1o/Qr8Hx1LdC3XHQGp1b20cpE5D8oQ4tk8tr8dZzqeoNBr3R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WSvxhbFP9T7gcdY3GpQ7DtZDkv8hwFN0CGj+1N+dNY1nsGenpD/QXtwjhOre2hUicv+YIc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1X7R6pQPLgI6oWyn41qv77aI+7wBdigjqNBq9U/7PVHBGbt07+8PBb2XydG9tCpE5f8wQ4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rh/WFWVuIKytwN7fGg1LejbWiNqvoX0PFfX54Rp86FbS76DV3JBfA1aEOB6j5VPsWCzP9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kTkfzNQ4SqTltnj2qLV54gjpfhZ6OBp1drZHUcFAMqs8J4OS76nTt0/jg2i28XwgvgJ/Y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uU3wOuwZH4v8A6/41vwN1KkTk78zUEOAqH+88e2f3eBqJQ5I8bBysrcAOh5o6XR1vqVsv9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n2EjQ9mgQOj+yHAFfnqVKfOfSNbK3SJsIK7ebR0v0R/pwFbhbqVInJ/5moIcBTP7vx7b/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XLiYOSPCDoQiLcbSiPLsht6754D1z0iqydtPT01XdwKboFJ6BwDS3O2gRU3IWu0A8d1fhA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793IDk3X54bdG+nxpfS/Wv0Dp86nRupUicpPyhBDhH924PnTbX7uvYdJvYnjadHHjCYVsX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8cZ1+OttitNVOqerfCoayGTRpRN42djqNP8+CceSF2UI6I1DdKqETQyMMcmxpt7R+ytw/P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rfn0uyHE3UqROUv5AghwvP/1ePbP72gR6Y6IRHQC2Qf6vT50+NPgajq/HBtiYw0HBDUyx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cg+O6BQQ0/wA+BzbqAbtfIPQDVbS2hW3I2CLZNZ4efgvy0+R39hfjCt0b6BclbQ6duEal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OfltL4Q4duttVHqlMKHY8Y0I6Gz5N3VDhKHENL9L40+NNoU3i6erppKeTijqZo1HtOVqi2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DTu7muaAug22hasFbXmrFOFtG9lbgr6+OlFTUSVMi2PUb+m1+QhrZW5j3dumeIalSdnKb1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8duD5W3m3i6zekNCFbUBW0BVO7OA9tL6WQ0Hbh58HfUcPdfB0rqZlVFK3B/Q2dX7pMcHNs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bIBOHKybwTTMhZWbYLkTcoL+PM4O3uRwd+iRfqjUqRFT92oIcBVX+630cW2Reh6w6QQ0Og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09QuQ0CFke3bU8N18aBWQ0+OHbDQzaHRoa11OYZWyN0srKysrKytwu7IK6mnjhbVbaU00k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W5pNBp3HR+LInUK/F20+dO6+eDuj0xp3HYIalPRVQmIIIalV/7Uf4+LbJtQ9YdMHhJQVk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Q1vp21F9Ox0+dPjQL54r2W03Z1/SpKp9M6lqWTsBQ6L5GsE216WNP26EdtPR2zOpNpVUic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fVS+V8Id+L5Q4bo8fz26BR4x31vp8K6voNSnoqo9LEEENSto/sQ/i4tsfo9e6PSCKur6B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80NLWQsdDoeAoa/PAdTpbnPzm6ccj4nRbXlao9tRobYpihtWlQ2nSr6lSr6lSI7VpApd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JE+R8h6TVsSHCl78BQVle+g4T7M9D5+COC/QGpT0VP6GoIcBW0vyU/wCvfQ6HTa/6Puge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6vzvxXQ9QAC+Qrr50HCeDuPlDkqxmFT/oY+7GhjNL6c+Eadxpz1toNL6duC6HM8I47cVjr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6KqPxtQ4Stp+qj/WXbh2z+j1x1GohW1aVRszqtPjsOAafB4LafKaroK+g1+O2gRW2G41/+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5+VbojUc+L44fni7o8RQKC7624bq658JT05VH42IIcO1FQ/q8Pxtx1qHrjt0wgbohEaBbM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xqTr3AvdHS+gR4r6duLbrbVZ/0AWyf39LJqJXL2oPUA4LrnwAo8FlyHEU5FT/AI2dhoNL6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0Vkde2m3b7jrHtH6NbaHjBTXLusVZbM/auhw2XLXmraDT5+EEey+V86fGl9f5AxH/AEAWy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Q4udzwjS2vwNPjiHLT50Ol+G9tQdcuMpycp/xx9ghwBbVWyv0VdXQOl1Wx76l6x7M9FtA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slkqE41OlleyPYa3OgQ7FDQ9EHobdF6U9cBVFM+GHrhbK/evxBXXz31Gp17oad/ZclbQcZ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ZTk5TeiLtoNLoLan4tkfoK+gcFdX02hEIavqu5Ni/GTpfgHSC2bzqyr68wroIczzCuDoOA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B5I8uLbX6J6wWzqbxFRt6P+h9hs0/1oXzZWV9QNe/QvyHNfOh4AivgK6vwHU8HNDtqCvj4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5FTemP0oa4oCy2n+DY/6B5L5dyCF0UDz2wb1x6svoiP2OEDpukAWynnx6BRNkDyQV0eaCc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mgUeK/Ph+BwbV50J6wX8dKr272jPsNnfuFN0svnXmvi/NFDUd0BZAafOh6JXzw3VtD2Q7D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2WXCU9OUvaL0ji2n+tsb9Fdkb2jJLB2Q5Db4wqgb9WT8cXJmvz0i8LI6UBxqtPkoL4+Ahp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+Rp205rnqdAvm6rm50jusF/HjaerdhS+w2f+5pblzR56fGv+Wvzo1fN8VkskTzXI6AW4b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bg7cB5Ir4ujzXJfNke5uOEpycpe0fpHFtEA0uxz/Qr5mc6w7r5AX8iHkvZNkB6jh1LpzgE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TgeWl0OxXyUdPlXugj30AXzfUr47III8Mou13WC/j/wCfan9t9hshuVd89tO5CK5X0A5W5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kctAvmyxVlihbWy+bK3JfPyu65a25fOl+D54XK3CU5OUvaL0jirv1difqC65rFY6B4C7r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yE2QHpHhLw1GZb4reuW8csnK54wo+8fJnIN0N0WhN7X1HBy0Pb4Z2PJFyI0+F8Icxw1I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m/d2kMqDrhbBi+5wHTur690dboIHn3XweHlp207K/DZDXsgVdFXV18lBc9HIDlbQrnwlOT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m6GlZ+vsL9XQc0V2Q5BbZaDQu4LreFCVB4OtuAaOcAnSE9fY9HkbKyKCPYcl3RchdXXNcy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UOQXNXI4HFFDUaXR56bS/d6oX8eb5ZxlAeu1bKj3dFoO/wA87/AXyj2HbQIduEaDnrZX0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F8/NuILmnaX0+Nb8Tk9S82xekcVV+tsD9YczdHTno65Va3Oj6AcQmzJsgKvoexe0IyE9c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sO7l2Vwrghqx0J5XV+V9Smood0LDU93drK2nJYqwVkGohbZZjW9ULYbMaGUXiPXpWbybds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2PNCydrZAL4Q0Nl8cF+C/BdXQ4QjqDo1HUnhGmVieJyf3m9EfYIcNW4Ng2B+IafCvzugeQ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pBxCEqe8FmmyGCWq2jS+FqOmFR0rqmWCMRx6WVliAu2vyEFzVhoO/JBAomwQ0tqNbaW56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fqtWzRahPNsos/rbIjyrEF8pp0Oh5hEaXXNXsrq3MaAIBDTtr31bp8fGgRV7aXuvld1flo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VlxPKcpvTEfKEDqNJ+cOyGbqlyQcLdlfkvgoLbsNpevsuTdVu2Yd/S9Ad9Ati2ENwuRB7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dXvrbTsgUNAVe3BdXV+QV1fQr+QMypD1YxcwjGFbRZhW9ULYEauLHkgbhXsr6FX05q3Jf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nodL6dwNDqSbdldXV+aceEd/nRw0uvj4RXx/keavwlPTlIonDEOC3jVvWBeIjXiYghVR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sZUuKBAWSBXLQmy5quh39MR1xyVDK2pg2nQmB3SC2I7kewcmlHmQeel+d7FFfF+ByGg1+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r4XwQqyPfUrhz6YVAzOqOn8gixqeqFsZmFFfEc7/ACJtwfGre9radkF3cvnUq/SN0O1+Sv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e6cj2C+eAp6epCizmwYp0YVlZWQaoQAGqJqaUNLKyFtajZLZJPosJZNGYpOr/Hm+RwEjd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iGoWxnASZL4kqYw6nlZKrIL/EclddteVtPnS9gvkG+l9Cr69ldd1ZA67Yg3FYj0gtjNvW9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jPVZ3gj3cK9KurI3t3HYHkOWnbX4+F2Xx2XfTkvi+gGndelctL8hyXZXV7onQ973J5k6XV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+nxpfgcuwepCqh3JWXZYrFCJNiUbOTQQ5MvZnNWQyAC53K5AHnp/IIrS9XYrP6IDlWgO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2Xfxfy5pcnUTVFCITcK505q2l0FfQXXyggrrvpfnxDmOEL+Qx3hR6QX8fZ59HtDmVcJhn6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ZcFrABfF0ebsSrK2gtwFdgrq+vNc0O9yua56EnSysF86FXHQKPa676k6Hlr8IqRSFOfk+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rBNbyOjNGLnqDfTLlZdlt+TKbqBUDN3SlbSlwoD0brZX7Z7C+R5o8lbkVdBOKCshrcruv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31HNW4O3HXx76kKPSatixY0Y12/S5MPU2cL1i+F3Q1+B2RXYHuF8I6gq5V1ex1uu4WVle/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u/Bzs2+llz1K+Da57q+jQowdXKUqqeQom3IasU1iDUBpzsraN7900YlDsCAgbokK/Nbap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0MgkjX8gmu+/RaoL7waXR7dle+gJ03guXSaHuFfmgV8dyvgDlZWV+hfT4QVR+c9KNuRhj3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k8LUdPZP7475NueSIXbTmigra3KdyRRF26hW0GpVuDtqSNPlXQKuFk1ZhGRi3zFvI1vo1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UauFeLhXi4V42IA1sa8bEvqEYXj2I17UVHyainFSPUgMkjWINWKAQHD8hBfDeS5IIONgh2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NrYDTzHpj07FfekJW0ZN7VnhHB2VA7GoHcaFf5ALzWuVYlcr89AghwjS/PvqOxK+OD4Pb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O8q+AraFMKqmkaWO6Wyv3uVh6eZQRCJssmoyxBeJgRq6dGugC+oQWO0IEdoxBfU4bHaUS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GvqbV9TbY7TK+qPX1SRfUpV9Tkt9RmXj5146deMnXi514qdeImK3sxWciDnK5QAIxscWp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C8izaFmxb1iMrCt4xb5qMgKL1vCt5Is3Wu8oh6DsTE7m3kHlOPKpeo2crKysgjqSAggu6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4Kur3C813II3W04N/F3R6QWy5jHPfEVAxmPCNQrKHuLK652be2h7JxAQeHIOARcmkWN7js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4iBwuCHdFEKqk3VP0mrZjI6em8TCvFQoVcC8XAjWwLx0a2y5slR0qIubP4idb6ZGSRZPX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hWKbTyuQppFupLmN63UlhBI5CCQrw8hIppV4aUIxkHcPu6B4duTbwctvDFeFcvDrwzluVu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WFbmPLdxXwiQbGt20q0dgIljES0McDiEWC2IQDXJxDWveFlk3nbmUHXD/SW8xe8Xp/xJu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5u456W589Bz17JugCxQXwD5WLsMr8O1IN1U9EK62eMqxbQ/d6IUQ+58fNigFzv2XPT4xB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EOSKDlm0LOO+9jRliXiIQvFwI1cFzV068bCvHQLx8S8dEvHxrx7F49q8cV4568ZKhV1KF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fwnRCoaRoWFOv6ULOnW8pwt9EjKFndbQblD0tnwgwmEWETV4dq3LVuWNduW3fHg5gbiyyh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2zjE0ZAvTxmn3Ij7k7tvZt3XDyU5tkA0Dkg9B70wlOyD/AJ55ZYrAuTC5htyz3ayKtzkL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ZO5Fwsje/Nzc3XzDl6nH1NAI5hzsU5XJK57sNsi5QlOPle7BtU/eGKPEIaDR3Yd7jUJhyV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K+R3QJvfSojE8bm2d0tkY+MDgto/u9Kldab6iENom31By8e+/j5L/UJl42deLmv4qZeJn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Kt5Iru0ssQsGrBqxavKrsQdGhJAs6dbyJNcEJG3zAW+CdK5GSYr7pRMoV5gRv3P2q5xg6N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sMB3DeVmW/yY5WyFfiKboDSkYxrCN4m2yBDy/Jz7YljvK5rhHgWgG5eeTpMo2CwY0xLk8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F7QDlkwtGMnqs/EQtDvKWtYHKyDc2fDgQmjzysc8NdZrXAp/ItAMmPnPZvnV+fJy8pbI6y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5hLFa63aLbnFpRD8SOWKeAmhyaU+wQN1ytGcTkSppfLGLocA1xsvj4bcLmhcIXVkCuydIL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S8XCF4yPLxsN/HRI10S8e1O5uPSiNnqoHm4wroKnYStzKt1ItzItxKhBIVuHgbl9t05CFy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T3AgbjuIrtpmXELLmnYFuYw5scWLd3cNblkGBjhkTY5usSCQ8q53jQcN3zV2lO5jk1vmQ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9Gh/aey7RKVYpvN0h84KJNg0La1wj0qE5wjJOdc7wtF2OVt45hsGyZv53dezblNuo2/dD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4NdfnJ3Yzyx+QAgOY0ucXgkBsRu1yaWlgvkYyTnzY8YvAyjjyRKZcoPNgUe4IYuW8Dhvgf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LHc7eb5zuGnn5LjEFrfM2MFnZfH+d8UXC4QPMO+05637AN/GhURBGrjXjGrxzV4wLxi8c5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eLlXiprColW+lWbysirq4CyCzCzCzW8WZWRTi7A9NvdlMxza+MMbxDVq2e37JFlkg8OT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wa84yMsmZIXRe+z2WaH3Js2VwbiCC1/kLgCOZEn215nNxNxjbyEj0udyYE7zJ7C126MaxD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ydiAxX5bX/L0AqPnU2ADWglt7BhaHcgxjQ0PLV5nmubvKU9ELZjvKTdPd5vK8O7x5WIse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d5bq3ka1oB5Eve5cwgRvJMt0112t7gc82heV7C1obHYIOD3StfESznbN+Lmp5vI02JYGyO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T6mjJgbcXARY0uDSC91wTzd3yILnMvfn3WQKFr9nFOug9Gxacb46MuS44Mkdcq4XIoKxQB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OTYlu+e75iJYIMWCxCxC3LbBgQlsyFkbG75wjLxckvUgcVtKZxp+mFGbwV7L0nQCaqa4h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EBOc2zybGLEDJ7nFzXLItXrkLOT24ljd4OQGQLL5EE5uYgGhNEjQLZBxYvjyuTn8ycRZ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LBzRc+ruX8ltT9jo7P/c8wdIDfFrU0sAvmSvKEPK5wDke/RpnhkvIK7SmNXMExvbJigDcA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FxH3LNxyLWAl6u2+75eYO/wAW2xfkhdzW+ZxbeRvpvGAX4pnOTe3DC5rWNGDXZOFi65cLF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FrE5ibd4a6w5Lkg1OcAGNaGgeZZucnXXMoptrZWAKJsn2cmcnZFAOsEI2LFqsBpyVgrBc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syfzYWWGLSg27G3TY7osKax1sLK3NuNgSmjmcQu55ObXnqBUzsoZWtdT9AIKAfasQt3icb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RY4tIDQ25dyamEloNm8rDJG8iYxyjs4x+Z0l84VZznY2UjrK+KamveE51wBdrXeUklRt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ljjvJGOLmjNtd+x0aH9kEp10L5uvuwLuJumcgzzoBzS/19EKjl/p2ZNb6GRuFyQQSXp4fY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ON0bAOeHyZI9gHBwIC/5PKTl5hiVExpcRYvIx9LSci4OYGOa5/cAliba3lI9IyQcbk+dz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yS2a5xYmuuied1zIFgcbrzFYSIRyECnkToJV4eRyNPIQ2KYSeFku6keUGhXQPO6PPTNXQ7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tCxBTbBOtZ/ZoIa3IluWVg9rXciwB+IV061+4YMVXnJ3TChdamjbZ07cZugFTOG65X5ppA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1O9Dg64yEjjdOdKWvAaGuZZjrHumOJaGMaMLLJG7j5mrD7Y5ppATmc3NDWv5Ihpa5oDb+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cZl3Ozi9sTCdofsdHZ4+/c5EFrr5Jga1d0DiXWViiZCKluM/S2dzpwQVGcpi7zWKBJRKA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8DmgH33Btu3JsTk5kzhuHujMEy8PMjTSFzqV5AoyvDSY+EOIpiGupC5eB5towEaJpPgmI0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hI7ijiXhY94KeNqEEa3Ua3Ma3bFumLBqxCsFbpSM3jY3E69grhX0LQE1ttLpyZfSy+ORV+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c9Ftk42TiNHWJBKI8ofzkeruc2vuY+mFCPtSvDITz6LVTW8NcXfa3yOzyUQXA5ve4jNri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LudK3IueACXLlu2AiQ2L3BjXPbivO1Wsi5wAwtyzKd2I8zWgAOABeQja4vIX8lfk889pfl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TXORD3BsLk2KWzYZsfDyowTl3hpltOJ0dR0tjRtdAIYlumIMYnRsKEMYdwX4I/I/2ZFw0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o3ZJoQuuZ0ssVZdx2DTdOHJpBQ5aX591yXZDmhfEDlkcrYkc1e+ncNsAbLFVAD4OmFG4+H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oGsdGLp0oTW3AbZNxIBN2fcc7JpGLh5npocF6BGXBYXOZjRdyvi0OumXAa7Aepc1YlYOyx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0IpV4eW3hZUKeRCmmDhRuQp3geDK8EFtFgZV9ALYQHhrq6vx7fZ9s9LYf4OrK24ach7Mo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DkAhyHwEFfRw5iwQuuZRJQ79kERdfLQFyRWPK/mDke7DyKLkOTrhNIKe3F3SCieBHWOym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YuTIpo3OilUdO8IU70IJLeEdYU714fn4QJ1I1y3DbbhqFNEAIYwt1HbBiYAJfY7R/e6A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uVD0QthH7fWHkk9p2PtSU48hldM7XWVlnzub+Yq5BvdBWWSaSirpoFys0ACXWB+QAv8AI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lHvWttL0goqIllfGYqrpM5N9k383VI4J37yboBbAP9R0atmdN0thHz9Z4yax2TPaDlwD2J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2RCtp6Qvg8tC7mW+YF2Ra6+6kQhlRpJi5tLKvCPuKZ68KvBDLwjbeGbfw0VxTxg4NdU7Wp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S5zBizbY/qujC0vk9m38/sNqzbmk6WxT/AF3RIUgxk6AWxjas658kvtCLphuNbq6v1RTvs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K8IhSgDwoUsccYb5nCBgW4jK3TFumLdtWIVtAEEE9r3HouOLaVn26iPew2t0Qtl0eGm0K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4wtkU1vaN/L7DbkudT0tj/v9LaTMKzo7H/d67m7xkbs2e0cOfuHdom29tUebXaDMKzoUQ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phXwNgqLaXV9AtnUOftR+b2G1xav6WyP3ult1tqjo7H/d64T/ACS+19Dvbu8zuiOrH5p9N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Z/wC3wbY/b0srILZ0Qlqvaj8/sP5BHaTpbL/e6W3/AMvR2IP6j2Bbm2MnH2hFxGTfrnicb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X4sgGMWlXAJ4ZI3Rv4gtli9Xwbaiu3gC2O0CH2v8AzdO/DtxmVF0tm/u9Lbx/qD0dkPxrP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tZG3DHZt6x4j55PbTeZ3BPTxzqXZgA4QtkW3/AAbW/TvwXVLM+F8T94z2jfz+w2r/AG/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tz9zo0hxqfYBWDmx3t7Vwwd1jwvdi2JuLemOnF5peEqRm7k4YJd1LFMyQa7YP9LwBWvT7N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tew2sbbP6Wz/3Oltk3ruiw2cx2TPYBSjn7YeR3sh55eoOlK/COFuEfFtdobLrfVjy00c29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gCgPLZrsZEPZt/a9h/IJbR9KldhP0toG9b0QtjyZ03sQu3tns3jInl3VPBI7FsbcW9III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2S3HijWznWkRK2i7Kr4YzZRuxnabj2bR/U9Ece137yt6TE306W46/lW9LYZ+57KXsD7aZq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VgSiw8DfPL1Ah0oeb+IlVku+qOKI2Wzvz3RVV+zwhAFUbsovZBf8A6eiNArKytptdm7rui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rK3AddsMxrelsRp33sRoOTvYXWQWbVmFvGpkzQZXNikbKxOkF94s3rKVXkX3UQ8rB63a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7ERtwb1W9GodjFG3FnFtSbCHjaqBtmXUruVT+bSyxKDExo0oHWf7IIft8I4BpbU6fyNnn6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KysgFZEJ2u3o/J0tmx7uk6TpWNXiI1vY1vo7moiXiI1vmrfBCVSucWipJa1z3DzL7q+4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sXLBywK3a3QW6aFg0rdMQjYsGrEK2rTkwB0ThqOkzzydUJvYdCTzT8Mjwxja+Fzqubfzc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WClcqj8iCugmoaQuxk9kEP2xwDitqAsUQtvQ50J6IWzP3t3zcwAclcWDo7l8C8RCFJUwF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0XMlpOjTx72VkEgW5kW5etwtwFugtywrcRLcRLcxLcxLdRLFisNb6X1I3NR7Ud5W72OJ+T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0ldyY3FvVao+1ljoUeCDmeHaM2RdzWKtwhMaXGCPdsCcVIVP69AggChoO8Lso/Zf/AKdL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YQc1BzLbyNbyJGqhaRXQBeNhW1pW1FAeiFQAuq93IV4crwrUKSNeGhXholuo1u2LAIpwy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YcWU/tZmbyON2TfYjgYVUxFhYeSvreyyV1dE6M80nWaqePKOKIORgcFueUkADTrUOtEw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jJ4eWlkFSRYi6yTnIqf1hfBMbE6qaQK3B26kCDHoqiddnSuFkFm1GRoW+aVvFkVk5ebfW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lMhC3ES3EK3MKEMC8PEvDxLcRBbpiwasQrBFV0W5qugFsCPPaRarC+7RjTIrO3QRianM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rOMLZcW5pfbTDdze1uoZ7J39PUX6BUruTRi3rNUch3YfZb5y3xUjyeB5yn4HOsKiXeyWus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zdZLJEoqb10MJejC2Ooa+njcKmIF9RnG2tcHGslIKpHkSAuXnXnQyVnIscUGWO7C3TFuo1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NL8A/PwNN0EOn/JIcZ+gF/GG2nMifzTXlrd4VmsynPKJ4Ntw5w8bVA7OD20jBIyJxLfbSs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UVF5ndcJh0J0JV9Yuel1dXVbNkZo91EA5ibUIbmROtlqxtyxuI1Ok3ds+EbpHvQQQQQTl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+zwNTQgrK2tuCysv5BHns7oBbCjwoRpbU6FHWdm8iPGFsSXOl9vVjdye2BVW1RvD28JRTe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rILILILMLMLeBZhZoPQe5b2RXnX31aZWlQD08uag0oNRGlTII2B5BdMSm1BvvInJkTJD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qur8M2oVwFvQt+t+t6HKH8nsm/n4GINKsUGlYFYLCwDFgsFiFiFiFtqzdlnjCiYXvgjEU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hWVkUdPl3fj2O/CT27gHtiJHtwU/+mmvpdXR1srKyxWKxCxCxCxCxCsFy4WpqsuejtTzm0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eP4AbKOrKqHMLk0XLBYcU3dXsrk8VOOfsgf6jUKMrMLMLeBb1bxGRZrNbxZLNZLb7z9NP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+C3ZWKDFuwt2sGh27ai1qeGp2hKrmbuq4gtktydTuzg9vVDE+3c0SRwOLTfS/tAmuW9TZQ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0vZR9kSnFVcyyWSvxwt6EvqvxxtyNGMpvZf8A6+AIFXV1dXV1fS6vrVRCeCVhjk4gv420i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yFCQrelF5WSLldEoolFbXjOfEFsqExw0/ln9uVF5He2uqlmbYpM28P//EACwRAAEDAQg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AAAAEAAhEgAxASITAxQFATYEFRIjIEYRRwkKD/2gAIAQMBAT8B/wDfiLJpErwtXhavA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vB/adY4RM+qNt8IiF/kf0v8gfS87fpeZq8zE61aWwP+BM+sD1IKFChQoUKPUxdNR9aHts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niwoUKFCjjRTH+soUKFH+pR60NeFChQo6qVncPV/m8b9V4yiI6z5vHUN3zR3y66c1jCxB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GYRGEwvJ/SJn1WYRtULWFixeljSLgF5ETN4MJlu5qx48+DHoRM1gwmvn1E7aI34R0oUdW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W1ihYU5sdo9qayV4ghYNXgajYtXjCdZJrYPKa1C9zZRbGmFHUNbkoCbcQoCeICDDwijK/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0rEEc0RGhHRWP7K3GdEKFCYMrsliCxhZKE7eExWv7as0RW1F0IWk7BNMpzo3WMIPzT1Fw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QM9BZiXK1AByM3DJYljWNY016tDmpUqViQeUHFNRN0qUdA3CqLoTRldkpUqZQKETKOaeP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nK4iU/IqVKszRErAVF+HmudJumhmZQdnF797joG4VNvCdWxWn60BsIsBQbF7mErxFeIpjY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RMILDwx/H+U6xw5lGp298Xs3TN7sStN7joG4VNodXOEIuJUKNZqLkDNJOXCG6bsv5H6py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FsU2dnlJTTCxrGiZ04rbQ+smU3dSvxKICgLCFaADaiEQouGQT7wYUysQulTwgmbJytv2UI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zZRbF9nZ/JTtk50IHiNofvUG/N8qUHKS5YvtWhm8CgNCbhiCrQyabWwxZhBjrM5pz3H5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mW7nHMUC6dIJn6pxyVr+15tAEXkplwRbK8ITbIC60OScc1Zv+DxG3k3RKwqFhTWI7I0gj5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4GmboUCnCFhCgLLgBeaAnW34pxnNOtIRcTe0xc00TCtbS8PITXh2s0D5RZ9XjKgoUu2om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iPfNTXJphA3SrW1UzS20+9aSL/hYrymmaJRN8KFChRdChRW1Gs0HXtXfGgx3wg6F5FaWim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60VDK8lTUCQvIUTNMoGlqNZvCdruMnRa6Rc50nRs3RlxQbjrtpbtphOuGo8wNJpgp7tNp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F0qbmbcq0OkBKc2NOy0xxWo6LdqjVCzRdC8y8w0nnPSmEXE6dmc+gCOi05KVKlSpUqa3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m7+hu2449Ddtxx0J6J23DFI26A9E/ag1tZKIiv4pbt0B6I3hOra+ETNbaB0J6EXPGd51xQ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xlwm7o32fohThwWbo32foQveOCEb2behC8oiNCNNjJ9He2dBpEJ2+gEEPSDwbMekO24IQ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YFgUR3L9uC3fTbtS7uX7cFm+mza8Ioz89zabcGz302bXnZAkp3cv20GtEI76Fnvps2vlZ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hJ0Wb9EentODZ79EentOCzfoj09ptwW79EenftwWb+kv24LN+FOrPVP24Ld+LN00Sp607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O3BHIlSpU9c7bgt39JO3BZv6U7ev40WNz9Kc2URqQgxBoCHpRUIsWAqKQz7WALCFHpxpL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g32EdEOqjWHfxxj047genGoakqVPAHXzfPBjjjtjUEaRyBpDrDUEaRyBpC6FChQoUKFFcc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KFChQoUKFGiKTSOsIqFQ5ApNI7MigIcI1Ck0jrTQLzeOGahSaR1xF4vN45IpPZmgXHjG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BTKHCNQpNQ6wmkXGhnIHYRUTSK2840DrDQNAcM6ZoHVk0jQHDNArNA5v/8QALxEAAQMC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wAAAAAAAQACERAgAxIwMUBQEyFgMkFRBBQiBUJhcFKAoP/aAAgBAgEBPwH4TChQoUf+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KzlZ15EHz8ULJXjXjK8ZWQrI5Bpn5822FHxRurPw1vRDuG9CUFKlSprPYt5B0SoUKF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KikVHTN5I0D3LeSfSlZlKlSpWZAzojsG6McAqCoKhRY3uW78OaTaLz3Ld+GbxxZUqVK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oWVZFkWRZVl4krMpUqVKnUGlNs91ChQFAUao14+MT/oyf9DSpUqeqhelIR+L/ap2+L/28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tXjK8ZRHKFT3MqVKnlip0yYQM/CxU6IEoYKOCUWlvwsaTWEoYX5QaBWEcIFFuXgyp1I6s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BTsPLwh2w0W76J24Q0pU9PCio0Rov24Q0S5SpTT1MIaTHfZOflXlKOMV5yhjOQxSm4sp7p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KB0QFCPUud7UlGgKkph9ou4TU2J9r+FpKhRSFlK2TTNTbKnnijtkysqVKlE09qCoNW7S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1hULKiEB+FlKyplXM9SoQYVkIR3QTWl3oIsI3pHKmw7JtCJWQLxheMLxhZYTVChQoWVEI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/ysp/KylDVFZClSifdZs9oek3eg2RU5UP5BPbBo12XZYZzNkqEWSv1DYrKzQvIFM1L44Q0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9TXD21/tV6kqU0oXuTN6DZSjiShikJ2ISpUrCx2tEFfuGL9yxYuKH7UNHUZ69IlZlusyze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OvFztk/6aZVhbUGr9qvqE33eBmUBoQxG/lDEhTquCY1ERa0e+AKlM3QWG0HdPEGzZAza53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8YTWxrir7MMfxvaF+pbOEQvEWiUfMzclYeK+N0cXEiZR/VYv/Jf0/Ee+cx0DusNv3qRKi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hTN4qUEzZTCc7NXLARQMIGauehumtzBERrQoUWOoKYW10oI+/RXh/lmCLQd0/Cb9l4YT/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6DBdhgh1SYqDCLid04OzZmrDblbFkBBbqBSAosespKbhflNblvbU70bUYZKDAE+hQMLyI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QFi4c+xxHirRKApNJRchumm+UDQtlC6VOmFCy6EIVyrKgE1koNAq4SKOFuFh1dhgpzC3Wc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OqYPpegvRoKmrUEFChRSEOMNKULWMi5zERKIoAsLCQEWuwvwo1coO9Z9otq1OEGwCwFSp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vKHGFmG376D2fdFsrxrDw0BF7mZgiI1ppNZR/kNGVNBbFx1BQ6IsaIGi9sGjGwNHFbInVJ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QuNp1BpirB70nNkJjdNwg6Z0o0gYszWRU8cVwxpEwmPnTxhpnSB9abTpHUBQyoYWbZftXL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PWkRKawN08QetM8YaJpChQo0WelnP5Xkd+bxQIcZ22meMOPOm3fuB0Td+Qegb0Td+Q4Qee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bnhqBn3f97X/Vzwm9CEEKi9+HmTW5RF5tPQN6EUYfXCKFXbdC3oRTDPvhHZCuKfWmdONNv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XIVxdM6c6Y6EVwzwShXE31COI0dEKj0geG98ekTPQAcsXixjo0Hgym7e9ImdY8Jo5gvba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he2xu/CcZ0jjAel52rzhecLzhB+bRA0RzBe2zD34LttPF+qsZd0SSsHbhDo22M34L9tPG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pgB3TS3+3hN25gvbZh78HE+nTx/qrhxm9p7Gj7JnCbtzBe2zD30HvMpvsaGJ9On+oHtQVB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h8JvRtsw99DKDov8Ap4B4TejbZh8HE+ngHSGg3oxZh8F+3APCb0Ysw9+C7bgHhN6NtjN+C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0bbMPfgv+nhFqjUhR0rbGb8E8SAi1QoUUhQoUWAdILG79ORoQsqjpRY3fgnjwsqyrKoUd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23wUWDfgu2+FM2v8AvoucI+FMdCB1JRxAi8n4WFMIYiDxc7E/CzlZip+JShiFDECc/wDC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gg4p7b1fKlTWajXFxvhQoUKFChQoUa8qVPSi6Lo15UqVNJ4R6eEFKlSp0hcULTyDpHrBc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lSpUqVKlSpUqVKlSp5YuKFpslSpUqVKlSpUqVKlTebW2nq5QNxQtdyDa2082VKlTwige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Wg3iruGLja3e09cDU1bVw4Yuda3s22OoKnhi51rbjv1osNBSEGJ4g8IXG0XHpBoNaosKCb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2EqbWiawijUbUhSVibcg3Cw9WEBFBRxsbtSVmCcfXDGm2w9WwWFOsCmp24Y0xYeb/AP/E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MKAwYEBAUDBAIDAAEAAhEhMQMSMhAgIjBAQVFhcZEzgaEEE0JQcpIjUmKCNGCxwRRD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RBTVjk1Pwg6PA/9oACAEBAAY/Av8AshTNqqqv/b2ipqKKn/biip//AKFZzzuT4WbQBzWBv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nusDlheqP7L4vtKxeixhY291jb3VR3/7T2vRW3XV0WELCEZJ14kwcf8AtJa9FbfUi5xg0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8cl7u+33n5VAuaDwjlDI6REcjmA6TajJeaQRyylP+s/8AaS16K1+pW/0q7Zxuusg4pvtbA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J95xbcsohX3V92i11WOcCrMvvaIMe6H+HtLjjMFBzPadK0j5wV6weBdGmrMOue43ptnZk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9otveNLIhHoj9R/7SWv0q0+pW/wBKtH2tpfe5sPJWV4gblae6fduWYjzTHYWuuhf+oN9nI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TI2cmtuU3q0dZm66Ek1wtmSTRZMvm8IgL3brEhpLjeT70bsGxuqzhGFx1fqTui/cf+0lr0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5GWDmj/AAzH+8vcVaH2eyvNtGBsYL2T2Z4iwY1bw0LG4HRKvX7K7crzTWgx949oHfI3/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0OY33BcYlOFiYP0YHgg21x+7MfuT+ib1/7SPTvqzix4i01C8L1VlLw8OW5GMyU+0jiACtL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OCtPpKZ/2kei1zSZ7lEstAOMFMWg8lV3ZY/ReIF4rV4tn9ylaM7rEO+ba/SVZ/O6rcqBY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yVVVUKqr/AC45easWl9QNDzqiXvI3R4r2aXxLTeC4Si1GZnhTS59YIwIHCSuGDpLQgKma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jCqJJMBwcngucZbyrb6SrLp/JlVVVVVXMoqKioqZtVVVCr/IjkC1hIjuQ/DfKmijFpn+hR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o1YW8uSw9JoO4CCERQCCnGsZKQMP+VI/pCtOgVv9JVj0/mWqqqqqqqquWgVAsKoqKhW9b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+UOTepzKLCFgb2XhM7LwWdl4TV4fqsB+4r4/uTrl6fFW30qx+n/sDVVVVVVzqKipn1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glMY9rwei+L7Vi9F4gXiNXiNWNvdYm91UZ1t0Vj9Pz3ScFjb3VQq/wAvVKqqqqqqqqrk3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Nq8Jq8MLAVR3dfH3WO07rxrXuvHtO6NmfaHQPFNZeEhBV+eOVFQLCFhCoFv7qru6MHvj1T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FG7bNkYVRF8RFZrEo2RbHmpsYvCb3Xg/7lOyPdeG5YXqZcP2rGeyxrxWrxW914je6xt7r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ZtVUqpVVXJuW5UCosKoqKhW/LVVVVVVVfkJ1BT22wiAFK8PNaNo5StyHCSbc9ow0XiA76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WFUKwlGIPJb0KqpVUZqEQhAia/wCVU90SXGA5qZyRCoqKmbvVSqqqqqqq3LdloqKmShVP5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VVVcm5blQKioqKioqKhVDqfLUFWg5ZYgwduKuuk8VCiaK+9oh8MV4bey8Nq8Nq8Nq8Nq8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Fq8L1WF3dfH3UrR4Urd3ZfxHoj+O0xqtG1bwqmG/JvNC46IjGqMqmMk/8I6VJYVP2Y0hTf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IA0pVTL/s+/S5rwJx9E+Fh9H/ACnfguhCXVTs3wu+qZea4RxfpTY3hEw6c0TF2KFK80/8T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USF5NAtRMXkyFq3TomkWrYON0dUfxGyN0z3p8bRuhinREX2xAjVVFIppBGooFQLCqKmTet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q5Ny3ZKKioqFUKoVQ/y8OmptGsfcM5wUTbz+lSt7P7V41n9qAfdvNo7egHubd4DepXCsN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dYWd1Ri+FbluW5bluW5bluVAty3KgUbKAafhRvAeShBp4LCO6p6qnqsIU7NinY2fZfw9l2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Hs1/Ds7rwv9y8M/csLvuXxd1VyxuXilH8bkvH3QTf+ogW4eSFz2iTTEdVD/Eb73mn/wDUY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CBUfe/DdqmwfhEBNMg86ExNYjivVTpmZinzOmjWYgowOGFEzRJuiFKpugTd5VQFwydGnoj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/AAyL36aJ34VR+Wi8LdDD6oE2UgIHRrzTI2cYfpqmxsowM9Gq8P4o4fRH8LfHCn/hwjTRw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UqI/hjDCm/ih+GKQp6pugDCsqpkWAwrKqGiK8FhbijTdwTtETMRyToNaI05J+i0RpKiOi2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H1TZRgIYapu+7+mqbUwMcNVvrHAvi+xGTp/oR0XT/QtKxiPoU7CP7V/CFfwTl/BPU/Yr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FoF4blTJRUVFT+Qmal8OauMgDviVuPmowHdaTD5LSaYcVLZZ12MFHXUVMtETdQBCMGxgYV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3W/ur5cFKaiqIO0Zrd2VB2VB2UW2QIRDmgELCFhCve7kpsgsKJhNeG/0WF6o5b1v7Kqq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9FTVVVcks2ioqKiofkTNS4uMBEqIcCoPmOKDWuE0IER6qRWjLkuanscR8nKCc2Bm8lUW9B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BnTMvflRJ35eiLssFdFG5cIVxjRHjkmsPmpDS6reqlVdFRL3LGVjUfeleMiPeOPNSKxDsq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qwjusPqsKwlYSqFb8tVULEFUKoyctioqKQjmb1vzK5K6makMrNS9vNARGSDhFRZNqAi5u9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1Nac2/mWjMKWxy+TOPAKzJqRHKIwUgqBUCEWhBrWjiVQKi0mq43fMqi3qLolFjXHSVSsRU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uWJYlG+jEgxVckZI3wOSJKoo3Ub7VEqiwuUHh3ZQbILlsNFQLRaOuSmXeqlVVVVVW5bluV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huXhvU2uCk0+a0r3Zb+yr6KqqFUKuthU8l+VcTzzG9dTP8ywhYR2WELCFTLvUi4dFUhFhe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EqqoW5bluVAqLCsPqvD9VgKwOWBy8N6wWnZRgei39l/wqqqqFUKusI2IK1dyTYjcqLSl5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ee0qj18fZAwf2RdpdlU9li9Fj9EXXljCxhCNo2CLr4h1WId1Ud1Bzh3RPbLBxUd27LPcid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cst4mSuskFy+TaAjzUbQ3j6amioqKmXf3VT3VSsRU3EDmviu8XSUWvHRYmqrV8OVvXU/v1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7FDNoqBUCoFRUyb+6+Luqu+5Yn91jf3XiPTYkDmF4hWP0WL0WIdlULctyoFQLCsKwlYCsL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9l8XZCvZOsxUlDSIhwWMu6rSb6oABUVFRCSoVQqhRM8xx55So5l7JVMIc6fNRe50euSqdZ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5rnD82SRRjab4UV20d/wuWxaKnsWitLYpTUGiPRaQuDlVaLZ8TMqhQEDHJXMHXUt+obfz2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QzKBUCoFhCwhYQsIWELCFhCwhYVhQaG8yokdFRUW9b1vVSsRWMoRdTksfosY7LGOy95eZe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L/LX+WnO0P/CEGaPVYPVYCsBWFywuVHdlv7Lf2yVVViCxDusTe6xN7qo7riVy2Ga0VpHY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ZcXLTN/8AopSXM5ZoKcFJo1jeoVdbP5GRsLvJDYIqe/YZV2CgVAoBoVFgasIVFv7qru6q7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qqqqo7KoXwqfu1INUwHdSsHqsJWErCVQrfkqqqqqFUKoVQq5ZRdyYIqEHWflNA+z3b+8v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8KLRdaOPIr8S3eOQcj7t77w5pwLo8yoNeXftX4loB5ITBHRC6weagGA9Mp1LPJUCplqViK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Yh2VWr4FMMUIRHNYR3WD1WArCVhKoVQret+ZVYliCxBTOgfReIzusbe6xN7qo1o2F/XYY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1y2GSi6etoqBYAsAWjZhy0mhQnDqoNvDoVjtPuUrR6F95MOKg20gPpWMdlib2RdoGKk1nk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geMVpMc7zUBZkDK7UtPTXzUKtUW018SFddUb+KoFQKgVAqBUVFRUyb+6391V3dYrT7lit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Vif8Acg1otHE/qX4ljbD9wVLb/av87/av83sFW0+0LE/7Fjd9ixn7CvE/2FeKPsK8Zn2le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0YV8KiIG8YrC3usI7rD6rB6rD6rCVgKwlYXLC5UcqO7Kjuy+Lst/ZSjHotKPZVVVVVCqF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gKqJ2DQmou2CU1PYdELSOwTyu6alnRCevgVFi58NfEbCQmvFWmKDxumr0IiqLmM51KvC0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suwXhH7V4KI0WkcVaMe4hzDCStbN4vXTxVq0DQBorSEqf0yWY5bTRUVAqKgVAsIUA0RUxJ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pVSqlVKxFYliWL0WL0WIdlMyXwrcqBUCwrCsJWEqhW9b8lViCxBQBiVMjYZKew8Mx3RDUW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L8RgBWjZxHGCwKD2Q5qS3rTLlEPJCk5TdLoostAR0UA4FUb3URc7qJaO68I91hcw8Vp2ZJ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RYX9l8XbLVYgqhVCqM6I2AqHkgw9EGbgIIDcp5kd6daDEap9oPiqFauOFyceiK8s/RYXI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iGzc1E6+VVF2v4lTACosIVMm/uqlVVVVVC+FUasI7rB6rAVC65UICo7tlqq6ySnnHohqLE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NfF2UjLgVvivECixwgomAKOk1RaRBaTQCjdgotWmIO4oXVESKAtCQo3ickWnyUDqaKgWE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91O9DkVif9yxP7rE5YnLEViKxFYli9Fi9Fi9FiH2rEPtWNn2qbmnyUYsXwr4e6oO6p6rD6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oCsD1hf2WF/ZUd2W/sqqEUZqozzaPboUAjTPhsETr4N1/NTopa/RWk5S1FFTLv7qpVStGP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9li9FX0VQty3Zg1FkrMttGQLRuQN6zj0X+UqWXdYLP7lgZ9y8IfcvAg76kG+5pzXgu7heC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F4dr2VLUHonXveHyK+P7SoXnt8kb9oS2HBeKXdViAPFTI6qoVQq6yBw68t1xUOMlhHZY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UhklHugIEHet/dSvIDSvLE5SL4qZfeWNyxORvF0ViWL0Tr7iIcliWL0RvPh5KTpdFi9FB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73j1MrH6LF6Kqqqqqqqrcty3Lctyq1VXwrcty3Lcty3LcqKioqLB6qAZ6qYlyWEqhVCt+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xBRzLzXwmnG0eZOhqJ7LZHmrH6Bn8Fpa6DgOqoFhCoFRUy7+6391U91V3dYnd1ictEyVfR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3HWfm0qX+H9VC77MT/qL+Gsz0tV/BHyep+w2vdT9jtgp+z2q8K0WC0VHp1pYfCaFeH/uWA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XLC5Ud2VHdlR3Zb+y39lv7L/AIUBxTeAMTJaL7OHNqxtB6JsHN5qrVUJt0tqty3Jt0CeV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EqiYAwmPNRORoDXElTyBt1xKnkuweXdFhc0cxkmTHoiyxEOLtdNSprpTK0u2v0Wx6LTPkF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uDVoF6N+aitG1n0WP0WJqm9ik4NKuwBNSYqN31UQxeE5aTHAdFG67sqHXnUM+pWM/hVVXN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aQVCqHLXUT15aaIxByCIooIblJxRAe4HjFTtLyNL3RaYsz+1AmxZzkhcF2ztWw80NaEM6i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9lhHZYQqZu/ut6qe6qVGJisTljco33RXiOXiHsi695qLpDgsDlhcsLuyo7svi7L4uyqey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JKwlYStBq0mkrAVhKwlUKoVvW/sv+FVVWJYgtGa0nDopQ1s1FxujiVO0BPNDTaoyWjcC0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80Q6amYL8O8SjF0OiibRSff5KLHBqi60irr3h3CCjZhvmpuV21qtGzJU2SWkJ8F4cfJeGI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LB6oER7rSJ+5Qsjax4xWnaWruV7Md11DfqVj01U1ETYpZtMypVXLG5VksSqOy3LcqBU9V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sFp2WC0+1Sa/7SpteP2lf+QqtXwKjFgYiLn4V1YfVUPdfEquRuuPmv1NmF1EdcNqhFEgR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5Ssl4ZC8NxXhPC8N6nZ2iwWiwPh0RJbdaN5WiPPJF9OClrdKnDJRUVFTNqqqqr6Kqk4D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g0q9ILRsh3XhlO0XAFYXeaInNTJCxuUQ8xWIrRf6IXnRVAiAGqD6LRsvOKukAlG8HBaFl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q4eSi0uPktJ0FJ7Qp2rT5qsei0LMeam7yGe/rqG/UrJzHQK04dQhCByUVFRUK35aqLHBpV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3lmUHZYW9lgb2WBqwqnqV8X3FVf8Acp3u6ABcB1WN/dY3rG5YnLE5YisRVVVVWJYvRVisX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oW5VCqFVvZVb2VWdlVnZVZ2X+WvgVG91Qd1Qd1RUWH1WH1WD/cvD/wBy8Ifcoe7h+5YP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VgK8MrAVgKwOWByjcdHooBpHVRMzmVVctclVULmuCltek4BfhWZeeJXwjldXwfapss+y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rwv8AcpWTkXe6MVgd2RBFVhvdVAN8goe7hzJX4jr3RaLQNU/UD6lZ+eSSnqqBaMxwXA5t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FsBwIUDbM82rxLPssVn2X+UqWZWBndRNm2H1LwvVeH6qdmVgcvDcsDoLA/spscqHsqHsq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wPZb8m/JXJXaI6zmp11kqayaoA1UVMyqqqquXcpBTVFTOqqhVzJTUnXRyUyVUrEsS3dlu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9lJqkFOSnNSGtdqPNN+o5d6kSpz1U1IXmqBvAr4uy0rw/avE9F4rV4rV4rO68VndeIzusb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28EQGOksJHmsBlwUZriEWzB6ZIu7wUQZZINMCqo3zRRBEFIqDT65IOMssY1zqZ29VPdYn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xnssf+1Y/RYx2WJqq1VYvg7r4O6+Duvh7qg7qg7qg7rD6oyHdYfVYfVYfVYPVRu+qIFVE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FUVFRUVFQrCVC6YrSa5YSqHLvW/MmVjBPAKUGjWyCnPVzgsMVMBQgsCw+q3918Sq5VKxL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/wALSVNhOoev3HOo7sqErfqdJRYYhQJVAV4beywQ6KUQsR7ZCGGDtxQe39zUH2Ji08VNS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mKk4qDyoAqqvb8k4KEsl7yWiEWkV5oR3LD6rCVQqmfVaO9U84qRajSCqEIQqt3dbu6nDut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DJC7uyEwWGGRwDCYKiBfFXbMQbrNHvq5rRlzXFTY3ssAVIeZW/uqu7qpVVVVVVUKTYDi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laMFpXe6kFgKgQVgcpsd2Ugeywu7KuspsEzkkMzy1FonfXqZ5s5KDbRhPXLRYQoOYAVRb+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3Kr/uVX/csT/uVX/ct/daDioFxiqlVVc7ctygYRC3KmSioqZN639lv7KBqFVVVVXYuQVM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yXYaqpVTFaRKxFVVc+Juw6rRZ5qLmxPVYCsLlQrflqqhYgpuHdQZpFaZDW8ii73QMP1R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R0Hk9EPwpq7g+kI32HzCBuw5rSeSt6F17Q3qg91rPqj7t0epRjaw6LxYnkoC63mVG0tgr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fdgHktIsdyRuWTfNRIY3zWCJ/StCzu84qcT1OunkkFM5/lqLVWkHQ0slc6iw+qk1aQcPJ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2UmO7K2fAk2hjhopNKgQVQqbSsJWB11Ud2UmuVCpNKm0rCVNpVCptKoey0ojVRBnq4Z1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mbJ3rlqVUqF4rEsXoqjsqt7L4V8K3ZdyuiCoFRUVFRUVFTJvWiCt+fVVU3BQEuqiXXjz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ERUzDosM1hHZYG9l4bOy8NqwqQh5lfF9xUdKPG8VjtPuUCXnqV4jvJeI70UiVj9FG96KRH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IiU1OJ81C7JH8Utb1XiWndTn118gq6tvTUWvRWw5jJMKQh0KxP7rE7uqnLVVVVGJaeS/Dt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PEKEj5rSAPmsHqtJslgcsBuqjuyEGGHRVPYqUF4je6Okwn6lEOHdT0lERU4owjJfq3Itd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xeiOkOyIiJclib2WJqq1TLV7VogaUBFfD3W7uqDuqeqiW+qwrAVgKwlYCsJ7KN09lv7K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pdtVo91EzOp4lTkFhy6RgtB0cyqlErFBTJPXPwjusA+5Ssv9y0i0dNfXJIKuvZqLX6Vbj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+1f5fqqM7qg7qioqZKTU2C0b0XhtisJHmtFxC0XtXigKLbY90Q206GNU11oy82hHBQdEcl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coSW5bluzaLD6qipn7+y39k++4A81O0Y0+a8Vi8VndStLPusbO6EHM7rEzuhC6fNVb3Qo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VQqcVANcFEkgIs9niAanU0UGgKkVRUz9GPdaRJW/ut/db1vy1VVCzi53JfjvhyC+OG9a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SfaEqbXQ6Is96THgEGRP2qduOy4DmvHYPJQMDzK8SzUNE81VndQkehWEd1AjsvDV1wMVS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FMqikNhZqLX6SrboPkO9TipOcFjPZY/RY2/asbOyxWfZYrPssTOyxs7Kb29lVqq1VCqMtV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dlUZ1FhKk0qNqx0Iq9cMYQovD9FgK+Jb06QXwqrYclpQjzXwqjVQLCOywjssIWFUV0COpm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ubVVWIKGI8ApWaP4VF4JXhFSsHr+HevCh1KmB3UmQHErTMuRV1sh1RJtDDhFTJKJvy4Kb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wPdVMNwCk14USIeSgYjoougt48lFzQFT0UXsA6lSa3sp2UuZUrNgU3HW1UgtymdnZ11Fr9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mpHO5qeomJamo+R0CoFhCoFRUWELCsIWAKQh5qru6q7usTu6xOVSqlYivEd6LxX+i8V3Y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VVXLKCxDyCxrCCpNCkBk3Kje60bNn3qd1v0lYJ8S6OSiosKwlUVFJvdTOyzKlNSatJ3bbG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T6dbw6LRg7rJTbA5sDRXgsL/K0Kl7771W07rE5VyydBaQj0Vc7mp6QWhaDosSxNWIKrVVq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e63d1h9Vh9Vh9VhWErA5GLH9lOOoE9TTUQ36mUdRCM9pkFRUVMgJKm5GOqe2+boU9vHXUO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NBxapkqudIxXDJZlhMbwjDhlqqhTgVuzrzYBy0ojJUqRKxFYysSjekpOVVuW5UaqNWFq3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xp3ZJzXEuZdiY7slFRCC3L4VVqgId1UfcpEfchEy6qZRAdE9VvghCMOKEXEIwfAJ0XrRcO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iFXP5rSOfMKl0Z9ViCkY9FOSiASOKqtIEdQpT6Kdei0QT5KvZYSFIEqYKwu7KhU2kZ1Fat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2+r5B56grvnHWTC0VNpGbNq/DaCDVrlB3s9xTsoleGQei8OXRYfRRugHohotnvgoaMFINH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UHZG6BLktIDsnNLRwpBOs5y4nO3KTW3TzWAeTlhy1WIKTlVVVc3dmWjS7QABEss2qJYsA7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u9QuxKlnVWiT1VVXLVVWKCkYBVzuKqAp2xP7V4g+xXPfCPC4rwtW/Yp2o+1QD2dbqjfB8l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0+SldUIN6qJhBSaAtNoJ5BC60AfqXwA8YLScTl0nhQYy80cZLwm914Y7qHum98gUdVa/V8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n5JHJXV6LoLTUiqquWsVIzywiI5JhaffMr6rH/uUzPjFVmOa3req5YRUC6YW5bluW5UCw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maS9puqbILAsKot4VSsZ7rG5Y3LxF4q8ZeMFCyde4mCqM7itKnDNophaFl5laRe0fpWO1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sdt3WO17qrvNy0WuA4krSj+4wCg2z7KY9Vhh1Umkq+awuwipMPmsJ8lpNJ81JhWErSaVE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a1kJiK0i4jsoqeQmZQMxkdw3JvTVP+r5A7UgfqOc/prK5K5Y/wBFUqpVSqqqjvVcjH/lz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BYGrRF3ojpOhuXiPXivXjPXiFeJ6KN8KclVVyf8AKr6rl1Vc4zVVVNBjpSGWufAZ9JKQ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m71UhRUIlVKiHO7rGe68QuRhaGaxlaVoSoC1co+8K0rZQbaFXnWvZabidRePwsUhBGJij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HIZ4Q/wBQ5z+nybyOzNLhhMRqKqqxKqqqqqqFVbtVRYCuCocrr5JnLJIKebLJGUc2qqpl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xT4flGQp2cNSenyF3RDUD/VzndNsnqu/8mWrQZgAZTmyTfeYtS/om/IHdNSP9XOd02gKNm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HoVP2dEGzuQ56ofyZayG7IOqd1zhqbT6U35AdS3/UGcdnaGyinR3a5v8AJlp1CEEG1RPN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reh1CGptfpTflLT+tu2g3Wu5FPMA298I3a5vX+TLSPHLBt1fD2Xwr4ey+HsmRre1Voh8p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VvX+TIklU7qSceCCAJRBJVFehTVO6hD5Ceuo+1HOd12qqrqm9f5Pf0TemS9w1n7gh8hd1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ddoPu8e5VHot3ooW+Hy1TeqPX+TnoLy1tn/qD5E/rqG/SE3oM5/XZpR8ijGPnrh1Tuv8AJ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5PkT+uoZ9CsT+gf0zrTrsknA5JtBWiNcOqd1/k52XCVhU9V7MP1fIn6iy+hWP0DOf12KZi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Jo2jlpAOC4FSyTiFXVDqn9f5Olx1/so6/InaixPIqw+gZz9fNTMeQUG6Iz5FeK4IAW9aRX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/XZsQVR3VR3VR3W7v80H1ZldXYD9J+RO1Fh0K9n+nOdrbzq7hxWjBq03E5nDNiMjeEULO1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6/LvxHtaqnsotjBC6QYrF3Unjsv8AqLIw/O1XmOBG0t+rXs/0/kXlqLHzXs/TOOsiUXDDu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K44Q5r3ftDbw/MFeYYjU2nXZR12e63TfyU33G8GqnmpzRuaMeCmuGSTnd0TZnyKDLQe7f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BCc1iCvNMtaeVmPkXlqLPqrHz2K1PLUwzpqDpq9Z9lDC/8p1D+u1+WvvWh8uKgPw2cBrBY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2cDkMjAMp1Vr9I+RN6ahn1/2Vn1Od5ay0z6KeSebNQ7ZJVQBnDPf8pL3mQRe/yGuFl7QY2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t1vtB6f0+RN6agfWm/Uc4dNYeo1MlPJXNimt4kDUP8vlBLjABGB/DGHYP8NbGXwH+2yu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01vtW/T+RNjqP3BfvOcOmsf1GrKmpZNGvDKyPw6Wod5fKB7Mw83aiGSOfEVTHnHR2yWnXL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/ACH5E0ncpG9yKg4XTzUs0/UE7685ustG8RraqRyc8jj+jUHy+Tue6QCfaOq47E+xd8Uxr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7LApSUYoHLadShrvaD/8AIfkTbwi3ehdJnS8prQdDkaL8QXee5RGV/UK0+vObrb7cD/Q5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sKoVvVV/4QNIrirW0/bqPIbLd3nYms3HY2OCGr0aovfHyKI928w/WvDtPvQZ7t+l+pNh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UYth1VNY48XH5EycJq9uGZoG7/RaY82qLJ8laf8A7vVv9Wc3WuY+hV13keOSeSalmzUsp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4wTTvdPUeQ2W9vz5mCxBYgsQUiMvgv7rwbT0Xg2novCtfRNLA4Dnq55BnEqDbSA6BeL/tC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6DOLyIrA5YHJrRZumrrWODNyN6zc49F4TuybdY8FNyRhEpxUVCAQBCheMFAaklN+RDrlnm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2jqM5uulibMIN4q61VgplScpmOZFzlIriqQy2QPDUftG1kOJEtyuvi91YQULrZbiIIkez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31l7ECzm5B/ufduBBF0pxbEXTAg53TZm9M2RhNEGiDbopFNYyzvOKD7adry3K60lo5lXb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8KPs0PedFAXYeSF+xbWaGk1OyjV2n0lWfT5EOqCN6iIcIDjxUsz2iP5F7T5ZzddAubHhF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mOvydwRnGGbozRDwYhCMRHIEy9hjNaFkbnEmCvMzx9I2u0e6jWRT5jRGkVaxjEFWtmLRz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j76Fn0ir5tGOdwfZmCtm2haz3naIKIdWGa/rmzU2lSbmYVgUpKeSIzh0zY804nkrzr0eSf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Pkrns+naboUCt/wDE2l61bJsU6UI5ll9YTk3qpqWrtz+gqz6ZeKEBNTICxT6bYcoLYghAN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1yC9o/0/7L2joMw6RFFZkPiYoddbFuIyRiFaE5aKilmxcqZCdwTTyyOZxGe36dhe0Xo9J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StbReK9EX3HrnOhxEe6tjZPumC0gIO4JrmAE0gU1hY0M6I32i5+Ybk20bZlzZzXurR1G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Q5JKAu+ZVo18J8MhyRcpsUrMr8MOPIhQtNA8CsYUnBaRkpMCwLRi08ldfXIckLVxbJOA0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wZvgosLhKjlouByRlBV9E2zZMiZRuwmsZQs2M94CZBObae0EPOK4tDSbxhBWhkXwiULzS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tbcOkNJGN3umk3YA8da9l67FAAxhlnt7lomXJTywbJC+OsE1sQrfmxWw/TmCzG8RVlFwJv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kNxyeuSUSpWTlgA6uU3WX3LxbHupe6d0cvCPktMFvUZSuqe/eIDI603CWe36dhcDSKbo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1pZ2zg0PZvVqLFt8QgmtdYPs3Cj+KPFqFmPZnT3q46jmwK92zRbCSs2WzwW7zyKl/wCo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/7gzuv/cbPuvw/wD1Kyj1Rg68E7gmXzeFSi9wiIwViLMCb00wbCGkTuThfF04RuVhaPuk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OAFUTaRiN0UbL/Lhx3pzjZ3iDCESmm4WkiN2aa6w0XAw4J150eHJOvVQG5D3ntbQ76l/FM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f/wCRXrOEj6IudatsXOo9XXf+osM4gxUB/wCpNrFe79ntGWphXCAiLS/BktGYQItKHenvc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UbRto33lpPgrrLePEM/8rT0ii1n4cagb04NBBv79wRBtLkP0xUGe0WZK8ZnZWbCZtbBTI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iQdRN7R1K0XNPQ/JX9EDv4hT0ukivwq8N6nlvAaSpVe1MbSEsyL2gy3qTLMThJeeZiihS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CMkGsaYlVarr7K08gvDtPsWF/2LC77CixwMD+kowRi0OLeKENHyXilTLisKwLAp2aoW9FK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npJYXt6OTWtJidxQuXX9CmWe/E5OTG+8gYTmvF/3LxfVSdFVWJVVVEPFYbA7rmOzvZnPE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CW390U2zbenpGcUbpB817m2sNNtHgplaZPdk3TGMYKLheb+ZuUp3RaQVsOckFB7ItKFx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0gSOSY0GGjNTdaLQfvqhANjQxCc+4L55L8aAhuFEA26WmYvTKYx5E3UAyEPQITHGtMx9ka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WutXHfuCabMmdWiimuavWlW1arNnu9Bw+Hco/4hrOq/irM/uRc+3be+pH3NvCO+9FaNq20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acE3hFFNAJjHjnyIVseDQrP3IAG/r8ld0QyTmpGPIqRuO5qCkY5LcihjmM92CRBNJbCaPX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UE36UbTeZZ4d8LgnmO7V1XvHYWJ7rmkKIXpoNCJNiF4IXheqDbMBrQoRmoOAIUWTs/wAqi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/++wP6oZXZ1h+5ezN/TFG+55YOaddfaRKF+0to8VD31q8fqWjH+iMBPmVEkr8X3PnBRHuD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zoFe9gtHE7wckRUG6VJsOqBc/yAWFx6laNm0I3zAcAjaOH4jvRVRDhFGzc5zXj1XiLcVMN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MP6rQf3TZxcMUMjeuY39QThkZdALpVT7W7G3ZXkrP2jc+uQgkhr+CsbjzggS6W9XTdPMJr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gj7l7u2Zdcghke48cnAIZsSQBzWiQei0gFaaHvGHura4CydCqgqbPVQsmTUzNYsuJESc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zlDN0DDkZhEQ92TvFEJ3uaa6yOi5plwzjl/cEPpyM+lfuKIs/Zos3OgStKyaP2rAzsvB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6zhkOiTDgnnVmFTJN4maf0QDWl3RaQgUBeJy1TOuSBoZJ7eDoL9+wEIZXHOsPNWZ4WY/u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C/EZe6klfw9mtH2azX8PZ/ar1lZsZPcMloYRaahRjFpEles9F2/gVpWX2EKVm4fU7/wv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syfdQc1lqOxUrCH7wvxnaP5W/+VJEmgEVa3980UwcsoVkOESi6zawx/WFOyb94TYtnCCtL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FaezWo024F4X+4IEWYiP1BWdpatAlCKi6vRWdtdvXTGC/hXf/AGf8I21y5KEIxTcp1DgnD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VVagmJvK6FC0DmnugGOiHSyljbMy5rSsj5FeE9eE9NtHNdAigRPu3ABYXo+7a4Q3lE3SBx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onkrIDcDnHKeoVn9OSy6J31ZIPH4fA71aOhEikc110Q1FVXM6uTncTnM65ArWNbyJ4PWBn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bO68NndeG3uvDb3Xht7rwh3XhDuvC9V4XqvC9V4J7rwT3XgnunPuzihKCwrCnZ1h5qy4Fg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vFQeKJyaeEta/noqautEAio+5dBQImgrX6RBNiNKFQvw7W8ODlOxdFaNm5pKZZQN4iMU5h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evDetP2U9l/CuX8K5fwrlL2e0C0DbtUrW1h9KgLR/2LxHfavFP2r8RznDkFKmb7Qf0IQjR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qjvV1yvWZVy10bT+qtHbzohSMCpknJNYgiA+Mcjbxg9+knXsIoNoGob55synNZGJ3oXq5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6ZLHon/VlYQJm9HNObNTWgCtI5JKakrLqU0ZA1oi3ogC2SmhCKs+uX2j6/wC6f9ewPQyuz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SNZfZ5hTBCf8AVmwGos2fuWi1x6BOf7QbggtBrut5Ae8j1TSRZtI5VUboI5K/ZmdC05b0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V7u/Z+8/LvVGqjVRqo1UaqBUCwhYQsCwLD6IJuYLsF7RFlWyRBkQE1OA4xKAEYQ3o7yJI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mKpVVUqpyVVcjvkDPqOa8hxmVK0d3WJC8a8FaWpGmd6spqVFZvaMNVafVls/3ZoLRHJXJ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IZK5LG9SOWBEQtFoCoqBM65fafrP9VafVsD+qGU51j0KsvpGt6K1H6tYXOoE94puTQTANE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3CAiFCya5/RTsXdlfey0a39QRPvC3kCtIk9Sp21p95QZb37TmrvunlH3dgb24uKez3k3T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9Bw3zzy5r7RjjziFoe4tRzECrvtHst08lPR6qMW+qlb3fNAN9psnDmILSI/a6KabG0syPy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pYusb5rGRUlOEUDaOZGk96i2zZ5BWjLNovmqBDixy08S6qDiaamUUY7QeuoZ/qZkRxzLK8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zHrkdcmFF0la8yty3JnV+ZuVxkHWv9ERam9enFS1UlZACTXLAO6H4Z8lgd2WB3ZYHdlgf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9VhXtP1FWvVUVFRUVFRUVCqFb1vW9UK3renwJE+Cmf8Aaqjspkdkc6y+lWlnGIaRdUxr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wsjCKd7xpPu9Iw3pzWsg0iFUAWOu9E14m1zZbkIOfHunWdtccI4XBeE3uVAWYj9SYA2U4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L31ouu6AqBaVWB3/2hYLT/wCwKbH/AHKF0kDnm2hG5pWKK0mmKg1pHVQu2ThzatGwEf0BW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U02KLrjfoEF/1QtRGhAXiWivM0uZKsLN4vMYIGO9RYy1aeF9QuuEDvV5wiAYwNFEWtwck8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UYqNq69BDkpqZQRG5FEqe/JDJHaXddQz/AFMzzzGXAJbyrsb29SYUBZ2T+cQhfZcRG/JO1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lG+MsW43SaiSYk5IE6QU55/BSXu24jVOewwc0RCDbcNj+dRDrGHIlTNl3Km5ud7T9ZVu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FsgvaSRQgZJ5TqIcVdjEZK5I6kAC9auoOCD3WrL7pmDrqiw3j/qlBj7OpkVZzN7eS6EuS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nWbXtcGnFvWgQU10QIFML4AAFVYdycyAvskjIVVAhmQbF54NmoWgYwflJmVesfw3eihaj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HD+inHzUoI2bQXCvRfiey2p5zXiFo3tKv/mfJXLa3Y20ElFj26c4icsjXOEQCg9jiwkRC/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RB9wPCY6wnaGvLJByk/ejGmTct1FPW6Rg0IlugNyhfUrRCD4qo8snxIe/ZLOd11Df9TMdm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DwUHaI4qT28itEjrFGzeQxsYI3bYXObU1n4cfzXVp2hPRAXrzFEwghwaMsRlmIKqxHM/W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FFGMwVhWBYVhVCqKi9o+pWkhB1JoS2MECKwFYCsBWBywFWR0mNaMSusEJxPM5JqU8kW+Y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6qoVQmiO9Q1jj8XBG1u3YgSVjEsGjwinWTLBtpd3hgTLSzbZBwFQf7K095C+TvbuTSbMPb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PY8JkYpxZZFseaLXWTonfFOvkueQIABEltDerBMNm50YwootMcgUAb7uDVp3LAcXVUGMtP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LzPZrPg1e8DnvteJyRFQZLQwuF7LVTb2RZaNfAmMRVaDvaPuVobWyMDS8g6xBD20CdcEWv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Qy2dPdjmoXLwhwR932Rs7JsXcFC0fZs6uU7dsOQUG2pjzavxG6H5hRborSa0+SOg6P6SpG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VW+ZyUyTcAsbe+cGHC6RUN1FzVcsVAlPaaGWc/UD6xmPzSN0FIEhf5nZC7Zvip2c+qG5V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IqNoZKNBuCOZEVUpO4Z35rTgiXTJyP5oN4poCBgec963rflpktdEAOMiShHao5gaD1ykuY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bVpWbFOzaY8l4TF4TOyHu2BvQLTc1vVWk42TjI8MklPOkoCdontYC+0ctKyLR+qSZZO9o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/slkbRzqmq/hbVx43SERak34wuCUEz3bo2ThE8Yq2P6zlY9of7yHEzUA5zXbwW0QtPftjw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YyH/ACtLR6mforofKk0Gex23u/zwCja2jrV54hYm3OQRFjZkw3uktJ8BwarsUUYbxHP0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dNsrUBvN1FWxPZaDLI9FOxZ2Wi0Be89mc1rt4TrMvi9vxNQb7Y1tsOPxKPsdqH/8Axuk5X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g1zugV5tm6xPHcvd2ha7m0xV5k8mJY1iXwqEAFUL8YF43XUIiHLNhayaf6q6K4kBIcyoGv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PFAxiVpCDs92o/cMy0zXfTnUWlAI3dPorzpDcOGQ50LUR5haLx5qo7rSeOgULIXRx35g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r6FUVPkhOdByMckTIKDNELicl102/0URRSnnXbLuuaDp+S/6c6Y3cUXe0OungrRxdea5t2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Lqr16fVXBuYVafUcsrR480PeRL/zQii+xtGFg3Hehff7smuiDBBns3tLLQmmjBeCwr+Fj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swvxIN5GqN06L5ea0IDqIoe7LXH6QrntdmGn0Tm2WGA1ei4hY1o2zx0K8c+Yip258gh75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SsrNv0xURVXRbnzqvxPaLU/uU2g9V4beyiBDopx7o37JtpycVL2SzB+oqkOmWi0ZKNoYm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XrMd0WmTtxinCzsn321ULz3joiI+ixDtkm7OdqOyGW0QU8rvpzY2jgFCxHmVF5jmHYQf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yLciBpORjKPBaVu1vW0U/aQehisbj0C95ZRu0nkm5vdYmd1It75YK8g41OTRpwVbhW45ax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UdUCarSYwnmEWWbbOzPG6oh9mmh1kxrx8TUbWytLxhC6U7/p7SvBfw9r9q/h7X7V4Fr9qa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4lqCvHcR+poUb0HKJhH9LoLHd84rSdEhG1dassmQhzWi22t3DjohPHhj8oKsbsHWjj6K49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cIDbA0VKqxVYsbFcJia5rxb4TZ8E/S3/ABSknBs5oWheWThzTrNrSTxhvQB3lMFnIEag5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VYmH6XRXZCTKKlmqWacDCm5AKZAVQnP+EJ1rCBpli9wChZaI471EmJzo64ZXBSUjGFQo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E915T0VGBdGnNX2Wh9zvAld6rSe4+abet2j9N0xX4ZtDasGndZC81G5ZWjt2k8CaePaC2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/AAj70OcOIK0nvbyuRX8QOhYQp3j5K/Axfu5ZCN4lka3gM3EVMnNsWcX5CGuuu3FXLazs4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oh/qKdj/v/wCFOxd9yjcI6uCmw9wrtjZOcfqC8D/+wLwR/wDYFKxb/wDavBsv/tRZ7qxB+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mai61LuVFOyd5WinZW0R+oKViB5ptm6zDL+9XXOvXRAGEI5CDXbGuO4q83UXXSbLS4Ie8e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8NoETC878wV8ucISkIxVxtsboFC1XhDRnFRczT3cFCzCjAZz+WaZzME4l14blaFu6HlNd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UQQjAtgp2jV4jCvxIOKg0AdFEkAK7Yz/UouMTkrsnPLEKiBG+qqoP0mqLDtTXPBN5GNk6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zxVyVnDCPzJj31ZK6aLQBQfH3HEO/qFouZbW53uMAE0xtP2Quq8LN8QfElNNtHNeW/qMYI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HDkvAB/aFB1izCDhWm1rnYgYZbRvExXnrC/4WSGW5aeR4I3hK6BHKy8xhg3inX2kP+G6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ba7/AEX8aF/Fu7Kdvau8l72yjcJlFC82+0RJCeQ2poE2PRcU28xogPhQfecLQSjFEOLXh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h7sQGe6xib4QLTBu9XAWlnAqFkAxC8QfpKuPsnEKgaOC3K7YAc4hEDdndc18Gxa6CcGtg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/FOqb0Vn9OogdJ/5VpmXDZSoBACu86mIkVC0keO034+HNDcxxgDkZdkpOb2TrS2dFjBEi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juVStF7h5qyBjvmtIujHhJA+8mZwWM9l+Vpa3SV0Uy2Ft5FO6oHVCzs6lBgUjlhVF1h+G/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kDjuTZbgqKiNg71QbdoqHuhC93Vm0birZ9oYFtnELC5AgGI5LeOgTotIPFWjXsEL1VRg+p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gtIEdQq7WHOonNZGWcXGgEV711IxJWjGdVG3tnOP/AOML8O+LMTgX1UDEDkgfeERWlaR8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7Zw1DOisvpGeXnyRc6bjrYjUTKg2i/vrIRi3gtA+Wz+0fSmngZhMtiWlkAZKxyD9T8kkXE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0x/ojzkoXGu5AKLWwcab1pTdmOsn76cinNdUK6dTdZMqLpvO/Oii14iDxUIGHI0UnGHUqo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LDZnzWGzXwINEw0p96huhTu91u8isQ+5H3V2PIp3tPtIiwmTPzFGFoByBopW7WlaFs/uo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rAtBFu9WrWiE862P6SnujICEEY3XIRsbKSh7tjemRo5apuos+isPoGfLAKa2AjHJFtcksl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Bc9dEGCuPx7uezWrbKpCNnaaN6U06yNo67+VWfXIR+R0fLI4tw7yvdgudH4QrL3gg4NhDJ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339iPxBiHFR1EZiz4rRghnQyzV66A7iFH3ILfzBTuw6KMlQK9xJUwptCBsIDjvUUY4zJN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e4okM0uOQgQnKBT7M/Cdqd9KfzziPzEBOYREOGUDirsYyQ6apmos1YfTnXRifqtFTyxy3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G4Giqcl44jlBzKqWSRCjFSiqjssLSo0UWmBG9TlaCo2LfmTEUS6zETvC/DtvuC8Wy9Ve/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UXOPRsgg0l5hRjTAKFm0NUtSPeOZZj8u9f4j2YR/M0KBzhae0+TFAAAZJzZ/RRjEaqav2E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2kFUTOid/hoX4b3QWBp/cFP2WPZFpFgx4q1zRH+iLXe6hxawD+yvC0s/VeJY9z/4WOx7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1etC39s0+1srkHbiYJzHiDhUas6556Jh4jOsmeaiK5WR4oFpGHVs66izVh0znkUbojYobk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XSYwGSJwjYg9lUHt2maus76rmuL9w4I+8m504qS023X/mCnNn5syLsLJpzXWhYxu4b0bG8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lHJLJCGroh1Vs5zY7l4YXhq3gbovQWJ3dYnd1id3WN3dY3LxHKVq5WhcYmWrOtm8N6o3r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R9VUIB0BHIR+UQzi+GlfhHVN66iz6qx8/wCubaP3wl12PmFKMTwKcRvUAobHcOF+0RNFH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BDnk4EUKe8CYEVFzyeRUxFjgizduyx3vMV7yxIDjIgovtCHWh4btg5prQ6hVpFsYmMlMwK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j4jlJDW3YwWBvdGLbsDCGQq2+rVnWe8e0Oc+kchtGMcbpmdwCs71qGl+5GFu2HmotLO6nD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MIKEZp9qbN8C6t1OtgNAZlmIxvK5HRBjqm9dQzqrPqc2zs/3ZTsMqHJezJ7BKqa/fv2cN4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+DvpipSV8CL7NSyMHAKQmonLAa4RyxO5PtHVcTkKtLxLomI5IiYPEItiTzO/IU8lrTPgs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eik5qosCnkprQxmJ0lZWX5G5BZNGIlzuisXRhdmnx/KURyCmrsTwkVxdxhkfBNtPivQys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9U3qc1/6dHZIFXVLZTZnC7Z4bmS18VCnArSERxC5FPaOoVmx287KRvGT3T36XTMxtqvE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odda0ncCrVx4wyQ/+JxTFafSf6J3lkH1D+mX3IxSKs2R0g4nKzrq/PUDqv3nMLjQTTjx2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YbMCmP/MI7K9wrsMCpzCiEy3FWyKsusdlGQmzNVF4/DFSoBr4n9KwPU2FeGftUSC0dFBro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1traH4WqPHIWNr7qCu2p0oq1n8BVp9WRv7TkmUbRrtKFNyibNwUlFB5IhGKxtWId1iCqM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zDxdLNjsBe+NYQQDQ0CG5WjW4dms+UtlaOLtjgn2TqOEE4OqwHINi6ZJr8IABXTQhAiMeZ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RJPNWY1Tda5295hkCd5DI/onfVkB5f3VcpUYoFrpwUSxQgsCwrCsOc7UHqrX68yzZwnsp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uvcxBFzpuOzOZvB2WH5RryMsQotyW9oPiA2SJ35PxSGqAfp/pCFfPPGSipntzJKkOqwq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rJzdGseKqzumRLap/1ZHCahERjTIOhTeioqkIwMQoEb1KSmnOCF6iohckq5ztQ5W/1DM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G7+YbLaHnlGsGZyOS0PPY4cZZXDhNB7CI1moXbI+ZWCz+5eHZ/cvCb968EfevAH3rwf8A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5aZKZolkk1aU1IQzJqbGqhHmpFNnvR92BdG5fiMc0qz4RV4NU2lEXStNkDyX4Npfb+Vy/F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mWS0gpZBd4ap3TUWi9o6jKSdyJ4zyR+V2R5w2fkUM4aqag6i6nYguTcwCAVNioFRUVNQF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kYhNKohL4gm5+ipwy0zihn2nRe0eWW2PKGUqG0nYbM8HDZHnllhnjPGYVZDl81/Dh5qBZ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nFSarobvTGmoGQ+S89VQKmcUM+06L2joMvV4+XBDY3ZkNxRGaNWUBwHzckJm5phQZdxCg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e02nRe0fSMtl9XyAI9UZlEayzP6clVJymY6/zyyyA8ckNc0cSECwAucYCK93bNAcaEbND5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a7pJaQc3qFouafNTCkptWE+U1Mw6yUtnf0Vv9OWy+rLA7bVVVVLVRyWP07GzrmRC9RsFn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mHc2ZOzN+SaTQeoUm3eksyqoMslMKh2J/RWo/R/fK08H/ANssFDKRtcs+6MyGSx6bHZ9c3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q/LaB86d1z3dFafQcobvLvlHM57OURsdn1zoZh1fltI+WSUxrHdc8o/SctmP0/JuWSO7J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wnsdn12UdNpb0+XSkp6p3XUDo7LZfTmw2GevuDzyXe+bAZX/Tsdn1zg4bkOeY7VN6bBFuI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z2/MZTUwRnu1Df3f0y2LuozZZb2tbZsqVptDpTLig6zwHdw1slHjnSzHu4mGx2fXOITmO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Q7Dat/VLpqG/OXahn1HKT+Ug5803Wse7DRSMim2TTOMTy13PVWfOexs657Xs3yUdbZ+ewt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6hn1nK+zPxCCIdUZ9n010GveByOwR3O1Nm3g3Yx1yHNbyK5ZTqrMddjjnN+c+Wos/wDUz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Om3R4ahg4nZHcp58EVd1llsTWjzU6ZJfPR01Fl/qjMbaD4a57duOoZynshHEamIynU2J/V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qLsrfnTdQz/UbmOY6hknMNQYZxHDbupySzrR/AQ2V455Qcrc1p1LTwcMk9gL70Gu3LRGaP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25rXD4hnE7tuDdwGoB/MY7K1/GWdPVDMcopznk8uSdZWhjARGvBzj86GoaebUcyzePhcr4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06izbwbsr+Inlhkig3XP6JvRRs2tc2szBFzgAYQgN2vOcfnTdQPLNdZvo5GztBoo3aZg24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zO2XlkceGuKZ02EqGaPnTdQ36UOmbd+IURGYNucoDOs5SJ2eWNtM1x4nXw4HZgPmpzm6hn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xcMLp5g26BRj0zbxmVe/II7R71lDXMbmnOGY8c9m5n5qc5vXUWfRWB/QM4kYmTyyQ6bec3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8L7jPaJ0UsBpkKYOWYE7VHnssTQfNjnN66iy817P9AzyPgM27DEtcG8YbDHMa04BN21lr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ioZztUxA7HAKA+eDrqLLzXs/059x1dx4JzXiYTjrnWj53ZBQhJaEmuF6HDYIZhtDitP6bZ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Ms53XVMPPY5L9Xz3z1Fn1K9n+nUe8Zjb668h8fdu9FG+08gi8y4DYSMjLMVcYINbhaIDb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dqmfVsd41/kaz6r2f6dS+6ICPyFjvLI61NGU67dZjlnR1Xnk5fyedQ36lY+f9dRau5fIih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u6NzhqxsQ+fO1A+pWXnqGs/M5R+Qle/tBojDt7+UssNaUzovxHBvVRaYjYG/OBnO1HmE36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fINGai6ZyXWiAG2zeIokMeQESd+wFBPcWhziancrZvw12BvzgZzuiGe/yX7zqB9O3cFOL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PZ23/wBRovxnl3ISC0WgJ3OWrGe8c0XWT7odUKFSan+SBnO6IZ9onfVqG82qGWaqq7JvV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fugYWTa81daINyjrnw1doNi8/nxQz7TorX6tRZdPkVn5/wBNrex1TlvPMAoYWcM86s8xs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pVt1Goshy+RN5A7WDG68UKuWzDf/ADASK0YR5q899mT5yWJmedW3YnfyNa/SVb+Wo/aP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kIHiqt7IOAZA0XwJ0axzvLPOYDz2I/yNafSVbeWotu3yK1+j++2A8HZB7y2LXcIr+IPdG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k8tt8v5Gf0Vt01Fpznr7ln5ngvEfeRs31G/jsL/o2w2do4dFGEuN5bvuKg4NB6otYIAZw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+UD1zz0Vp9Oob9Ovth8VVuRu/CLuwkfpO0TzHOsyNLc4JzbQ1/KIL3bi2HGCsp4BCe9OaK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/d11Dx+nUS+EQ195hukb1A2suQ2JnQ/IH+WcdYP5Qf11B6HUW31HYYHYIpztzW/IHnnnHV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fP66h3nqHRrH5FbeWfHftLuuc7VkmgTz+pXndlF4F3lsA+fP1Dv3ai2+s/IrT6fkDxzzjq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7imuFAZr3bJkoDhL+TX6h3V2otvrPyJ30fIH857E/oprQaB02AfPnag/UdRbfWfkTOctp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n+UD01H7tRbfV8isvqHyCy884awdNiHz7y1HnqLTnA/IrEfqGww1Es9ruBzhrGHnsMPn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P0j5FZa7hsTmHeiDUZo1jeuwRKs2s8PD1+Zz1g6ahvUaj9o+RN5A7dLI61fuoOJRFqZkx1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HvTH/AJTFBzaGfz5uob1GoP0j5E8fo+QXW+EynPnkhibwKrddwOU55zSmnlllrHMO9Fr6h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jDWs1DfLUH6R8i6sO32hbV2jm6LpcCvxWw6LQeFJHVwNFHXi1o+MOqg7w3yPz5moZ5ahp4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JpHOEFPaLkYGoV20EP75+jaFabWu9EA4Fp5qmqkqZKKmqhitPyq9anoOGS67EyWdPJP5q3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fwMPkdm79Op4nYZZtx9dxTmmoMNSLO1OhuPBRExst60cGhFvswuj8xRJMTltXbqZtdsn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hvXUNQz3ciPkdl9PyC1A66qBnZ/0Qc0xB2KNq8NUPZm/ucr1q4uOaxvxVOU7bJRzZa6CgZ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JvRTznDiR8jsumWGpnllsNuf1Q1ejh3tQcw6uLiAOak4vP6QtH2c+blKwb9ylZ2YXi3fp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zZSEzqp7Fy+VWSZ0z3/I2N5BSyyyzKiEY5g2KKeeesvWbiCtNgctOzcFVw8l4novGC8Zq8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hsc5aELMclG0cXHnrPefE/wDp8+OoslZ9M+0+W1UlJTIzq621bwcfkbWsoBnTzo605ldb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fTPd1HyKzbzymGdHUxzpam15z+RWbeLstdj55sthOonq3aiz6qy6Z8OLhsEdiZ0OSudLP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0fIrHrrZbcdkdqLPqrLop51nwDtgGxNjm88ySkt2onlrq7J3l8isfP+mU6vlqKqWbHZSqa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RVln2jOUtgGxWR55JI5stRPJXPnLUNP6thsnv+PYbHrnzUdVzz4fJndEM9v1KzzIKWW0a2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FZjz1csssp1E9Q7qNga3dvX0EbDY/Up5kMkvlUVPJPVuQz2/UmKICnnH6Rrim7FZdYKYyH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TySXLJxXLLLW2mwWw5RVsP07DYfWM2q5KWSamoZhyUy89RLMgp7DPMrqShn+ab1UMjrqaT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8W65yGxWbuBjnc9XyzzqbUfp2C0+lWrj+U7DY/UM2S4KWtlklmSUZ7RDWFDPPEEIQ/MqKK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0yGAyWB5kZJ7TVSzQVFDJNVQ3KsslJ5lEdXLJRSzJpw5bBafSrbpsNlynrZZks2uSOSWZM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7MM9/kvPJXJpVUld+JQTOT9kkFTJVVVdQAEwOrDMEMk9XA0yiGttB+rX2h5L2gfp2G0tT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jnclLUS1pzZZbRO65IwiuCgqI5HUJbA581XaffWg0RTmpZCpo5aKYyyzP7KUsvHMEOOZ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auVqP0nYW8TPVRU9Zy1X98yiiMyGZNcNRPUOQz7Xon9VLNoqQVrZyjc1MiphVzZS2Avt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1JTVVVVOZvyxy0zZZZjLXNhkdzGvjxKf02BjeJU20VVAZKKeonqqame3u1Dwd4grXJJSza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MNZNGeUA0gVd+EzGtDW4RUosYIQz65KqeWmZyySQhrRks3cRr7LooJw569nKeWmSeZDLG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WWSWWmXlu2qWoKGe/ogT8U1JaKkp5N+SiZbCjpHYLM8TBX2jTs5+WttCeKMFRSU1wy0OZ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hjkDvyu17G8Bkth+rX2j/ACzTFQObXM3509QcklDOidfLVlBVCxBYwsQWNYkQDFBsoBQgF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cSnM8xsEQg/eJEI2lmPwj6ay0HmpZJZlFLIclZqOfGurjm2rOI11k3i7KH/mGvafzTzK5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5emZOakoHWyySzKwzJqEM+OWA1ZyRr01Vc4vs7S5Gogoi1dFOs34hrrdxpJFhALSuNmaH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oiGxjzyz9FLJHVQyy1zvyu0hrWcp5b4qwx19m3gFDMhLLFRyy1FMk8k8s80jPCmhtUIVz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rkjkoqqYVJKmVlqPikddH8xyWzXNjox1bMk+yk8gcFozPFHMhmk0R18s2uSztPymGttH8B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EQTrM7taxvFwRTXRPJTyiU96kpzUhkrkqqqeXnklqJ5Z5kJ5s9ZLNlnlf0z6IRUslck1V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5GWfwgR11k0mV3JaEyiIatmSPBTUTknsldXas4iWtjveY5gt2CbZO1tiP1IxUss8nDJPJ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utKmuewzGWbzBaJzSrxz5ZOGYSBXmtxVJLnkbWeTim2gxNr01oLhFo3JpZhhLIyy3VOrb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kFPIZTUEbrFwQu5Y5aKWSuWY1dclpD8x1YAqZJjPyiCOSSIcIgotGAzadZY9chG/MnmS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BSM1vziFPLXOnljmyVQsQWId14je68VndY2914rV4gWP0WP0KxE/tKjpfaqWnZYX9lges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WcsymQqclAmakchaaHcjZmm7WuH5XSyWh8tXZuPFTOSSCOSKrNTK5qRU8kMsxny1zuurBO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t+ITaUWuECNXY9ck8slpFTcIdV4jO6natUrYKVqqz5BVf2UGtd2WF/ZYXrC9eG9eG5eCe6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7qVm3usLFJjF8KxN7LH6LxCvFK8QrxXLxXLxHd14r+68R3deI/wC5Tce6xHvkmAqBUasLV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KqxLeqFSaVNjl4RWGCophRpmSU8WbXLCOWWSaOXfkiYLdHJuAWjO0ZMa0N+F8lRWgNY6s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pU1yUo5IuIAVYqRyQRynLy11o/gNYA57A8zdNeJZ/cvFZ3Xieix/7SpXj+1YbTshaMaReG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8Vy8Z/deI/usbu6qe+ZTLRSBWG6OJXwR6qFwrColslotWFQuzWH1U7vdQMEKd1CSjfYoy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0liKxLEZKbnLRc5QN6KhM+ahA91AgtRkTBYUdAXlD3bYrBALCDBSA7KOj0RAARkGkcUDC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stFuOSuYYVTRaFDRzpZZ5865ea3ZjnBsGunrLIc1xVt9Wrb1UBklkqpqO7LTIApKpyVCx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6naN7rxGd14jV4jVjB8lJ/opl32r4uyo8+SwWi8N6lYlSsT3Xg+q8ILw29kWljIjkne8DQ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+3PQKZ9F8RWArwypWak1uSPDVl5MFJxU3FSLiv7RUHCHmsI80dBskYMCN6Igo3pjdBRIj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cloGBBkFXmowgeIV18mpwB0v7IQf6K9abpBRtQPJSixGJDgd8VP+iaLrZcUbt1EmHCKZd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RqFFsCN6N1t5vFQcTPmrrujUD8Q3Ix0hFXRQ7ldvGW5McZ3qyot8RzU4FARkmxxckSKqIP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kg+oUZxKhehArgFo4uSERNRYIBEXdKFQg2AjxXFBQQUVAUC5nPlm1jk4ZJquWiopBUyF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asXjukpFW3XVtJEQJrwj3WD1WD1UQwd1G41fCqhRvAeSx+i8QrxXLxXLxHd1jd3WJ3db8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blQKbQvDUrMrBHyXhrwV4IXhBD8OEcmkfVV9VeoYQQDj8eqZepVbk3iowU5NPJRALgjdbo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CfDpq2Xr1IwAU3Qirko8VHeFGgUwAOIKnvlVAYWlXowHJAT6oEQpuQiIQ3IHFvRfC+5Qne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bnR7olulxCDm3XQUIyBjBRCPNNMYpxheb/RaJ8kYIKUiJdUL2hCShEOCMOCF0q7fHmplQ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Ag+agcQ3qBExNFou+a0i6KlI8UBBTPRQmCKxQiJOUlGiiTRXh/VCIkuZUCUIylVHJo1U8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ZklNRVMk3BQDm/cvEYPNYx5ImMPJRvH7Svj7LDadlKzf6Jx56sFVKjqzdBK8MrwysBWH1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g81GLViasQQi6EeSxx6BG9aEQ5Kb3BARtD5qrocypC95oRaoXO6o09Qoe6EeiIDR2UICP0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QtI1RDjAcUIeiMRdULsVvgVpcYKBvNctF3ZEXbSe8qMQYIub/AFTQax1TEIXRDdSKIIbwL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CdyExzg1QG9FpAhyR3S4Jg3atu6UypmQ4r/hOuwmmgs0+qOiFogdFEi0gJwUQLvM71ph1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TovETuUGTKtGzvK8HNvb51TYGHG61YB1Mk5rnS3FaY7SUYSKc0wgVS90RvCEKBfiyJV51x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tUXCARFBBYgTz3qF2G4qDrodu5rTcRxUfh5oyuneFV8aiSN2pqVNRo3fBC9Eihgrxb3Rl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FoTprdGEJqbQv/ChQjkiYyRkS070ZkowmFO9Hoi2HVVK/8rSopZXLSUiqlTKlFYSpMcsB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Fq+EL4eyxLxCvEcsbu6qe6oqDJuyyVD2VD2V66YcYa0GdI1Qhxrq48Suq5LRKgZcVXRWjM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HmrzaqIkUH2hBdFbuQTT3Cm8+QUALoWlAgbwhBXZTTWx9EHS4LSor5aPJaK0p8AnQjBB4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wMFG/WcFBxgOKAr5Ii8YlMLYaUlDRPHkpzbFM4widVZ9VIz5pxLheKbpR5K0c2ia4QAIRJ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RXhVh1b2RhOKAJirognXjRRCMLSLhwWk6R9UIbvRQvSQIKuCbN6kZrScjpGKGih8LVddPo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DIFXd/HgpuKd8YomXhyUKI3VBrdDgtGYHmgaypwU+6aSbzT6LSEjxQQvGIR4KENLcqzQC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aJ8+CMdILyQAdOGSDhNArRdFGJElJt1QuVkhKMFpOMRuRcNLitwUTVH8qiMkFDflmpZaFU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NTKqplVK3rfk3LCros2AUkJq8WGO4IuLZ7pK86qi2ICiQ48oJrXb9w1rAeCJJm3ViBkg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0X1TZwKmFCJgmTBEEKwpMIBo3qleBV2EimmoG5fCP7KoMeKIAkN6FYqelOK4LRbF3dCLm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HFRlBaJknxHnwTXB8TXojEm9UncoBqgWkR4qI0hHejF5u75ICJu7zCikYtTfw3zG8qJao8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l1Vkt00Y0Ra4mS5qAFBRaeioGShegnTE0dUC7DQqN4wR/L+pXWi9NEQbPlRGDpAcKqBoVC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BKJQFwdFOAjuR93CCNComIPNe7M41UoyqqQ3FXX0UKjmjMEAbleuOcmwhdpDgoHCtNC6YP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rSIEfiBUjOkU7SRvCfHcjeI6IxUHxhSai6YMoqO/hBEKYgN4UqcQpGJ4KDQoBwvKERFc0P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dJhRDgMhJJLihzWkQq5I3YDktGilMZDGHXIFOawhUhknkoqZJQUAFyUoSQiohRyR4KMlF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5LoohRKEVIjst5Teuta2dE+zaN2rsi0Turc0ogtETSCkGqu+ijCKO5Bvx86Ks+Ioo3iGp1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q48GB4ITh1TS0zHNAQ314qeieKcb0wpGI9VpRHAotOkiA1fif1TQGyG9F12IdKq3qIxhC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pinDciQZKLNFXCYGJihC0c8xoiQA0ncozD+tU92EDcjqmKF5CMyUb8T6qsOK/K1C8TDq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z0aRTuurY4YqTV5yl8SAJiiBxQiCF+HNu8IEi8dynEO3IR7KCiSOUkZgRRLnEmgCJdGcl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vES4K7AxQmmi7QLmeKrpDig0ExV12nBRuqAUQ26SoREF+Zm9GelzWkYPUCpGBRMYb+qvBb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AUjFTQDYAeq0jDI664gOUwrwHYLCey8NyMWuKMGGCELNeFDzQF0S5q4YXuZXwr4YZ8MsF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581JDJe9EDdVfJc1CEQp0ySu1UDvUiVL1Tda2YooxTxz1VmJjRQvKZF1b1RARux3LosU4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JRmpSnvUXvN8p14z3LS8lErD0iiHCfFqmoLlyRaAZcFvJKg6MAtKBQi0g8kC6IiogghAjc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wmDxUBd8kQ4CkEIujDfBXi6ijSI1Q5BSlzX4kQtEzX4hjPcoCClCIUgqFDRgwK0HPVw5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uTjowHqorEtHcrhbpcUY4uEFgcOjUD7skbxBTY4+SwOA5hULmmhXh7lpCDxu4qQlwiqN7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EBTdFTc1QLh1ULzeym4Q5BR94scwo3j5LG6Km50VvRM1v7qcbppPejJYVgWALCFgb2WFv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hQih4ItfJ4rkrmSzJZNymcs1NGACpkIEIKK3oSjxXBAAOJ4lGImuHNQIR45GuhTWsjwCe6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VlxgqErCoQggWNh1WhMpsy12+KJEX3UI13pxjyoiwHSCuvV4UaiItPCO5XdHgZIgkAJoa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G9SEuabCUfRaNeIqUbrkHuEldDoRqYINETzJRm0lC7TggDe8lEqDSfMK6YXeiqtxcmyHRN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6D5pvTVOf5KVUYNMOiiGnspstDygjds3Xua0rOa8OPVywtaPqUIth1Wn8TdW+82OkvDas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N7KIbPUmz3Ym7JAqBxD12QFsnihR3EVGSdMw5hGSWbBUUXKDT3yx3q9uC0VXsoGOSQnkdC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yDfzatsTAwQDYFSEP7oEgQhGCdA1WIA8EYBt7csPXchHupmEOS+FoXEb4rREnKkeq5oFs+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MCnRFZ1To3VMw8oq8yI5Lf0gsBWHzAURZFeGZqVmYqceip6qV1GNxAtewKb2qTx2XjHsv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x1T+N/VWVpwN3V2n1a6WJswgRv2SIqFHZL7MY9cyqnmSW5EqS/qpZIxkplQFMkN+Ss1A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JcVVVRARHA6xgPBdNW264Rh2QxE8YKdnadloscVotcsHqqDuoEtgjNvVTe3ssfosRQi5y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wrCFgarSAG7Yrf6tVbt6HVP5EHV2w5jX3fhdMbLy2qeSakFRckIKO/IOKOWQUZxybiVEuQ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iXRmgGmClREbwpURIxFR46xhvtpwTmk6sdNjtOg2K0f+Yx1VoOLdVat4t1dqOUdfKu5A7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qinVSU1BuQABRUA0leG4qTHLRsyo3R3UwwKIcAtJzeyxeijfcpucVNzlQrCi0N0GiavsbC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TW8BBNP6dUxo+Iw2S06DYXQxOkNW36Tq3DgYarq3YP02n9dmnXfscy1XQW9li9FjWIrG5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WELCFhb2VM4QMG79USdyvOq43k9nEKB1XvbUafwjhklJ4oi14g4an37x9OyP6DYRZ7mDV2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dr1jqh0OwFvZROKh67LeFVLaJou3nZm2Y+Iz6ZbUDjHU2Q/VmfiMBRYyMIZ4tLYaO4cdld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V2Xn/AE1dmeLdUOh2EP8AhfI9dm/SfTaA3dU7O9+5uiMt7c4amy65seLc5oI0W6R2Z/Qb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dj11dj01TzwbsJad6g7E2R2WBorjsQ9dmiomp2YnggN9TlLTXci11RqGd81lqN0s57viJ2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/KdXY/UNXZj9OqA/NLYhabjJ2zAjE2iiNlhuEzs7GeZzfxBPiiWPPnnujWEs09RnNhQoOG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baux+oav9uqsj+rYi11Cix2JktmvihxbISp1NdntH/tGe5nAwzmv4LRdmQ4uzmkVCI89lt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Y/UNW7oNUDwQcN42IPHQ7Pc3HDsf6W7O5yaM+zdvOfEKdRls2eecQgPLZbX6W7DZ2XGZ1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7brq7p+Aw2OGzXaHcUQ6TxUbFz2ezs/3HUMEdP+2fBObyyv5Sz5b5oHZLT6RsNp+mWsHTV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byjsd7hXZ/esxtrzCBFDsEfhbtFo/jIdNQ54pQZ8V5ZbTrntI3Lpsj/pGw2nAz1bRxMNW4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3XYbIW8KbFUKoVVVb1esmu9y7lhKm1/ZSsnLwvVSs291hYpFo8ljH2rxCvFepvtO6q7uq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UyCAz7gq/+mpLuOV2bVSGSHHZLT6W7DZP4iGrsB+sauztOEtWziZ6uDnALEsbe6xhY1U/a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C1+1eFa/aossrS8OIQLbJ7ui8MjqqLC3uqMVWqoWJY/ReIVjKxOVXd18XfJhWELCFQZhs3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7qHiNdHcNoa3c2ecXOkFCJb1TnbqDUQ3b9YDslp9I2Eu/IY6uw+sf1yyKnVTIVWqb2rxG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AT301TWDeVD30vpXjf7VO3P2heNaei8S07qru6+P7lQ/cVg9SvDC8NvZeEz7Vgb2WEdtQR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zyxii/rrICpQG0Of+Y53u20FVPUQChqcJzGnlsbvpGYJquWeSoWJvdY291N7V4gWJb+yt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auxDZG8FO2ep21qfNYn/cphx81hWALAFJjeyoMkCnNO46lzzRo2Yt37lzodn/AMRZjROMf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NgjQIzCqFMqMcwwqZIDN/Uaaq8a6h5s3CJAuwFCrWs3xCjc+4qbCFgf8AbkI4auoVQqqq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wOWAqLcUKFf5UFiYFiCx+i0rR/kq2ndfH9ywu+5YPVeGF4YXhtWELCFTLa2f5TqrLlPJCO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jqW/mdM7OH/C+R67PAzC93/lumw/21UBUqGwXYyUlVVVcwN3NnmkmiJ3blJRumGfE0zyQY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71FoitGxl0CLLsI74oG4F8IySnFYfVSDV8KxDssSlauHQKdo93VVPdb+6wrAFQKmdH9OxW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GqtLX8rYd8kVDLXOFoPgr01Nm4b2jZyw0KIdjbJ2z3DWoPAotf4jZHUl3baS4iBOb7pn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AsjFGNVdMEbmHdmQ1Fxq03Ewz27H+zYifyODtVe/OdY9h+IQ1Nze3aBbCh0X/ANjtHvrPE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6iGorkqq5m9YXdlJjlKyK8L1Xhj7lRvdfApkIb4qqrljv3KKHJaQihu6p5ho0E1KJbqxn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7di9p+n++pa0VJTLMUaIa06g8NoLXUMk6zfiZLqNo/8Ahf8A7TqKqufRUVNd9Oby3Zslp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2czscN1zNnrXw/MI6my5TyVy1yQyUW7MtGikYjUWsfyppNRI7Q22Hwyd02gsdQo2VpibQ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uDVR2CdFHhsf7P77E+zPxBOY/EDDUPtODYZtdSLQCVDqC91XJ7dzxe89onROsj8M29NovM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//8QALxAAAgECBQMDBQEBAQEBAQEAAAERITEQQVFhcSCBkTChscHR4fDxQFBwYICQs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yFf/IR/3YIDZdI2RtmybDOQ0WGuQnoNJo4TaHpGyyHJm0T0JEkQQQQQQRjBBBBBGMY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ETZDbGwPSwdw5DbVDJ67BNGTJDfQliQQNYLoX/k0ELQjobDBPQHpnKNXngv8A+zi/80X/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r/zRf/mdf/7i0/8AmamJSySlm0qP6f7Gt+3gTfaUh+dfc2PsvuITqNA4/LYvZOt4Assir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xzyRmz49L/cCbJ4P5B/IKehTUpsiUuf/ACNnvYvifAq0jLMkOi4u2sJjLEU1VE102ZE2Q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xBN7j2psQJDTsw4RLSmikg8E//JMM91PZPgfyRkiKhuajL3svXAl4DctZYsjqPpgb+lY+p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5E7T62Ij7mqzLFaCpnARUk8y2JqUKI+kZrKGBdxE5zg96PL/8jme9HtXwfEe5SbaekLD7l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uitCjeWLRTX4LlZC/TITDK1KiF0JNZVRLgU3ybljyk6AXSqT7NYuE5sIUeDmRLIuQ1Fmg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/AMjGNHJE/doJflKSTe6FBE9IE6CN5khW/YDzSJYXJhsteRTq2zltJp1r3FUXnoioQaSBZ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PbuSpmNOU5c56i81yqVdVltRYXqKef8Cxut/5Gxo4xaoggjGF14DNi4cSIWfSjDMjLCRy5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diANDf0g92/8AyNk+2JPNORTMy1hn1gO3Fm3vib9ZMTvruBMt4hcnwonWbwhezJaEMaGl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QeD9ywBaTyb/eRJGbHgb78YLZiCTchsBJqiVr6E//ACLPh/JcCzw4lFM4b8G0jKY1oOSIl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oRKhy39CJF8blujVkgovqdozmqTLENGmluvyMy0VQ1KaL2IoJUGRFORkt0IT0MiQU7UtGP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CMIIIw7kvUboWpwiBvIW0JOSFoieC5iGo2mLdNx+DeNibU/rG0JWq/+CY9LdfJMByqSN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EDMkupwVnJCtroy2ipDinrqNloS5UNX/AKyEiySrshCiuQI8qVoPNL8iaohVN3JkrNCy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QjKlRP1NcNJH/AHLP/BggggggXJXVk6hvvJuha03B+hC03g3F4OHHK/ST9ZIa/OEbYX8Rv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1FpjaeTYeSGqJ39OSSSfUn0MjFiycD9QjBxQ0eTwN129hsu/tG6/jje4FJ9Ib8vZh6bwDy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JykZywkcD/twdAQQkkWK/6sEEEYV1ZOobg35vsFuHGcZtInoSwENRDRmwzkOU3WbwsNKF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rISarpeLJoTZCcZl3nB5Y3q5YRiaSZbyifYX8YUvqESJOYJaEtCWhwPBPkoVs/wC3YJFSI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3mNp5FgEe4TFiv8A4KOqMIIwgggggggrqz+gJWc3GA35+5C2H7BNRuLwbHgb/GN5mdhs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7UbN3Nv7zRad5DZYSLICpY1GApgmRG6kbJLI+H6E+rP8AxWLQXJWgnZPBNfxC/CH8wYyR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8VISqxTigh9ZHe5m4kBK50BNqJG2pvkXDaEuO2pCuqokw294qqD4D1U+EGLprlDDho7CW2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Ry5+9Fi7wnCTjJqlET7eU23klar/4SMYxgggjCCCCCCCCCMCUkuhKsix7sl6s3+JVu8Pur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mw8k/wCj95I6yIbA5fBvPxiBtDZG2NgR1RDBOCScZ/yvAkcaFEhBLoN70Y6bIKHGZZhFp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KyPFJWhVXbBfeYWV25EVZMWl6kDKpIh2CJLoquqbvsJtYG3BOyckqDXqrihsmpgpOkVu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bgFqINQNQmOkp6knYUNJFshJKSMcto2vc5Tl8m7gjnOfwfvBPT4NobuDbS8mwvJ+xm9GtS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wiHq8HZ+DySiUStSf+HGMEdUEEEEYwR/hgjpggggggggggjCurJ1M3WFb83eL2y8GvHj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n/Z+8kdZHXiUbLNlnKcxzm57DWFPNMKELoiWx3tXvg0mqmTV/Fjmy/2DQ6YyEq2yc5lpl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yD+QN1/GTX8I3fZG36DY7zwcasngttmvZgCeTOfzIbi683FriYlNUJxOalCpUJVnRTqS5J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a2Eqps/k2WxXbRKHmRfQrUwptCSSnragiJmqkNQ20Et50un5jLyZVTyzDoGqXfdsRqUqN/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fkNBHSlFg0dQq5PoEncosiomfnrst9iSDjTkt99j9tn4M7rJfQUXp7Y0CNkFD7gecAVkWo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Wo1IJqq3Qq2arvhBDII2IaLwfwj+cbI2p+ls2H5P3M3DEIFy+D9YJ/wACTZpvBtheT9jP2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+AQ/wEbPrjCCP8Ef4I/1xhBHVBHpQRgUT9euFCF0ZMiMCzGY3ElFewkumLKp50D0IwmA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jyXceS4KUKzliBVXdmquzB7Y2BsjZ8zbOyNnCm0NkSTLR7ZcHt20EZF3DZcwbEaWhGqobM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kcdx4I23Ns+8xtv2HHpPDDIt+R+thvtH97DyFd0aBIrEbutRzMnqtVUTpTyoXLtoVyK2TR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1DlpS8/yH65SVW7Q+dziqZEee8L9zGrt8QM8A5JedRQlFdx9hxpn+uf2GrbCYyjTQabvZ1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5XJn7FXuGewbr7gk465z/YQqbsu3A0oSCaa9kabpkokk1eo5HXzLic6cEbVBzIS+WK6Z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KSsIVpuJyotB6mtV7+h9xWgq16kplUgU6BImyJq6sLOURFSrUvgLvFBTfEnVVaFt3gDZQv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tCsNNRKXyRtxVkrXqTOdp1fULlk+Z7iM4dS7+QsWJqTfsZk3fwcCdZXT9o20VU0ehLQnZa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/vIZz+zM35Bq/kPvyh+6O6HfowzZY3nXJtG8JaiNQh6iujwkkklf8uPSjpeD2TxFgsEIp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58DYj0QHJ+NCly9Qz7BXyKf2qKTfT/FBp9noUSEb/f1o6aqLqhQjJ164IIRDQhojaNpGy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XKBI2lmRatMeKqhUqi0VKdGEVJQ5iWhKQUI6JaLKBKyRbYiVg9IQhCjqyEryxBWqaCLIq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KwbLMfgZE5rw6HL5RUzUspVB9iSu5+4Sv8X3Euj2P0pm75BPOxNp5Np5JWqO5BBGEdEX6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SSsRthDRENEbQ2BsGxjXMR3OZzZzwp/wbyIbdSe5xHEcRsYLeG8N4fwCHo/B5wlEk/wCp4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SroiqyP0Y0yKp7gr87qk1hKhSsMW6/QGRZDLp3/xMau6rCZF4/xNSmh1JvJ/5B7Bcw2lB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K5ceRw8gpFiOYhJg6WUKg1SsqMuKpiNSoiOaXGnllxgRAVKKazQiJW1m8IyNSv3cVFQR3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7vJSlTWYibG6pgIeySVKRnJU77H7v6JjqcZVZei4I2bdLgoWA7I+xUEt9RJ0sKT/Fn6rw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CsPxmx4HL4Nz2xHf2D+8f1jP03ohSVpoTFD1qELRENEbA2g0qLbDGl02Qt45iOohqI6sj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PUnqhtsS6ANgWMxSJJUxPdMswIXQhULN0KgWdRNPNEWaEV/UkT068lx7KtUCkiXKGl4RW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T4f4UlQxpzrvuIks/xTNrJjyv+J4Rasbm0lmze4xo2WtkPLVp1RHTJJaXEufgE+/gJE/YV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LTKTHFqldqnBJvPImfkN3QspJkO/jAE4HjgBMLRa240/gk/AbYtlA2rMS3GbbWWZNov3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MbXct7jol7yF7Ek3SSsQley0IeTDzYuBz0EWbYlJiyP69WCEQ0RDRGyNYqDyiFLpLDbD8m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gT1G5I/mRoeDl4YHAToeT97N0PwjR/LQ1J55L7jn7+wrfFQaM7jfeR+lYNL9w2Hk3F5Ka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xScG9Cso0hfLFHLnUCUFgy98UhdCFTVVJ/SP8Dh7+IfzDbmx7nP5N7yF7jxEjT2TRVlfKK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I/Yja+D+KRq8cPiP2snR8n6mc0bo/1Efpo1Pb+4438K+4tqv7+TQp3hU/S5vvyP3IWjP7R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kNUStV1RsQQLQb3n+LJ3KPWGxiK4nhIF5TE1EBNQXWE0fpL7i0/F9xfmudH3Htg3lgfv13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hLSdk0yX8gk/dJAEodRHpVthpeEJFX2xEDT2Ex6ZNsJAUaNmht4EJ6DkxxpwXMKJZoPUB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XNiSywQqyOIWoa8rRdn6M/wDEu++hDq20Ff4TpV0Q10maqIUq2A7Owkl0diFoiGiIaI2hq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2Tk8kNQj+UfrYiqau4xV1e30FtX82HjMYUCWiBl3e/wCBfkSittwyweB24ELoRS8DP0WtR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hblp8hejHWs5DpNnbohaGw8H8g/nYVsTYG0/J+xjd8p/dDXTw28yXcYlBkxLVC/FrDtiIK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BIP6R+xm78n9okP70RzJsxen5xUqMTdiMhhZOIGJLtQv6WgqEjiBSkJqk5D/oGjOb4b3Sh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/gHTVZoTz4J5JRAwJKCqJWIZUKMEo80XC7sS9WJvV5EJyaKMPrBsnYJ9TcDfeXIlKbV9C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2oFASZTTmEqfmU/1P+KVx5GZd/hbSVXA50RvcnenbIg9eMGmRtsXKfSv3IKu7gP5lIIuf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Neoe46ZxQtFcLPYSzAhdLSxz9Ndyajv/AIc845f/AA2BB6l/hubJ8vo0LReD+AfyD+Mfy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n8PpOm7ZH6GVeUXLIaYyY3HkWs8n6GboTNOjA9M4fhRXS5SpQSLYdf3f3O/A0+SP7r7n7E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0bc0bfYJoD7GF/wBREv4n70j9iIk2i/Uxu+zP3pmzP6mDv5w/hBMs4ZnsIu21wMqiHoR6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x3YrzGxC/wACFdwKnVqDPnbrxcuXNpbwFIkqRZIWYdSC6qN6iUhFD3zEkEm0inVNENWnO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WCEIXRVd8rWCTVE4R6GahIqP3/wADUqGOZf1jJJVv8CUkbsV/w3eyFCNv8DJjWQ9+epmVP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Hb59WEQ0R/IHneMvn3gQVTg/gYJDaHDP3MRBEkvzkw3JufB+lEaPggSPwB0085EMwLWWJK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UEFgFI/0oj+Ajp4H7RgNqbPBv7x/eJ/IIaPJDVDTKWL3Ji1AX6/z8nYVzZXSaEeSul7iZ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pvyNxaom5sT9w1EiRshA7EpCWndQ3QBxWRIV8sLwNmBC6aGuxb39I25se5zeSP5D9rwta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FR+Cc/cZUM4kVTTIlECuUsMf3MD3D+lEfwm14H7ELf8ABv8AsbvtgNlhCjP5ECCWJ1H8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QX5AlarGCCCHoRjBIoE5j4f8Ah+EI/wAEatqnyXa7/wAFor/BPV/gS/AjZK1p/gc6LO4pp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FobCNkNn2hsv4Rx1F+jjaxUuMpJQUWjkiV6NQlGkvqxzWeVBHGAQNz5LPy0mtMOYEQkilk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cWQVZ74HAJKMLuVcRYwIXT2kE5U+skhCuquX2Elk+mgjYhaENF4MzOzgapSdplYfyj+M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WxNvg/wBDNh+T9zG95j+wKnxOjSMoCQdajJJH78tXdiPyLpR84sxP63F/J9ws79/Iv0b5G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/NNAv5LBKZw72TIcvBjpuZAukTn8/7H6/7Gzwzu/A/tI/ZRM5F+hH6lgkfyTY8p+9xkq5K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LP1pi05scK/tH9I/rH9Y/sENUStUStUSjusPdDYnxI9VDpU1Kssv/AAOuFl7E6nnYSK3rt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bs1NtkJsXrtpJaFvhYs84t4ELoSJjqvyMUEwKN7aia19WFMobZ0rRiWlFv657K4rFS8+v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F3OlLaCI6oj5Ug8ryTplEx/Rm0taETWncFxKZ/rITXRfYg3ckxMRwMoVMm2UryWIaTVjy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HMpItAnx/gajoRawghaELQhoQ0I6LwbTwbDwfwDYH8w/jH8gWuTPQshsEq0O5y+Tm8m95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fsZM54UbrwfqRAI0gtl8WYhFLZEIhlT1J0n+qf0j9jNz5JYVj+M2PE/Qjd9jY4Yvy4k4G0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VI9e6MmUwtxVzWJRb12mVXsdoJDl1e+Fnuh7TAhCxQxJfqSF2yZUlC1FFBTomQKludL0G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SrtDNJmt7kVd4SJ6q3Q1tQLUGEY+JCI1Ar9bFefzkjr9lBsGsspoJKNXMH2bE2ae33G1l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4RZCUF+aP7x/QJWqIE2g3asxqTDjMVCon6ySy1LSfAuDInR1Imd2XgNc94gayMIogmiEwo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OWqipIo1Co58ocHKgCaqspjSdHm7CzxCUbdf2pWL+ysuaqkjSJGnVMMWZPL14fsP3FfXsq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4SWkkMtDSDIHjDNNTafkhqVFvMS14GP5kfgYH6HiXf6yL1VtB7BSlm8N2Fu+DfNkaSEN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iMsS5K7pEksumXzj2WBC6diV9TJBWyrkJqWtwHXr0As7oalhOrQ9xdQt4Y40IGcvMLVUb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9FPYrxD2YzrM1XIsteS6HqItTLNWIvqKDZR2JTlLUZxbyJytSCCCBAhobRsj+cfzMI3fZ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m5RGKeRgM/wAiJfy+xL+f2P4a+x/CRu/CP1oQaNAx+p9SP3vqNZO4/wBxg3NVTUa+RCkyt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WxH7UwbIuugP5gz88/a4oXR3iT9zG5d0KGi5K7RUV2f0iVqvJTXol1JS1ZDIEk4WnfXrk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bPJDmestpKXQ0UELq9fWSqKuhGaxoQtoS9Zors5G41tNCGkOhlRCIaI2hsjaIjTUOL3HC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FUCRZbQILBGixH4BuCMVv8FlgQulKuzFALCHtKMU5uNBt5Ej7gcWHqmEmlP96DJq/gNjW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SkADa3rrL7iMyUzKj7iRcD3suacuprYUdnZpiMaUOQqbc7xKg9JFI450Ypscsn++Toeei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CqpTlerOLO6KWhVcenLJepLGyFkJm+dLQb2xfxBlaxVhjasktkbITcTvkZaIlS5z+RpFYU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UkMz5E6LmqQ/KStdoZm1c2JwmszsOFdXShvPBpsJE2BsmGSylYZJnQQZdcsCSMFrIVMm6i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gS7IdmI0fBxeDi8C2PBGl4I0vBy8B7hy8Dl4EavAoKY9IGpLVPdCCE/EW/wAej2dAnR5E6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6XknT8j0fk2pkaQ/Ad5PSw8KKwf6UJNPAS7kCBKJWpK1ROLRdwPWMi9BbEII40VasqpVGp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EgTOEJDjJ5DZP6i6OSOUsrySRXc2JFZemrIydMRdCFT0TIkb+kdaHVS2qMindCRJTFhJL1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JJJOyFFkmOl22H8Y/kH8o22G2/c5vJ+xje8xEUcJUSH519hk1NSNDzQUms2amMdJSyWJL2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kvoL6dhru7gY/jMMKa7HwLMT4FoAvwZXg1VoC1ngfzB/VX3P019yf4EfsWOZD8khp5zY85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kLbG3sZmBSD9cEpG0OJlWsNJ9RGDlaoywp/kS40qbyIn9JJD7armw2ltpN8nAVW6ZCRkS3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kxOIcnBjv1SkFbR7LQhoyOmtaIsxpZI5hIIBWEJ7o+UU4SiohxEx5BbMy/Ju7Nu759VCS0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PVSnHYGawtAhKL0oIWhC0GXKXsVopP1UrShftcgFVasTcgO0mde80IpN2rEqqIUJxZC6N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g/hEm4TZHZpKbLqpqLGtka2EgrXKH/IJlrxSEmV61biZbxDZXTQ01dEEEEYRiy3DYz5Hg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9KEv4HJHadpOlE/3P1MS5wTvkxLUqDghP0Dn8G+J1kNxErXpTeMoqRuvU5I4kvkhvWhPL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MqbGUaTAvnLJymjK5I2SUSDantuxYTpOAs0twJEm0As1y1KyWq9pHnWVPUncqSPUkoWS9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iIWjwfzj+SP4zB38g2gqlJCLr8m0cnnAK83ayQFD8p2BTJL86JflQouslRND+Ij+CK6G7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2QWZ4xfi8NLNMmZEtQECTwMUnPBP/AECRJbzDVdXcbI3llUeclIEw/tR+tEfwm14YJyj9y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JS6e1hN2rYyNVekkkbi4slheTfskte2ngidsZFGXUaD6nxSQlVFTWZOonuHZvRUWy9ORv/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y1yxy0/YQvTTaTzghz0caogVJTUO6UaJwJCKaKKyUXfigQaYEZR5mQ9hBuxiWUPEGbz2k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CGzlnW0h8SZKKE10nVT0f3jEXShv0fP0lLCSXgzticPjC0IaI2htkDm8n7GfuY1PsGRfs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cvHCn8w2Y/Sz+wS/gT/Evufq/Mh+WKYk+Ik4oNfxCpvl+xrd1Gsn8Gq/A2k3qsmrSP+8b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oplZyDXKzlzIiJq0T1WqhI4vUaFLKxv1VQ0ozZQwlQzGaAVYdhKFjtwmfVAh852BEpPsZp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4tTYdRQsEVu31CbyGIilhI6JJJJJJJwTueg25eNASlCSg2Hg2hssF+0kd/Jyfk5MjcQ9RH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3RdjymVMoZWlnIWwi3GWhENJmpGsGyjd7okzYpopZYZ9UZJ0YRMMhqLuyKak1kZZnyFHR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S3RoQ8DwRPUpM2JwO6nKCIiVapRwqjScGeHs8lkFeBfYvQpTDyFhulqmPWbuPI5akCzI+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9pfqOBChDZPRaEYpdNo9BRIb+RtCr4DRBsnSvIv6zck9eES6eBl1ng3xZaDz4hETouYki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pEbzYyci6utPTdVDsKbglqSzwT3N/OYQ/lGx8s3/7bmwD+uG6sgcCy8giv0NfYn+VfYn/A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2JfzJfwJayWvwbnwfoRu/ASVXo0EjWI0xGl4I0vBH4hGrwI/EI/AI/MEfkvuR+UNvnfcyv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uFt8mT+S+xJUiTp+Sf74J+tTY+A9L4jTbwRqjldpGxs6FooUFmbrKN55Hlv5GZCjzAdt4h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H+KEoDJFkzhYqw9xG+bhuYDYG8jeRtCGqNgf0CnTOhEXHHRCbHqbKlWJRb0ZJJGizHlq97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ZWuAdU8hZp7vuL8zFJLcynfx/AY+zaJcmuawyBpLdBD6EhyhGpVu8hQAparlCvGNpQjy2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lgvexkLoSrohJttPfBxq8MSLe6GTVK+hJkvAih+IqSq1BlC0GbJH9ZDVi3MjcQxUR/A4vG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KiMWENmZRuwtuzF+fCz/MIzgAgrTichpzUnlYJt2mJcCZtsVjegOwHYlmRkJ4kU/0DSWP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PA0TrDszc9h1ahqtpM2HkhqiVqvRqh6jcKWJUepbIXHpEjcXcFAZrUKWhPV2KaELREaF4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AlVkMjgFveSO/k5M5CHqI/gfpByR2DaiWYORJrZ7if9SWo4MhuQIkNTaH9g2HnBtK5dWl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F1jb1ZKTebvBop4Hqgn5eI1i0LSCzEonO9Bb6S+DHcgUzchLMuCSSSSSSSSegUYFCFg8JO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v5OfkQum+TNo65iR29GzK6nsqbqOMNA0bfZIvrncWw5ZCcSyPOJ1iJn2Im/aiy/HFX76Y+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/N6moK1d7BkqcFziIqUNTUaVWwxKxXkDcYwIc5ozFWU1VQQt1mhveIZDddBlVbHIiMmzT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mJh1E7jJuykqoYisyrlaIzdT2IZM8zCL2tanYhojYeDYRsI2iBDfyR18sK/QxzKHbm4az9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zMP6fyNh++Ss48o/hsha/O5/Uf2Hr+b7DlJT719CkNKtnf0FWpT5+2L4ouJeBsvAZZBA/c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Hwh+5BhghbRUFK90TDd5VX3F+ZX3JfwJFLUchyHIchIp/xJHwQqhjiIJ/hN/gOLOL8HHwI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QImTI2jvAz5EJZXFV6kEei0uZpBaszWbenADVpeSHbtaJCTWTbeWfuY4Y3PLFL0n8FJT/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JiK5FhEkkk4JJ6Ayy8ZYUcBaIQsHhwJp+5bafSO44HA7jgxRqZtUE9VbgsFW6I7kSJDUh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rUTwqZ5sCo5mNzN8tDujX8Fw9iTUZ2my32Js+kKqITZaozMbU26pqdxEsm6MuToQtEQtCF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W/kjd+RIUM0uSv5jZCkjpuhmbynI5dArUJ/gOayUVFjkvA5YpE9hWtKETsJQomBoK7jU9J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3P3oNH3iRchwZwZwZHfwcng3X4Y1O7wyOcezcnEla1QGkqhzmRUbcDpU/ulad3BXFrFvFb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jELoc4vYSbeRoTcKm5IHatJERdrpyEmgtizjQcK8BwY80tFjXKWUsDehft9XqxC2r6TcKo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1wn0G0ktCLGaDI5O7eZcH2n4ehpvw+8Q298gD9jOQh6iv8HF4FXOeiQy6GooXcPUaoZEyN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xuJm4Nrx7E7GgGSSGtHSewplVBZj4DMvIFt9oIV1VdxaxKIarCS+LIZVFILUxQsuoE9B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rq+Bj+pjvBWiELo9j9Rqen0IXWh86if6pfoXy6TcbU5kkITyIaIluonrNwaYkazP42bflP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qRfkp/YFBqlywKFSL3ck3w4TEk9RDEPUh6ldTkvB2G1hVV9ozMn3CdPkToeSXp7ksTuOQ4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jZm5FRMjBbM2htPJDVE741G2mei6ZGwktEQtEQtEQtEQtEQ0QlI0spGwNhG0jbGyNlis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XQUVUs2/c/aSBDc7jkyGrOT8lf3BlTJokT1PaCZKPgI1T9IOXscl4OS8HYV2JeiI0pqcCa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9FH6IP2ohp4HJ4Zv+xtj+0f2R2hHipIfrZbZdczVH7CiJ1MX8zYVSWOHCFed0lZuSmLov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uEwgJLNVUmoTcOEJKy1cSsDM82cRC1xWdIaQn2iYlSkOkEstZbSkiNki7uAhjmbrNCqZa5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LJVyeSLE3uCUpYJJWUdEkk9LsvcKuQLWbY8kcl3ewjAjHZQgsEIXR7Aab3WXgz0vgqVjy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iWS0NJPIzEipjk+3AJx3Mkka+QIJPKfaGseAQonwJ7heItF7EKvhIktmqBNkTS0uD9aJmX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GkJr4HYHsfwhNKa4N8iKi8iE4gSQIECSUQ1KRSAmvD0ZDUlEk9TS6qdMLRGw8H8A/kGyL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Q38kN/JCKra7lu3wI3ZyeAl/IV6jlQfAmXZYJAkGc/Bn7VFqPYdg3p8hwCm8kAqck/0J/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EvUTuOQ4MRU14DZbPWBUspawd3g7iG5EibmG25YANyVbjUh6g2xtCGpDUhqiGpO5O5b93F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QbSkep1Y23b2D/Axvu7tP4ptfLLk8FfU3v3blNNUFA4mfNiohCgiBaQ+x/J+w+faTG+rwG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GSzVOwIqVWorfYuQM27uKntDKROdOuUlJkGjm9TUmprUSSSSTgeJYZYSldITs54G92OS7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gggggs6ILBCF0JJODfWJERCHyjUecjTGlQkuv3I6s5M5jmOcjjUKRRE9xlMIqZ4Q3V3hI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eDJdS7WpPrZD+o2VzL0qvc+E2bprHUoLyH9tCWTxdKUygcDM0WwoK6KcoyMKYslSHUYIVY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+ldygvdpFUW1ZGmE+hFfJkLRELQhaELQhoQ0IaE2QlCroSRM+RyZG7I3ZG7IepD/gj+JGg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w/tBfinhSaiAPckKgRK1QpEsw2SqkaW6XGg0TyoGUTfDR+qiImofxxrk4Xsf1RpjqJ28h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RezF8JdzeRDVENUQ1RK1J3JWpO5nNSddKHx6DgpboZVTUId1snCNjsRsRsQtEQ0Qg4S4EI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SdyGhDQnClEdLiQIbnJjSSuSGro79hOdYNEJB0CpC7FdSuxXY7BvKl5HkgRzgvlLoPBDU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SSSTgbGxhhKuiF7NvgdB3w3iUSIIIIIII6FieJlghC6JucQfu3E+FViaeMehVFLaoizOW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Wd2n+2DP1sjWOY4MqbZakSWtAObKWthEMdrwj85FI1Op5lCyuNmyHyNSJRbu5oDaGkJbkq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UV1FdSupXX2K6rwcl4ERE+Aq5vZPQBL0RL0Xkl6LyS9Pcl/QwwMdDuN0S1HBnBnBnBncQ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uPuYj7G8r1JTSNy+EIIp1FXYR+iTid2Z/txzAzR00NPxRpkSOLcIN5oqxdEjbjyEqbimyY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loN+UskPLSOxVJV62JXWCBYF5foIiXTC0IWiIWiIPJ4GTqT1iwnsbdG28G0NhGwQIEB5k+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SOrDlkNfMR1Ln5HLyOTI3ZG4drj7BQV1i5XhKXgeZfYivStoIZImdpIdRkJJDixGzyFFG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8pGUIbVsZ1Cko0cxwQsq+YnUzQY/gqxC3cCko+RQ0J1EDQ3KA1hvM7pHrvKEiPpiRG0Nzc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kjZIwwzflMoB2guSRL3sLCqSOnRCIIIIEiCCCCCCCCzC8yhnJYsCF0VL/SB6f6SLoFi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Rub4UIRC0IaEGSTWoWwxSKc1vJMjyjeX3h/RjyPMFm+YLM80/qRsqDY/zmfzHhn84nqT1J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gJ42p2FnCn1RwEsDaw0AZVLkcFSSSi463qMWrFrI4kb8v32EiKdxBRWtMka5YIh2kJMSXX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gI/h4yd/CNsZ7+ZVSPLgQlFjaflkN/JHJHJHJG7I3YiSlBckMpuuYlIaBG47srqdyupGT2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qx8EZkSQtumo6RM81RpujuSdn8MuQGvuIuzAh0g8ggNtUyKAQ0cFYmgHULe4MZ5FZUgW1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SUosRQNDcR0NRelrA34ZUIO5wJNiQ6OJbFceAXQ67qx1iIefnCRNzoEsf4Il/GSILLRO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9IouaRNXcCmhvLJ7SaDzFiFNBpl1QQQQIggggggjFZcD4ELogH6QNQ2/PUMkkkkkQTYIK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iGqJwYzVakWD0yYmypJO43MYlhOyHqQqJiTgcCOEg3DeE1xW0klaonqky/yST0U0Xg/nk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+MbI2Y3hs8KauCGHcGR/c4XiL9jxcb6fg2nt9g5mtx9gld/6aG5hvGP0ol/A8prwLOaM37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EPA+KovOZaflYsEEbqHkjY7x+hRqeW+xPzVp9Vl215wbB+pn62PeJCm2Y5CXyd2E+sKll0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1QtQSCl1JhqMNRoWgXJmD4Ic+sR7GwqvLFBCWK9GOuOtVZgQui01chWv1oWCvjYSSSSSS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3UG/FMl6IlpgfpIx8za6kceSXdS18Cip+s1K1RRk617i+5FL+Al6hN6k/sEEnbIoJiw1U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ThyRn6JZo0XVVxb7epQxM7quxVaUwn2n0qf0mU5TO7wJ0GHfIxSxBw5PAln6B+xCnd5WF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UlqFTTSvUjqchM7fJKK/uLecvclqJqUCepuYW8SJEhuk3QnTgcDicTicSBDQQKtiIESBAg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m+gQI6kcKJEgNUibDcN43COpDU3jeRvEHZolakrUnclakoaECR4MbY2GKyszNhl2NTNRG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EVyuOSegjZmbp0MYxjHIGU+IJ6s2JFYRGEEEemkJECRBBBBBA8a/NmBCxQk8gpV+lMIQr4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JOBw1Dqiarf2IFVuhd4nuLkncl6iKm66mkpoxTo3LRkxdi6AlS9xDJo5o4jYHqaQ6ohSm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mR1Q1NR9xQSqHvIoVTdc5P7QihJcjfR+QjCrM5I2B5lBBlDTqU7fAtTwNzwEBVyCm5YLBq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0seJgz5jM13AU0IbBYEK1N4QoftZAxP5JmRm4rwZqvghtUBdddxRrohaESHLRc5F7tQrqH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VCiuI3EUga8W/3Doe6rZRLQvJNnc7ncjcjfBlCctZCY5Q3pkS9iuxXCpXQgT4GZfmXFWK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E0NOY+RmRrYqKEy2MV7eJUK8QFTKHgEPE20SRhElobDtKFrIUvxEKWtq0MYcbIsSe6E1S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BtNq0RIkCBwIhaSymigsiQqAnh6mMeCp2AhISIIIIIIIwjGBISEhYEEYIIwQPH+JiEIWM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XCQr40u0GtiSfQASN00trMasj2ZNefcQcTgcDgQLi3Gu8ghKffIedFsohz7FUCLSkIpN5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4jMXJKygMo3Bxlla6CCPJT5JIQzVM1kdVUuFkKahd4CkqTRUx1ZMIQU7qamQpqSWY8JJwc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3UN/Y/BqeQ+huYhoyG5EbV3JAlxW6EtGviSExPBLJZL2JelULUWgvJL0JHqO6hn/CSdh5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P5Q/mjIDgcO6bEkyYoTC7Bno5asQdH4O45M7iG5O7GqrgSsCCKUNLzbJ3E7nIkSM54D5Q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EfpH6p0B5FVoipP2cnhos+RxJJfaPSv2Ctg9GIZ8d4KXuZlUfNH+7GtXjYG0l5MxSF7y14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wT9pur8klKPQYJN+lzcFv4LZLQKj3G2SST0d6KrFTJZ5gsxmGrAypzDEyVyVnZDU9n1seC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IIIwQQQRikJCCCRBBAkRggggeP7hYxdKVAkAqELGhjtBPmfdQWYMZO4nWaIakDl1HcDTq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StNbqwklL4IYDmMkhtMjUVdy2EMmSJEUkjKTiNEfs4FqLGjK4tvwJnc9yuk45FGZDJbhGY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IRuK6judxz6M7DTKWKonUZwTteR/ZKuU4GTlLnfUTwjgTsOHde4nsySCg+qrcNibdl2Zvf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in9xkS+qNC6Gk99/grQVC8TbMuUWuibCsvaIlfWwSKNxu71O07Ttw9pItLRMuVosrOJxw8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xXNhCm89K59yOka+2MaKsP3xvvh3JAKsjqJEUJlFUmjhTZLxAs3gTm1CaDZJKkluIHZaoG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MdwqsVrQqxXsW4SSB9RUarRwVaBHyDJixOBiLI6h1POocBhZrhDh6DmIGQKyzL7BTDN5jV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GPDU/d84EhISF1AMMQQJCCCCwIIEiCCCCB4/sixgXQRBzF7R+SFCQsVHkQQQUWE8C24J5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1GbgSu2x5UoS4G03qg/Wz9bJFOobgyT8CLmXYTZsqsk55XE+pPUrvBC7S0FteSBy5bSNb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d4zsRvoo0ffpFfRpMyJMpFL8QX4Y0wm7HwKmryFP8j9pOfuT1EtQglWSqFveRb2dwtzObO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FVd7UFmczkPA6kyepPU5nado86XI9BJHFdH4IlbDUMiIOn0kpAl2JfuZJSO7F7x8zgl/D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rINmaKa3GuRN6ByVkNxTC3koCK6o3NUY0Z70THmEe5AqJgvIuYJxS1auX+Mkg+nkWR6Y5j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Yxa5VGDMku7SOj4xY4l1MYy+JLdXEEEF1AGGGHiCCQsCCCBISIIGiBlpeexxxCxQ0FQtj5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88Vv8kYKbPHrX/wBKFlyXqyXqyWpuMWobhL1JZIljoQxMS2JCfYnscRbDj74WmG7xmdw+Z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ncdxDVnMc6GdnsJfwSExPQaAM3WBaw4BqWFMeVHclS2nyiZMloNWcaLNfYTb+AsiZ6zjz3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mO4Sd87ZG1LBEgKQTm12EiBbkVw8hpqQ1GgiF8xkWp2hFVfdG/qSCKhf2FWwqSaiU7On4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gyh+4Sh6sXogWAliNDDWKggkJEEEECQkQQQQPqhAhYosHu3yQQQNYV8oVvUXp9vCBO1deR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8Cx6en/Bj/EoEtiRI4D2DfYbaIloNSPWrsZaiJLLAu42RkzJ6ieUjFkm2aBHSk5qQQQQQ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1kQIEiBoaGuoCCRBBBBGEEDRA8NxUjcWMC6CEqhY+0ggSEGhfMFb1F6S0JaqLATb5HFZDu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WvoMH13NPpfI+Cz/AMN/8JjErgSERJTN1xUgriT04HZo1uiNXQHgMMNFLdxHwdLFA0JC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CRBHSsIIIHguPbFjEQsEJi95/BFSBIQaF8b/zuXFmMR8XNJPCWJtSdfS90WP879R/8F4Ma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fsJDNmVYodxE8mNOGtstvxJXEeA4PoK2XgMMMebHjMYTAaIEhIgawQQQRgggfSsYIHgvL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P6RyGqsWhoavwNVfPqL0kUi0O6+LRh/xqH6j/AOEx4JgUgEbX7ClkxUUKg6UEzVEW8b3jg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ijxGGGGGGKOGPch4xBBBIaIIEiBoggggggggfShIggjFfgsfOMhYwP8AoNj3WLsNEVE8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+nn6j9R/8JjIwISsk6vkhLX5FiR2ItImwpu1Wgh4JbJEp1Kwh9xbDRQSoIIGhoaGhoaKN1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guDxRBBBBBBBBGD6ULqX4LuboCwReQL3bpTRFT3T1F6qWzFSOAmdT9L2ozcv03l/2mPEv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gezIZL0MkaQpSEqYsaGhogaLC1X7kHEJCCYPFCIIIwgSIweDxQhC6V2CnkYyxISqUpuS9d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53+i7ohURl8wTWwsMFPl29L2gXuvn03l6j/3x6rwY8FxBBIgkm2PAoQphakbzl0rGMY0N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LB4oWEdCxeD6EL0AscjGWJCoyh37VHl6u9sVbDMWOXjGEEf4EItboD5ROPWL2Q15Pz1x0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lrCs/wDKYxjwTGkFgs9sSi4LvGCljdRjGMqWsnwxSkJ0oQupYvpQhC6qz0Egrkz1T5Y8h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+gJBBBBBBBBAkQQQQQQQMofaJkPQcy4IRArjRBBBBBBBBBBBB8YTyyCCCCCCCCCB2ckEE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P1QAEEEEEEEEEYII9QAEEEEEEEDRA0NEYgomLyt0IzjeKNJlTzYjyQ+p4sq3V+xY6B4oQ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HTmxliQiB2v1FX69MVboU/SACBCCCCBCdWwieT2Em2NP9G5LjUMVI9PvCNQTZkn0EiCoz7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819MAMvPqH/dPqf/AH6pABf4xbgDDQ0NCqwFFFwQzbKG0MzOWF0L1HgxlfM/GIWDxQhei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cER/upGkfpGNmPmPTACBLBA4uJcje0tqDIlO8jcvFzlnJFS8fkTHtWKGKlDNCLR1k8C9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f+UgAAcJS7E/kjSKChfhC/hHLxDjp2a9AI/VAIL06758L6tWGHgKmAgomCPaMLWWUcMsio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Z74xYPFCF6L6V6W9ki3pCJHg/6UJBtxsHgntYIIIwQQQQQQQXItRN2Jpdmh9LfdiEyB1qh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xuQ0ZZGNVFVQ4VMYT1J+T0fpAD5ugZHSEEYLBIgggggggaLGkiRBGDPYPBHUB9YCMEEHv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VBN1tVBpMLYqy2vy1PBRE01lYRZtb1PKFtp5r1AAMMMMPAVBBBMSx68KdXPYVK3uZfospO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xWC9F+vqG4Yi6SV9PtGkcfd42Yp4EQQQQQQQQQQQOEnQSqOk2RdiyJFglqJBBR2wWDt5Ye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hR2JVW4bppNriEdd+aIIIwRggWgv7dEQQQQQQQQQQQJEEEEEEEDQkxCCCCCBPYQQQQQQ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YNyNhqIn6hte5IpJ6qsqtCarmJrmcnOtS4XYZCZOwk9AjjDvaZLTtXUKqIIIIIwRggg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gmBYIaF2uXNLzl/Q7mQ1NnBd49FnYB7stF1IQvQfrc+Cz1wRf717DTsw98bcU9qIIIIIw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R5oUg2WCRa41cCg3NEzlxMWOXJkiNWCtJOBLXKyi5/UgggggggSoT92iIIIIIIIIII9Jj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QMgggjF64yXEm/d/lkxgSJkdht0dJQmYb8icknQrQ5zu1uWzIJKcrCCCCMYGhkDQ0NCC9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a41TFY9EY1wV+2FegvQf+Bfo79YITsfUHnZR74242elHWyU+cL3HhIdWImCHdkoT3ecK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zZ2E0UYrQlDXmLqktVaMjQ96bIk288YxuHu18LpjCOh+kbqfD6D6ohyPI2B/AiRuiwg05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lPqBNNGSnVPrY8WPAuu+DHwWBU0tTn7i89hWM/osr00egfUv9G92xF0EV8b4Y87H0sc/+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NwN1FLGM3Ce8LyNMhLMTlF+5uFF0RcDGR1aqRXfzrLnVeP2NvTfotTrn9out5dKYiUtvIe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xgSLQhMaQ25DwWCHyHpJjXMvQMY8H6JaucWjM3ZYe7GiaVTP6T01vc6D6l/oHMISrVEjp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Tx+hjm9eptgEEqNqB8hrEVKGgQ1HsGrygZjTM6k1gu5TR2NOq0EvPeC8lcqRpwr8LfPXeP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MYfWG630uVClUfZEjxkJSlBckEiHKFDIKDUYLBXGMmNI5TRJqhdzXqYxjYxj0E1gXQ3Yoe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YKLIk3uDIZ/S7Ahekv8AKteBJs1QpioptO75HHCfuGUrl0iW+jfGOfFPB6kLqXRRAhkS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QzFqmoHP7jVSIexAq/uEOFN8rrvHt/h/rFw4n6Tq0nLM4ACHgxlGWsSrGSMRiJujFgmL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LGMZI2IuQS1RAvoDbexd74olLrFa6iUK5W8vcI2DGWvn0czmL/cXpL/KzjHM4UQ2Roq8p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BOYJaG+TyJlJR55CF1TAnlPcenp9GOfH6nqZmuUFCJyEJXEOaFDsJnZM3BLUIU9RFA2ujs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p1YSxsTRiVbNinrNJ2/ouq1l79Kem+t4qCM6UpdSuOJk9LdSSSRcW7jRU8ESMndRKxWFG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RhIxkkuvAlsTusCeLGMY2NizT4E2JJwlB9BP5yJh9h/ab7DIJsmP2IJCOJJ2cYIIFf7d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6DchtcmitSreirCvXr39Nf5lj3gzJXKIGUopXA1DFKycakGlz7XdjafN7DV2lzQgO6iU8q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z4/J9Vbcq8bjUv6AoZlbDS6KhbAjqQlLISbIjQMiJ2SHZSSJG6oRDlbd+XuMYnJSrI3XZ6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e6Yu+mSakGVJuL84LK8ovyJck+cM4Jf0R/YH9X7j9L7j4ARxpgmV0wyNipGrCgIejMWqU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uLIIF02Uxtf02JJRLai+gsGMYehi0oQmKWvBO/gBI5iuaIDLKuA9P7Sq9aTYfvS/dkBME2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b9x6kujPFXhlEipeRLZJiFUElC9F9kTYkPecv39NC/wAC6FgxoTK4WjtuKaoyJaEROcIbS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MgscO/cscS54+6fqZ4TLGblCRFuty8IKNWRuy+RtbFApEpBmpFCrJaEl2Yry3IfcKCg6MW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n0x9TGPDNvSyL4SQldEqSGZ1sJOUt1hj7CtQNMysalngkVHIhNmYCEKXoK3QyrUPBsnRB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xwGo2yg6EIaEh4ffBDytxQJGNkBkI5RtEqNyR7BcE1mYSRJpFZ6CPsbgwq1VJpRU4RTqSt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NfcVVFxPIlzYnWG0XG31K2lYQ2quhcmD9BjS9HexF6cX+FdCzB4iEETqnIzoStWRaF9qn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YlhQjMndIT4Gs5Y3iBnvn63iKkisgx3GrmaMnxVoJgeU0Wa0K/kOWDE2UkiDRlFSNwhW0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HmoPItT6ISI5WnVYfqN/TfUx9YMaC5XOVbFBupBrZIShUUCzsugXFHM8ofbmrvigoIhOKA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ptROw0aVynSQtZJOD4C3CjVjEKAxwLqi5EBGtBSUUjpYvgTnHllgiYR9ZDmi4CCFkYIXzS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rBjqQ3YZPCKi7cnCo94HVNqqVwcM4KirqRLY1FSUuMKC7+RaVfyntUWGz5LwcwQMpwfo8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jWQnXhF0q9h7XYEj2U3KYZg1Dh4LBf4F0rHhoc8oLRKVGTHHzCtborq0rkuWBElWB7Ub+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T/acbxVC8ZqFPj/WRioNi9C3D3GTDdYrhBuYHaistSMKQIIL2mOsSqOJG3yQQS0JxZCNqa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IblPwdTHfg9N9TmyBqtaIc/YINy+UQfrlXSlXGxvAz8IghMqdbNyJLdVLeaEJCF6RzQTM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7MLqmpX1M531Kx7cn77uB9dtUvl6Q026GuScivhNSvqnISKE7aNIFPU4RGXuSVRDhMqeS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1UGdV3ElbFpWYv8ipqJ4HVelNhm1qNmsxbYgToxXIMDNDdSMMLhkoT7ZsssfIQ+s+CZdwK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qbidjJs+GERyJHZDQZFskb1eFIrRoaqzqKrRTYthxrRmkYn6U4VUMivo1dYQJFFJpIPYf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vTJJZCIlHEi/jpEjMhXpcQq1MZ2xUTwWC/wroWGcimOyKRz6qvJGGrYi1KEVE2uCfEnNZ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Du+BjNl9EaNcvz0dLFKT2kt4yiclvqySSSNVdm2P7RWHlVY3Qms6F1LO4Ul0ZTwKS5XlR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s/wBbCYWxV/o6Fab+SZJobbyJLORTEmEO9pF2ZO5MDeqFw36mfp3/AMDLx6oQU4im2ZLu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hIxhuUSJsSepNMuYMSTctWqOOLWsjurDJC6yckgSlNK97F5bUIdJEYKwilkhWwJKiGf3R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2Dbqob/YVFMhpQRTFFY4oRRooZPYTSqs5SPmGKmomapGw0hHOpMu7iolqFVh/6Yi9QzcLY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CtuTDqBSNUsWF1SJmh5e6ihykRCna7xBOuqKbXFs1raJLryigaqM20jZ7mmSd0xFORyCi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11jm7JOb++Yh2kZUkHcaZoOKC3cERVslwJAHSrQtJgdJFuk+R3AJHBwoQokinFjCURRJF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Goqu0k2Ze4lqJWDWgezEZVqglCTZ4O/U9adLRQ2hrsMYUCUJScEpLdyUjZgWlRr2QmIQv8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LiXMhibFnX9DHxWXWxOw7hmFhoqeV2JTEyzJos42hpbo6FekeQimyzRSXeHQjUuzyiyFEE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DXCHnutFMFY3TWcqZtPcLM8vCKBXYJNJlmQ6qI1wyImRR6KijWDlH5IJSzGQKT+ywfsT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OZf6pL2NPvL5E7u+wNqAuYRMYr7ug1izGqSqs1wz9CjasNb4PVhyULvBKNE9hA9HJ9J9N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ezB8DBjwJQaRpNmoQpAynKPyUkCts7NhScJhp1EY6rEVqT0GoUop1JZeMlYXQecHHDBP2E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x7i19VDsES76JpysaHj0l4TRctdKHyAFU2yktWP3jWF8EFXULIaEn2iqjXsSTqbbeCIpl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Q82IceehsigM2RzHJUZabqthXr4xBBWk5oZX7PwEFqIzLx1uK0n6yH0zKrVIVpkjTV0yR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0uelZkLyca2Nj4YVjirI0gOanu1GRovBIe8RmovYpCQorSm6rsqWplLLoVAW32mSyxPcS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hNmbrQSiSqQGIX1SVKWEIY8xO46DZOg/IRqW5ImIQut+stwe/HsMFFpGS/8AWo5VwFr7i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JsXFhl6KnLswI0sR1Z7Zi50aoVOGXcbSUJiond6iVP3VlwT+xYJtZktSRLk5ItVl3GrtH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YeRjgiFoK92Jo3Sh70/REBiRUVNqNy3qxYcVrsPYW3LbZV+sT5fIe0QEhpLzI5A0iv7zWy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4kr8ZCFz0X0MuH7mx7bDtPj9DQ0U/syN4lbwW2bpmGlIZzhiKjMlpNkwSSL23acrh2Plds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svmg0vy4qnwciU6GKjDd9RDd4k1/lKG6pmVOCGpNHWJ6MQuzwCdqavKkS8jQIl6DRU2y2/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VRqKCWz0pt1QzKXJMlNW6KUss4KeCqJInUQYem8lENV02sTY0nWVTzZY2hj+Tk+VUXlm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IFZyqrJsILiYbcaEIdqwkQMBQCiWKhUZlkmCeNRn8oPSSVMTNDICMpJ7i2zDE4iqaY4KZc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JI2MLeaDaBJKPVpL+u1SYJbJITMUJ14Ebq8E30xOxNbdEUKlzNIkuzIyz5wSptstCkHs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hdYDmooZGInqfWuplmD2LPbdAVVDqtGMyv9DQnu5L8B7zWV0sUBmzd3U+9WNjZ3yJX1w/t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l6h8FgPd19Te/1uSa8b7g+A6rPCZ2GTULEd7LSEkJCTkbBayNVGUFAm0HqSzWwrnMYnNH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JK+nqk3Q6kLViwolvkgZY6EVtbBDg3wZmTe4VQxl+RKiCMIIwgga6GXjTdOfYXwYVovjLp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/wAY4ClyxIthI3XcpD4zfAsz++uNv239yeOvSCUyROGQlxUGScMQ+oYJGrTUhzmS5vd+5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Ch5tJeJM5akoXBFarkoDynAvUJyko09jkCP3RJdbdC9mJOitU4fLXKWZQqEY6oNcatZv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pYqUDZG/A0XvL+T92Pkf1IjpQyJFAfMs+wjGmTXeB/sPqOVZk2vqOhSgRpzDmscivLUld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gz+VDhRNE0m4nkIkKcaOLCYgQduXQmJXQ9lvqoSlMTaRVX0vFSc6BLedBNZHObN7IWMTY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FjzCw3JoFO95CuwQ5wcV+Rt9J0gny+yFaoWWhEiIc0CZJOE4N+gul41SNj23QELBBMvu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S8bGEnwcVnZ+Q891gnn/ACWG8Ww3Jj3PxE+VzIcVE2rDbbq8UsjM41EpwTsTsV0JNVGdc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fyTlKSbMlUOGtGJaWHiOka8Fb4xnC7NpdDJksdYZ58k1mk/J/QejWKX37MLwv974D/ED+I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SUzJhOmzFLMFxeNLbTFOlj0NvpHxZW1m4X5Fl0XFOJFw0eU6hb3JA63pBStRp1R+7GIlV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UVQljQ4Ow7Ekbuinf8SaNr3IyOwPVKlkbGpHzYSZMil5pVGMK6UF2xItbOC6/Jie3d5fI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vbS5YH+bYzR/GLozsTMjiHwP8m/uT+az9rYmtXOqbKiG0hMVN2IOtCbiMgG7Egi0ZCQPV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tWbKGsjJscDLjltQyW0BxqLJJVN0lbCW/KcpiJNTrPIRE4V3WVZ+ohuS43ckYxB2k6SQ9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XayEM2Ukr7D8tJGuJ9L9BdL9DaIQhWHgdMWKQuJcyLQlBQ2J+Y6haRO49bcvbBo5nyWWmC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a9LKuyjaDUHRDKptQjU3DL3KaEqkIThKCuwTOoetAj1H2DYlVLRKJFV1CjCncSkxPM66Cc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WNuhYV0eC49s9J4vBqhvIvguKWIK6pafD6WW/wCklP7VBDxu6yEEv9mMS5RDUnk/0Js0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Vk2QNAdoQ21wzCYkrGPCVU7t8L6kIlLSOSOBlidVuyzWhuGuWWQ/EaySRYd4pDuEct7Dgj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knYmLjUjFMVIRxdSitQaV3m1bPqIiZjxu0/nG08Cd/aN1conQl2wDxoJQ5qSnTHDOjEaQ6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yduGzVkkLappayTvkjgJBTuY363Nzm9PGAbgT7g8kNwjq8ErUh3l3JjsiQmXS/XLsPyPoC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jbfzirlTEnkroz6uBqnlJl4pG1GCkAKM5iv4KfkxNKTqFnoVwbGoNQ1guP1OuEY0EtQ0R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jVqaAlUJ0GqKTeZ5BqvLuN2Gm4GJSRKaF5Cp5x8SWgykIdjUR8o0FcIfs8KyK/wBSostnp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Z8DeIUFhHUPaT1PG+Y/faC6L/AEGQd3UdsR+w65wMnQSRKkadSEMKg9RFpUQsy2BEsROW8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+7FJsKuVuOKA0SMePbyPqIcZDfJIRwSMJe6i/fcsGozso1S03FqCluZQihIUGnYgBrioms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cxaNCWHVIy6MuiThlXfTrJxPXqE9HYY4rLTswvSZDRn8yKqXJzeUJ+5BJBkOfgOxbWC6P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ijUWGRaIso3qgqym61kPzh2+gtTS+ZKtpT7yTpFJCYlJRqPQyy5KtSLiwkeUvIrxEQJHU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T/geG/B8r56IsWPLvrirjZDQKCdSSRyEc0+SChy5KiGbbTVoJk/MVEMslmVylF14P3IUv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KRNmkT2P2ITtLOWXMhvri6YpqqRQR2BkQTbsTO4kCqOETPyESjmp64AMhe4x0JQfVn9CK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UlZw7jV39meGnwJIW3Uhr8i1Pk3nk3nk3Hk3GIA9E7J2S1jsCThGtuoQq1Yr1ZbhNU80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Z+3Vr5nyNcyomkz9hsw5Pov9AZJmQ5KFcs2bVRhoqZExEgITgkMgyrMSQgqQZKtBU0Kq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jG3DqkqaDNERdXag2KX49JhMeVLsWBJyOmagS4TZjZFQcXo3qLOLBKBsT27BOrOsE5U6yi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rRtM4yNvxr2MyJmmI6TYLW7kJZ0GQ8sAIpUkysCamJQlCJTb3JkLqSUZxrkCiha1JbNH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MySoJZwVWI7WIYtMSapRck5ZaSo9ilk28irL0GsqTVIeRDnkTYydRuAg8naVKoUlKU6IU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CcieympFIgEgxcL0Y9BlpewWu/qBFw5Lu8bz2lAKUidSIwJSyEhJVWMtFMySMJZSQ5CCyh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iCUtpLcdyASh7+pTsbTIopTnCU5vtG48MxLbzPgHJSWHqh8R3hk0fkk2w4ggsKpXgN19zI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riEIrYWiF3SEF21nUH0C+0QSnspIakNiUKBCU/qVPgfBDsIlaiezwggggggggaGhCRHZj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unTRBqVGt5OzZ1kmUNi7HrjuvQ5rgINH1GoJOaoJxoEilJoiRCayMT2FXLCeQmEqVNgkAo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mDY1UytWfUe7ckVl+CvNdZB1SSPDjaIf1bKYoFKtL55JGHV4KZKtKydBKkAr4GlKqzK5f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9QlWngHqkoeEjcKXRDnbbQ6bxTpX2hmZJkKeKfAxWDlaOpcFbi6F6XDEms7BCUvNS2WR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Qn0FZV8FjQ/Ct8Cu3OZ28CsmsUTyGbzIcMONSlR/2fYa0jYEvuO2oTUOjrmtyQiraIaaM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oua+RKHnncSJNXZUobmKm29uItBRqKn2DS8rAtDUFnW0O8GRAzd6FfvSi6nkUQWSzmCvN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8tu6FcyWcRjYX9YokTHqNzNpc8fEaLeKSyp2REhZEMiZXMncqktNZVRS0kqsFLWskkxAW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GpLJLJaSs26PYpk840SGNU0rdEpEEw0pEMg7RNsmQ0V1XV1oQ1VymcxGxhuAaEIvmT0FKz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JarbJr+qjpDE1mCQn/sb/AELe8nP5ExJtWCrduJyrwzFyg4E0LCPSAb2DqsN0HPJDGRBi0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ayCzmR/RRtvF2MOlSUOSaSwWabaS3+UKkaVGE7jq5fc7kFj+wf1hBEc5GKoM6EypjpVWHU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ipoKWyKCEEqKCpjK+8c5Ih7khqtWqmFlB2qtERqOtSYIDyVJbdB8siDe7uwaKyIw9jNRm8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pyMLBWewirdQlZVr8ChUkt0cPURkEllnGLW5oEk83VnwHk/VxAkNpHDgokiMo2QYhac7k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ECQpQJboTrQVEhHwg9NxblmvmEjgxXHBO0uVN25HSRKzQ96qpAhKrFK1Q1gI6zOySEbXe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uCDUFL34Y1zHXRFr15agpaAvfgg8k3RENnjkC5l5UFNujKAoTDgpjkSRkeWQxOjqimhzy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kRTVU3CWmTXuJkEklJb1F1UnsxsxvfYiESIYp/SsO7wYk8yLGCIcN0FV72iCtGaQ5zktE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oWCMitYOSyAo1z5J2EQ90WFvuTcIewSSYPCFSFCfCCjKX+0dZjUT1wS2hCyLltHJWLNNio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3NDWilCEJRloJcX9Al/lgeQ0GJ5JlezACsISlFBBBIXox0ThBGEwSSiVckb7UPUVQg8hqT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AzgryNQkygJ7FkSpTAo/QwZIzO5IZ5QKa8tQKHGAVahonuJqWYFFceSgtm7LTdlREXJC1R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1StXNYEGolEty4yLbrPYZaD4SIKAOK3PrndMbcPlwZppq4jEgqshsPjYd+X1DykW0dXxJf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yexHskOk82qsJLmTcoYXi4o1eOaHtDU5LiIEjOF4dAn8jdn0uCkmR1GTq1XTcpOoRWU4pk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KD6g7iYoi91RiqQHzGH1KLjdyhQluKhwhMuBKuEGyNUpNE9yeI05HyRrdTSTuS0mdA+5PN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6a0xw9AVO5McX5WTQnVuUnOCiymUGWWtzLnG552aYvR5xPVuJqHK2eaYXTPqEnOiOhTxt6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ksU2U5hekQ2dBcvcrDZI2RA3fFlsROZ06aw+j8dISEIo3vfGLYshbIwSe8jTVfuIaCLUU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IJhb0IsSXZ5LdS3YNQaeTB4QrQkQlWVRrMg+rwv8ACoFFkD67gb7ui43VvN54UHIUnDaIe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HgW0LSFpG0Rl0Eoki2JBBBBBBBGEEEEYIxgjFM3BZJLLBk0oa6G7GDErGMYrjVDNW3TCdS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5OrJ2abdq5LdSNlyWE0cm2mYuoh8C5BL1O8iT2QpNaD3N3xQt222128y3l74ESOaWzsIxX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k3oRtJMKRoHIRq6JyGdiTvuvqVM1d7jIEscA4jZ2XqfuLJLV6u6Coe6Im6o2i5Q17CoLip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9yW4cuk18iNGos3QwyZPh/A6bbgPkOh7dU4kuyFW5V/wM3BXnIfSkZ+Ra14EolYkhbC/R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R8U4WVvAE0ILYQkYtCdT2ZXgat9RNdFLNUYhwKs0T8iwvpJL2HmXqsjBVE26C+m7hnJWr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6Mj0IQ09xaGAyF2D2yp1L6GU6TbgKaSfjIt3GqVqH3yEERJi0xSVzKKfJRQSpDCWRO71oa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Fd10lg/i6Ih2E8FE9w17REl4dVtCQEVJKGNuVQdKtT9pqhBBXFBan1SEkOGu8OrL7jKMh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EFirUQ0IbIpCWDSEu9CJWd2NUm/OrZojl1tr8iqpVUQQRhFRIS6oIwjrgggQjEgUVGxJoQ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JFFVE28rsz29IR7yH8Fgdc7BYhjYsQ5Qb6N3YWPbIcJcltrQTonIjbVStuxR8fcJBnXyW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rBqhj2FDSwmUu40dtkQmRIM3AouwtoStTo4WMzlp7S4KiXlCGfVTn3HTnSJiV+onzbVVF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XcVhOq2np2FFIi49KHoTAhLEcyoQqZPMx0mF4uwlKEXd2RDS5VlwiBmGjpWT3RdTRWLup1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WWR9xYV0VHj0bY2TCYm1Kblwk5znOc5MCGGcIEITQ++SEJ33Bj7xmvdIJWaTXQxsSnqsq7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zUakCIzEXJoqtA82U4byCX2UiYLtA3nMWuyDB41rParGRNCo6qYoTdN3LYahuri4Rc7MS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M4ThjOUWgNIOwgNQ82yyOXJIabquCuQOKbshp0wgGSbTuw0NMu25wGpJOMG4MRTHpiQEpA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H6S7EhCJO4YksmqbHBhQQkEEEECWEEEEEEEEEEEEEYIIIIRCIRCHCTbyEvSqo2regmeRTV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OiYnrZXJtPuGp5N2Txlosu2UDFSgqqykVrFBmZYp3CBCKbMNLKmcPFG4oycMtSe5Mj2Yt8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+5RcVMsheYVR091JFEllRG3AsRIrUbXDEpU8g1wcsgSgSLD0+9wUISUqCopU7j1p5qHJV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zaS+wJ9hcLaJv3Gn9P5HtAqWoY9xVCYaFO4T69yv2JLdz8RxBJrP6j1B2V8hqVpPafgVY8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0iGtK0X4DRBRrSHlRVWsKmPsh6Nsd2LBF66kIXShFsKZlWmMLU6W6FWpHYv1ID8h/wAL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kGvG3YVUakQJ7xcTKY0qioKopYUFZmKMhZt0S5Yq0lrJPBluGwY1bFjqUsy4lrVPaJ0E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K/GvOgoIJ6DISW34FrNBxWKCNOlxd2QOjUJIbipN9JkRIeiQSiYzbJhM9Vhsf1mR5GyMck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1EjCUTIrFasNhDEoGMDk19oisu4jCcdRPV95birBHRUQP1IrcbZroX+CCMVhJ7TSjY2CV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LumemH3EODaGjvLkoSZQ3Kew+Lq3o/sE2sLyCQOxNql4VXAhmlD/Av1zIe1JFDzTrWRM2s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4qKy/sJMucmqGkSXZnIYwtG7nw+orWEEVwWYpEkTSxqxSjuCxdMaHKI1Kb57khluWlSJU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0qg89p/JJiidaBjBbVqRCno0Rdq+l5ecBeW0Ws2kIdHNQgZlVHxNK4rDbNNRYqHSBh06h7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oRRAs3ZkuRu1Hlnn6khL0FC6UIn2dyss/ImNTokooMi1BiwfGpOBKkvjew6QBzNoKERK8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9xolg77HBbieskFlGZLo5y0glorjzTBHWIwdKNCkKIzuIRsEUzkXButnwKSo5E8UJrgqJ9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Y2U5QnCJoRBAlgxIfCdizYJWQwwlpuIzIA0y+5XoYF0s1YmTNRrV0FZjRmQL14TOLYL1Z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1iXWy1ToVFpsNS0xzczMQJnZM2NUtDLmxc2ACKeQpWr8hSilyIHAu6QvORBKx+yUpSIn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JEoO7lsrSQ1mnG9cXOmLtwtxlHsRhAyHFdzHvAvVkJEYCisggoKQShNMW68vViDnskF8G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au5Kv4DWqUJat3G6r8R+tj/1FX1mmRsycrM1RbsopO7QRZjPklthVzll/V0JholSxP2d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qIsI1ksk+kiCY0wbVSz8H03gkdkwJp9V4hC9BIQulD2IRP4GksnmuFuMi7mTdhkQ628G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jI2yYHtoockx5dGCHcqSvQWQ4JL8TKBwOpT3vitLHg9riIQ0mqjVqoiSEowFU36/Fgg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OSZbG8WUBuuKwYpwUVUzG8CdLATJIBDHAkRqehfUXAqvPUNENienOMMggSrMZptwJ5U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YpK/3UWomI5LPXuUgMLVUklFrUSxJDVnssLRki+FNtJn/AElfNk8oR4btNPqKaZH34yJW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bGczMij1gyJlXgEgQ6GSHYusJCjQxcDESuJSuRvlEEyvfoEPKgXPCR6DVgSsy0NJKZlbIU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3QQ7vzSFHuBLmCJDocuSvWbGlpgk1yxMWHuN/Q8JVNDVQtOqHWWbzBlIh5q8mSJOzblUGw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DijtPszMqD+TSwFhdLM4sLsF3qQhdCEaMhTAiZAIOJk0jDga80Jv2ES0JLhNDIHrFR/cR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AkFkuDWA+htw+zeIhYLBI5g80IIGqEEHNh7ZZP3DYyXYKum7lDqyEUWQVC4+ZzRjKoSVc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c09hUWoJju92RGfglt3BDgSYsOkzyKw8M7ZnJbEkrImSZaEtxpbvTL0HhIhpOM1tsJClk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ABqGzooPFC2IhqvySgdilrhD0hHZZQTP7AtHSLTLKQqbIgydWQXWII0OpQGhIY6pEnORRy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CENdEmLSLo2Unz4ICCzd6iw9yEmdCYE5HcLSWTM4BDMVRWeFLJJ1eQo5LUBl0looGZhrI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zKj9hjVrdiV2XMEToKXVjjajBRZCcJLdsRBVcizxRmEGVW0pWGmiAWYKEdLMwsElFgvdS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H7afgQYWEle6/XPoaICbiEkNuJRI2cspWGo4WLHjaWMznyizEWKL32Y8nExrBsvkcLPAb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Bkx5MVzLNkGi0hbOQQTqGqCEEtvUkamrquf3MEQP0ESOzJoqNCeqecDixzUI6li6HBFk5P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eFlM5GY9sMehbBTcqkmRIv0aV0LrnZi79LJrEYIJEIoVyRnZlQY0mCLKf3UDxSqCiIl0d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qHy/coyrAR7e7K7ZeKvuzLGkZDZ3YkqImbwMgNCFPY99BOLacI6/NRos8JiWRofUWiUzX7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CWqqZyHpqyKcEizMh4ZiqiyEy7sQsIphXPZfzaGzGyrcLX3mIB0uQUn57/UeScU/0GGPq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0n3CkihRX8CCrUFBVEo83v8AsP1IhpSl7Cy76pSPRvwzLpYrP0xEIQhYokcUpQ8yUi7M+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2p6uKb4QyGMmGSSuYxiSyMvXCwYx9G14PfMZdBCV+SvkfOLGiBDh9IwpoJkj1xYlIFEgk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SaXVQquW7ylcWwSXGH9gXjkOqaFJGOkbCaRxRHCwEJ4LShqEJ7ljp3Wj/wAjwapiVBoRl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XqNDrgxFBB5QZlKb5EZzS7YK/WBvgWTdAxbbRYnX1k+uJBEVnN3kUbpU8Nomo1Q4ElMkS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Y8g2iECG42SHCVwFAvg52LH7CUkyLZt9ygINewZTykXBWA6JrKhL8s/W5OHG/vmj7JPVm8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B9DsZPG2LGPoQhCxjdMgvJB22DQQy93Kb0FCyFeOW4w4Y0KHngjbIFg4igy4iXgHaDGWDx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3ChYo94Hnah0GiObYcljKLGPRguGH0LFEtCrbGbjUQhCW8bgHVgQdeEMVcdBCQQ0XK3QQl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uhNj1OyuH/hpoTg0RiyZQRS2Q9TRohRvsuxR4EpgMKqTqVNS7XYoSpK7XYvQUzVCNSqIsN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kblDHm59USNTDYPtfS0e4skUJWIPCoytDHQ6IiRZVYpNsUvPAgpRJO2DGoxdcUZalxNS3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JGtzMosP5gmrE7LzmmWHRhyMjI24bgSVHPtGuiqXV5w9geAh9DGSSMLuoIQhYpCPZnQi3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gOWzaIkWIrNoOsMou4kbVlqpi5tpJq5pqNs8VyaJDvOTRArfntsQZnIipk3sMT5K3wY1IH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xlisHr/dr0NG4zbfC+pUYMjcQ9/SIjPFDTWqiHeSdt+wrEnkLU8FgxdMDUiQ4GwkiqJQd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hfkhNH6K9BquMEEEP55fCJ8jcvHuNVCRPchBAgJIQXjRbBlQiUqciyrM6EEWLsIYroRqsy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iVLWfUfLqtithBrF5ng806YeuEUGQNBYF3UvDVsFstVF1QvfB7Q7FES3PAWPPKiHQg1GZ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plvcZFcNomt7gayhmZ5QhlfDG7MuRIyIks2I0HqIu9CFgsULWlkBqZFxb4GeYkJ/CuHnhn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EP2mCRNWO6EqCpauDcnjS1aSNs0WnQm0qUKoJ5+WDOTkuXF74h4HjaZzOe0luMuir99h52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zREg3UTJd4HRDlvpN0K94Nk7shlYhrMZiZ3FUK2DYmLETjqxSXTMSHUYnOp88n/iK3QkS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hYC1ofBrBssdrLZiZDwC0SNShzbSmXZjliqVJY+BEMWyEhEQgmMQqsSHhGExHJMP4BIpL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5InchHFdG2hDNTU2JKGc2sIm7CTKaSRsKbCawTg0hpjpc56ELBYozNwuYH/yAala2REsN5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r82h7E9R8j7wWCckDBFRENCN2TfAnhl7BjDY2iUM58YsxlijxlGkWn0CMEi2YyJxuzbKJj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PTRTTwUVFVmimIVVJgqUqiESl5lCEhbk4TXFCaWB4xOK4IVVLIe5j0HIaNMjTJ/yEMbYh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JS5b6VoiBPCSw6EyKV3QswRW0UJ90RU3giZX7bOL+wZxacbnONwi4TFuB1FwbEx95wVBZ0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TRXcSQHoPYT7SKpfItK7IVTw1I53E5ZpulEQTMsxbxJSthFBrHkLATZLHnnwd30IWCFgh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92lmTMwCHvJTusS5oagf0SiTZ7YQTYz9xiDJIXzGQIqUrh63aqkTqLFTpEMVfYoyG82vJ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5hrqujaXM+KWrqiLvEeU6P8LojadUtCaMSVOgxNUxumB2CU9GMZDnWil4KyeI5wUY0c0y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BskbhMWEk4K4lgyEqiqOgkQ8KBoRrOMvb/l1Fk7L9RIqUWOcNy3wWDVWWGphIsKtHozIJ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HUshdEQR5TnzYoYo4hseG7KAqNjqIMYDKuFg5UyBisWFknuKg0spqOsJcOM2QusBj6HRR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Rh1tBW+pTbNGR5gTIjEhJ7pjszPpXQhXOHIWCQtWhUEWXsDuLFF7IOn1+jApR3+PyHEq7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SbIWYJc1E1J1KBJULVCLGOB5uD6/Ti0ueEtYyxQk8Yan+qLo48kLfpUmtqKjgkZBGpY8G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I1GHKzqivlliT2HeyZbJJEk4i6xqpTLC8tIVjUG7GdEpu6wX+PZMPdl5SUotxShJ6DCsH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NKJOMOHO1QmYQObC0c1yXMMxVkSVbECwVRoRdkBBuEOuNkpM3ZKWK9RVghppMJtTJEQ12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CRU5TCHpDWTDFaCXkJOQoIwHZ4s3RG3sPqYcg16+GizIUFghCsmSytDwEYjqjZyIXKEGb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9KqtLMQ8U/BBl1lX7DYeVGtmKA0G4mgq7KomSMivDYdoNDl3jENI/n9C0uPZFjGXR71FD3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N7R1DSMIKdBJbLAbwZjxJYQPouLZIwWKRSkzwQsWr0FYbgPINwXZMhWCZlRuMEEejHUlU3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lT0ygukGMPATS2rgruCYTIwtv7WFsCCF9w6IoQthBMJlsWQ840MJCx3EuSQowU6Sdkcfk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fz/2F+W/Y1O3+J+j+xB9D8SHd4GkKoKzhlAyTpgtgdIhjcmNq8D2SXCjViVV22iEpETYk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eT6ED4aBqvvkaTGyU0N5+lIs9UXRIwVNppt1FvohhB1roiFuFAl/UdRIjRTMLVoGtuFB3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3Gbg4GymlRxrpJlLhkYstL2Kazx0x4JJUHd+cUWkkj292flgWyl6Kx7mGRmeKiWFOlIkm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T2hYCDWERhSwoXkVENCuPVsrf+UuVHOg8y9W2NCMbyKEv3wbR4H6MxiL3Pbh4arxy43ADl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Y8icy7EworjbbYSEON1wIiFXoLKx0tD3wQ6prVQJqgJQIEPQUsjgcCYnLyoYYYZbroYch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aqUBrh6WObQ00Ng2CsNWqNdW9YFLQjRpO1SBRQhNuEXOYTuPNVtXNkTmP5ChWkr3KjIKye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NNLUaLEHckPR6IzMXHtz2GMsVgWT+74w3f5qfUevDdUFCbYLIrYNDWCUlAjF457HNKFgSS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G5YIoFOxuIgqg8dxbA0suh6xOgkI3dHuO/TNfW2DcdkixuBVReK5XUyCoSYLgsGsFhkWN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WHUy5Pl6x5DqQYTcuRYGJSxBqUL4UYuj4QvILDMWQrWQlqhQsiNiCMGsYIIIIIGiMIIIdE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WlZQOkwyWtBt1oKJUUL+JqmZ88lEFjqxdMQBk7E5dG3uihVow8UyBCDFlkOOBKCDunjq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JNY/rXGNWk9m/oNWNMrAJDkzF8BPB2HfBIJJJwd8M1iGsg1CsoUCwYVpwoiRJ0GK1SbSS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IkVMxwLI0otDNYnCPNCS3VIhECRAkRjBHo8zhDIlFKYynkZRQ9ChaKoiDyizl0rCqvB1E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4sEixcSqEJxEG4RU2R0ncuZE1wrdnhSwggeDIIIIIIIQ8FhiRGCCCOgcBBWREQXRTCKKmw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IyCh6yQiFFqEFdEV41suSTaCZIlNsEvSEswko+C3iLBiFnkjd75Xgh6GU37fnCYEpInMNB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FhngtEEEYEEEpITRdHbAmpBglD18YUTDElvFCyO4dIZGTshSWtVViipAh6MpnhXhWeAgk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J3guGzuohnvPXgRaqSRzHWYpk6tOUJqDZSQLzZF0k5Z5FhGDJZLjAw4vRl74cko4jGj2Gi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gZlkSYE3OCxrll8CuZEDNmhYSSop2xggaIIIIGsSMV4cSBAhhXTzgRsQtse1VPsQl948vD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h7S6FD6I209ybUD1diBUr7YfUJ3ifDIIIIIIIIRGLLS4t6OWKPfxqW35Fh758DVHFQlzqI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4gGVDcVFTFRFyYJEyRFNRxBCBqE0JR0RNcFgLgxNKGS5FFYmT1Sdw1hHN5WFViojKGgW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ynCKxizY8jYQJNF4EkrJL/A379BiZE2OnazMnGYTUK0blPAG8nSaxSDMRAtPYQoDNPQh+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TEHYRpIEhOhoYSFRZGosD91hHTA0QR1QRixogggQQQQNYIIEIEoPbrGKu76/gUD8SOSSY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eJHYiBx4xpJNBKBIgjp3Fha+eqIrRvHj92jGEsj5F4uZIpXL1FlBZlu4e4gWQNNlkKtXj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9RVhhUIRgQjBl0k9St1RLeQUygVsDaDg7KshpIXgOjENBaBVJBw9/8UHv/wADwNBbBlZ1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5NDRglFIlCqG6kyhMsYrDmC0tTk4m1Yb0CsLBCYhkwhOXOCWECGVQsGWFwxpRjQzRj63h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osYI6nKsJe2MENCOvcWFCOtPeBoVr8yxTqS7JflF+EihziKFw8ORzQmdhUSwuOSuKWLnK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jqFJYToyirFWw1QZIi4yshKWoNShAoQqITsFE5dzM2UJWET2+x5mPc5n9z/BOPvfwMQq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geVI1CtMXxjyLhXHcSFcyfQXuZYeNCEIYxKYt5IoVEiRZvBFvAw0QMh5WqXVIksfQxWrf0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/hRO6HnfIo0chNOzxjq3lnREuhqhsND1x5MvN+X+BavBIDfETSUTUoCqxCSZWoJkJxpuN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ibYqNBQYnLGhkNSUiStEORFCIaExarklW4Q0wQzQxpjKXYuexE0JbRYKrULzINLbyQ8qd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J9Fi6ffvjBjldZdQSl4EKpeZi/tjawQ8GYuPUp3mL0NlxdiEZvnCwzEsFhUmW1ipPgtYI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zSW6y/8ALJOOXpQQR0wImXbC3onuVwWNuGzrCLB4bzR7PGnlfIteKZSiOoZJWmMjCSgR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RtXLi1oJYLEQmIRLoJkUsqSx4WBWmyFApKwTgScU1uJNrYaGQK/caEK23JQfn059D3H4wz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fKvAua6QrghYTEDQibAxDsNWCIbHHA1RO8pSHacFgh3YnUYnSJtDxTphp06CPbEjgiZsz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9SemcF1LqXVJNBjgXlGZR0Yksy4FjZgaUWL164jyae7FsLtH1cHN4RAbLY1sKmomCFiWKw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8insVUM/gqMnhtWReMRQmirfRDZImVZQp4JMOGA1nORUXIVQuQVGkcupbULCWXBQex4ej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wsTMxUQxKWIs81B/IiJNRoMg8Kmaw2xyJDExJkDFKtYWeCFhJgupJTTHozAqJFCShElDaw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CcULoaF6iJqosHphW+AqdvryKEfrDx1i+m/UuEwYSdxoElQPyMELoLFBoPQ1fDPSR1VE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/swwiJEEPIaeCGpbAkkSeeBR1ZVDyFCwUIkQrF4jIyO8nSXTPoSX37oMyRqMOwqSKLjJa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9sI4sIFgvWsfsRaHKMicC3EUwQupaVlvdCdBe+yrAkYL0G/8ABPoSJkk/4Vbo2YXsV15D9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zWhAUOhlmKeBeKELSQJCoLBCwZODUiWthcIJqRRYfBwwIJKHRjFgo7EkjCQKtTkU1QgkWS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qaNqhdTcN0IXTxgxam3AgpaZQx2HEckHpp7hoHhY7D3DVFYcBLg0msQfssBaIZAipisKIX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Y1izFYe0/6n/hfoWOmsL2KWCwRctKFjByorvFoxYIqRSYq7XCg1ghdMCoORIodSEUG4wfQ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JHeBESDmIgVMLGy6izjqfq0LeAsL+xUFdDwxMpoQhhIN2KhGdE0FYHFWLItcCKX6yvbC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0LxXC7ngbwJwhSFROG2olAtPUfW+pTNf8LweMEY2OnsZR1wIaR+sozxiFV44Mgb6Sj+58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UIwKESNJnjkWUwbEnoSJyhYNUqIaiU3goQrQkKEhdBmzuEeeqfVUzzENRK0FccuJ0zQyr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HKV5EdxVgsRZ1Imh3SsLBAxZbgoELHFFpqwaEJy8FpI0iYrHYWl9qYSE0XkZsgbPOVhYJC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ulYr0csbPRzlw+R1pEy/0lDuxWRTkXQUFwTnC0bdAkMYWKFisLRMIlERENSNVLBjJGNBZh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oEb7DJgVCJLWIqfIXv0xhBHSulYKjIXtUu46McCSjlfCebksymplFqlLzQHkvOjGqUuPVy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IqWHeJ7mcbSqJc4NOBqD0EWFrJRQyuUNcBBj3TpJwVZzPnh3EISQlgk7FetWxj/cvRjG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ZIefufBd6L5VflCQ8KGSJQmi5QIJxEIWKwsRa2BMXCRC9DnhAnBTlgq1Im+6ECqZyFghUJ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n0FbpWMCWSWCaSVbSTw7EbaRJVsxqJkyqPQTuR9WMolVRShIWCu4/GhjfikqJLomiD84sm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iuxqg0OSWVdxBC2HAmKmiaY2KVdF/w11LrjCCOitwWM9r1xFSah77oiFWJ8MZLfcKhl0L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VhCFiiTKIswXQg0MuwRaPBMZcaisuE7oXCaICEUG/kVpsuicW4Vp61iuiwJo+2BZooSyF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F68y0WxQKMk7eWBUjCwnkW+MExZUJFsKoOokLbcQdLQaIM2hmFDGKsQQIYDwEKrFS+RW0O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+rMuhdb9Lj/AsY9O19G1mY9kyzAhYorOwap69Foavo9SSU1NmtUIl5lIbJNVZTexEC2TV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BGNosNIVGNJiAgYqrDIuwQy4VxMSV92BKCyy0TEPZCEmJpKm6F1z6XwMeWXkjMmFits8M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Y1BZjyhmIpK1MCbkq00MsLPVEg2YIzU1MoIoeF3UkyJwQxwLVgkDVERXoS0wWEfzdf8jwn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yT6TUfQsZaz5PRlihYds+R5eqfBPQ7tCrv9Bs41DhovuINSyEiq8D1mQNSQKghYLCMR2H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ivQiSBFGdkqI1VxjqiKhIQlNLsV5wUpzqXPQQhYKhPWsKjrN22B1fUUhS4wR6xBfAsjlX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wWXKd4Q3RogISVBCyisSEhqdK1FEN4OxQ5JkWGhGfH+m3+afSlhnPe9CWKLr9VHl6v8A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k/qZiwNwVPYkNZMgqsSBCwXQ4MiENDRIO0DoxYjwRkWZoZjWVh0JutyC0FsmJ5HjVqjJN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E+mjPGeRpVk9RUY0pJEjuMv3FiNCD1hqXiCwSgTge/cWF0aOVHR9FkQxJCcDTiupppkNd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yxQvTkknUnB/4a/4Zt9IQrG/5NyPj6oqTS8ZkVLQmCbqJE5pCB5gPoJPBZ9IbkLCOihPB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9ypqFmBRNbW2wip5bMkrCxnqnGTLBdC6Gk00ktRoq93VpsJQeHGyKiEdiNJUTfA9BDDR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YrIULusC9cOM8f1YfoTQn1IIEqdWeC/wZdE4T0hazOZ3QyHgi+/Vh5YFhPo1TUp5DkCzT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FQoY0SqGwkkRgNjdA3RsS23YIFgvYqJ0xIkeJYQDOLXbhYkKY36KIVISUJWXrL05FZZogt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WYONC0lXJhaCoOwqkdBJWsoW1kMLoywsxMXWxFGoh6bjFKtLPXB+ghYT1zijL/dd46Fpn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o36sey4TQknFwpXawhSOhogbNBugkjhhlqJwSIQljFIqZI6Q9dROaum1dEMSDgzVkYSIME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lAILbMTig0lCI11KcPQy/yNKjbpi2TJZddMVsFgSEGZBD1HoSZmIeFBtaYH6HiIT67BjaS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0/wAj6ER1L/FYkkeElzjGwtZeyzwLcZdCyI0s/deqMEtVTrGQvpSqidS+CUhixFmQRBbEZ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ZuKyaiBtGgiWSJFbBPEgx3FigZQlCvL7oWlS06RR/QRshHON/TQsM8Ywjp5Z4H9HbBIQpZ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6GZmJgbNQ8CLwlShT0OxBA6CYuvUPbYnCRdMkk9OWOfSvVy/wPCD4+haXs+VFuFC6E89ew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pnbMYKGvCQksbLBt9CeKToMTBFmOFUUZAcJMsUxiUMgjBYlM05bC5YpxyYcE4TjPVXHLFY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vgdCgYgyjeQlSRDYCZmJkWo1QeGuA4ewUSqiQkXS0QYF03YUrhJPXBn69S+CwnBf4IFh3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3SLMKF0JV/VGNOwvk6F0a+UrllFZVEohPAbrpZpiYRuKzQsEL2wyK7DjimIViMZmMXK2y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Wd/LgiRehGGeL611NKLQHZESiESSbC+AywgtExquCpFhOUTs1yNLtUhqWQlDBuhYwJifS3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peF/R4/yMkROFrF4LngLXXPCT6k20/kZ9bFW52HaVLWY2UYLQgrDeCIEsEDqIKS47ywtZK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ENLiYnApdkMgcjRJ5sknFMzFS3TIjjDLFzhIupYJFAZEGNRo0MKGWVsMQtCwyM62KBDUD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Gq1pQUCMs0QIl4kLCDIXS08WG2C6MvRz6Niaj6XhNCR4SxYrFYtM5F0zhmPpTLS9nsyzhQ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NpGKwWMWoWNecypjPShEkkikRHUJQ8EHTBhuXICi42lJEo/jQtG7EhCiSWECwzwsujLFE4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EyRIkSJCYZRtCcsiWiW2oQ2vJpMhhaiMo3tEJYGgM6Fwgh2EDgbgZC5KZ4IcQVNCVkyVi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OxIsF6izHjngsEM7kj2HiqGQsIH1rCcFt0LMn0JHhJ82LLcaPZYELoXtP5Dy+3wLBMCx5E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ROo6WErcZkk4oUE4qwmJJExVEZDME4NQbTXRbJ6MQRQQybkE0JC0Q5QdUte5cxT6GLGBd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6JZsTvpV2QpKrdwFscWhtXcsGgaRGQlKkRLDYETCR7NimssE6YtRwNxDLNksUqR7XNMzMy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npf3CZOlcXfGcJm2OZJkZCwnUnomuDdcd/QgsIZJ3JxfROEkmWETz4vDce+HssC6XxPlD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HGDvhdmZWdEWVCyEwsKupsdDyl8G7oQsK1oq5nFQFMlDngNQTA7hiRq7iyQmrILByEmJgS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ZHoZifYQ9BYZiFXHJ0oexzINAnJKskRhLYjI8EiwKmNQ+g2sksOSRULC0wZGp4CxJRBCWY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63UxkVE6kmZfCBHAuiIJHYdSpGHfBk6jCehM9c4SP0G9cJGJFE4zgrOcXjK+NntcZdFffe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TTBau8ZcxojHPpYVRIZD6ZjASsaTEpSsIwYkUBQIkVB4bw9wsFjnjzh8mWEwsdhEl+TL0t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zJODxCPfgaIQ21DwQrCxLSiZeFUGYlVwJJJyFGJMjxxYkxnFMZUkWKCMLfcrGDwZmKZqfO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XoNCoT6CDPpkXoOwhVJwzWLw3stfGKoXQk8pj0/2qSXr0dsF7R37iY5ENR3wRHXNKFQ69E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KWBosJ8GMyt1cexkJnAzMRScVhMi9Bvd1IEfpslKtADTQbJKEOmSlaGiUCVn8T9hIdaG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RYZCGsHRsSwoYYn2VhhYLGCGMJkRdJS+GHAsx4zAn1xjxjPYdsbHGD6JLFcMjvhNSajM8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JMiYwZlYp1rxnLRbgXR+20GlW/wBWGd8JGyREkJsEjiTj6yFhcLckHoIOghBsMgVBLpit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+5EtHPT36awZ4KsHGORng6d+E9OrdmEjQOCEZsEp5fAiJ32NZRMDSZeAhC3ExYD5MVrNSw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PZ4oyLdDwVSqdCS4sOcJ6ncbFjmIkphMVKXRkM3xJJwkmtML4ZMRI3SpUh7B4vDeWdFLo/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eM9CVPJr2DxNEFWBuuhPCaR1LkmtBPmRIyxDQ0CVnNCR5jji0DeKP3NnSiDYVMUjnHMnHI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0XVUNCo5yqkO5+9i8a8mCZVCKaLCINQsWypCwJfB2KxKiCeqFQbBP0pJJLoywkkpnhyJy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x0xxiyI3GpHfFyQsVXCMIwaEiC6SNiCCCCCyUIzGRhZ0vBdhvcsswLoSeWNS2/ImZ4cEiO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FAiQQ9WSKo02KsLUndBoDIL1UjwRO3Elk1Fg0SWHDBNZibihg0T0I8xl7ronC2KTJiGVkY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tJdxknGqj3kKEo11SVS79LiU6VRN6+5GCSoiCBJGhYKCXG8EIBOBYNA4gKnahYNguuel4T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zOb4N1Fi74dhKSIzJxnC2ZdYWxaxg4wmmCeCxdVg2TJZWvTYypBlXDIdsFboXYMvdhQuh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1+tY5YWEZCQzVfrigEJGm2CWoiSBDRmILULsIBxQ3nLhk9U0uWrJaxExywWyFQTdEXRdb7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jkNzhGO/Q1TG5mwqLXRtBDIYpVYIt+6RA1a1zkiwLpZowuKQkmBoOI4wWFFCJNZ0JgIqfQ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lQtMMC5lAhdcdDYkN5EQmhJJAiceL9CHnUbjVnBNSkUyE8VWqwvg3QuWbL9E1L9TK45Cqs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0MidTgzwVuhdhp5mMuipje33nIh2F0LjqjbkeKJJJtFxiSSccxXZskGl2V4UyUDc4JkIk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ioiDcVbwJ60GSIYrGRlguxMcdKZOtMV8YLkVx2FVVFfoWHsvgPBMUi6ngCJExALBVZmMV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K4zid02K7CzF6aWCoxWqTItGowyNxxgjcywphnAh+BoXRlhKFmJI4OwrYZmYxFyuaJJnZg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E4XYinYczthyRXFWWD9NTFoJg1sxWHTgRYusT5/sx4JD8CcJ6Vg1CIWREqBUCHokkYie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iXFeSakyfTBWw7CoiRHYW+LexZDcozIgWKrgiZwsZDqXaHM88EVwJjjqpEAhE4rsWBIkmR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gT9FDxTlfLCdbFh8GZuJZkIz2NYY3oZDsQcSLexGGROECFE4rctcgVMcxGeLjCEKlsIwRY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kRSWZ4WOls9CIrlCc4U4NcLyWWDVUCJrSeegTiuolDAyDEikymQDvhBIh9D6ImJqByTk0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ilIW2EHJYZVwVRbkZji6w5RlhdUM6sn2GkUdiIRZjYogoZnyP3LkdxLFCwexYFiyggV8D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5hQ9h9keSTNiZ0nzyloVURgvRnF+ANyJEe4tDN0N0Cbl3ew62NxO7O4r45SJ7mTpjAschr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K1cKi3wRVjyKseHGFhVnoSSMEqcbXS2HwuuZlBWqfJEXJyIpQikEl7IWoaP1KjE4qhQGo6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sWHpBAyOjGk3kbwkZaCLIZhajCcUNDJEqn5r7mwnFCBM1wpWRUFUmDsJw9MObCvSw4yEqR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VggkTjRCcsygyMia4Xi7c4r1JZDYHqKm+liVsVcuIQdhqa6UM7kWVe5YI0lHxubJsEIS9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XJNKXGM9sKl9hKw2sMmpFWKdSErFcsFuh3pIhBEWKmRFBKhQW7C2OWCwW5RYRUeE88OWS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aFS3LoyKmLNR3waV6FpafCxl0McE7lqYOp2IoOw0r9JHjJLJKsqhMkkkqGlAlBqlRFhVE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CYlqN9CEXnkXyhGZfCwlCbUGQquNMVsZVw0EoZmJ3lm5SBWTNdCxOUF1czSSS5pY4wbZM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XBUDZj5IYQ3CENhVyoSEO8F4aFxdBpOiSnqZ094Rin0SSVI3wkSGZCxrQXVRXFeMitsx0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C4e2E0KpYecI6HUjUk+RItXUdelrFFipBG+DS5kyJUEUb3NhZQhbsyHcup0jLcFp8Cxl0M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1E8FeokSfoxehYwQRghFg6glu+CcCclUZJPorA5NZ59yiqKSNhUoZjQ70FYroLD4GIsx1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MWcVI0FyO6gapqLDemCdDI4N6Qvsx0FYWCCo6MpIhUxYOJThmBD0G7v1D6IZDWEEbdKYPC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oRDKCKq48FTCzwl0MpxTmoseCpNaGeuGpzgsIUmdjhjdXwQVnBXOMGXwcCcuIIjC9h5kib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HSWlhafGxl0ZlZyLMdxOcchEK3rwOgYiBMkkRAajjnixZkOFiaGOqoXuaAkRUggkWCWDIR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4LuMLLDlmVbExkWWLxkIZGxImsT3oVW+BoyEKmEndQQTbF88EXSpEqbIO2FaFQRci1G4wW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IVXOCUKhqyNMJwnrfS7G+YkW84yWdCMVuRSpdDxtbDIRFK4NizETtURcWw6q5YVulOtia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tiJJ1G62obkZ4PIfsJUIrcohMjQt0DLCwt6OLosZnP3ApjFb2ISI8jobeT2MEk0GQQKpoI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w+sSMES0EgSxwszPCBP2ZyoUb0FS5lQtnOBb4KLkoJ3IUGVKDVyZmibMFcIkhChrTCgnK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uLUFU7muxCv8AYzCKRKRcKLwhvEhIFfBYzxQmljDqWxmon1tjwVMSVMEsfJVCu9CdCS4u8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2WFRWgyEQcjVS9ujOqHUsmJ0MyyMpExGpZGVSVAi7uQIbLXHmSTErUcXMo6TI5d3QdMxpG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ljLSlf3foCxtKeW9kbClOZ7GQ5aEPBY3PqDv0MknJJYqDaYzi2TPUUigeOW8ECwSJh5YsJ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r+HhgnzgkO4iNkVsrGdTUmxkM4zbc1ZDubiOCXBPkV9RmexTeCYtjdZ98EiAiFiopWyGL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BCGLomSSMdoUo4j0EyMEhqohYPFvBTGwkKYMzPUyZhl5g8CdBOVIxEvbBVExKt9CWCe9Tg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E2J3HZwKwnqsJsck0JxbcFZqxYUkbrsRuUGhWPY3VyoHUaoTqVeFmNuCw96+cSwWNg8fpU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5kJDV/tcfRHcRJB3GjCIxjCJwhq9CMtkEmIYummYmOT3tBEQnsK5didRHIUtiSVjMkUzUz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CsGREDCY6ExZSOZtQWpGaudya1LiytCLWE+ARToaRvfAasCo3hsbMWghEiCPddBYXmjTH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oTxaIaYsC4xlySxM7OxakcZSITUCEgty6KMTswVqkwXJcQKCgqsxOpctuZUG4ph2HAbE2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KCa7F2MimFmZjVLwJYXZA6EtKGRN5tgjgyqSqYF8kXIgSi+HswsfRtLD2z6IsWUaANjtm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W3aCM0PMWQPHyMuNRgsZxVxpEnXqDJHtg+loJqMaGEqN8oiWZ2oNFR5FTN8FJErFKGbl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4sWWCRIVyWm9MOBQnElULbLCW8hWqZD1bpqyRFaF1B1PubFwyJS7RM5uQuooVYaBMVywW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DUp1FTalqBU3W5H4CevQ0MkRqyJsjUI0MttTZksCdBB3OfGWGakaUyKJ3L2sK8lLwTnJ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e4hNRpyLVMyrQ4tghCIHR17YO5CzJ2MihYLRFxMjFdA6ULIlJVOTm5I7UHYzHJyTg22UKD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8M3QsLGfMXRJJwZByhVIpvhyQ4IhSaixotg8LhpYqIfUiCBSMZJE8JGko9aHhk1N0PdM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IksktRvUaOxFRuuEakatG4woaIzWRlJeqFOcYUiglOZnRYzTsNXRDFQvhdDAIoO48XW5c9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qhnTEq0imDaxMJLgtyPLHqZEw4mTi7KPm+qqG68mCyZuSVkhkLNkPJDM2JERoLVipisA2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RNEayMqoyJM9sDQ2hIvnBQlCEnLdTJplrHccRUTQhqMxWUD3w4IWbqNiHg6jVKiqsFSI3M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9zMW5lKOBEqog1Bog4iaYShF3DIyXK5jnQa1TfV2mY9w8CELoqH6qUS1kUjTJlUtwRrIj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rBYMRBkqiGXQsXL4LUYpECEiQ0UG9nQSNeXmSlmRVMmw7k2oI7iykFRRPJCjY2Lbm0yZo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tR3zOBTDk1ROh2wm8kQLUhi2LbhT3wS+nuTKRinsnlwH0rVUZQIujqW4Nqh/NdnkdNPsE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ewloEmVhuDQId0XS3YbCNmLkJZAnbEK5V4CFqIjCSTqtk+pVUixYJkSzPbrIlJDsJpKIJo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5lMEaXoJaqyUyOrcClcckvMsTkKqqRkkJwX5Eob1weQ3GR8llyN0qJZkVnIT3G5Qi7ZXMW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qOrIEu5RppXOPA3aGTNCDixKmEyUMUXGk92d2VU9XeM2FWYEJEYM98FprkeBOR03Nh2VFQ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sZmwnoWKHphJYYWEhZhASU5lLiKikMzJ1FRzYlRR15KlWuzHTVil/YVwqFmUncnQSK3jgV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vJWbDoqRJQqqxVLvgkhOoSqn+jSF6GyD0JVeTG3Am9FzsgkJiZmiOhtVECTQXTGECwChDT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5sVtu5dkOezatu7wuHTXoQjcVFUTq6F1KDmdWE1ehpAqPfMTKwRQzI3LoimDdZkU5wIzI1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oO8DdKFSoKVKfYTrGE5GEKdRWKzm8LXsJq0zhKuNTOrLzFyt1crTMyvQSlZm18OxEkaVdK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4y6F3wR3YQ4s6GVBOFuZuSlmNb0E0VwvQXUy9jFhI+lxJuOhUyBBUNPEjWb+QlQmrjMhNa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qlJrMFkRYqXUj2Vl6E4FRXwc6WJoOxELkSttKrQ1AYqnLA0zs8JyYToNy5Zq6Fmq3LYra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grzsyCieaE0JISYq6AhECFgMcQj0t3UuftNDkZGWKFlmtDyMmlBsTIzLc8motciaC3KZCt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thRI3VBUpIEpzYrjqK0i4zqVZAnKwiTiSRJJmZDE9xEVQqZVK5Frj1JhIaCjabGpLKotym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RqNTBqTUKlJDPC7pc4lOMt6xocs19StuwlTmIjUSU1F74LyNTZAfqsuGLoVuvYiTREkc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CCGQk7oiXuVrZxoTbrSdRwrOpqbbnImbTOhMvTdlyjsJ0rHkaUygusjHYnVUVLXHFxPZJ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pbFWQs5uPfXLM1+DbLYbi4qkmVUysU1+FPoP0pK7b9wnIfTCbFC6JGHVpoGMfpqozKZX65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5llKcGijc7TT0ogbl45G5MJhWzMzMjMjwIUaQ0XkIV3pqNxQcnAzVKFqIfvgtkDSJJ3E2l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JgThibBUQ8G4TyQyyFlUrMt00J2HqidORzDi5eZeCJm41L0gpaEZjpIiElZmVEWJsgmk5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E16VpYZxJno18+gG42+qHngijQgyjMiLEFxJ22mZesqMQ2C6lghpxmEWlQig1Eqewhdrm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FF85KZfwZR5Ck0pLQZCMqDhu1SVJUmRW4XEsyaFew1LKdTJNx1dUTdQJ+BYbiYEqySsmZB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uR3EsIKdRmyu3fuP0kcaSzF6W9qhmy2qKq8ot5lz0CtOseAvc/q6Ill5QzmRifSQksVrz2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Xw3osYtxUcUawSJijZCdXcTps8E6xmUWHYbL1FmhZwO+x8ETf2IS5GpnDKDK5NCW0sMyo3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Wh3uTNxbltzQoCEpqKInIzsNuSrVMac07joxu9KkvMpMnOF3RseH3i+S3EXR+d9B6m0u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w0Ook10IQntf4EPojoWEA6jxJiShjVLNpDVI7GyRBJJIaQggr32K3ZexlaOSU27iUP7ior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gojUcjJUpXIhnQTqzTFmRWVU7j0krmJSycJIzSK0qmiXFhu5dkUwTRi0SbXL3H6kkk9Uk+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p/RkLcS3Em6ZWikndGZnk0E7z4Gqlix0KuctGKEBWESzjQcxKI3RRJZCpKjY1DkrJ1IuE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HVCpDvUzMq2NhqVDsQWY2zkzoKG4KTCVRWqhQb1FJjMfsOl0XyGoualNyLZiTq9TVNSKk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3QseH4PyW4ELop730GmXSZUMkDbuTqRuO7oTWk1Dt66UH6iUcGWEysJdWc32qX4Es5c8i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kd6FZjBUTl00KnC2g7rcTLQpiRumQ0pThUFaxVViUTQSSREjIRupYxmph1KG9SGrr1qM4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+A0hKQPBANS8kP1V/jRsvISz2JVj5Iq57B1JrLMd6ibs7CsXvQbjKRUTkWsj3ITHhE0yM5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xZamUodqIrlCyp4MrYUVBMbBJ0qZ2HVlncbrnAkZqw0WVRsxWqJ0G62JpcnGrKVSSkU4C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2yyI0PkykqTmYLobJZubYK+DwWGbAWLETxdi9xUwzLgi82JpBeiyG44KBXDhl69S6ujP0H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CPJ/ALXQ8goqohUUIlFU5mCjdHLKFDbmBUiLF6k2CeqIOb5E/wAje+ocLl0tSgZsKg6qo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NKlSoyVO420YtjMrdjeVSjIuU33n1y/wrAk7M/YuyxBKZcDJ8CKQKi3JdxFCqdStZsT7l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KzRZObFLima2I0ZOeRF2SrYSqCHbCWWkK1SRG5yJuyQ5FFbVJRnWw3TXAnUaqOiWo6BYo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FsaiXkx40JsOrpEkSoITWo6jtJFXgsHgteH2pbGEywkSEi/p0KrMGCalJsFwRNzgKFArM3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nKD2uKUvDELAuqBkhAgKIyTqLpeCGYiyNnBCmGVhJoLeexZMrgTlCmWN9hqm7FCiwsTlxm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GWpdpoUlqJUpUbQUNDX2IUUKwmgzsUusx3TmxzFRUaMsxZpmpKEoJnKpmUr7q/wBMD9Vf4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sSROiixd7DiCyrfghnJdj4HCKqFoVuOrbcQi5bcqKDgdu6qNKSp5By1CS0OmcEiygoM9h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4TQZdxRTa4pk8hrN2FK3GG+CD5HMWcibhDtoTmiSOhWKCTurOuRNLcHYu5RVXGkxMEQPZ4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vQ1A2BPDgYlk/gM27JImt+w2KrNfYoUY7Fmoq7Ny5Dz6F6VTCLtlQ7kYNMmg/QtGLrFuJ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ShpEuz14NSxFN2PKJO40UJTuONhQdVXMb1dRtXJseRFFHIs0TiGOzeYiaeQSoTDeQpNBR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tJu3HA3R2lDKXC2bFW0EppzMySZyOtMkPU2E+l+uRIJyhK2lp/hPH77Cgnfkbdbcl6yTkW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DoTOSgnkLMsSewpzsLOxYNxdjisUGZpqhJZyTqLUWVLnI3LokVFqL2JNWyYUt0FDmtidC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FYrBkykbHBFyvmPQO9UIrPImtF5HLIjWgnNUZl8oaIrbolcUNy+zGidxaA+9BTgsHgteD3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i1jNzIlbZ8MdvSHRw/YbzSIJ3oWCVqyTUMJKKxE1rBejuHczxXpNtyL7Yy1hRTCaF2Ji+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+CGsSTiGiVa+46Us9YG0SpYoKYdRk5oMmxRasb0CBNs5FE5s5Gvd1KNTbYThirULuNkxO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RM6HCJV1fUva6k3m2qFdy+4x0LWYu5rIarUapOQrvQSl6DWQk7TvcvH6x0TS5fREs0rpcO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WkslhJOoVFqEEqMyMvJnag00/fKEQRFUUVpUjVFI5Yq6CVyN+xE5E0ElJTNDqOPA2RMaY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UMuqSJETUof0Fd8FlRTs2OWwrQKp7DOKD1aFIylCrORN1NUSqisd+TUuS5cPgnKKl4g3B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uyIaEn9Qsxw1LIWXQ8FrL2eyZ7QXRSO5GvQp4BrM2PVIlkSzjOSQz1IHVKai3QhqxFNWZd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pezF7kQSNiMyJELqYlimbi9ButR0ORWoSIbVCIirkQ7QKayJVw+wqHkLVkx8m6ocsPcUT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DKtTK1CMi1toQ9RzbJid6uhEujkmchVIqJ31PBLjUl5MyuLVVjaMbUQr6oVmhu9BdPEP3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2g1Rbx2qXdS9BCGhn6SMpiL6lC3FrqTUzY7HYvmFfMJxRiUm7DIwrp5ELISVaRlmpLSnse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NbWIthCbjuLpKcCUVG0lMNjNRGZdyKtUOReme4lnM6ihjaVzkVwlM0LdQojwTYrDGnQyK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weSDSmwkO1D5EDQgTQdYoNpOuYmpKQq6roeCwuZ7cbxYFcWCwZQm8YGnmFWnJIrcKm0L1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/oWbd2RjpvsxKUwYvSfwCNRk4JCwSLqZKQtao3YbdAlkqZmqEkpLMhYWdFuTMmMytuSrm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QdbaEk5yGcrJCyNE1qh0orO6KQqiVag13EockQ70IhNhEVBCIOw1KIS7YJSueBWrPH+Ar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VqX+BYWiizE37ig8TJTYjNNVZj0iAnDWCtSugqobmXDg4eRxKkblck5EJVTUVEVsMlKzIq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ZwKewRBWmxVbjUM5WIlORMdQbcPITbqU0g0ygg4JOdcikw7iXIbnMVE3Erw7k5iV2MrkX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tKwaJFBGcbbsiESlOYNRSQ2weVGaaitWNEh06Hi3s9gT7BcIQsXBFi8jpIUaRNXc53E5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uyzM6FGgvchUhSqmUmPbsUlLsSrReEP0kQmKaaYsFgr9cFmXdBrt8k3dzih+cQpolKD1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WhugkInKNhUs9Q5uCqIuTSTqEtS7sUOq43koYoCqdD9yipEVtAk4ikzcuOi3JjNQqGk8h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pgVaqUIaO9K8mZwNIaEqHJyZECTQgxTLIWG1pQfrI1f3I7U+n5XroRWFpN2RVSmgrqCd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KskpTdGaEmyG2EVlEOLeCshwNqBxuCSlJ1FZLMbvWHDZ1qJDRqXqM0lMCqL3LqSukfaCyb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EtXKqkSomaaCVDuie3CKvM3RDtbRE1zFRsXUYrCG5hqRXJ7lVUar7CcpUgaCbalHNhOtE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IWTFnMLQbpkPgi1Wexmq+h4LS9l49lgQmLFZ223uOp6zIm6qOLFlbiEpZ83FBZkd7FXRK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oTPd1V7PBYzM5WhSbMTm2GWCbHfGSwWM0HFfY1AeSg9VLsSnem+84LFYIVVhsRLEoq7wO4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RNNObvM+oECql3EirLNzvQ2RKyuMqrOCGoiNx1E0klAlYhqmozdFhtUNSEimdpKW8DKLs9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USiT8Ds8pEk6SNLkWVoJP7VGpWjkghy5dBG2bDwfp3EmiVD1qqpeKj9ZYJrBF5ZTNJiaak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88yyikSpM0JSQ0xbJWRFI+TZ3KpoJTUtEVIY9SGSVhFyiJVQiRdCaLJEwnmTQ1UtoSTUn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vMlf0qmKG3qiJOwJq/gcTSB3ehLSE6PMoQJ5E1LYkrnmWhkUPYkqIWRISpAky6mPVbsVF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5dDxbz2BZEIRHlfIzzQ2M2rbBU6NiaauFaCjoe1RKKpwNvN0EWqITTSaXcactENaTGB2F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3It6C1JJOGoaweCS+soCovRXQjOBiImbzElNDkWqRoVHkSOWgsq1oK5pS9KDsq073GRnaG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cpoayo5yp9zUpmUw2toFwasQ+QFVS7miILCm4ahFoaqyEpadWUpqIVPcsixsl3GklFg1IJ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HUmroxIoReP1biLUNI4FPb/AuEz6V/cm5lWaiJa9xNVpzkQjNtObGqWii6hbipBvgejaZ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3LUF6aDXEhk8izhOYyGJJVKMimUkoIzfsfsYklkTD3JKW3I0VxboR5zBMuzINCTmW+xZ76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uVgxF41s7HAa0VR1ayM5Kwq2Y1NLMkneRVBG3C3SKYSTqKi0DWg3WZVJyd/kvYeSl9DGW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+AYTE8ExTN+ws80qtUEmNEo1KKyNLToJPKmxS4dWJQ6o9iTKRrVVSOqrNJfuw3KGLquQf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urNEBy6v0kLFMzTyJ2YhBQSVhlQXnQtSiKXkhySJ6q2rkodb6EHDTdPLMsxDDZxmVXGY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TVFUSnYz3dIgoSmBK6lIehE5CMcWeo7VUGoUqg/cJuCTUlksQUnejI1csznIoK5BY3vIi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9VakJr2bgbr2wP1UbA6GsonZpY5IyBvUTcqPAnIJavc0Xs8mInsKjrHJZ1Kik5qRvoJqo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DNDiqE22Y6yS22rbie1syblkEzfmTFlQaEtU2WeUjvMimKMldjZqhKoVLidRxA7IgZYLbF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l23mxlncV3zMpG8obZAqlGpWCo20UWRBK/kbUrXcTQSa1G/QxlrLw7UF4LfA2BYIRMRMQ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SE07NyzNpM59iGeGNU7SSO9cnkUGYqsY5z+zIfpW9mmIeq0xXamkiZJrb7Y/QVxYLJRiq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3KNNDizQlm9FqQd13H3BSGZNHNwloyLpfcRp1SpGvWTJVcEzfchVTm6ujQcodFbFNlKEj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RVTtYiszMEk1LIoRKh1jPA9G4ITUzJwEp4JMQ0nA7VVHLkbsL4H6iLyPhJUuzYxkP0cuh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shE/A3GwKIpdjYoqK8DRa43QuSjMVlYgbmqE06KCjUJspsepJrENwllqWQ3UzjRcbFx6bI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qRD8kNFNRKcrMlJVuJnQoSQ3kRkE5FMNVghFCUbCRa0JeYsi6ISZzcTdZcyK5qyoxMqqi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klu9hJRakknLJlNRYm6lS8Iay1K18VYY7F6CiSvhZ4AbATJGEJB3lsbsajsbcn5ENtYi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JrJUzkmYRB2godhnrXcj1R7yH6qwfLUkdxFRO7s3o2MEUisiG1QpKKWb1HClpvIks28C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UV3kbWUdx0lhco3sipJr7DXE6DcOOwSqJcaEi9WqE4ijG4ilyDmamoskvBmarsVHDqshHm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60k0lFJJSVjsZZao7ElxmOfA6OiTLDKN1+bE/SREpZ0HxEJKE4qc0n5H6iLxlu0IK4sOrL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UDagorQKh3cqRJKbSshXLhIlDkWf0JaYhpKM+iG9EcnEWk7DkgniWp8FxZ7ihdyygr6Dp6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7VJXwDReMEUrMmVmaEK2GLMErX1HY4lamUS5yOSS7qdhKFeSUrEyqH6ajUSJomncUxSIL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mlhw6hNNk043HGwznYdw7l9SVEpFkVWKtg8IoQ9WVw1LwR+TEH3yFXy4NdRG8vcuJlFBa6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pSEotB13SIcXcibTQkJUiiMjNQSypyCL22pNGMTaaqR6zNkyGnJOz3kTAG+fUsFcgVFO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FxUGQQ7NCOY3kMcGTV3LLMNm7HkDaaglKsOu5DStA0Tg7FHW45qLihZCdBIi7Gp4GdgnM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0HJ1VDLFyHMsSnJQNua5C1VG0jUZCSQgU3KSVo8qpAyd1g+pYrBpQgoyJlxZEPW99D9FY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SyOk68FXYuwiKyzuQq23JmympNaVG62OA99XdkzQzg6CtYpaZrqJIKXHuFLVXQlyuOqw67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4G1BjSdi1E6E7oTOwSEqdRtjyHRzSdSVWpmRStiKBGdDgSqtXkJHRBEOj5Q4ITCIuxJXm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sSQq0BozG5XFDdaI4PZjTbQleCoOPQZNRWhXMhjtq7bWo9TJJFYYyZaxoL1Rra7SIyyt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iFHLAtuHTcSI5sSLcghZCqKXOwhFPJbDvqSZyxJ1o4MqZEUA0skuw6g6zpEiPIbDH6KXRA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yhyfuh5dTFljSQ2KPfekSVaxwJyzdOaDUtHMylRKtXC2OB4lS66k1SbavCpB6pb1Kq6CU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MUxtqVrCahlasUuWJuSYpiHcXA5DgsJ1UKg7haBzQYWgmCrYlVnIv4HCUITcqOTKpJA0o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4NCKaM/GuekQ8EJMCDYppjz1DhKzyQrd9iJU1OSwvgaiWRTM6akNFzJmH4K1JqBuVoFpfg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aJYmpUlic0JyJvcNtkkHdDlmTHdSYEmSCRqrMohq6RtJA25NqmwpKcG9wnk4KFHApqvwX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UaYLMmxWFgbjQgNpqU2JkxSyHYGyWSYibzE3wOhiISgj2HSaja2TJwViyJIUCLGV2iNkn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MUWFMc8hQhoJckoMRDzDXpgRsodmKTVMqD0CPWtjNEmJpQcyLZqchOgVcDuKX9I1o8xNp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icURvq39CyVkQEidJ2QnQiCgnBYOy04v8EuTqxC08p2sJU6+KR4TSXbManULkQs0uS6xJ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smVOszsKFq8oswZyLlpN3LZjTWWJLsS7krIyreyNygoVjkzoPhPcdNxQtkNyhVuZxDGj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BpIcVZfDX4H6RCiG9kpyxzkhVv2F5RMXFXH6aNqh7jhnySuQsS8HQilzSISWhRZS2UGTz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0uRRSRLKTRRBA9OkDlSLjkqwgUwkwrWLsQskVmjLWgOs0ylBMFLjakUWZUqpiT3K5miCVU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FSYG7YuRAKlnUYVm9SOR2VE8xIoqMSdWZRuCxCQ0NaG6RNJHdRQzehYTmxkWFEtSnJMrK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2k5SgTwJ0hoSGTDgTgznheExSbPIY5uk0QVEYlTuVEIOsmyiCbUFAakuGXsyZJKHR5ihd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diFckTSwXGmUalNWc8kKqBiRz5Zj9RdRliB93UaPFirZoK5p0l0KghCq9fgSNwrs7jJwLb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FTOUxFmlPJFG5Sm1YXnI0MUE5tsNTUVy6rSCSaCTSqIVT0E50FEnfcUtSjyFDsWJqm7jyZ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ZoMkdWWW5UUqIRqrLyVUXekQlSLznssXGeQ7FjIoaaidK6Fgh668S0KpEkoeA5yQnneQ/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HWUnInPcuQj6m1VuJF3krQdstR4Sjc6Ga3JkZIXA3GYatHCKRW5DdLkCaTGhpKDQ35HqE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bpuK9yN1JqSldlpOrIIPK5MXMpdEN1oJZ1IsbCIA0PTkSoiIRek1JdU2TUJLu9ia1LtBt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rTG0qHAmGmRmg8s4LmaG6N8QpIbfAhuWdxoYe4xoI0xQqh6j3p4NRizk0yKihHkKIsalKN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3wFOSUDlZPMXFsKbnUZqO4SWUKcmtgpGKKiTGRLjdC1s0GQp0YoL6lUaV1Cqq0ZrnYYjdC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sFYbElipKdCIJtahUTcqNyqjJthUq1dlLV2RFJYJt0tIjma2IpZbMdXUNQq6jUMzPMcNK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kttaEE9/BeLBkw68CsaFUlJKINaKnPEHdW3HRKutywHoZCjkTL7lsy5VlY5PgKyhBpdbE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DkuWQErYhAmkBVkex9yChCGtUMlL7Y0H6CwR+7sO2EguhqhkUFTqNtrIPS6aiKj1KkySm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jbXJWqjTVWhlmNzqMtX0EWAaTUskXmZ0E6RoUJaFzcStRrNVgmqBTMNZSJCSsJ3VJOdBt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RrEFlRt0Ys2IDzKJQlUaUkvEVYmnR+B3XXJBuhTOH2koOSIfuDMvvyOy+CBTsoJd3LdRKs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kXhwtV7yHDCeCUIzk2Dbugc39JMhGux419xN5XY3HkdwzMZiaaUWgaEUXsU22jQU0rZs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12clcVLuo09RWOGheBB5wbtUQ5RR6jqhtvdiU5cnkxq1bEkKGxYThJ1YtKeamguYXBkK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3G7abVegkkQh4Ek/kH7I0hTjwsCZPQQ2ITyFyFJNTZGgylpeGTRpFAzdExmh3VncoUcNZk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48BetnkSRG0skwOThvDEpUwIJNoaVVQZxR0LISu0iWhMO3c3XFeGKpFjLFhOG8xMXuMqyO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aU1mdhuqJmxWTVRnqJpW4nqZVoNLtWHgupYIfZl75CdYwsyVcQPq5gSmFDXSsUMROler2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qRpCSpqT0GuKpVRcI1wZie5C/hdL3QtDQc13JKB9mZ3eGPCdwUiYrVhwEDIeIcFJzIm3lE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J7IaULyMFu4b0PuG6Zi7lkhvLG2yXthltyilXxIrT7InfbRmgzHnFCZ+jUxqP7jOFyMwe8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p8jowR2/EG9Fwiw9hDz2nZCX9gpRcVs7DC2zdhK+yP7bHmhcDzixtXjNONU2talgUNyhrJ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XM6wiBW8hFQcXwK40EdIgJNqdCJHia6w0V0LJSruK7Ih6HKklS1NBqjfCIVb3K26CsGhF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hktBqSlQzsVeKkcNPgj2ukWrrNFEEgjqSwQ1NBfHLkyfyblF4Y+yjiYp9RYNEGqHvpMVI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eUEqujYRsSqjOCJJlqhEq6v3MnVYrDRUG7CUmwNx6aWGxKjUlo8yFCplQeLJFXNYlExQTb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TVSLckQnyhUiw1kazkac3IFJtUy2IeZMEzaH3ExnceMsjvVQJD1JKEjO+xuW5H6CE8ld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VrZUclVcSEVMXtL7FPPx9gQUNxMZ68X7iqTUhFfRywWoBbk4sbEJu7g3XeuQ/6xE3b8jJL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CTdk/AxO7wJlGHshwnyWg18Bjar0E3E55Q1O6ku5FUoedybi1xcTVeCUM5PAdgRihc+RQ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hS3QlvUTUvhrquxmkQcJsZMaLbqFM8pDe8BOqGhLKeuo2XJTQao1mJnWDMNXHHJFhLcO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02grPMRhtUKQXBVBkaQ2VGgRzaT0xz4FI9NZalACCMKrUykQKgziYJzmkmVyWojYc7rZS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15VBVFnoalXUaY07icK3eMJq6JoWlL4G6SDFCg024E2SpGYVdhsyTuRuhwgqvIko2JGvk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RcZBUZoGm8Jk005egpoiNDJYrDaq9yXfMThpxawyWnDRN3Q3BfCCMFjcIOQVu8VIjPcRU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G8sNmhRXG5EwetxyZ0QS89htntygmNw5RVkgdVdVGuQ0OQRDT8FQHaShNM52JopZzc1zD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vPIQSSHyhovAl8kWLgFN3uRHJER02kjbFzGz4TDbsMFImoiV58Ibq/H9ypU8tD+qisn9e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TlV9y7YN1vJDlEsPrsMfoLLEdUyVbceY8oSqzfBC5XdZrB8jrRd2NWQ2sS7IZqnn0VhJR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E9LkmS0dskRJtpyswaGqb6DUykrFTQpORUuKryPWLmyZLISaDJsjdDdLaiTnRQI9ZokQm0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6WY/bcc+pxCEIuuRkld0RmxIrQvJLVoIdTyrVp8MSEiUYTMcu/qLqCs077i8s2lz1HOnmL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7iIagUhTiSImbUZYzEm64wkbrAs9lUZoLmwmRzajoUaQKlt1IvyNGhR8NnYml0orVEuty5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VEdgWmyIG21kNQyTX5EVFKkrDQsho2YQpoHdcsjawmUlPsZ64CYaStm8uBTLJvo9hLbS4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ZQVKVGsRKYqXNNWUoNSuvJJyCs0gctPZdwIinpqLhsTJVCaY6tEiY5mhWV2MTIveNKzmJ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EA6VQaE32qU1HDcq6KlXIRUokrIomRqmYooSeQVIWaxBNE6xKYpgPMnLcbpLdkBUTJxs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XWT1KxVcGiPReZE0/cQXBO4vveiBInBFlgmajQORwNV0p51G1EDJJ3Fgk7krsvYrPN2HQB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0h3nYP6o3XFPcVfzCObbuLQFmIIaEklyEf5l/7pKshaxxsOVxuwinWo1LtApVXcSKJovdb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JslLOLoyB/WxSI7JhWEhUmck95pE1GzH6KahANZu9JI5E8s5Dqxa0gUpUV1U3OgkW0TF0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VpuajHK4rEmaZXpCuKJm1lUaiaWCVTRK1XIIlv8lrSWGsDpRAkamFhGYgk2sneNRTdLOYX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OS3QKajLkdCLUqkmqRJVTk5VShRZyVcUSxNJSqMaWomydBJRkbwzdGR/DKZ5xH0Eu2VMcE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NSG6RsRpwVpQJrJMzRBEyNu14clSSIY5iRMSQjLNVi44WnHI1ZlVTdGqxLSpJfI7zcth4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HIronTqKqBukYskKWkyVqaxvNhRkUUqhmloRfMhZUGspK33H2TTYMaq/tAiZzTTcm1zWQ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bju+ENf2EKQUtORLuS1mUVCr2KJUsTMgyorTqSqrrlGpeO09xSath0YcshX7Ci0SQ6wpU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jJcipURe/sIiink+BVoHly6kp6WO23dkymhIlXUnsfDJKpDbJ4Jk4dSwdJ6kigO7gJV/Ml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oLKGqJFQ4BQufA5LxPuNfyYD7ozLvScuoNtuvkIFlddCxQtJY5PBJ4SlBEtf4Sj9ZGxnSJ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t9hPpK7lOYktUxuHd2ZCKVKnIMS/2eRDdhWDUuASLgj0Ds2t6Kh5MwuzlzDeUuSSaG0jJ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d5UQJeMw2GvRQMIk04hFsizTMoJNBwHZIhNZyUaDsErVDLKz30M3YUoXdDmxmVUQs28y0X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XgscpUm1UcBLtkgpH1nWbL0UNFFO9HwZGbJQ5zGVMlEhwtOOSPmyZke0BYiV8DayLb03F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/IvBHVuw4cpfJaqVVvRIyJUqKHPQf4DmeBdVUvQOEEaWSoyYvS1cXFbaY2dSZcrVcnELk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0PgaFK10jggKS9ThCRmkWu6I0Y9rJEWNVd1C8jpNowlAhnZ2DkirYm6ol2gU3RTuoRUSp0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dTVCN1VM8iJLQUJ5vI3Zi87GSUCzrBlQWkTqHPzFmeSDBThZkSNSSIMrq7BnEpgdR1bKV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pog7p4E1SRSKfBW0LxQRGG0itDPSI2mCqRNrse5LszbiWnNtgxfliJXCpPk8UgVpttIwH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Sog6sBLR0Q4UVaLXCmO7jVBFUM6epSvSC3cqFeKacCrRqonkQCSN23sSpVCUbBOFrQ7EVO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xVGpLceBzTQgcrpUI0m8SKAfGyEj7BeJvgSX0C/EJCoY7kc/IRy9w4AQWJbRcCG+7QTQ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JCffyDRqw0Ica3CR5HyRvpmwvAlaByXR3CSaPYlI4akQmTGjUFHqWawBAraD6iwNiwPcVG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Mat1bhd6FEhTurDjtaT4FCJTR76DUUaK0DtLauk6jo0Q33EWVSaiiYKLbTQinJFW0iRMZN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ceQQ4oDyOsssgnYTSVSSTmzaNkjFavYaoiOiWQrDcS7CHlqsmaHDlZR6i1UyaYcBVUlUjs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4k5LikpH8jLMcKCh5Ozn4GhJ0kWQVFu5Eduhy5q8kOoZNiDWxe13eohTOSjTUKglSKGmZ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RUm21qQn8kKzQOGFT3GgO5GhDwk5RSJ8FIk7lOxIJK3zHWrBtK6IY2DJUKUtWW3plU0kS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UVrxAlQ9UylVkKza1iSCrEqnA2T47uGpV22wkdwq3GJGWomWo5O5U0nwUJ2Eqmhy4hXKX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8UoxUz3WhqZ75hhruzm3JGrglnRWHUFBVKKTZw6mkfaCNU6kLToyHrFIc1nI5quRprJucx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ZT6CvpSLeoSmk06ciIoqKXCWOmWzFUJ6NRkSBNcTp2FEqo4keFhCrURJ7GushKBqqdZoxi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c1YsW+r3BaSRmPbMLciCYwtvKdCdsS/cUFFYVAcog0TZUUFmsXFxM1w7K6N3HSCqTmaKUk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7Ir5ldcvTVWWY2S9J2IlOW6sRTSuEht3KQuyYf8B0eQipXTQUuQg3BNlQl0V2N2QZyfJe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5TuoJ0VeBiengnHwobP0CEVYqr6hNpHuKQ3UspJMQewuiBUBA3ES2QEQuEihQVYUUO6M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pSb2LQMfpPDInutLgiAcFrX6kWxJQVRYUQlvLVKolk8m2Cmiqqx9stpkoEmmTJNEsoqyR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vPQ+SWZmQ5hQiVV4SUcw9GSm1ZY8jJvWbUhKU2IxsJGUm1jaqVnNxq0jukSoNIqQqCSJy6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1E/pHMteZQJL3J7DNN2aHUZS6XhDbKBTCFTdAu2GsRE1Baqt2HJ2SXRq9BJn0BM7XwI5H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Eqg9FBo/cyYopqQ+9WhDVUkHdVLg59BCFnmfwVVGlMxIxaMhMKNypMjW+So0TX5okSXEl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Ssz4oM0vGnDaQhRwSUtxIsI0ceiio43gE1wTrTKtMtTYZyeq1BpW3r9gY77h0NdiVVUuS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Qd+fAkotC2PaIrR0OU1iTcqCszc5Y7pZUzoUQWU0ZEL3KG+woSlVDK6WpEDgH9BuXZLOJ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wIipgCySromqEKzVys7hCmwjo9CFaOHS81JtmoEpJNWiGbEtrqkuw2njgmgKJI09RB7JWZ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sVFcjUueww5WQkK0GYrVcvIJv4amUjWAjUGxVzpRINq8yuSqKi9xupXsdBpE/MTIhNNKqh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HuxnJdzMbGaUnIiJhzFZWo5GkpcqxRocWPUmg0lnoKoTdquIzQ66jRDJbnMxUSstSwh5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ZNdIRcyRxBUjSgqVHcKpyd6ETgWQQ4yCoskSoLmCUlEOo5GsigoXdsSKVCXoJQmeqkEmgn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hjA0HRrcQ80lokhXF4GKTZLsNZOAIOUtbRnyRZWoo2iZXgnazux3xS4uJ3clWsoNwJ2mj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8vQWQq/WymZqLpVMVqNA5vbilXQm+JFhNfAs5FJe5uQooShouSGw9VdZIWWtShhdE90hE4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g92NCTXVoREtai4lGopUTOCJwNVQygtpKg3d2o3DaB0COK8JNLqlYsEZ5LiheORoVM5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WYtAWmg1CIop6g6YJKkbKjS/Qq5H1RJhphoLkxzUqDpzuFHDyE8Foy3FFQ5q5DRJ0G6fQ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4SsJRIscLqszhFlKajTspJYZdaIJ7tX4LRZaMxpO7aiHkPBaKcqmQJVpKki1NzBdOWKeQR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cu0pS9UNeqViBY5A+pYsZjxlcpQ8wWbSgSmSuKpbuVBVrXJCKSTy4Jw9tR5DSydwGVSlj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B1M7o4ecUqZTXlkwkydQgkTcncvXNQKoZNVNIJuxEjbhERQfODm6ToUbsPWdGQnmLlsTOR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zVCHEliOSJaxIKcmQaQ0qwqCbWlSyq2ENzBUiUPwUU5VZJjhlwHMQ7FViSkeVJVETahbUb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OLnRZE4dtVaDTOeiIJtyuWoiCMyoSq5lidWQyjbmbF0nmXcgpZB5hKR1SukK9ukVcWbIV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YqxlFCuoMuIOFJTLtIk/aQ1HDrW5ORGUpNGce02KZOBObKsTBQOCKErMQnSb8xXDbcmRCU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acI0CpGsaiU1mVsLHMIUykNQpJsdZTSIRohuQncI0JItjmNXZJDBqVmY7amg1GHeSVKBtB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rcbWpEyUPqUyNhWDaioaNRcq8jyuFMK1Y9VJUhRUdjMGewhXVJ+hYoVEOKyHQVM6CTQZa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E24NUSyYkZK/JlQM2oKyic5pqXpagtgrDRKpEhJtblMjqM+KCO0SqzJ2LDwUIcqFyZszI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olDrcpqDtcRqSrZ8lFyU6pwxRcIdNSGbUM42DalmygVFxTEiC0wTCZEQkOsCQVXKVYGvR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nTVKRO1N50GxU3k6wyU+UtSW5E0LKr3LFyijN6kOSqQmsGiXc5oIqChYwdutDG5ZjFW37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yqWE3cIQObctlXl78iogTVgkaHC+AqEsIqkd5PWsUVlNHdyZUimghdM4HVtpFEkJ7kaym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7DLlu5lIKRUGciOiSnuJTd1Wo4FJH0YW6xnRaS+/aAdmFiUWYoqSdDyFItjZIDNEvUDde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nXJAdwovYUhMNq7E1JNZEPiuTu3UMIThUHN2d9iMcmyVQb2VNYQdaEtmhtL2obYl0DnFbv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RpoHkHreonlFpCrIQKFDwN9wJdsJ5fiCG3RBAkQQQLkO6Xdhohk2u6wXcjkZNCBVqRTod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h14E5rYriSKDUejUloEuFUglQvQruVJVJWWoqBpK1SDakNZErcphLeVC4JNTbtBm1JEJF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0g32KWFKFWJ3HplGSUhDk6StDzNloWpCZuKqEI7IpRA/TvFqiiRQ4EDzEJfUZ1M1n0rBD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YbGTXeioSQg0rIbzFFZcodQJEUYhxEUpnXBzwJnrXW24655ZK5scgzQahA3C3RaCXZDtp8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vG4hvsCu0u4K8JaFRiXJW3NSpTZuG4uInQZw9x5To6pGTtJKxRtoJ1nh1DY3JqKqsLUU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lYbWUhxQss6LkoWyk6ponazVbmoIIg8xQ+3MQq94J3EusUPgZ1qWTsHR2necpUGVnOOyQi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V8tsl9iV43ISrtOq2D60K111CDo5eWdZJmgKSkYZfROXUtqCUbtTDCKdM6VIVTgUkIUZ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FuiUOngfShYIQ71RzCTlT8CTMTPYQokDMAsw9d4Z2XgqSS9SRLJYm5IWd/wAq9aSelD7DK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UEYRIlAuiCCGx++T2IMk6J+THXdhmbtEcBFajo+hRCmxTvGZ/AdnwQ4KrUQ4PvBtTUy1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hScLwWwSRNVzKVBSvBMjiV5zE0m1NyWgaQVorUlfbvQR1uRS257Rccgtg0t7sy5J30M0U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2GQ/RRcRVI01qNpOZwPqWN4oaMvawzKqHexcykogIeJLmRlIjQNPjKahNHKCUrsvQRBDa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kuuct+xXU4q3Bd9K3GDpR5h2MJ9SJARKUsGOLLNIhLAmNGJSs8RjxFI8jJZuTrDTkyDMS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2o6DQ8u4tQsbmqeiEFdh4HE3yjGkmrN30Dc2aeBBC7kkqCDWTI0btJcyeGKSXetUFZODW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sIZqpSGP0ExhPY2QqCWpLVkvXqoJXG71+j9EhHs3xhJPpsW7wk2Vgmn+JW42L7CFJn6cd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OGglRtmodyfJGWodtO1rMduPkcaI3m4xr5DsdRC3O7JfSOxrqIqNfuPUTlyOGgqqOtEKZ2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aNvbkX0cPgvVimFu2ypGktWO2t1oyah22GSmaT4GzDZtSoaZLsuNOTepQA1EHF56SLiRCy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6lghCiUgVaCFJOgMxR01GbdSLsC70E5newkUutaSRMEZhafTkcJWeaaEr5Ub1JC5XS2SL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FqjfVH5GZKh7stqioKfBQihwRgslBJaLwLCdyXqJskQuiOiB5Ix+gZoF9b0v08z+Rj9F3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6jmsF6E9M9TdbNfFFhdSeNhdDGVVyAY4OrGZU7LMmU5sM1NqiaWs9RVJDfQaidTBEy+wl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DlqIpdHLuyLbNJpbYmoOKWgiZyInF3wNIkHKqbGOpq+7Zc0nkEidydCAdhCaTaaUkLvUzc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hW81pSw5xXMLyFeSIwE3m8ilLLPpIWoiqKWhKqs09epYoyfAzT0REvVkklCepiF1fod8F1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YrVwtV2Q5hmh+ih374fUsIw3pEIfoI5enrpdULVtyhMTdaMX+Nqbjyn26LsWulYR0s5Yho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xKHeRRmWlhPkkcUabgdSUaNBBQ7Kb0LEPMmVY5RAwPckoPdRce8EC8V2BO1RZiVO4aGpq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eCGo8MxyhwLnxZCovZCeTMWqJUl2GMlVdWLLATKRNQuI0Hb0UKdlkIhh2hDrFI6ELFCUp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kmROM4LFdKI7q6FdC6li+Uj8t6KERK1R7eiyRNEp3Z7h+iZArMnCSfUQn7kerXoRd1Ya6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wT0LrZLqQPyGbuoqUVIOiEy4RHPbRwvYWE5uShJRvIYUT7seYOWawL8GJNlBIsngSdII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rCSRiz2ZaSSLnLuNmdxUfoTgpaxd93OEHK7f6DCl4mST0LE3OrK/nCcESKvoLq8v6nQuh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988X1o/c3YZdCweEkGycHfB9a/wAJks3E3aPJkYiEo6J/lgS0utUJpqWo+htzYWKJxUdEk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JRiSr8DfoIQvTmt994MoGKsh+6p65EhULSGMkSc65jImgdRiWsRCTcskveNlixYJk9E4r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CCMK+0MY/QR7r5OtDQ1QgVmvwMY+tC4s8F6dx+IHkY/SknpnoRNB36PV1TguuSRvorliu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F6Cx1d+QxcyFC12ox9E4WFLEoL9RjKzKCwugwicKKE6ZFTb8iJJJJwkT6l1pk9n7guiMEi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ZASzvb0kPHT46JGe6/I/QQr9hX05JwnBCLNSB5rgWXTn6axQp9wIs1Nczo160uuUM2dS3t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oQhCF6OxYa6u8jx3tzaMUHGUR0RhQTjRMThfBlgVRGpmZsWIFhihb2QsJwknqnBdSEhWSW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BAknG1qrY/RQ0ccL0WSaD6vRIkJ0R+unBhf0as+pf4HazvsF+SWgsIwXoRWw+tQ+hxYIQ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DxYuupZLlKmUwgqqdcZwuI8BpJGx7JJMdS7YkI14mIsp+xPSiaYLFPpRcgkalmvr4SLBCJ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5XpI/fa4qIGtOhxGDHlFov1H6CNsEHcy/wAB2AEMdGNST1WT6GZE9Ei9BYIktmfUWKwWC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ulTDI7iuXprAsJ9DbOBPRYPbXcHczGK4qXGIJqrwU9N6E4xpoOm4aagSrdISCF0z6SJJFc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YrpgWCJGaS9x9aEI/Xa45YNYuBjZwhQ/QRuQTEVokMn030tQbH1XdQhkD9BdU4oXlFO83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ihHQ2NjfTRcvL9NCwL0JNZEqcki3SryO3SxULLT3gd8JWY9AiRdY6DIefqJjZIplL9SV2x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PoziulDCJECFgsV1STqQg7yfoIQlznvcSWEdLWL3HtH6CwNayX4GX+FFSh5l2zF/4EhYIc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KxJYL0GPpTDzsiPT3Pn1gvRbRPZy6W8GUKRcpdJCFlvUjcQJ4Gz4B9CJclasoG5ikQmV9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9xW6V1EpIxiR8qzR7D9FFxmdGEEiCCBjWCuTqH6CEN0TX3f4kxIj/ABEiTVU7dC9RYLFOB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jlErqSLYJSNtGZRMrqWwQxP1E+osVejVOfsOpiEm3RCftSLrkPYPfozYww0t6aGHYFWKb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ZOCJ6F1k6On1xYLoWCXULaSGPS2fcfoLBFN0BxbwqGCFA4IEQxk1WVKPqWKNBlTvgvWjE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3tE9ckkkiwroIRCbo/qEH3haIgC99BmY92fhYwkJdCtZRJq9clwRyGdBPdsqT5IX2+BCU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3mqLqq7ly7cuXjabqIQlb58+guhCLBEEED6Jf9UMgvJR0Tg2On8r0CQieb28CELCRvVwS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zXqyHmyXyp7k4LFEk9S6n6bcQsFghGCVRCBahIgWMI01ccfoIRu985VhY0D6tjwNzoNDJ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rBCqSK7oQ4Re3Q+UNpIOBtI0tMCOg98Qo0nZNmi3gK0JveVPrcESqsiCUKSj2E54LDpov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HovY1e2h6ZdimGs7aEUBqUPzG78hMSn3F3ifkU33CFgSbI7C/DCTTBCq9VJDy+WMSg0Nd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pfRXPqrDRUJIlqRQY+jbRPkXQx+MA7c0sI/ms6kLUctVTcKQlZDcLCrlsKBoyExUhFgaNq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pek/b74FUQhEJEEIiMhKos5FSCUc1Y2TWVf0YHgsVgsQzgiyJA7Id0LNESvXIkF5AlVzK1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kKqPOZCfcPbbJQquh+ghujITpESUSEirHhfuK12JSlT2khqNfH7EOety7xpwyK1X8hC5q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8j+CIqLwRGp0S8E4JepITEyPafX1Ekk4TjOC6ULBYLB4GTrr/AEEzKjVE0ZaQNPQsQRNhs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bQQpbl6qLhCkZLIjUjheDGmNjgkknCRKHS2X3I2B6GNkR0IIFxiEJfN4IUSsf2CFgV1o4V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YFbCk7kJ9C9BCxQhKpr8whPA1mFHuJiEEdRK4TplwZpHcTeVBymjh+RhxYOFc7M5veLzhj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B50kT0qSX442gXHXyib5hxZU+7Gs0qi8ZEBDbxYEtqpqGPXobkPqWCJTsuX1LCMYwjCJX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2jRX2oWho+ldc4oknEpwgaaK9VJWQlkqp2JFqGSVis5jwTFmdD0ixQi4iZLUZSSkrMtDzQ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j4xTRxajJR0Nk208gVm2xsZInqhhpYEExNZRiHPhwRUNHCGMuL8kmLRatFhCEdp1dx1nwO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4UM3DSITESIpgjsNxdkV/If3hOcJRNLUWaeHFWHT8Ym5XLGqQm1bIUG2dxN9E2KKK2sCa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G5nWThyv3mN15YcreAqcp4CP7R/NFkJ4IMkIs0tBr1XY4yH1IWC15UvBMjixcET3E+qgok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XFjiSkYymLL+gfUsEKa6Sfrxj9kMyP0F0LGRYJiZJIt4pWmVQ08yoOixNjqPYaY8LIaYha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kicA9YaEQhvu3kQw2YxvDQJnzkLCSRTxCXH5as0QmeNEvgcWrZwN9WjwUUMPEF9g3SXje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yFRq+sPVP6DVcJUzIaG5dApSVE1cvuR5QxWhYQNMgZyIN/WGKaq1YmfsBMv7Bx4EHyZTEY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Ar0ZEm3hKn0hZCeBUJakk4eRH3JExMTFJKGKiEZ0JEySRkieEBqfrG3wP0TNivP8AAxqKD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TVE1062IxIux7zYxjIHS38g+pYF2H8D0IIwgjpgjF4WTWOHkykC2Lf0kLoQsFikJwPLI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1E5RJOEkjDFe2VPXLDQExg3gvBKVxoyhJHgPeOuOz4IdOlKA/okkzXaKRqNWIVhtRFCyG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CkNj5Irc5EEUo6+zmyNSCxZIbFsGwQM3QngsExuBOVoLBYrqv1yU74JCIIK2AmBCIFggZB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0VX1G+tCjdS99lT7iiICgmoxE1EjAxiraaKupYZh7srj0Z6kLp5wRoO8AXWhYrBdEieMT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wE1CScGPEVLSyJJxIEdSOpsDeRtjbG+bppT4EungPdgLur7CbST2HrfEiFgPNTyP1NkG92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JEAwTLMQ82OEhpzaB6SrZb6mucxCSPYUhqWbQUCjZveo2lNVGDMyCsFAxJI2N4CEIZ0SLJ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VTWZY2QQhYLBYrFCxQlCguv916EIaQWkNZC2icVHnCjVnIS1rUqbijqPLJFSxeURf6C0W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CNkhuQIZYmMLGBmQXyOB9KET5uhpvh0HRx6ci6JGxPCR4LulckTal9XgfozghdKxRJJWE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jDY2J9Qn1C3sjuQ3wts2DbC0QkZCNCIWh2WCGGoS0KByTTqTg82iR3ENxhRJtuhOvJQT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WotG68E33OmFMwhvGcGWBEbLjznTao6PNDEIQhYIWC9F3eO84rAoKO5kyJCGmSI5oU1Yv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LybzORAmo08J/no7kkpTN+wneYlOwbp3JcxKVRDViaM3VSh05JaSTmSC00pdQZEITI8A69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CUk+aRPS30uwuhroeDwgBoNTR1VmL0ZJEycF0SSSSK1nCOoEJwNjY36k9CGFUpYloiwIlN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t5CQzd2knGI6nI1IESVih4ZgnF4Tg4dELr29qzYKSIWCF0IQuhYpwVewk8EIYpCPHFTDMi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QTo8hWESg8FisGQb3hwCzGPOZFcxiad2N5ltyT3Y1EuR8Bi+4XAx9SyJshsxsPtocLiYn0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SSSMkkknBkGmklqNEpm7jV+mSehYTgmSThJI2SSUMgqFTfsIStHZrRk4MbGz/9oADAM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C3k+NM+tf8MG8lGHe/8lFsvd98/sFG00EEBCAQADjTzwAADz3UW90tH333ywxxzzymE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9Prb44dWCBkWPbe+fuFVHFmEX3GEV/POOc//APTzvfPD7zjhFJwwxw0sAEMYwwgMIm8MM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MMMAAEIwzGMMMMMMNONfzvP/AE988TUKkj5e38zs4QRf7Yx/3768wz/+5hzz2vMYDBDP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PPPPPIMIEAAMAAENMMMEPLBDPPPPPPPPPOPfffeccedzeWmyWWx34Qx1918z+/8Avsc//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EoAAHOOFAAIAABDPNPMIAgADlhANojjAAAAAAgMLPJMNAMOMBAAIAIQQQUQQdZWSUXx8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yw7+4wx/844znvugggPHPAAEBBHLPPPOAAAAAkHvvPvvvvvvrjiiAgAGMAMPAALIAAAABA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Ubx5acYz/wD898sseOo/+qIO5/qIIIIhzziAAwTzzBTTDAAQAA4wb7z7ILLJbL776zzw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BAAAIYAEEEEEEFD2lVVWtf+usPOMctN/uMI56IIIZ5zzjgAARzjhAAQ4QQRzy5z777b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Lb77776656www4oAoKoIAAEEEEEUjylvF0f/cNuvsMMfuMs976IIzzyhDCAQzzzAAQ5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LIIIIIZ765776444JqqLaLLLb75y7z4z76qzzsMkEEBBzhQHt9OMed8vcuut7brIQxzz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BAx7rqIJJYII47677467rKJKLJLLLa44IKoYIoJLIJLb7776wgw44w4ABDyjRkOsc/vO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II7zDDAQxjjTCAgh76II65667477IIKLKII5Y445544ILLL7766564oI4YJKLLb7777764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l+N/sd/tO97qIYzziAhwzygAiA47z7KJ77LIILLqIY444Y47775LbrLLK44IKKLLK7rb6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rLb7Z777oIBjwCPt+MPtMf7KIIbigQTzzDSAT7b76IYYZ6II45644577L7777JIIo4oAQw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44IIJJIJZLLb64YIIJr774oIDwhF+sfuNfqMI5zjAQzzgACRxoIKIp776oJ7qLKJLLKKY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77TzzjiwhDCxzLL77764Y4oIIJLb7644oLb74ohDw8tf+s64Ib76gCDzBBTzzqIZ577qI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4766457rrZ77r7zCIQBAAATygAAgQ44IIILbr76745IKJL444JLSwwDxsP8d+oY7iAAxzg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5rqIIYJ776IJ77LIQIKKQgoKJAgIoixTxyxyzDjTxTwxD7z4goYJLZLb6oIpLLK4JJb4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CW6wE884A8iiOO6qCG++++yCKc8QgMcwsss8wwwws88808Q4UMcMckkAwAg0McAy2++uK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KCS26KW+ArvXrCC8gE80kA8wGO6iCG++iCCiWcwgEc8wAMAQgAE8MMEIEAMMMIQ0c88c4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sKKCC2++OOKCCy++uCWui2ejrXvCe8Ac4wAcqGe+qCG+qCGeKc+gEU8gAc84sI8844ww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Q8w0wwgQ0wU80oA80OKgCCy2+OOKCy2uCSuS+XJVA08gE8oAA8C++CGK++KWe+86Gc84Ec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4QAAAgQQAAQUEIQ4UMAEMIgEAAQsMAQ84uAICy+8+8uIS26aeqeDtVAQ8sUcgAGuW+6CS+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EE4gEMc4gAEAAQAEss8EEAMAA80KbdDvnV9kI884IU8soY080IqGCi2e++iC+KS+SDpVhA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eiS+qCy++CW6EAG8AAA8sgAUc8MAMc888808MIIoAIxJE81VNlk4w0oAAQoAAQ888MIASa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q+6i0JtAc8A8wAWOSWqC++qC0oAAY8AEA8oAAEc84o88s+8888888UI8SfHX/APz5AEAEN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FPPvPJgBENvCgvqgir1dRcTBJFJCAuohvjlsvikpABBNCCAPIAABNOPAPOINPPPPPOKP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/uKEAAEOPAPKAAHPPPPPoBAAnroFqgrgpKLJ5gvnhBGFAMfW5zebUT8zw6zy2+juurlPC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ttkuuKLA82ZEr6gcKAAAAPHEPACGFLPPHPPHqglvCArgvnvMELCo7fHKXgtq85QccSci5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vusvkjtiskHsFJV46SRTdWReeyaS5HtslBCBOrkuprLHPPPPPLKMgvPIBugosJbx0/vt8Z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HRrlNBovkszi9scBSQQUT5UFfSTTTcccccRbEprg4gsvgutopmkw1n6YSQ7x0/y94QMe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2CQ/mVXOXQHNGCELXVFs+1ksYrqJi3S58gskETtM5Imjy5+PdLDGOMNOOsLposBDNMBWsB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ikDkjsvCJHiQ9jWT9yEvCOcz70395xJKZUZbKbSUPjSQUYZ3Tc5xfbhYJ6J83VGIPuSg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845/3iQw/49Vceca4pvjMokgmlkYiXyYTlf8A8Fi5edpKJaDZ0H0XWUFPIvU0047oIdmIE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NwxO9HsF6v/oJrI5JwwppThACwQqek3Id1ssfecgrTGLFNtmWsZIP6LqY+flU0IpnQlF1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EUHL36JJ7zgUt7SSRic+d7ILY7q577xtTQLahQSTA5xCYxC55CHrl3+UTts0EpACARAiw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VQCkl30H30d9HIIIIKIc4444pLL8I44aLbIsfsYLL5I5TErKY54BSNNQyySzqaWmNdbuF6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MLtv/APv8MpFhBdJa8R9hFsc+rOzs63oTH3vOKPf+tJXzq6anJDKWvGyaORyaeyu6yEtau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s0oskllHfoHtzJcmCk0sYMJb8I0PbCq6lht5BFRkHXpheil6CSD6ey9OayOqSuRGWodH6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GKeskdUQQYMqWCwcgcsgrlZHLye8YycQ4MYQ2ggO6VBz9EiUSnMND0G5pBF/nt57Btl/2y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fXSTLrrN572CG+WF0QKw80IYIXiAO68Y+WV0Ytf6ssj5XXrkw6BICGambXp50D1n6ZJRL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/LGezv5Ku6ie1QBOS0lKFL/8A+nplLvtm3qVykCGOf9y6aAWT4SBWa5EOIhOGw4z9lqEFH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aYv7XBIcmUx/7y909pvnnc9u4ltzNSU0d95a9y2uhGIAntBplF1R6wJWD1hD1DrFDLtT6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psJlfxeIFXnPWfaz/SaWUUgcc60xtgu1hjuphrugR2ywySZ5l2xxabeZYOUXEgsZ/wDe3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+POMX0e+CJLTBJAqYh6L9ojZQqFhqhar7aF1E2t22WkVK+M8Okv8AD/oYbXvTd13j37jF9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9zjHGuqS/ixbFRXBVBV63v06gOoFwMxY8byuMA7Ey+dmW6EWeRskCI55FyePTa+SmOyOA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17pfZZx1h45PR7bzzwoU0t9TLJhOqanPyhjRMGUkJKGyYggaEUa+HzDBBVsfDX22X6a+6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41hY0AMpxgsN5FYdkmw4GTzLA4ARF0oZnz7uMP4FajWDvOyW/Lce0QyLzqZ71xVD59LQk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ssYiLgxe+42VTfrnB5oxor3g5JRU98NbLJtrbLj3t3qBX7MSAJ2Ku2OPmySz6mAht0YoSy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ck4cnF5basJLH2AAo0+PeDtCJKkDpVRMy1K1dTdqy02V5p6YpHzvrwdtdluYJiYy6KM+m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tljT4BL4dtH5kCgY0htDH1oQLD3fX7tZSSOipb9f/AO9muDEC5oyu0s14Sw/w6my24eUXY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UEHFr2PWcDFz+x1zy/wCstMONZaOzoaTAWQFXv9YRP9PtNd9MmhjySSn/AHrrt56KCyOTP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7CiGOCyOeJFJ5DYwSG1ajl4+xNTrx9rXrb51Pbjl9q7++S6IY4lFpkULL/j/H3rndVkEJ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/P7CS2vbt/wB14/6w+gkgmvDhRkaEx2ySa2RYWeZeZb0TVXURTbc987L41/tipGMNVdde5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3y6zVWMVaXeQlrUeXY1Aglq9y3Vw01z5093ttpr+aZljKKH4T81y779z11xTXfVA5e236u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BKfVSbzyS+2z6/154OFDSx2olhz3Uz3y60+q046ZceTz49HzsmpCkKhoiAMCEHtovu848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/AAsecUS6ch0V/fpJaqqW/vXiQK65iBxRppdRK6MJZqoLqY6L7KY+NO+8/svefOvRqpTP6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Zvdr6oboJPb/AOaOTH9FwcKCcPRtdpRprnZI/K9/ZV9hHd5RLKAt7l70jbzNZL1dtZ1Zt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g8Aw82uOa2WuEwYaiC6L+uueDyK6K6DLT1okTmE7SAb1Jn8ogwDoCLX1N5j4x1IQB3HnX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zLjbHkfDJsHyG2muOwIkKGsYeWyK4IOePWvSmu2S6yeqrajTE2epWsPCQpZ1OknwwDvjAk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tNz/zX/XQ/r6S7SK6bQjjhkfPPsOaqO66ySuxM2+C8YMie3WjKCaSKqC6m7AhxR2KhAQV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b8SN/kw/ZFNxxRBT/AFwz9weD90u9aVQTD9zLMEX5z/lurpnh32kMAvvvGNLr8wm1ghth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b79R8KuNcm2wU6kMpinj0zHje7Wdfc/8A9f8AbrsEnpxBtNwO2zrapR+d/X34SyAfwhyVR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eSO+X7SmmnKGeKfrH4HBaK4YxzaCGYOHgZZnog/MSc0wJJD//AN+y+zjfwx0m+AAOoCT9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0rIlu9N0fY5moAFMtkDvl2ou7Aonkl+86O8dLgDUs6g8DHHcnwWLKXsQr+vse7wz8002D7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T/WRzZ+DQaXIULIRbtnPNyCVqPmHFOLhPJo0782EolgszVvx3Q2HOczhytrpI6xpWXRUxn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zz9w88tGNx5SZeCLljAfpXZPNGdu5104ppgk8H6DZZ40Bx3T5d87+248rj+Wr3/m3fNQZ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ijH3YCnzppYlTH8+7loMgYPkbQGgPRPbT47BeEnPsnzh9hdY01bG2M7sktc+0SEQH79x2x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G/wPe1G2ruIED2hkLqVZJMf3y0z/AOse+bvVAp5wAspLd38hjddd09YrpxksEhQR/fY91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2Y4f+u+O9cMHxbLAvHyF+C02jiJW9pHA+rB8ZLNqrZ5cYorLC3n7raeNIob9RgK+/wDBr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geY8GTHKEJs9+DzhppTRHLz5DZV9EiHd53I0u3Mv5mP01d7ggH0+x+NAWXeLnqq+EnyK4o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ik73TOghwujzo53BPf6wmOScIwwOJtdrpXTS0IiyxIWTZVL1gShqEkqTIPkRu9WASwFfG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Nljy0y8IXSj+Ih4PmG0b4R4CxrXVzTvQQoCQYf9cuMGQo1RwnTpmER/VcEHXyYKSyrWz92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4N9hsFetLh/R33zvXbTbo9UB9gG5ZQUzR78am8UWknDhnxeC8r2vvxn3OnqPK8VFKFlKw1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051Kck21BUmj9V+H+rlHZ1Z2WeyrXzqqj7+UaVw/c3D3h55JFFPbPU5gsJ6v+5/FUK5be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ga6f2u86kXPn0ACiawWyWFKBNTg5b9j1V2c3nie6vvD7bfz6O0RFOWTVrnQ3Ry5rLdKPT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9C1nTkSNhmGIPIOUlGeuQ6AvnTInB8h6ci4hg/Dkck+TyauwX84SfD/zLXXLr7jX5PfxR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rtQjWrW1GmUyiIH6pF6xxX7xYrz6gbB7+XM6s7/7mHh8BEIEkUbGLnuDBlLeqIKByJXrn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z+tQcUJJlrpu9oUEgXa4CQegEL0UfcLWNUy+2tsiv26Jx+GPJ4gqdDvMuRwVmw9Ip3eyq1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YdubeWW+OaiS+KTroaysocZXMyAYg/nTWBadmuK2gpvWu/bKJW6qC64+aNdhFB8gs9TL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FEv6asr/d1dFhFbIh6yGCySK6Wq4AmwcOOW6ERnVawkar3LihDEHpZUdIM13FbaTxKb0a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8MUtgexWLhVYudBTyKTnxzlD9AgxGjvsuSuiEKeWY0Coq2K+aq0yNk86uCHQvRvWFMsKE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8cw4LFM5GYOQaGs0q+DQMwyniw6X17EIJbp41ZpNsvYiHVMEWkowQIKgloRc46Gum4BLS9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Xd6dEc0cAsgJCyDZVZ5TjFx7gkc+wUAa9QYuO/B3CZaXc1J75pxt3p7M5kWUj3qSAuK2ss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/qYM/wDg4dbZn40zfLbQXRTLOGEKOLLFBqpmqhmmlttvBPCBGHKDcEKogGdo5c6Tfadfb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5uinjpjnBl2hbhd8voi6pAE6YDe6zK13j8dVQXdaWAMMLCEAvthnuvqkqriBAJtAKIgoWw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Zyk3UXSbVM9wrNhhsktvhksH5gK2QJl0TJPLH3eBWw8MZENUXVQQRSMJaXDBHKIMstrqLO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ZImTZt3U3H3pIRhUFbbbdo39vWjRtvksrtkvj+7J6xPFo9hDKA2bK816floCecbURWdc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MPvtrdSXaHGKyEA9bHc9QGg6tPcx+FdVaTtznPs1lvpohvutoq44GWb1cBqsADCNRSR9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VaUfRQWcZWRedJDJCoup2eYSAWCgIChuFRYKJ0jZX9j0HedfVIx7X0M9upjqkimsgmQIz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TC+iZRYWvcfIrkdVbYeSTbSUTTXSZWaHsoBbc58MdI0PklHOaPpHyGObz53VPRWwvof6Y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tqjvIisrkwuFBcLYv0afUYQuwssfVVYTeTYTdYbcSWUVWfeTd672kYFwfgoPSeNTqwIKV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xkgLcSiLqnknslpjGCg4NlDyqEpZgkbUtQR/WcZTQTbTZUSXdaQQTaaUdaZfZQa85xqbG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0zbNpLnU98CzbQO1om41WYziimuhhrgBNqWz+CyRa+VlOSVbKUy7+FGXcTYSbfddUYceRW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31w8HAG5z7+Q7i+PAiIyLXzgQn9ywltcIl9sjjusiohqvpmvx/ATmWa+tNWUS4ez/RSa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RZRZaQYaSZeSew4678/PGgyz4R6w/mQIGKV3VdpMj863pkzSklqrgnnskhgspnozFV0lUZ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Q7a1ECcXcTRVTcdZTVaXUbXZVY4Z329/9PGpT6Sf0xvkj9EjsNvDKIz/212h41Xxw6qigt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17NH8FViiqzW216cf9yvfVTbSdQWeUbQXfTVQQZfbU+/71zFEu94RQz/onp1xf8eudDs/3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l57w780mm3KAms9VPZ9byqmt2Sp+2UfwFMYZYXeXSQaaZYffbbUUbQbS/x9+9FulWcbW5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3L0JOq36+yfI0o+/w37221/1PKEChEa8TtFnnGn747RXZ56GPNYRedbXaQRIaZbZRY5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hhwGEUFucvq2xpYOMmhdgA68/MEDp6JtvdPf+eOF//RGf22VXL4rKwR/l0Us091SAxh0VW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AAlEnF2ufvsK6+zyHCkVtdOO/+F4XdvjjJHRimv8Al46wyqKb3n7/AM7fHCVTtX/Xf24z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SUltGJCDeSTTUeTSEZaRWd1yw969jwGKcgSdf53+5UcqUx2PNdBPfwQMOSLHWaMVV6w0R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Z+xc2yK0IEpcQdZfwusFCKTcRfXTZXaZebRT65ri+oyuuqPNBWeV/y1hE74a2yoI/080xu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RVXSOfTZmrnvpOK31R09/e16wyfcbWaYuBFLMJDYeOHabVVbcZ+/lr/yx/r4hOmXacV4th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YI6q01pIjwunDnLFFUeGQ4JkDBv4dErY6zylGd1wXy+4bamopNKAIPHNnANIAPc+tg3z/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2adf0VcarS09SsPemdad/Ks/cw/Ycd8/Pv+MONpRiT0SQMNP8/sxW/d9c+k1JLLZihhzB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R7qap9+MaK56IJE5/0vfU4ZS6DAfu0eSds6jev8CwpsMNcO/M+fcLhjBINDVuvtklTfvc+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oowjBb7Yq5ZbJKqYhpfec7KZaKxlYvnPhXJpxJHTP+eGDdqZBYs9I7OOdfPO9vP89eap6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G0Fmqgfut7/JuYaLrJJrqZ6oZpbJ5TjIYNZYvroYyq9ZNF0o/KaU5gYmlMcHpqbqQVHWl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v/wB9z+1jltuMBO9Y0/VOE9zPCEdvNtmnurqvihgktggpnomvvqxs/rkrriyLSeasSOHvs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/959HcUWbIL98z596+8513llkIOTPMuZz76SSbWRMNZbqp85ohrmthtksmrgutk9ywjpu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+MfTVkh3kk95y8VxSaYccBD35z613x/+915hvGLfBDGZ8ESBrzCWcaTdTjjztnutiqju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g3/5ppvrlsiz/AM2vTNnmYLiIZatYKmkuF0kXkYftvuef++fdcP1ADz2CAQ9k/wCrAphVt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C3r23mqKO2qCia62SuqaC6W2sGuFtC2WkHlVxm+AKTH2MoM8dJ0lR+D3Lj7bnrDX7XNUy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LD7EhRFZltFzGWY9MUS+SC+im6Geq+mOmuu6qKkGyjLYwS+1WcVitMzPTRf4E4xRVAaBlQ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PvX3ZFM5p54DrVQQ4d9hdZJhzKc4MU0YV11tVBWaeKSiGiC+OSkcU0r7sO+csPSpYd4lh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xRevz69htRRR9ZZTVNnbbPjYh5D1dZ5g94dxBlBj+Tg4AxldrXVRlBp1BOSWW+a6YcCIkd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GiOYLGedXWbFm7Hqa+vI/6qk5J15JtB9D/wDl13QXWTeZYSfYKXQSTbliBfDOVZYe00aSS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vICA7DjBHmj4iATb5qMypwVx/JRBXGg11T5FmjxpY5qDXHlnmXsaj1WWBVbaXyUG3mEX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WllOdOLZPuK6cMtstOv8AZ+OEd0c+9KA7I6HngoZNpJd9j7rNxEKH3ZZ3KK+Ndp9NJ11Gc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iG1VJhttEF5RdV5RdlHWTDq26sBEc54TjS5iTo/R0wGD9W8hAQ/zixhJJBRBXjH6hNxXDX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fdlBBtNwJ5FdJ0iS9B9FxV3xtBJxFNZPXSb4YsswoNYCG0YMqLtVPJn5fiyCgnTohwb9x1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TjXq3DbB7h9mS6T/7F1nbHhdp5lZGUBtl5V1LxRBNRzvLnXC6UA4EgIkThHNoZ3jfTbecM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fT9nvVLL5K63jX2v/wA21x0qVGmsi8y6z26y3UZYZ3isqQZfdeS5sgkEe86kugvJmXAZb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KEU2xzHh/UVROKn7uYp2N17118aowx8v+VdA2jVaZLvhAQQ61f8KTEa+6T98OVYyVVAe/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/FNyBzyoZ65KBygiCr6+msOU8tvPFEaAK6V18tccXDstOBlaun3VXVV0G21XlFM5ej3U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199dPLau6Ievf8rjDgCQYiiB6ASkRaDtpsMH33GmkUwGjCc+emGLedlHOnRIgiCAILqod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AtdKuVls/LxxYOP8A/DeWUck0oHDfDLwE8AMswW0wMIpdmCvwqzUkUEya+CewxV7TSlHTH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OOQgGXGznXBRtHr3zvzx3Xjr3Vl5vA/3DTkyaa60EYkc3PvPTeanN9wECGKwiWca8socU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5LQUVhptZyp9hY0SZjHrh5BWKImc6sgvkJrfr/fOW+xaX7rVGwKUojrjfr/GU+m7Lfv8AR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HslEAHBAIIJWVaVVwjVRSRQdHbSa9rFaeRGfYPBEDGEEmlr8Lw31+SosshT634XTPGPfd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80vnq1w1ad+x9xXO/IcRN0whhgADvpuuDIeVff32JYR2iff48afEAPDggEpDIPWjy8z7g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y43LeYZRQ+j6hPw6YQ8aTXVaXW/8A8cWixQhKHGu8QJB65YJY1UGd1V3RNLn3D88nkiAB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2ptOP9onC0Fmdcv9tRH02k3XKIp7112VlVmHlGP0UltG1iQSJdssisAD7xqv8tMV6+E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8Zd1xx8ggYWaWh5Fk3rjzbdV9pxOfn/3Wouhl5QkMwWin7zbNVx15hNNgvvBml4AHLdDpT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7bIlPb8A27r1RIJNtp1hA8symqoBjn/3DHXjHTKrnm3TzXvYMx5tRKgA+SfjZLphN5xxNt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0UQup5IbqI1f5/XPVHDBVEGKiHM5UIFFF51046CsXsEYZTvX/AL8RSIzK31xw93HK87oV1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zwQe43cD1/wCcP00oRjZhHcWylmPmWXuawrxVJygiHf6dXAhl212jhoF7w5d//wDvvzhm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y3I224k6uOwQ8tNFLV1JpEcQveHFXlPmiWOQyufawdYAwYXjMkZ99J28f26OlpBlpNV4qm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XOSGfL72USjw+iinGKWmS+egmw8FGNJ1NoGUY011zxzF2AkqI2KnjNzYO2WFerMhDHfyms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zl5RBYeEK9wm2mmc33XfuGqQjm6+jDZuWy+WGoIk0sXpH9B1gAIyKQRBRFnkQ7/frvuyP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UM7nMTkKOZUJUAh9NToQax9nLHLb7HWf2U4Cw2CxhB9t0gyWkUYowQTpsb3Dqi6G2Pwd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REAAwABBQADAAMAAQUBAAAAAAERECAhMDFAQVBRYGFxcICQkaHB8P/aAAgBAwEBPxD+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SlL/IqX+HL+OL+NL/AI1X/c1X/Qev+Z39LCE+yXYosuz4P/ov3Z/YGKS9u9PqIQh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0IYj4BIjXsIF+0z+hjh830FL9FCEIiEIQhCEIQhCEIQhCE+huUI3NyspSlKUv2M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OBYW5JqhERYmmaIJEIbkZGbm+qlzSlKUv1qwmJk4VsPieq4oh6GQZB6Li4uVr3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SlKXNzS4uh6FhYuJwIniQ0QmIQhCMjNzfWt/onoXOuFcKLhUVFKUomUq1QSH7bpfJPAh+F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Iia1w7iMKyIJBpLgXAl9XuTUmba1wqiCoqLnp4OvrbpvFCaJh8DchONJ+i5peN+dakPyLc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KiJeGEIQhCEIR6JzXXORPW+VOFlFFl4d+NJs2FFFFCGxtqYuRT5P6ad2YQnK16pquu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li0LrMxNFzSiZbxrU/IicMIiEIQhCEILkYtC61whCEI0BImYLiQ9N0Lw3FKUvmeldfQXN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IhCEJ6yzMQnHMb43yvpGLyvgIvFFqAlwwnsmGxtYQRjepdfawnE7PUuudKuI//dGNH9aWP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1oZKg6ddPrWyVuyT2v1LK1L7OCIiIjrQvMsrjdAPe3wf4f+C2yfwldZXC0SsQnshO5bCXd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tfej/AAN7ZY1Q0mz/ANQ1bZP8xS8qVwnHSl+qWVqbiGNXre9Qva++C6ZhZffpvtWVq7tUz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t5TMbLnXGvUSp6ITDwlXnWXw/MxFo0WcV5FleFaFqi6h1i+RjHziSH8bIKpnfcyFl6KXCP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GZXTRvcb2Og2SvpeUhaVplJiYi7WFPvHsox0NNOPlQs18GxsLoJ6LuiRDBRohsESl2VpYg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eFsikkdwiMooo7wip2T+RfqJt8kCVQqQnwJxtwRW+W3eINNb4gk4bEVSDiNSoQlDtIJcJD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ohCV9CeGW5iOgk8X1rEhWf2JCwH7CelFfhX4ijkJY7yfoLi0tyjrRf6JXaI/OM6ZbbUG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UShe5CURa6G3YQnYNuEMpghPh9i6Gm0TaLCkEZ0kJ38i/uMdykLqQ0DZPcmE7VXM9C7ws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GUuFpSjtKLDCChcZ0z85TYiINFBPkrKMpcL8jSP3D7YlsLao7AX0IRj2rKt74RYNWKi10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Nir5HlC7wldi6VC0psKk4tSNNiXCQQ8VobuIke0LjOmfnPXR11Ic36Odyvwd8UxISjTol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FOOR6F3m6BP/AHKoo9h9zL2N+Mc8ehLAqKi/wr8LNxDJrawXWX3noLLbzUh+5m1WJWL8D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9ZAjFFGJDZ2KXYlR3VKjTaRibwzchQ2NyUv4PYNNcZvqWF3judIim53waPYmiIOIVIjqE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4CRylQQ1UXL1UuaUo3rbhJp2qHuLYbQTLod8nUIWwS2xcOYlsUe+zEOhP9c3eQsLSCf4JZ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5Q2b02J7omIIWHhUMW613jsNs/wAKbM1nZti3wPdi7NyELGU+RtWJQhBYSRUvJcXQyuNiW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QmfQlbvAqWJhEcQSYW+SAkNQ99FDdIwbQiFENJ9o/pR/SR+ENSTDEXF1TQSLS3EvZ2V0I2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FkLLRLguP886DmaQ2aHRItqhJv5G2vkox0IJJkwypDxcKVlDuaLomp2ytHbQ+KlwsNpKjW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VFsOCGyGzV6Ft0T2Caaq5V1GN3CXcSQtwpJhFHJXLwI2OES4MIJsTeHhCHbKIQh3ykbCi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RcUbPlDh/kaluNmr1vb+hklXHCEF+it7EIIao7eCdLh3aYjoTZlHJmiaGkEPrEHjqdsQSE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yWKjGN6EXFLiqb1ilKXRdXKkJamy22HrEXNzBKkY1o7lwy4n3hCWWm+h3Ox8gxco9sxcS2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LX2JzoXxetZWxDV1VZZWR5WG4hKIeh4XC8/FxOaImvG3a8prfjfZj76FqnhYuD6x8Cw6HH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APNguFM1R3PAsIhPGuFcnYngohBpisaUdD2ZWYQ4mf1D/AA4W4qb3cPwrLxeNcT5HyUpe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7Bi8FELCHjFwoXCta1PN5b4fg7Mwa35YQQloLrhQtC1PSvqC6GjYW4kNc6XQh6j4VxLQtM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C2O9zYtbFqGPHpWEvgMeELF4VhC41pWX7yyuhKmhqYaG5a5Yy+6UI/A+yYTcSi4VhCJoXG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ZdORCEdhr5GIWp98ehdYtWZtyLO4JcpXeNC4fgumZQ8P6FdYSqEHti8iwhg2VUb41xzgWX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vkaOjYUPm5E7yLgbnueslUHNB60z64e0QgrEoouRbCfAtC1t36JaIKh6+oGTacNK4JFOZC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rQ9l4SKu86yvq1rXeh44+Fa0rgpIuJrVxWX+l/o/2ytT+lWtaO/wrU4+jNpDvlfVrL0LR2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YZroTtkud+xa1yMytK52uoPI2dBeF+xZehcm5TFSZLWjp43FRUNMGU28T9iy9C0NI4EjZ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Ol0IX1pa1oXZfQq4r9WXejqvAjavgXqTgmVwrjTiLUjqzCEIQhCalqvuTiWtck+BHX4Uxe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WUdfhognyrh+xcaV/AhojF46xC4UpclehsvsXH3eBHY6eVPgqIG8LK+k7vAjsLwPUnpCvC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dg9S4t6+F+FfTrWHqR8cPT4X4V9ItCxuAlwMh+F8C4V19ItFlGLvUntNMEz6HvvxofAuFd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NH2JfQ1DZd6Er1jJPwL8CCEwvC+BcKyvqUT7Guho6wELompISnhfAuBeuE4JpavAhr3lh/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Wlh610NTT28b1LDFqXlnIhBLgfetai8b1LE+kPjmWta61dvG9SWXqRSlKUuilZWVm5ubm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01dB6UUpSouEYUpdG5vl6UIQg1qSIQnqeilKVYUuFKUepDWlLCEIQhEQhOF8J6l17aMj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eHwn9ChPrwelNswg1p7E4QCIhCIhCCEIT3j1oQnEAFghCD709dPfT30zxQnghCEGTUo1vp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rrxe3shCEIQhCE1vca0JCUK6EokU8XTV109NPb61d9HbPbK7C8XTV109NPYX1kJdZaMWO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tK1eulZXpXi66Hx2ymLxdOP11dPUheJ/jR3w8XB6vDTprUpRHTV14dheC8q0xG7lCRD0m+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cDYU1pURSl1rk65mtsJpkh4ohfkox95hsfHc0pcvvSkQmFhI/AWlaYNeRuDXDwl0PvEE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C1e3tWFrmm22hIXQ+9HflhCE5jro7cq8H//EACYRAAMAAgMAAgMAAwEBAQAAAAABERAg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UWFgcHGhkfH/2gAIAQIBAT8QXzZiEIQmsxCYhN5pMzEITM0hCCNBCEJ+Znw50TqhCEJ/s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ML/Ya/wAXn+hJ/q1f5cv9lr/SF+FPgr8q/cTExP8AFH7+FX5V60vxZ8Rfi0mWL+R/IT/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oQhCEIQhCEIQhCEIT49zdL/Z/Q/rnFqf4ZfLhCYhCEIQhCEIQhGQhMzM2nyqUpyTIiIi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QjIQhMT8BNITCIQhCEIQhCEIQhCdn3INQWvJyVlZWIUpSlKXFRwVFRwcHBwcHGs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9KOMaS8E+lqifTKLaEINcZTCwsLCXS30QmYQhCEIQmIQhCEIQm/3xGRkYqhO9DE+hH3ib+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IKioqKscFKXHgleqE6Zib3CW3t7SdLU5FvBBZmIQh4Ft/ZY2RRReChplEZyhP2LrnVNa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Lon0ePofS8C6PX0y89MJvCdFOSEzSsY9PQt2hPeC3hfgTiCP/AEf94thnrobEm9Fzz+DY9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itcPeC3WrNX+iv0RiTOT10evo9771TrewkTEFmEISC2eFRBUVFQ2NtD0VFExMu/Ahs996J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V7C64J7IIhCEx63Xu6zCEG4sJJJEg58EwS/fdXilKUqKiwqKhNYpS4e0hawu1/eyU04Ihp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JIIIJEEp2XdoiBKSSQV9CTYlq9fYs3V36E69KVlxw4E9bsnsil+XdFtEyf0Tmkizc3D19C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YlPBPVda86qL4tKVlKUpSjzS7vVe9NLngJlLhO6p6MWjF58qE0mJ1zoeq9H78Fd6Wk0u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FdaysorKylxS971Xo/RZpcUpcp5omXNKUpS7MWk1hPioeq+C9H7l6XNwsVl1BsTymUuEU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4peuCSUuInF1Wk2nW+29lLhMpSlEylxc0pSlKXSlKUpdLhe8I8OmYnwn1rFR78NbL4x+JE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LEH85fLTPw4hZ2XDxMT4LHp4yn5lMUUJh/FY9PGfHWtaySogvxq+Ox6eNE6GNEMa5Y1x6c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MQhCEIQhCdU3hNVohfGY9PGX5iEIQh4J+0eSstHwxVxwPaPEIQhBdLcyJ0msJmCE1hCbrC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5rCjgpItkKYx3JcrvfufHQlpR89C1Xx3r5y/NvAWqz7bTE3efG6WWiEj718Jas5LR5y9mj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j97z42WZcLFGq7IIXx2LwhBweMve6rCf0IT+sbR+mNaNHj973QmfqQ3mLEvMHmCQiCS+Cc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ucvdOOlQmDvx4cvMN7ETkTvwVX2NxJwOU1OfoamkuCmNyCsgJtiDUsWCP/A+RqC6IQnYh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qeYJJJOYYhY/kRorGjhxhUVFF0weX4ENwYre4pUJyKvs4esQvSnAULRvKLGxNWCPEwfVS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Qj+xhDk4XgNIQaa1hMvtZRMWCw8ZjNp1TCkjOI/6H9Gf2Zxi8ay0EpQcihYTvAlP04cdCw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BkDTEdbORMyJ+kng02pR8ImXVHbUR5HqCfmOqFVkHNQ77wS3woUUEIsMYaJWJvrEvJZQ0Y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WMWiEuMQgsejIA2Jjhi6Fh+5QWGabP7CeelPRhpMSgsQgwlsR4j5UYsLc+z0cEizOv8A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yOPghBFlinocFuHW+jyNDHwhV+kEpo6ax4UTwlgWMjieCCSB9JYfuUFj08tB4uVpUxfoE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KQ3wUTu0F5hiR+wrWyorZSnIxULqfR9YE4FUFNZXJYohLrzwcI8H9BCxDF0TD9z4Fj08o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ElENRfaZI5J/wdgnLbN//AKXUbg5EYUvaTEOBsTFyPgly3B1dVfQ0JTwQkY7QhBLkSwtGi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L4wx7/bPWBM1Q1qyiTZ7meGPYSlWZcI5oLZRjRiwxbTR0QSJRZ5nAySOB0nLfMXL5xHEWX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n4CTTSf8AC6d4f0UZqPR2iWFtC4Y1R7qnPn1CFVKUXI3DTgcCV9HA3DVZQrG1EVVcezuX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ET9HMPjE+R+HBjPBQ1ilHEYlBIhOmYgllsYlWhHMh6ngsYlZRqj9A/wBCnpxmDWJRTCQ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ilKyb+ho/RIuUTLHlULyLDp0XMgoP5M8DExjJPFwlXFgSmP8AtnobTE2fcCT8BSDZJQ39A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+dXqjECQkgiIIJn72Ysro9bPRQPyImErwhCViWrq2iYYsULcsQkWkvB9xbJx9aIPwBJLwh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Uw9WQZCp5whCZ9OeRUeOiEGeINLKyx40pcLRYZcvX2LNuQhaQh9AVgS3EISLVYVD7GNH13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Jk6iKDRBKFFhFExDEkxCCRCDacEaXOELHsXm/wBdQ9EexYSvBxHRMBKcViZWUcI9XcNvZ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9ckXgmygekZJsQsexebKHBETCYej0R6FixQtVnih9rF0vkvLraLoVWHxqF0uCdVHhN+hO4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VYWULDWJv6Fj2eExbrWspa6+BPrfq5qFotuCPMJt7FqhC0jwI3vBRGp/RH9Vv6FiGSysoS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+ldd4W6y79CtExNJhORLUITNFlnTWFH7aPPoQlcFi+MlZfHLoWPHdCDFleZUF6F6I8BZWF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1wPC6GPRaM9JNloh6vgQmVi9SEeQsrC7FlZ9Ppfgx4Q9k4xu9SPHVCEJ8NYWoLKELKF0t4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eF2rFF89Y8oWjZwxYQsLHCMWsb0ISy9bp+hjwvhvfzGPU8dOSw1T3hC0oqYrcL9iLhjVt9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PsXRRC+XWGPZbJeiELs8DCw0Z9b1Q8o+xdSF4+UsMennEI1QvgWE9aDxON3wcFdKXRCE4+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CHjox+6IWi6PIosPyl1qPL2Z+mVqxIQkXylh6+Mx4YsoXYlWTTH89Kw+SGXsxdVH8tYY9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VlC0qXoujx4rgY1fSstXgamj0YulK+EF80x6edKIxYQtHXFaVeuhlirLG+5OMPdarSPPzj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cPGELRdLOE/ff46ULdC+cfSWqLCF2vhUa9fU7rF/M/mU8RD5N1ig1NFp4+cY+koXe0Z9fB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1D7R9CcfT4+YsMenjTzELK7Pfr4vlCz79jTnEMKfTqWy/ABj08dhen061gWFZF4ENX/i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YvwwY+gwWFlYXhDtDfR6dbGrR/I/kP9dRH+wjT5bw92Lofj5iwx9BPQsrR8hrp9uyImfOH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KWGPRtPbFhaLq9Pgeel+CJrdfNrDHp709sWVldSV/geepP8JWHr70YL4Hp8DxsssXQv38x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Fut+D9tyxqdKFtRBQm1L8VYY9PWqhCF2+3wWqfpGy96Fn0TCjCdXzFhj09Cy8UQhC0XSl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hQikQycYEplr9PPmIQx6e9PAQu9+D9fxa8rRZjZX6EwkXzkLD09iz4CF3+PjtGRkRSLZ/M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F3vH/AAT+YsPX0LLxGLwQtV0+/wCCfznqvReYuGqXC1uC3UZf4A9V6LKIIxD8FrObrRov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X5ZYei9Fowm8DV6NCafmlS5Z9Ib/st9jb9lLh/BX4al3WGPK9FotEy8EPRj0iGP3F1pb8C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MjEy5T6U9n58JfjlpSje1Fuxc6vz4a7381OiwsUpcrRdHjV+dy1Xe/lx5rFwtUXKYtkjF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EIcHBwcHBwcHBRUVFRUUugpcKU9FPO1tvQtqKK6AEIcFRUUqKLVuFZE9FilZWXovwksOS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EIQmEQuNqkJ3WwvCiisorKVl6V5r60QtX81DgLQKUpSi08YWrz8gvNfX4VwUnf4zS9C/Om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UVCfGvFdG+yiiiiiiiiisrL0rsXVeNlKVEEEb/wBlFFFFYvNfevjXz1XsXQuqlRcOTZ4NV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Vi195mH918PsvwaKKwpSl6E/sWrV1k+Ho3FyN13qW0x729a+tfD+TeidllNH48+ctX8P3t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FXQuC3uUqmfGfs+H663rV/hV0+tEUuFiylXw15F1PWyfEL4C6V+xZ8iE4EmJ2cPJUXUszE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IM97e+iEZH2zE6lhCbVVZxIQY1EE4EhJjkT7FhNFRSoT53cnI7hcatxYhCaTv97k4L9t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/pYSxUVfQv0C3soWITK82XLw1Wnn46eL2I5Oc0SuDkix+gySyhwnCUf2FN51oRCa+NX0Fj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6RVYhETGiGrwsPENstNy1RS5uPOj8KJlKXb4+AulPT//xAAqEAEAAgIBAwMEAwE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EQUWFxgZEgobHBMNHw4fFAUP/aAAgBAQABPxAVKgYgSoFdAgSswJUCBAhuVAzDpUqBC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1qBxA6HSoHQiddnQ6VTKZUqVAldKlQ6VKucSoSpXWriYnEOlSpUqBK6ArpUqVcqBAgVKmu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JXSpUCVKlSqlSoEqVKlSpUrmVK6VUqVKlZldauVGVK6VK6B9CGeAZ+nUKX8cVu/vl+qPrM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3xzU/GJSx35Jgx8EqvhTfle8C8vWd9qJ3mrxEFavERu38Sva+IoJSShpl8rqKl+gkp8Q7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+rot0NolkRjtKggbgYggXKgQJUDECoEqVmHUIErt1NdAlSpXQlfXXQ1KgdOJxKldCHMqB8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HMqHSoHUldAuV0qVKgSoH0V0CVK6HQJUqEqVvpUIdD6K61K61KlfwV0IHSoSpWelSutSp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VAx0qV0CV1qd4S5eIg3iK7+KO98EV/olg2YrULcpHNSiaaMy6SBND6Tg2TyJtqvSPafiDN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7TegixZhYQQLgQmHQIQISsM59Oj1qEIdCHTjoX1J36VOJW4H0V0qBKgYh9XH0Vjqda6HX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gSulSpUqB0NSpX0B0qVNdKxD6Toa68dDU9PpqB9IfRUrqQldKhA6V1OtQ6hv6KlROlfRU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1CBXT0lO0uux8RXjUX4PaK8I7VX1iXb5i2n5XDkFUCCECECV0roQ6VKlTiErodNQ6kOh1C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0V1qHU6HWupD6DpWOlQ611rodToQ+gIfwV1rrX8J/Lx9R0Ify10qcfRx9Xr0r6K+uomyVK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qE1DoG5iVCHQJzK+kx9FSpX1HMOh1Oh5+oh0OldKlV1roHQJUOh9B1r6zofQQIdD+UnMOl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/krqH1nXX8XHTvD6KnD9NdTodK/gx0z1qECB0CEPPQgdKh1rrrofQTHUhA6c/wnTj6DqQn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9VdCHTjodOIfQdOOh/8AAc/x8dA/+GunHQh9B/Bf1n/wcfTXSupDUMwh1PMOofRxOJxD6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p1OnEOtdScQh9R9R0D6eOh9AdK6H0B0IfwkPoPpP4DmH0cQ6EOnH8HH8vHWv4wlfQfRx/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hA6cfwHW4dDPTmHMOp1Oeh9B9J04+kh9Xr14nH08QnH0H08fyEP4j+Q/gOh04+oOh04/i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CcfQfSa+nv9PeEIQhvodCB0OvjpqEPpOYPQde/wBJ9J019A/wkNyvpP4DoQ+rj+M6H8h9B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8NdAx/IQ+sh1P4eJx9fE39D0Ia8QnMISuh0OZWPpPr9+g19B0P5CHQ6n8Z1OtQ6H8Pv0P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P/kr+I+mum/5j+Hj6jqdfSEOhCHQ5h04h9X5+g+gmn1H1E5+jj+Picfx1DbD6+P8A8Hj6+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h9XH8BKz1IfwH1H0H8jDoa6Gpr6DpXRY6+gzDoTc3DxCEPq4hK+glbz0PpPqOvp9VfxnX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fWfWdKnH0V/8AL3+g/kJz/Cfx8znpXUzDEP8A5uOgIErqEOp0IdD6Az1PqOp9PH8pDpX0H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f8Aw8fz8fxn08fzn1cdSa+s6ENTiENsNv1HPTnofRxD6B9AfQa/hOnEJ36HQ6H0nX0/g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6QldDqfSa+vj+cnPXj6u/U+iv4a+k/hP/AIiEGHTUPoOi30Oh046nQgQhD6j69/UQ611P4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3/iPoOh9BmalfyH1c9TrX89fz8fwH/wAp1OjNRjXQ+g6B0JUEJx0IfQTv1OpD6j6D6Dpz9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fWfw10PpPpJX0V1D+LX08deOneVO/U+p+mv4CH0H0EPpOp/AdTqb+slROpA6HTUM9AhUO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+h/CTjoef/gPoPrPprrx/BX0H01f1n8h0PqP/AIj+Mh0Oh/8ABxDmE46+vU6HSulSuldK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FdTpXTiHQ+k6EOp9B9R/Cfw8fSdOOnE4/gOhOP5q6H1kPpep0Pp10qEP4DrvqfQf/AAH0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n010rpxDoHU1OOp9R0IfSfzcfSfUfyd//AJTqfwBv+Cuh9JvofQQ6HQ68fWfRx/EfTx/Px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vproHTiVAx1MXD6D6DqdDofQdT+I+o6V0Pr5+knp/Fx1PpP4CHTj+A6H8R9FdTX011P5+P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0PoOh9dQOpKxK6H0nTjrXQgQ+o+k+k+ivoIdCc9TpX1H0Er+A/hJx1PqOh9Zjofw6ep0v+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wnU+g/hOtQ6EOhNTiEJUOh1PqJxDofxHQh/GfRX0HU19B/OfxH0H8x9B9Rz0P5iHSv4z6q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CBCHSvoIa6HQ+g6H0HUhKxDodDr36n1mIfSdSHUhAlfQdDofQdSH/zn1H/xV/8APvqc9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nSofQQ6H8PEPrOf4D6iH0k46H1VAh0Op9B9Vfw0fwHSodD/AOU6nSv/AIeIfycQ68fXr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6kPoDf0H1H0HXiV0JX0HQ6H0H0H0k4+knH8FdAx9HEP8A7jofUfw8Q/jr+I+g+lP5a+k+v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oQ+ghCV9AR6HQh0PoIdD6+PrP4uP4j6z+CodA6Er+ch/8hD6zprEOlfwn0n8NdCE1/Fx/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Y6HXjpz9J/KfVX0nU/jOldT6T+E6PQ6H/wBdfyEqV/Pr+Cvq4nH/ANJCHSodTp6SsfSTj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D6SV9YQ+o/hJx0Oh1OvP08da/iCc9T6T6eIdT+SpX0V04+mv4w/n7/SdfXofxkOpCcQh1I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B0PpqHQ68fUfSdA+upXSv4j/4q+mulQ+k69+p/JXQ+mvpPo4+slfSfQdeIQ+nf0mv4Knf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PoqHmHT0nHQ6H8XH0cTj6a6ENdDUP4DqQPoJX8h0qEOvH0kD6a6c//BX8B1IdSV9fH119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wv8B9Z1IdCHQ1/AfQfQdCH0H1e/0V9J9Z1Oh9HP0kPor6jqfVvqSpXU/jqVKldalSp6SpU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/i4+qvr7/AMB/Efy8Q1AhCHQ+g6d/qPrIdD6u/wDMfUfzV9VfWfWQ6ev1HQ6H0HQ6nQ6V9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x/HX1HWvoD+A+k11rH0P8ZrodSEOhDqdCVCH1c/RxD6SH01iB9B/CdeOpz1roa6kIfWdSE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1B0r6DoQ+kh1Oh9FdK+iv56lf/TxCcfWQh046cdCHU+k/jrpxD+c+qoH859PP8B07/WfQ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+nU+s/iqVK6V1r+Y+o/lOj9XH0n8RrofwnQ+g6H1EOvHWv4DofQQ+g+k6H111P4T+A/jI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/+Y/jP4eP5K/gOh0Oh1OhD6j6CH1H8BK+g6HU61DpUP4D6D/6+PqP57ly+ow/mJX8B/8AB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dCHQh0Op1D+M+s6HQ/hPqIdDodT6K6HU6HQ6n8x/PxFICDL+o+ur6H8R9FdOJ3nH8B/Gfz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YTiHQ+g5+ghr+Mhn6H6T+A6nU6HU61/8AIf8AzHR6sVEqw5qPAyAoo94cyehQEZXov3PI9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osHP654p5D1v+GVNKef6oNy9D/UHayeVPzBde8SbAnj+6K2fQMRonoke9lesM+kPqr+Q+g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XVfW/QeYdDqQ31Op9B9RCEPoqHQ/kPoJXU10P5D6K/hP46+sh0OmjHUcS9CmCkMHpfCE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60jsL7I5r+HMt+6CE5g0jiGNzJkF6z0If/IdT6+P5O/8AC89K+k6HU+s6n1HU/gPo7w6nQ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iGodTqfQf/AcwmvrPo4/hIzSG+1Kpq2Fw/ZGoDbGTHVlbybIsTc8f0g06sMPAtzBbxARY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sRtvUzgZiKhuq/smmZYje1Y00xqH1Qqt7E9MyYf+THa/6vofXX8XHU+q+h0P4DX/AMp0N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+IOnH0n1HQ+modT6CEJxK6H8B9Z/9gZ+lj22WKu/0JUtZo+cQqEL9L5cwxNks70V6H3lR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RnyxV2th+orurQ4pgXYMvKkrxVQAZG2PhjviMxml0Cz+iNaWtYmgxZu48/aISpdmbtidU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6Ah7DzBT3pPswNrpX36H/AMx0Pq953/i5/nYHQhCEr6yHTiH1H8J1OpD6D6T+c+k//APoU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v+JB47yeoP3OY4CakmUCopLVbdHqwvFpqhctJRzs2V/2TYkBUOB36pjHPOW4XXOtxkIc1X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Cx2DywymZxUYeikd5cFCl7cOIVJinKurzLAXvvxL8ywnZ/sz/UWYdT6mV9L9ZrrX11D+A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Qh9OvoNQ+gh9R0PqOh1Oh1OhD6jz1PqIfWdDofwkPp4/gPrPo0YtD/BK37n8IcA8Aumcv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1QnB5NgWzfd1UasjzAbpspL5lwUEaALimsoBe0wgC0cYIsO7zi6j+AxiUEniotbFCrqM2W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O0KV6Op2RDAF6HHtAsRZNLKXVGHcVjt+dCUFCfvDofwn01/EdeIdSc/wcf/APU6EOh0PpO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wHUh9BD+E/lP5zqY/nPo2Y9OMu5f4Jl0U7TllYo1M50ooJBH4A/cCJC2Fuu57TiBQfMqfg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jqOsv7iHy63ja/lniT8yHXz+SEOpr6nof/g5+o68TnrfpBqDCXCHQnrBh0Ol9CX/AfSfSQ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9R/GdX6T+Y1/Aa+jlDTd09ZeEWwYx5gWL0hs7DdMrXG7DK+8ELQd1fqZVf8+Jrz9F+SJaX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x3n3AH+5995fuFYAvqSjlEjI1EOGeEE+zPXdvvCH0X/OdeP4D+E56H01Hpx056kYcwt2vq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+dnK9lQf9MBv4kiDS+QgrkflDi+XBi37WDyU/smkf3hxfJE6qPMGMD5gncg+YMEl4lwd9A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4MJcuDL6XD6Blwh0uXB6moMvodDof/AfQfTX8xrq9F8HeBS3lTbm+kN8mroTvmNr8Arsr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SK7D7kNUGvgWDjNCGsE8LAhb5zLjAHz7tIu8YT5gujLSqzbfaiWwjeM1O/EW7hAtiq80mJ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PULuWOSvZzDx3YMnSS35KcmTMXQQBBt1bMV1ze08gU/d+k/+Tv19Pq4n4+o/hP4MSoENQ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AgEpVwijOICtQHaBqjB4gUYX5gJyPeBtg+8PM+sFqIemTk29SdgPaCy39SWjezkP7wz2f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PzQ5Q6DyKe0Of5kzb/Ev/AKGH/ZgmoLNL7wbXzEEdJ8wmYDyQHswGZ+q4MH6Lly5cuXLly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6Lly4MvpfS+hLly/ovofSdDqzlKe8OKK3MRcrU8AlFZx3iNGghIpelYcsNKbUq0zTpsDZS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maVI08YINMZIzKAPrYItuQ7Beb7zZblnKIPso+0AT0wKXCvhsxhe7wcK/iC4JVgNIgemZe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dtTK9i+8Yf6sTIub/AHYfRx9B/Px9BXH0cfx8dD6D+Ie0wgwYa4hDEPtCEISugQ10IG4Q6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AgVKlEqVAlO0pKpo6A9iHZj0gTl8wb/unaH3mD96B6+eBmDzeoQP/hP+Ixmy5x8YFyfP9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5HtIOawIavQMK/wCqH/HIv+0XGj2hVmnuguPkGEhP72HjYG18KWa+SU7PmXBO8GCS5eZc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oRcuXLl9Lly5cuEXD6CEEuuAu49Wg3VPxMZFq+8v0U/4SytfWDMR5LPuKf0Sxsf67RkrD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7M3oHh/hiLr0M/cp0PQT+YxUAHSrqseWCtbC/WVfqH1H18fSfQ9HoeYR/hPrx/I7xkm8Bn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ZuZbhCu4MM9BjUCViBKlQJUrEqViBKlQ+oOpD6QlSpUrpUqVAlSpUqVAlSoErEqBiVieiA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OJT3fmD/1QLXys7fzztj7wMkU/wBIFo+5DlV7Q57e0v37MOc/Mq2PmBrK+YV8nhh/2oXZ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JbwPpP9ydk9ycKL7RGAfjB9Cf9lFa+YiP7II6T56nmGs8nMMnUSI6AuWIJhgbbDkW8Cd70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T9TSe+s3M+M2q9sGMJ6f3RGVe4sMEEArdzFtNmXxKDKiqgWdYPkQwI+njrfW/4+PofrOh0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fxH0HKMEYYM7ZJGvSF+wwlmp9sEdLBpu/eAmOfMEc3C2UHtMVxYhCDMCBzKgQOod+tQlQg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V1qGvpOh9Jghn6a6VKlYldCVAlSpUqBKlSpWJUoldBqVK7ypUpmV0UldSvaVOIGV3WZo0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AdFGi9+epTFR9hK1/ESvjXOE1UbwCLYc41jzF+0jMRXqIk+UH9TY/2f1Ng3mkXd/aSwfcD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f3AvsUBXwLn+KPxEiyeof1CgXWaU34jAYSAXUAfBDBvkl7hnrqX0XLJcuXLly4MvpcBzL6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vr3/g46j/AAXLl9DiXsY8CvKvEKy75ENhRkX8CF/3IW3mrgqWVQ8BKmWTk/shC40spryx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Me8UQF0mlXRKU0AnB5YqUoQCvd6RnmmWA+EYpMtJYT41QfqEWE2f2EPBj3UFkTmz9xCgPF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J5X4H6gxdQe7l9ReRVKis+sMw5SsxpuGlTvSblncMGqvjQTSejDxHzBgneFSyWTv9B0roE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0JUIHSuoSoEqV0rpXWpUqVKlSpUqVKlQJUqVKlYlSpUqVKldFSuipXRp1qhh1KfS1e0Lzs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orwVKIlav5gIr9xgeT5p2/llX90/3ECND6EMu3qEA5Y/2/wCoMbZ9Eh4r1Z3pDsH/AHxP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94vaD7I9IZbDFf9iGfs8MF4/EKJH/AH5f/fBXHywX+yeYT1lO5MYC6uYwScwcZl9Ay4Mvc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Lg/RcuEvMuWVDiHFytd2/MwS/cwPaDKVFe0G7fiWAmv1RdHDVXAPw9vzMj4YaU+GIJ+1S0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qyBu6iFr1Vu1+IgLQ7J3Ig0bK7O8Eqpb8xrVzsEuCJYw9I+WAZOfNxphiruuYlIBklwkZ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MrFtZl8kJEiZJuUAfJqMTLGcPFBwRgTn23DXQWpplPzAyzZu0fMV8UU6Sqr6oCy8u6C7xq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ywC6Z7y7T9oeyPeZpPaPePAHxKce6EpWPiS3D6EYce+Mo/wC07aveIHDBUzV9/oI/9AlS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gT38qU8/Il1s+DO5j1J2EngfMp3Jh7QrpXSpUqVK6VKhCVKgSpUqVAlSoEqVKlSpUqV0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lfUCpUI8pXSpU4ZW5UqVKgSpUqVElOipUqV1GDocuivYla1K3rMPJgPdv1ht+aBa+aYqK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gTiP+AlRt8EwP6kIg5DgHj4TuP7MNn5oAZv8AVlV2nvDUn26MbkveYs/NP/Qg+y+IluZms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1o9p5/hM2XGLMDTKH/lbBgzD0iVKgFyttrPtFc5zvbodGRMROlGDwckZXlpkTuckOmSwoD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V7n68HaH2/SDZjDPwwuOTzG1z5lFDGb9lEvbD0H4ZYWHof3A/Uf8AqRp9nT9RzbxrA1NQI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Nm1hS3dyy0mNE+BxEKsMqdmoRahEDPns8sxQH5e8LbwivQFIX3mF2gmmpFojh7vm5dPBP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HBAIbxB4O2ZbQ5PtMHI75nAHqLp2PPr1DFXhPzDfappoFqXyHZ5Zi7yxMp2Tt/hB7e2iE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3Kt208j2MwvVpbIcf7Z8QtGShDb1ZrmCHYMGhuzn5IJWuxQHHZ5Mxgqb1Wlrd/2jEDX4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pNeqVgsJIX14XAtzhm+6O3mW6moDb2PHmKXdwjzJ3xEAXCoTZlNdy63zLZEcQC4LNDMth9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nMemKOYF/wBJUs39yNLp6B+54L3/ANzx+xTfRe5/U/4tf1H/AIpEce6Jh5ef+5ux+39w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zf9Sjle7/AFEHbHifGbtk8P7lG7e1n9ygbDxU7xRi/E5XsPVSxsPaYrcK77jRtomK30Ce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qUwldA6VKlSpU5SpWZXUMSpUqVKlSpUDoqVKlSpUqVKlQJUqVmVKJUqVKlSpWJUqV0VKT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RhK6V4lXKlSu2pUonKZdZQ5yvyl664gSoEDZqoTNurKGtSxQjcHwuL3di1/cPZRpB/Mf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iISECQjR4eIAvCYyII9kufqYZ+R/URXy1/UT8KkF9wmFOT7phXD6w/wChOxTxmd32o8B7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/ALGYs2esKcfNO0fqxEBEqlwk5guRv3/ROyi7GAGxsJrs4lLJvr/qC/tTBSfdFGX9W/1F+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X+mWAz/HaHO32K/Eybd3A/c76ux/c2R9CizBZvC/qPtW+AsXtLOKsOv5K/UaGtm6a33m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zn3j7AuK27LnXiAlrAYXv0eIEjs5AmHwuD0HGIu3puBQJUKydaTFjfI4HGPaAJVDrY1WM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V7e/yjsahIS277vlhRQUksu/B4YAboNC78f01HsMBgWDgzjwmGvsR2t/dW49lgQFA8mPKN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5+UbsHEbnznlOIfcKFO/GejioiissWe7P9pWMQLsTj/jBVRCGps9XmD8S4AbGMr5inoGs0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wjITuGsJ2MRdAWu31eMV4lmSiRs0sYDuQYLXaO/a153FkMvSfeuR77hYBsQtDYY28xkLIB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WAHxQmN+NQLBV6HxsPjUre3BK7SxiuxDy0xJVdDjFeIfPuyXn4xXeNLKpd/Aa87hxrxL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GWEY2hsMZvzMQoyJubGM35iYSAFfFxvxqUtssg6fY/pAqTbuWb4tPE4Ggm1/XioHM6Cq+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VWkCG121+mpfxYXcdHicmASz2Et3JrD5uXZbuHE8blILeaCUNfwpwj7hiGhHc/un+Nn3l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hd+6r+4Jb4EV7c7kP/En/AJM/8ScvxRXs/EBnNQFblDknklneWPJMSpjMqVCV0q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VKlSpUqVKlSokqV0VhlSokroEqVjoqVKlTXMOGGvIP3JodBxDB0GZ8pzgwG2jC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seFNxr1+/L5lhai3IIIhd0WR4dmxD08esvqhHi8eRMYxyWyFkuZ6VCVA7yoSoO7lFQKl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htIXYbUZKWM9/D1m4SoSoSugSpUqUSkCViUSpdyQvR/8ACJT0g9SBiVA9YXpA94EDGjoC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+IG/oinH4j/zotuHiRTVfRig/vLHN7xIRULUvEssLTfEE9VRQy7PavmZgDIYHBzbMAVka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RTfBG139wfqZYUsl3PbcYUe8T9QYuxqlju4g2b+cIVfqw4l9sKsFGJfNPE2lgjjnj1na+E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fqBNcuHFfEXbsplJ7kcGnewf5iXN0OJ2vUvjgYMDBuA+caD/t7LMH7SOYvX+iaBPikhb+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BdM+swukwNQXBLGxlYnoYkq+8RqX2p5KY/wC47bcsruKQAO1SnZ8SjkPif+BO78EX38E/8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gfmeF+Z/gztvyle6V/5Q738R7fsnaHvG7V6QYATY1/2C5/OeH5Sl18oi8vRhRdvkn+Qie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yXuhzfOlJx8Jdbg3JKd5S6EuWI5MTHQ61KlSpUqVKlSpUqVKlYgSpUqDENjDXpP46jDXQQ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gu5RnbgOQuqjh694UmK3Uo7RFVlHTL3jG/QG4wgJy8np2gG4eE7JVyuOEMmOn5h0/HQ6e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QxCAREsY0Vbjz4ZrE6ex6HQlYhKhK6nQ6HS5NJEYdgYtatHtMHPSh2EqVKlSpUqVKlSp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H3g14ywbeJleA/EPTD2pggcUEYjgtTFZlWGwhmxlYsjYLqHqVEBSrhmKxj5rP2ZStYJRi4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88ETO2s8ss5gB7GJsJ7cVmYcw9kQO42yphItUY7y4VNg7D7Es7ETAmLidsxIW99w0/TKP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+ZUxTxDii8WSjNrsiseWCFW6wn9RWqHfH9R20WEKH0qMgAYsFvgqK7D6P6jOCBbL55nCcs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y77feIHhhElcb2e0wVR2pV8QKhexExMJ6v+5VyvY/cOVPcQ5PaX9Q5fa/4nfT0jC37KMx2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G6ffO+/PBufynCk9RhzF79ED6+NBtfClVbGktYmDPQnuwwAa1K+ZUSV4lSsQOhfDGLjcv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EUv8E/8AGl356ldr8Mtj4G+ZSUP+cwG/izmH5wr5J2fmnd+zMOPgn/hSttW9pt/WX7PiZ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EeyzwHzGrR8w7BfrMeR8xbTulqO0g4xuChmEFKdr7TV0DoBZUJ3MUGFOL75lluDRmmX0Rj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id+Sa/ugLtFmg8SwiSzkvj0xLq+CUnpERcXGR6P7I5EJYDYncYoXabWyHQ6VDMIFw6mehC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77Oz+4Sa10IHU6H8RpaJf6pMPqSu8IEqVCVKlSpUqVKldfAGfv9TyiCG24o8lPtDD5Eva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jDFJo00Mr5le9Dtm0fthukZBG+8PTiQocGvaPI0Tv78IKGQtVwiOEOKcSmhix1D0lqOC8Y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6oU4+3NIPsRUsMAAzHrgqcHIim94FhS4pd4xcvMrxmjeO6NfpartjkFvrEMWVYtsAamYWr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7PZ4ILaXtSI9rkKBYCH1oRt7RCJ2NCLuT4C2BL9AcF6i8g8a3GBhw3s9fPiAiCi7dqAAAU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5TsTwHxP/Ai5+qKDb+0a1o8qYmqzn8Eg4+ECmbcbdtwDXsKA7n3StSUa95jwnO18BOMH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GPK9mL3nvUqvPCGKvk/5iY5PQRIzZ5E8F5/6R0LNtIhQXlyUH2LHFVOyfhKwD1C/UE4PX+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UO1erB1DRnr7KZKZhevkJhcp8wVWfaZS1Su8TOCZRoSvmGI7A9lY9XRFNVO3/ACEs3fu62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76q/Z/qaHQIIGOhL5h1CljC8NB4w874EW38CA6D2SjgnkHuijw9FN+vVWmmjsIfFRAU4pX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Lptjv2gtp/rtNtD4zs+/IJlvf/cOJ3yj9yuZb3gf9LLPM+v+oHtzx/zMeAyi49on6hyB7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3HPTe/wDaUfLocLsfRoR5XCF/ENiHOyp5rvBz/f7Q7X6l+p4Pylqvnah/zkEZHsn/AJKFu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D2R9OgSntKezLd0t2ZbsxKtXTEEc4fuB0qBKlTj+GokyOa79n+5v64zu3qXhnrBYxEGXf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6mPiUk1Ac6ZTxzlAv1i62HoOMpTjBUQlUPrBw+cK8bl/F6r9QAV9Z/TKZYTQ2fEN2pAQ+I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A/LN2Jw7suSTBJXA3Btn/XeA2IOf+0Shrd0owdbMEHALFbpgzKli8nEdQgfBP7hft8Qc0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0tpRXZf2xsJO6SuBGNDg5R2f8DLMuZmjTNSDanBE7yscP+8QUwVs3tT0gdKjK6V0rokqV1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sOIfEeveB4Le70qBAgdAlSpU46VK6VTEBQDNrLXyJp/b7RmEmwKTx/a4TgPiHiWcyjsSj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l+ftTvsekW/ol5lxg/RO9KnIh8LPT+jJXr539zsGytf7Mxi/vgPiQi+lGIIe66egB9xU3w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0TzSFF/Gn9RwzbOXH2m6GDIbC/ZmqHo06VA3MGpbh/wBEdoQehK6VAgImRLF6vV7ku4U2D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oecw1U8qgSpUMQWKneMbBZ2ipHc709pnvDVblFUh8Q7T4i24u/8AElsF209pZH/nLPFej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L9xrwHp/ZOwcF69M4HeaLhSsA174mcQp2A5spzAGLPP8AVKjl6iHH8P8AuYs/4+sB/wBP3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/MT/ALWV7f0U8F9J7nxZTv2hKd/KMw397KfwLzDn1zg9hK+ICsxmvEvmilcRm7qMoOTU4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gCvkJQiLkGO2IZcOKMBg8D9h/curq9T+5k/cR33D2g2kD0naq9Uwv5sGDFXfLLhkHqoNur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lJsCqAe0HZCAynoh0DkPmWdmAOIYd2jd6zEy3gW4O8OP5mU/wqKQAyhrtcDCtjkHuwGke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5Mb44zwRKPpRxotDsKzOxX3raa0weTvJhqtQ4dpAeDz+EGuKHffk9AlSv5KmhVAOWYyu8f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7vrDBQQh1Ovp1qa+hggDllqy92CDLbnbT2gaypUqVKlSulTUz1qIdkAL7QtgD2e7L7pVHD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Xe7gltvKT8jr2m/U7uXcgVtojoJRrCFWOwYiEirzAJOVQZMYH8zAzS76xA6LRAqKuDt6wg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CgtZ8j3JjL4PeDWHodDoSoQnEMdaleLlbTA/ZlwNaR++h0OhK+g611wjhcnhlJYqU7PJ1J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lT5me8t7xNA8vPf+iFPNb957HxEOQ+Icnxoo2p7J/wCNihl/bM+bvTFrN1VrHv3slkGzB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ZtfaW/oio/mZfrbtBwHMOGgPVfxL8awFyd4v3YGUCdiFNB9IAuvliltlI03KdEdqJ2h6hA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BiSmX3DA9e/8A9yo3+rjJCIXLlByCRDSjuj+45qf2Yi4zWL7bFXD4tkG58uMzv09C/qUb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uf6PvPMfU/wBw44HmD3Q8D/Xad1nr/VP/AEf1Qb++diIsyL5Eu1/u8w/wX5lt7EP7lWVTT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OFg/uCOTvPMl90wgdb6HVly76LzvlVBqenjQ9jmKvATo9oDR07/XXSvpDx+pnk9vV+htm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d71MAJzfF6D93NCABoJiHKg4rcNgE/BK0L43AahVaWyq2Xuv6gdrPALE6A7kX4IcTlCs7s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YYj5mXtCp9yWqvnn/AE0AmE+YduplWfSWfcJSgC6F+5SKQ1B6HQhMQxOIQJ3gQEDDDQbP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IfRcqHQ6HXF5GPaYO4p6P/fzCHQ3/AC0WbPgC/uDwQ619FSpUr6A6KjQ2xm2MPBwfGIAA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oHSugY+tBeL2vH+4FUuV08u7N9A632lYz08xV9JrUoeCKbB9orv4CW7b1EQLSMqiG1R2HP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PmLb+LDiL0uG4+pP3KNJ9C/c8d6OesR2CjH/T/U7R+xCrm7ombBryYHu+a9fI/uImFfUfu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aL9R4Z6hr9wQmH68E9CqJow9LQ5fYSV3dnoTyGO8Pq5W0gd7TDlT1U75PUhxRP8Auz/1J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9qwqx8CP/ABURLrPUgFr5TXzOYSme46IsAOrunqVfdBQm6ypMAuvtA3mN4hsrSR+muF/C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ofeAiizN8y/LGgBXnVEKpncnzUzjbxX78QAAgGhfGPSM1CKxewQYndqqaMOWG6dFX8k1zs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0qG5jLJX3jS09YuzX6EyWM9FHjfmmHA+ighxF2veYL95Hj+zC9z+s0cvrAGm9XMNfDGAQ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g5Kh68kWFtFibHxO678GFefaLKNn4x/cHw/Y/uAkOUPWT/o5b/wBZS3888n5Qtpr6qPIfh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9mNVtXKPmBfHAvhgn+j7zZD0/sgmk9P7ovTegn/vwTufMJarqC7S3ZmDaW7MDe5Ut2YzIa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pgOcPSpz9NfTXQ3Haeh7ATDHbECV/NYPtPPAnvKf66V1r+EOghfXLGNpcg8+XpUrpX8VS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fB/tyqHPLyypUr+Ah1aBXB5lxtDlr/sq08F6PQhNCurDrfSjsfEW2PiXf1RTb+pNl8aJZ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KhLrm7B97mDO82gPvD/DgD9zMR7AkEwR2syph+pfyRIdyapgWqaFMp16R/uUEtxyv7gWK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1JA/EStfSV/UWhSCDYfSBgnsRT2i+BJB9maTdDS4cvaJfQmU0x0FzvCVFRaGPmGQdhuECH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UpI8NZIZJ0b68/0gZW0n7h5h4gyofRUorNSnYlHY+Idh8RW7f2RQvgpWQeKZgMuA8L68M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f2z/x/Th2D2i39M708mnyz/xI/cCui9/9zHoen9kq0X+O8W4/T+6WBQrgZ+GV6HufuVDB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U7v5YI6lI2otgJ3UP2oK7w7q/SckXvy7NPv8A4lg43y34gG6/U/pg2Gnz+qHa/X+uPuj/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3P9SgyL4UE7kSrNoKv3jc4+6/uaUUBFvzxDPY9JAzPtS836f8QtyT0P8AUOf2khz+3/ZDv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w/uHYfY/uW5+B/c/2/wC5U37Ed+B3Qgj/AI/iNJp4Vl+qRUuDd+wCW3+RfqI/cJ+pfr5YZ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fEgr+hOwnsgum9k/9aH/AGJZ/ZKDZ8wRf2TwJ8wbqPJeD58zAyDkHnyyrlS3bpVSulSpX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x2vJVzHt3iWueaW/mBRRgNSv5bqWJwbTT1YPpeAoPaE4V9L/EBZDusUJ6Ao/thkIfZ8IFR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R6Z4lc9OPprB8ypojBmUA7n2jv0jorx0HQlgym8jPiK8Bl3nUvIhHCLMDPmCd4U6lRKIZn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OJUYgbhjaly6nw/3EgKlvs8+SGJUOgw6H0VCJMBaWu3j0ggMOh2YdD6TUOldKlS497Pp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44TteZXmTys3+JToUwxlFLPE0fSyWsj7GW/YlJwl8w81TiLLPqx0YSyn8bmnMAQQJAros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n2jMjXrHyeJTyXAkBFrygvnhjfKBIAIgzZiK3sDOyiH7vpqEYP1W92W8MUC4+9Z3Q2+WL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ieJ8SzY+J4/xLf60f+alu/hT/wA5K+z6RSSkkVmFORq4Pf1iVkNU35YNk9CJ2Qe+dsPvh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5Sa/Bwlr5iFP9ceH4if8AlocK+M7Z9xP9b+4VtXBlfRmYbwj5HeU56Q2wr3Pqyrbe+HL7U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2xMefZSW5+IneCMJifXO6A9c8s9VE9h7MvdfqxWvhzx1Aq9TMFsXAqAAUO04j0Zx/Fqce3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DbC/LAwFH8TGY6aG4PFu1G7XyMzg7+U0e83la3n8EXxJp1hqNS4qgiWuIcwdxE6PDSbjx6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du0+kFAZ3uPWCn53f+iK7S5ur/wAiup4tZZBBcFEPapholiBPmEGpcML445FqIAQueH3iP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UP1K+PyXZ64hwhVlJ8kqMk8n9xt8G7L7P2ZnHlDg96CPiXq9ab8SJvzn/uMw+sCDLT73C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1GGt88RgeOTD6IJ/Qg+m9G5biI0mIBY9JmM4Dk/uMQUrElPZh0PpPpBvhUXuHL1iSlrhN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xAnhVO/D7RDlKz2jB9oYkEPA1DACALNEgdo0bxKv3g9os+vyjTuq4/wCoBko5BAL+00f+s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O7GMoMqJcJpv0QOp1MHEW1CeAXLMuhQaGBfaGVvtt10PoB3g+WK+YV+rOOnH8AfQfeWn7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dD+TU3DX2zBEVFXz/AMIUFAA7fVicfSBALqiMdEUmvV0Rf0qH+YCl97izfwQK6HpOwHoiU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0qMReBfBEnAl4fdU25HvFHJ6M/UQ5fSn6mZv2g/qIlvsyDkB2J194mZbjFeWAG05tplD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/AGst17zUE2feee94NoPvBHk671nrcfMSRt6h+COhPfN+Jktl518QBAHp0uaMGWWH7nsx3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kHHQllscVzb8RwNcdkQREIC3uU905Cf8AI1juyh5ialbokqck6Swigjbq79GCm2rQCoJyc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c0W94bJOMgFiYzbd3rHvOFtf0m6wW0246RTSUwstakFfL5lzA00phDkWxMMdC2Vfhllq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sujzKePiV7Er2J4CCbJ3IwaS7fxzznslg38KL7u9KnaB8P9xpsB0tb2WpgHO6I80MKSAci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1Kte+n6n/ALEP/NkcUF2P8viUa93+qHce8v8AY/3Ox74/vpxvr358LRdtByqPdK/w3Ff7n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+29F/U4Htf8R4m9BMW/t/ZG/L+if3E6iiFMeEiY2fpeD3ICNpPn+qDKl5P9QpyBygv1FV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AhbGCCjl/qHH8KD6f2S6afMEdPSoWKyuyreCA2rZHVgdmBgYlSvoy6dn14lWtm/WViVK6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jpYm3uRwLLz58HiAHGOtdNfT3nHRkoDliiCc3Sz/AMcvSb+jX030ub1Elav8XF2y3jv1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DX8L114R1AHc4mRn7LR8QB2eienT1jouUDWZZsPif+JFNrfiAaP0J4sp0J7sT+lETRXuM7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jwPxUwhnJgv7S5pP8dQuae6Gdz1VP3P8AB/uNma/Rgelvm4cTZlM/dMewKmmJr0EupslMr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2FHKFMXcxYFgdvzG61PbOcP8APaJG/wBmX7VDxMCgFDRF8b+oSOr+xIJtcuW8u4bjejfuB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EEU0CjDC+f7hWH+yY/i4DUK+MTAzT1/olBhtBp9KhBRxqFveo2UDAKPRiYhgoxPv3gPjyz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zdaH0Yayehg2PspisJ8wB0lys0y3aB1Beqj2E4jnOsifceIgBIWJpIdeeh0uXLhCYGsfJ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2fz1JUrrk0wXvLe7MG2B8vmLbbncRQNZ3HahbaKK1fykoqm8YQ7b6UljPQKGoBqXmolB+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7gEhBA98wp188o81wKXQRnl6OMXDglpGXZq1e2eC9v9QuyvdjayljTByP/IPb/H9QVSjoC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EK8n7YMgleAMVWABQVnjuxZXHAbrzO1eBGleYAPmXQ7ghb5lO5WWAWgM+YPEYSD3Xgib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gwUTik7i+2E3U6pQy0wxT2WK7qBw+NgU/egX2+6K6N7Wll2TLH3ha1cFge0oJHh/3B3vun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uD2/dP8A1WYOf1T/ANZMfRf/ANv+oDTf74m7IHNT9QqjuQvyqHK4ZIVBop/Rl7/Wf3KXk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Tr7Gdx+0O59p5ieJ8z/2JThJ79BNkPMBx5vRHWOQgJFXZzBe+bQFxmyc4B3m4VlCdoEfER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pWvYlAigQIdh6IEMtyulEUC0BF1Cp2Ja49Sti70Ha4bgPSGutROjma5hwwZZYHzBR7ife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KEUyj7k81RXDxCXfVm2E16n+7lQSdyJOYLws9TDkXzKNKWvKzzIPhZbdstzXxEM2h5CY4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FOfDHXj9M/wDBQlAdFL9C/VgH/aK/9/7hRhH+O8OaV/7OYsA+pnpvT/iCS4ZBQjEOHWIeS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1+piEhoHzTKmTtX18zOQfL9MMUVYWvpcBuhd0fqK0lG18OaH9Qz80f8g/y8E+8f8AURv1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mSzJ6IxZkLyUsP6df3Aoo/8Abwcn+jzLf8H9zCStZ+fKNl/jtP8AMfqf6H9SneP+eILR9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qrBfcghFmlVQNF13IY1Fwy/I/qURSlkH0LRJmxc8Hs+kFx8L/ANn9D/6jbqjNK3uHAu/P/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IEeAbikIbV2np/MC8m2qAKu8dmK4qtYB3f56RazIQAVV3jzGUi1TgOxKQAdKl6UObtjYIN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UifMzQXImvL5nfPjCbUMnZ8yuNSrIe+8zyPxMI9soq8FGYQy+lz4+fDjmMKFWUWvdS7PE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DmEvtNS8Zl9ur4A8xaq1LwsB1fc9K30Oi9XXRhH1na4erHZfRD/spxBCEJroMqVKKzEdhj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2vgCKRKWnfysEdpfs38rL7BM5DAoF/MQ0AP7XMpIh3j8iOOECsWTHi8E32LuZnAUIHvTiO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3ceojm44YL6R6c2a6wjiuRYUsS2DbddgPaDHmwbgFELrN8XKWL/L/AGism3hPiAXUsY/U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fCoqCF+JdMEyuq81HgUy/aU1Fc6jg0xZhsZsgzPsotTj80eD68qxx+kJrMRjVKfqFuPlAd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Q8n7S9pwbn1lOw+kOkaeiWPQ1KYDpYaC4LUWkimiL65Rh+/BCyvqJMdYg390Ow+YUmEg3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8czcL2g2WCPJDqfQQetwgNKruRkKz1D9w/D3gesSLoHeVog1ZLEyWVWQkYHmsxiaN7ZHZ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RBSCV7y8F8Nn5jjvGdKfNkYB7V5fgj86wCUxLcOeNPej2mfaLe0OgYlfRcPXpb3gu6JeKW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8tzv/JN2UvEodg+0U38BP/NSza+pndf1/om3/d7Sz+lKtD6RSUfBABo7aYEVXkqhv2MD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uPje7+4MHhKy3U7Y+6OoOTgcaN121P8R+o8X+DxK/IkxNHGoreD/PaXuJGr+olPDbj1IH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Ffov7i+P2/wBynd/+d4gsfrGGr98sUg+uLy/PmGR9VGAOvOD1PNjB57QBk+yWNYF2mUZbw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ZGoGAEOBMRN2XsS16Ye+TBKdr98S2fNMdrX1Q7g9/9Q8H1UTMH1H+ocfq2kE+SUPeZkp7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0nz9F9BhBOhgxaA8xLQOL2+huMx+i0L4NsKVbsEg9h+YgErAf1GuBqwlQGORQ/qONKay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iDinpIr2hw6rDQ+Ip8pViBiqbZRGlWuj1lGXuJ+WW/THAe9zJ0tBYe8z5DNpr41A3xmwPi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l6fa8VBamdeHj3iFheSBEG9bJR9bgATxs3xGFl6Q/EpA4bxn8hETazyEWRI4S/cyzvyEP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H7w199D8RTD5YfOWPnu6H2wYZuzXExCqovvNepx1uZo3X8MJI2iE90GE4h9B0WgD9oAAn1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avJBxUA7HxM1g+JaZ+KHJ8EyXW5fxLuz0cCdn1xXBS1Afl+oM228GBLQ9zAdr/nmHenov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ynw/U/wAL+oDt+xiGk9BMfJ4f7SrfsQY7D0DBlwe5+I3DWbal8Rdx+0D4gzKvNv7wIfYp+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2ucl9giQQAAnjuDMM9ILa9Eo++T1zIQr5tfqERGaRS+0Do2LNPZ80nvD1gfFKhD+DiE9JB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fSCaAtg2oMvrNsWcP1XOITmiULFqDnwS4JRFauJYnCMOXbMPtE7j/wBnDbyH9xQz+/8A0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+5qJ7keZzvr8RjAA3kxQBQBDQSivoO4qpbJlXlmI+zu+k0rvZwfXv6alVQ1Lly2W4nqnql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bvLZcgeNKEtgGPfvPizJ/wCamf8ATHn+KHEIVYE90A1T3QPEX+bL1B4y9iHcfCON+Asw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d2kvi7x7QfLupr95RiuLP5JQdk0a68piGfmse7Ecgdh/3B1luujtuZZ55J/qVydKASVDll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0mQZO4WrHgMozTMxNWmw3HC+c6SVUrTyz9zSDujh8ZifCF2Q+0u/+wMkJBlxfxrMytujwS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mEboGprzuB0zItv8AcNtnN/nSUiDisX2uobm3KJ+5NheKfsSx8e/L194AAuEL+H9xNo95X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vO7HobQ4zK+oOhdHErq/IVfDDO0QOmnvvPHnAq9e0aUKgouDvDycI8vRC1v5CUGfRnmXtE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QuLSjDX1IBioqPF0v6jaDd4MSEceS0E0H3lj6ypqF8Q6eOgBExMlXYcQMOsT4Yuuo2QZfQ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kXEeElb/uCg3R8wzC2Rp2L2I7A9Q/qLbT/XaWFNPpi24fEehfuHAPoUZcB5P7o3WB4uPhi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VNTT5iHN6l/UFeIQ8b0Tx/aSx/o/pPOe39J/45/Uf+Ina+JPK+M7BQtRxoYlfEAC2FZMP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9fWP+P+5/g/3P83+5l/Z/uYMe+/7mDBf47z/pSPD7n98QmR6zNI6MKbfEBbHfBlF2vof6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+N/1CrP8Ah6Q5vYlu1T0xy0X2TtF9idtv8dpwFP8AHE3y/wBdpbJsPQQRYrGCYHzuNFF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PT/cu4h6f7nKs9SGUT0Sca/0GPP2KANntFO26O7YNpjsnEqQmzB7OfSUartX/ABBMGvFT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OiN37p/6Us/sl/wDdP+ywTTeyJ4fW2ANjyZh6UeXfU63CXLnEur7QC1k8StjXggChRK6P0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uKcqywvLtVwV6OxXtENVD7D3EqN0BD5zNsL/nTAY9QKKRdPCf3KIa5Ff3IMWB/rcChHqv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/S4/R7AkPzFCGBwfMHjmloPbUoK3gU+wRgUhrlV4q4VP9rTth9enLflmGoy+ccoq4wcQ5Y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H7TTH0Kok8S7/AEQyo3/Yf7mEzSS0o8WviI1ef7xLUweJeIMuXLhzMdvmOw75EWqDvCKRr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Q4mVPF8LATF1B/wBmUXR+8Hn70yb/ABA4r4naL6wHD0WKyLy7jKK/y2vqOE8QrfWhIL9bg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AtrHr/uXwgdy/ct0+mT+4A+zL9RUEmjk+0HLo+n/MDGxrH+oLcN0krn8Z/c2WIa/tFqX9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Oef8AqVBZa3h2H3RYu3Qpbzer+pb/ACfiAEDwWVMX9n+oDQfYO/xFQUNiX6h3XygmtlVT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P/JQ4fmhwfJBh4hDpxDpi+iEIdeIQ6kJNBEcMDfv00fRoh1ZU7qWjtO8ln0hiMuXDEvvG2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t3lJaRysDXPDyZxixTyy8S/eLN9pvtKOz4idj4n/nQ71GDeuhZY6p7cEKpr71DJVPRYHQ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Pnlp/+dKiQVyIri/tCvPxgltTysFjwlpilg/FD4hisPSKnPt1DvP2ni+E71/Ee6/DOdET2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NpfQQR0nzHadPAZh/yCOIg9sEslrYKfmX3fMt+8BKC+gzEHhsRJ0U0zTyxAmfcnLaexBd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XM4iBUXuq2FB7NM+w7bZR39diGUHrCo256jtGXboasYOGbs1g9bXTjNegiqNMuE4f8zIVs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8wLs9FKZ+xCb5CBf4jZMzilD17wHI9IMGXL6cS+8HM7UuG44BAZAD0e8Ukuw/3KM2/wCG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o/Z/zskpq9yyNz9giGx5Exw7ALCekEbfp/ZGPxmEqtsC+p+mCIe3IPYRl5ujIhPwwIuyh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QAXXzDtdl0a8kK7yjoV4bjk/DAKimkO7UaYGyxZ7xJttxYlkGaC7jdd4qql7yiIFOwDzCR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fIgxrIB9kr2/Mv2BWb7RYET5mFhBkSGgUo7ogZWW5jsHxcVUivxQDs+IrtPaZly+iF36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G/LPN8kszR74l4/RS+AP0P7IhlTqm8e1QaD43AOPelbynISvmeJBw0+e+LAaDhSv7x4F9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H3iX9bAS7JjAmYt/ewWgs7T7Y60tcXW0HJ7Q/qPb/AFEd4Hk/3U7X+LzKk6tif1Bj/b7z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y21/+7KSrl/vzDGaUjZ69vvLY00uA9xzLQLsY/ObXKaww5f3f7Qd0etf3PB/H9y5+eyWC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+5avw1/ceJPj+4jz+n/AFCW32uB60swHDR/YgRVZ6P7gIVOR9oisV+qUrHyZ6h6pRx80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16RGi9Qx4+59vsQK7LufdrUQ9zNxUt2ZntLly5cuXBh1mQtXcP9UrbB5YYhqE463FlxrkH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EuDzYBD5ADwX2Cl/EsbbP9czFhj3P7IpdHpOUGPcL+o8Ze5/Udh7wMUH5Ba+8waP+eY32e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6j9/5bUe6ETiTQZYfivu5lAwAdiab6jHtjKK3EZj3sogzutek1ZuzdK8Gy/mXRPOa9Qt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FpY9IB2+E8lMOUNsfCNBbD0g0B4FMpVi2VYxXpEGDcW9Ic6ntPLB4OQTsCGQp8w7T5lbv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wFusBBRVeFmMEWNgsWzB8I1Y/BEMPzZvDjDtRAqEvNgT0xEERdKHZxCnzVjQ0oGH29SGm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VY+DWC2ANrZF8PvEO2+Jjr8mBUDhV2uBafn/ALlETClJaCZMUAphE2DrKWLDtqZ9DhYJ+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odoy4OhTBDhMKjcL9sGZjG1I4TFOaMQ5fzjilDRnJcKEDW0EWygA913ENWa2LUN32xCzLO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DBuL1SC5GA/5yv/OV/wCMRuySRn7822P+u0tyHP8AogSK4parPL2msfYAfafcShiB0w7Zx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ehxHbA83sgrR8CWlWxsg1c/0MUFo0OFXbAjhXyCOSgLrmpSsWwgvvLOD5IhPOJKXMjZcu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B7TQ6XfmBZMEm6gL8MNkORuAiKxVriK4phpe1TBD6TBM3bF+Jdy+0uesWXLvUCxAd2K0dx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VbYveOE9Oly5cHt0c1DlinKdrHxLRQqx2qb++7/VHtfofwZVj0yQG0+/+WFWPmMpWP9vSC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uNfWES1AS9uohtYYoR95nOUq4IsFbFDM81ZhfeBOVBN4PYHY+yHlK0ChLq2rslQaIYcX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JxWqMHD5bMQN2/P8Ayh2FeBDN8Hjb+80aj2cRJygSnfyRQLUrvKVsglqz6RSXcVFuDvBtv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2BtHwQahNI9BhtF94+UZcNzsswR8oky1h5lgD6KXRj8oMTlMxhoryPz0jHjPRxGMPo1fsi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fmHQU5ZfmZXQ0OJgNe39wQYySjtAO0o7ERnvOBECtSsj8ylp8S3fxRBmnkldCMiUlhc0qP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/cOD/AEeYWWHs/vnYT6f2zwX+e8D/AJfvDYD/AL7xRFzdpcRPPziWg/8AzdpaaN3wftMv7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IDy+CH/jnh/Ert/EqJhz8I/2IzHCnIbhIirVUR31Cjn8P+p3vY/5h2ceR8kvz8hLc+zU/3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Q0H/PaDGjJef7SoWZljk4YNo/eH/Zg2vlln9KD3XzQLw+YPZlveX5TN+kb9ow2tgROEx5J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Uzh8QD+iXv6p/wCVH/gTF+qC/wBUOvCKMY7+r+IF/RN6/F0a5vL3qOiWOrDzHPhc5afe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+7EQSbs37IU9ftJT2+ingT3T1fmdh+Upq/lAZ/JAL/LEJE9hPEUQc0ITsxpepRFJ4/pAD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JvqJXZqPCReEQjX2svzvvMK/ci4C5P6QDsG+n0EIa67lKPaUYQ9G/cvyHoL9zXJEYdHq4I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Qdvl/UT2XzCjV6iD6+DDr9WF/G5jy3Vg/L+ahPcL6GVf9wcRJRo723hCb9GnSeCriJUlKt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kZGu8qLpKQgHrVy7pLQD13ColWOF9LhY/URW+MEaIcEJ+JZavLYFeYAeGGb5ZQCWWrK+k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blgxZQgesoarYKr61URSJT/BqFQDSoegVNgSFSeq7gIiN7V7wZSiKH2QxW+5V+wS5NSkS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e4GJebbt+BiPG8iQ9tQCiHYOly56ow05iKczA3HyjGFzAMPol6iDd4lh7CVGqPyygDR5p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ECcQYnOaw+r/aaJ39ZiRmGLj+SCk3YBEeyO2HvlAqXe2MKER3Mw4X9pf/AJRPdSnQfePKp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qC3ZT8yrzPKn5EGuy7BfBO+Xvgq0DTaPzNEsF3twu2YmTTOafmMBjjKHE11FJkdXtHrYcZ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9xum988zpHATj5sTCRvONSHhc8IQvHwvSy3mFtW3gzljkxd42QQ02jCyGlC4JYvwwo5+JX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SV7ztMT2IF8E5eKcyUjB9CeQ+YDuSncl+SCeOgvEt7tTIFGL8ktvbLe89ZR2Jg2e07nwo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t7J/4cZfuZi0BV3afhgRgH+u8CMfc/uYt/P8A3FJMOVxFFRpBYF/vnh88VwHxHtf+eJTWu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6spcX8R4/mf7n+r/c7HuL+4GR9o/cAaYUv4LnuvvFOz75wfmf1LSFuwnB7YlUOtpv9p4rH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xLjR7k9E9SXj4r7SvN/pBGnO04dL1lv4l2jPaVyvY+6V7fBj2vhGys/E7q/ER3T2iJkHsz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JlHQ7fQjGkcSfaBVU1oPQlxhzjOINpPRl/GU8PZn/AKk7A+ZV4fMMdPmE36rFtr+/D5YA0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1bc4+8OS67t+ojf+jxPuhf1TY1elYAYP0D8MEQJbf1keIPBw45qjID1WYF4CDOARoKs5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RuyjsUgfGeH9BEnZ7ySQpsoGPeMw52FP3Mtc2P+o/aw3YV+7E7ohRRPMxi3YHwQg7LMfvB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aFFaUqZ+IjL90V8sYQxjGJiIMfONjc8sovPQdKTyzfXzR1UO6i2K7YwDmy7rc1Bdwrx0nQ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ENK/PRx6rGN3K/wCv7w7W1fJ/SGUfD3iyXtqxC5peLTTN62hLv1EHB77KyBCnZlkrD7Sk+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k4f7jMGhm8v2R0rpS8vxMZq9wDziUMQrGp8kOTrscx8xjDHYSBG3qgnsQzx90n5j2I0ocL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5uj3ggq2UK9BJXFqksCSxGN2Bfl3K9ssVD7xGFAQ28bhMEJDSJCQxtlOSBDZpUJLgpFl/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9jzBx3hSXll1qGOmOlDwfERjDibLh/wACHYfEOw+J43xOyJ4XRIKfuYJgT3YcofOc+I8DI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7umvxLyfif7iPHX2w4/fMxihKf8YCG7aW79YL/s+8ybs45p/jYVde7tuZsxqCxbEyZq5oR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3U/k/5mEI21dahauVYKgdP2BKjVMq8r9xLLV6/wBpw6rKR/fQxYnQ5QI/zfELZc7sjUV/2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hT8QsalTVxLCq7csK8N7zH+6d35o8vzS4wPmB7PmeJ8wLofMxCFaDbBdnKD9ywKAOAS0O0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6W5hMIHKzlR2tB6EzUTz16QWcxp2DKap8Sjs+JTs+JTVPid670hk/BFvil0uQPw5HrDitc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osK5W26jh7zlOzZ7zBv5Slfsl4e8LREH0cB8svT9pF+ZatzeVkx1TsUgV0+J64XjF/wDrO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r+ppfhP1Eq9sH4TLCdlXywwFacs0gJdS4wyyy97HynllN2zyx5b1HlgDYnAlhj7KzOqemJ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0SshJ0D6AqpowYZzhDHY+m3E5gSj1eT9xDO66NftHxS5zkD3lSlSjtKIB1qUJMwQpYo3F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f4j2Z/mF7yFf2L/qA8n0E3X8p/cCmaYFP0y07BVMSEmUAHcsmDxeC+GHDZtNj+bi7w2KP8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78XGF9ko/MKgG6I487zGGkWt4EdPvGbfOB43I9YLaqG1J6f1NIvqNw/8AB/qB/wABL7vwQ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f8PzLzo/88xbS83/uU8DkFvxB7/gwf9MHkexYf9SH+x+pj/w+0O1/z0jwh9pCD5UistNX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3Lf+XRf4EB/wlO3wni9iY7h7F/UYDNQwjfdKgTbQBi25BxH3E9K7opGuyqlC8ULE690E2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GH/x3lcK1NSrv7QUyPSDOn2wYc/abzNzQj4OihzcxuBtvH/cxQYUf7ltQYoOJ2ilhFit36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7wq3S80iAbNHYvvcr2CDZi2o5aS85KznnPeCxpqlIq7j51N8EoeD4lhpXpOxR6TFwekrV8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Elq7cHxAtX+ILbyekd9z6TwJ4fuzuj8seQfliuydmRXR7/A+8wSWtR6Znoxo/wC0e1ei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/zZamvnlq/pgRYzu1DK+4BXqxExdwkU+UK/MpQQr6TmopT5orV2vGYpEuXB63GfEBovrRc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9x9NxUC+dDGrhS2Iu1umWIAZDf2Ga32Pq2Fpj5gyYner0zESlazw74YgJqd2glKYYBVfO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B+IrlLjK94JhRLsFfeKHviH5GCLFEvH90RiYNbKdaiuX5Ofgh3T6Ymue7L7uOl9DDD59W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Sy+9wKnHaojjQvqSAIK/EjFW5PeY4Hg6xB5TsQyhBJBl4nhLVPI6Qw9L3kOk06dupMk5/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cEIYqoq5mHmEkkkGEIsgweg9CD0Ogww5V6xdl+sx2IHYfE8BLuHRJsj7MTBoFORv7QcmGT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RvH3Bh3T2/wBxOwfIf3KGY+Q/DHj93+yftuf6Ziw2/H9k8Z6f2TDjN5R+bh37y2Q5Pag0Y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HhQoyb9J4PxDP+CJKO97If97/AHE7NgoILZ9BnJ9ieaMbSXKO3zK9B94haW9GIX9pGNnsO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DuWcy2f2LcXeoUiBdqq994ur4JM3A+L/ALgQXo2tsnbURI6NSrH9zEgHO8ZlJljR72G2B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z2IDMHsgXN0OS/wBsttfhS4yp6IcVPisHOPtTEHZ72P3DmFwlw9czIWjYpXpTK9U/65gWj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7/KV7/KIrg9Yl8PmKyvbB4wAszSi7LP6mH/GZrEqph/EzW/xHs+2KYEjHsf73jrwz/3Bi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yotL2PYd4yI4dYTZXd/5hgJepAV86MFMF8sLJFORlEtdnJ9DmOt/i1+hFQqqwz3qOXJu6U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uGo90mBE7C/qB+7vMHvUIBgUY18QqQbLsPWEkzgEv1qZx6htPMP3GNC4iYBw5B5zFgpAQ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IuIUBgp5veMK1gCmZcX9b3YKpzpF8VBEosXZWpQuDVVU9ILafd/BHB/qRULGud+YsYY1i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REXVwizO61Kg3HGVyvAvlojCReELhbFdroghQ2VqGBFYlSoECV0EEHhBCCSdNQ6SXvNILE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aVBc+zpfUhIc/mSrv1+P+4ZIE0dcCEAh1LtkG0F/EtRPeP8Aqor+6Cab3gKwwe0JMFpqY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cEh5IHIfKHeYBzDvnxPSr0jZaPa9SW0APIw/wwHd8w5xh5J3T8QeRuPvK79OX8Q/7kBwnz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sxLphDZamu8HEGD9Fwt1KTePX6yEuW94LuwXdlvfp7D7SuT+yWNrPescpT3TFdr7ZgwHp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vtFsv7Rff3SL7Y9WB0o9X+5VF1VfuJ2h9P7o04D3MaaAind9R/Up/cn9TP/lHOPTH9I8S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93d7VhAa9WmD3679BKvzB+p4E+BGXELfpKIgwHzMErt5P2wnUOVdsUDFbSvre3iIlkFEpR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2AVmG/wCWBzY/H6iZe+P9kdwh3pSALTrWnoY+Jcs+R2+0X2PmPEPgRy/pgJt9E/uJ83x/c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FGk+IuRj2wewXFbfEwShoj0lqmsaRJEDIg10K8sE37TPIe8HjE7roy6fXK5tjAFbgOSUNz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8gfLLCs8u/xBLkuGiuIBK0eXMCgA9pRqVKgq4ypUqVKgQIQECBAzAlTSVuV0Ghiyw5f9x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HQma80fswkOeTsgQwdMepIJJIvFHu0B7N7v3dMMrvT/h5hX+GHZfMBNfeB9/aC9MpMWC8O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i4OAfZgUJN73sKhwsvQf1Acvqr9QHa+xOGviDpy+8Lfn+y9pQwd2/uLcvzbrRJa4ftB+I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t925WGmRtEx3IZGienMp1NyB9S48gXCN+ZWwjdW/iCPcbUH3lhY4/wCNRwTacFfJGzkd7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XfYqICPzA5G6QSgs4LvzMe7/jvKrYtY/uiW39EY4C/uRWgGzFGVEQKXDBiPW+Y5SuFBLHi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L98FeG+8SeFzg64eb7dId2/aHhnox2GBcoNtxcv2fMt2/M/zc/wAXAcQZLGXaUaA1wXLC6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+WeFZ44O2/ESWAbUl6CO6whysXu/snliRtfQnr/E878TzytEs908DpkIV4S/hKNglUvA+Y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J4kp2fM8CPcPmAovLHUZl0wy3eNy07BlTAwRgYsbvaf0lArbiMOHsww4CIWcgHOSBB5sgc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oxjUg5NyujzLd4LMy3dmkbxEp3UKnWjjiAhD3W4xhiC8wgIQdCqlYlSpUqBAgQIlTCwe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1nOYLC0uBFh2nqmvQRZkykJYh9o24pQ+FShXeppNUrorEHvKVvp9UJO2EkXQnklHwaNr2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l0aY9olbxPLYLn7ZklmgdrD8zH5UOfZiZ4K1F6JK9xlC25PpUDUwuLlKxIw/bBewnQUZU9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ivDCuH7oDw+8C3Vq8wItB7w2/chrlnwOzOyCNMD6nERIDwLMKsfLhoM0GkyLgjXdLGQ9U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QtzC68S9e9FB3FEUWVYRgwLq7xroQbQVPrO6PmF1UoAZxGgESktyTahAW0Ha/X8w5bf97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HPjQbWkRdBFeUo8LnE0/rHYD7TlRfi5ksBZFM9okNWou4AG44tXERFQDt/wBwCyNMBX3hT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HoSiihfvHIXYA27rcXhd4Lh8S/ioKirbde1RkkOKW5tR4by9JhdBlDS1rxG5UwBwl9Nml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Y5AfXQnMeJm5Bi4N7DteWA98p7r9JT/4lot6PSA95jBwn8wAZcTCGi/YS4L4QXsRew+Ytc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YvoSmLLtQ/HiDt9trKwXOEnoY14Zi5+IgyvhlhQo2ogfMtgM4IQEQW0jvjiIrMw4EiYZu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oui4aTMClvS45M5alB3ojczbAT2qEFQ1Sg75qYpt4svvBMN2mPAgtEUjINtCkszGkTcbPZ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wIweYjQ4jjMC68xNZHviLZQkrDtekzHuPUAfpM34EqVEiYibg3BuHcO4O3WCHGoOoGfQdD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CKgQjBLYtamHUFmEkkB6zOsM2YPgl+8WE431uUSBUxCKUZmDO/Yb/AFPivo1SsSokumlxS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wPeeqHlDyqU7w8odzDynizSyoFJDrtd2vvLaVjQiXojBPOu9zttAQHmQ48dRi4jWL6TZQ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IgRTM2fiVFXgVfiW/ZFuZ98/acuoQMym5tIpL4V1jh8y8c2DPtFhgQUAntEBhGCr7Yi5C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FAj8QdRIx0b4cRS4GxDw0PuRcRX8Olukg7Mw8mepgxUx8Et4LskGuTmQetZIEY3ofkIN0f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0O98GJmaHrGjPrCfmXImJG98Q36JfKaYPwRbUHxBF0i84KuHeIJqojq3uwuLHMiyvTzO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zLVqWRRjy0patq32l+T8RuZv7EcAQ7wcWxs7HpL9+7K00SCofSqEwoMlriW1H6LMkK92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5MOXHKIJSv+pT/wBJTv8AdGjYlYCqx3WK65UnfoS/L2WFlP8AwlYpWems6q+0QYbcUVghg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hfuSxty3AdkNP/IvYfE9J8RhUOy3/AOQzS+KvPvUXUzuFPYylO+brN95WvGqCLoLXEdZS6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HAFB7EPtLMeQM9kAWJvP7ij4hc76ZXuZilGwYAebu2Xg5yKHgUXCq7gAvuiFcNISj6mq9p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5oGveNnd7D7pilC8iWeBH3hSqyrf5LPvCafGo+cpVriYV7k+0Zh1ACe3dvJChYer+p3PTH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XT7QRS41nmGmQLh3NgMqJEiRIkMMOIPP/AJIcEPWCDxgqlum9axGGKgdDD0OwdElknDCSH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DNmG17J948LmvWJiAJMqyJKS1ZPhiGWrggydKjNYXfmJuz1lyMDwphjI9mbAPVBLUeGHa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CtwHchbnpO2AIE2M9+2yoXhE8ilEP3VzginEVeMUBvJdQxAeBSHhlsD2Ykhsx8w20PvEU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w5sUWJoyGB5UawI89mPLCneOFRC68XwiVFl7MX5ghXzh+5avCRXH3lq8AWwfMEP7Jd0UAb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gv/mY1A85flW3KcO55b2Sdt9yw5R+izD+NQoyx5t+pZVEpqv6iDWRhg9sQP8AgQHYSkh5+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xBACn1uMC6iW1fGnxNs5o/Yh9ra/wxtC+8WGH3gtYK0hCO17iAxwZzZjUB7OHR9o4MZ0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IxQbRV7PzU3vboh42xdh+I4RPg594sAUW2X9wLppyG4ruxrltvJalnn5y3f5T1fKOGK+Y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8JZVzGiq9XuwxpYHFzPlEXpmXKPkfaH4vsbhYFvDV7QQpbEC+7B6SpNBtFF9i71DAPKqC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7gaox2XGjw7K/vLB7hq/ljyWHIQexeZdYpsaj53LKdovB6kGakHBt9rlnLUrs+ZaWJTULb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A8kz95SCjVrL3l+GNFlfBHyTA3PynL9qUWL6yt40Fi/BF9+0rB95YLJl2sxBjK9EetV7Xw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KQIDNyHbaUHtGcs4+wkJ18H7gi0AVUa/+IBXMhF+BEIIVAsvhiV5PYjxJ7G08yif4qJEiR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sHfX86HHWr+I8PGGfQykK6g7TbzM3RzTNKJh0nj0Tr2WDMRmyQX3QP3maeJSusTjzFuD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gJRBmJjpcKcoGNHEp2JTsSuqIA0KikMdTB/aN937MO3J8zDgPeH7Qwm295lfyxbCdrjCl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jketQB/Zmn9yH/jw/5Qz/AMIl7Iq4aXEKqraIYRH0JaSiw3y88QGx8Ro0+8sEsHvEDCbth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81f1HrHwyn3DAzjM7mLoHK8n2YtYCkd+95lhYouBR7yhDNmCC0nqP6gDb6y61Hvl+omUEU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2ubf9StY09cK4YCrHuig7P87Si8N/7xCvqoUC+swWJ7GI6T0SHnC8Q/2Jjm55gN21bj/d5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RVWwkexziWcb9pev6x4htwYhEHuqcy40+Ji0+Jc4fEVW/hF8RQw2Z7ZSEhFwU8EvWanoPm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nAtsvpKkB3lOCB7SvETnC+kaC+Bd+mYkRD5y/qFL842srzCeVlKdyp/wwSlvsFcsCB2ibZ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uC0hDEwigviFrSmzU3BLt1gogKDEH4iPA4WiJYV3Rfr3j2W4gPy1t2WWqmQCbgysOlCvQl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XtLpUuHQ9V3D1G0YD2IAAYCVrcR3iHmVpzEHCBwJUBxw9/wCqYkvhyRQaUGD4f26KlRNzE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iVEiRIkEGMQwVb2X7QqPYv3Zg6OmeKd0nohBbieiYNTtk+OZehOjl6RhHpHWOs9PRehsuY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bp1msI9AIdXCFH95grCMlxwiS4u/4IcXxGVAh0IahuENR1CENQnEqVK6Kn3E+3QIEriAwN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9+tZYLLuUNrS13h/1oB/ZDhXzP/SgOZ6Q7yX8md9v2nlx6Qbb9oJFXtKOz4J/oQ8XxBnL2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pgF8O1s818pesD8y2LRK1SsnMq3f3k8n2yqLCcJ/SAGIpFO8Yf0RPi9IpuvMCWlq912+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+Ich+Il2Sf7X9TC2XGv1AgYjz/yYt28MvFC9hgmaid4+I5o+T/6gGx44PTMMt0+3/YleJ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Sv7mKVaBB+YPieCt+Y/smxWCyW1xcs4yHcdTJHMKTtcEw4PmXwdbYIacOzEBCgBwYlN4G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S3ziAN3tFzLi/wAkd7Yk2D1lHJjnxg7EEe2tlQB8xDA3gVfzFIXMtloqGp2YH2IqYDN6q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lK5muRD94EqVE3OCDpqzz6ECVEiRhhKuHc9LJ9mX90MtxMssddHHHs6JhqNB6ptojeGWp2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xhg+gBh26dIMM2QGbOUd0doY5rBjOUaZKhS7YT8v7hVYSZzFEhovP4oca7SpUqVAgQgQ6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SoHSp+aD44HaHc0womXV0hQheMMqVK6VKlSpUCl3L7pl6UCVCHnoECBKlRMwECVAgQ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pWOlRJUqVuVKlRMStypUqVAlSpTMqJGVKuUxvvC+7G+Fme7M95nvFe8brbG72xvvM95V1b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c1Xgj2mOObTwX1llQHoR2/gjkwhobB0y46Bi3UZqFriPMLh2SEz/JGV5pe0u3M33F/EIqJ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K7xYkhWtO09HQw9Bgb6XkM/ZlfmJZMECukYR6Ux1KZhnZm0IJHxDoq5pGPKEEBDqDGkGGb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fox46eyGumdxWrvHY/8AZJuw6XB0Ly7/AImCh6dKgSoEIECalR1NJUIEroEqVKhWqAbGn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YbVBYsO8EBX8C/Uo5BMrwgCvN6hAh0qBKlSomIMPgfdB8EDcCVAgQIGIECVEyQJUCBAlQ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SVKlSpUqVAlQYlSpUqVKlSpUqVEzKlSpUqVK61KlZldGVExEzEjExBDLL9IXj8Q1CGKyc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qUDlX7licY/YhjL1GcTGamUfvDrqxNdYj4x6F+gGPHfhiBDNJizv6ANehk6r6c7PQRrMY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ECDED6T1ekLPuz7TEPExIprAypjxKqZYeH51o0R5h0GKZpYHcvswKxdypUCBAgSoEqET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rEqViJiC1LKFuIgtGBSic/EPeHcYHS+YpMl6VKlQJUqVGD5B9mCQQO0qBKgQJUqVKySpU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ViVBiVKiSulSokqVKgxAlYlSpUCVK3KlSokqJiJKlSpUqV0SVmVE6MSJGJBiJBM0AesP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XCxgO7MRbZUofMIRLQXwTLX3UbH86NH7MwDJjKjUdWefaYKuI+EfCYOizg6G+Cwwpx4rME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BG19Cwj0r0TF65SHSESJAxAggSo4dGkGGbSFQ5pmo03++kJQENzeBVwc1E2nN6Yn5iBAm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9pUfZfnrUJxAlQIHR0zSEOlQIEqVEino1JQjyNNMMUbxbAVui13KgQJUqoEqVAlSpUqYh3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BAgMqVAlQIQImSBAlSoECB0JUqae/V6V1qVKlQSpUqVKlSpUqVKiZ6VKlSpUrEqJEiblZ6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DEiQQROOgIq4JUnIgl4Cf3CqZxgohGALOG4lVuzX8znPuP7gg37L/uC9x6v7gTITvb+4j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B7EYesduOo4mDzU/IEMKVRJX1ekmCMHRbHRemZdQkhgRJUCBB0Muq6ZozZDhDkisOy/M0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Vvo7DCfBBweUCBBGCMajePzSpUIEroECcQlYhqBCBAhAlQJUroqBiBAgSpUCVAgSpUx9DD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CBAgSpUqVKlYTnpUrEqVKlSpXTSVK+qutT9voqBAldKlTiMqJK6V0qVElRJWZUqVKiSolR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6VBi4htVwBEBynP6ITQDsElaVa6Mzz5KpE68XxBe05Gi3VneMFWr1S9Q2qg3PjIy7/SA2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GVeqwKmHqIUQxIEEMiP0gIOgm4MxMRJUIIIECVGasNRxgwYx+SPGJpH1YEAkeWDkew70T7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gmke8NF2D7ypUDpUIHSoFdBiEMQJUDpUCBAgSrQC/SO3YVKmb92PCuwogQIECBAgSpUGTt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ECVAlSpUqVAg+6VAlSoEqBiV0IETEqVGM5j07wJUqJKlSpUDpXSpUqJmVKlSpUqVKlSpUr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kSJiJBuDcTMEvZgmMqYtdJHtYfeYjwldLX4IAe/iI5m1hwdTA9IkSD6AGN0H++ZSpHZ0r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QYgzGGGKh0BFQRN9CYgQQQQYgSo6gsbhz6DS5C+8GugwY6CYVXuNtsPwsf3LxOgfKBAg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fb80qV0qV1CEqVAgYgQIECBAgdAu5U9bJVQ+8AMl7/wDGJ2r+GAl3xC3ZtCBKgQIEqBKmK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+6BKgdoECBAgSpU29UCBKgSugQIEqVMDo9HX0kqVE89KgSpUrEJUqVGVmVKlSpUroqVK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StxIkGIkEETMyS5MMrL6OLoAlqTT1lQV/wCUpbxb9QXywVPPrELG5WCJEgggg6gL5JPs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HXUCCDMqMJKgQQIkESGJAgQQwIECM0YMswJUOJa9fTrVD2Zi4bfv/AElb6+UDAgQQkTH1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K6Kh0KlSpUCHiBKgQIECVAlYlZ48xcc2kRYXVuomIEDGoECBuBAlSpUqVMX7fnJUPb8qB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VmVKhzeKgdASpXRVSpUpmLMrcdFWPPaJKlTnpUplSomT1lSpWJUCVKlSoEZWZUqVKiSpU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UqVKlRIkEG4YJVsvZWGJUdAYlSkHNJQfYEAKv+pKtwFoesuaqujGPMSCCCCeth8QxOsB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5ZUSJKgQYgROhIkSBBBBBDHRIcM2mcafN8TXraYhOUpS+8Kwt+xmu4GwIQRWImHrK6O5j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9H9PQHrpWoQKHQII1XRysUmrVFZVtThiFpmNCM2DvKSEl5bM9EPHoJK9Q6CV/hySsef2sI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EE/EEZPGEnROh6Ib9LPMMX0fGPj9He06cOjSNPrfxl+n0z0RqwfRaKlu0tPCWlu0tGLW4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fmPhHwjCRhM9IszKSomCYDEqBGLLaKhKK7QZfiZCw4qo7GvGEmClyg3UYxjHoYkE9Tq9v+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6GVBBDl6JElQIHR6HUSVAgQOgIdHU1Zyom6oAtbD9o8E1j7dXObZmbrwfD/uO1/msDocYk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eGej6NpqHh1PdPEmCHthOsJswTEuF7WKsPgWivLzDtCHcwnoweRccN8wSW9kU+yFpsxUI0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VxCGSXxJkqnGM31PMloUh49HphOsyrwv2T/f8w6ZjCCCCCSTKZcsQ+EMdQEIB2hHo+gvh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iMvb0d9R7ptqadTKevWOmfXrc5ZPT0+jpPCYbJ6ZpqPhPRN2MspziPhGGH6A++Ynaauh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d+8TKHPtipNXNllSiWMYx6HoE9ARDDEEPUwgmk59alQJXRhnETcqBAgQQ6s1ZymjOV/l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05QXiIlWS+A/ued/xoQ6LGcBw/EfCPhHxj4dTl9A8Zvj2Q8YSsHyqcBfgVYIkKUbp6xUVW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3LEOJWwqOJidtagdD9bR0r/UIdqZgD2umABa7AVeOCHjPBDxh4T0z09FO09MUWtfmllgY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4w8Z6YSV1CGoesLsIJPGEkknj0BSgNrolmoGZPPZP9R+4Ob/zeZl/q+8PZa8Kfsx3npjP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0+nr16fT0emHTc5g1GRVdY79NIeEDEz0dD4Qyw5j4TwRhuajtiMuD1XfNnQ4DE7EwEqIE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5Ycvkl1g95hrY97lUsYxIx1GCCI2H38H6goQQR6jqc+qSpXV6GMqBBCEJXR1NGbM0Zh2l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K4ajq5hqelv8AeEybi+FP1B8MOuZne/6R9HS9N6NZ6ev6YVjR7H+QV3YFQnTenuxTPm12q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4lKH5tE1zB7RGwSy/ilpJOByTIiupTOY8BhxNpANnvHaGWod0pD6AYPCYh7D8z5P+DqV7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HB69Ekkkk8YdPBA1Xln5mCqgIjsSjtAZKhiQP/Keg6zDHo6NHrPR9IeienorDxgy+OMf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ZZBSFZ9mX46DT1N1Ka3bah9FKInYzGm3nMPrqtH57HpBfHYkA53A9pXtGWSt4j4xx1HwjD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xPQngJSMzZWShmCDGYEE1a2YbYPnipZrFQIoRfdFfoXGMYxjGJBPe38/1Q4wQj0MOgmr9F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KgQhDqzRmFxbj9Q0eC445zhB7TOozSaoWO6w/hIh0mM4/afbofDoYcOpz+jBcBKXgI7AOZ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EbPiGFxajkE3C19oY6Q7y2gSWKm8iyVKojRUsEzwv6SkRQTBxfc+89h0R4ThhJ9Wud7P3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SSSXH36BBBBBB0MTHBtSH0HWUr1/rrv0/ynr0v1eIArVEqneElnlhY1zarztMqHOqnuwoX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lF7u0RVqdhs9om2YYu5TMAImfUjZGbN/rZp5IyP4eJUE09d3hW4ywywyzT0abx0Mb0mC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Oc2JRKxB8qPEmwLwGRqX3L5qMyym8blcewHRjGMYxglOyY90/cOMPRj0Opp0OldXoetQO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oasxfuPyzTMc0x0kNwZhvt/zX6noJ9zDUJsiRmQ95MYdD0EmEroroX/sEP2lCcSppAtqUl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oexjx/ZKF5dojnAauceOg1NaipkGJDf2G4kFschDFkc2vyfuOFLLeTvbmY9TTqZqfB/pg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8CBAgSodKmsqcRaBK6VEmL9X5IdKlSuoCz1+kKiQrpRnZuwR2wMWLT7k3O1yrFVziCiRc6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RgW1LcnulKlxCwUBQgj8kRE62n6nZiCZCxNMSMYEYYqJHoBGNk3TdMvvAgMQVUIdBIEPz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Dv1YrWavxLlgu7r8RjGMYxjNItT/ANJBg6nmPQhCaQ1CHVj0P1kIQjNZzmjDTPKjXv8AR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V7w7tjCE2RiQe8IkSJK6KxElSpUTEJuxetf6mMTIWY5jRrPaNyoesq7r4JbxdmAhQD3mU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57zHFQg0X6xa/wCpcxY9mC1vLyShtja34lhARMJBFksKpHW5sclUgpX1gSuipUHxQehO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ASoEGPeVKh9B0VDLB9W71/khDX0pNj1lSpXUlmIOVwEW6FbHHajdYrgOoLBNoXacelQcT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yIhtfHkQEBgGk7nTiJEiRIIIkSCCDDDmCCHBCENSq8gP5/uUhX7U0e9oSGCHEVAH3mb4d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RIzaPTwhwQ+kQhNIQh04jGMf4CEM9NGas5TFOX8kRU1mNTOEGLtC0MpAp7xYOmsPQ5+4/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WZUqVB/i7zKiUMpg2HbDtWXvNAzO7y9ZVF7HyXEYQO9kLFX9IzU7MIG1l4llUrWW134ll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CvL3iFbEHkCZr3bgQlSpUPwQfOvtlSpUqVKldKgTT3+gPpoUVwP00OFcPq29XR6usEt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47sdHWzLmjLE+Cds3G1qp5jyJcFQm02dFgqc1kfK7vHaMNRjGMepyj0azYmsEOIdCcnoH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+0gALT1mZ29UTVeejGPRiRImYgtLLdjR7FEFEOep6kGaEIQ6sYx/gIddWDD2nKG2CgO7C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4ez1RhNJcuyRvS9D7dF9NIkOf/Mxj9dSumrtIfS6/c0doNb+0Jm1MEL6wAtPoRHgfPMQ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8E9I8p6Dk+8MFlcaHpHHBPJZFTHbvL0eILaKNrLGaUMqU+0QtLMAdxbIWAxfu0PuD7Q3D6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7fpqED6NPeH1uhmJitQ+i4qv4mCDBl9L6LJ9C1NPIdZTk/Mor2jtm4RmBFoo3cIoC/SUb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KR7CHpGqUIslhhFUIqgjKkqRNJKoMD7nHy3BxFixixYii6CigCtJxElE3GxRb0BuXtBT2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T7QILd5CXWKAPYgCFE2LlLtZfFTT1dKj0SMYkTMu1yL2amvR1HqQnENTSEOrGMf4CHXWG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ozDuBN+HpBNCeG/TRld3a7MtUhCd5pArnH7CLYv8ASdDnoJEiXcXPvGMZx0r6KlRLoDyJk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/EFRlJeCWOMEQgmM+iMC6MXyGJbqLvDFASBqkyhhleHmDeCea0gb4jPA+6/ph9X2k+55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VK6JiBK+lxFuLDHaH0up8ksgwZcvouSXLlx9Z2fBqN8qs3RwfEVD5iziBHQCE7CVBRqVKR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NXzPGWIVMS8wkJcUuBKQCueDs9z8TBmPQWLFFFFGKINpglTx59IlLk1UEqI8qwP7cQqs5n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x0mUqY3/AOKEdP2/JC6wqWOSBXcXyIa6MYx6MrA8weod3zmkIxj1HodBDoxixi5l9b+gh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oQ3bkVWwM3cF/QWt34zkmJ67EsmVfsN37PaWvy1+zXvUahbQNr0Yns7huVdRmjZ9lgpuD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DnxQjHrX0VKlQxYjUFMaDzJ6Oz3l0IoOZjf3QBJBlZ4JvH7QTSe0BW/jiOmmwYuwXpNyv7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lZtDIR+TtB+vUaM84ljYLkZfaIIKonalv4fHQfSPinyX6K6V0qVKlQIMe8CVK+hYijwynW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UIdFix1GCYoQMvosqHXr3lolUcD6xQXcFscipSI+Y7oxBNEwPmDTVwNRe3ghXdx1RpZ7QS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eIo3AY2FHvluXPAHcr3JZLjNIo46lPRuY5FDPzHpCEH693zDMKXhdc0xbKXgpgLKs7Jhzj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2ksvtAcDGpGljuHhkHkBFq0EIAiaAauAzccJma7O6VEWgq0TnMNdGPRj0zPyR5yz1+1Do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dWLGM5+g6HQhDpqzVnOABDewbIyoQK8ubOgbjQtQ1SHvhBhjyhtPOvxBDl8ge+x95fecxv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KacEvv6X7uryfEqM+8/SMTpX0VKlSpWZgg891wOyMujchrgSK64LjAdNW3HdSNPeYzI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EFHvUDpMCMCIMHpBgd7S6Hy4mFNSxFXDR0tKaXD4ubxyq5H1juFCnnNfghD6Tn6Te93+z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GPeVKlSpUYotzRi7GItUUXxdcy+ixYwS7DDaohS8ZzpGgoHmk5Ye2PAu0At6LYtz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94cx/67wyX7EHcL3hhPdaNPFLEolXmMQgkS/WFQCGqj7TEqFCHm4bVrZBVjEczI+yppms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YlExMYuiFqiywg3AHBPkYXbJiCGDsUdwMWJx084AZYITsMHPOYjQ3VOfxLbRz0jtRfh2X9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3fe42uraxfiaS/wAB+GD7FXIBp37Qb3S+Zom8y4MEbHn3Y+PYP1cpBcgOoQLfVFw1uOEDi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KUgnarhjUwGghHUYxj0ZnCsx6Fx9oae6h0WP0HQ31Doxixj14hLhCHQTiaMOUKLG44HzcH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yB/JKki1wd2DxaCNEEtdtFczTZBAg0Ovk7y0WUWqAJYPiP0LfZ68nt0YMrx+AifRUqBA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nCp8hWSOMPKeDMtIOVO0yPgmXNw3EryDuQ6CPDL89xB0yhKovydjcsofudS+q3rfECGrpB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ixRf7XKGDcdoQgTiEqDL0g/294EqVKhKlSpUqDHvKlSpXTScpzmjGlnJCMuLFDCgYlua5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jAuGYkfAU/aj5mmWtJZq7B6Qwsx2v0qOvWk9CEsBQr3lL+OgiWa4SYUcLjtPljUZcc04sB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RrzKcBESYy5mwzBWqIjEC1LwyNEQ0Q0RESwwSI3iYOmphA8ITaGh/slgehTdBGozU0pnEr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4FcQWjapx6S1u7m1lMmS0bxEHnDuG8FR3XRK5wn1KNkXwg7ypsuKpLzm+00PuUrOosLUF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rhZeld5a1vJ91EmNlKfeXoD2NTLtlZWIKhFxF6MeigL6wXhyrV3Q6P0kNkOgh0YxjL63Lh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hym7Bb91941CbAESu0RECBPB65Dw36x7T3GgvAC9LbE8WdjSWejBBNzcfONXGMskPtfzEX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8Esl1iCmlBdFwZOxfaPSpUqVKgSpXSswLiISsXue1x5h9A7194dIMvMCBnzr7zIE2clV1V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wXzEJ7SxoYqVxlKEoD7SDVQlDqSW+sMqAs/5LCRoNicwUO0F+8HZxAWo5xzHVxIDVeAOP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v9zDqdBlNnv8Am6q6VKlSulQYlSpUqMUC6GB5GFpwx0Xm66sUqMyJoDupXuUPeMFUaS7t6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beHkmctoyXYXwdmLhX2CjLu/lAS4DByQCoYx3YTGMAmwBeiLV+I0zab3imaIuIu+gJa+Rv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SGjLBAFYlI2tekWwE7Eft3YR60fdDuPZhlMAK1LVaZRVBFKuUP7jol5tuDoReExCYckYB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oBDB0WP2/DNPpLi4iW41VKi5lZ3W7MMsgATSFF+PMvmNBASx5OpcBQfut47rExtlht3nyw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CbLWHYeUCgvjtEHZE4fmCtI90tvZWZ8YM/NOfVmStJ/ZKlWPCxNcgbpPzPxNmDHXTv0Yx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ftL2/wQxDlV5Sbx6jAh+DQ9o22Ep2okLDutHxLz2VgfmIwUkJtDoOqxYsZfUhCEOg66dJ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bJNZCVaKfSDq5fusnqF0wCZy5WHHxm4Ho4QEbbGuaCCAqgXw7d9xWNZblVNiPXqRz0+0gV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WkwUpDk9P2YkrrUqVAlSoSsxVKPygq/AzSQt2yvm41L41XgjyEHEFe8qhvuzKCE0Edo1x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26zdijcRPZVtmIgAKHtHAWufSClaY8sa80dQ64WxU51ejs5H2uHQhCHDC2PY+7A6VAlSpU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okdzDR96JX5iI4aqt65zLx/j9Ztw9YV8aRoeSDvopij3F1NIewfyEQS9OasBPS4YQyYgA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CgWieqPtKt8UAtnbKPJcJOqOGuY+m2wU2iy3djmPBVCjY4TzbfaIGCyAH1mLC3s3BFLQZ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KLS3pngmimyUcM6hXwaEQthiGVV8lTHHLVpKxJ8mkxzner9GoLqqsgMoGH5jkT3W0qPQbf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Z92LGX4RX4jqHYAfGpv8AB0j3hghWoBfOQ4TeUVSZax4uMHqBWneohMDsmsUetTjwC3zo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I9TiCFioBtNBFYmJnEXZgS/JsPmoiSoavD5ZVIwR4osch4EJyioqtrseWaaTAv3O68cxF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owV05Fv3mk47jvHicS0ZQNxIUAeQSV9olVahXbcALALgNy5ssgrHRGei4+mrauoNqL5Zz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3l81HaJXwlKD6JT+hcRoho7GIHMCmILqk5lUpNodB0uLFjGX9JCEOghNGbosw8mgLWcXH1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ZBJTfISf8iGljkZjmG5nlC1N3dcwLPS4K/PCelw1jZHwnlrMYItAaxhQ23KjzQ6vI8R0rb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nwZYhr0n4Y/RYbnoh4z0vRow9Z6/5Y3Z9OsNOI5NW1+GEOYwlWxTc5uEql7yllHh19iHY5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Uk/FxR8u2FGre1z9TNE7Zn5EwCu/4tgpRb/Yk4l6II1DAMhVSgapb/H6gj1Z6la+JRLB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yV+IQh10iZ30PulQ6kOtdEhK6MVXLnKDTmqYYhDU1RCUJ22oBOWK9JXICg9KejhFiV8TKF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QT0aY5kiaWVUZzb6zPJ5MYew9eJaUsB32Ma1OitlOGkDyNCVNJTmLGRLkDb8twcgQ4ASlH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J1f8AyW698H6gNY/8cQoGmljX2jBKCUbBsom4V3XLBLTn0PmHdoF1eW0X1G2TDqlCfMq4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6UQYXTtXGZgOoizim9VcMdgBXgE4d8xsmMC2FKW94ttMds4AOxrAg1sLR7mFw83L2JAND6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uawUrFMuIoLl2LpnFb+AGrW+0Cdu19y1wWeJViq7Gl8SwmzKF45f3HYCKAv7JZNKTs/pi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4leXT2VWPpm4dlsKF5rhm/KZRqq5vcuZ5t2ccUYjpXamzFLbZZgCohPNgte+rvzGCSh7NN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/wAEZ6lOCa82H2WQ+0yCCDa8uUfnxHaFTJWPquWC7EAsAo8mBjLZYANC4ArEBXoKBvHCJ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u1aUIo7APzEpqaYKFMQIhY5J/1D/UDZlqtcMKIWknoyxLl4iy5xMMPEQPZYb2BTv2YCD7T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cETpk9YQqFLacxBSQ4XImd3UsaTOu8uQycECLMXQdL6MY/RcIQh0EIamjBlHlmRcqlFACj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FxKspPJqBr4FzVPLcqbMS6K+08HpQtJG3g1UIFRhtDm4TQHdhar2uoc9Pxwa9MhYBZlmd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ex+7owFmYl0r/AMaIxBJc/vaqB1F1FKla3iLlKqFByr2hzp6Y/U0XqpzuJEPzGlPH8MW3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XssSPCY2RAVRaSn4mewUF0m1XO0jnCDNTExRyoPwRdkebTCFe4H7gWhr1P1CWGHa39S+u+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d6D7qgoVJzUH5lma7z98pUvsz+xmm19iF0ZN58RCTsmB7McejE4Zj2ETPoAIZoAAZct5g3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1v3MRewfyIj3ehEXH6VRoIhwlyALMPIqxbZFonCqW8V3uVVjKlSoEr6NJXRjF8EPwvwQD4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z2t/gxYppGgoXUstHiIXU1PfzcQlv0jVpXBy7igCqEVABZN51GkoqPcw3eLggqVbC2yWW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5CPmOy1nLDBUyCKvHem5buWi0HqbPeNsJ6lShvZF2Kq9ZnB23y5jdtOg07Rg6WXdFkc0H9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mx9SyHYCcgrvn+5b0S1cGB7rzUenpSHK8ZiRk9ZhwYPAwgKroB9n7gyIKlkMZ4rUprmiJ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AkhjFNnzAzA2wC95La92Fu9wJaqHQVqUkURKiXxfPeNmoaA1rawxEWY1DmCAM1hV1qUvUp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+bC8bX6hGUXRLjHQ3BNhVTOAKe+XxEgzzEOOg2driFWoFI+SUy3qeFTHOmqeXVg81GfRw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0tQCZDV7MK/JARKzopYoV6XBIoB2B8hF4upxuzXmVG1sfRDey2K77zEqM7DHEodCHA221l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HkINqh48V6i6CGMR2mXEVAMNwUM4LZjmeSn4l4Si+LqBYsaNPvXefRJejNZgtAnc8wjKM3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udYYeZi5ZmJxAFGI26ChXh+Og6rFj0X9BCEIQhCaYm+Vz5mQna+0yQ7I6jRCBpdno7lBR7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xuMXo6MrYyTLi8ZYQjmFd1KtFwR527L8UfqETMeMPEKZ6u2CHDtGAc8zJv8ZjGN77CqsY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fSDcr8iCouqOPH9kG+RsmQ4hBKEe88qHdY8iVeQPqRqltEMB/5UbwFMORf8l4Xn1g4AirQ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huK9twiy24hHJ7Q8L0YKCExgFCqvESHawVgy09eZYYK8wq1f3uBZL7IVz9aVQLysRF5Ja9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6/MeA12D9wr5UM/ywthvraMV7FEzL9OTZ6XiX67lC25f494ogFIdgFfmD5JUD69OjHo+0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FUWEWU0v8wxiRgsoZ8j+EkaIJTmsR92/aA9JM27UdgjYAzWe9JDVzLTLwDUEkkpGnvVwLt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02KelxcsVJr+IaXpyX33bibW6Kimyw8QhGHJXkKbr2lCZ3p05O8NaXjUtexHnKr90joQB9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dBdkBt9hGE3sWp8EM0YbDtuJd9ANcQDbN6dUg4HoS0KXjWP7IuVSvGCpgVBd4oThiVfTUZ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obR4QO/pFKtlrLB4dEdpgP3yI4ZNiGD4nNUUja+HB4p/uVKzBl9SA3HmrC/3mdkirwLZ+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5eTBlbRl43BwPEwmLPHMvzdcdOR9x+3SrB9Vi+KOcx1wVBLLSBGDKkp6krz2RCzzFcfN/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TTZFbAZDB5lAfDGbgp+8Lm7ntdQQLED0bgbvL5NxrNQbPiM6bhhKHoWRrVIPeeHGMfZhyL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w+3VsHZdx2roXAdgdYT4IZZXCYX8RWh2c7IVhG66N7YxiboC/EybfsgQAbU88J6alyk5A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wlrhTSJHZK51LpZ9+ImvpEQFRao5IRcYxj0PUh1DBgw6ax063FdzMeUvszi9k1mhOcVpC4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OxW+2/Y+0pEovK76mfcRrSKpWe2JlggsNNtPJApiTAS2tsYRu4T7xjBmgDslrue5Lgx5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mi7D4J7tgPSDKQ/xMBJdjz/Up9imfylH8KWt/awejK2Dcu9vjvDEXKTsF/uCdfaKNE9omC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IVvxGtvE9zxLOjXaGOFMDjlniYzN6d3X2hRxDEvIETBZB6etTKABRi4iJMasL/HtKdJOV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J7ChLRQweWG/tHBhDhO94jMqvXqRMAAVfWkTRzLdmW7SoKWldFpglMRieIGoU9CJZXiL5C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l7dpvza0ez1YwTXJqrQ3PH/hCAyth5yP5gFoF5m9g+sEaa9ImQoNJsj2vUDvyxfdi9oX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b8xyfuyD8wNt+5Q3r+vUY0Cyuir3DCbJjZSG07nkgDwXOExiU+oHDGgmbOBn1gm6e1X2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jvcSFqRpQ/wDWXMIBcviMVqPswYEZyeWXDMOTppV5wr7T5Z/vQftMuhznzT0AHrHREKFBR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FljY+4WuYhWUxHdJe7/yV0Ro8v3lJM+jEp941yhCoABkbGouoNyKCXPSwpyNbIVO4OYpmv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NVsrM3RYp7ylVXzBS02V0EBc/7QbEvy3UQMNYk9jES+RhfilXTW42mp2g1eYzAd1C/iO2F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7R+IKsZT941CsFD2JYVoJcSq3LsPSKNrQSt6qj5mpSHVZ2QADwxPjUJMCUFYHvDbSjrbH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Lz8kW0+aUO4n9ThJAFJkx7QjftFAU0Ba+IjWCoAr7Rl0igPFzREJGaot2IsZrOty7oPtL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hcK7v/wBIZmgoF6MO5wFClE776J0FmDFmCcdSEIdBB66zRnODyiivpL6dYsRVpqWE0MuJ6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kQzj2lZemMlroN+6+/Spa+7/AAipP/KlZm60kwa7aKTZJ5tjMhqziK1YKQzZPgm0V6Yh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4al+KwirRuNwvpU45+saGE+kEljm4fMZgF6ws93dLSx9YRWxfScs+0G7hhPD7MIAIAoDAE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+paBoHoE3GLXUF5lO8G+YWklA/qO/TLjC0EPJEoFZNCuyMHlkO+EFL25/wBE877v6h/2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qH/R/1O/7D/qHL7X/ADK+T0/5n/nf6gDIfZPJ+Ea5X9Ik80YljYkfjkMcECr95o8Isu5Sx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qSmx5HjD1Y9FnmX3ha0BEOQx4IGA7AInSugcEehFado6DXPZ4JWDTheHh+ZWYWys0koo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vgX6ld4G5Zu1mEN95Q5cyjLvgim5ECEL7kwTh7MsOGDZBWjq7iyxHNwc3gnln7IuSRrQ+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m4/5CVdjE1V2hQyekw2GSpJchVT5MQGmLtd/uCKVVigW/MLs1r9h/uJKU1BOVu/LA/HAQ3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uDv+uxRqyAYmu6hKRuRJIu1L/IimCeH/AF+YrH7P98bonQyfLCU4wgHyRw7wFGIgIrFf5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ztv2rLPTpsfmAoBLXavMtr7kFkAXHvYE+8r3X6l/Ue6pyuHiLjWUtgPO+I3TpgvuHxUSAA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QcSu4zEhYbI1+smG/TPyytJZ6FvtFcKVZTPPiH/KUdLCTGsC0gRrIQLoKgWk4sBfeBTd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OtcYp95gQMhum9vdiMXkGXFi/QGEGDCaQh11hsanIgUxKhHFn3ix0uLEWI85mSmItp/PX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bfiEOICgCm9b4i3MAC7e87F9So1WlFFtG6JbYuJzK8bfxphzl/EJkSBYMDdRV9OSENwgg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oeyC5HMaIIEVap8bl8DSIt17oXzKL3coynuS6rJGRbO0ShZQSUVSHLVIR5SL6ncQ07qZ/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cGzakKM0quNdoYsWqkftIkGqOYetRogNoaF1mDRmP5ogbVn7pkTot+SDx4IPQZcuXLlzV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VibL/AEJWwrIO8sGnCqm6b3GH2elxjqOK/wDLpP8AVcIcwZ+i1+nV6X2gO24Db2H7hSqs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Iv3B9TDW453NXjzN/PdxDsttDUQDAAF94C7i1cAxEVT0sguB95W7ikHYMY42MrR2upYW4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EQNuQW50pWKvLO1Um9uS46wrWyvK44FC0a68QWyX8ODyQqlQNeJZNKQcMbmFYHEUsN+n9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Evpig7Zyd4mv4iDf0Ef8AmEe9exH+mr+p/wCJ/qbH7J/UWMP7f8mGhf8APE2K3++Iu5Duf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ioyi3VLhBDFyotaj4hnBKOUVL212omrrvJYVBvmNrgJJeRjWYKVvwwH16iefXNHlnbABVz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VDSfMW32EFoVKOKgH+rbVwH0X8y/NfxKyj4SAqL0qWlZ6hKDf4JXovZDEqKWVsmSRdLe0F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FXTCCmDLiy/oEIQhBgwZfTSC7qClFTc2DwH3Y5tFHiBcsHQBczsB0K5q9YJNA7wBMEobfD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b/OekxtGOUHdlniygqsajIUFEDWI0aRpxFpyyRpRK+GWOMqPGIEOMuCzD+CBGiQlQ1gpmz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pEqog2LsOYjhghrogHlthLoleSvxBmv2xJT2PlU/uaTPmVbKgGn8EGUh3KlZCyI0qgJlc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zadkIVDYauCHwY/mAtoeElSij+6Lm5v6oUJrJAlQzf9yGj0IfwPLosWMXwy3pj7Ize9kr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MpN0XvcvqzWZocqMadYq9M3juJK6Gp8RjrqxuOoqaj25jKXgfJP1DVFaLucBSMrvPdmtxD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ZwTLiorVdy1aPKo5XzZhuxFzgJRiFopQUY8tvvFXeIkLyZcgEXYxVXGC02j0I6VJoj2Yg5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6S3yuxIrsBPUFQZWWOg/aQknG7JHJ08sbpVQe3yxhtkIBd0b9LjghLRXm12v04lxF5pog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OwZcuL5l1zFle5E8lqaTb/wC0vxrSF8UfeM1JS/fL/uXMl2/PFhEZ0gL9MysEKo9e9GntU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H8RyqvZA9mmUgutOcBoShyYGw0gPWV/C08PuQiMINNlwjuLdbfV75X7HmA15u+vUI81EA0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uDblEKtnd2nEIFv5EPANru7+ICGMDKtjInwl2KXvUq4DfeGtrXqUoQPzL3CBErFcuNl2Dc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8SyIvTtHiEXLi46nS4QZcGXBhNYcs3kXvMEdj+6adDjgwc4mSu7Eu8b7sO3poqDqjVPzKR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ouCAs1cYSBxapjgWFRDXzO+iiK+0CvqlbIsH2C7wcRJpAkSWVm/U/5MTHyZ+gCN1h8Zc1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m8vEvxBWD+hLVdyOSKyqAgXZfkYirla1MnD5JoAQTzGeiN8oHdxKmMeewjEwxPiX9om6aB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c99z/AN/MhE2H+L0iOkJtUB7swwvtCktp649YoufdP7mI1duvYzPVkPwhEciIvm7UHci/9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7pEGSPFM/3kf/ABpuKPaPj/aKtDWipRdbK0NuISG4MEtQvWTWxbwGYA3HMVQYfuHVmjMD/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kNB7YQyhavn0jvozfPwxjGXGMyKBvRWYhfUMRTM3kaJarhxTMrYMIqKCIuo23EzOTtGqVr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LRzUuoH6QC8p9mWS1JgKJeImkeVhyl7mUzXAXRRh/7GZtwBt1zj2iGc4VvNGb9IMVLZQBl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ho4YcIqZdZqHK0pmWuzkAcsFpyom5Ru8bqG+h1/Zi5oTkNwf3EjWaLZ4YBDwyIGDIRmj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jCNISTYjSDFJ0pu5auZFW30WJChsEEqYGDSe8U0lncX0zKzRsNgy2g7v5j7yovwG4Q8WvR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97/UqQhR7jzXEXYtZAgg7NV8QAqUuAebxCwgoBpXCJvctOUAtaX39o0cQCoC9vEqeC53b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RrnJv5QxLhh2MA5ZT9bCp8alA6sL5qCfVFIuaem/vHEAUA96qUFC4KlwgmhdHa4hVs6j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S+Y+Jm5xjjmIru5WAdtyui7jxBl9GHQm+8t2YDThlPZmfeF+X2hfnoQWQZRw1xHXbfmj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S4prnoF/mfcdNM4Iwn5nksRuABqOI4hbUstF/L7RmJdBspo+Y35ORftmCCYQQt8DdXGkC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69KhuXgBtVEFgQ6CsW1BJ5SvxE7gKWHfb7RQoHSaZgtX4mYpZjbn2RNBFrU8x2fXDLtVx6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mvrGsz4MOwcLLQH2g20QTJ95b32ERRgXlz8QVTnWZbjwsdc4EKJ4cMo24Br8E9SFB+60PW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yqJeGn8QdxA/Pug+6SLhUZZqUNyP5dS41YP1xWrPW8Q7b5gLXuViV0HQ9HQ+cVF9UwtXK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L2fhLruk8wa5dJR0BFjMRiKmgNKXjPpDCcRogCPUliDS36Pc7MoxvIGIdRgp7yrDrXEW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LiwEVALauh8QrO1mB8ALFcnKt5glanIhGbl3EDUm8lys2Q3TxExWjIfMeCMW8F+JXltg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EBx9r0cwe+CxyEoLMsqmYJVPuU+0dsuWoUtCX3HpUU1JqyKROC5oocd4I1QpuO6uDyPrcB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O8U1WohWByW3bl5u+8PIBBQRuWevpDJMd1Mg/csglhyOPXMSwBHKhoDzZEoLBSdgP1Kb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5jRgKDREd4aIBtWiN8ySj1TBKk2wXrssDvGp5HNPpsgniApp7JCqHsNJSCvgT4lI99LD5x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NOpU9jAGnwkP8Ha03Q1ntFtm5Sz3EMACpBC2nSKXG4swFUDaahuYkCAKC02itw1YBhFm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vMcEslqgikOs+qCIZUZxVlxP7V2A+j0jpVCUcm0UvfdhvsWGV8ret63ATRUS7SbiNdWG8w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lltsIcVGLK1VzREQEr19oLBtwoftxAI3Ndm+IqNuUJ5tL7xHhrvGRqSOww6vWjALefSA6m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/McrXOaIRFgVaWld1nc6hCy9jMT5hrB9ybPdkB1GbWXob7R6zlWeyYhHTMXBlNGafI59k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Sq8omin+U/ufdQjuC07qJyvExBzAIBLgu5QNBA5u2C9Gqh5D4j0cGyWeGG0RyBmZBctDwO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0zCiyIjpw5Li3yUWACrxGeQ2DNIX3Y4S+i8vHtKoixd5XxC8WBd3d/aJu5QJyiWclYw2a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OiB9jMGX6IxBn5YzH7gjim3zBqm/LiWaZOxKUo/gPdCo28gveUluh9kRVAl4gYILrgfHbE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kMu6Bpp9kRweiTi/biLlE0hFaNOKgBZQfqEu1ATs1EcMo6IE1h2EPDqr6Vy3aemO3CqafE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E1hUWzcE2zK/+X9w/8z+5m/Qf3M4ZHwf3F2Z/Q/uIyQULRQKXmMafDabTzHzXqREM/C/c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cckRFdm0/m8kLjcUkXzEVp8xYJAVij8xuS/eZ930+8Tv8SP8AwcclgUDLQFlvVFEMXSdm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BMp2lyxkheqWX28zZtwIiWsdh+0JEV0179hFhZw3gi/MP1SVimw54jnHkW7ivR6y4x6opF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sJwUdrqoug1Wawyo7lFMOWXiKHaOMzlteXoKm9bdTSsx/mL+JZsoAqzKgmeSYChBV4Bjv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eyLzGYFlMU3pOGNIeCFSUALVwd5xI49vvLmIF07wYFr4W9no49YmQYpe4M/ePjZbYveN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RqepeC6TsmIFJrh4W3dOKblnaes4SR4J43j4ilB3Nov/AFa4VUPaNoRgG32sj8HMZAmXG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Pdv1lzcRQs7B2jNaiNhT+bmeR2JN4sBXFw8V6lqooxuEgEpR1LgKty17EvAo1KB6+sK5dk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J0P8A4qeJxp727JdOEWw9TXvH7Pc7h/35fMPi+MbflbmTT7Q+SoJUWN2I6TMqK9iYiLuY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V5gtruxK4XrQILg3niXFly4V1FZpV/liAQ1QsbCuTziIwo+0KYClPmW5LMY6ljFBlZYcp3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gCZM0ctnZxCcTdBS1FiYEef2JrHHFNMxzJFd5H+8K06OjcyDR+T/syXxPieqUKBjdRTsAr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T1IGoWbxfiX7HxUetseXdjQr4i83mG71f9wbZSFVcX2FtTE9kSvNnH2iw4hVmV2DlilsV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u3Yjz0AYr7VonZiEwF9zz3Q37YRQvtByrS3LAwVXgmGTS9ef9JnK64gVbhWuQ/g/qKRoD0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34iJ7XtiBK9/eE5P+eJqLesLMqQ5le7Cr8mB/lMvlYAh60CzAGitZjtMWsROTpBhfaAyp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KimcSyejEfEX3gvMo5lO6Zmo3WhZLVpnvMamPl5YCEu+e03O0zfpFTE7w3xOMRVBRMiTa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ez8r/AHGw5PRr8xWxHm65hSgd1zda4yMDoVT3H9Yy2xejHmYcDOEfiBQCFMIFvotx+drZ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hsibslDgkDc47ztxHLgi72Y6YR3lwwmL2H/FEINhQqwNvtMMyKCpy6XL6FpWVVBRb2R30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auPMGAox3KsYhZ2btPGcZZRSMrwpQ9xQ8JUVr/0Y+IzNBw+ZnNNyjLO18HrF0UM8KQ7n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UXONCwO8VxspsRr4ge3pYgkNWsWyVQbv2I3h3aVRVm3mF8oEFfOj2tleBuYPAW9qnFUTk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03Uvq7fdhlhsZte5LIFbLfNQLgXSWIWh7x1UutLOajOZ5hOXsi2pwntBzT+Uwjbyz8k0Ru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M7qye8bQevdRFrH3/ABUvch3ECmZQUAQM1gF9CTT7Qd94YZDBQ1cAU4FPQo37yr5FrPSn6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+GWLGAKdkqmMYGax/VFe1QJJWujzTh8MBvyrMR9IYKvuV1AFowoUMKAM4Fxm/clTUf62wh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45Pt5jXGYOziF7y5cuXHicOF2DHfVwphFAbSUV8Z9o7OtMBPHmEjmD2mcvKaXtC8kDC4e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2xidrvjd+sHCxLY3CLiHDBVsxUMD5X2R6iqooKiDXmU5VXzNZviOOg4HuDLZglA8H5ma+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2MShgVvslzaH2naoPSLMh8Tm72mLHxwvb+GOKvywTBRuNf48TEnD0z9vmMoNywPdOJdIjK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VgaRj0o9GI+pzB2X6/7zKF7lFQ1UJ5L8QNvmHKvQ4mRai3IrzAxVR0blaOGw9LlzTuO3e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9UQs6qw+j+5eqkq0IdvAcII0lXGNoAvxM+w+JxCA7QHaB7Q6FIDopKEqW6GDzjFCMCNiAJ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y4jWsCiIu5Wqf2ng0Ly9ozNtsekXx0UdApxLA0Ved3LEDYA4DppF8zfg7sYxFbQl7WNzz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i2/Ms2Hzvh5IsACxVgjlDlHLGbew1xMtYeyQTZ7lSqpQduILgBvMUWIw0+DuxBeS1Wruy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89o9j3B1Ul99MQyiUb+5iOeCVFDy1d3L2+M25V0cUVvO5yzwBfjcH2Z1XS9P3e8/wCX0N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GlcDeCYr6Z6+zm1cMwi0OKMNJd+8rboPGgUKHzLLOqHe7i/RgLTXb37SNbQyCIvkhpq2Wj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X8u93MoLFiFNj5vD2hfJKaT4CSqU/DFfB+Zfane1fyoLoV4M5theOi49AMwChJ2yPvEMD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WYobuJ4I75YwH2ieBcuD7SiqDQ5+Bh9Gn+pGPFnZ9/C4wE1EHqEbA7JYfcxqS20UPcSU/v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r6R/FIJeVBux+VlF/ClH3fT8GcFnf+yULbAIu+RHAfRYPdDSzG1YPzDhVeqLwt95UUD3m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budlQZeZcWIjbBr4y5lj6YtijS+Sqx3viEPLayC6AQ2jQlgSClUXZQ5qGOQItA+GoBDnH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sqBG/G5QQe6r8wMUPDf10dTIZiR2lljyn4zXoWYrjdGukhi3Ktz7f1PIP1SlSyA0phJnH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Y58AmKCHFOWLLW21b0qpt4jMoN8k7KLytWC5ehtghA4ptehGgF27+0y9x489LY+YynCxjp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QKy/b4l1UGu5FbKQtA9oNFLeg1mWq49tZgess7b5GOF4cPpFx/pPQe9VDL9Kdo8Hl5gAU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SvEcmJsxMUCBKuVKepUtKZTKgeJXiU3FdovtPT1PulO0rFkVfEusIetQ0cflbJ8xsnRBV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/o5guKLSL4WX4vSpRHdUxLOkHDt/KRnmnSoTxbECg0cxalfC/cFfBl/3F0maD9RjmJhk+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VR6QlmEtB+zQL7XpAOWWjQWD7Qg3HLnNuZf1FF1dLL3/uW48HX8kFGresvkgOUhgpvgvy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q8zAoolaEBq0IqIUqaDj/AKgvJ4aezaRCHwlbLowrIS7DOLXB6VB0IunDkhajhNtFBNNiN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UyPyoHAIOxgWi/PiLHAthforNQc4iqn4g4HK/IGMcKFbY8gxpr/KjySmEGdmX7ooiwai3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pHPelJvQI74Bb+JfgBhynzuVVv8AjrnDY4feBRjVpd2OHvCvBhG8ACbiOeldeYxYpWDz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sjvc7Tw3h6H0n+JMuPsnEXDQQwmfQgY3GTkMSUr3ataI1q9/9TFVvr/qULB7/wBI7wWJ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eGVoMsjPH5PaAiYNVqHAfUhLtBC9nJK9dbEi18FQH1tbkV8B5hl8iMosyWqx2FIwcr4mb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ozMJh5m/MWCWrEWIIStBzATSrbW4IukVCgb7viE3kutDqyjtF3oe9zEb3oPg7MSLaP88xR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8xWV/lZRldomUqBFwS+/AMMdV5ieIW71ZEH90SxwiWYirhG9vocyt1sbF7aIhfrWT7ssW2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Y7jjxKwXW3rB0WEsuXDvNswjiLZouDvB8SrIfMJKlQYJE1HrAR0bq7SgPeWpqKXaUB6cxe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w07CxO5iv0ZUdQErK26gYFcSvBDoeiAnplJWVlZXtA9pXtK9ojsSnaU7feV4IZrCCzxE8R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m9VRRy9T032hZcPPbyBwtd6mDzQF+L3gjsBatu4DKdtGY8lUYj5ZmOQAAwpQy7qxlXrSQ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RMNMzq1RUi8kLrV51c+XmI6si3jHrAu4orB01Bxd/M7Yt/wB0eJSFEUGfcPdZjKnfrgf6S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D5dwEhLDg1D0tbvFMVZIaPMzllj1rP3uVhuVaLh7Y213yE0h9iPjdRnYGIa1mURoZmY9Bp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MQKAix3aqPByQ2o5qx4S4k0eYgw3TWXhhz5JJ0agZyv0m8goevQQsVoaNVdmKn4AAd10g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PiH8DGGd3/XgfuHLkIC1OSysO8QOmtVgbcmZ3ik+icIB3Ef0cBqy0Q9WhfiKTUgeT0M4w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AYI+bjmWhi+L8QG7LEKGi0b46VKifT7aK089BNI6DoS+hFHfQQhBmUo3GN+GZI5Hfciplw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ZUrvXBcBT0xrNjI8cS97wdck8F47xY4cFj5w6Jy+/g2aPCWtrtCgrZ0DkD1d2AkAsBU2Cd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6u93oCOXTQ9XC5QEz18300m6HDNkYDeB6VNbmkGFacd4lxWzUaMUO1qMh7RaOZhS0JQUB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hDZbS/eY8StL4QlwU/aE1CuXEGCqk8JnDmy+SYUeQpQgKycXx9oZOlAvH05me+6A+0YZC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HAPQ5iVry3Xp2iF3rmDUp2XEYjNdoINN9DUvxK5WGSIkTMNxNuJStzBGOXiKYqWuhZeZM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Ubi5yl9Ahgl5lmkCW5GicJ2ZcK2At2KUz6xZEcEeYSQ13eHow8PG1Y9Q6O4QEKgEAZXQ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Il3iKmkrzKKYAxUAzBBRFgCBbX1iMBo0w86rNTe0hBngPBxCNdm83YvyxKwaUrrkVkh/S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wxGKBYUG6M5d++2WgT7WQeLumKFwWLSNIN98hLKzd8UBur2snxDZM4AC7uxvEsovEsJkb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1eiQNcSaivuvEV/mKJQBXs2VKw7niC9muBi7obHsF/m5ZW9CPtGA8OSBhjc8wJ2SwjUWG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eyEwiu8YIk1be34gEP6kAMsXknj0cieHkih3QFhpfuRDKYR3xCJAJCwaqCQlsZD1yvMAQ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7Zl3Oc5R2tlXYRoTtt4l9z1L13StQFat4U1ntL9JwFUKfcYH8rYJVJ2uphhbpBVwHExcDT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NeZdGQBFLpdwpKsqK2oorKmbDksrNO4WkXKuHoy4m1t7x6piJ04izP2y8vrDpwTQdiHP0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cwySgoGmgV/EOhykG/KUPiciXFl5Y4MYJHzyIW0xxvbGw5DTB+AtAHI31cJyZjJd8Ygjcp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W6rWXv7CPuFlL6ruDQLBgP8AUGLVHSIHB/cviPcfeE4mjDRG4gMcZ/UYmsWIWo5ITOa8y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m8Dd3CuKktSmaWFvXgjCs1VbIQJWT+WWqBn8KLiy++YLZaOWW8XBYrlTW03Tsrg+8SjPEn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67qCgqe8C3ZR6Ag1EOAgvZiGKqtxEmz0zGC2MurMCxGMC9wqhXcMIMQC1QQhvi8HdDWEW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x0JeIR1tTDgM8GFC1bZwvyOYBoEH7naXYKFZEbEhm5puHQuC94LMy4LBl9BlOnnmPRt3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Cydmq8jUU1+DWin2fhjC1wrVQu6C7scVTw3cQ9xg0rve2BFiPbawnL9hi7brsqmwDgO0Ue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0kDA45LIHDVO8plrugJIb2G6HUGwDKx9IzlZ4uUFfMxltKFRGDKsK4FmgIoBwGi4wjtKj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mT9y9ZhwfMBz3PDzMUMXEqjJiVs5Ze8kMMwpdtxNcfA6gcHK+kDOIWW+RWFMU2jcYeUwhd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YHZIjf3lK9q37PiXsHct2Bi/DmBFz3PCDG4eYptse8X9gGqynD3g6C4y0KpVex8wAwLUB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b4vZAibktt2l/ixYvQxvNHvLV51LTNykCVw1Fgqf+sq5Trhbbp3ouMJTAu7rmOhWfuMC3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IzNEfN+ZNkb7MxckvQ3ExE7xIxm/0i6N4caxDSPErqQ+gBAgQhldSK1e0a94F1aRW+PtB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7QVs+xKkFfxAy+w9laIdbVojuTDWtN58863cTKdxGYEhjdnANDtqNkdnqOFqwaMND/wBRQ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2dtj9xm7FZmHTZ0GAzld/5IsddMqQsg4Cna5WEN4hzf5mVI2PsgDUrWpSOJWdSjtA8Q5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1QXyv6l13Li2R7WEUu7alSLgqekJndysQGChuWrFx6DS05uYsGzFMWpz+ELOww8QKxDDcE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rBeQf9EV1rTzL+oeFQQWhzHTLzBitpVA7g1GB5IMM+I8VBoKcvj27R0Cpl2f3DBB6EIS+h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7SnMAt3EOzLDpmI1D9afAf1NjQRIi0Dil+4xDmemo4sTzxEIquvkYlTR7xiHLl3Do+ViY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VXGHkEqEB+EcSUw7H9Zm4tEqcFfHopRXJhN8A0pKDvzETPk/BBwerbL7V2cyPjt7RlzSZ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fMoqciZQ2It5cUpsZdfJ2/MJCPHiWTbah7WXAzVQu4jKDr9cOPK8EfjLEYPDx+ZQaz4l5b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Y0scD1e6xmFIeGA7I4YvWIs6mtsel1GKtG/JFl7l02x5RfvLlt3+NyyWnNn7rL14f9hgS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WFrtOGVnjFWilB9kuDJVUn4HPvBFnaX/ALZYYB3F/mEtIXZSVerYm1BAV6r7hl4lgqS2B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mOB69xgpbWiXqFe0topQSetkgrwkwSF3OIxj0OvZ0E0es1Jodj6CB0aQQIQIIJfz0oSqwu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K7Cm/iPeyYyBUdToHZieof2jrqFjjvF8Q4jot7Qyu2AcQe+DvsZYqQKOUdw9cL9iJcsmw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m6ZDME8H4mpHHNI3EvELd1LR3/NLV2/ghHombNmoCNAqAZXtOdLPv390tWLbFjTcb3PEw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vEpgx3YC3Q9oLrK8EUGcrKPWWWGDMMABlCBRQINI8MJNgcMB1PstS0CPNMZKAj6jscfVl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pPmb29JjqhXEJQEMGdwLdq9MQ7mEw3Nb9YJi446w3BsDgig8+ZbRtzDUyEsPxB6UvKpiE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QYdT0hDovXrcuXh6PRcVUtUsAq8wd9R3o7CYBzBoHssQPzb9hXFVKBHB+po08xQNt4dkn0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pKgYyxnv4lfJ2garAW6fERobfwHLocEHoCbGr9WcG+wgQshhdx060O3FzuBrE8cVUxGLc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q4eH3mNVIwW/sy0yy7gZhVljLOodUfvDwYVpV+39pSKlkMrywlIC4XT2rtCCKOR4gRiX9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HcMRxaUSIbTDhwzFDoXgeoNxUo92rw2fiIFlZoBmFcuGAgPxEbTbGdr4m5vA9oKYbStcg/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/Uc76atxFMjqBRbC0q9Fye8vMCt5VzC0VtqvFGImO7rcE5qIFU36QqTzI4R+Ib17ls7zC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S/aaQZoQ9ZvMreI9KhD6AIIIQnpJT1xCpMFX3FHc49Y2BuaRa9ZYlUUwHtdor4ey3Uwk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bGLegrC6uEFLlKcp+pUO34CVExOc2h1hDSkFJ5Edjqa9DfQL8Av3J6DT4agSoMIyhcyu0B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vwe8AaGZM9HcyQbjai4BqulTxEMxeSx7Q9yeWaAplLd4NGDKsOIXt5huSwwLANneKyDXdo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tEMgMLMt7pZShCNw7z8UHWJZ7kNL0FJUBpNQqURlNFDyk4hTWdwbQ9WZio93EauJm1PtH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sVXgQWo8T+J82Kv8AtHqAcW/e4xhDaI0ykAAC5/U/aGIVFAyzTfQh113lf+MQ5w8OIgkq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JlcXmsfMQj4w02RYCdlkAja1LPfG/eCgWXhXur7MXu5C32r9wbUI1IdjgR7JKpTgBXemj0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0QtfkWOw42KerlhhZQc/1ERE1LRU+rCsj6suHSS68K88znLMO4toBa7nwRtbgCy8KH5ZY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5EyQ9U4pgIZlhYyjZ0SmrSILFF4A4e98ahHyqkPQSpAsDuiw4OTnyP6gIWUEat2Z2AIsPe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EKsWzMl+IjhxyQVCxxmD9nNCvCOfkx3IvHtosfI8nmFYE9CM81kX3qLihqA9lqDDKItY/f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E5RcIefdCle8MMaDnHRp6JKNmkJQPRw04DSx+ZuI9t4KUzXoP3mLeKWYF2LSt+ZhNq4ws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yiJGJKg6E10yExSO18xj0IEHVEEOiItnsqJgQ1vggIFaYdNRuNQbqcVRWXHMCL2wnwH7nA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WLNwQhVSglCTKgja9oaDsH2lYmkO5t3h00YLhmJMfSPtEVXS5p0NwR/FRFY7B8KBKmjMj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b8Usp6t/aY1mQbloxzj66IXz0yiK4MLTpokiLKmrhK10ClVj8ykD9t7S4K2haWnxuAio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MXWot67Eq3vAqO0ArvvM1M3UF0IbhlBuYGPmUZAYhHxiBq3/yYyqYsOYIOyW6znw5HxGtw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QfVUSUzMsulL9YkqayoDpmUdwHYhp7vvMRAA2Zp/cXKVOzKvMwQUS2zEhpeejcMsl3iZ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EvyCpnysOj3OWeYIDlijVytJM7B3eGKDvUas9hwyxWZhMygahiyObXA/cYoMbQCyOKTEL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MFSvtfBK6A3E3AO+DFtABcJiL/JU7jgYyOyCtpiUx4i1qAMx7Ik2C9EYOaPYbPSEaBQG5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7huqOPG0ZaxfVg9yR1lF+mljPrANBX+tyoADR++U6H/PEp18f+pQ4Z6/0mCiuEU/EFkFAX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T2gyGDMoHJM/WlTSEIdBhxBiEqMoovE27msMPiMqAsXQf+yuW70Ig2w91q42QvQTWm4pB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CrgoLPRXK/mPL0iQ5czdmy84gGAC2NU0zzwMfmDEFXUBZFuPMOm6Kocpi/OH2YsIrOnEn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4PtMm/wCBQ6JdwrZYilfCf29phDxHZRmzunRcCd5ll0OoxIM5lYcSjMNLAFhZzEC4OmHPv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8603qDKhV7Csj5u4ByvSplPra94LJRmU2glBfmIFN1BFB7w06xCaIazDBBL1MrVi5mzOV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N8O45VXGUeT6LOahLh6QlzeoTiB1rq+kranrUpdcypZKSiViJ6Ww4IwuLZ94fM0TedYL0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dY0A1C7lQSGHWNxs3PKw9OInqGArLx2hNWXFu2EUETJUO8PsnGWBJRB7S7ldmDdSuPCa9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/ZqICAwJMyE+NEHOAuKygINNY1M+8EXt5cqxBoAaAlqaWFS8VyyxLRMpbccziIhGO0bZV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uGKg2y1aIisxh4r1lgyHaImwFX+5jAeg1raO3bUaZTMAVWeYxbVhCdl8w8LjIvw0zHWjD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TYWTOlAG1LQYLih7KX+kYYpesD7j2jME7L8Q0rr7AH6ivX0ZEdDCCbB4IKFzc7vROhBBD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Re1VaUcf3BBzOBggTEGlxt72ntCV4Q0M1hvMKHy5ABfmFUgsLd1x4gReXhHxqOdsbhXk6M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/R5hONSAWw3UyoTgFrdHNTk7zZnJDNdFVZaqPrqDXVIxNJq5kCOE4mrDcHOTiYuOj+Hoaf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PtF6UPvgSojTMsIx0E8D+SLj5voxy6tBKGM8sTEZjtOIG5WJXglZj9Ji03DO5xVYiL18y9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NrlXmd6OPT3hwgqwfMQC1btBMJfoQKKMEeGOycMqERSOd3CXEslvYyy+00Q7IhRxmKaET7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TVR6C3hnf9w104h0Oj6xQehL6VKxNiBiVHDoMp3DX4T5SOTm1t/UuFm0wbmiRTIwgGcCD2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oZqiBY7zFHm5kmwMVnWWJgeZklFqF+zi68XAiFNFgPEtUN73C/co3Xnke0REG1x8wmGDV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EOjatWCoq8Ss5VtJUtlRxNPrmYNSiBNEskzAC6TLcRiNJL9BNDnzBum0XZ2gF3MUgMV4W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MaxmoYZiAFuwD3YKaMvD7mIJvHmCW1qXCPUx5Ytku3mP58z95F12uwB9yF37v+r+oLT9mz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bm39WJyl8WxtNniqJnFp3bm4T7nozmDpOgMQMdFAwRcZZVCWa4WP1NmWJVfdYDX2/Epg3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w+cKDHH7ptwVJpJjHHchCmsaOe8Ir2/TOQm5IfMxCQdAL2gRC/sUO02agxbUySoCt0UxN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h02Q2QM2mx2grEGIekhBh9GoMPb/lBxGGxHMMWwB5DP3uNm7xoYLKstobVlTXE7neM4ldA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I7gdoaqVnz2iQNlHY8RZTbxBANAFGIQ3t6CVNwHiWAAo5lDhL8kzBZBAhu8QNbgbi6wRW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qjDF+kWtfHQTWpFEUj6p8sozCRXgIlWOyFd4S9w1B6Vcqm4I6Rl+YbfoXETdmorGOu5kx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ZYrBQxYuZwGpZmW9pklwDiJe52IuUmYUTNkunLhC/se8UXjkNMWNTFbK9SIgquR0jMJhh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bV5zmaRxQgUAWqWEXE4O8oqJialRDcvVdyk1AgShAyMI6GVb0VC7wDL+WlnqleWNnXtwZs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C/MGE2N0agUELGF/N6xxmLBpQ7OYyGTen4xFngKHyLFVeYjqAMC7MoGAmS4IlaxFXRGOj4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NzP13UIIIdBDoEVcTL2B+YvVpV9n5uGPZA1IB5Ur9szuIp4ZUAZANnx/1GpAnmCEbtq+A/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DGZ/V7VaV9o6ydiYmGWS0EOwtll9/9yP54u48dDJDpumZDmBk9kv3mHU6/QNuZ/SZ4Qn2U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OCbPBcRHflq1Z4oZZFRvSZ8zKiL75QDLExDtnpVa7Q6Bvp3q4bdyrDdE0DEEp77jbN1mR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equIs8j8zmHS2Nxm8Vpaxo7xFzGyhA6Li6iKTE0YlszEZcKcVUz5gWDW7rDvFdFmxETbK+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atM/eViBjcDzA8wIEM8VK6X6QfT6Fe0thFlvQlAS5sQD7XftMkl5q2r3Ze+0rd5mB0czZ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DDQGVllZdpdWQIZM1ZGIZCUxQCxkeT0iGYYOZ6zCKnnSL7oBuw+z+ZRwsZexY2pKst2Qjl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F+tCuZmRhDoYl3bqBVxwZmaiYJqd5YAbIfMF10Vn4gPmC0cBMjQKGhHOZVnVVKzsze3tG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BBFe+T9xdjZxlV5jBy+4s+9QY8qxBC+qBG3tL7D5Vr4A5hQDXdId8RA1LTlnhCd2C7zgMS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2mh9Jl6zOIw3B0HUOgsIoF1nL9iNkrvWW4X7Eo5qF1kLfuTETNo6iswqaVFhV5zHK0+wZ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eifsQRBmhuZYgzQ4iAAFcQLo7jKqE0jSLQr3EiyZVxKYeoQH6JRaXzWK6X2ROk9sEyfZOK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OcxgfbV94vinCadTN4b8P5ekQjnrisGPTb9p5w1G5VpYDcw5EzuGoWgIVoylQ2kroQISpW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Mq5uBUK6VdBz8xWSeQ2lmzJ6wfU0miFpBgtRLFXUZHLMpau0WPWD5hS4by7jsessJpeZS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H747nmekMAx8dBQstG4BTm9ix9oahCHSpfQ6jL6X0GiEJfadsFTwK/dgatlndEVDzjDj8Q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xDoqbS7bMM6g+aUoOmYbnd6MpeydjOSZgMahlUX34lSKwvi+fZzKB3hOxGgdEFJ7JUXM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9eY3DqEc7gQhBzmWtlNtEFUleIIGEG4OUaIzafVHYRyNkRYwC8COIITEuy1xCscH+GUBJM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6Bd4ybRTWxuxPIhKQEoVpd8cxBVsvgJZbVzUUFKeZjyRAyM9aGLljmYehYIfYRG2OeiQg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nSdhN9DX4uChPCq+8VXY+BP7YgynLAunqhAMbub9kFM1ApTF3zQrEGVYQQtB4YlcwBMEa9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bZdIIrYupWUO1GDLHZvOBWivMQ0fmK8L6xflDXQYhyhgPt/mK/Q6FNZxHo8CF+8sNoKe8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S8rR9hiNJl5ylThT6x3djMm9ovfziXoZhwx0QqVqLFL32g3EzKoblbiMSll4VqPXcI0AwJ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pBHuqV+0vDj3yzbvGoA9cwgEd+pl1UUMwl+syR53EVXaLRxNjioKh6TBTj9xhc5hqpKNo0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hRH0SE5TiBCcQ6d+hNdLJjpxKlV0qi4VPcf1KJvnEFKIPKWlwECdtXDB3c7ZzNCXCm5kz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JniPQpYnuR6XslmGM0afYhqVO53iAxUMxg+43+Caj6QxjgijloguXGoZARpDVwvNOPEUA0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LCo1QTiOhhsnvQIzkVveBhl5tENO+BgVK4WtOEQv0lzVEwUU8kp3mkxgYCtzvlY+cY1LqV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iro58QLxltSnYJ7wC+RL8kizU83eYJ4j4wtwwT4CFsTrsihYjhnu79wdxPKq+alhpQfOJR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21viGHmg4nZM7cw9A9MRkRq85mt88vmv1Dt+wn9x9SgDoyG34lvlglIxkuKbuBrnN+Ef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X3LwpHhxa+pk7BK5lSwhErTmCyW7MRAUfaJUahgZUxDaLuNV7Ayo8LKZ7y3WXexDpozZNx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xYPoWE+On3l1G6+Yv6h4Mt7QtfMv6WmzwK/NyrjpKlgsbJma3Ln2qZJ0R7olFxDfrFpxZ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8wIWZyJWWLUXD6wZX9oDIG+YBtou44m99oMM9rl1RAVWtYaOhbhNETkxqqXcWjiCz1vEEE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I4LSHYjocRqcHmLjRleTJA9YD3hhthW8vzDDbAgSqldpTD3mjoUvMrzKqAdbAQd2KHwY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kMDdJ9uYA8RyphlydOScPEykNVhh5Lg+eYaGKQzSQa3ctnDZ5RozfJ5jvLFfQv8AcVJ3B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gVtF2wC/WXRa4gqAi4ZUG4anKW2SyGuioDvH3JD6O/tAMaCoRZBSw7b+yy0LgotXmP7TZ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7FSRV8FBR8tP3NJvfEDe9hhFkntf+ozpVTXC74hfAYjyZYVYFzM3JQKL2iClh8wXIqJvmO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3K0LJXGhmY9piAnZho+YjPyUq4Jxcyapgiw+0pwHwH8yxtLyEftNAjux+biTUdgXGZkJ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UpTnuezD9BC/mMnvcZ9V2L1jO/aJA4obbzNKfMO1FVbckQNy80fbEwJLW8PEeZFRKAZvKk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9QaZhy0WEJV5OJfimiZ+Zei8swANAa1E5lOB3ubIw8wJBckw4mumsFrprg8olfwmnUOg1M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TsgnRWKa3wCxzcg9ywtscZiDuG4cFtjtVzMPJXByxtceGO0cRmP3lZqFc95YGtxl9pd8wN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gd5gbilo3BgeLgd4bi4cSzXsgxEdREcMUvCSraitsTO6jWvEWfSXGuImzscR25mA9Kgzx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2YnegvcqJSnbrmELhuVK8ynvKlYwSmpxE6V1RccZPtMxbfvjK64blRWj0HkmATtWGl6RaT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N0FkOyKoUcLmDTaD2Y6t3zDkGeGCq3Q7Io1M/pSsALbZ3NfqGz13Hk9o3OnLuGsSxuK2Y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G4MQNMpUbjbQUdDUQDVqz1Ye6i/eCobDIivzL0ZwjlqeA95hp98TabE3dKKZBinSMaZGYk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wSzAFekFwhUymTvGhsiQp8mKm4ItY9Jbq/dMFRY1qokqEXr7DMClHJhiGhr0mNrKDFM/S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bftRKIa7h3hR5IkpuKk4cYqCpzwOJrxfVjXhACxcGSNKltyw3/enCnffaBT8vvY5bsl3c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QYHXgls5vBLRxwGbVPWDCqetQl3n4Yly+Yc9NJrFB9oNur/iZZuE0Jh1p0EfDb7xY4qf3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lW+WSs9CpsIRGrOIu5JyL1DfHiG6ESpglCxlyYykO6IlS8xVBsgZlFfBLjdV2xashxawEa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9ekt4lSH4QBVROImvEpm6l6BvxHYDmFF4tlKAUL9IqXVQaLzB+WLR1GIHY+ZQKllvvDFvK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fMoh/oEySc5gYzMwhzC1b4gnM3zicTjpmHclyxwMrtLqHkm4SnZ/FTebCLa4yHvPZmwd3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8pdjOcxWXNjoyRlvvGhZxAxWkPjVU2SxGsuc/jA4WBR7SilUq+7n9w6eLl1RqAIecEMacE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iOcRmEErRa5TkswzboR2sDe9sr5htviXBig32iGyS02HmEaAOwRQwsbCK7VEYS5gVxK7z0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JjxG+o0vFwOMS5zEQ4Y+6VbsimKjTXEFU1ijeJlcXuxNgG/SUqRQFrfbDEJYCwsPyyMNVU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lecLqP4iLEezRgfmGNOCG2WQNbg+l+sANwjLITIfvDnEbKaxB7RPHxBQKzuXOJTPfoilQr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2mnu4OjkmjDlBZ+X4nG7dI+i1lb8468w+8nTbNM+h+UJ3nbAsd4rFMLKg8x38kuPaPjmyC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CwrrtCBdFgQMS/BioIilIRcKfeCxUCRGFrMDDV6mSi7mDRxBbOUQKWd4GkipXfeJBKZwM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rDlMsSi7ZgL4i9SgvzFTu5SHCob2e0sF5xCFez8wFLyvtLnN/MCd4PEDWYAylkrsSoElL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9Si7mIJ0xF3+VjvPMQ9OY+p7JCA/KeSG4240XwwURyFmm4gtbjSzMuoPeUFm8kPdUwwQ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PaU15gjFHwpDIsobim0VdcSgDtKCYGZfYSmvMW2+kJZDPxFWIyumbOJTbtNQdjoSzv8kB3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Skp2m2CI3VZg4QjX06PRG/ErySvaLMs0RycdFXMdmI9JZLG7gmfKW7YhTRGriLVsCWmQdx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pJNjIWt1Eaya5It6eIIlggnu3GIBcN/mZhV+VljYoRC6D+oaNbZr0jbjHrLb1Cpwg9VO1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BF2e8aWmZ8/EpWiHR1BlDl2lxm7TR7E4x56TqUeGD7r/HrPSUlPJM9mQ7Xe5UXi+8tE36q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32lcTEN2QvMFquJWnmIttRu4Yg63BVL2BGh7QPtN6ipsK1NrioZEmUNIBk6NRQsTQO0HXN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MvWZeI1ncYbOGQxuYCkoDsQrEYIHYxERqcwjSsa29MeZUdzMxqUPMjtiSO88MCoNsAHYJj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xKjz+KjhgDm5YLMd2JFS+OCkhEhlgFYhOfEJfCwnLMxXNkJd9N7hzPad7DfFsaali0hW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4eT4nbDvclZ7NxsjKYaohDeyLL2EFviBcRcTcTKnxBndVKckAm2GYb+yJSEYaAFrXPHzC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jhgB3cTKzKiaoTRlswWwLpLIXMRb4iF2hdXHZncYu4rby6IZeCdnM2TlDpj+uAvUomRv+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TL9kuGeoRlxHLUTTKpipWGWZ2X2lPWLblGo0R4GZFkTJiVCB7ETWiHFCpQXAlebEWXLaE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e/wBGPvAve/zh90TBvs5+LloyHdgz2OMJcpwJl7kztTugfbP2jRQrsy+whl+hDAczPWJzi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7R7Uq4r6G6bYLXpFp2X8zTPXNRgxBY/7plxLy3wf76rWms82TXiyHfMNwHMwbKZgG5jRs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1iDessRc6iPBMcogUckBmCXbxKJuAXfEaDQjCziplDRicDUC+dSxl1GIYwTKHnoaIz0jDN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FrkO8ONXkE/ExBc9GLcX5hEKCqXuYhxEBLnzZ4wQEYzllou1E9QEEsR+ANTGRWJ6ffwSiI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2Ul+vdwCXzLuDUurisHEOZc56HM/PR3LlB8L/ACjlSRGHaDk99jExa5XnklaGkuLxGUbm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3RiuGFJVkxk6CYxHCrtEFuZhlBYL+RH7j+al6ZcBbNUocYcxQBn1ejRfvCpkgjd7gUMRi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DLMTzMGWZLgUQ1HUvnYiJuatZiiXao6g1LRw0+ZQLWOisypz0YweZpUYqxERIJwSoMcy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DcB4SBxA+kqwDlge8YylINSlE84mrJg3DuzNoX2hif78yRgEj/zEEoAFQ7tywpfQwMXv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Elyc1uYwQ4YMifDAbLeVAoYzkleKHmaKRIO3oOjqHDK2qbpgHZH36NMTh0riYEJyz+Fid6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2wXvR/aEWPrERGyO8Wj6hKKTcSw7kKWr2mDblcQyV1FFSkYQWiN4HMKlGJhYt3mWLhmzL0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Tb8w2isZYoaqWUfMNzEHmXYZQInQ0AwBhoOt7m1BeI/KnxDVn1jy1uqjg6ASw8QvGG+0E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EOpVxtBdXUoBVWuZPzGQzT+COnG4a6EC4O+oZvrdzjp7ypSIO1m+U5TLD7TIGK1SxIm/Jp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PhKCPDmFUMOGWfXiC6w3EHMbtwNIQ6GW0RloJZu7TEVVRJUSwoLYbf4I5dJe8B8Ea7S25e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ZZ5l6qOQsR4bqd6BZLETF5mbgXMGlisj8kC3B2hEaS54sH7yj+ZcahXeASpXxBiIhnMcp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dwFSpUKSiscZVeZxiNw89d3AgSiaNSqMoiRtLd4DmVmITiJnMGoJLIWx3hq7xN6qARupQ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Z3KqHRmrDlCZw+EX5nCawYh0IMXD+BnbGh7TOnA3k8q/vB915g5riXDvuZI8nmCm2rit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4BSIcPSXQ4WGC9yhaidgIXLpm5nPrG/MVWDbbqXeZWheYYDIhwm9jMjbiV1I2DU1A00LG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pszWI1EFnEU0WwlWZ8xQUyQjBlZYpuWV5lyi+Jlgq7L3ZQMgYjeoSFllxATLZ9phLiGARV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OJdGcwqG3pgg3COOZ5hUZdw03Psl4x0eCDaKmb90xBYxywK9kpjlmbY71CxhEg4Ir3lwi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DhAqlxAEb9OaQMXHhmDeI+SCUuDCcMZSM5gtzBWpsnmLFdDvF4lWEDECMYJnNkIZdhM9R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tShZ1FsGlho7Co7Tyuvt0ZxBxBzGgvBBFJl+ZedxYGrN+dS2gOwzNy6i9Pz0Ys9Eo6AwEp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fMq7lFSjtAoYBXMqUSpXjpXiMSVVwOgSbAnhSyKXkyQXE95ZXQvdRNw6M1ubO3TPyppNSa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BR9oltgFeif1CXHT0oeVH8PiVB2lwheYl1Zb9JV4u42yilqPMRmWpYzhL4HE0YuA2y/UP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4jbTL2sRlOQqYlcRHkIFWcsSGFdXFZuC5VyjGOCU1Qsh7RBntEXEdUziUYi3oiLumj9xL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tWWlhp7xosFM5jUxH3SIKaIlXFssJ6qhb2BxB44CWQ8o6mAP1af1C7hjoZcTMNR9YWeYXb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aVzMpV7lSpkhWcYatJaJcAxowGCt3YvyRSmkySlk1siX3RVTuiZwun4iyw7jhYm4MjHYn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MwIW1/mRfLMVczB+YXATaGDe6DmKoG4oIdDj3ge64mYUTwu55+Qesw8xfTeGzWvtBmZe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6lwqm5zLxF7TMI2UweqszCMITnoypTTM8yntAfMFuXcufZ0LWmXB9kGmWSy4dAniohKJWp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RExLDxnqE0oOEgt0L9YI3L+IsdO82Q5hztmI+X0QvqO3eNiXuWb9Q6IVyk+mv7lXkzLFQ4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zxL7hPxFupwTiFIbuOsvOotsIVfEKM5W/eAH3lbrvAa43BlalS8VuAibaYzRh3S/ZVwiL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JaJApb3GVDWpYKQde0RBcG+0fRuGodqlzYZeYzjqsztwRhBjErGxyjt2hkBQFAaIK5qE3K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5XiWX0y94rpa0uFhxRUcP5Ij/ALAJzjXRNeJ6y/SXOJ4YRgSsMPLuDV1B2wR5mG6nBKC3k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YpdR0wko5JlIVROXCLywGapzWJncuCPpLr72e8sY5ixDmybdKuzcaPzAbMfp3CGbvfkis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cPeKnxLqK2Y+vLIuznehCC8It3IsyO05rZLiQwcFr+Y8TunQqOiO55gWxohFf+m5dnRcy3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RXuXiqlg8xSerF7QTcsrpcHxL7SnMuX0Wpypg3uaeI1ojglT1nESe8DzKwwgqdpaGYr3Lj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d4U2x2XBNW+hM+XxC9b3MMr6n1PmNTyxYmkOm6LL2gIU2cwI5nP7R46xrHQ6LjcAKJN6nJ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WHK4iJ3YKMRS+0AVkyneYAgB6TLa7fsyyrozgohqKu0GyXH+Z39Yqv1gCQuH0DVwA2+xBs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CAuM5Js2ruh5GWKBdxDZEhZmIqC5rm7wKxcxWoKU9oYh3EpioUm2hgjZm4gmwAfJsiEbCi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1QTwqNG21cTjPaHVVhmAGtxM5btEn0F/uDiDUPmWZ3BlgYmEl2QoVxBl3rc56eWul1om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4l7RB2QixlAMUMr8w5eVA5U7lxRzLvhjovmJr1b6kBzfiYpVwIpa+0LDPMY0YWDcEc5L8T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zKYmmYIsgmO5RNIRhOJRCEWJUeJKX1mz9zFPARQXCsNEbrOY3smYsV6iMfA/mbhh6Lc0dG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CJ8fRqXnonfpa/EGoOe0b5ZcLmGppuXiaUS8S5owWSiVK33iOpcG3oxjLqKEshplyzvLy3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EurMy2fuhayzKlvtBlMF6vtNZpBDUrMMTcgfE8zPStQRj2G3+ENTUMdRILJYJQrgy7o8x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bc3mdQYhCKjoNJ6zZ3uVKsu4LS+ZinwI1FXLQ6cRlLux5uVbMtWUGl5b1CXqOKwlnFQTp1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vfpHhlEYFWbIg0sdrwlllxEbP6vci2UlNV2mN5gi6iFpKrcRkSUmmJoAZi0ItgO9Sg1SV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e8LtnfvPuhMVCpqGVVAtviEuDD1hPeKvMN8Q/dMGOfEzSOSFYxDmxom4udK3Zez6kLBx9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OXZEqDi5+CKGSXBzHecUtQLhwtZgpO5faH5unNtsWrdIllw7iFsY4UjYo5hL6JhuUEEs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KgZxBG5O5pAS1mOWCoT5/wAszmX0vMInaCVs5gVzHohMDGXUNQ1GWW3FhTM3MpZUtMzi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lwUwQoRgaPMWXc489K3K3KSLHOui4lqY6O4lkqjMQdyqKmjBamagwBtJrLTSBHcJmygGLZ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hnxZh9mmGNbOtJhmKSGYYlxmW2kPYngJvkuW7Re3SVwizNCGiAo1FZzzF88xOXMBoYwlLP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3feLrxL9IHZdRt7Eq7QHqhqZgzZM1M70nCN2IOGq5mvysdhv+4bViGcT2jVwH7xu2IN4mV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PiYApaL5qFlzY6hisQlEuBahAvbKonEWUzPJg6ziD8yxGGo4xt1egP3TDMd+AuDs7G4X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XxXd+ITyxQCGJqoELd4oZ6k4n5h5bgIqSg5uargznMMUEOlvJ8TKvmK2dnoGI9kFTACGq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3K6HRkVpgLXAGYNi+CNDOIWMquXll0XLcHP3G57anpLlQSXhnEBzqM9ovQqPib6LAe/R8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DuVE9ph6wJXeBQyyoQ1LV+gu+mucQiYiQFcwxqXcvzGXLtdxjtvHXRgoZmpj5BH1yZEJuR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ZZeYeIFffgp/H36SKiRVMiC4I70f7SvFSgqpwQKmkGZWqmQluMsSCalFuYNOEaqtYY2kCs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2LOIPzC1mEV1gmLKLl1iOVOo3kS/aISw0yH3xGyXEa4OO88S7wOJMUGu9x2/iMLkovcleI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ZhuFUkGJqu7xL4jqViBTnoS8tNyrmiDL7R0yk8B9mZYx3TvSNwBdQqHcSKNyjMzWW/eO1Z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4mLTpKioVyL+ZgYLqIrdEN1mREwU3U4TExL94fff1C583CBGDmDiJT1mUwOYhLIbGBSwg5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dRSLgq6OziKr2fiWVG+JcXbtEQtYw3AWhtVPDII6hBJzuYuY6ctdPTfUPjpQ9WYMXPS4Tj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0tnE4hyQCYqBZiVmVe4EqViF+0rHS+0RXQXdwxdRLzGzMJWL6Yl4j0GGHD0hsHP7TSazS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/7ScL1npDES6MaPe+YoUhCuJd4jjcvEwXM3doD7qjXDExKTid0NRLamiGsDHQNe8rXknE1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NRxuAX6TiRQKGZXAyxosvhl5rMAxIF2l+oMTyH5lq7qaSoQ++94byy+gck1HDTHYjnYhkh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Q7s7Jc437Q8sHOdQTNMDYsKHG5Ycwoz4hmOV8TiazvkSVU2k+I68iLVbNTJxt8Ew4IktiH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RUQ9Zcmmyd5fqw+YKOTF1yg95cNVDd4AFdtysuXzKlHd4YcS/tAXuJNmOYaoQ0S8jLc0i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0vMWIuId3ERqMqd5XDV8jE0BWgFrKeu0HEZTgLQA4hPOJiV5uL3hfEM3fQ9Zx4+jmUd8T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iJ1vtEX1iV5iZlb5niHZlZwsSpVwy1xKbclQCOZhiGLg7hkxPiZEs0dLU3A6LUfSViGZ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4iE+x66MLVIIGn8D6AanEJvPKSRh6sOhUFdmd8w9KUX4ZmrklPEA04ZUVK4rtdjw5hJ0nf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1FftBDEd+qVLziGiNknuI6pWoZseIwxZupxBuYrNmZXETMKcxbcS7MeY9hhj0Mv4m21yWU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rYisQsxV6UVod5cdhg91b9iF0wwsfSG0+8MHOYGbitxo3bKtlFazMj4hjTviaY1Ls8yrIe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1HG8zvNNyklP2WRMCbBiAeFxDyP8A5GCKsmY+yLY1T8puXeJmIp0Ke8BFahknb8S7Ssui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EsEd9xLEdggkUXMBDOLI9UHZXVquDjcsVxBUupzLI90qmJb6IdQIbgo2RATQrvMpG3jUVn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IKUjYAxR47+8MAR9Ze8zdZ7zaLlMCXG8F+yXmzpUJqYqAcNyt1A6NZSLnhjDItdLbgvEu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gW7qJHEMsbFwQal5RuWVKEWFdozAt66DW55IeI+sTfjreNRcdovBGVPeYalZlUOZl0GbJt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yzQ6hKhDmXbmvvo1fMOhAj3j5Kv4qOl7IGVgoSbQFPARENGr54iChSd9l2Y6nL0mofqU+0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ZL1b2lpLhxxCxl0chDUpjoZsgq3McKDuZRHLHwjfFXGpwhONp9X/AgVX8SgWNQiEwh0cz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Sm/oNH4YGNxNFIPFzvDDmPHeGsy+NwZxL+Y5zMrQ0y99PWLc7zmPo3uZr7P2hxfboKVL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t8nEeeaUHe46jDRfrDojejMMK4mgWF0s0zuJtrPpGjCiVBtWVB4KmZeCE5lUYm8b+wb/U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/1aCgDgCLFXy4XTb3JhbgDzmYy5UxLzLFFBiBiFOFgklkhBUwwQeZm0h3N1+z/wCEtJPQC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LV9n5YMd2anGem4FwKIw+IRyJzEejzAojucRLlY6O+mOJZZHcPZhmNnmeuoVTxEqFdKOY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RMR1EJCd466VKKh3SjXPQAKcz8v0GrO4n3/8AM49KqGuh0Ph1X2r+p90lw3L3iNaiG8Gvk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Q7zS9mcXJqD2ZeBzFEStHoajWOFMuQaleU7ujSHM7+kw+I0mZ4TdibPiDM0QTiuo56TDXi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5ixMlNpdTdNuJYsXCJbiXSHMaqKD5MRFJsvmMCdd47gzF7jBYrao/5NKbI81b91g51Bzi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l1vUXFu1DvDmoPBPdgj3qWViLLjcc4hjbPRLqHvHMoQgVm+77XKVgjx2IjIp4cS2fK4Lbs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KysxK2QotC/MDwQ6hcvmXmMy7A0R0XLKsIb8kBRME8mKXTTd3xLLvVnNttSCVXvKVy6vl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ruVlL6CheZnaaRbiVFQMwqammGANxZOIOGwLe2YByaiV4MhACDcNTG91B7T7pZzucS/aZc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aXBviVV1DO54fENalXm3zPSVY8S6IN7ljY9OMxB2+ZrtPaK57QfWekuzMa9oJmrIZxNFV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dQjF4gx1Ckp7+05jU4l9Xd3O8OYvmgRmjPsICowXvDAdpmdOR0JvPcf8AeM0O75hDnpYYU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O1uI5Wk7MJGq3ho7RsYqpqiFpdY7jhdx5L1BMKVO0CLqTlM7htAZ9Im/SWc9pSkAuIBTfa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hVXUZ6iheSISPMcqGl69SzM4dAdoULtmN26n67P3NuplEwTGKosyouzua/C1W8xWtF3DvC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c54g1gi+8cwzC67Tj0nKDfMGnVwcS1W2bZcGrlwm7EFFJ3JeRfbeXT+prxYdrO48PHTu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9QfL0jkvkWWNEP0UwxeG7mM7EaZGAm1AwNzs5hgzE1uU+0Lwl8YjSi+ZSBwzEaJT0lLauG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WDDWoLaWlt7mzmXWDBbaXGq3cwYIKOkH3JhFqoexCClZAohohLA0X94L6TfTCZmKuD5uY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hmya8sz0WphIWDDMGNyytkyK3Au5znPEQSoj16FJnDAczBq5eMSo1TMQz0XGYtNy4iZFk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M9bqXeFhGas910n3QmJNDopXQegAMF1+bTson5EBDMrzUw6gKBLzmtvDLChk5pgstpUbgM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5Ai+Z7EzemVrq4+MMPEdXL3FaynxqPphSoMsVKWiYqom9R0xKICpQWWSjD2id46egwm5jm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axqbQtQPZgtWCwEJvKZI+EWYMLchqUCL5hoyHaO0NL0Nal4bg0Zh3JV3V2TNaZlu/aLGCm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4kZ57QCUGYIOZeGF1OHOJqHPEWO0uUZVZ4HMByIjp9YK1YZIlCxO9md8kfYx/cVswxY0cX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6xFk3AjcTDELXaBcVc5mPO5cAL2jO9+54/MepuHtnEKgTylD4hyFllNXTLsIa6tpiWwZA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1bcSg1UpUIvrJ9huNVRrRFpwwvcqsuPSXicQ8QPmA66DjzGd5zHDeiYbmJ3jdSsxlDAq4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26l+Zk3NkrvDUKxcrdQKJ6Q9ejge/SoU3xGiXLmYsLTiBZuejFLzDNzFOdkIzVhzmsbFc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D02gBWnL5S2f7QsKild4VMAmY1cDbXfT5lQaGZZ7Q026mIZs+8uDVkim6WlOYBAwBqcvSX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0j1DeROVxRUICMytREkFIVgitqXmWXiC4ahFW4FwNKOmIu6ZThcqis0RDAaGSos1hYkYSu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nwD6TNFaXq3B8t+00pOMQyz0mgdx+anreZ74gKc1DBlZZXdhSYJcEFpllh3YNYNy0i6tzC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8L9EUrcsKZuxP9phi2QjNGyAg4HMMtNE+UGcTQsyxnvaAcIYnvFeUJHQVMfF1MBc0iMS4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qf8lWLzFCEIlRVhEDwjGowxjokFbixL3KgdAJq4Ba9oM3CX6da+xwS83Pc5gVa5fDFe8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ULtpxzKriP3nE3m6qLq5pYoeZc9Jc2ZnKYHYwpxcEbozNNQPM9Zxh1OWDd3iNlVknGYFe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i4xM8y8y9y8al5JCOdQO8DGZzK8zBqD3l0MKqyY7e8HLTFj9GGumjM1OU3O36RzWKGo9CI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9R7TL/thdeYbyS7vxFgUYxPkiI8H7jTkwX+JUMrqnmWkYB+I0ZlOYXxS8zDTLozPwQqnod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OWJsuZqGCVmIzCiy5ZmEFSOtxPaBZ0aY69ZQbZd2ytPaXKaYhnWGNScIOyaVHW6n/ALNot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Ts0F+qvvMPWXTT8wsbueF3B5he5bXiXLO3yQwb4g0YzBqZXXEWrVmYdxPu4lZSKVVQvNxc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ioUYYLwNgsTtFG19Vu/8AUuy2QD+CMtsj68zuYBIHvKV7i8wdgW/ePmYY8EdkLcHkj36EO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gwbXel/uLx5aYmkLixLjsQVFTT0Ndeeh0parKAwy/MCktfnhMtyvZi2SqtJ7THMXxiHBGw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GVidno+twM8ysMR71KKtlYYjG55XOBHAhqXV4m1dyqLgvPQ3WGYHdhlbiNMDEDzHDUZZt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d4JvMuXicM71L05mPNwcy80x8oKDUKWsPwTicTVntJvAoB4k0L+sBwquh94RpylnwV+peh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02ZmbllAARWkeGUWVd0f2Gn27w7ITmVZDzDdHtK/CNDOIXBcDQy0i2MKZgagCxoaeJhcz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ghll8qqULpZsxaNogvLLluyZXKnLcKEV7jiP5mkCUWcdoThqNjNNmCjtKxcRYh/3lTs493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diWPNQXgF73Dse7ElNSrdo6l01cPDBKZd741HVG4eXMCry12nwud/Mzohndy88x5g4vcJ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eaqYO5ok4duydkjqx+Mw+Oxl8sWL+YSjsTUwIyw8yz1589g4iDcBROzBlG1ezcarMMCy8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O7O0vw7+iVHeJb4iZCYYsS5cvNwj0tGCZX2hQC4edtRNGhnud47MwPEbOPvLzierGUe/TW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LDBLYU3Magrg1AzPMsu2Ib3BwzTEWxRpN3LAi+8p9peNw3M4meNzJqF8yy5uZ5npUezM1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bWI+sur5g3dbjHU8biLxArLqHmekPTM0Zvm8D2zMfZ9AddRWuERZV3+5hLWuqgEYKvxBu5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z/S8xc18D7+kIXgAX3mKvMAstcVBSMoUlCoXeYrlm4gOLiIvpLW8OpkT2gC3msuXbvURzs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CAjUiAHBZdeZupxFMjADnMLjXLCDMHEC9Qp6dG0E7yhh3d1iGPENZmeso0xtnEJCpT3QS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jG5R78sMjAo1HA9GAOGiGDvmXuF1kxLxiCXTtgFzcMcQ0wz0uyJimXUMmIUXcP8S76AeGh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UPOmCgeJUKMQlMuJqC+1aYYklc2TgpCxneC8w4i4qejAQKqcJHVMsKi9AuHKEHPVEOgx6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awtZL0nYl5zuOKYrwxe6xNcQJWYN7meOmiM0Xv1m+0HvLbzqIXRMjuYpuYZIw5iwG5ktz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SnvKAgDMPiJi4VLLzNcE23BxDnpdQzElG7iZ6ZHGu0WDl3j6oeCRUsslraml3t13dFzIq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SKPMIYlzdUfYi6rA+4nHE4ronFxpljnESnM2kadh/ZAS+d0RNG0pyjQ7zHEQU5iVjqKYG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S0D2CoCiQyCGqckzhwpLXdFYvzM3cFy67o+6+8SXcrsvcUjuBNJe5xQ3NJZqCC4whqPMY0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zb1xyQQMOdhT2tM+24LmATQUfiJ0Hqx7j4lXzNf3FUjVXGjeCZzNENd4b7QXm6j4hW5m6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obDQzShjcDu2RByZ7wq65nqxLz+obnrjpVbsVPQB+UFZdodKxxFWu4MI/2ErMQEed9Ad0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Eq1ASHIr8ypYYIKLYg6A6bCEOEsnE7sdnTjouOnDKIceKaf3MGo1sbqWMsV9o1c4ntLrtP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1qd7nEGLlL0bl92erpeav4l0TJzBu9s7hOMR2+YbrcbtlYmJUvGIOZV63LopzBVQupfa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vsypuelTvAmRJxn5hrL7xpaJuCluViyU5n5B10mShruQ36fzTS7mE1J39CHrL24+4/4j2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y6cMKbbqaLZxfE4ahj0gi1lC7duYsAHUC2C+c1FMaipLW2WsISi/SemLaZl6sZyxLE7yt3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7PMNaZllh8ykhxFCh6RgyqYJxXBcXbF9FTMpinDiAIU2Hc2fuYb9paXSnCFfYX5IS67p9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DBqqi3dhDBhFy41B5rEG2nDUqsv2hQBKg4vTFxnJBi78TBVek4P2lt4I9yQ55nMyazPOYe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N5XyqP1KsXCqI1cMK5uVNlsLi1DmLvGGYszJBvt1MFyzOCqX1cCfeFQ5UIPwekEXzCES5e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LI0iuavqTQnciLSVTUy2+0C7CWL7RFqGION3O8qxpZ6S5vRAJjEMA+8cLTcGpxd3LXc9O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veLiJYZqpVDmEtu8eJYm2Te5VHiWeY2ZM3KDqYIuY2yqr0myyFVvMxeprvFvmblpRLzNuW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DNrcUVgEbmF8kxVjEXBCoJKqPD0YdNWboYWF7fkjxvt0PiasehuZtwQ/x4iW3AIV3g0sut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C7T7y8Iy8NSpWg/iA+8wDDGZdmxBjEblwM0s4LE1Lx0HcUVAXYXLTOInDu1HIIJhSxlFiY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tjEK0RBERhjoLMGGOJViElN9pUVRsGYwL2PszHbrAHK6hoCq3u9/GpqOtaiQb3PIuCLkq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f/I4p4lrQYmeYF6YWN+8M82y2w1Cu8fMoYIFbg1LrniGFzdxPGYXbfpFuyLV2gQxzhl3g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RndU/dWYd6Zr2Ibb2rosQvvCp4larDLCgO4a1mC5r24GhhynOR1+q+6eTl9oCmkliNS00x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aYo+IljFDEOJcS5mGmaGCsZss7uoUU5m7tqd6NeZxouGGCN5SoN7iXOZ3hlaIOdE2iHEz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3iUCZ3jErYi8Mu/SXxxDmbnGXJLJdFkHbhHULtrEXmpca4mQrU3feDW4MozmAcs5e04nL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ONrnp6TBo1BUlSwZuYcR1h3mfk9ec0Ya9aG/AD95n6J0K4ulwgtc5f2gSJkP3wfKu0o94G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4gtZm0knyAv5hQ3ent2ZcurgoFKZsbiTC3zAVhKfaBpb4meURhnA5cy6LPeIByRjBGWp7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MsZE3xLMQDk1E3LqEOYCAMyFuZxZjprHrBLmC/SKYgOWZsBkvuJUzFjwvn0IrL8ws+srg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vx0YNvSK1kzA3C8TPLrmINlxXwRcBy3BDHM5Qu8ywiFdubll8xFVW+0Klt2doPrMr/sQu2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fHEFIl32ZWFqm63EdG4XeLTlDP56MkOKiodEC4BHOY/Eq3BjEMyLgFkDQgSzlS4BgEmT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/AKphGYUbfMrdx3YxZEhAHI1FZEcsTFYkIBGIEUqVHUuouMQnPtjVG1ijVCCAxDxMGbZWb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iCcrhrxBzlfeCXuWD36WBmXZZMnOoIrvuLFLqm4uLig2GFqVmIMAt9oJTBy1zDXEa43PZM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mTmr5olOGo1u254KIm73Fw1UW94iEmWLQ1uWTMcAcyr2zuGpkY0p3FTjE4cy5TV8R2Crl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UidyfdddWpu8EEjZS/gOjXpYMJcwux96lF/3D+4ZPMpWaZiHOIdhmXUvcUr9qv8AyWuwi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Mtlu8G4cw30ve8TeNOZfOZljm9RbXiWDTFZS3NqRMy6GUFJZUeUczeGVuncADOZeYpE4uA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hWqJe0Tto95kK2w/RzAATAj5LgWDrsAQMJqACJLIUrVwTA3BKTkliFKw0tMsDFxdVFFOy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ouUryzAzKK0HmGlhcu7aSCu3VSkEr19kPDDvEwOcMK8sxbhotqMvbXPaMi/8AxIl6tKLHv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rMtzUpiKFqOBLe8RudkVwmZYISF1KivmGl5Iwt94mZqXhwkATld+MwA52OBoJ0EJoEAZDW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MXDsIZYEQXCBvMVkS4MS0uYS5mVNxAh2T7wSyh9o4XFxDuSmnNQOHiIdmCOVh2gzrHiVxc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towPxKHGpyuyO8RS7/CFr7d4MGHmITsQebzLq90xcOZRaoEC0riIa8yijuoho3HG8Szvc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MvHmMl5caiOZZV/iLLHrLoSFO4P6TSpd21KiuqhkYN3faChVKRy4xEXi5bfEsFuaeIKU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WZqGkT7tEPpJn0u+nMN4ljHI+2EJgEKlZNQszzFZiWPrD8zNOEUy8WH3gthDggsdwU5+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QGbhqXubQA3Ciy5wxYHSyrs6jdXMp5iAlxl2pgbw1ErioqUWcF0iioKbuDCm4I4Znsbz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QHDo+CFBS4KIbpLgpP3GEyo78wCxdx3ncyuJm1rDLDNOO0N2Y8TKsZOSXsjebSVqYOb9F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El3sJVgwM9wgjov7QcRWbL8xU3hiD36HVQYAWpQHdeJb1qv+5YZ67vEfFGWUYB2x+YZiv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2LFCuJd8GYBQxLyOAxPaRBTDRC0tS+jm0HgfiIb3qEthOMzAaVKE975gInqqckyVcetTy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HaUagRC9QBLKgkF2EHgpY3AxmGut4OzIQZaZgdzmIiqBLs1iWyzjcWi1qDeL9GOGUMbl2W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rcHNOYbJXvOwg6JOTBu2LWTF+Y1KCv5lLxzEbQ1OPTicyhSz0l1qmE7QTFJFrzEuw72THE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yuGAwbuo7qNuYjiN4mEpVLnvG2sRyYp+5YKcxSs1bBFa1PRgi7zNY+8GmkfWKqrxL7S1O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JcCzUsgDBW+jNGaswfeGw/xTM+9Sec1mvTmG4dvA5XI5VXr/AEQUWb8QJpzDfiJNIYGd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6i/3GH0CLbXEVGUDYdDDFr8kDB7Fd4aIZHiBCXFmC5W40OwSZVLzUfWPB2uyXDSssNkU1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tMF9pvH1ICdju3ArHwlsLAj2jIl5hvjMC5cXqU+9R1zcaeR4hkxioVUFdsHFEDLemA5sxO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Nhb5TBpcd2IstjvOUWiqyzIrycSw3mCzQqyqs7RPaZeyZOYS5nzArXeLD9dbZlffAe88Q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zTposr8yKYKzLEVM7zmu5qG3ENjKDPtAIbPSJBxAtVqLKtqpiDt1CRFzqY2OIMWGUHpmL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kV6wmrCqnpPNwLzKLKBcSiArEViN5hfeDUG5czG8LPsSiwZhhivSWVap7yxdHpUciyKYV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+8b3lZXTxFbXM3bDHeYTzBK6hTAYiBpuCllUxUlpR3lBvM8tR05S85mFd5ctXvK7JbVvt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VWsMA75gvvM3mZtbfSFlOfxBy5xKBWMwlmX2mKs3AeUZQPpExmVnMvFdMmUN8rMDDjtEL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SW9ai54l4LgLal5oW58EPR1NWaPabIaHf8THfepOH0pA9mD4BlHuq/I/qYcxazcKdXKqc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BD4sX2SZNkFEy6+ZYWC3UqFUuDOehuU2MFJW92o5tsvd7i7nDDmDtUw0nvFG6gGafSIe5K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lLC3UR9CJS6tl1lNCob3PI0jW1uKlJftG2rXtMXiO75ncanOXBG7yniVkYsqN8fZBHCWFX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7yxK0wyfAm3ZiryDxUGjedgmiRPMsrcPXosCuazNg9CbFgPUuGTX4g+YUbGL2+w5Y1Fk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DnpygUQ4xetZ+IgVis2u0W2CnhNhw1Ds9UtFIND/ZK2EOtq77M0LliBZCYCS3UalTEuRnu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3BuHiFpYgx2HCX+0tZA9mFjhiG5WK3Le8vg1MhVkUdeyXdiFxZanPaHmCHcJS8FTKVtImO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7iZwwvN6hQYjm7jrxHLCjO7gdiojM1LPBEE88wt51Nf8l1sg2Kd6lMnMRG3TChjMbyip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7y2cejHY38MsbxTLRq56xzdtEaympdFQrMDkbltM2OaIZKnp4jW4bPMIzRmjBIY+6/EFE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HR8DP6gDOHPcgW40G2YIAG4JzbBy1uLeKRRwXZHpq/khAcbh1WBm1M1KIBGIvD8zUIbh4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tGqZmWJuG4MBjYQV1TGxSKYWpWfeAtN7gUtCaXf2l981KflCOYtmOkNw2mH16z9nzAOFVM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mZNh/2F04894MucQyWD5jV7riJxuIsHPfxBt/cADGNSlvxLLeOIIDd0dpaihgJeavMqgzZ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rxCorZB01L8z3jU6SWBpsP0eI1Y2jE+6mB+3pCJw0/uIMuRDPF6ABHLaXCziwNqmXUKZY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4q7F9ouUUIAqaYlF95hAEqPMFCMU7hX5H7kKBdkzMS0fEyjEE1EXqczADRMdpkWXF9FMp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GWOk6R+ZYmKqDWYAqzmBqy/DAu7H1n6lNCxiU2EKTz3lWWLLrcvgIDRcSs3TMAR3Mt5Q8z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bNDLoeYhEr3RV3eZnhxUNHw3DJw1FNDLuVXMR59oPmdvWoo8LBNqVEoZyzSuO9QRaWot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b2OoDIvEs4BcSZBTzLcpatjXtFd2BGmctRaBm4ryKrzDFaz4g0lzFaV6zaN7nKuIcxfMun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t6zjo6mrPYQ58ic306GkeJxGGYbHv+dAA0P8AaDW5TSsIOW3PmCvMoCsE8PmIrWe8d7EJX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HEW5eIZVqW94MOoWe0CpgO8s3yhrLUNu0Vo3Kq5aXW5QU5nD2w1pq4CjiUImWcoXAYpc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yqdt8j/UEDwgjLrdy/HxDXch2pfpCqy5JtS8kXPju8Rt4IARxGynJq4Jye0FtK3LUdPPe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gfTmFiT4msji8zLurZfuQvdhwlxhVQxO1IpaJVczDODtr94xGVqFjk5hhdXht+YPIBFdXe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tZSW9kalzPuIfuw0TCZEqDwhOpUAz3nNdmkzI0ZNx3zztKD95Yu5TqYTEwYECJMwuDCEO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7LSl+sHk3OFjpc1B03BdnHYjhdUxMUbhgPDOUbTiKlkbFmWPWKYTsuzswLxdHmXV/dCqb1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5rHmB3oJXaZ1yxBya4iFr3lXF1Hacxo5g0zLjUQt3fmFDNzJaczlzECxCvIMvlKI2teIqP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vWUtTTChi/mGXC3LFWSihGJYbzDZDHiDdnzFuSbvOYmkdyntHmPgJz3iAAnzNIajNGaMw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TgX8zE6tbjAzDflL7ptWz8n9waynON9pdum+8o4LjdYJbx94LKaIqAa30BLizIZWZaXBZI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sY3cpNwxiDmYsdot/EKcktBu+e0aLNJeQxBbm6oA4uURXNzhiEykSrC4KoVgIzN9AKRgx1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X9kHhLhziiY3G+IcPEMLJhulLL2YaV1LKy8xEbSiWvCr4muYZFuHBwb3DsH4h3XDxAu70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uHUZdnFbl957Q6XuYTVxMkMx2RPyku6xKzML3GqAQVjVVBXAGLygT84cPcjVXyQBxLRe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JCumVfmCoS8R3EMSCnaWtu8o4mLZgQiiDSZmRjC/aWeTExzZOBhHUJfSyXCLGnUwa82D5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97mW4jQ3FpdsZszLaF/8AYN3SeATEHeT4l0iqa1GlEDzBxFoEz6S84URVGj7zQXiJkK1zE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IXee9XBTRURwgirFXzLGHJBwvG4glVNs8QKva+0s3ZKbKrxc1nGI8hJbUygFvMywGp3Kv9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RK5DvAPciKvaFG9FaiN1uWC3XeW9okFu4IVneUPfmBdL9JTYnzMjJTKt2Y7wmQWwAcZvc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YMoe0FH2/NO1OH0RlXvdfwzH9KHwlCaHzMqNekoPSJ6D8xTeNQWK77RawJUAwn7lfqPcW2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HvGBatHiABvqAkoyaiTWOpSvSYQFAsx3GNDAMIfqwv7yySRsTdD+orL4nDCdwrO0S1waZT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obXMS4BmPZLxOIEESV690HhwdpnNp6EMrich1OfQi0PMW3DiBau68wyqxDVTD6mosYCJa5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8S3LmFW7MEBWV3qFCQNqNPeXRyY4gilChcV4eNS7l1LQ6PER0KOG4b4yRsctBD1bhDvwL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/RgZrsRQUvbHKMVLl0QCiuIivVC/MKFwjBBwxlzMzzAD6Qg4iiYgCuYINZYuE1UYVdgsyU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qwzc1CJKqCwD0q4gRjhMJbf70lTEuub1L6Rg2NxF5ccTPurUvAD0StLj3nYiRjeNRfGY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IobhpVYxmJgG95mVtPqxwtwcxaqmxhXL7RNg2eeImVqrg0ck5mdOPWKgrFdjZctcVifM7D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4vRGg7JXkR7EQUeJoxMHeaFPaBp9IrVHHMtM3KYMN3ONtxCqzO4owAiw7vMu6rR5l7pJe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gWqx9I4ofQwaVviJVMHKmYWpeMR1Fh6RjqasGdwzFTYH3jxNZmTNQlSztA+zHZ2K+sCud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nRMKGdTTCRLa1XCTv2wuTJ8P9pzqOpchspUA0sxy1Vsp7GMCZaYjcAnECpQHxHjVq3KR/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nWZf2IOcivxdfMLtfEHzuWWsS4ZkEXNEvCpYDd+JyNXAOqiKy8xQ1fQC5mEwtff+sdvDB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YjOZy21ifiVhQvpKGSD2I7UlcwHY/MHN2fMa5OJYnpLqztzMt5uJjWeImC23xNXcFpWmOR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Dpi3T7DfvKrwvtDsPxLttHGI1IWRWV4SWKwFAMusc+8bL3JWJ2NDiettpLmEagwraUwRw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5hUmZP9YGGZfeDBKssGo5IbFgGhmZFOWGxnAuOYCfCfeAT8zkqyUckabmyGIVUrkYdKSi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bZV4/zSpUtuWWwmGiOzR3gS6pF3cLOOJjOcMLXxU2OX6QKu7uLkUuo5u9SgUWxHDji9waU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2rc7hbAs9yInrLXBBvxEIonclopq5bi7SpwCntcMsuGcbJLBZdeYuMbqGnL7wyNblhFXB4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Qzd+3iF/+wvhgK5xepaqWDxrUvli3rmZFnJE5RPDFAllRAyveXWGmHFbESrzvvM+pgsvC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r0jGcumMTA1n901JpMcdOOh9k/iOydoeaENDQ4lBTtHkcMeLdHM84zmfmLXnxL7gpHCtT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cTs1L1ueqV00NsRu25aC6Rl4Zo9oIKMmkhYxVYx5QuYhX1lpud5RvcyMxV7m+4pg23CvDb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YsuEO2DFhcweZ66I4q/7qOKBTqskHcPStxs0Y8VBTTq/iKuRKxMkCIfMVOAQ4CVuwmfHb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l6QwtGHiKAXd4K7eY0d6i1amIAXke0Bah7LmkpwveLd0W8+JZytAoqGg4gRa2weIsgbO8D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63BVKamrrkxCrowzTe75icmM5mbLPMZSf4EGYYcxeIVzDvsllSWAhZzGVwQhjMEufYQAU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X0hAEcxaMTgKT8zD15dmYZqjuD1qHXiMS4BfTd97gBUAoSvSKzJa/cIGG8nrFCxvsRRvR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/iFBcmDeTbCqiIw+JgvtCmwvG6gawX2zLtUsE2IvGI2qoG9EbDBh+0FVEx3NxalXpgi4x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5YP1GLePMVvZPMG7tf1KYceZfxMWrUM5J6EGUO837eKjWwMW34Jbmwh6AZ9Yau795URsg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2IqN88koB4O0ESmWqnjmVRbtlNiInZlM2WTAsK8pZQTDFQKML2tiiJmeO8o8E8wwox1M/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zNTsx4eRX06QcysROgseTiVCuiZVykIiybG6/cSr5EF5N9oKHF3zEPNmK8tc/uJhiPMvtd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DFOoXDmDid4oC6Idju6gSLWMylh2RWcg6jZloysMuXuWhe4tyxXE9UuO+mmVM1oZsX7S5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+fiCcsVKWKcZuLbg0zLwpcV0vIRqrq+9RcdzqalgRwKavBLD+PEVusK57xLhVxNtJk2eIU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L8tcwQXTBHS2oJCB58QI475hlqWcxKFzFVoa8Q0bAPMLUvHeCaps+8vJmVWZvUoFMHZlt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qHgMEPMwgBKJdDyTH4gghLgCNCDFeoiN5jD1hxfeYljMFjBMHcQBc8xAcMobiqdiXLgy76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dQfxE0ETP/EtvQBi5fLBC6qrwxWqqCledRIoLeII5KEqVVr3GmFU+JbbGExknpEKs+k3Z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1eYllZB1LUuAxiKTOThmKafiL2mO8yKol559JnmsxNmBOWJaU9oVvmXOWUeXKUCyAWCP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71FeRJdaLcAB8upjInvMFGWdsXKBpfRgO5yrCldF8w2ee8pS4N265iiO8UXgbZYNhTTATF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G0Bga5g5C2cR1PtIx1NGbLDOJ+D9iZEE2h2jqcR0fWO5x9kX+o7LQFyphXBnmBgX0lGB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XGmAV+Z3k397m8A2xqo1KXubyRuLMxU5h0CuICXu5d84mAjce8rKkE5PEdNZI6BNyzKLoZ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uD0C9DEcKgmW40sNPCDA1e7mtvELKtlgJUsNi575lYHYe0Ks2vzMVdhWaYnKxHBFg/CHB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CJiWoWN/aUGHMzlZVCNmJuyNFRatF23EaVVbiQjcFA4fMcFCsF4rw8TubTtFSJDO0sVBi1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N4I1R7j5YQzCsOahxMw8C+0EEWi5WIO0cYLBY7Q8EKMNw7lgoFUUw+Q/uHsl8p2ophNWAv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HI95YYRy+gy5fTiWRs+kcsNzMl4LcBIGOZRzjYRwKGsio0HJrvC8FqOIYDgWrus9pilC3p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4VtVHmWG7OK4IqF6clTK44OJdNLvRUXReOWtS7QtrmoTly9I0AJg2NlEMYGziNkzDRlIl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UxbL6TU3kKg8KeszW4c3xFY5TRFauhRODhlgCLr5j2GZcQ3dK8nMMVKLvMUG8enMDp8xst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l19ohxSZMOWuGWCmYrVjtC3dLPHPpKxyEs2IehKfEAO6lFVFOBjk1iOp9hGPM06d8oBeR/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nEH4QOfVU94UmxNLA3qWeCNKl7XEFCZ17RKGDzcqdzBCAFBhPV0XKIsFe4m2ojsLUv4R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txBsyxUW5YJCEbMsSmWDDKW0ZgNBmwxYRuxgDAYksA3LRgb+0b6oe051SyAzLOIOZviVlV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TN/nMGtPfTMylFcyijeDmDkVcy7x2TsFLBDlp1MjXPeUsYI0UODaTGPCGwFKsKxDBRR3l2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FebisyWCYV/UTUVx3VGub1CZDuxcBbe8AqULxXMVi8+DcyAMnMCis8+YOQujvCnK+0KUv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0NX+4rdthgxLZ4P3YwRq8wa7XKBvDFmIENMwnH2UNEHMpFjGZUJdmsQ1LGYJYpdbjuN/q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9RR6T4hKFh64TWg7XglQth270VMO5ZxmATFwMSuhqXLKZT4Eswji5pcHBSr3i7ufAe8Sjh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2zi/aKhCq7TA77jtANLZ94XdcsGixthjS67xCTNPYgMmBNwU4naCLVNbiKywPaOs2VE8WP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AbW+8bOyu5FDu+0WjjPLBHe63KW7+YGua7wEYKlF7djsRLuGd4xNmbzmXWKuJtXtNmqiqb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QWZpCcMEjxx5mDWO+IXbW+ItiW7ZaVRlm1oHU0Gu3rDVHPMVfmNsMq2wxZF1jmOxcciWUJ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c6qUFAcw6Z5hGM0Zsh5zEvD+00K6dYTmXU0WBd0kHuyiiruOXLtCw8yyK0RG0cCLFWr5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d/KIkY5NwYUmJLiszUXM0W8kIMIZeITs1MBiLmRi0OmYUxZGMCIFteJYuwHliRowQoCYWh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JY5ZcuDNo4sO0xtufsT2GrmldK/aVZNPmBdj6QAItX95hyPWXYBt8RUJvbEQrBh5ll0Y7s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dxWotmTXPeKjTSy5rRmoq2Cu66gppJuVRRwairbP5lQGMykLNxdO3bMAO47yjuNy3MckRd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Crhk3LWmqiKtN5JwM5qoxu4Pci2TKm0qAbC8TMpqKzj3jTcyBUoq5kzEEdkEwbgwrMFfe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qUySmAWHzlhKQlILGPqnsG3xDaRK1O5DPMdy4+ULatgN1R5hjmLz4jhUqLdzWEd9q1PmO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VAZVlrh00uoBb5rZ2YqKr7wZVh27EHI2kCpSJeYVdFQeeIJmy7mIHJUTjyz6S95uWLmB4g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4lcNPWF9qhYbZoQphgtzFzSQuAGIV2uGFVScyyqagFc0/qb0LIBh3mC28RB0xwWRe+Iw5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W4CrxnEDLEtKaZawq+8VeKRaSEXQ9pQDw5hOBV5JQyb5mUlOljAAgif0kwbwMzQBZhncF3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RbzOJj0aTdDhmbgUnL++ax1vpOpwxebRXzHJxeWWgDXdhdPK6viMK48zZl9Za6SMK8mMHB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uWnGIvJBsxMpjmAqVGGdJUEdcxZekqrajsvacsXSCXvNgbjRzuaRUywaYNkWX0IR4IImlC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IDoG7iaDw1KsUXcqC1+kUeQ6zLHs79YGikeThlMHa3MkDA7w5r5lAIGZd4CqbNyg03KORW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IHJXm67ShHt5mBlanApg7wRpFKAMlHzMlNjxMN2HxzA0IseNRrDTjiKEVHvTAsvZ5JdFO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yKmgfeOrtfMIG5YepX5g5R4xUXDUty5zK4YhLeN4hXYyyg3USDHuwyy+LjK+NwEaK5hq5Q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2H9zFEhG7ama1HcQ7CNrV1Kd7iDQl1LlNNxcalzbHUWY6lVB/TOAHdRHJo4YJCmuEzcoZ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8OYAlFW7iUi4e3EAxX3l79OJhtrHiIlrqI8ULpuUmdnmUENSh6dmXWj2luuGFltGoaWFQq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cTj9w3bniNGBdTw14gMq+3eOMRoucZ3C1Wvee4c1DibEqZW8qgF1bKLRhOIUsFVxL9fPi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1Mjs8xGC9ZWIZoSg9JSY57MBNBz3j2MeJaOs9rhXBjdw5AjLtUlmyWF174v0nMY5Inayd9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0M74qWc/kZv4n29JqPRh09Xn9oYM4i4W4gG718T01Gk73pgFs1CZ2H3hd7HzT+5a0ckFbe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EnUzomZhu4aRMsKaYsaanYIXRBqLHtFThEwN1O/eNcdADZtABRIRnSUuYhAtBtgc02RpdR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QpuUGDmOJx4PkTRQ9WYJkHqRXYal3Djka3EaGy3tAwoYjQrAogdgYqCXXwhdV2vPmIWX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AvyCcJcVBfMoDGDU9FW1CtnoISw38KYWWW70TUmqzWJZjwFesA0cGKiRTmtVKbXKVdXFZ3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O6KLpFVTImZgKOnJLN0HaPey5Hon9x3nxBxUp55kzHjESu9ZLrS8DcxV7yhELFOWzKmEPM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HaCt8TDDH49/UvHkQupg5g2RwlrNJDpWOidEpaJVFRZeWKsO0HEMK9XMqLe18SrLpcyqd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0xK2imeovuQ5vYxQVMesVjpGqsHFTIg32gxlsgXKVSiuagOAPSXeWAgXdQNPMfaZxMpv2g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JpVwFZgMrnGMxwRMxUYcZlMFGJRvjmK8+OZbT34lUZy8sOx7sznIdpwljcSpMyljdesWhS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wRzhKpOe8AYT2xA5O7xKE74Vsl3xB5zDZ5d40s1p7+It8NPeNcMPEpkMuLzHDJK87g3EV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JdPbHSDkfli4i0dJGNRV6EQJyP3MCFiM2YNxHVYiWldksLEWG+FQWq7dssoV8op+oi245Q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QPOu8eDI5ZpiELhQxbtzOJcxe0MVoN1LmL46rjEyAnEoVqBjMzUhdw0LGq8COjO5fzOYEz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FWOJqLlmT4C/aJW1PYwEO3aZL05qW7SubYNqsvMKhlTggtDIht0HaMFsVh4mo0PA7YJwpd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2WvL4iACiu8AbMqXf6icg2+IoCjG2bAlmrubCkoKuA7kv8RTIe1ygwo3BaAodZijzLjYQj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55guKhrMskUo7OZhEAPdiiUv9pmjrb7Yfmo7PEyIoLyRUxmo4ekWXEEFVhw9AKR5m2piQb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g/EvYKlpcAMzamWR8R+xMUOjCDRNziirEYhpyviZCYYpx7QBd5hop3qZ1XhCwVN9sSwl5b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7MAVebeI2MBbzABr1IUBTbXpApQimwX2YqDL2iua5l2oOMTBBo/cNLMxWt16QStY7Qtqxf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KjhZtFMkXGdQb3g1MzW+wxqwDcalc8RCw2SlC77TeJhCoRNu63SSmrUCy1A3e43pFgCDFw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wdHMtVVVdoKuzKwAcFykDheYjhdTCrxHIcMeJgYaz6RREBdyw0lIBGx3m8NPGYFloDws0L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3Q7OJk8Q+rp0NyLmaM7xjznI7+RI22V71DcYOPCWrA8ZhCNwtub9oKVIOKJcu7/z2jtRa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oAd5slZJeQsWEDZNG5ZGQ6Oo3dEbQdBqW8vmXXpAGNy3XEF3lDLZFueCo6GDmAFEyuWZ8a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m+9+pam7biBq8HfMKOWEVF48TKaXmpTJx3uAyDVXcEVUb3cwtPCGLA1sl4wLYsRTThrtMq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DAcLjfKU1eFmCpwdiN3YumWvd+HUMKIfEMGxeK4lrAK5QVt6tRUKa77l6lvdBV7DvKZFb5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VW2zUFBsZphzeMazqFSOfeFeF24PD81KmDcHkwzLoUqowWZl9dYy+0GIdptHWuk/IgrDOE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jbWBTLI2i8yjc7ub10VNIFHSg3Lpt4h7TWq0BGn5s6FhPAh8xyWSWCjWoWBbwy1UB2V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TlbrmMC27794kA4c1iod1LgyaqpcKSkGMd9weDLXaDeHZx2hhbtrtLBUomAbPSCKCBu4IX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ZeF4qNrj7kumwz2ijsZtQXzKg5IgSkIg0ycdyVbmWWAHEps8mWBYu5VBTjEwCK3iCo1nT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jmYrD6XHg0ukg6Yv7zkJXNwzi7IFlrEqVpdwNK0Oe7CzlQO0oauzi+J2NwVsTDuxModlsD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s7XiIBRWbMRjLjTLBxh7wIM/WMdTdDhm6XF4k0I5n0DobRMwsQB9kutmWBSvI1MDnMKuB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4JgeWoG5cdUH5+gx5mZFSJyhS8whlUZ3s7R4SILqV2ieZrZGuOKYa44lq1FHo5mDfMuOS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eMzbpxLg5gJTMEckbnC16v2JZLa7INmrDmJQsoSXfNwNlO5TbR9NxItKNMMyEzcG12iCw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o4V1AsXZW/MveMjioIpagcEQtRUM3au9y6qC3UKcnK8TCWBi0gBdWSilE9oKXouZqQdz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tMDdgDtzC95c+kqhqeYjVWOzBwiPO42CfY54D3hca4K1aX6y4E14hqTHS7M3m72IlXxHUW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ihG3FUHNYFRWMHdVwAH+sYTF4G4BQGCxqZYbgy7gLFJLSPzN6haiDEQBC3fES4Pdg6NUxb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vdem45D6GUs/MblG9SrBWq5lBV5MUQKU/qUq3qYMp4vmNwGIpRRGJ1GdajWhXu8wLGtQ1D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uKDOT2l4CxCpsMOSo3mvcwrOb1mLV68TCmse8pcV9URMUvrFC4GWt8QyBp3BU55VLOAY0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o5KavUBamfWMoLHA9oV01RzCh8sG0po8RavIRgtGuSKV2feWgasZZoEHJCx2sSq4CJuxn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4nvOcQiXet+YgTHcRACLMQweIWwt1MJwZ4mSo4YuEfyRjNGbJvjq/T+cmRPGOLpxMh7zLO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lJkgbcwprvxzL3KZbMNwjDQdpanJ6QH9x+826cxxVkJSoQO84irpfRx4jzEloiUmN2zuu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G4NNjmC7RFWMeo0lzaEOZcWWMQUV04j28SNcY/wAyiZybpqGWOjvF1S8kOCAyNeuLgNaN8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SksurDmUCvCWcV6wySLnD5lqFqaha3BfA6l2PyauotJzfdXL21yxUzuhTmIpkt+I6IC3S9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1KMO73AOSYJugeiF457VBERNPdhsqJio5KyhdDLK7HBhTwNZpmmgsiaIK7THNx2lAaxyp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7IV68eJUUwIfrlBBlt+O1+HTAWhA5xEQFJDXkB+8QAuagJO0wEI5YlSdouDjDEvXRC0s1r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dWE9RhlkEKmmWFX3iAuUj3R7oU9HZMO4Q2TbEw4MQWUINUj5hGc/E7BiU7rkvBphfWnfcg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/FntGqyZ0JANi0phsLd1ZxElWnCbi0vLCm9zfpWLZRWx/UwKCtd5Zxh71BKpgzSzILBexi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ROweaivCYe8u+zF6TuFS/WQchbi5hbVIaGU1d44iKpx2ljaU6qbC21hEFF5JigLeYeQmqi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GmLSgd8SwqcdohqzlYNjgrVw2GnTHrNV4mIYC895deXiKUQDIYvWICireDMTGWmyJALw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7+0SDHpcSyGcd9TJn2xA5VV5qUaOJTzm4dLM2N/aWDZXrAFnZyd45AMVy6hoXXmGLF8Ya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8WyUH/wBY/qZVU0zFDDHQNzaE8sq37wWcoHaUU5tMiW2wpNqGDWWsQX3zFKpqf6br/qDL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fQJdwhB/qVZEJgNQtGkRsCDeHHRs6ATdLhWKJUu7EpzHMCXUvqcISve3ufpQK3We/BLt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o5lRZq4t67bOILezbuIKGxiVbGRNXLEymzeYKoGqzmFBYbm1VWELOaNCTNC4fmLURpVTG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oCfeG+gdesugzki2KErc4GmUYrQAL2RKsSuYU50hUM9ZqA3l7y4Gho3Fo99S9AX6TGR4aj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vtCBiLLgNFylDf+jZKFD6b+4+Pq5PiElFpi9kUNhS0d4ickOi8Q+WJZ6p8SQ6hCiQe2WX4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+F7RwiW4gJh5qMlcFmGdGYkLXdEpdnrCrgmRz9pw1+sMKHxLcqvEqijUNwotF3jTn1P3Gt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i/vK0NeCpQ7y3LNl9pXhyfJCg0TC4DkczeClr9Y1h+YNlrhMQSkcdqhaLLcC+YJntpI323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4lIAU8Q3ytgoK2vhhQs1dlRjY5qokqix4lFMnu7iFMod2z44iVa4xlgYduSoUCDsdwFKH3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BVzzMGqvkmM8GCLd8zmo1mOKlm8Y4lHBTxGOwyhi2bmsKt7hct3BVuh952A2Q2tHki22H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GMLHcbOgxIVo+ZRRjP2gCIUlPiUsIw13lIMhC6hsez0mvAO71OJjfRmjNs0E2OKvtHgmvT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I8q182IAAkhGsWp2uAqDjvMeBmcLVTXK3BxKDrL5mFaGHuf7nKozDygWxZzDXQiojqHOY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DKtY03DKiSw9aXE0l5FGmGJuOmpQ5uDpAEkewyPssSxaBoTOW5nqPMWhab1XEdS1TeOZRu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dArvUtYLMb3EkOWHMESYEyorybqpeCAnG8xbVC3a9eYCghDmu8stY9+0ACXsKjBJRcYbgo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fskaaONy4G1OQPxDLyHdMK138Sje3cqYF2+IQd1X8xqYEYqwrviIObHLiCl2W4OJZmmqd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OHwxN46Sy7rk6V7S5cGAGxDSNMGovS/hlACsW39hFy6AgS+j+oUupN5DBXh9SURllBmaE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nFzeYhC0p8wJxA9ka8Ry0zjs71BUC56QXdYvEuZQ8zb1DW5sBMuorFwXqd17QAxiLUfhHT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Cc0ppF4JU1cvpwNzyP1HMWg0CZzKWbKMtz7iJdAU8aEV1tnI4ljtw5YqcJ5p1AHhfjMy0U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I1apBZI1dQZVRy5xK1NUz4EFULSbGUBAr3ijKqqzzBRUzuogGlypBpi6i5iVsMPIthcWx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3M5qiJbkKcwb1qlgZsIa4qXlihhk7G+021ZlgJb2IQKpAl0DFbgWrA3ZBTVnvAc9oMkfaV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PEyd0PiBaacRoApwOyULdiMyA+8DZWJ2NzuVCNcvKssKqF5uAMmvxGqDg3i6iIXQa8Srw4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L6bPRgoguGlp8L9GOxcODtDGrMIqHEqC4CyMOBUMKMtCuIAapDtuJsBka7SkcsziErYcw7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twdkv8nRVtRhgZ3hOIahnoS6iPM194kZtq1xCLHo4J5TvN9F+VTjMI+Ep3ADgjaZiLMCZ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TU3ZS0wNU/cisOogbmVm+d5lS22NYglru14al9uzjIKk1ouWYCPJAtpZqKl5HEpoH7Skk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R8zCt2c3uCBS7J7TNWA+YWsobzUMmQHMsAbXkTVeY3PTTiUstV6EcXGJhULe3JKWaSmss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Kq8wyCjvqBtCJVQVOzxMNIcGYHenk4l6C3at+R5IFdCHkafxGMuXBxuXBmynJE4NGz6HxC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zeUNlPCD2W+YC6BCBiLDMrECEBirlmMwby3H6wNxSEAKmkuIgRu20vgOYuI4Tz/B6sbFt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mYl/lAs4W1ZV2nxAUZesyugnPEcBkW7HLNehtVZloFi07gqge6+Y2CqZx4lUsLNo5YiouN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6gcMARoHkqOORj8RpUxWc8wF1QOIAuFuVXe0gGVSDN4eyQM1V4t4YUoH3TSiKGyxVVblcj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8ZTTKNFhiIyGncTBEv3QRKisxvNfEMxo4Xcd4EJQnkTamOJgKp1a6nN4XVd5hNqpuCeRq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UbqZrtNA5MQoPHk1uNHUSuzDCy2LzKq1js1LIEeuZa0mnCRx5LyS6VRccGLv4ZjaPc6bs4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okCk8D7MN5TCC+IcTxKhz4hTuq/eMKZXN4hpQ2xaywdrvVS4spYLYK5F3WIBKLzsJU1hji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aY5MzmXGOpzKsxL5ucoQOjHU7YH2I0xFfUoGIDz1pZsKIEsnaYSzcAPEsU0gxs1pa1LXJi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R2jHNQ0wubiVmuBOJfi9PM2GxsdS9hk6V5ZyA7mUIUwD+ksATF67xaaqlzRC2FHzL7S4Z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utIZfWHDL5vcElomX+I2tmmjmAiFvAxeEJfLNcRtqYcEwtHLmr3D4FoTtFtxwxolHg7wG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1Z3si0I07O4Cgb2E2fM8CX3ei49bgwgbjtvZtnyP6gvksGYh0S5qI1cDXaUrbBOYX5la3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7UWJWkBjOisGZ6G2bdXVH4hgt92PQaINalzeONFvBDfAGvXJ+IXSs9u1TIFUS0QL+JkS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aXZmPQ2PvLYWgxqUsPAwLIlrvFdaUbvZAMFx2IAmsEyBsWhzAKN90jGARoUGiX18FhAaFi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RCYa1HIdt3zFzBQlkLLFpxUbOTMBALJdIXlaIqkRz2hZsFJoApvvA0ta5YRM1iChsfNbS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bWYmSUNcwpqqXiUwFROJcQ9nFzcfgIIUWaXc0awwyCy9ogM/eUC/lF8ual1SjS9o2WNdm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juDMJKZb3HGxvVw7BDsaT0mbKlDbX16XtjHRmYx2MOOEyPZPzFca9GlSo+IoQ0Xa+oJwm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1zMINs4t1AAtdbOPeDLXlcLRXKQFotOamU0dXguYDFKnMIwg4lQN/UFYMuzScRw9Zdy4Q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GszJlBsl5UL3SpLl+CGnXXXpbLkKBNGYHUsriGSgOFmUBjWZa3KMN6ILENLBgv6iBS3YrE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GzjvXg7HeakDvGbgqW8LcBfiFAv7eEwNV0XtDFC9me8tpyOeBjvD3eJhQwZagu0i4yb4I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t35gjUvUzKGVjB4lKBmsr/UKFjysdxrogcmlSxWKF7SyrFLlSwluNO/eYGivEaC66S8/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vt0e8ddLl9BgwbhNqZnA7nZgFQ7OV2ezBTDLpcvEWMTbocxY75gY9sI+WOynZYfKidiKJH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X6haeew/uQhUuw/dv7xg/wDJX36XiDfQ3Mu38f8A6VCi2VBgo8UZi8m9JdxzYjgvaDkJV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xl8Qs3j1MDaIt9oGF2PJAogPpzFS0PpzEAVhVAmyLMZqPrxKFmFx4lcpO8p5lQXlPdFaa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iMOO2pcIS8iwYAXNVc1NXHFFp8biGwLxq41zV3xEYFrYxmAC7AiGkR3mE98jKNJVpBsK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JhHHDmWBoVywOajk1fmJAG0yNRKyHAWcGjiouqavxcdIjoyEK7tW6lmWAXqAEAJarFpFr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4Gi0lFRpcRCgmCxkYvUF7Evkt4BzAQFch2MCWH0dN+jMVUOU+aYVyvsgo6T0ajBmBAPKGd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hZq7Zlp+Y4Sb2YZKUM0zxBKZpGrILl473l3bvFzUOjO8INMauycS+rEgkBtcVKOcCaRLlS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XR0ytli3ChuWcwZqEBK8Ich3Q+ZxgR6BFVmQbIKWRNZS6wveyVCUvFGpRtjTLlEWmk0co2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Ai157vrNcUcnvMwIrQ3VwgvUbAzmWIVB8cwmORmmphWl13lAUbeIpQMrdxStBPlLWFkZlK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gN9mAq8Iupa7KTmZrC+7Lrc2VXEyKnapiUFbwkG6lvb4iKyEY1Wn7oUZVtXiDY6QUW7zmK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fqIMGKGeS7Y9RzKwtzLYsO5sBDlxzZG8+oSJND5GP/of1Kt/Gwdb+LMCOCUSyzOMPusYv3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2iy/MGXB6HRSEtwynWbKD5FiZVKzWoIWKHUEdj/2Imms8RJsFjyJvFsK27HbcKAOAXqOD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NoQbSPZFWsrEap4NwcudoUWLXZAFhtlFK5qU2wSO3IUb4ibGWatlMivCLpNPvCoK2mWCl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vv2leL7su2Nm/EBsuhcUFrAaYUL08wUooiizxv9Qpg53KgLV3mauTWIC8iuI7MX49YygW7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BTh6ZuFRsWOPSUIEG42Vihlg5d3tC/A3G8PlBYUU6YhY7DtEhBh4RWIWOEjJRo0EFqydo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RYN6SEx6WZDBAbmL5x+BNR9FfWVdwFZ4mDnb30za6vOeIWBU1eOfERkVpZ5iBHywaO7vJ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5gvJfBCMuOfvMJZqc1Dpx0Oi9LnHRhUAoXQu5U03CGpWajhK6DF0aBSFFgw2kAJfd6gL2/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uJwpa5GK00YxNgBEgnJoplg2tbWsD94jQzN4cs0Mx2owFJT7E3ra5UXCRWhsxn5jG3dex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RIF0bekauqiZTSOvFF3EwCKyyCrYRjQVIx6SiYQKK5QBdKXhlxgX0iM6KdHBL7ljkxcVP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6ilFRx5iyQidogGAZriOFsEzyUjR5lhKqbxpjced6Wqax5+g63Bgy4UhBSXLJjtCuAlkY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GE9+hzHAYaoLeMwW0P0wqMoRlxbxM9Az3lmnK9mUhDYXiYBtFoVkhash90A2flLA6vvEO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7RaIiq6L9o7OF47R5CyiUJKBNWy1VnicFvzqOmJU4xCwZeKuGrnVQqMpq1g7lnEEiir75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CMniGtsLcAMmWsoNq0xhPMG5UvxGjkKrX2iLlr3qNWrNZsIjapZzLeVnEFtzfiLFmnjco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7RTrERpwfMdnvWooyH+5itNibCEo21v2gpBPCHdoDlgAUdijETlQ0ZmcZDrFzvCxiBbKd+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eyVaEnLZbvBEoCJkshryHjfTX0eZq9BzgpeL/AATMxR948S5cFjUARcifmAuRKq81HAMM9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MAKcPETV4HDxLPHuNy1B5Y5m/5AV5gqkeZf1OpXTjq6xGMtwZqBKCGyO49CDBhiO8O5nPe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pSO8MzFzVjJ+I2qXkkFurSgwJRkC7Qc94aBSFm4KoVTNihfmFkqrxEC6A8Edyy+BlgC2cC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ZmRWE2VqUACEPQ7zVsL3/AFMpWaeHzMLWpeTUQhMGMREdDK9yDEIVjdRC1Ll9ZkFAXtjf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gSLGt6iLGQF1tiB1LDLMAmqQyVgjsozDZlnmCWEaV81ACgpdm5QAoPvGte/WBYvUEooD80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LiXFBgwZcuXL3LhBg/UOIdCD+l8KX9rgKMl3xcUamGhKNF7OICxbybIlWVeITHtu5QW3GJ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pCp8xNDg2EFtF6dokL+EqSMOE/MaUf+oK0BUQWrGIb8Gq5giW7RW3Y0czeXklrJawGIqGN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7oZS08cxAcuWDzgYNILFzxUUEDZlg8KV7y7wp3ZtXArpV3YNvFl1LbvRqYqQgSDRG4LVo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Dcs1pIoDIrfaALcOKmwCjoiNuDUSJWHFHEEG2ljBzOIQrCwEG6YVOV8I/DFFq/U/Mcl5c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aoNH3lhYBr1g2wS6KefSBJ3xvjocemrNGDIhzBsPA/ci+KKJmKXCEg1xrfiIBWk6g+xl7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TAwX3SjTSsYmOSlZWUBlsPS2Ggtx56M463mGmZhDUYS6lRHuiZXmXc5hFWRx9AwzKd4h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QZGxUvYJTzw3zLCJyM8QW7Ds26ipVgM1qI2ittqNTTXiYGUccsHZhrHHiA85h27x0oUbqB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VN+sQ3GM1ywqnDLJ7RIoaxAIK61GnCRKNkdYiDK/pKC61iu8pDFvVbjogFVdc3EBajiXv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IjTBtKXeGFkqWxTmW0EpxMaXcuFIe66m0ue0ql1GmY7FPEeRr2ua3FeoR/UFXHmP0HT0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6XLjLly4QgwhDqptKPX9NP6hWTFaYm2avLGhp5Y9pljwbiEXVExipUqzxluKXF7o5TWzFy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gg6Xmo1Xd91igsW4Ll4JYKzDVFEc5giEALVmGmzvGlYFqOjiu74fEuNwpiglK5GFXLHx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eJW6ckFpcTZe6zECNDziK7VE7O41NZI2hlK4e7CwcGcg2cagAI55IjyO0tFULdxsChp2l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sx6RVV/6IqEbHfERRFDXn1mKXWkI8IG1c2dmOmAosZQjW4uw0VnmP5GtqalBR2hgMXzfa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57eIlTYZsloACLe8C2OpU3JxNWaMMMVhwu71HfoSgqduK/wC0xtjNIx+MsatL8oXAD+0fJ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9TUHcUcsrSl9r7SjiR4SJAYPPMI+3T1QRY9JfU6u4vqAXsYlvbaRLmo0FBbiV8keZmVEwz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gCUFQzXDdkSYAM8rxFXS69cQ46CVqU5wa4IgqHGCZh8Gm6F9ZjdEmSm3zLOCzfcSsdaCv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ErcRLAE2KuFqgDqm4WYDcqp9u8dYePMdkKLw3mNtmkGiKMVQ51LwXA2MLY1LztfEuV9DOC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h5hQLpvtmILUOwNwxitXd6gh5eDdwgPFcb0wpLC5QpBdtnLFZYy2l/wCxABKK1ioFsHGY8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Ww3UoyVWBxh/aHfQ/wEddDoNTiXCOuhCDDUHoMOozeOm8UDKi6HmdpsvAzDFWjXaU0DO17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0bca1MskHcEKCyS0JYQp6XuEGrIbboGXrLbw1nLERgeDxctpQM81AwpPezFgRTjJFHkw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BhTj4uFaYPa4VRd1alQu+IpmiN0blqvQou49/2e0pdMr3gKU9S7g5UniI8huqi8oGu0Rh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qI06SaMPEtybYpRvhW4WBA8NQ2H3YIIWFsld5ltbY8EtWstb7RQFFnlpSNqooxYZxuWJy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Yh9opvZwQBKz4gjQl2TaLUQ/BKyIaGmaXpCiYmzndEYklVWMFkg3zANqXyHTfpqzV6Z5TZ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6Cmarixw2IiNmY6kw5vm2ICKaKPrLGhAwiJLQQ4Y91DmoBernGGJ84AsZcUcRGA/g0MnvP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+8v6BDU7/AEcQIDtD0ciCDAFXiUJK7wUqLy+g1EhzcucS4qsZRVytMOCXyrgFuUH5i5FHO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2KncpUoKq5nqFKVxUVYbZ5KlhJgNzapmVYVGtREqRFU/UawAjFQUM4iFIgurgAV7M4iAEs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0aBSwjqDahGtnMpSthxqCkq744l7ppbRzCrCzJozEu9slVmA5Sjjsl2baMRAQpvwxoKNnc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WK4D8waWlVzAtKxcre5R+ou9zZtjUOg1N+oTFSMf4CPTXRc7HM7pfiolX6iMM9GEOhCEOh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1bL9UfuZIWWoA7Du4JRTa+MRLSBrGoqdEBYhiDyua+8Yl2X2mGacFzBotmVBtsm2GRUt4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ROmZG2mzliQdoNS/Kn5h1bPTcvsqc4dnaIkRgLHsKcmIBcCzmBGNA8cxRLn2ShBHHMLIpL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3Xcjt0ngals044YK2MVuNTA7oxMXASVGy5GIUF4O8Qbs6GCwJeHLBKwsTJBAMAortCwVZ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sy0pW1jxAtn7JqEbKNK3NA9rl5QAZKvXiblKZXKeBTh3K4qOooksir4fMBUItJR8zKoHAw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C3a+e8oCCHAuMK0W9NumrNOk3ZWrv+Bi3VpCo1PEyLblrsahim/5iiAGiGr5ormFDI5Yr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1g+Usc5JThYZvFsJiI2mPbMMmAbxtju6xn5hZSw7GPiXUUCSqpde1xEhuVibdSHmcQlHU+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MLhi9ooId7l0Wx9qF4JQZhroOjrqqjWOrtmfMJr8iRizbWw5iJnCyyou3e6ApCqWKxUUAF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egyS53sLrmUJxDeFy1FqdssNlaiWOc45ipMroOI1BEVV4uCDPDbEZqWVdnEWgDWt/EyKaL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XrUaGw4MhLsYiZOiVKiytbPMScbWowIK4f8S9WFtdjzCZoxylDBMqctcylKFr5IUHqesK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MJpzUteVjbAV8wKsmMzaf+Q/cyXQyuvecfWLhWaKpgH96gkcOZVkn4iVMR6HQhDoQ+l3K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M6z6S3drVczEaIcZlBkfLK9gaVVjuQau2rw17wCseyx+YYNAPELhMGECCBkZBWWHmqq+S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lFqwc8TbfULCOUpQRp4GEwaxqWCwa+YAxUZwyw6V2sCVUyiteSJR6VEwgwHtGFTrZFauu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TTDjmLc3yh0Z8Itxt2/7MUtXeXUPae2GLv7+8d1Z8xVaur3KMrSIINH1JkUBDLLApxurlA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Kw5dRd0HZ2YZBdheInRpm+E72rZTiNFZ5alhQH0xu05MqFynJV8EVgsBphGcSTQBWICyL7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1cFhBeO0SFTnR0NnTRmAzmTmd4f0XpHdOqV8S8WaYFaJtTMTc0eJRAngPEYBu/gwwKgwAu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vNsuqLUQtes9Ol42R3KEcR7UqeHiV4FeCai2bzqUlzlvvhJ2JapxNupCu0foIFPiQdkvu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5ltxz4QWB0EpvqO4nRgzrpVQA4mB08IptPDACfuWG1ChReJTCLwWO4IIL3I6mwzXHiFmre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LUWsQAG+zVt95a2Vc+vmAbXMpUrmqY7Zd6XiiHAbNXxCryMpg8TIB2sG2BxiG2qz5iTIz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8PB2l2qHAybIQhoBhI00wp7LgbGQYvVRCg3rK8wQWL16Smlyb12lOVUKrNTHWAznvEsVkZ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fNVftKhEu7Z32N8ldoqBZmy5S5PcmXaafQQ/J/CIR67QybEteikvkN0NOB+0pcOOp9Agz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apr2QZOWAxZhr0SnoyHcVpgqSszKGnNC1wBNeSjcDsocf3FSD3K1/7A2wmwCC2Zh1WiEI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iQZ7QFII14mVZHkceksRSxqmDYImA5gmYwy5gAFhyvFxht4ncpUqhcLb0uKV1LqMLeQmV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yuOnvcQCitMtWg5i6MQa7XcnbGDSiYyb9JTLMsJi8G9FThKDdjUdMWo1UzAALsDccmMNx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iLjOHkhG1WGVl6QEyZiLVq+O0aUAUGZWHC001FUQBWGzDBagbsRcRKd9QrNLV0NLEei+ax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b2997uNtFRxGQkFhcXBQtHaa/5ObVTZeGEN9NJmM2EpKib3/ieBoRYlwM0gZvpvEIiMsd5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yxMgHjtCZBbbDOvtLwLAXQtZiHgdpdy3Dq+/ujLAtjimCkUYK7n9kuavx0FMwam+pHpxC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4L8xawL6RukKNSzpm0cSrgblX6RC4wKiS1+ZYCEcEvS6PEW25Tu3PQY0VXLkhUQA0tSs1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IKoC75RhwwHaWgMkx2Mqstq2cwhVHMbmZkjGEocNllGSq3rN/wBT2FOISjF4rEHUK3uXG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Ac+fWaBk6vMwLNKDvLOQOB7TAsX0DBoR/SYAVecSigQeF3GjOzVSiES+S5bkQG7OZS2h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JhTQlbeJeJ2MkbWvDuUEFT3auBu3kiRj9JDqwm0oCoh8sF+RguWmiZVXbGcQh0IdB6EIQ6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FNxTQ0e0I4oSl1FIsmLfMUQRfI8TVdheyNUWRnzFzNsesZZGObM4y3dh2lFlSEGmg1XcRC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xRleoC6WpBi6Q7/EAZTSelQQ2RK3dwCi07lEq3whJkmu3mWTap27TiBWdS/22XdMDlR52S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GEvDyH9wkkFoLuJuKPBxFHka8EF4aHUoVXksDmXZB2jD3l0klFGsRbzauBOQO1TvCeIar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jtZKG9Lk7xGzgVuOOwXDzFs3Y2YhYCDOJXZ/tgNiC26eSLEbV5IrMLa1ctGSynZC5gOvMb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VQtmuZfZDi5YRWzvtEAXNKYYbht5Kz0Nwmk5Q2M2ObjwnL/EuM4EuQsx4mjKomOYzQqvtY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KqMd6V2al4mCmv8AyZ22Bhk+WIQFoZZ1nsXENW4PGmFrnxmL7L6EBAjXfnzcKZAGjSr8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7LHkgFxM4jh6UkS7qONwlLzKkpOSCBuoMQwPeWaDAKmOIYg+ZZBOYXhA+synojMVSg7w5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AQUD4riPeS93qFt1K5dS6GDeLuEC1FKILVuFyiQUHJEp9Y7qEGgx8ywpA5qtRADYcFpfe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iGy9O37mW1vWZdtxWkeYzkXtymmlVoy+saG7O8Q1YbHEwqM7GceI1EyGEgnnNZ8ntMo0Tv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dUx1CKE1LYjoadekWVAAnn/sHKF9rmSKPEbvQqmFJYxXEQFVIYILdiVyVTHWwhtCD+WGE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wWJGL14hCHRITeCkRsViGtDdFYq5MfpIQ8w6kOrQkWMSwFf6jlisAzFUU77ywu43e0WnI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C+YGwQOa7TAVQz7xxbAq/E4As27e8ySDaOmWVBaEljY02bluIjTuWULTnvNAMOWs3Cdp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6ZW/iIBHB7y0qt24lad5xeiItBTY3j01ExA6qFsxZ5q0lEWLLx/cza1NdoVxgPYhY9sCs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bmRDfP6hR8s6uKS1FXc+YuWFRQZJUUUbebgypvhX5mLd918+YOLwblB2L7hiZIQzAxNVs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BFvK3yU1LaWPnUQLZGdFmkdxoGivu6j1M5usektpI8dn3lqvFsPiFK/olhe5kDqPUVPM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5A1jsIYoe9i/iENziLcyJs6ZpTH8CLMqw6qoiq7wc1HBPNvgDKhbWiJsTa2FqgVgsvvOVG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B4xMBdTVXEwqm6x+YOBdF3qn1mfKAJ2Nn4IaU7Q2Extu6iQm7hhrIY1BIcXLmJVpVQOm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RMRpabcXtA3XumZFDPOYpxEeQPQIsZgtuv1SrtfvMbCEOgljC50AA5zLRt1vADCxboBcN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w28Qi3dv2zHmiqly1MmsEFEWwOWcoDjmFFWptrRHPKtntDE0Dt27ksRBOcRQoKpWYHDg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u5XD7CXASgVv1gUWFZcWBsa1Dw3ABBTTHELkRLtjtAsZSouatc2j4gDI8yhX9iUDO64bi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VKDha/M5rkBzL6F9zUopVcES2VYlTHeCnyzZ+txAh1DcOEQ+q+cYgDAvex+kwXtGVK6kIQ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zUrQ0se8j8AfMFHuBwcSsHJq48yyb7IBBVFsOYwVmFJyRQixNcsKUDmol4uFIcy4KYd2hV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U8HMO42OywaFtCiCLZVbhKNh4lSQ3gviAyHbiokAo86gARH21LUv3vuUAatxcL5BcZ/ELC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53YeIHRlwXKNa1KHeVumXVpi8VoPM1QUVTdxeIarxKyjNm4VYFYxmO8LzlMzWLT3nptM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CdcnJFpeF1EEFlKgLtSF+seGw9GZSyN3vEu1nekjZArynuHEFgLwqVBdd+YsQtufETM7N9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F+JdgpUHNTmxUUK1YjDgHaBVGjfPQZxHFxNWLP1ip70lho7HHE3x0nzGAnuCr4lfQ9olY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K2dilYAtO+a9IaawKDUzAHEFoHxmAbDC12n5mXVbpWzzFAV7F0Q0oVqCW9BbdIr8x4vvN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RGF8HvNBV4yQN2mlpgTUv7y1UKIlMTEvT2hxKEAsDscsRR815Y7vnzK6cQ6DOJuwuEIZTg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I9/0PzAeVGb4YlFQ1TRAYbcYAwUOQDuCKRgFr7QJBOQ8exLu4zpSvHmACB1ho/wCRlg0yw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zHkIDWNxAArOcYCBKAJlOUagrU5FniYwkbycuvdiyrid4MtQqXHdBlTM0QLZKO8IeJZbZM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s1FoizHqxBQvmPmAFuudR2ga3nVRVmPdEboUZ8ogqKYriNVGAwxdAHoWxi1rF5lYN72Yu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nIqep0MfpIdGVAYYfTZH2uBYGUHfKAtjDo9DoQ6EIQg2gTW9aZOF+1Sxu3eqjVSjbUSDaT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8SigV4aO0Kt3Dw+kWzLyKjxQNhav0lRyTI3AoBetMXCktuV2wOo3b2jllQrticsp63LG2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kckXcocX38SwtXjtMC1NThxrZC7KKcvLC4LXNKXSWLMrke0REtnhjQDbNwVkLetQi3h1e7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gaKDkR+0Eig6yRSvd6i7P7iCDRVapsrtAVNl3myZ8LdFoWzJgqjTj7zIoosbg7rKpK0xDb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fY4YLg5FPGZkSGmYa3cPeAEJowYYiWKYrmekGnvHb9jabI3zZuX7Ab5iWrxWQdMoQLrjuy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mcK4vJGzSkMdmKdisxZ0IanPqDqBCbu9pPgE0TB0L3KNTIV09mCYvw0wK25eMSh4ddz7xT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Z4S4sL2W7FZgYymjg/uI2b3pf/Zp1HGf+iVmqaUqFmPUSj7Q4foX053NaDs5JQglBuKER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uyUPReMwWnXsZj4Eoz3ZuivMrk1H7dCVK5gQl4mT1BMStTc7I1di9whw/KoUB2IAZVbq/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C04XavvHM8IvT6QAChTlhD0VUUpHYmIk53k8vaNgcu9EGAZMWkJFBhMDwlJTI7XKmyG8Q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esRhfleWUFj3hi4ESUP8XCVQGVEW+0xC88v7irtRTjm4D4pba79JZoguCVCOV4i7CIxUx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LR2YIHJrxAmHHniMKYWKlD8tES2xtFJWUjEU760KceYawAKu7jmUW984hzHUfpOnEvPQ3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aeCVkwC91BSk26VOOhCEJxB3CHSKV0jXa5bAgNWjhpnIyZuo7Vv3IfY5giohhUqnLQQQAK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bRvJD8Nbw1dekQ4AGBESxRk94J5Wi6pqCl6F4qL0o8RSc8Wqp0wjZQuuCIXYSGUXE3r1h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apDzBgKJmWoqrquSIQVfpxCrqaxiBVAjGGqKagANV74higOLeYtTYHNfaWrZVcaYwxHN4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O80NdxUFF4bicEXyw1boc4wwKhScLmEEzVyy1b94EpQvubgjoFVkYNthdBqCqwNI5HtMA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Vg4DiCKi8glY2RWr7TDbuBCB13bxKsBVWJMHkYqxVlJ3gAgjxFRLU62lUayutn0l6ikvX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6ekuXBwTlNZmEyDtGdUmRXXRhNIRYjozzLKie80iwWwBdrMpUBr9oQoXzWYXAAc+UUrM51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3TQKJdO6jVMmpjmqYYtQDcbhSheRYYdUvkOXuVBshOOvHW4M3jRw5ia98YI1ceTCDV1Hdq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ZIt5e5SvZEg3DoX0OucCoRVRC5a3CH9sGgdAZd17sULQgZ/qZWg1Q3HPN3GxEwNhrKveDl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NJ5qFcAqwncT0ZqoA2g4UXJJgBVRqVwNV5jSyxdvhL25uhwSpMEtOJglUJYKKs3rMDVyh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KIsmrr8y1QjhzVEIUsuxdKCwzFBt4OIi1i3giKPBs/aNOEb1dzQFbOZgtHc1AN2ANVEFL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EvtM77wqxTjmWDSu0I5Rf9VOcYxldCEPpG8OJVxW7jusNs1V9ovP1HalPqEOhCCDDpZK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W+YSSCJy1AtAOHr7w2IpLXcCVOGsQOA5uhlW/J6xbeNqRKEBCW8oOR7RGGjOIW0EaYANZ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wSgpbFOOIoufA8wK2iwvmEEFG42viwHLNtd5K1LIzRbbMZbXbC83c36S2VSsrzLLQ5c3M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L5pwQpRY7yopQ4TD4jI0DMDCesuN053HMqzDO5mszNO2hiwg7CEKzQ5HiJLBwpjlYLxepn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bL1NBEZrRGNIARGBQF8BT3JeAA5NziD2e5PQHicrSyi0sNjmBXaHA4qLSwDzM3Eq7w9p3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mNDQ9o1nANhmZEBo0ovo6jwmjNneWAd93tOY2y4b1+JhX2aQYFZ6KeN9BwaU4LLrEUvoOQ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jWSIux2WptjQLWTC33gkkcWd/GYKqmlLlEevRDHYiQxLfj1lxRFeqo7FVXsTV+p+JtDmcd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S58RM66AsmJTxOsJfC5hyafYfZiCYyd4lSodSM+4i247y0PreZmCWeAhR0LRJJAEs0ejC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E8HFw1ITyupbm7WlRhdhyi8eIiwmcYKqW6AyhmI0p1eXxAwLZ3Zlg7UW0KvkgwviuAy3u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3vq/WEgLuBwRcTI0qLlQwaLVx6ymyReQ8cyseMsZrvEANabxi446Ne0YoLeaWmYw4KpT9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ZbdDZ30xApW8hqL00+SKCFk4TQRAIXQZibr23FclxgN1BNhXsSNPIMJZiIsXXBGVYvwK/R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hUDvKIEZ3hN4uxI+TKmgvvgzAVM2hmO+Vg12V/uCcfQdAxCHMNdYuGppR5Rtm9o61EuFL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zHrIDasuFvmF9Y4YF9HV4yxokBtKyyrMQuoAIG8ZNEvetVilFQGBoUrPWUwqDjFwGlEvN8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fY1UQco4MAjZFhkovtGJ3talpMrgOzEN23XOpTIrS0tz39o022xTxG5QS+Tcu1Za4NXAAA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p3Nxq1vbZcNcVHQ1XrKiQVgH4jwbO52jKg5w4fSCllJmzIvrGBYmqNVCoAmGMLMrnEM1V3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NVMATpA2rzE2M8piDQon3I3TDzK1HYD4iwyrveohJoqxE6JaRG+h5VKqQxdudkYW9+OSZB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LTWn2j024tgPiTmWSwPMu6KgaND8RIqg88xGcUduovQYRTJzAovLglVDBOQmRNBJWkEKp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6RfTC4xOxjfjF5lSy+AblZucYMoubUDzCzByQtEplm3e2vENrLcqBgpyLtxE1oItR5A4z2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c8RwWcym5m2AJmd49OT+veL0A0jwm45t7iVcenr0XHTiam5WYECK4GD2RlaVYfw7dmM2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buJUCV1OpYDzCjCXNtTM20cwq9QC7ij+YKohfbES7msN6g3TSyrcXNLpLoUmGzcpSl3Np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5XAgBS6g8/HFZzMqqod46my+F8wMdtpziIruihcVUe7k8SwLaGajWrP5QLdCctwsaByuYA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CGhOCCXKnkYqmrzrMYNAjhC2Aoq2WIplFLGWTfajiopQtN1BuKDUphI5HEd3RQsgMirgQ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pWMJuYwlaWAwSkxSVPxH4jF6Sk7RM9VSoQmkd9QzLULsfS4HjrmmXzhNlZJR/EF8lfio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nhA8bm0jS8XX6mkl41gXUtuDGlUxWieKvaCaiuyW9oFmHDSoMUtw7DxAXul5qZgyFDwll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BKxSVSxyQUM4zcGO5xcIZJGeEUJGW15d4LIBZaV0XgwxFCSWiznvAoHQtcHtKmoXvY9Yd3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VtmBddcdpZamQx29YgpLHniUc5bzjEQSYLeGXinb8EDtvuwNRTTDUGUmztG1A5gmqaOpjR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ENksKFk9kpZCm3EsGY7wsrF54YyWTkNMpsLW4hB3bOGA2BzcFdxWHhJVVi0/uGgyPLmMoU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7xQsVPiUO8HncBFQPOGCA4jZWY1CLvemM8lhuUsTDk/cQC3pRUZcSksKjD2x2Hx0MWI1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bYUqk0L/caWr5f0QSTVbEeLlDHrxcO0z4jQw3kdQ0WI77lTp6OYzrYO/aAkEpsIgKG1I4Z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KJZs2z94rIW90aSMqBoeaYoJzhHDMFTVCzzDWYA8u1CSysFPk9FXV+ZYRMu9cnhg6uq63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8vUUSKsWiwb+SIMcKvDEtW1q16vJHEOehCYYikEwSXXmWMx32iH59a2iMUWHpi1RraDLw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CeVzBAPqgp3K3DpDtA2QsxFy1BV2/ahHFSiE2HaOgI5LWY1xtnZLGlbyKrzM26tw5j/eSQ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FRoxdfaXTWslamYZR2N3Clmnhj2BA0bYJUWFdoodsNYvcoPIDVVmN6DozfEBbsLha3GHI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2iBdkcXUGNmX2ir2hpqWW5btwi6FD5e8SAF3bfEFs6Grg0AGtHDBrJacuoZYoJlCF9YpZP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6G+hOI9DcGSOYGKX4JiZo58xrRwVTAoLwAbeGClib6nQhCbTab6aIbUIy4GTc1n7wgJkFI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UU8xVoqPDhzjMKqeV4Y4TAYTSoQaiwPYhABGkzBTBlG/tHBCFWGKpmF09/MVjDagl851Mq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93vGlnKb2QATDe7cRSgQqwzCs8AkBN8BqaQGcv3gpnNN35llojZAXW3BpgqxUN20szAWz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9mAL7m61LwaLrxAKkeuyApsUulwzKYHXM2JWlsX2Y21Fuw59IUXs5IogGl+ILMh2EAWlAz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n1lI0UR4hREHbCwi6V0xdQZXabqoAQHT5jRKQN945VwWkvEJUNlnYjpSj2PMUQB0mGpdR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eyW3ATq27d5iscJeKdRZseZQ3ZYdx1WDW4YRfM9plL7zXTZLKCL5Ifeh5jgITiMgXwOPM2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4XX2loIXjjXMHYu3iKnDzFObN5rRDrZmDl5iRPyOqf3EBWAzzRKmleR3cTWwpYfMawXuY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4uHmLWXiB7YmuUUsKy2/3xLsT2yfeNlaG058PSZ2un4PpBG9wNH26Xoy5fQiCWm9wL3CXH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uXoypiA8AV8QnCWFgoieSoFCR29do2iLvMbXMnMx8JaxYWdrSjIL5ZQ1Ng2+Zf8KDfzZH2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QAO2yIHl57HmZ27QBx95QqsEtzp7RAjLzlWPEoglaDfvFjUxjmIspGaVHpLTXfPJG6As5V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fFWcVFuFwrOIOdC0mWMGsQUQBvW4rg2/EpNgjiWEUssRphlGlN95ZR3ZmC8mvMUW0ruQCC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XtKiOTRDsomQ6Y1XudpdoBzfEALavRe5a5b9EpYqxVMH3iBbxAv5a13R9/uggzHoHQj0N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cPJf4GBUgva6jGhAAtrhqCAeEqBrTQ8nD8QZjK6EOhDEcnR5lDZfmRNUNxXEM7eQ3K5OZW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GgKWNQtEusVnNSjPkgDzuEWIbo/mCiqcggv1qGyOPU95Ssfeqrf3ESiHfJ78TsIWXvM/YV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tDDEKbVpa8zMYi7oiLE17TRMRuXry2mmFEe4bXjmXZFpxTkYNSQbTuo2FF1ki6Qw0DmIy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yu5Z5DzsRMM0UXMgBeDUcidfZEqguIFF2XO8BVGveBsMB57QMnZzk9Yo4U1UFn0q/Eoas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9IZllKU7xFQp1GNlC3qDLtelQLgcrqByNtnaFgtPUjWOHmLYaa79pZXJuKoC6EVkACyzUo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KZr5mplHc0xSDtoXcAtWzW6lyWVZLYJV3jzMsVy9opVbftFiB3UVWjBSMnR/3IQQcTwJ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vxDMmm5U0N94xXE4NTNSWmGwhC2pMZlDsef1iJjcEyNi9oiYD1Mbg2yq0Rush16xqgytn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Iyg5ldzsRtX0inFQUKYMiXjgPiANw0Iv3mAmUHFj+iGJUYx6E4hCEIC9kRgAQHIq/kgXp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opvMfCxUpcTtCHPTWIYITFbM1ZqMuBaPVVX3mdBQ2t6nARDUF2tszFbJgwsd1cQSRyBHN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nZWpdhbVpMniATZYa74ICiUmFYmRowgjI2ekVAVEz7RpqFnJcokDgqqPe5TUfRgyakvl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ylDuhZkpkCWFdjykNtW8JKUNVedai2hQVYTKbx9oH3ncwyy7o7swi7TvC7G3UAIwryHeL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RSbgsvk32nDsTIS6PEADCcXMQDqGv6iFtZT0sDvOIQj1Nsuy1CVs9UjD8MVHB2gK1ovMA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NAGez2TuROh00h0JpKm82MlHtSMcMJt2lurTVsQ1NXdxLVoJp2l6uUwCuWUMfCFv4Uj+v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NE8PMLYKqsDmY2dS07O0q6/3YHIWPKvWEsXYbwr6QvhUzfKJVaOKMx6eQrcG29W/zFVLww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TEyv3hk5Dg8JSgVgDHZmcW3qggNtbzLUq095koNVRKIC5u4XDlqlzcQgqcssGhTi4EcBfC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IWDKOC4CQ5Nt6jMjzjuAGEPPErZpfaLdjR3GNah4ZgocDQp3sRBQwaO8CB3yXCK5dFxdA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WyMsUcRRTRUGoJW7uwGUO45IJYpwVbGz3QpUheBTFGRiByjZMxxcdypfTK7puUvR3lcsu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VoZQq3nE0lS9xLG3BUUPJUBIuqaV8EsGiyV4FxLqVBckLcNeIBYpbnvEoyLNLsggBxw1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PuzGVrC+kEIcF6fzFbLFIEnsTUotsGVq0t8xW0dwVRoMfhdQ2zWbYWLmm3IUehmChjFOQe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Ze5VLNu0XT24gZouCtO/aV2kY9Oepm4S4MIE6Ck1S8lyqNRG61VdyqlqrVyEjYsG4Vg+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YiMIR3t0AWehy9EHtSNluMd6oD5xLUQMXDgEDLrDu8RbeYFgFnDWJuLS6ukI620yWc94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3rAsufmXd9oDOG/JAMEUGyHveiWAOxTiDFiKw4iHNINNmGcZu7mPWcYKWjuKxU6VUu8lr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19iCNXHTGvpWrHLEpSNKXN+YrXNgNsRAKnI2YJoBbVnMViLA5YNBsAO13GrUOGZQAtN3RH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AFeolqQWzYTJ3eG4WlkzoDUUMvJxKDZBfrL65TOoBICANBaosvQjCaOpDmVwSDytEucDUd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79zkOSWW6BsUFRovImyDtZKb9byagq4w6EOh0O+gWK8n7v6iZRR5hFpqZvVyqUtlWcy4GZ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QNgpsqZCte0bSJ23YKv6hGlO3zLaAmvMRJ7NNLz47RFYBUhdesQsL3C5SCzCWhzuICbILP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Q0/uWnii24mzrVQIveA3JG1QVIsxc67QhKCuCoMZzRcekvAFCwOfEIpYW1W6hVSyyCmMO9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KpyeEBW0Uw1R7QCYFNbvecLWcg3cHMqdWagtGZQMm277EombadjMZIX0sg6ceTJUrLBeR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tRxK5Vc9RLYHYhfA6zaQU1jLpN14hmTMUP3gRTQyM3pmYobQUj75mB7WJj1uUhza2V8MB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eRtJfm+6I/YianlhR+xEjIyKH6uDKrgE+6mZoFu0MfkywpOyX94nIRfZhCvir/eZ1XTb3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sS2qDb35hwJQyZQq5SCyVtlBEgBzAAoXvCB2ZSKINGoxye8Ygo4eYrUBEtX+ZhDYBwTSPt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lzZEZ2UUHaKCmjHIheWO/bKmm+DEFYBc+JdEnFFYhiQLSUHm4alMpfHZuFgBYLsxQrCDJa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mYTDy5t1BTFi1Lz1ujqBdQVLwrK3FR5pTmgD8XcCi7vm2Iobe+3wQVPmhBqE1g5lnpBbvE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RQjovFwOc17biDNlKYiipTa8+0USV6Au/MGRC2kOqOFlkO0EXvPUX7A+yGtnFWD4gpIKK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RsMZTsAJwRMGTZ48QgsDimKri4KY8BTXeIFirCN1BE2vR2nEa1mmIBAWRmC7DV4zmDUj3c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csyiNsji42Wr5HaKFgvlmws7xAv1QFqwcQmQHQse8VBrPiGwXXtBVorqrpiMMiCxrTtzL1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7EvvaPvN+mnQj01BmGMmU41lNPnPtCMCiYuJsTHCTFC+YPmm9h3jpZq5TWnUbOz0Y3ZJ2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dBrq4TwllWw6eiZUGAG7r5gpDjd44iBjC7G/SC1L7iczQZVLrWmWLgPKJgCPlfeP3WdYNP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GChy5zge0x5qvLX41LwPkZBjxBl2GVCPC+6TLQdOaf3EiW3kH9yyu0xgK+8AqyDQFfOZU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vMnKk0PB6QPoayX+I2mx3bfqLi8NXh7xMveUly0oXO7+5kUB1j/qGF4NUcS1bfb+qDOjjQ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o8Rw6HhD9QKjL9MDRr5ygj3UHULa81/2lcRrpo/MANlyv90EABLxg+8w3mtbC6WDkuES0f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uEnIUwPY/VIxtnxDElXoloQHF1UNkx5Vkxry8XKAKcNri1Pjbly7TXy4wATJmnGWRxauy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JjBX/AAlxG5fogoFBm5c1txBWq5IWDspJWZfiwKOg7Ees69Jc0Q5t4mBlL4OYpJb7JFKwG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yvZFHOIRccQ0W+ILthwZsYh0qryS4tDAtcxSrB1/cIs5eB94WRYpM57zaHPLaKQ1DR3gV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AqSq7bg0yqAgHdncZtWAtQ9IAglpkgpsepfea0ARX3nzsJSKddyWslRhJqa3LlWygWXRE3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ThEiwXBDhVCpAGZVYhtd7ncmnxBxOCENsXFEqsupZdYiLMdOwx8xl0ssr8RTgm7qAdgcm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EyOFOUZcEEVKwZlhG2AcXLIA1bWZpiPAqdghe05Qq+9wVc6WgB7ytW9LiefMrCtkV+5UdN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bNpaFSFdqDzT1EISs951CAbMVdnaXrYKDFIWlJu4bQXYTmBYwBWGFugPEHTKzGKmdQ8VXE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g7pFlGSVU3JkHJDSs3GRKuygGl+IPCdoXSwtdoux3NIgGiklAFDxwwbwRjzWPvFRsrN4Z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tUKmgOWaOJznjJ4lLuOh/vQqCg/wLitoSqK/EAZJOy3FaPrA/NRG0HgIdMCESMXhYkDHQ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oRBh4dl4/bFhG5sEgzAGi5UWV52rzAa7UZJ3bnZ/sjzHyqKMl+s0z45boL7BFsss8RDLPC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FfBVkaFwaMfZbA0MGeR9MRcKvCn8MXL0Sfe6JiUBQxNeDwjXvD1iB2Sn3gUk7pV8ynA70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rfuR+gWuyOTVVXlzMDcgYRbRIIrlWiJPHwbRlN3RnGL73ACn+5T8SiltADfZipYlexBht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Qq1XgqdpRu1dxyjB4MhX9+I4BJkg8kLlkGC1HtuEr1LFt/fcqOHQVTyLiZPKBL/OYOJWC5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24mF5G2z5Q5VO6h7efaAM11YPk37yxLbZAfwMFmG4BT1ZhnVpontKD+gArmu6SkoDCAXn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uDtKovTZ3GLY1Bpa3XeOikXnBiwWLQuHv3lwO5TiC4KVzsvxNcQ4oYj66yCZVrbMqmu3tT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4waUXN5YyLAX2mAga7SsaIODMRFqhxKBeHMG1ncwpEMjuQuLkcZ7RiseKmDIcxDW6nOoGJ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HBAbq3sXURMAaiTbsJ3cJbDF1lmkgQE5YaoAZGXUiA5un2JbRUwYfaFFzbV6lG6LA8x4Fd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WHUU0ldDSVBGJmCrRTTCcFpfD+k4mmijp8wBYlmK1iWRIR9469cwEMsCuZXELUVlZsvm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38kGXyB1LhDllGmMmkowS+/eAtxvYtWZg2OikO/eBpOBu8TQLWr5I02QmDFsZcWlV7QEc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ryl2PRmYoYDL5QCoexw77gMYmC8vzFqJeUpuHqgMqUCrBUb+ZnlVgRheQWLTCtpRS5kHUl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1hy0E+I00hlVdZ8YlhceH+jLAB6WPPzNZ6YfFsMclzR+4hlPC5kDVuN0H7QxlpzgPaoZa7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6O3Tf6iMb+i9PrBOJGG5zBM1xibb7oW5lAqLB6LnoRBAu+3Mr7b2j5P6g0sG7FzBJGiG8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Z+8PQmc9uLY91hZeYEHLMYYzThjDU5hCHMITIYGYt9MwuDX7jGBQIm32l6g5IY9qieSze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Mh9AjR1UpTLlqYwOtyXzHGmLad/CAY7Dna8X3j7DKD3DmXihBLZZn25ISRmoqpwUiRjTc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DMs8p4YDdEGoHg3BJokmAJzRxcHaeV0PwRO+Q3G0OLOZ8hYBUv7iTuZglGyNsFQEsbUU+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XhF4qU6lbUYPF7cxyzOiDlyZgbetABT4vtEp8OY3vN+wRLrNzCeo9uGJnNIKXT5jph2J0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fcDot37+IaN5Xkrx5gGEekhT/AIRBzkSBZ8HrK9lFAQdvBIYKrQEXq+feWgN8geQe0SiI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SDzl4lhttChK8QGEBgELqoCmU1ZficRJhtB2PmZ8DK0Bz/u0s/rItAGveJU6sNA84nYAV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Guxv1CAToYuv0NEtbkBSnYvjUsROwz7mXhlVtH7VuFoCKu2/UFQxRcsZq4YK4LVVldoF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CAUsN7SvxDJMFsWuzUcAR2TTGFIm7y3FuIt28QYasBIAZFAPEAlBHunRK8XY5g7Qx4Zb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qteoMcBSWAtKdkWgKlFxANC9jMagNjdEYAvTZMJsb0P5mBVIJYebiDRngH8TRuwbx5jQAw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6t7KNRCQW8FiAPdB92ZIBeHdeYVfQPlAzJvWSU4EAvJ5IvdoanM1Cttyh9QDPAHxATsge9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yulSqlQJqHMM49Y2V+LlY8B2RBeX7hK7wiXCKY2IPaFWVTcHtEaGotXUu1x5QfqBlC0c34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FQ7CpmMCcWqikgnWTUUTeFG56R10dg1F3BJWAgI4vCIXa70Jgr45sx8GKr3wG5V8/3TJaj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/ZRKH6IYxZ7Rek3tiGI+ykDScN1FWpXZcyw1yFL+o0HKxba+0VjxCanNPW7iaHMYpRAssS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ALmcMBiZ7yuO2xCp+IvYHBz3q6wiIFHyHpiZi6hdN2cRwdiAp8k5dDXQh1CZlQ5aULPv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DHR2UjJvUBaQ7bPaIlCFegd2pSF0GlZtxwxChhraDpf3Co2Iow8YWESxDSVu6ObzBWMQt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hCD00YAz1Fb5Zgk3nOohJikKrtfaAFl0ro3qX6xnNU4isBgLUapNsG+U3X9wgM1RhBqzf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2XGKXlsq93Qpxcv5Wzjoe8IhQIbT+W5hJqDkYsTLMyYEAc53q4orxbc7ppEClLyIwiQsEE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+wPITTyJTQ8wiBDluk0eIENa0wXY7Eaqo1pb7Bfn4gWIgbAXpH1wupfZF+NYKMG/MAAxH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t4UGgctnpEKq9acPrcuNUrt3gQ0oqsHuyp5aFaPrUMGNR7I3hhAllvzVnErmpgOU7nUAAU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lN0OyAgKs6/cnJiUS+yMAVuUzLOlgDTyVKFb9IuIqmDzgzuA4Z1hgDuQR19xWU4rtCCKm2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iCSlp1X9QdIWRkrgmyM8sIBfT/UXSvcqp9+0DUDAFHzXEIwoZefFehHKgLjBr9QOEutBar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cgKuF7RVC5YbsSpmiGtLiEt2hgsHkhWOCkPh43UummesVBIar8Jl8jk7EsYM62l7QLs7yw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tE8FuXLLcbpiAvk37wNKj6EEFUIBrXHiGD7Lm2kfg3BDytsszL0tys5L3ijVI57ylgV1l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QWCpolOxloECHeFdB74iW8el4jaUrhohAlC+dX4g3cVjQfLcLcy4A2ikSNLLewZlPlwC2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wPSyGopvFuvNsMI63YX5glvNOEH5ZTmMT6qzZUSNyvmWS+owcNREFDsjhRfdwrE4m+5Hqq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QhJQRJFXUWxqSLpcygNt9g/uWyLW6y+LgpRi6cVfeJhnRf/rg6izhl+TEuQIs3vSocPiUV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oQC7OBdKSHkm3uq7hQMBYZfvCpBi7zrC38S4eFKRddsQQFBMOXnFR88raA90WxCLR848Z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yosANiT2uWQHK4B2zz6EtlhSpPo3D6kLBzeTEUDJxBX6xa1ZACPFiRoDlQSX6xbWmzRXlm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cmGIj5h+ifMr7IAtz4ZUzyquuvDEIDu1SHkvvCsGFA0ZWGCUYAe3ZJWwws2HnPvE4ELIjm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lBofETyu4mu/mGOpXvbBz6xYdahOZUNsvlCxwOW5yNyMWPVeUZZuAAvIGisIEOSi/LanD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77tAvySxgsr8gqVW4BbWgvQHFl/a7jKcLQ8grLZ2WBFVyBs/Pcq56VZmu/MFQ0wnEHoT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qgUDY1vfaNpsC7AExh/cLJguhGDvUUBReKbzzfvECJBYpvjcWLNxMhNFHNemotCOaXA4pg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sNQIGteIvUY9ISFIYRfgUIK5WSnPbHPiCxCxT3GkzGXJhL7LauMywoaKXOVVKGfs1V/cRq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y7lVjVeLJC/SJTFp2DwW5TiFNmq3G5OHcqt9AC47mofNKc6OKDFxTOoYoJp033hTbJLHt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JWCG6cbIfzKQbjmtPuQsMEhYiDujfBuBaVjLutUZz31KTFtLVeR3eZZuc6VgU2m5iMsE79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VHl+OdxrBM2FPchI6rAFt2C8nrG3ryiy4bbP7jUlEgqTdnb0h8TqzjTVevPmbaZVdku5mC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DxFcI4Hhhrk3KZYEbaHjfb1gitEUirlhmVZFjZjZ3IIGiIeviUMs5ixgsOx9xHMVdXCcoc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gXkthPIKWRLFXLNFdbxbiK4AWJSewz8hE0NGZdO4y473KPbo7Le19pUUCwlrg8jUyDpBkx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BXuP9xqM1aOJ7/uJEUyP5JVIqoTCwVksrJqUUWOIe5Wj3m+U4iwk8LLD2LUy4XVKpZi8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AKw40l0JN4PwjfZWauaEAeLUopedKrUMCRz/1h/wUFZJbBikoBj/iiueeyLK7sqoCVCwLH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fzBQSXneVODvsCLAvwEHYZdZiC7PgxWx4s3EWAO9pkqvewRs7ZAL3jyObzHLF3UXpxDPTi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pUIJwMnaP4TKN2WH2lb6cTvCaQ36QKQ0QTv7TFFIWkMExA9heR8FwTjXojlJwSSg29bl3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zHIml5P7JVG+3b8VMUXUcFpQeOFvDjwwAxvkBTt58zBwVslrXFRjcCoouCUtwW1Kz/ks7Q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KIwQs3UYMOcm23v4jt5BKvm7b9JX7wWGXCx0Ya3Nq0LA6XAIX0tjcrWuS+18kDVbS2Lv6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eEtRRboTs04hQ9GwXnDmASsTYADoPEGTpLDYTh7EQzlS7pX27FMMa6wsqffcS1rqoJY3Fk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xKK9aAaJ2hLYRBpnHkJxKuMpqh3zxUToss6k1hxdy9V24UOLj3bZng7PcZgSoclArX2I76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BDKLkFoU3H3gUoJoiB1UzTwFWUBgI2HaTnKkp2+qhlht47K15iPoNYh3VzBAxZiybMwS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9IGQQu8sNEGWH0E4hBnZDBVgaA7fSyWSaJtjvfaBVns1B3l3MBTsJz4269JcyUgayHfEL2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rxCllTBdlQNpMC4Ud3knIXzn2QP8AtVwt6bIAvAgoF7PMvajgVBW7lyudyx5XiBCyJgIc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lfSBNfRn5vvupvaN502XGMbQLg/aMxaDYVYsd+0yYIjdiXycQJqiLof8AqAI5nULcmpiF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Rp0YKciHPi4Xy2bJ/SV10Hf2x4/uGnb0LGqu3G4VQVk0C+UO7K0crx/UUAuaDVMXKjlpsw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Iuz5DwwVpoVfJXpMKE1WxeFi6HFQjXfxcEnaWwM4ZxKi7fsZgQAOi3gvvCBFS0xlpuNwGh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sYA4TjtAtFvG1zuWbRAWZO1xLErBfqPSK0FMM5LeYtO1oN1WJsQshnHpKJBAis7DMKGww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pza+7GKIZD8yuYWC2TgOXzC5DDbOSuzqO/naLXa2A+IAuXZg/IIrWPCzv5lxUwefFynTB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MEocuANEWrCwU3TmWo468zHfGagFgexzNjoF5eexDkBrZElnoUxuZDjLPpLVW3zuUy7nu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fpr7QZKdouvMHoROeyaQeDA2Q1jBMICVlRUCbS9aixvm2yVQS+tgUmA2Y+gO5n1xDCrmZ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u32gRTtYeXrETb0lAC3k5Y0u7BvZBFiJrCdrNytlYGAPmu8K4CiAP8I7W22Kcdpz1Oh0Ny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CBrXeNw4Fk4WPOFnfodTeJgUMvo9y4gbBXwhXduVOQeevVNwTCC5vfByYjUJwWDf2x2qJG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1LK4s09xqCoOBoveuJsXtuxlNcRkccAZ8+qbThaFIee0FBYbB8616QMg3Z7Ky0dPfIXQD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vj9SpLAKxXOsSzLwppp2DAiOB3AeNRgKm0igUX3LipagEyrWGN1VTI1uCMzYgbqsHMou+9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VK8vg9oaOLyXg8xap7Nw288w1uaZLLnGV3iFjH2kCzAXlWKl1cbH5OYHCAltdypRjMCGb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U63YAXXvORngkO+X3uXXqBXI8K7gDmdAsusDHvEBC1qWL4rziJjHOlXC6zXpxKzxZvL8S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UScSsMYQhqPVQhtqffEoQ0HZ7cSroRSBZXeo9FFNg/YxZD1i4KB7DLyLuN1M3jW5fCBUvK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kLozPkiEYZwWr2+JWsKkIcXVxWW7vg9eOpDosw41AI1lz7bhAzM2KO1QQJTTGxwn/ACUtt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xMwusLftNQxwAFou6aQ7ymmMy7fxxBLEUmjWruC87bMMiv6irZ3Yo8pUJkNLTw5iMKIoI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FrZjnmHrwQBigIwFF6WLVwAWsWgvm2INhpBUa8piNQWZE7+zmWFjBF4bq+Jf1yn7C7io2G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MbZFVQTYnM1DJBkR7Lq+ZZcCnAufayA7iWDg1fiDJsgXWFxSZOLIr9viXeRrUSrjeVDC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rYFWnmCggbDmnJ4YY2eMEHDu/95jDSy3FWU8eIFbw0Pbm5ZgIhquzyRdVsVYOmofLDCgXr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pqrdSpEG4tNuO8Dc6NNEvItf65U4lpqByP6iEGm9JPD4lK1hhCiZzXsjLB6DeE8FQBxqD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YWoqWV6kY3gHY2y1j/hihSLoKXvc4MUKi0ayQw7AqK8PmJoCVoa/uV720hpXpvEIQvJT98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3mZUneRDvmPZbOVk7xBfksiU9kgb2YG31Gow8wCAa595eBjWCtT1paqWaWQUvKemUoiZ6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iDDRxRUSukD4lhbTi2U9HCpWb9UVrvmW1JZRqBFxaHbGYmk5MzQoo6HYDcMgirOTtL40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N28xxJgottl43Rva41VUtC2C8Y5xAyLsKl/cyFbnBX5zEdG7bFelxs0sDt7+0FQ6M5ct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fMtY5TlSs9wh1VMsX5ERSOifcUdolClW7djFvryx6nRg1EUs1AfK0pYGO+oIouiy2T0zU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zmG+hDTzNwmB2gUrjUeJrguszZ7yoOR2YxAOlLT5t2MLGw4LZdyEiO8AxfHmJYtOdveUhL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C/XvtdRzo8qjwOYMFF3R8HvDbIKAP+EOjEFgfF4lS1JREpQ2HeX6KoRbyeYVK4QQeHt4h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PvBhUqwtO7fEXLuRQLW0vnxAAMwYBzYn4h0stZtwVNVGX0VVVaXke3M5Ar++iONTMk3rW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7mC3PmA0nQoz2GcyvoN6F9LllzBUU804cd4juLLYM0vi5b+gSA9BmMcHDjQbsOGYuS2AE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U2a23xBGVjWpkutOblnrAMG3e8DHZMsomt/mXpk1sHxWvY5i1ALAKnGW2KZuscrFX+VnE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1GHQ9MrPjLMM4A7oYuRgnznR8ylpIFYDQAmPeKn7coHF94sQbWka7Gc/uWgaHAX3OImII7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vlovtA7iUFwAYfuUp2fkgx0Jz0NdBLlQjzASkMwWFXXpUMDAMULt9u8513aU4PGYgcg2Rh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xBcO8pB7GZRoKaqolUPsuUTb7Etn1MzOWZeTUIHkvCHjUvjhAK+sXAXFhgo00Z1ngiVepm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1uql5eMxKIrRJxhNVuU1UUJXZT8wqA2OyO6QFYBtAOyEAhHI18VwcismIVkriVZCIBVOE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xacpGKkQOoP8AbKmGqFghw943ButecFoOFjNtzuCxCQoGiDDg6W7ufvUqIvBKAZruNXmNq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Q0LurNaNFHP8AUAGatgTx/wBjbA+HtzTEYxzmU0+s4yF7r9tQSP0n2iLeu+dGW7o7TDqOS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1EVpx/wBi8smVHpFfKYVF9sR3rAWsKEWVbCk4t5YftEOBfer2sO7BsGWhdRrSITHaSuJSL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51FVGuaDcC9BVLkDRRgmwC5BBPStRx94h9eWcQpAPIwdCHIB7Lmb94LvIyoAmqAfabzcn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boePtAxpw/wBEo1o0qPM4wxqmIoPyQSqiMrS9g3Czr09YgMqOYpq23AHLLiLkddpbuxvO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tcMQZQNo0QAgS7y3Lna+1e0adZcLhuBzCYJR9IKSBtdeZclPk0RaBzFcsJFXYBjD8w+gt0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o81AitRVODh+zEvUA2IA4WmFTK8xq7lyywbEjfzYt+MEJ4eB4sVUTPKKcIzwSg8NRVVqJ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+h8dM8XUsvg9qw3HQh5OaDeqiE0QTzn99HmBuHEv4hlx0bHMsc8Zjc3O47kQUysObhnMFL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KBY/qWSboEVbHa7NPaPcdsVtItI2KBTd+WMIElzD63BUlZyRfFRb3VlFQXr1lBxgyY8qgE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w7S5Y0o/Isvb4eDDt2YAh6Dkp3OImyGNYowOjmGfdguLQy136O74iAJlMoK7RVOYlNtalF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L1CDIaOUozZG1dKmy/ERcSE3eMPhuKTJgN5vYekYD0ktG/X0uV03lNjToiGVuKKrFRGpC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oAdEtzYD5Kg6rKC71hv/AJGqm1w/c6gOM95eY3KKwdsdFTPM0aBO+c3czHCRN1VkqYxxD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AuZ1sP3Db3DIUdiMRq3WLnShqPF6F13OHvEVvKmXGjj5glCUN2raGLRgjYUPpzCZV5pZV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12lhO3/YRCOnZHJfeMoUiy7Of3HTHodCC8whMNx2yqwoOjvHK0DuuElAul4Dp8RzZNrKrv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7Duk1RGV4veocO1Z1vvUtBK27vjMHG6IpXbiDUpVoCl2DtE2qYG8espJNSj6imFicthND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nCtlg5xC2ICbfjbgnAi0mRrnMxOqCIbzbeMRqydjoTTCzB6f/ADKY0SMBDvXPnxCJCtKB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HaCC8KlSuYA7sRbFIDd+31gCmAFFTm7gKw4busp4wRKeiS02LBAfBDKRBaRs1GfMzq2W+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wuaKyvX7lyvAsDwO88PHnEpmVoaPtKOsWrcw9lvrbAtyetQQ8FhsV1qw1GTQ1hFSvtILAV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kMaSFpQ1NbZZlmUSvAX0YXAyFfOD07kAzqGhx4HoUWl5YKbeX4IFutDo5Y1oQGTvKnA0N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YmYLPN3iYT+ANeZbfIKwxib1t4uKkVcrOvSPdkbxpHtNgr0ZhVNsLw7Zo7LeOeIdhTP1g0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UO3pNs7MUx5vmUQDLoHhywgo6ApdeDMdAVs0mPbmXBWriwcVW43JSABglAQ22vcgRyyiw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dL7BuVOYso07Nauo4WRW3fsDMGN9gjjR/2KCHoSwfT0lHUSvWL1ddL6nQZWldFGue8U6S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ZtBfyxnpCGos9bwR0F1BJQ3Un2XuDbC1tPrLMZ6d8ekBNHotPAxGigaDy0bmdK7raefED6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u7ElIXUAHAiN6ES+XJuZwdEA96/8AIpWjssasrP3hhS0RA47uYiyaJRbxubXmAHuWX2lZj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HrzEFWZQR4pzkhtuIJZaqtEKJWvATouX0CNLD9orTVWa+cYgTtojQteQwXL4sHcVgBhb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gdZcPD2RLAgpBOyN59oq6Gj49qZPe4QdY1a5ZGwv2iVPDGic7eQiVv4GyJhzipxpBnAjb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uw0orzLZrmGlBsCk7xmLxARjuxVRoxdDhHrRmGARd8g/ME/BKB2R+4j9jAZQ3Wc7lr37CK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onQhCscekVeuX9QHw4miAr6yxD8RqFUZLHgItzxbRDzqI67BFV4O8T+eq1pwOZpDIfxIxb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hABblWnvgigmRWo0vIM4h3GHQnlOUOegeInioN8VBxHdvLkDY84AAjsYmKEsAE9yZ8hvK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GX4S3eHfVHuPzLjb8zuL8wARyZhEWNyYpftufRmbxC1hcLJ+IYOISu3Q1KlQUl+Yp3EXU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AEDezpz9/WOUFJb4P7eZRbxKLgGYrOpQY3AgHFwOjnUCjMQEQR2MMAUBxBAuBjEpjGDEtV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pClyH9XZhXI1wJWZWBDAXuDGmgaqJKi7xLFkFQBwRICi47zzGsFatiBUljVZVEgFK0NEF6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3Y0XiKJh4I9KtwZZDGmyJUrd3WXwYOXIjQXLIGLlwMA0wGUNVRWSXgAJcIUs5trgYJlU4a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3Bj6VF2oasds3HjAN8cQaT4sK8LAC/MiMQp4O+5KbEmS2PWDVISeb7JkD8qBcXdor314n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hMAyszGvpzLHsrYyV3Ju9KldoQmUwes3D3RSOVU0oWtbilPlJW+NyystFEvzXeMKIwVfn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f6hq1qZqfNGovYXPBPN832liZQiT8pawKUsjOr5gITRT012plFoRhC3w5ZfDK3LJrPMzE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QpUdu99IDYDiwH/IEt4PVu5zEqE3bMd5xvwKvBcBQdEDHVd1n0gQ+c4pF8ROzPsFrz+4W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lo0q0I5tJUhe0K1D4jRvyHukuZsCywqqmNqoRgtwHtWdquCxTJQUKKYKNFyGEajAZWxfD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cY9plYERdh9YlVXnGL0goQ2N+ah7ysgqoDUeviALlyO2W3Vv5mnQHTiHQmUFrYVC1i/cYy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5T3jZlfMW8MxmUV6yul2xE8CkBhj1OhCKOOwOEgxD0Qym4lMqMqVjcqZ9uqBJYTubPRMTD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DTAISDO8zLqCwZcvre+0Yam8zU5lykZnfM590AhDg7HkYQSceISup0I2MTJiuhCBiNjof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5+mJZl6iS1V8RDyy8K8x3ErWNT2GBR6xylI7Uu+TNkEturQlfxtpdiATYbOZ3sAFxUMDtG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UZGDIUuU5fqIStt8xcASjlER1hbs9IqIlhbdwxQJPQjB3kLYPEV5iaqxfmUwZV2hn23Ft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VVC7UH+4dgi2O1jdRkApYbFvO52IBtVGuu2Bl/MUH3ba3vepeLSFdiWmIhhpOxEXKUhYE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UOgmjG2INQ4a8Q0IMF85/c5S4cwg4h2mMM5guYjW9QOioFaot1m5h4W22ehUx3LHy9WIi7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XbVCJW+MsXlHLyr3u40JuWBftABIqFja+mY4DPY7R2CGSzWLLrvmUpDVI2PzEMkdhBfeFr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1jAqolca1MmaxcF2W1zhprKsALwzTYh8QKxXAqgHZuZN/ElOA9glr/wCSxpTG0pQysFW4l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okKSkdSntAKzFXLH5n2OsErHQhDpzDmA8tH9QhqXjpXSuvlQXiqfhQ7zBOXodCGYdGY5r7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hy76LCOZcrt0vm5fTBheSKdj/wCk4YAKNQwy5eOhiGoO63CBKbly+h4TnoRnpLBpxXh7z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iKaTK4CysZhdy4RJc3BBkuIGXcGo7hziKUAIvxqXx4xk7yvAni/eEv3xi4qsK7IPpPDZKe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Bb3/UuwUmUpcBvohLAu9Ba9WNDRtY29ggzgt1tfdgnC0CkzRrZcCDT2yGHzED1G81Cmi3m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JvtUFXkuqAP7gSUr2LCjgtZnyxUoLEwJFEoLZ5gIgQoO+UjZqyK63rL2ukvAy2W495j8O4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NjE2eZdWHgcnmNYvnTHMEqqNvJEuBOPqrosHrBPFJZdd4W5oKUBIuWBDE7wghCOV6doS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+SepYJmFtRXFS+8c8zh6LNGoKctsEuWQr1mmAcwlBdKRx3m0NSoG4EqGddBZiVOIlcsqLd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ooVayK8BKWrpji3U5R1DU4+gm0tHBWPI/pY7mujM94O8rcYSiUaWnetNfepZKSntBGE4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5GPRqExxOZxCrzNPQnPTPiEMYikdR7PD+4ZCWCcGyCoAyqLmpeZcGCV0uXPSd4Um5zLlw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7mY3B7ztAHeJRNG5V7IAalDudlidDzCbRFmDcNeIAkqo46QW1Ke3EB2Nrq5ZRbMlhqd9uY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80PY/1xtDZ3I5wVyUWEsbIFGlwrgcF7DAgBvGV5goPilqNoVXPA8S2uZS1cTLkO5gIpLBk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pb0QBbqbFBlgMGjPzAH1E37hrDlV9/aZbsQ0/EK9iW4UYhZBw0yXSeAIOn18Ke0QzC7Up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1x7ErFLu0GMB3FtfEPKVLGz0MqFe+Zj81AWrUJxE+hh0MQHANqwrQLDvRURTJWfIpN4lE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kHEGKP2Ag5tL+0oFowTSVqFtQeUoesuD2nKWsWY8xzB7wwZhzcKrHUkN7A9mY4lQqUZiCF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eJiXi+JfaLEl3HN4lPEsU0Ledvj8ziox1B+g6POZox+afqVKo1AhDFyuIYZdRWwENJUUl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HDHcOnHQh0X2wo9MwcQpFMuLiXDN4Ik/M3z0xvq6yblBWGwXgj9kG6hG+83DoMGDMXuFVL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l9paSgLBLXZ4jsDaPD/TF+OlpqYahVELR0DDNykPEtcHEWGoYlMtrM8Zni+y0TLvpeSdsw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4LYt2uX8zIF3S5mOlOwB+opHFwPlCVT6haVCXBfqMzALdor95e2p85gdU9qw+iPAh2CeIA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mUOMekDqB5g//ALIVcEoyyjvDx0olYgEagTadE+ksSrE5LH2qDwTfw+9QoKdBNJhiYZq5x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0Il8o8K8vL7T8wxBZVp7rwxIYUaW1DbOYQc+IRS/MC3WoaKEPZnb9dHvBalme8U0pmSJ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iDiXnp4SrlFQK6GS4Qfmz7QanEDtMNkE6EwIL2gVfQJtOYYS/iNyhCu+Zjgj94MYhDqQ6V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4ZygSpoehmkcRfPeY1r1UC/zcdQU/QQ1Dnpw5/wCiAZlYlVLgRN4lY6eZUCV2ifPQahpqb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9hV9OH2d+8uoImJ6wYxly66HQ1CLBonv0uXBY9pMJf7sgO4FnS4QwBI89plDovDBIlwWs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ZlxW2KNZmRA8QIHicSipiB8bm43VcQqnBMgFqw1noWQMQqBbDz0+MfaGoeZRxCgzOMQlz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eg+gZ/CAABQFEbTW4IdEB2qX3WPMeh0sjaX5ZWQtGzGLf1B3RLxGlylAFFaPowmZDzL4iF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lWJdZm9gEbBHBZ83x+YAUAAUAYJ6s3zBirjoi9CnMWL2lwg+hed9DKcQqTiz7w6Bg9pqXD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0qBbiCjwqEpQxEaA/RI5pHUMQcw6E56WD80fMCrgYZmLiNh3hdduoyKiHcMBlj5/9Jy+gM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4/FCrihvBAViV2mDM3iLW47xLzCEYyk6KrHEXG0dkPyagRSXLvmHRfMHiDLgwjSDzGDiX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d5jYaH2F8MtGmcQeINQYfCDFjMxU30HEszFqOdRUWuLnELl0bzNsvdhrpRmUF/BBWa9Ai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LneEL3LXrp+2G9yuh4nr0uzEy6Om52Qjt3v9SOI5GsxMIRe7gepR8wROmI7RzDC2Fcal2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uPMCCixGPVUUn0UnGInaI8QDMtYapgdE0H3EXxrHEKVR7xyZQ7ykuYTBiXiLxLeCW15lsU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uDXeW3EvxEsBpobdvxBmuhAcw7oGdY79SAQOKguIpdysYlu1yqc7gw4l+gKnlY+zFnfqQ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OmnyJAGoF2DEQ1AuNJ74hGODFiJ4v+bpeep0MQY4hlXh9wS8s2EF4g5zOZcvc7zjzFltk1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fWcezw+zOF7L3NPuZ6Alwe8o9+i9dBg+YT0gt9DeZR79XeWgr2NJ/uYS9AOO3Tvwz7QIY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Q9IEzxLzkZeZjiPzLVBLNxBMVaX04mJeKIazGUoEZRz+l2ICoKQZbU4gwzLTaOazWDpc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mA25VPXiaVX1MjFgSjI4PXp/TEVspX5PEeEcRX2gWzHUq4rVLc/qiv3AZlxDYH1lgdiVaK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9YXQjscXPwXKF6urYWi9HLB8rLEvGW4ZLBhHYMu5xLth4l10XK15ly4ZjOLZSFKnap92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BxDUXaFoEKCHtCjMSsMMQjATIXew2P6mFzZHqQ6GJvMh5+YzIhiC3HLiN3CMXExUM8rb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eI89SbhN9xaoS+WrPxDO4kIkrBUrtHG5fR6YyR1iXu5pBqcayohw18f5qZGmGopUH7xcTT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nMuoZiVBuHmXxBneWQd1BdMpxGt7914YNCrwm1yM0lKQ+UPvPKEJWMy8ag94mMRlBtLd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oPT1xBmLo8jwR6MIDcIdVOOnXpIlyiumYpBz0HZDpaqv8cxWv2l1LxiPGeYYKRSKHvDBl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IaAyg5smr8RFnmHMFhgUXB8sy/vPVDoHLlP7GUC2oIZxErGiCGThKxLtD2TayoeTM02uTu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9BgNuIsQVwpC830BbxLxcLYOKg5cxcrgAishLrzYPvBqC1LJNd5a94i6LrdwxDMpuZGqzK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xS6unkxnHUcQhDM3lrjjPAU08QStSzIlW2JWfMLvEDJepUqhLk7KfesZMGYepqenVlOst9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XFSqJiXuL3tnMLlRlZXo89CWrNXcBxXF6y7R/pOyTvExHxLVnEMYahhLxC83B6HLuXiDUK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svT1StVsA8PB/cZRm716QuB1WHOpfnEpTm5V3UG7gaGontNmPdAznHQe0zMwWFpg7vBEM7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X0GHmXCE3Dc3mnQQhYLF95eKhDLPsym1D7Jt+Yuei0jyxYBVyh/4QLT7lTZ7RwvmCj0Y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+2Fo75HxD7W7dXPiELbLxuAc5LXpbFxqC8XFvcPM1EzIH9iy8rL8EzBZlcMeZe2EvMylwY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9CHiaia3Cl9FGKFenH7R9kBfEQwgYYdwCAhhib7wgdKwq5hAqOIoKqzy1nPjrz1JQ6t67c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CxLnoSpidyUrEsNQznM/C/vqKr6CE2ihv6VuN7TL3sggllXFXHE4jOHrvoa6FN3NsJzKw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0+zGf9gONRYYipmeGC5g0S+IYe85q5fNxX058S8S05gsMIPMHm+ijYgmEdJ2gHGUpdnN+5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4hrvK7TygTCWgUTUXzMjh6GaDiG5Yy8OZW03/AEE9oPfcvrcuXBly8RdY4hpmo9XoUZii6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o+6yy1gae8XzFjqLM7rUAME08FX8zejhiO+AjRlUy2NRWt7mmIW9cumqjlbIvtOmIyiGy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D0J4QtzEZHizPXU4Hid1KI0xeh0vvBLqGZ7xwg2wMZnolweg7m+4VPoPswkzABiciDLDM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BVQCrid4YmHFzN4doedkI7GD73M5W5X0EOragitdgM9URDiA2yu8r4jEuBEziPOJY5hj2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cdQhN48zFuV6y/2+JWZVyoE9ZiXLzE6cMYmYFQ8T7R00yj5wUyrU2qDZLmS3OWVuVDJAp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glYxCDRVw8wlS+JsSCGIoQEJs9MsRP1nc8MsnjptHxOPWD3hkxEuyJOM9GbBu4ahqEpQt4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LKcrfQ1LilQZcvMHoPeKcZkQHEqOumiXOJdE4uFnENR2NfdcE9ZcuLUCpfp8xVH5BOYLa+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0Ioincs4s7ENUukH06Fo5zERd0vsdBA7EOlj8o52FCeSGAjVhFRVTgl4UhmCsCBjcCAY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G4dpzBrvKe0suO0Ijhj90lNJjvKhB7x2MDtBuGCVXMTtGDiYEqLmq6CzpD8dBjqHUhDpN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R9pVTPUSzxLdriu0tcBklCkSt7gnvd85mGpx0JfQ6d3SK9p3kR+4EqBCMuVGGug4jTHNzc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zGErUrLr0Gb7oCikKOY+Ib8x7TJqV0HvMU1uUwai3rEumr6DNnQTCDfEGXsYnEgGzznqbg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sqsMGtwr2jmImCXTJLtol2i5YwlY1C15WoZ7S0viC9Concmns/wDMXLNkOo9uh6wcTiExX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cSvEqpeY+OhWnByzDVhp2wH3uM1P/YsUuKsRAQC1XAd4LCJLfSH337xhGFkGoTu8UDzG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HGSCCuoi21R5hA3NdNXMZS5DgSUrb+B3DJHRUWKlwK3MtQYu89HvB60TUMTe4bai3COnU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ahE3qceYXWdwGYUSjtMFy16mbagbzFIeY4OUmASUGo4soYuBNY94fSPUfJhx3tCVo1xAAO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5FQUibzBLUpcIcSrFJleKfx0uunPQihCG4wA+iFRj7MrtNMwzKmo4gxMdL+ZojYXWYdNk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IEKR5Iy+izy9RE3L4YNXTLMZl7ZeOJQwsKmWZ3PdFd1FcYncwr1E+PmA0bvWJbL2Zj3V4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LPgWIWQNtNh21qFhNhfqHZhfc74fuIp4ovywCqn2c/E5Q+XZ8EUqq54E+EhY/MVJfSX7ha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EZv8AAfYi3a1y4IEjuP3BuTNKPQcRcO1pO7HAvZd1t6X00TvDXTwhqHiWkWO8faWbTXPQ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8zmJpp9ogakXuiy4sbGIszTGDenkG/nB8xweJ7zT0uEJmHRuMRp9uyVG5TB95YVuxDuJW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mejDsETuo9uN43+DUuCrRT2ZPtcMMaYMXeDDBFWoRaXicQmJdOGornhmoZ3iXCRYOP3Rma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F6lGzMsZSBi6l+kpaCYq1mU1TM7+JtQQBcp5gU5aTlGz7MOI/RrMIdG8zZix936hYtbmD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M1HAMShorMylkGDCvvCFSascitj4cn46H6CBj06CGi+0IsTnMq6+0Mw2y88w21UqrTUCjJ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pZQF+RqN9o1dzkxSmfhgpjLnIH4gUFavELqG39IRSvfR+ob7S8P+pTTfqSWggej9yq2s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e8B4zEDfwO34hdnd7rHajO65uhG8jLdguymX1TORYw/aw3MzsIXWE8CqO4fsRwx8lGUFXu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FLb74FWH1cUwvMc20UcB6CF0D2gBwfEdMefKvX/E3KoEv4J9e8FHME4J2SKqs9YdzUYc1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a7joWCwAWc7P4Xk+3S4dLOZeZfeEH0qXBnr0C4KKNMEAPzKzCNqFw1dk7Y+YsuM3bh8sE1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WIGUeXv2DzHIgvbPe4gi0wvB/vcZ7zeZzKq4My6zqZRBegDtCboKA4lqwskJYbUXAHBFyA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gyLBcF948dpgnbpz6afsspov0iuHxLzPQYfeORqeUum5t6WHMMw8zEE6E3f7uFXQpqVwa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OkgDrHaOCortWUliLUq+cxM8xFVS8MuYt48IlJRCzYtv1OUG4neKyXGKcdG0sKNaX2Rnk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C2NKpoAXeAwLTwqPZxGbLmC+iypRWstcxLZ84tLbZ3In6gyqPRkvkh38xKX6BhCXZxbDfH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BrmFBa8L8xsHfYQvG8f8AAZS75t/RAbTG0WGFgec9agQ/yLvBClHCPzBpw+bf3KlrtqH8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gbD+h+oXQVjAJUKBXhB01SniWzWDxMW2PMaHL8y2lz5uVg3nzDLWXs/s9kPVBA5hgwXtBV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lRLq4l8y+0H5lWSq1MibwmkILMQKlZlxGQuy7GefdM7lWdlsmVr3xOdNMM2Yd4XtFJrMv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k5Ia8o8bpJdTelqfM1GjL3eXqTiX0MTlgznEIOYqY7jAU95xlRXbEuXSqipvMRnxF5i4i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vlH0MEKEpTKViLuPDmGSoBzxD0gx2PeVXo8xStxRwzjpmWviAXaUSvFeatsUucy5SXADQ6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h8itRKQCpBZto+Y4LjDwcR1QqBeTD+IHMHkhDdrPVDmDLdEJrEJsgqaVA7y2uh0yjWrPm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mUjWB1aGvVKmqB6Qq068QZ7owvLxE1QNCx4jgcmIhA2WIixZ2rCqJCQdiVnmPioRpL+0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NbhKixWk+5BzEldvpHS1UOO1XMW1lyCAI61DsGEsxPrJNrk537j9NWrW/caUxeGNoJ6Yg0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BgwlAeCFsLAmxKikFUfDMLj2nDPWEJtDL5FDDGr8QblPfETPmJK3KXrfExr7TLiA2iZ1K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ctfiJQVO4zKC6hR6MrMQYFqRWsRHtievwkqL0V8OGDcvcNYlzC7hl6jUsl4hDqG5tDCEZ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477jGFzmWsiBvYP3BsQVruQdbj5AV3JUcRxqsRSIRdsZiBeUZG5dFRuVQvdcvLCGIMvzL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7xYubzBOIvMeZkDmK/neDUTTlSXTFEI70kUUb66SsfkCr+8S3mLaxaYrLKd23/k0LFFwdx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vD39o7YFbV2suu+jDz6wHRChxTOFuaWzLENIcDwSmjjtHHDGbtjK9pa/amYLa8XBIG0xD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UrjRYfLbjEUAs415lceiJ2QY04lnSscLezG1zEgM5d08127wWYRHXmPYcL0d/ieUSO7hhu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Cd4r1mZOWJwo9WZwB8glbkK7iLEE3EwgboX8TOU+P+OW0EO9j8zMqDzWOYEbQJdDqUwXDZ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3jcDtmB4VesMfiUQ7Of8ArGlpPB/DPd2Wh+pbn1hl/Esy1/45mc3fC6vvEky6tWvvFL5/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rFLgj0Qp8mkAcXpOQirFcPEoQAn3ba+ElM9OZU9emkG5vMw5H7qH5CK1dFpriG+ZrC4kF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WIC7VVRv/AFy9EWl4Ipz4smUSpS4ajFZow2APcBl+J59DnqM2J+DxMM2w2Xo+IYZcr1jvM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6g9oOWekdMzfmB34l2V2gN4I84zElVzN3uGC8w5KqJcYfDHbP8hiZdQx5mhlnzL+JfaDcR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wc9BNEoMwbgzcwN94Y7lSMYKQGSQ1gdjFeXldmu7e5+Ibhg9sy4IeIheIc5Y8x2SXp7yx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ayvV7ziDfpBg1BiwnpCDDe5phMnEdFe8agDh94VWXBEu1eGYmc6DLy3HAqekxddl8sCY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LBhFtPBM2aq+4e8anaPxDawiS0aGBaXk2M5ix6XbjRBo70ndhCdiYtztMvIps7uCMVAbvY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SC41bLv8AuWADK80g3p0x3iWRqIJsPyecRFEGwoqdwMmNXLKYjKpv9vghZ0Uq1W7vLjgl7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GF1/tTOpfNrmVa7WkGqbQKXA17X+yZjH4MtXhfyUY/uxkAeaBmW3L6q2IyFXdQDk9yr+4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/bwDgngEShMV2l15QVbgmjiZhC9ylfQP7mBiW8yiY8rU4wag1Ei/tBG3MoBTEBZMGpUxz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polS8s5WJSt48mH3R1agTvAhCG3MURYAeRz8L5jdA02bgKjJSMECssdv8xGBoasqBcSmXi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3BlU9WO7spgy1Hh4YyQoLyfpr5nOPTjoEcYK8momlue9B+8BQ5gQZeY8wjyQoYhkrKzOE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n5nhuWvcqiW96gwsNVxFcrIfAejTM2Q9oefRMy+zNxJXeUS2GowcYnoiq7l7qFy8RcSk/E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mFdy9Lc8OUGknqDKfYeGHYNSoRsZjhsajRc+8aM70s3mBH96+7LrEuekHOJeJcv4l1L7R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UUqJeonDcy81Me8zgnahnmCFVBFyW6c0YL+833LcXHNg1oMsddfWf8zBILQHm8MByGOao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E2YsWctemD0iRvzeq281VvlI29gFlqNPvuG4suhiHsY1IKCMYuo1IFmYwbyiC8rAmOaz8x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PrAty2/BOCLGZxzKxgq4KF4jkOr/AJZiqGegIMpKC+CUykcpmeqDBlrgYgZhNuJo8yyq2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nkhzlxALTqAAAS4tnAEE+naYMmYkWkHtAb5jzQgHRAjSSgqiV7RbTM7lV/D4gNhxGENdO8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ToB4nK0+/3Ratyw2AoTC2rATdRog1FrEs2xEFSjvce48QKLR+5h+amReeYzmVKhFW5SvWW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6g1DnPQzozH0h4mzXvGw3Utzhl4l6ls8k3cwde8FwaW5q5xggLqU1DWSKjvKS1U/yejh8J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5lxSoMudkwnMNRYmJ3QwwYLCDvME6Zq88RZ9Ie+b3IF81IY2xO3EWDKxGcxNt5ihg0FTw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8spe8Sg2R7KHGfmd75IZfzbnqXa5SpmJjs+MqdviDrZHqnCb0c4Jd1BLNaGyc6dqLp+49S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uHloSch/K/ibTHwJPvmX7hQ1avvfYlSXA1REuQW8yuvDnDUuNH6gYzgV57+hKmlWqZuD4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rR0DhC44aXnskf4pUnkS5r/sUadKrHsh+ZYlkyYt4aI1GrcxeBFVzFy/eYYlM390wqZ6zK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5amFRXZMG1JN7NPQmPCnDHk1Rv7x2txShnmXFeqlvvG8wQ1L8zSDDMwlOiy+mVKVoq3ce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4gwSpvEdFytQ0OWZGobZSIKlqry8x3gfuMDVvUKrilKeLiqiy7BqmXAFwqrjQ7esCpk8Z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Mw046hLh0GZMzOCXlaIbWGeWsvu2zC0VcV2mLftEmEIA89/EdY2bjmLIyItw7ZfeYGWPvF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4ltQQIShlQR/mJXVe+s/UFi4hlrxBgY3mWVONVLozFHUrmGBqX4hT0i3UUF4mG27l1qc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QDDXhj3GiYdiatQQ74+8sB4rszdEhf40huDTLl1HUHmXmXiUSW3bFPLoOYJBygRWzIwO+5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5ght94oHc3HJ4DxLsXOHfmGUcNzDiBy9LJX0iWMwwbPeCbflPP7mW7F95RqC9xgBWD0g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0n/lSw0+IVVHwS7KaqOZgl1G68sL8I8xo0vtE8Ir2qJGniWWp3zPRpercpW5amdzDrAFr2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8dormW5io4BjvCIukZiu3z7wq6xdXbgDiPPeVPuZQ4nDL3FwzSN7ms0/EKtEQVlG8QdiGP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+asx2SuR7Tn5mEwuptmArF9NOgmk2QhDzBhVwlw9wBp80/qoN5IMyuCu0AUgziAVF0RQok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BFU4gqYRRPWM6A+uCXUpjzFyKAmoPsi9EKjiRcMNilKKe5+SFle8WFdMVDptDujN4Bd/N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/BC5zxKorbahhS3xHKKZxmXDhIs2ijm2W6MQw8GLGVuacR5ZkJuaRDAwBh7WntEjA8wNx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F+2YrAHPvR+KnKpbxBjqDW8yw6HMImYqtFLy3z0ZcVaTF03UMJ2myBzULTLDUObxDtJoTm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thY9zoOY4hk3c5q5xDW5VS6MwwluJRC0HEWLgwe+Zaaghnq6WvklQo0+HhIouC09p9YCZ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Sh3DFwKIQeihBimZeLg0S4Rdy91BxFKmKq4ffHTQGNcQTCq3bAAa8kzjUuDrYuI5tjfWN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cJyx34iVw+sy5hnMQS6jzNzEjubfSUFG9Qwi5lxVOY0i2Zlg8EqsN8sLrM9Iah0ui5QorO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nBeCPzmLEGKcuh4IT1RYigwZcXaX23BspgDJBsPj9f/ExFwZfL05cMfBecTnu6g6ayZflz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bNBBd5UtkC40uZ3cWOyFPIvkJbPITVjMGDUyiUPVg3CHRTXyo/qW3Tl4mTl9oSRw4olQr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VpzcV6iXFQo15hrbc+ZRBgi1kmdD5m6XNN/C6NPx0rBgwYRHRKqBB7Dp946Tij2w/IftD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WOY3XiK48RKK4liYi4UiN3HURVTwVLO2ZS2OOMwyT3i7FstVIktVc8wQzRviKMwqEABUaR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Zj4cSmpxUvEuOVSrLxcFgjuKoIQgcSghBwLi1MbxMzWZcY2QVwPMMiK0Mk+5eGFo7XvmJk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3G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b7fd2a5-8fff-482e-9e18-9d8f571c6096/08df9731-a448-42c4-bfff-c7030971805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AARCAfgB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YRAAAQMDAgMFBQUCBwwHB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EIRIxBUFRBhMiYXEHMoGRoRRCUrHBI9EIFTNicqKyFiQlNENTc4KSwuHwFyZUY6PS8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TsydERWQ3VYTD01Z1lOJGZaTU/8QAGgEBAQEBAQEBAAAAAAAAAAAAAAECAwQFBv/EAC0R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CAgEEAgMBAQABEQIDMRIhBEETUSIyFAUjQmEzUnGRsYGh/9oADAMBAAIRAxEAPwBd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giU2giDyXmdSUhvhDhkdFIDIRREPCOSYHindOPDjZANCl5IATOTylQI525p5hE+IICQEK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wqhDdpQ0YB8k42lMbdEDYPnhAyUDbEI+9KByMdEOB1Y8kRICfx6IE7BCbtkRKfzKCJ3h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TGcIA5geaIjCIyOiY+aCO0dUD3d+aceSREbIiUYBxEICTduSZE5RQZlI5JUjgeSOWAkCA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TAAI3hI9dsKhnkkB5p7ASl5DcoACG+aYzCR5A7qXJBBuycmYRzRuEDjkUDz6/og/RMDxY2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p4BQPejlGyCIIg7IApGJTwZUXAzBJUDRHh+KOSbd/igqec43WJ5msfh+S6GkDMLFWA786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i0ftFIiUqY/aidkSN9HLcdVIiB5pMIUokKgPvfBAwJ808yDzQEUAeHyQcEIH0lOdpQR/Q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jYqQG0IFsEowpRjKG4nyQLmURJB5qW4S5BAgMoGUykN84QB3AT6IjGyeIHVAufwTdtjdR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gohHA+SfSUESdsIOo7IoI5Hb/AIJnn6IBkSeqiPEeSABgSVIxB9EY6pnIJ+iBbRyTdlxS3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BFo8k3c0TtnKAJbj0QB6eSJmZ6pHBjdBnUByKBbBAPg+KbseiTc45oG3GPNRaJcgOklSE8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Jp8UoABz0Uch08kAwR57qfI9JTjdI79ECJAcesIdt8UtPjOoHZTeZd5IBv3UHz6fog+Eh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P9JMxp+CT9paOanEhBAe6YT5fApN+8MKQGOiBbD4pj3cBLoMJtgCJKCLhiNlASWwrDkDq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yUYA+SKmrW3SBpzKjBnM9EFNwZDndByXCsW/a+MXlcE9xQApNx7zsH6BbO0V6LDh9Sq1pc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2Cs4bZm0sqdKp/Ke/UI5vO6lGlrcfFW0m6nSRyUAIha6LdLBMkmZTBJghoJ5qWyYENGA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9EOB0tTbkj6hSA26oIuiYCQHjB5KTgT5ZRG2URADwidkGYHopDBaOZlS9EVB2W+HfVKDs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WUEDMKgjpuifAJSaD9FICQJ5IIz55TOGjHNJrRMqW4noUCEaTzSjJGybIPPmnG+2ECONu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25mUAElsYHNATlA97KTsOAE9SpDqBMIIEY+KlGQiJieScyBCBMmM8kc0Df6I2MCNpQPdpS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5eQSjeDywgG/qk3bKkIlLaMZQES4+SDkid1LckbyVHBIQIDKR81PniBhQImOcIGdkgJJ8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OE2iJnqgRHhMbpDLRHJScMnPxUSDIDRCAMhw9UbbJ9DCZAGORQLBKWxjnKkRMQk0AOkATK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f8+akNp5qOwMygBuAJSIOqIwpDMEJCDlAo2+SIGk7pgRA5pgYiMIIt95B2kpneeqCJlBH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gfsz57IiXCMFEQMGQPJJo26hSIOeiquK1OhSdUqmGNEmFBRf3TLSgatQE8g0bvd0C5dlR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6rqoNMDZjZnSFbRY+4ri7uRkYpMOzB19VqAEBFVgeAStFvb51Pby5p0qZedR6YC1kYnkg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ZIPVMfonMmVaK+SCATCkeSTZnHPZBB2223/FSIHIoLcEAocIBiSUERiE4TxgQj8kCO2yQE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7ojcdUEdgURMHl/wTIEdUDB6eaCEEbD1Q4KUYEqJAkDl1QAMxtEJVM5Uo6bJHIIEIKiB/z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MCGgciUFqCGk6SokeHKsDTGYSjyQquIcc5UHCSfNWxmSkWznzQiqPAMbFVluVcRjooluyK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grQ5uFU7niAgq04wMoUyJxAKFBvSjopeSbecrIUAxPopCPhsj0TQEYESmB0QI+O6kPVE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M/PO6cQNkChEdITAzsMJx8kC9EfBNMDZAoEyn5RlMcpRCQLYYQPmpFG3qqEE5CBhPdATg9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ztCCIymBlPCAgUAR9EwJQYIREDKA8kESOSORx0ThBECDhS5pjzQN4CIR8W6RyNlLTn/ii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kjthMzCIVCT+CBg809z1QR9eSOeU0EfJAjPomAmBGyI5IFyR58lKMZKI80EQCCg7ynv6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ZnBUoxskR1VCgkJNUiMRhE9UBvssFcD7QY6La7ErFVg1SRGFBBDMVBIQQoSe8bKqOi0R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60TJiJVg6RhFIeaceYQRO+FFAZIKkW9EBMeeUEd/ROCgDxT9VLAM/BBHY4CIn4pqX5oI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CSgZOAgQg7JEbqUAOwg7znKCIj5ILeilzhNBADkmfJMgFCCIBCZTGEtz5oAjw55JDpGVIe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0Z2TMHyS5xKZzvugicHdOSERk8imRjZAgMgIaByTwShoBmUCbvkpkeWUHdN0xnkgg8SDlD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oQ4QZG6CIgHaCm7OZypY3hBEghBWYx580zk+XVSLRCQGDJQBlolIkwpBMdEEXYAn5JOEgE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RAygDuOqN8pgCOSiOk5CA3BypDpzUYlSAzIQL7080wkWyUA8kCByRKZ389kH4o2CBEeFK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NBGYyq6rtIk/FTeJfHRc7iN2yhbVKhMNYAR5qxHNcRfcZbSb4qdCKr+eeX/PkuuMkk5lc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2NS5rMIr3bzWefLkPl+a6209FlU6LNboC1Achkqug2IJ3PRXgRjdUAbseXRKIBjBT280c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qm7y2TAAIiEESCJQLczyRgjfZABAiUNiMc0oRaNYdJkCB0UgJwhwyEDDhCQQBioQ3JIk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ieqi0FtOSc7oAGXEDkngb9EwOaGkEEg4KCOS2OeyG4AG5UgMYKQifRAmtAmMSnAnllIy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lADDijYY3ClO/VISQSZQQ+6XGJITYDCkSGzPonAAPT0QRI0ug7obhonHqk0Ekk7zj0UiJP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cZRE7HdMjk1AAa0NHoggwcoTd93pKkBEmOScT8EERkjkEnGNROByCYhjSmG5MoIOMFozLj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yUoGoQP8Agm7B2yggRmeaTYGANgpRiOZ6paR4iOZmUBpnlMIERjmk4kkhoAxhFMACAdt0D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k7JOzMbjkpYn08kEYIKUasc+il5DCAPEEBMow3klHjJPIQAmRPogidwPUpOMECMkwpnBn4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jySaJaSpHyQMDSUCAxjmkWw3HwU5OEuvOEEIwOqZ2TDYAAz1RgzugiRjyQ0jPlzUuqRgA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pBJMADdciq03lz3lQf3tT9xv4j1Kvu6jrmqKbSRbtdLj+I9PRDTAAGwCAjmp0qRqHPuJNa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4NDA1gxjPmmBaQDA2T5eSYHVB2yMBAnctsJbNMpnl1JTIxHMoI8p5o+6Tsm4QDCBsgi0Q3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BxJ2GybjAHUoIuBI2Sa0AYUgDMRsnOD9SggIONyiMCYUg2RzQREoIxjqkQMGJhTzBMboi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JIjlG6siTmYREcvVUVlpGBv0QR4YG6mSYEhICTEoK9JBRHRWHOyRw3O3qmisjMDPooOmP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BLQJwPRBCMSVW8EkACVdpgGcpaR/6oKdIEgDfkhwU+s4gSVEZjkiq3CTlVuaOQ+Kuc2Z28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TpyeqFYGwPeMoQaQnBSG6kFAeSkI3QPNMZGFIEpfohoxzymEqUCIHRPbEpAZghPdAY+CYG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njZAhuBmUfJPc7IhAfBEY8k+foiCR5IEnCOeyPTdAD4wmBCeJQPNAgBMoOdh6px5IAznZ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QEQOiCMIhMIhCTEJxlESOaY8kUoG0oIxITlBQKJEjdMdDCERJwkARCQM/FPlCOaoEAc0xl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jmEwkCYEoFkZTzITA3QECn5J8kEZKJnZAk8Z6IR5IAAoj5oMgBPrhBHEY5oIg4wmBk4R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jusVbFaMREreQREekLBdSbrH4eXqggfRQ/wAuwYHmpkEZ5Ksj9qzG52QdFhzIlW5A8lTTP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PKIBPogROUEYQOIRA5SUSYQd+SB7DGEuafLfKBiPkgQ2hMbQgzKCgIHxUTuII3UkHfkg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jpKUYQMDpzQcFAwETPqUATON0RugCDKAgAIHmg4OE+X6pFADeAEyMICJ6oFjmkMkdEyJym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knB+KiZQG4OCmBnCBCcBBEidkcwBOU+c8kboA7JApwdjulBlA5kJGcxv5pxsB15oAyOS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nzgI3QRzgqRGxQR5JwgRiOUJnmFFxzlS39UEWgj4nCk1rd+u6RwU2mQgZA1DKWkgzy9ER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CO/mkB4kc8bJnCBN3UHGCBlT6/RQPvjyQAEbpOIzGyk89FBzo/4oK3PAqFo3AXm+Kg3t7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d4oGzRuV2ryo2nTLwdLg2T5wuL2WD7r7XxSvl1dxZSBGzQTP1/JVHca1rWta0QAIhTDSXB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r7dn3vkoq8NHhg7KZwJG6JT9SrAvuiUthJ3TIkgJHMoAbx0COkpjy5BCBYII5oY0NAG/mU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KAMoEB1UROoyMKY55QMT5oEgjEEbpxgQchDsTCBHILfKOiTAGsDWgwAmSBM5TbIBJG6BCB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UFoJBzITOPggOk8kg2D5KTswBiUuXkgIE423RglMbEkJGR6oEROCMlN4JDhsjpHomepQRa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O5REnqUT80Cn5oG8/JOJzzKAgiBnMxumdsYlMc4TG4k4QEDEJbZ5Qny23KhID9PlKBtOp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BBdOSUxDQjBb5II4I/ciBp+MqQEDCi6Rkb7ICJJUWsIftPwVmAP8Aik52lzQJE4QIj5KO0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+gSI8UcygRjPNRAzJJycqZGI5KMwyUQwMmBnfHVJvkm35IbvJ5lFKPEJR95SIyQk3P5oIu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0/kmRpDjvJn1SIjP3igMESNgnE7oaIAjA80EkzCAGSANkvMJnEzuo+6ANuQwgi4w8zt18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BTpO3953l0CtvasDQ33zj081mayGDfCCLWgANaIHIKbKZcYE45qbGkugYO61UqQaMboI0a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jonHXmgYQRB8Mg7pdYMwm7BkZJRgGRlADoPzRufRAyYREAxhAyJnCg4kODWgku+ik0iJO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cnmEESAXxOUN96E4GfXKOWOaAEDJ+SICHZMbymNh0CAztjCInl8EQgbeiBfKAkQYMR5Sp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YQQAjAjpKkRjKZBiUgI3ygiQee6W22FJqHDGAgjuAAfqk8ZzEBTEAeWyiY1AHnsgiRMw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OwS3GcII7+fVQcJVjvewhwxCEUEHVkYRHM4HNTIEAAYScPCioEKsjBJCucIUCJQVAfBCm4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taN1LnA+igCHFWgwVADyUx9VGYJUtsqVA3KIQTzTB2QLCY28kRzCc4xhA+iUc5T2HRAyZ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+aIBHLO6A5+SPRMQNkHO+6BGIxKYGUwjyn4IAjyQMphJA/olOB5Jx8kRkQgXkgb4QfyTK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McpRA1Pn+aOWNkxt0QLcIhAzzgpnH70CABhGdkfkj1ykUeSADsntuj4KhDZGxT2KD+aAKD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xQCeIRHNLz+aA+qYPNEDUnzQJHPCOiDzQB3TPqkRkJ77lBGZ5JE481IjqjSgi53h3WGsZr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DTHLKwvaRVz0wgR2Kq/yrc4VzhjzVDnRVYBkEojfRzkbhXGQFTSPgEc1cM4EIp7EmEDIyj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7omQETnPyRER0CBygbAQUdIKi2QSThBOSYCUZTBzlKefNAI36IGwlCA5fuTHNA38kc8oBw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8wgDJQKPPKfpsg4lElAb4RzlMDGdkAxOEAQomZkKUYwiUCGIkp7TmSg+WyWB1iUBI5zCY3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KMxyQGx57pkH5ppjyCBQOeZ3QMH9EHy2SPRATtOEHyTifVIdAeSBESnGExg/BEjKAiYyk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YFP/AATzOEonkn0I3Sgc3OcpRyT32S5clAA5j5IkwjzxKe+ZVC2wiUtxupciMfFAjv5o3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Bzy5IDn6IdlRaSR4lInBQQIkx0VVR2AMKZeQSTssN1Uw9xM6RAKJXB7S16tam21oyKtw8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6Lu2ts2ztaNuweCkwN236n4lcXgwbxDiz7x7QWWoLG4++f+H5heiEnllShNaSQOZW6k0M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yAtMmVQm5T25yOqCc53T9UUeZ2URtERKlEn0RzQRaN+iedXkjA+KZ25IAxiEhuefqnjdE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5I5wEzmN0iYJQEZPmid+iZmSkRvzQKBEjdBzjZMDHXMJ5goIzkiTEpkbpMHMblNuGgFAC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MCOZUtjlAttwlE/FMbCfimgiG6QMk9U8jllJ+BjdMzH5oIkQ5PYugJ855IwYkQTlAgIGUm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Y39EE5E8zCAAAcYRHhTnlz29EEQPigWMSkT4xA5TKeyYEboIugjSfilynYKaRPhJESECB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RAG0qQGBOEED7wEeaiWA1WvOYBgKbdLtTm55I2O2SgVNxNMOcIJ5I+8SdymTsEPGobwJ5I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WE/u4xyQcygMbqJ3gclInKW+6An4FBkbA56JnbDUsdUAAgScZ80zhvIDmgSQTsEEX4gN3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YBnyREuk/mgDus11V7loIg1ThrfNTuq7aFMueN4AWCkx7nmtW/lH5AmdI6IGKZy5+XnJJ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EbZK0W7YGpwAJQOmwN9SrBJ9Oqi9pI8B9SmWk6WjYZPmgkROM9UoOqE3AyDyQMhAoluRh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zQTgnl0ClOnfrCCIAE5KAMqQjmotM6vX5IAjInZEAHzjonHqEjABA/JATBgbpY5oG84U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IBMoJMRzTB67J5iUEcSOp5pzAyEmx7w9EyRqg9EBECI+qI5lETn9UwgjA5yjnnZMc5RgD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G/JBAkYQASZ+EJgCQBPkgg7cADB5ogAmRvlTSE6hKCJyepSxnzUiPqkcBAiI2UYgGVN3m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cdEnHMKbt4GUiN8Y2RVZAJ6JOEnA+KnEAk49VGATlAoHSUIyZQg5DOIwWyMfmtLb5hgyqz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zY+iyjYy6Y4mNwrGV24lwWEWwBkY+KkKURByqOi14JEbFWAyYGVz2ggRmOiua90yThQbB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WUVDMn6IFVwIwmDWSOWU8ehWUVP8AkKw1fgEFxiUDBPRVCq3GUzVBwN0FgPIJzhV943BkJ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QTlOfioEjfmpCNQyOqA3nKfKRulKcjrlASpDdRMJzGEAZlNCWEDPmjllG5CJSBck5/wCYS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UEZ2TnKBCD1QHJE4IR5BB9EAEfBHqg9OSBxAKX5Jo8kC3Tg4QMt8kNzjKAGyfKEk5RCT2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v0UtgEj6/FBOAZygfJJAHyRt0QAKJTEcsIG+UEXQR/xWG4kVvQLcd4KxXY/aZ3KComQY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jPl1VRJbUBGcxCI6FLMBW8yqqeCR5K0Hkipb8ggCOeE2x9UZQGc4TAgpSETlA568kzkYK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jMIAj1T3CWobjb0RyQMdQiN/NG89fJE58kBHVB3yEboyD9EBsgylOFIxKAAkb5QJSnI3T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uggDHNI4PRAThPHoo7pnCA32RBlAEHomdp3VgTQIjqjPySByn5JUo1eL96c4yoyOaZSID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eqMHlCAyDInKeScYRuPRECEBnCQ6qX3spH44QOPNGJMpZJPSUECD08kAR1QTlKM5T3CL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MznbzRIhFJ28IOZQcJjIQA+SiU880cvVApSBz5hS3SdAJEoA7Sq9Xh2ypE5H6Kt8CTq80F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cLjVyKTHeLlBXWuXhjGmV5yk08R47Qplv7Ol+1eDOw2+qDscEtTa8Mo0S2Hka3nq4rogcs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1VlIant6TlQX0R4Nog5KmD4gIwpe62OSDuY95VAcwQEO5R6JxyKRGW6UUDE9Alg/BMcxuj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4bgI5bbpjaPJAmiAAd0yPFI380oAgIAIj5oAEYymRIyCiZnyR16oIncycJ4O6ZEmSk3aR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dIkAb4T3aQeqIzJQDRAIO8pnzTwQYlQB8RHQIJeZKOu6DkQUt2hAEQwxug5wmfqh0wgXI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AmPdHklz5IDl0SiIlNuxHRPYGRyQL8WOcIjrHqnEDbCNygRGwnCDMgT8IUhndRcDmOaBHy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ugjAMT6oPveiBnBKiAWtzk81LoQg8/NAicGEOwPpCPRM49UCAEfuRsTlG0icpHI9d0AMmY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Vbuo5g+eyBN2nOOSkBAhLYQBBKYnmgQaM5RGeiAMkiUcySgBiPzRzkFE4BlA+aCIO8ZUok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JMZEc0EHEAgGJ5KL3BjSXGGgZKk6Mk8huVzqjvtTmkEmlMgdUCcTcVe8fIA/k29B1UzgZO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Tp964OPugoHb0nOdLgtJAnyCbZjCTiAPzQJpgIJ3OVKNQEDCAAXRCBTtnMIjl1TiXY5cke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6JCQGj8wpYJxEJkQJdyQQcDED59ECBnmpR1SMEjCAJxhIjA1c1ITzSIBd5t5oIn3QNuSY2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I1HIHVAcvJE4xCkcmDlQDfEANkDiABCQ3JPwTONolBiYQHL1T5QkdsnCD7vmgMxskdiA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oERsJSLSPimN5QcBULlPUJATJUoxnCUeFAsEY59UjvCmAFEwOYlAiJ3HwUSORPmpDZReN8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6xvspRjKWJQQdv6KPkFN08go4GJRSM7Z+SEPk80II/Zo2S+z8xz6LYG432S0581mVGM27h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fguhCITRzjScNgju3iBpOfJdIgckaRmQEHO084yokEciul3YMSFF1Bpz9Cg52v5ptcJyT8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Q+ysG26aMwIhEiVodaAEw7JSdankgzzOJTk9VYbV4EgpG3qDad01Ca4jcqQcZwoGlUByE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SVVTFRwUu9cOShpceXJEHOEFoq7fuU21JiTuszgQUi6BvyQbA8DZPWsIe7nCfeGfRBt1xg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H3hIg/FPvI8kGtpEwVORnqsLahBkQpsqmZOyDZPLyQSPis/ennsmauxElBf5pzzVLakgy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3yjEc1BrgSADlSkckDkJHZBhPEQSgc46IBkYSEHEShAwZxshHVLYoHuicpAZRMkoJHO6iZ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Jn80koIz5pfHCCYMnJRnkoExBGeqYM7IG4+FYLue+Anktp5nmuddEm6acadGEETkqmsQ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5Cy3Dw2pTInc5KDpUnYHmrwYWGm/bMea0tcSCSOaC8GB5ph0qoOkJg+JBYSOZQoyOcJiOu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0uGZUgcpGZ9URKmIG8wmP/RQ1lv5ph//ACUVPHTKcyeagHY5Jz5oJbc0QZ5qM5T2RAM9Y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07phFAiURnCUc08geaB6voiZUI5c0wI+SBmZ2SjBlMyEYQM4GEbgJbzlCsAfiUDJylyypG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M5GMI+KYMIFOM7KQ280iAZRBAQAO8oJ+SEA+YQOZS+6jaYQRO30QMZCWxwmBA+qDugPKP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5bId5fRAuiBthJM7ZQB67I5Y2SGcIECYMoGNoQcZKg4kbKRzhATmRlRJyglRcd8oB5gD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OVJ7sGViuKgDXEn1hBzeO3Rp21TUQwzpbz/5wl2Tt3MsKl24HXcnwk8mNkD9T8Vx+Mn+M+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nODcciTk/BslezptZTYynTbppsaGtHkNkqJj3VptmhrSeZVDASQMkrY0CBHRRRuZJwpED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QqAo/VInwzyTOd90BExIQfdykZ0pkS2ECBnbkpDaEgAGiEmgufPlCB8wcJoiAkZCA3MlM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AYzsnO4/RBF4JjyymDMpznOyTj4YQMpESR0CBMGOibvc8z1QAiFHOsR6lTaJARIg7IInzT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80C55Rgk4zCDGVFpcXOnkUEglEwU8ER5wg43QR/FCc6m558k4BgY2SIACAOSZTxIEbZQd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KA3+aIJkpCcklSBB+KCJ3A/VPkgkxhDdkCOWkckzABJiPRAyMlDoJE5AMoA4PmlMFo5xlO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onPxSBjM/BSnzwEiAQJ9UC+KN0wDhByYQINyfNKOSYEAA7bpjdAEeaiYhBlGdYHQSgQxz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zu2YPkjmB1QReJLfLKU49dlKpgH0XNv7h76jbW2MPI/avH3G/vKBXVT7U91Gm79kD43Dm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CEqdMU2Np0wA0YCm1pc4aUA2mauAYbuT5LW0ACAICGMDGgAYUoycT5IE3AICTwC0g7HdS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NvlCQMOdmSBlSI+SIAmBvugXP6oIEHmmOseZQM+iBNxAHJJ3IAZKlB1En6JbAwTvugPkl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IG8JE7BA+QhRM6fP8lIHzSd1HogQG3M7oAEnG+6Y5ylsd0Dz8d0mjwqRJkAb81GDqGMIA9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J3TMRn5Inm5AoAGNkZOEHJlOJShGNkc8JnfoVHZQBkEY84QSYkbnCW5jqpRiUEY8ggnqj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iSgZOP0SOCMqUQAUsO23CojucDkjBiCFI+IaQVGIAjZAtzlI77KR3CiTuECjyCiRkk9FM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grgHn9EKcZ2yhBeQnCE4+SyEOicfJCfJEJHPbCl8EZRSO2UJ8uqPggXqiE0eXJAtkRKl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EAJx0TCOcBBGB5paPJTj5I5eaogWCNlEsbGRlWqPWUFDqTXBQdbiN1oMwkgyuthOCVWbd3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eSPigwGhUGwn1Ue6qjOk7TK6JHklE75CiOZ4xiPopBzp23XQ0p6GGMIrC2pPIwph8gStoo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1OTg580GTUAYTDtsrT9laQQ3ZQNnmWlUU6vRSDziTgdFP7K6YaQSoii+T+9AxUOcp94d5U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MMSQgYqEOnkpd6ZlQg4luU9J5iEDNyRySN2AcjCiW8ykWAoiYvGzlS+1UidwFQaDTyCg62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2C4pcnCIUhVYY8QiORXNNniGkjPIqt1nUIMVCCpqOy17XbOBKWoTuuEba5aBpqzHUKJHE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UegnIAz5BRnfyXn6lxxBokU5I5TEpN4letjvLZzfTKD0Myd9yufdki6ZOxbsua/jzmAOq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1DtBa8Q4rSoUWvadDi7UIwMortOOIxC5XGLllvTpOqEBrnEAnrC6BdiTheE9q1x3PDuGE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YYJ8JSI9Pb8TpaGgVNRBXRp3rHDwubE4gr4hQ4ldNw2o4A5hdCjxq9osGmoHNjY4W/iy+y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O0Kxlx4SZEFfHz2ivmhhBafUwtdt2pvWuGtrQ2c5JT4rr6yKw0kOOVPvw1pJOYzhfMB2xc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a2UO11N4GoFjiPvbKYa+iCq14wcJ1Hbgb9F4e37VUHCTUAO2nYBa6HaS3e4ftWBvmmGvX6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EBefZx6g5oiqCT0Ksp8Wov917c+aYrud4A4DCta4OwFxGX9OWnXBOIWht6ySS+B0TDXT1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ekLnNvACZI+am27puwXQeaYa3A43TDukLELhpdurO/bG+SpiNWqcoB5GVnNVofOZ+ifft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pUiZ5qh1WGjOEw/APJBaD1Tkqtr4OefRGv4JgslE5VIeC4/RWTiJCgkETuoAp6gUE8iMZS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TzVgslAUAUAzsgsDp9Uoyog6j5onPkgk46RjdME6RKgXYGykCNKByIS2MpTzR/zCKlKZU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PNFMmUfKUiQMJyIlAhKAdwgmeijz5oJYA/RBS1JHbCAdhQLsbnyTJOZ9VS5wc3O2+URCu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yOM3gtLV79UeExA3W+7q6aZLYJ5Lx/ai5c+uyhRBc8ZdOc/dC1DXR7G0HVri64hVIOkd0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vVGBG3zWThNm3h3C7a0a3T3bBrj7ztyT8VoLScDnhYGq1EgujcLQFCi0U2homG81aOfkq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NoCDMQojaAgA4GRyBiU98SnsUhkmdkBPiI2TGSRHxQJJn4IBMnGEBMtwOaOQz8UDbCM8/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soO6ZwBEHkgRODAJKDuNkxMfmjyCBc8I+qZyDB8kDyQIeYygmBPQ4QeieDj4oFz9U55RhI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HOd0CB3CManSTPRAxCekai7qgWPF5oGR6pxlJu22EBsJGyG+6ieu8wgTzQHOTKThMdAnE7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MoERG+Sk7YDqmB+aBkzHmgRg42wiI2GdoUojfmkRAnZAuiN8ApxOxiUYiAcIACPXdEEYK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n1QMZ5b7pnnKW0xzUtzhBCMnqjcxsnpGYwTuUAyTAiMIApFPfZAIMxkbIAnwzsogDSB8V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oE4Ttt0RGT6IAAbjA3QPLZAQRBPLKRO/VBMFZb67Za0ySC+o7DGA7lBVxO6fS00bYNdc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4iqbaiKFLSHFxOXOO7jzKrtaTg51Wsddeplzunl6LTHKJ5YQMAuw3crXTphjADk9UqbNLQ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zckoERiEHlCkMDbKi7JgFA4zAKXwgp/e+CDvIQLmnmOSXWClMbbIGeiOg2KInl5ozmDugU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Ll0UvQpGIgjCCIB3O/kpfJGwPT1SjEBAnmBgZTMEAeSYOMIJzjl0ygXLO26Q2g88pkckG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EpyExgBKMhAZ1QmRiEDqJKRKBiSJS+oGEEEmeu6OsJQt9sIIlPOcI8lBH12CcZQYJmUEf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VIiJgZUhv5bpOIAQJ2TCBHJMb4T6QggG6RkmSSgg6h0hPOuDgIgKwRyCiMSE+cpHdAuWO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qiYBBwghpxtuhG4Qg1AYz+SZGeqAnCwhAdBlSARzEphAoRuE4xzlCRSPqjlgqX5pAbKg9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CXqgI8kJpAYygBE+aOafL4I2QB6JHqn+aPzQQOTsonzU3BRMJER5I9Ecx0R5YVUozlHwT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/VCfkEZ2UqEm3yRhNo+aKsb5qUZQ0QFIIhR1Rt6Jo5IaiR/yE8hNBRS3IPNKBzAn0Uo6Y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HRJ1MO3Cs9URhBUabenyUTQbGPkr04+SIzdziOSj3Lthlaok+aNKqMndPzgeqXdv5tMd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0lRdYzTkZblJ7OW8raRI6+qiWCZhU1i0cjKi6iByW402zthHdAbnKmDluotMeFsDMEKo2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6hsYyF1zRE9FHuAUsRw6lGt9rBaQacaY81i432bseN0adLiFJzm03am6HlpBiOS9R3AHJ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NKns44Y0/sKt4DEwamofks9f2fMe79nfVaZG+poX1HuGzJHwT+z0yYOyu0fJavs9u2maf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hlY6nYTjLcUqtu4DnqOfUQvs32dg2KHW5cR4sDyV+VHxW57HcZpsBZbsqiMgVG/qqHdmO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1O9LoLGQ4gRuYX202hd0mVE2pB92Rn4p8jHwepY8RpOIqcOuWxv8Asif0UKzKtKh3txSq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fezQMjCgaW4LZnmVfkPgdK7p6iKdRknk10LaLyqCw964Hn5r7TWsLaszRUtrd7T+KkD+i5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1BUdwqy71pkPbRDTPXCfIx8t+31mGC8j1mVfS4xXAzUJA2kr6Ffdk+E3p11rd7XRANOo5s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4WCHMr3rdJBgvDh8fCD9VZ1Ex5IcdrOcHFzgAOfNXs7QVm1BkRO5Xed2Apfa++pX7oyTSN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yHez7irKjnU7+xrMJ91zHtI+MEFX5QSZ2mqRDiPir6XaYzJ1AdCVzbnsXx+kD3VK1rN5Bl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PPZ7tBT1Grwm4AaPeY9j5+DXEqbKPWUu1NPUSZa7or6XaekSZeTyxC+fVaF/Qc77Vw69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+iQqmmNRIb6nIRX0xvaOi6Gkt93eTlW0uO0ntjUJ8ivl7brUQQ/BG4VjK1UjwPwPxBEfV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HNjbJmFc3iVEj32z0C+Sm6rMI8ZwrW8QrjJcfgrg+sN4lSIhrxkc1ZTvWEjIJI+C+Ut4n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o41de8ZLTzlMPt9VF20xqeAJ+asdctLvCZC+XUu0FwMu67grTT7Q1JAec/i5LOK+lCu1w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jc7DEyvnlPtJJ8RwMHeVob2jaDJ5HmmGvctrMBnrurBVbIk4XiqXaSnMzInffK0M7Q0XE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XDXr9YgwQSkaviAXmf47pFx/aHA2VjeM0i732jmMqYa9GHiXD4pl4wchcSlxOmWOyCfVWN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+MwmGuyXAOicJl2xXIdxBkCCQSdgVey8bgEyDGZTDXQ1YKNQieXkVg+1t1jxINy0HBEeqY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dnJELC2uInVJUxWBIjZMXWvWBAJhGrKymsNTenNSFQQD5piLiTpxEomQqe+wQ4DHRRdVg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WvdyA5qmq4AKBqyTIMFZ7iqGtJxhMGXilwG21QkxpBJwvP9m7U8R4ua9X+SoftX495x90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0xwqMBhphzoPTl813uyln9h4LTe9umtcftnz57fQq0dvJOSZ6q63aHOM8lQFuos0sEyDCx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mASUveOUxsD81QIiPRA5wjE+aALvFHknMA4SAGqd0+UIlIT8kbgp8+SANOEQneHG0IG0kJ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C+9jkny8kN3KCPDCKW5Q7AwMp5gxjzQdkBsENI6IOwJ5o2EQgQ97HxRznKfVPkgUzCYH1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iIMoFvGnrgqQj4SkBAx8kcjCA2JnqjaDyRsMlB+aAnqiM+qZICIzAQGMJRuNpQ7O2wQSRG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4QRLpTIzskZBB5IDMpESRPI7KURkbygEA5CBER8UgDpwm0EJnZBEEQpAbeSBjfYI3QKBy2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JT5IEcAIAhAkxiE8A74QKMc0DGwQRgxuUDAydhugPvZRzM9UyMpNAkzucoAgzHkojfyTA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jVeGNc55gAboK7iqy3ovrVCNLc77nkFyKVOpXrOubiNTstb+EdFa8G6qB9Qfsm+43b4lX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ItEDAlaqNMNBJPiIRb0xIc/mMBXNALjAiMSgcQANkoxhST5IIRBgIG2U+uc80iOuwQG5k/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XkmRMIAwliPNOJ2wUoAk8kBPoog+Igeqnkj/glGSfggWwJQQMYmE+qOUIETmOaD0HxT23Q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3IGwQOqDKJ6lAGcdEE79OSD180jMDrKAgGQh3U7IP1KDncIGBCW7unROYMkokwJhAgI6o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NKFHiO/7kRjoEN8IPOUNOTueagMCOSN0TPml/wAygNvWUjMgKU+eVEEHZAuZTGd8IAAM5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gmfJBEpwQCgZjkgiJyTuVEmD+qmcbqOCQdsyECxg7qJ6hScfLklmdlRHmYBQpEHoUINCfT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3QExyTCA64QjmgbICIKOnRPBKECjE8ynGUbohIEnCcJc9lQsp4mYTiQIREBBGNt/RBEFN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H0VjhlQI6IIkfBG5T+SSAKIQiISA9UuaaISpSA6qbRlJrcq1oz6oiQ232TjKBj4J7/mgSA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AUCAnGUQgUZQdkwNvJEfFAoRE/BMjpugDbkgAhPZAQJEZ2TR6BAoQn6IzKBQj0Ujsl+So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E4zsgiURjGFL1QQgif0ShSjogDlCBAH1KPPknyT+KCEIAxupZ5JxPQIIgRulucqaCEERmc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JQQNNriMc1LumRATPkEc0FbqLDhQdbZgRlXxuiMIMxoYIUO4JwtvmYRAmYQYjSLR0hUP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aDJIHxUHUw4IMFN5ZEEhKrbU6wmpSY/qHNBWt1tmWnCspUy0GY8kHBuOAcKrEipw62JOZb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FXsdwSoZNo5jurK7x/vL1rqeIA+Cj3Q+aDxFbsLw8mKdze0h0D2uHpls/VZq3YVz3Tb8Q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8nBe+7iAVE252aZV2j5vU7E39NstrcPq6s+M1Kc/mqH9keI0hq/i2nUIwTTu2gfWF9O+zO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BwyU+VHyqp2cuGSX8J4lP/d6KkfJyyng9Nhm4HErc/wDe2NXSfiGkL693RHUBDaRGWkgkc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LSxNbTT4rbB/SoDTj4Ogq2nwp9RwbSuaFYnY0qgcPoV9drWzKjS2rSp1J/GwO/NYqnBuH6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dh2ik1s/IJ8h8xbwTiALoovdH4QqP4uv6TjFrXkHaCSvdVOwvAHOLxY907/u61Rh+hVVT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nxPjVo7/ALq9cR8nSr8iPEChezAoVQTjbKiKtzTJDmVG5iCF7R/Y7ic/3v2u4kB0r021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dsaGoUuO8NuxyFxaBhPxDSrsR5eneV6ZJFTHnyUm8SuIBY4TtPJd2vw/tjSdP8U9nbrG9M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FgrHjFIab7sQapBy63eYPoWymilvFrgbmYEbrRR43XAAM42ysFXidGiCLvsxxeyBw5waXg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+zL3w9nFaBjd9JhH0KDtt485sAuExnClS4/DvGY8+q47bvszWJji76RIwKltUH1iFZToc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e4YXctVUMPydCDuDtABJcTqVze0AAhxjp5riU+E1Ks/ZqtvWjmyqzP1UKvBr2nqJoP0jJL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8eZuQCTyJU2capnJc0gZwvDC2u2kzSexsnBVVXvWHOtvlsqr6GeNUydIf5Z5KY4tTInvB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ABqObkHdRq3tZrT+0jzTB9LPFKbxio2QBzWK64i3xAvEL54/iVxMF+Z5BZ6nFKzj46hgc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p/hXjttatgNcddQ/zG7/8+a+jt+Q6dF4H2V2Ln2VzxasD/fDu6ok/gackerp+QXvZE+Xku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W+JMei2zsMyqLcQw9SZWgfBRdSaN5xKcABRYSBuU4lufzVNP7qAMlJxhvmhohAcym3Jwj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ESZgZ9FLnhLHI5RmcbooOU9gl6IyJ5oHyCI6oyQEcgUEX+IQOqfWOaAA1s5J3TAkSeaB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QEpkEfBBy0eRQPAzKN4nZB2PVG2IQIAzsgg4jGcpgRgFMHyQER6KPMDkpbQl0JQAiQhBHm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jCMyg4gRnkgHJCA5+qDgR1CRnVjYDCcyQOUICTq09BJlOCST0SIgTiUDEnkgNs+SBETGEE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WECE890GQ4YCIyNkN5uIJygZkSEp5BGdIEZJRsfXmgNj5I5+SIiJ3KZnkgQ80TkyiMEc0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M9cJES2N08Y8kenNAfd2S+9vmEzt5qLiMlAOIaJPIclzK1Y3Ti1uKDDy+8Vbe1jVqmhTk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FrWtENENAgBAAAZ2U6DO9OtwOjl5qLGGo6B7o3M7rcMeGAI6IETDU46oA2lPJ54QNpiJUG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oMH4oDBMhI7evJN2Bv/wQATA+CA5wlgepQDO20wmTOUCjJPVLB32T/VG2BlAjnBx5JuGR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G+yAKRTBmOiIQRO2U5x0R+iHaowYPVBESU+YTGBGUj0QHrsmMHKPpKOo6IIxnYod6p7kF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CBMokx1KBBKAjn9Eb80zgSUpkTETsrA/NLlmZTlIjKAIkiTBhJ24ndM7lKMoAjMlEojqf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GT5SiJM8wieqBnZKED4t8pRjCZMYlBG5Kgi4YIG6RjYcuilEwYUYmSfggQ8ktzByFLyCI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2ef1QpZwN0K6NHNS5lEJ+qwFG0hAwYCcdERARBt5ojyTjKEKIShOIPknE7lFRI8kwmR0yl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5ymhAeiUHCkMoQRjCf6px0RhIIEKDgrT0lIqiryMpeimRhEY/eghCUTGFOCiM9EEI5wpAK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REWtypxnKPJSAyiAI+CcIjZAQiECIT/VAkdUct0c8IBEYRnphESZlAI3nyRz6p+SBY5o5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Cl+qWxhAtk0whAkckc/1TQJOMI9EHySBCYR5Jo5qgSUko5oEnjonzQgWZR6JoQIfNAR+Y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ohAtPTkiN+qllEIIdE42UvREYQL1STCfqgiiFIohBGIQFKB0CIQR0ojO2FJOEECEQpxhJ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n4hThCCBYOUqPd7wroSjPNBQabhGVWaLpxBC1nzCcdUGUUMZAUX0h+GD5LWQkG8kGIUNRk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ktkZwiOfJBj+y5lrgHDIUPshDsELfp/9EFmEHPNF8kA+mYVFxZsqNLa9Cm+fxtDvzXVNN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U87q4PNXHZvhFcEVuE2Tgd5oN/cubcdhOzdcHVwik0/iY97I+Tl7XuZdIKXckZgFB84uP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6Kd3SH82sTHzlZm+zejbgfYuN8WoCcAPGPlC+oCjAyPgqX0TMBphNo+bM7GcetWn7H2ruy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9SVWez/axgg8S4bcz+O1ZPx8C+lCnJ2S7kTkx5JtHyqpwztVTee84NwS8jEtc5k/1gsVax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VqE8/s90MfCD+a+wdyJhpz1Ufs0Agwr8h8Or272/ynAON0/8A5BIHx5rlVrUXVSjb0Bd0a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tnASTG6/Qf2Ykb4TFmRsAZPPknyo5nC7ajw3hdpZUcU7emKY845+pUbziVvaUxUqVGgH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FzUvh3ob9mA9JWe54DaV3ft7cSNgsjTb8WsnGk1tenqqe6NS6FK5p1AA17Sekry39x/De9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HNjzMp0+zIov1W95ctI5TIPqr9Lj1feHUNMEc4VoeHDC8m3hPEWS1nEajm9HALVRp8UoAx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JqPSDeOaJ+YXDo3N8x37RoLj0WhvEKkftKZBTR1GzqJO3IdFOTMBcxvEBDZa5ueitF7Tc4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JI5pk6d1n+0UnNHi0yp98wkZkc0VcBBHmiYBIyq21A4xOd1OQSAgQcduak0QInbKra4ajJ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pHPojcQMFKUiZB6lESdGB+SJ8Xkg4PkkM5j0Q055kbojnyUZ8XkMBTBBiRtlFGwJnzKRB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l5dED3zzASbIOUjGnZSgQICBnMCFGdzyEoOBtid0H3TPyQA91sp9YR5YRsN8BAhzxsYTA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0Jyl19UEhv6oGwjcpEmDiTyQJA6lADfEIOfJE4wgxj5ohpiQIGEuYzshu5RR945wlzJjb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5oAmHiBk4UgN5ykOR3KfI9UCKTdsqW26UYEoERMTzTI8PopDIMyFAuzJwgQdtO8LJeV9BF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/AER1U7y5+zsAa3VUPut6rn0abmkuqZe8y53VBc1sDcnzPNI031iWMMfid0CJLnhtPLvyW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icczuUEqbGsaGtGPJSnw53KPzQNyUQbhGCh2T5I2Mboo5ozMlB3wj7xCBeaCZ5j4J855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DDW+Q5IOyZ32RtugRAlB5SiDzT3d6IER9EjtHVMnkNkIACIEbYUeWMgp9ehREH8kABAj80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QkeYQEYyfklvJ5JmfupwPVAhkY3/JRjSAEx70gyE9ydXJQIQkespgYPUpjogj15Qho2j6o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okoOdkOEwBtMlMKwLEIKAMnkjMwIQLqj4KRjBKic5QDgCMIO6Dj1TGxAKUIxCREiOQ5Jw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HdHLeCmkfqEC3jkjnCcANCQGJKBEwOSMxumZ5hIygid4M/JCeAMmPihXRqiQlHkmAnHX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UhhHJFIY5I6TzT9E0C3RCOSBnbZECIg4TRywgWJRHON04+CI8pSKUJ8k4ygb8kqF8Ec04Q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SJUiMpco5oRCEEDKn6IASKhCUSpxhOFURATAlSjZACIQCaOXkmgXLCOSaOYQJHRG8JoFEp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ChHQc0/ghAhGUR8kyMoxIQKPJPr8k4yjI3QI7ckZCZCIQIDKXzThMBAufNGZTG+UQgOm6S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/mjZEII5JAD6ppJxzhUHJAST/ADQCEQhADZCMpz0QL5ITBRy80AhHUo3QHNHVA+ScZQID5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EB+aXwwnCNigW4R+acI9UBAJQg/MohAFHVOMI5oF9UQnGUZjyQCI+SfPZB2QRjBRHPlKc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gURyRGPJOIT5IFHMo9QhP6IEiMJx/yEeiBQISjKl8UEKiJTgSn6IKCJCIClHNEIIaROyNI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TA6hBV3bZy0T5JOotPKPRWwiIQUfZ2RMmUdxBw4q87IhBn7lwPvCPNS7owdUFXR8t0EdO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wUe6YZlsfBXgIjKDIabdQGnCZtm7ALUQOaIQY3WecAFQdbYiAt8JFoJQc51r5NMqo20uI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CotpBpLgSSeqDkG0G8KBtDykfFdvu8QZKrfSJ2AQcfuarJ0vd0QBXH3vgV1m25O4UTacy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rWbk7Kf2yq0kwR0C3C0MxA6IdZHphBhN++ZLZUjxAZlpWh1m7xSw4VRt52aT8EC+305guM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cmHyefkqnWokyyI6qp9pTO7eaDcLqmRIcJO2VL7RTE+JvzXMdZAiMg7jkoOsyCXNeZjqr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Z81KRBiMLjG2qjaqR6qPdXALi2o7xR8E1ddzVPNMGdsfquG43YnS7xciU217trW6gJ5ko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aG+IA/Fctt5W0nUwjzmSrqV28gFzNIAiJ2Qb8HCBEn6LMLgE7EFSdXps06iBO080ReT805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xh4npupd60keIIupiJI2QolwAJHNMkRA3Qp9ANkCNkvL4BM8z80CHikDKc5KADMHCZMRG8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BIakDhMxsEAcYG6AMgH4o5Sd0DOeqBmJOMoHrhRBBf5DZOfRATiSYWa9uG29E1TgTAA3J6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tn1q7wyi3LnFcim6rd1Bd3I0iP2NL/Nt6n+cUE6Yc+o6rWP7Q7fzR0UnOMhrBqcdgFB9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zoaSajz+0j5DokFlvQ7sSdz7x6laAcKMgQOZMBS5lEoOxhAzvEJdPqpbeqIW+SN0vdmMk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jI+iLADseqUZI6qWkEjMAckYRSgSByR57ImZgJRBBjZBIY+JSOBMb7FOMyls3EyUAUeh2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3RKRyCkeQUsEFLY4whCdJIjP6JiI555p405mFFpkTyOyKTWhu43ygiWwpEHSgRAQR2G6OS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jzCULnCQA6ypR1wkfooEBvjmgeYATOEjtlAcsJctk4xG2eqCIEYQKcEndBkBN3LoiIKBAE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ye8gwjZAfKETg9EeeEphAGZ2wjIEZQSSlJnyQBH0SbznAlMyUhgFAYAJ+iXKSnifNHJBEi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I8hKCZJCAJzCi4w3PNM4GYWavctpjaXH3WjdBOpVaweMkCELAdbnaqhcSeXIIQd8b7QU04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UUwnCZCLqMQnEp7+aIlEKMI9YTThFRIyjfCkPRKECymQhMZRCiDsiCny2TjdFL1RHzTh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KCMBSgoiDnCCMHmjT0UtzyQR/6IIwiFJHwSCIEhOOaklAVC9UAGUwEdUCQU4k4KDugiE48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VKOiMoFyRE8pT/JEYQIjCE/NEIFGPNPqhEIEjcdUwhAIMeaZ57o58kC5FCcIQLKEzugj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pxnCoXRKOoT+qaBQmiPmhFEYmEQnzRCISOaE0C5o9E+aBv5ICPiiE+SOSBc90fJATQLkn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kBGURtlNISgB8k4STQI7J8sI+CI5oDySTGd4TCBeY2R6JlHJAvVGE0tkBG6Ec43QNkByRz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6bJoATxOECgIKOif0BQLmJQj1RCAKQTIQgIRyTSzH6qhQnCEcsoA4RmUwgmSgRCR2ypfBJ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8FAoRCeZQgjH0RnmmQgIEQUFOEH5oEjmnzTQRhGylBlEYQR9URlPzRGcIFlMF3UoHxQg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Q2Gn3R6KQPjBOUGCTyQQeGuOWjO8KDaNMOnTygK2OfJEIKXUabgZCp+xNOdWekLZGEQgy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roFpZZMLRkDknGclPOcoK3WLYcQRjKzG1P3G46wtkGN8JiQInCDzt1X7nakXEmICi24n3m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nSI9EjSYd2NPwQcU16bWkvJAHLqslpbm4uKt1W1OefCxpmGNH6lekdQoOB10WklW0m0a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nHVBxhRaCSGkINIh0nUCPNd4vpndqrqMoPpnEudz5hQcQh5OHuBS1VGgw46uq3VbM6Ypug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tbkhx9UGJtS4YZDtRhBu7nIDZ5Fbxav5hJ9sWHLZV1dc5vEbhpOqkcnYBP+OCxs1KFSOgC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hJ9k4k+H6KIxDjdDSS9rw2eYiFOnxq0dGmpBKm+0aHHWGlUvsaTnS6i0z5K6NLeJ2haC2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be25aP2jc7ZXIq8Itak67dmeTcKh3A7aABrbp2hyK7/2ijMB7T8UxWphrv2jNLRJcTy6ry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d5dt55dKpqcAqEEV+IVX0d3sdjUOnog6ffnjFSncEEcPpuJpMOO9P4/TotL6kZcYCw8Pu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bDpGIWLjVvxmtc0fsBt20WiXa51Od+5Fdy2pk1XPrDEeAHl5roNBfM/HzXlaNfjtLSHW9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aTA+BXWt+IXga417eDOwMoOv3Y7wvJJIEAdFLnj0XOHEDpGum7Ud8bKdLiVJ1QNIMkImtp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MQJnKzsuqJLod0VzSDDgcbIJDGE+eFEEA5OEyWiBICB8tvRIiWxJnqhpwBI8hKJ889EUb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UZk5ITGXYQN3vDONwiPEI2SIwSeWyY2ygThsBKYEmYylmCSIAwgbQEDjfmk3IkZQI2TE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kYMJYiRzQCJzsiADmjomSkSNQQI/DKDJwExE55IMFRYRAiMbJbDKcfBBRS5nMoiYHRMmMn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gYMyeSW+0SjcY6oGeqCJ3Mt9EzIIj4oAzJTOEC2Sjmnmc7JcuiA3OQgjOd0YlHKOSBY3R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IEeiiPejoFIbqMZgIB2AcSeSRO8pn81HnED4oCYJhIRJMhQr1advRdUrvFOmOZ5LkVrip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bblOHPHXyRGqvfF1Q0rYB0e87kPJVsZuTlxySTlFOm1jA1jQG7ALSylAkoqDaZJxAQtIE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4fVEwFWbGqBkSvR6cHCWkYwpia8062qNO04UDSfnwr1BY38IUHUWkZaCFMNeYLXD7vwh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Uz90KDrGkfupi687hIhd+pw6m7kqXcKEwCmI48D4II6brqO4WQPCfjCpfw2oCefoisMdUD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j7ufNQNtWG7MeqCmEQpGnUB8TClDpyCEQoQAJAQSdiEBwidggcYS808IQLlhMJjZJADKP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BblHNOEAckCRGycI5IEhEJ84OEiowmmiOSqF8Etj5JoQHwShPmj8kUoRCfknvsgieScdd0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CICe/qjkiEiMpjJO6N0CjKOaaPkgjhOOm6eOiUfNIEfJGOuFIb80RlUKOSPyTGEIF6o9U/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T5IG6CP3UKR3RugifJOMppQgB6IlEZThAfklhPdG/NAfBCYCPVAuY3QnCAPNAufNP1hH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IF6J77o+CEBjKf1RzTgeiCMY8kEb9E04lBD4ozKfqjPNAz1S5eae6NuqAH1RzxyRzwmgW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Uko+SBIHmiICNtkAPgnyQjnnCBRzRz3TQgQCIKfqgckCAnZBUhvlJAv3o+CZ2hMIIoymjy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UC6c04yjmj4IEhNCBRJCEzvzR5IDmjqj8kR1QEI5eaEFBH8k4TxsgoF5BACfohAhyyhNEZ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o2QEB1QmBlHJAkoTTHTCBRKUeSfIoIQRgdER8k8o3wgRHkjbZS+CPggiQURjClsE4/JBW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AO6BSQT+5IuJ81LG+EoxsgofQa8gmRBnCk6mDmIVqUIKu6bzblVOtg50k/JaoREc0GE2p2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caYEc8LfzwlH/ADCDnUrRlGnop0wBJMAc03UGASQuiAJ2ScB0QYGspEwJn0TNFsyHQtndt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7pvJv/FBh7gHaDCrfSDTgNXQNBpaW5APmqjZU8EEgjzQYRTBOw3VrWO89lo+yAY1Pwm63e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CDG4EZ59VU4OEw4hdF1NxECIUe7eBLmAoOT/fDCSKgI81W6txEEwWO9MLrFkk/s4HRAot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19TYO9o6nc8q+jxKoC7XQInK6BtwT72VB1ENETuroqF+1xgscPgrhdU3Q0H1Cj3QiAAou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xVBxqCsa8QTIWM08eSYbARdaw6QYIhMZbA5clmDiAAMDyUu+ccDE9EF4yYagwDJKzd47Jx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xq6AnCDWfpuhu0lZmV3taCWYH1UvtI1CWu+CC/cp7qvvgXBoGSJTDwZzjYIqbYIykCMgZ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YwCoCebk55pRAGUyMDoqAGZR6oHKNvNIQDnfdQHl0QcjCJnbmlG0bIEIGEyZEoPlmUc+q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/AOiD0QMT9EAZiEucEoAk5xnZByTyQEwcJdM5KOeMqOoTz9AgNWSsfEL6laMbPiquMNpt9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FNNV1vYtbVuCYLj7tP18/JZaFqKbnVXuNW4fl1R2/wAOgQGirdVBUvCHQZbTHut/eVrYw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FAuI6ea3MaGCGz1QV0qYAyJVhGB180bEhPfmgiWyI3CEx80IPoUJx1TGyPXdHMtKZb0TTV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VP8kJghpRpU0ctkwV6UEKyIRumLqrQJEhLuxGyu0ohTDWZ1FrhloKg61pk+6AfJbNMdUtK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R3b9VWeGUScCF09OUtPVTDXIdwlhMgwqX8HP3XLu6fVGnKYa887hdYAwfiq3cPrgYAK9J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+y1wYLDjmoupVG+8wnzAXqizrCj3LTu1MXXlTIOQUtQB+C9Q62pO3YCqalhRePcA9AmH0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I9F238LpOOx+arPCmE4MKYOSgBdN3Co2f8FB3DKgGCmK5xA5bo8wtVTh9w3kFS61rifB8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80zTqtMOY6VCSNwRGDKCXmiEtQGeSA4ckDxshE/FHqkB8U/VPc+aAqqPJNNCBD6o5J8hCP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ThEbIhRhHyTCYCCPKJyiOmykiFRGFJH5pjlzQRjCIwpIPmgjHknEJxlCCMeSIUsJoIQjkp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QR5pxhOMI5oFGN0oU4+CPWEEUck4Rz3QJPZPmlESgQwiFKEIIpwU45ohAvokpAI54QR6J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ypfRKEEZyOSY23RzTCBR9EJ+aIwgOSPPCfVG3NAICOiOaAiAiOaCEFAddkIgQhAZQhA8l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CgR3SKkiOuECRhPbmhAkQgpoFz2S2KlCD9VQuWyOXkmlCYBHwR6I5qBAYTThL4IF8MIT5J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iEJ8tkEU0fBEKBYhEYThMhUR/JP0R1RzQKEx6I3CEBhHqmR8+SR9EB85ShPnhPkUEdpQmj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VH1QgDlIhNKN0BhNCPggUIUvySQIpKXJEfNBGEQpHmiM8kEIT5qW5lICI5IIx0TAT+oQU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Ywkd1Pcpc0ESEQpI3QRIygiQpR80RG4QQjnujTt05KUIhFR0z5pFgJkAKcZQiKu7bGyR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Evigp7hvmqzbt5E/NaowcgIj/AJlBiNscaXj4hRNB4HXotxGEiJlBgNKp+HEZUdD/AMBX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kPE+EgBVvrNpxIMuwIErrloI2EqJpg7gT6IOW2qwlWhurIW51CmRloykLdgkA/VFY9OcD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B8OFF1BxOD9NlDWbO4kFLURMEhaDbu2BUPs7x5hFRFQjpjkjvsbZ80+5I3ajRmCDhAd7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TP/FLuQfvQjuf5/pKA77mR8OqibhjXeI/AJuokDcKhzc8kFrryiN3fomLqiQNNRs+qyVKT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nqWFF5yyPMGIRHUFZjgdLhCkxwPumegmZXBq8Mb4iyrWp/wBFxWarw+6iKd/VE9RP1TTXq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biIMLyjqPF6Y/Z3VN4H4hCi6447SADKNGqB0Kuj1TqjW03Pc8NawS5xMALhV7yvxEuZZO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Ic/+j+9Yrdl3d1B/GpaBqltqx2J6u6rZf31vYUA+4doaBAAH0UF1vbsoUxTpNAaOn5rZ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kuHQ7Q2FTNOsC/ptC3UOMUKzop1WiPqhrrkyRpwFP8liZdU3feHTdXNe0gkGOQnCGrzHJ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0nJQHzMHA5oqzB9UKAMyhB9GTST5YVjmEwkE0AhHNCBoQkgZQEckckDKNkk0ByShPzRyQH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6I5IABHNGyfwQKEQnHkj1QIgFGkc1JIdUC0hGlShCCGhLSFNOEENIlLTM7qyMo80FOjCgW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loKmLrMabTJIGVVUtKTxBatuiCjQmGuYeGW5yWfFRdwmiRiYXV0JaUw1xn8Hb91yqfwh/3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LSmGvOHhtw04gqp1nctB/Zkr1EQSUiPJMXXlO6qt+4SkQ7YtI9V6tzQ73gCo90z8Dc+Sm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j1Ug4br07rWid6bfVVP4fbvBBYIO6GvPSOaNx5ruO4VRJO4VT+ECTD8ckHIjbomBldF/CX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NrgkgyEGPmjlzWg2ddoktUHW9Vv3CUxVUSPJEY81MseAZaQo5G4IVQtkQE8RndECcbKBf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ARHoiEyJKPVAoRCcJ+SaI+YQAE4wnHVUJCcZxhERlBFOEyEI0URulBhSjOyAMomlHzS5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pQjZOMJx8kEYRGVL4JQiIwnHkpacSlCCMJRhTISKKjG6ITjCI8lUpJx1wiE1EEJQpHdCC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ER5IFHqkpAYyghBHc4Rz8lKJBSjCoUY8kRvmE/RHLKgSE0yrgSAnCIUC3Qj4ohUIeifNH/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5RCIwiArAckIRjMIDkl1THlumgjG8I5pwhAtymg7oQCN0eSMygRR5pxshAeqBumkd8oF5J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EBAuaBEJo5SgUFCaUfAoD4Jc0+SD5hAEJco/VMDqhQL80eqf5I5yrQkJ7nCMQoEQgJwN0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RG6AhIKXx8koVCKI+SfwR6IFzMpR0UktkC+KOUJ+qZ/NAgNkbFMbeaSBfkjmpJeaBcsI28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BIPRHJCAShPyIRhAkYlPmjZAoRCeZRG6CPnCN1JLAQI+qIhNCCKflyT/NLdBEhEZUh1QYO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cIiUEUFS5Z3RzUESMbJRCkQUQgriYTLeZypxjfCNkFRpjokaLSZjCtx0QRlGmd9BrsEuj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ylao3SLUGQ2rRPi+EKDrd2zThbiEj0RK5/cVBMiR5IawH3mkHpC3wggIYwd3SmCCg21I4m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mm34+amK5NLhdGhVfWa4vqPwZGyjWs21AQ9jHg8nCV1nU28t1E0hPMeao81ccDs6067WlP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fsvZuMsY+n/QML2LqAnDj81B1A5AKg8YezjmOBo3dw2IwSpDh3E6JaKd7qaNw9v6r1/2cg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+g8jLMqjzNN3FqYEva7T5rQ2+vmNBfQLid8rtOoGBLSFF1vPKFEcxvFXsaNVs4HnCF0Dbk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08po/JHNaYCfkj4IQEdEITQJNLKaA5IQhA0kI9UDQjohADZMHCXoiOaBoSTQCEIQP1S5I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B3TKXNNAI9EbJoFCUJowgUZTRzRsgUY8k8IQrAoQW+SkhMENIT0qSIUEdISLcBTQdkENK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hpRpU01BWG+SZHyUwAhBVo8gh1NpGwVkJwrgzmiw7tGeoUXW1J27B8lqhEYTF1ifZUXD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1XRhEdVMNck8Kp7AkKp3CTGHj5LuQlpTDXAfwqryeFU/h9wHCGiF6TTPoloTDXmHWlcT4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Zli9ToG0D5I7sdFMNeULXcxlBBG4wvUGgx27AfgoGzomf2Y+SYuvNDbGyPvTzXoXcPoO+7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LkSmGuIPVB2XXPCW/dcZUHcKdOH/RMNcuEEHZdB3C6o2IhVv4dXBkAQgxoiOS0G0rj7ird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gqhHopljx9x3ySg9Ci4UITHUylzRB8UQE0xlBCMqJVkJHdFRjCIypQiPRDSRCcJwgjCcJ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iMI5pxgI9EC80RnyT+aaCMZR5qUJcuqBQlClyR80ChIhSgFPkghCIjKlCZGCgrCcSpQiM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OEEIxlEKQQRlWhFL4qUbojcoIxnomnCPRBFBGVI7eSUIFGUKRGIShAklKEEYQR+CaI6BP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6p4SP6Ig5ICaECHqknCAEC5wny6JwgII89kHknzHJHyQJL47KSRQCD5o+CEAUbo3KPRAI5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yQI/NG/qn80IDzST9EIEhOERlBEJwiOiOeUChCcIjEBAkeqaCCgXmhOEvqgW3JHqn6ILS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dCASHmU46o/VAoSjHNSREoFjEJeXJSISQKEfROOkIPmgX6oyCmBPJI7bIFylGQmiPKUCP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EdEoSEztshQJH5Jx5JckCKPyT5o6oEhBlHkEWEgCQmj0RSjbCBEJpIEf+YRAThJBGI5oj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EecohNA2hRUYx5JQFOEvVEQjKRU0IKyNgokfRWxIKjCCstMYUS0SVakRPPZEVhreg+SF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jySHNNVkJ+SSfJAeiaXqhA46oQUIDmj0QjmgE0k0B+iOkoQgEICaBJjZCOSAQj0T80CT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NA+aPJG6FYBGUJoEhNCAQjZCAQUJ+iBI5whPmgUdU+SPVEIDyKAhAwgEICaBIQmgSfoh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7ICEwAR6o6ohMBCEJpgSI2TCEChESpIQKEtI5qSFAoCIThAQR04SjkpoQQ0o0qcIhBXpR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RCCk0mHdoUHW1InLQtMIhMXWJ1lRP3Aqzwyi7ZoBXR0yUaUw1yXcJpkYJA9VU7hJnwvXbI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3C6g2cPkqjw2uPNejIyjSEw15p9jXb9yfRVOt6w3YfkvUlqRYCMgKYuvKaKg3Y75Ig9Cv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HyUXW9N29Nsphryw80YnyXpXWNF27AqncNomcJhrgIjK7L+EszpcVA8JPJ3oFByY6IhdF3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CrPD6zRsgxRKIWl1pWbuwqBoVAcsPyQUxlEeSmWOH3fmiCN5CCARHyTgJwgjHRHqpx6JRz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CUIFCFKMpRCCJ2RzUiEQEEcQiPgpQiEEY5ZQY+KkAhBGJCI6KUJKwLnlEY5qUIhBGEoUk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BSiUQgiGhEKQBRCCBCIUoQBlBGPiURy5qUIIQRjP7koU4ShAoShSjCUZQJA3TjqEDCBR80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iIlEfFSTI6KCGITTATIwqIo5Jwj0QLKXOYUj80oQ0ZR+aEIFzTQn+aCJCEz5oiECg9PRH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oFzxKSkQhBHnPNOMJwkgW3oghOEHlCBc8o9Nk4QB0wgXwRklCMdSgXLKE0IEjZOCkdvJQL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0QroXSUR13Qd0QoEiOilsDzKWZQKIG6DnKaNwUEUQpbI5EoIxyQnHVLbZAjzR6JnJwUEYQ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miox1QmAkhg5pEfNM+XJGd0EYRtsnHNEIVEjKPRSS/wCcIhHKjywpFI/kgXJI4HopeqR3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EEcwgjHRLfZSSKCBEoTid4+aEHuOSEk1WTHwQgZQgEc0JlAI5GEIQCEIVAn5JJoAn5Jpf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bIR9UAhCMoAHCeOSSaAQjmiUAmhEpQISTUAnzRzyhUHJCEIAfVNLkmgSaEIDqjkhEoA7I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QIQhADmjnCCmgW+yBsmhAJJhHmgEfBG+6EAEJoQCXJNCA5IQn6ZQEYQEHqUc0AhCEAmk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ppZQHNNAQUBhCJEhPmgAhJHJAJpJoEghNG6BQiE0IFCIUgkgUIhS5oTBGEQpIUEYkZTjk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tDfwhTQqKu6Yc6RPoq3WlF27B8lpCZCmLrC7h9B27Qq3cKpHbHoujCITDXKdwlnIkeig7h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2EYTDXDPCqnJ0qt/DawPVegRtsphrzZsaw3b8lB1rWB/k3L0/OeaUBMNeWdRqD3mFQLXAZ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gSdSpnDmAphrykGOaCML07rSi7/JhVO4dbuI8MFMXXnYRGF3XcKok4dH6Kp/CPw1Ew1x4S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8DD1W/hdcbQQpg56IWt1jcAZZPxVbras0Q5hnyQZ4RCtNN4OWnzUS2NxhBCEQpHfmhBGE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EhKFOPJEIIR0RHxU4hKJQQRCnCUdEEUoU4RGUEYCUKcc0oQRIRClEoAQRjqiMqYbnZIh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5oygRSUt0QrBFKFOEblBBNShBz6KCKMpojdURRzUkQgR5pZUogJQgUZS2U+aXNAvzSKkc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QmCKPzUuiR8k0EfJCcII88qCOJ9ElJLmgEvqnCCOaGopxnCcZwiPJBE9N4KCn6lB5oEdtk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DyQKMiE04Hoj4IIo9U0j+SA+SOaPQIQLG6PRMb53R9UEecITjGEIA9Qkn6Qkil+9EYT+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5pKXJCCOYRCcfJIoiMJfJTUfXkiFElKFKMSlAQRhIjKlG6SCJxlB6lMpckESY/wDVCZb5o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mqyAmlAhNADqjkhCB/FLZCaoEIHkjkgE0kBAeiaEIBMJJoEny5ohEIDknzSTQCOaEIBC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NAISTGyA80I5I9EB6JhLZPmgU5hNHRGwQB3QjmhA/RJCOSB80boQgEI+KEAmkmgOSDzQh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QUDCSaEAhCEAhCEAhHRCBo5oQgEIT5oBEI3QgOSEIQCEIQHJCE0CiEJhCAKOaNkIBAR6oQ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hCAR6IhCA5IQhAIQmgEuSaSB8kICSBoQhAIQhAIQjkgEJoQJEITQJCaSAhJNHNMChCaO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YFlCaSCLmMO7Gn4KDrekd6bVanCYMrrGgRhsKp3DKBGMLfCUKYuuY/hLCIa4qt3CXcn/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NcN3CqzZiHKp3Dq7fu/JehTlTDXmHWlZu7HfJVmjUH3HL1SRDTu0H4JhryhY4bgpQehXq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0/BVus6DplgTDXmiMpQvRHh1A8iq3cKon3SfimLrgxlEc12ncJEYeqncJfyeD6JhrlRlBC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cBVusq7d2FQY48ki1aHW1UHNN0KBpPAy0+sIKoSjCs04nYIjkEFcIAU9J6IiEECMoI+KkU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KcIjqgh+aI6KRCIKCMIj5px5JxhXRGEo5KUI5IIQn+acfNOMoIIjkpIjkgjCIUiJ3ShBE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VKiKIypQlCYtRj4IIUvREKCJCIUiEiiI80QpJYlAoSKkQiEVH8kASfUJo39ERHkjPPkpR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Sj96X1QRI6IUoylGPNAoSjdS9cIjyVEeWUZmOScIUChL4KSR26hAgMoRGPNHwRQfml0T8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IDHmkmB5II80ESOqNtgn6pZ2KIRG+UlI9ISjOUREpFS59Qo7ARhAoSIPIKRSKBfFCI8g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TVZCaXohA0I+CFQIxCaOSA/NCEIBNLmhA0ckI6IBP6JBMboBCOqEAmhCAQhCBoR6IQCEc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0Aj8kIQCaBtzQgEcgj1R6oBPkkE1YBCSaAR6IGyOaA5ppIQNCEc0AhCEAjmn+SEC9E0I5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hATQJPmkmgEJJ8tkAAmjCN0AhHxRzQCEbBCAQhCATSQgaEIQCOSEIBCEIBNCSBoQhAIQ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YSzCfNAk0k0AkmhAIQhABCEIBCAgoDknzSQgNkIQgEIQgEICaBIQhAIQEID8k0kIGkhCB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26SEDhEIRyQJCaOSBbBCaSAQmhAvinPVJNASiUYRCBQDuAUixh3a0qXNJBW6hRduwKp1lb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QmDG7htuZgH5qs8KpHZxXQR6qYuuW7hA5VPmqncJqfdeF2UJhrgu4ZXBMRCrdYVxuyQvRT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daVm40OlVmk8TLSPgvVYSIaTloPwUw15TuyNwQlpMbL1TqVJ27G/JQda0Hb0wJ6JhrzE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hbke6Qq3cMon3SUw15/4pwuy7hDT7tQgKt3CH/de1MNcnSJwiF0XcLrAyIKrfw64H3DC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tTrSs2fAfkqjReN2O+SCmMeSFZpd0SIxt8UFZCIwpkc+aI6oIRPkURzU4ykRhBCMoIUoR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iMKcJfkiI5RHkpc4SgoIxhCkj4II/BKPgpRlBEoI7JRhThIiN0ESJCUeSn6pHzRUYREq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jSpR12RGUESJylGFLdEFBFHNOEEIEllSj0SjKKUeiW8pwg7IIxtlBjZPoghBEiSUjgqXJL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xU0j0GEEClEhSSI6oIfBCZHQoQeyCAjyTWmQnhJHNIGmkjyQGYTR8UYQCEdEIBCYQgAh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NUG2yEIQP0QkE0AhCeJQCEIQHJCEIBNJP0QEIQhA0ICEB+aEeSBugEJohAIRyQgEBCEB5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HshLYSiEDR5IQgAhCaAQhCAQhHogEIQgPzQhNAfBCEY5IBCJ2TQCEIQAR+SEeiAQjmjnlA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ckIBCEckD5JIQgaEk0AhCEAhCEAhCEAhHJCBoQhASkmhAIQhA0kIQCPRAQgEITQLmhNJ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CEIBCEckBCaOSSAwhCCgPRCEc0AUIlP1QJCEIBNJCAQhCAQjmhA0ISQPohCEAhJNAI9ESk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EIBCEIBHNCEAhCEAhCEAjkEIQCEI5IBOTsEk0BJOFEhp3a0/BNCCDqNIjNNuVS6ytyZD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23OwI+KrdwqjycV0UJg5TuEDk8H1VR4RUyQ4HyK7SFMXXBdwquIiD8VU6wuGz+zJXo+aA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W1Zu9M/JQNF43aR8F6s5PX1USGndo+SmGvKFhbuCFGMr1Zo0jvTb8lW60t3b0mymGvLwgj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OOGwq3cJonYkfBMNcDSJSjddt/B2501I+CqdwioD4XtKYOTGSiMrou4VW5AQqzw24n3FM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a3WVcH+TKrNvVEywoqjqkrXU3A+JrhHkohruYPyQQRH/AKKceRSIztlBCNuiCMbKREpR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KRBMIIMlBAjeUlOMpETKCKFKMpEboIx0RzwVKDMlAEoIeSW6lpPmiMIIEZSKmQokIIGRz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MoIGEJkYwhEevCaBlCqDkj5oTVAhH5J80AEQjl5IQCEJoBCMp/kgOaEk4yqBCOaOSA5J8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QEIQNCEIBAwhCAQj4JoBHVCEB6ITRzQCPNLmpIEmj80ICEIhHmgEc0boQCOaEIGl5oym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QJNJNAeiEIQCEI5oBCPqjmgPVNCAgEIQgaEFCAQN0IQCEIQCE0kDQhCAQhNAkJoQCXwQ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yEIQCEDzQgE90kIBNIJ80AhCEByQkn6oBCEID80IQgEJpIBNJNAJIQgE0I5IEmhCAR+a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QCEJIGhLkhAQhCEDQjmhAkJoQCXNEIQCaSEAnhL1TQCEIQJHNCEAhCaBdUIQgaSaSA5IQ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hAIRCEAhCEBKaSaAQlzRsgEI9EIGkhCAQhJDTQknKEJCE/NAsIQmgSAhCBJoKEBzS/JOE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BTjqlA2gRvlNCYIlrSMtaVW6hSJyxqthCYM7rSg7HdhQdw+3d9yCtcIhTBz3cKoE4kfF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+CupAShMHIfwf8NQepVbuD1fuuaT5rtwkpi64DuGVx0PVVP4fcNwGSOq9Igphry5tK43pu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feY6R5L1MfFBifdE+iYa8m5jhIIMjySIj/ivWOY1w8TQVU+2ovMupgphry8YlRiSvSnh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H8MoOyAQpi6864eSjC77uE0fulwPmqn8IEktfCYa4hblItldh/CHxh4MYVL+F1wMAH4oO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r7aHTPkUIO+jmhC0yaIj1Qj1QNCEIBCDHon0QCEBA2QCBsjdPkgOaEI3VAmN0IHkgEIG6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QjkgEJoQJPyQPNG6AQhNAk/VCEB6I3RiUc0AmhCAQhEoBPZJONkCCE0IBCNiiEAhHxT5o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n0Qj4IBCEIBCEIDkhCfkgX5poQgEBCEBzTST5YQCEIQHwQmhAckk0IAIRyQgE0kSgaSaE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AhCEB+aEIQCEJoBLmmkgEITQCOaEIBCOWESgEITQJCEIBCaXJAJlAQgEIQgEIQEAhCEA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JJoQJCEwgEJIQCaSaA5IQkgfohCSAQhCBpJoQJHJNJA0JJoBCSAgEITQJCEBAITSQHNC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peqaSAQhNAJfmmhAJck0IEgoQgEFLmnugSMoQhQhCEIEIQgEFNCEJCEICUIRzQCEIQCEc0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hAIQUeqA9EkyhMCQU/gopgaMJeaNkwCSfNKUAYQhCBIhOfmjkmCMI5JlJAt0QmUsSoAhI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JCaFcFCaOaE0CaI5oQCaX5IQEbJ+iPzTQJCaBhABCPNNAkc9kJhWA2QmhAIRlAQCOSEc0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BMJJoBCEIAIQE0CATQhAIQmgSE+SAgEIQgByT6pJoEmlzTQCEdUc0AhCEAjkmkgOSaUfJN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CTQhAIQhAbJo/JCBJoKEAmkmgEIQgIQhNAkITQJMoQgEIQgEIQgEIQgEIQgEc00IDkhJN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IQhAIQhAJpeqEAhCaBck0IQJNAQgEIRzQCEIQCEIQCEIQCEIKA5oQhAIR5IQCEIQCEI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JlJAITSQCaEkDSTQgSE0kAmkmgSfkhLogaEJIGhCEAhCEAhCEAUk0IBCEIBCEIgQhCBFCE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HJAc0ykhAckIQgEIQgE0k0AkhNAkIR5IBH5oQihBSQgChNJAckIR6IBCEkAknHRCA/NJC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UCTPmgpIGkhCAUU0IFyQnzylzSg5JFCFAeiEoMoQVIQnzQL1TQhA0QhH5oAJpJlAcyhH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QgaEFNWA9UIT/ADQISj1QmgEIRsgPVCYQgOSEI/NAJoR+SAQhNAkJoQCEIQH1QjmhA0k90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QgEbIQgJQhNAkJo2QIbJoR6IBHmjkhAIQmEC9E4whCAQhCAQhCAQhMIFhNCEAhCaBJolC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CFQITQgSChBQCEJqBIhCaoAhCEAhCEAj0TSlAITQgXJHJCEAiU0uaATRugIBCEIDyRyQm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AfFCEIBCEIBATQgXJCaECQE0lAIQUIBCEKgQjmhAIRuEKVAhCFF0IQjdECEIQCSaEAhG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E0AhCEAkmhAIQUIBCEIDCOaEckAkmhAIQhAIQhAIQhAIQhAikmgoBJCEAhCEWBCEIgKEI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QgEc0IQCE0kAhCECQhCKEIQgEI/NJAITS5oBCPVJAFJMpIBCNkHdAueUIQgSX5JoKBI5o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8kFCgPkhBQgpQE0BAJhJP8kAmlCaA9UIR8UAnzSTQCEBNAQhCasCTGyEIBCPRNAkJoQGE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I3R6oD0T5JJ+iAQhNAkJlJAIRhMIBHLKBsnCBIQmPigSE+aEAhAQgEIQgEIT5IEmiEKgQ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UByTR8Ec0CQmhAkQn1RzQJNCPVAI3QhA4QiEKgQhCATSTVAkmhAI5IQgPgjmhCGhCEIBH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HhCEIBCEIAo5oQgSYQhAI9UIQCEIQCEQmgEkJoBCEIBCEc0AhCEAhCEBCEIQEIQhAkJ/k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JeqaEQckckIQCEIygOWEITQJCE0CQmhAkIQgEIQgEIQgEIQgEIQgEIQgEIRyQCEIQBQh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HNCgEIQgEk0IIndCaSKEbjKEz5ohIQhAIQhABGyAhAJpIQCAhCKPRCEeqIEk0IEhCEAjo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SQgPVCOeUIBJHohAckt0c0YQCEBJFBQUJFAckICEAUgg/VGyUIo5IQoBCRlCCoJoCYQCB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QNCEIBEoTQJNCCqBP1QjmgEI+cJhAk/VBCeEAjyQEICEc0ckIBNCOSAREoQEByQmhAei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mgEIQgEIR6IBHJCaBfBCfNHVAI9EeiEAiN00IBL0lNCBIT5IQH5oG6Mo5IBCE/mgSEIVA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FQk/JAQgOaEJqgQiEICEITQJCEc0AhCZQJCEIBEoTQJCaEAhCJQCEIQHohCEAhNJAITQg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hCEAhCAgEIQmgQhCUBQhCAQhCAQjmhKBHNNJKBCEKgQhHNDRCSZQogSQmgXNCaSATQhAI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JoQCEIQJCaEAkmEIBJNCBITSKAQmhAkJpIBCEIDdCEIBCOSaLCRyQEKFCEckKIDKEI9UC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EQhAuSEI5ouhATQiBLkmhAk0kIBCEcigEIQgEvVNJAIQhFwc0eaEkQc8IKN0ckAlyTSQCP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EAhCECSKZSRRzQhH5IEUckdZSCAQJQjCBIQhBXyTHkkE1AeifxSTCATRyQEAgJoQCEIV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ITQJMI9Ec0B0TQUIBCfLKEAQhHNEIBCEwgEIQgOaEJoEnPyQgIBCEBA+aEk0CT54KEIBC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JoQJNCEB+SN0IQHxQhH5IBCEc1QITRzQCOaEJgEIQqBCEKYBAyjmhUCEJ8kB+aOaEIAboT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NCAQhCECEc0FAIQhAIQhAIQhAIQmgSE0IEhNJCBCE9kCTQjllAJJoQCEIQCEFNMCKEJoEh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wCaQTCoSfNHVCAST9UIBLkmkgEJ8kkKEIQiBCEKUCEIQCEIQCEIQCEIQBQhCAhCEIBCEI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EAhCEAhJNAJJoQCEIQCEIQJCaSByjZHJCBJoQgSE0lAIQhQCEJoEiEIQJCaECQgIQCEIQ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ki4OaOaE0MJCEIYSE0kQbITSQJB+KaSAKOiEIFzQhCBFCfPdJAeaEkIBLkmhAkIQiwihB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HxQJCf5IQVppBPYogTCSfmiwI5p80eiAQgSnCBeifJCOaA5I9U0IBCE0ABjdCEIBHNNEIA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EeSBJoQgAgITOyAR+SEckByQmUIBA8kckYQCOqEboBCNk0AhCEAhHNCATSTVCQmhAkJ80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BHoiEIDmhCaoSE0kAmhJAJoQAgI+SEJqhck0IhAIQhA0IhCAQkmUBukmhAkJoUoEIQgEb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EIQgEIQoBHqhCAQhNAkIQgEIQgEJoTChAQlzVD5I6IQgEIQgEIQhQhNJECEIQCEI9UCT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ITQJCOaEAmhCBJoQgXJNCEAkmkgaSaFAkFCEAhCaYEj8kIQCEIQCEIQCEIQCEIVAhCEAh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AIQiUAhCECTQkgOSEJoEhCEAhCEAkUIRQhCEQckIQgXNCaFAkI9EFRQkmhEJCfqkgEIn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o80AhNLqgX5ICOSPVAJJpIBCEIEj4oQgSIT9EvggPVLdM+aSA3QlzOEIIbBOEITQ0IGyE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YECUBCAOyYSHUJoBHNCaBJoCOaACaEIGlzQmECT5oRugEIQgEJoQCEIQOEZQhAc0IQgE+a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QhAIQhAIQmgEuafNHmqBCEIBCEKg8kBCEAhCEBuhCagSYSTVAhCEgEIQqAITQgEI5IQCE0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JoQgEIT5IEhPmkgEc0IQCEIQCE0IBBQhABCEIBCEIBJCaAQhCAKSaEAlyTQgEITQJCEIG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pbFCEIhoQhAIQjYIEhNJAIQhAJc00IEhNCAQmiECQmhAkIQgEIQgAhCEB8EI3QgEIQgSa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SoSPRHxTUoSE0KgQhCBIT+CEC/JCaXNAIQhQCEIQCEIQCSaEAhCECTQhAuaEIQCPRHNC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IuhBQUIgQgoQJBQhQCSfNGFFhIQn6ohI3QhAkQgoQIo5oO3khAbJJndHmgSPVG6EAUuko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yS9EDSkI9UTugPVIo9EIFlCaEEEIG6E0PyTSTQCDhCaLB1QhCBoQmUCTnCSEDQhHNA0IQg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EIQgOaE0hyQPkhCOSA8kI5poBCEIBNCD6oBCEIBHohCAQhNAISTVgNk0j5oVAjkhNAJJ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BCASTQgPVCEIBBTQgSEJpAIQhUCEBNAk0ICAQhCAQhCATCEIAeSEIQHJJNCBJoQgOaEI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NAIQhA0kIQEIRzQgaSOSAgOaaSEAhCaBITSQoTSTGUQI5IKSB8kkJoEmhNAkJoQJCaEEU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IhAkJwkgEwkmEAjzTQgAhCEC5oQE0CSTQgSE0IFyQmkgEBCEAhCEAhCEAhCEBzQhNAkJ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QhCAQhCASTSUoaEI2QJCaEwJCaSAQhCAQUIKBIQmgSEeaECQmhAuSEIQCJQhAkeqaFKEh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ECQhHwQBSTSQCRT5IQJHwQjbKBIQhAkFP8kkCQmkfJAFJNJAHZJPolsPNAEoQhBBCEJQ8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ATSTCLAhCaBck0ICBoSTQHmgI+SaAQhHogfJG6EBAIQjmgEITQHJB80IQNCEfkgEwhCAl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CE0AjkknyQHJCELQE0kIBNLmnCA80IQgEIQgEc0IQCaSYQCEISAQhCoEIQgaEIQCEICA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QhAbITQgSEJoEhCEAhCaBIQhAIQmgSaEIBJNJA+SEJIBCaEAhEI5IBCOqEByQhBQCEI5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0kKEI2QiGhIIQNCEIBCEIBCEIDkjkhH5IBCfqkgIQmgoEhCEAhNJAIQhAkJpIBCEIBBTQ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QhCAQhBQHNCEeqBFNCEBySTQgEoTQgUITQgRTQkgEJpFAIQhAITSQCEIQCSaFMCQml6oB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TQJCEIBCEIEhCCgOaXNNCLhFCaSgEFHJCiDokn5oQLdCEQgSEQhAkfJPmlHJAFI4TS5oD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yQJIpo+CBckk90EboFCCgzKSAQkhBHJRySA6JhA+XVMJJoBPYJck0UeiaSOSBo5Jck4ko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o3TQCaSfwQHoiUIwgOSaSEDCEk0AjCEIGhJNA0IRlAIQjmgEIT5IBCEKgQhCoE0JIBCaE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NJAITQgSE+SEAhCEAhCEAgJoQCERlCQCEJqhI5poQCEIQCEIQNHokmgEIRugMpJ9UIBCS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aEIBCEIBCEIBCaAgSEJoEhCEAEIQgEIQgaSEc0DQhCFCChCIEISQCEIQMISlCBoSTQCE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OaEIGUIQgOSEboQCEIQCEI5oBCEIEjmmUt0AhCEC9E0IQCEIQJCaECQmiEAhCECQmiECQ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AkIQgEIQgEIQgEvRNCBITQgSITSQCSaMKBITSQCOaChAIQhAkJlCBIQjCBIQmgSEwkikm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B8Ek+aEXCSO6kkohIT+CSBIT9UkCQUykgR8kRlNJAkdJTPwSKBIPmmkgXwQgoQVhNIJjK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QEWGmkhA00vJCBoCSfLdAIHJBRyQNCEIGEIO6PVAJ8kimgEIQgaEIQCaSaARyQhA0IQgE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FYHCEc0IAoQhUNCSaAQhCAQhCBpBCaBJ8kIQCEICAQhNAckIQgEJoVCQmhAIQhAIlCED5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0CTQhAIKEIBCEYQJAymkEDSTRKA5IQhAIQmgSE0IBCEkAhNJA0k0c0Al1TRzQJNCEAhCE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IQgSWrMIPnyXyrtr7QeJ8K9ofDez3DqVs2hWq0adarUYXOPeOAxkRAKI+qyhcP+MLzVjuS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UmcSuQRqpMI8ig7aS5DeK1PvUM+sqY4tEaqD0HVQuYOL0saqdUfBTHFbbnrHwKDoIWFvFL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NWi/tnYFZk+qDShUi5okx3jZ6Spiqw/fafignyQlqadiI9U99kDTCipBAITAQgSE0kAhN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CISQNJNCBI6oQgEIQgEIQgEBCEAhCaBITSQCEIQCOSPNCBJoQgSE+aAgSE0kAhCZQJCE0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NHJAkFHmhQJCaEoSE0kAhNJMAhHJHogSE0kAkmhAkITQJCEIEhPCSgEk0uSgEDZB3RhFwk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aSBc+SE0IIlCZ80vVAso57owhAkJoQUKSipApA+SEShFh/kmopoHKEk0AmkhA+aOaSaBh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NHkknKATS29E0AjmlzTCAT3SQgYKEI9EDQhE5ygEfFHqhAwhCEAnv6JI9FQ0Jc0KBoQhU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aEc0AmkgIGkmhAIQhAIQhIDmmlzTCoEIQgEICEAhCaAQhCAQhNAk0uSEDQhCAQhCAQgJ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RyQCEIQNJCaASTSQNCEIEmhCASlNCAQhCAQhCAQhCAQhCAQgJoUJJpFBB+GmF+ePaLJ9u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W/wBdv7yv0O/bC/P/ALSGBvtx7PuEeO4sSfhXASI+0mkNRwEd0FfEvjzXguD9ub657Zv4R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1S9uLK1vmOJD6tIu8JB5kNOxQe1NISomjicrynGu3TOF9sG8J/i2tV4fSqULe8v2u8NvVr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JyN0drvaHwzst2ip8K4na3cOp06j7im1pZTDiQJzPLkEwer7iEjQjBCz9oeL2nZ/gt1xX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w0vLBJOpwaIHq4K+94hbWNK1rV3PFO4rUqDCBMuqGG/VE0Gg07tB+CgaA6BV9neJfxxwa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741BomY01HN3/ANWVk4z2n4Twura0Kt3bPr17xtm5grNBpEgkucJwBphDW77M2Nmx6JG2H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WoXFM1aFanVpTGtrgR8ws/C+I2vFftpsnGo20uX2tQ8i9sTHUZ3TDUe4cJh7xP8AOKeis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hV1xc29vc2tvVqtZWui8UWHd2lup3yC0GmQJIIlMV5HthxniXBavZytbXT+7uOLUbSs1wB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5RK+ikQfRfMfaw0N4b2bcNxx+0/J6+muMuJ8ygaEgmgEICNkAjyQhAJQmhAkBNJAIQj1Q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gEJoQJNCEAkmhAISTQCSaECQmEIEhCEAhCEAhCEBzQUFCAQgoQHqkmj80CQmUkAhCECQ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SSaECQmkgEk0IEhCEAkn6IQJHomhAkIQi0kc0/qElDQkmhAuSEIUQkchKEFAij8k0kCMJ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JJM+aD8UCQg4KEGeUwVzGcWoRJLh1kK1vE7cnLt0XHQlErG2+t3R+0Csbc0jkVBCGNEpqk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Co12zh80FsolQDgdimCOoQTlH5qM53+KAUEk1HnhCCSeygmCgkhJE9EEvohKdkSgklPJCU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1T5oBMbJT0QgklulKEEkJShA00pQgaOSSaARlAQgaEspqgQgboVAmkhA+SEckIHzQlzQga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ckgYSQmqBCEIGEkI80AhCEAmhCBpIQgEIQgaEkIGhCEAmkhAHdCEIBCChAIQhAJpIQPm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QmhAkJpIGhCEAhCEAhCEgEIQgE0gmgEHZP4KJQRcvgvtRAZ7Z+zJ2Aq2h/8A9hfeXbL4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X+y5OCH2o/8A9gf8EiPtAnvp28S+Q8Bv6/E+3Ft2ft7Gs5nDe0d9xK4vPuBoNQBvqS5o+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7YjlqXm+w7KlKw4vraWF/GL2oMRqBqmCiVzOBcNtuN23ba0vhUNK47QVQ8sMO/ZCiWQfLS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ft+GdqO0dhXtXV6/GeC29pRMgMpuc6qNTidgNQPwW7jHHLzs52g4/wCxo1hxXjXFKN3w6o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0CoZ28Og/PyVftJ4/wvgvartVb8RpmrUv+A07e0YKJfqqTWjMQ3LmmT0VHpvaNw08Q4Dwv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llEkfeFKg+pPzY0rj8Ur8R492K7B2nBa1KlxbiD6FzSqVMtaaFBz3E4OztPLdPtTa9pLx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+5p2vG7Th9S7rVq8Qz9lSomZB3L3jZWdiOA1uL+zuw4W69fw/jPCrm4smX1Aan0HNrnVpy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CPsdo9pqXCqLuL1rKpwLuqwtgz+WFUVzJdjae8+i8x7ULPsZZdpL83FCiOIvs69zWZ3z2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HOxDnGByXrfY/wAEv+GcCNxdcXr3lnX1soWr5igW1nhxyTkkT8V1bfgHBuMdoe011xPh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LX1qYcWhtrRkA8skqQR4ZwLszV7BV+G8Juy3s88Pqvubevq06XankPPIFq8Z7LuxdjUd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U7uzdRu6tv3g7l5qN71rSBk4cJnmvoPHLPgfCOxvELK4NLhXA30X0KrqYMU+9JBI3yS5f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Vj21qP4b2uqmjb1aLLSg+4AbeF9INIOBqgu0gAYgDkqPVe0WtwR1/dN7W3N3S4Zb2lA0Rb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5Y73QTlrB5eEKfsq4dwzhjuNUuBXFzccLqttLmg+4Pih9N56CNugXO9qdd1pxh9dl9S4e9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Vpd62kA+8BJbz32W32OAjhlfOoN4fw4AxuNFTP0RWr2tgDg3ACNxx60j1iovpLdl839rg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+HbTPwevpJ953qoSGNk0gmgEITQJCE0CQhCASTQgEuaaECQhCA+KEIQCEIO6AR8EIQHNC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HqgEI5IQCEIQCPRCEAkmieqASTSQCE0kAhCEAhCEAhCECQgoQCEc0IEhCEAl1TQgSE9gh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mhAkIKEAhCECQjkhAIQhAvVBQj1Uq6SE+SFEJJNCBIQj1QJJNHogRSTSQI+SEHCEHhw0K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MFRoBucJ6czJQMBPPNWKGgjqrGueNnun1UByUgUEhVqz/ACjvmpivWEftHH4qsEpj5IYvb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sF9cDcysyY9FYY1t4hXGDCsHE6oGWhYQnGEMbxxR/4cqY4oTuwrnAZQAiY6Y4mObSpDiTN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wNlTHWbxKkcnAVjb6kY8S40J6RyTDHb+2Uj99MXNMj3x81w49URnzTDHdFdnJ4KmKoMEOB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agMOITDHoA9pGCPmpSOq88HO5OcpB9QD3zHmmGO/ICJjnC4Qr1h98nzKl9orD7xTDHbDhy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1WEZBCkL2riQEwx2AVKeS44v3zkKxvEXc24TEdRKVzxxAfhKbeIMgyHKYOgCmsAv6ZVjb6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ELMbyiT7yf2ql+MeqYNATlUCvTP3wptqMI94SgslAUC9p+8Ew4HmFRJNRBynylA5yhIeS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kgkhRTlUNASQgkhLkiUDQknKAQiUIGjmkCmEAhEolAIRKEAhCEDQjmhA0uafNCYEhCN90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hCAQhCAQhCA5oQhAk0k0AhCEAhCEAhCEAkj8k0DGyaQKaBIKCkdkETzXwP2nlzva52b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4tL96+9u2X519rfEBae1XhVSCfsj6Ncgc/wBpTMf1PqhzNr7+5sOJHVIyeZ26rx9n2+pX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IVarpOmjpe7zMTstFPtxYPZrNhxRrRU7onuARr/DM7+S5/wAvH9vR1+L5Z/4vTFrS9ry1p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E7wVnrWNnXuGV69na1a7I01alFrnCNoJEhcZvbbgri7W+6pFph2uifD6qxnbDgDwD/GAE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z5/ti/j+Wf+Ndl1vSN4bzu2/a+77nvTvo1atPpOV57tH2YuL+hTZwDi1bgNR1zVurh9u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ZJEj8K6FPtNwOr7vFbQf0n6T9VpZxfhj3AU+JWLieldv71rZfTP8AH3PcrynYrsjx3s5xC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v+DU21IsnUdPidJmc8yTuvTcC4dU4fRve/qCrXu76vdvc3A8boaPgxrR8Fvp1qVQAsrU3A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3wPCYV1izGS8tLa+tX219b0rm3fGqlVaHNdBkSD5heW4X2P4NR7VcXvXcDtGNpVbZ9k/u4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sG2H/AFXtNJB2KjpIyQY9EqY89c8Ho8Q7XVbi/thWtaVrauph7QWPqMfcYIO8B4MeYWTsZ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0VClZ1Lfh9B1taWpf/lG06bpcPi9etAMbKJJIzMIPCe2A/wDV/ghE447af76+ln33/wBIr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9neDmf/w3af7y+lu953qgAmgIQCEJoBHJCEAkjnuhAIQhAIQhAIQl6oDkhCaASQjkgEb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QgEIAQgEIQgEIQgEk0IEhNBQJH5ppIBGEIQCEI5IBJNCAS9E0kAhB3QgEk0IEhHNCA+S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+SlAhCCgSZ3QkgEIQgChCECQhCLAhHohEJCEKYpShPkkohc0JpID1ST3S5oEhPzSQIoQh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3mcSuU27ZPvCfVWNugYlw25LLWuoHyVPUMbrmtuQdnZVza7eZC0StwKc7FZBVEcla2rJi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6RIGJVgIQTCcYxlIdQMKY2WoEPJNMdETEBMBCYypAICBdU0wnCoUYTAT9AmgUIjOycJg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hAgmE4wEAKhBAEqUeSIQKEKUIhBGE8JohAoynHkiE1MKjEnMIgQpJpghpHRGkdFJHqmCO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E8ymqhS8D3z81IPqT77vml0TQMVqv4ymLisPvFRjCEFou6wO4Uvt1Zu5EqhEKYNIv6vOE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vqs0fBKEwbG8RI3Z8lMcQHNv0WCPJEJhjojiFMjZT+30vMfBcwjogjyTDHVbe0D95TF1SI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RMwmGO0K9MnDwn3rD94LiaUAcwmGO5rafvKUiN1wZcAYJ+aYfUB98wmGO7PmnPVcMVaoOH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+JMR255IlcYXVafeUxe1h0JTDHXQuUL+qNwFIcQdzamGOmhc4cQ2ln0THEGj3mlMHQlNYB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v6U7pg2SnKyC9oz7ymLmkfviUwaEpVYrU+TgjvWThwVFkonzVetv4gUaxyKgslOVWD0KN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qQD5oJoUZRKaJISn5JSqJhCjKJQNCUolBJKUJSgkhRBUpQCSfJKUDR6oQpgaaQTkbTlAk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X5m9tDNXtQptOZFv9SP3L9Mr85e0+0dde2GwpagwXFW0ptcROdTR+oUvpvj6rtcFdSpXd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tKgIouDXnLfdPIrtWFW9ueIcPvdNZlg4uqPDTIFQ1aroHV8H1gBdGp7O7qmXChxOk4HE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2f8AF292aN/QGh3eNDaj2gO21DGDHNfNnHkn6fcvn8HX38mHi9IO4RxWq5zmXFR1Ko1lb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T5+N8+YWjif2a8v6lCtXdVdQcGNc1gaKWt7Gho66Q1x+KVXsTx+cvoVpBBca5JIO8kqD+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NVts17u8FQltVskgyPqmdf/VZ5PF+u4xvsbMWld9JlTvKrG1aesA6KfhMeplQt+EcPp3hp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Y57R3Y0DJAzO8jaOa3u4X2rpUz/elRxNUVXHSx2ogbR08lmfT7Rtk3PDK7vG5xItZOfMch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cvrqf/tjb2dtHVCftNqHaDrH2Y+GoS3SwHnIeM8lPh3CbT+K2XVNr21XMc/Sx0Toa8u+v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WaKffcOq0xTiXfZKkvILSCScT4Qs38Y1bazFqBphlRjDUaQRrc1x/spsi/wCVn1XRteF8S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4eBpYaNw+HP0EkCYwCCCfJTtjxptrVq/xxXBbQbXY0V9Yc0zueWBKxntCH3FKpSoUqBpOe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4IduBzJPxQeNWwtaNvRovljAAXuBwNUNHllPl/wCz4X9yOjUv+09s2s6pfXDGUWNqP1aH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5QvQ+z7jHEuKVeJUuI3HfilTpOYdAbGovnb0Xla/EbOrY3TqXeiq57msY4gl5frc9xg4A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eygf35xgjbuqEfOouvi6vzk15/wArjn+Hq/GaftlH/V/gox4uOWo+j19NdlxI6r5v7aGz2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WhHyf+9fSH7nzK974YGU0gmgE0k0AhCECTSCaBFCEIBCEIApJlKUAhNJAIQEIBCOaBsg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NAIQhAIQkgaEIQCEIQJPcpJoBCSaBIwmkgEIRzQCEckc0AkmhAkIQgEISKBpIRzQCOaEc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CEJAJJpJQIQhAFBQhAJIQgEk+WEKBI5IQVAJJ8kigEkIzO+EAeSChIoDmlHRMhCBboR8k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PGW1HgeqsZw+qHT3r49V22UwOQVrGB3JctRxDY1pMVC0lH2K7acV3Gdl6BtIQpCkOmFdN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bXOVMO4kGHRUEkRldl1PAgIFIxMJ8l1yWXnE6UD9mRzBwvN1PaVfW3aG64S7hIqvon321o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V7h9uSBI3XwvtY2qfaBxqnbVRRquexoedmnumLpx9mvo1l7UqVSuKFWxfScdiXggnpK7bO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51vUAaYcG5IXwW/4Te2Lgbis17mgOD2uPiHXKt4ZxLiDaje4qCo1h8bHiQ8dCt4r7c32o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bim8jEsx6nK6VPt7wSpSNRtV8ATmm7P0X5zuvtL81IY4OxA2HRabPid3b0alOBUn3QVV1+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O1mBwvmNB6yI+YWqn217PPIA4nbAnYuqQD81+Z6tWoy7q1KbCwOg6fPmo3NQVgHOpnXG6m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S8FqR3fFLNx8qzT+q3UOI2Vw7+97mhVMSQx4MfJfky1uSwjUDBwtfCeLV+BcWo8SsCSWn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wmGv1iKtP8Q6ZKYe3qF83t+2XBeJ8LqVxxCnTa0N7wOfpNMnaZXQ4f2htiypbXF1TFSgA7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g+mZRde7BB5pgjquDa3rSaZFVpDhrbDt29Quvbua57HNOpjhIPVBoCatbSaK1MuPgJg+S2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Y8ik+zXOTjquh9ip9XJfYWT7xVw1hjKIW02I2DykbB33XphrFCcLWbGoOYykbKpsM/FMNZ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1hu0KBtqw3b9UwUwiIV5t634D8lHuau2gpiKgE4Vnc1N9BhIseDBaUVCMpQpFruh+SIMe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NGfiieqEEIOU5GE0C5oCZQgUI6IhNAkQnuhECAE4QgQ5J/BCcYQJHonHVEeSBQhSARHRBG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OaCKIwpIAQR9EQpQjkgiAiMqSITFRARClEojqqIxnKWnyU4RCCGn5J6R0UuSNghiGlERtK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C4fePzRqfHvEJwiFGR3tWPfKba9UfeUYQirBdVhuZU23lXEgKghACYY0i+fHuD4FMXzpy1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Ng4hvLSpDiAxLSJWGEFolTDHQHEKcwQgX9MmAYK50BEeSYY6Qvac5cpi7p7hwXK0joloE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6Z1BRFyw8wuTp8ktHwKYY7Irsn3gptqsPMfNcMtxzRBBwSPimGPQBw5FOVwNVQffcn31Ye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9ErhC5uAZ1z6hTbe3AE6gT6Jg7Y2UXAa9fOIXKp8RrAw9gI6qX8YuO7EwdWUlzDxMj/J5U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kwb3GGkjovg/tCoge2rsm6JNS7to/+tTB/JfancSpFpBY8Y5LynHuzvB+L8cteKXNO6+0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AQdQO0zPnyRY94+mQ9xg7qOkyMLyjKQHip8T4xT56XV9Q+oVv7cfyfFbpp6uaHKYj02nd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cRblnGf9qg0ypC44wNuIWVQ8tdAj8imD0GkgYwjOMrhC8400Zdwt/pqH6qX8Y8XA/wASs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YO2S8bEqHevJax7nEmYByFyP424qCNXBmujfu7pv6hMcbuxHe8Dum/0KjX/uTB1X0aVVs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aD+az1OGWFQRUsbQj/QN/csbePCfHwribfSmD/vIPaG1Al9tfs/pUCp8J/S/LqJ1Oz3B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xJjfuWq7h3CbHhxqmwtaduaoaH6OcTH5n5qlvaLhobNSpWpjq6i/9Aps4/wAIe0f36xs7F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JxzPvC99WZa8d7Zg4cB4EIw7j1qD8nn9F9HduV8w9sPFLC64V2eoWd3Qr1v47tqnd03gm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A+K+nEy93qVcZMJpSiUDQkDhNAJpShAckIROEB+aEpRKBoSlCBpIlKUDQiUckAhG6EAhN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mhCA5I5IQgEkIQCYSTQJCaECRyQmgSE0IBIoQgEIQgEk0IEhCEAkmkgaSaECR6IKEAhCE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QhCAQjkhAkJpc0AkmhAkckIRaEk0lENJCCoBIoQgEkIlAckISQB8kbISQCEIQfM2K1g5qt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81xRMCFYBO6g1TGyQKMpwn02RCoRbOQvzt25D/wC7btAzLXG5wR00gj6Qv0Y0T6L8/dqLd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dFhaXms4t1dQGrp41jnvvn3VnSo3LpqMEaysXDaVRtY1KZ09YXVHB7htODBdtLcot+GXV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TVc+4Lm6w4SDsUqdAtp+Iw7ddWrw2tVp6NGk7z1VjbCqTNRg0xBhFxzb630upMIEGNJHPy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cZ2W6/t6pZTDWamscCJWqjSqPaHaJHRNMeeo2zn1j4RjlCuq2PgLtPhAkwu4+z/vrvGN0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UGhrg9oh2E0x5fg9lbV7ym2/ZFB7tJIOxnC7d52asYqNs6lWTE5mR5q+hwunS1AOlgMtEb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mgNiVLVZOzvZC4vK2m04vc2d1QpGm3LjFM7tGcDOy9BY9ge1Fq+y/iztO1v2Kfs4qa9NM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lQ4ZXdbXtK4Y7T3ZmevkvpHDbltzQp3FEyxwkRySDxlt2T9odvRo0LXtFQrMoV/tDWurES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3+acLoUrT2tMo16VK4tahdcCuX99Tlv8AMbJww4x5L6FaVAIcNjgrp0X91Wa8e64QSFdyj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qzDf/AOBbdxrlpo93oeLaNw3xeIHz+CnX7Z9v6Ne7fX7GVG03UA2gxtJ7hTqjd5IHiB/D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KkHEHBK2y+Tf9KHG7erTF/2PvWURbHWWU36u/wCRGMMPzCdr7ZLRr7NnEuC31uSx32t7B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AckHnMRPNfWhUeB77vmkTqI1gOP8AOAKuD5fY+2bs/WFkLq3vberWqObXGnWLdoOHEj3px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9rvZaqym6pWuqLn3Jt9LqMlrOVV3Rn18l7qvw2wuP5fh1hV/p2zD+YWCv2V7PVnTV4Fwt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IKDis9pnZE069T+OKTWUrgW/iafGT99oGSz+dthb39uuzDPt5PG7PTYua2s4OJEu20x73+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rWEVOA2gP80vb+RXOuPZX2OrnPC6lPoady8EfMqj0L+0PBmPvabuK2TX2VJte4mqIp03b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2b3uY29tnPbRFwWiq3FLfXv7vnsvB1fY32ScT3Q4lSG+LgH/AHVkq+xbgmTbcS4nRJboJ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seSYPptGvRrGj3Nak/vaffU9LwdbPxN6jO6saBUDS3S9rhLSCDI8uq+UN9jfcuputO1PE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btBBawzLQQ/AMnGyoo+ynjtk+yPDe1rqRsw5tsSKg7kOnUGiSBMlQfX+7/mQY6JGmDnQD8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t3w8WQsO1duWWVV1agx9V5DXu3JBYZnOHSMps7L+0+2bSbR45Sqsp3Buo+0jxPO4JIBLf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66aVPmwD4JdzT/C35L5E+09r1FlZoq06neXAuNQqUXFsf5NsnFMx7v1SueK+1umb6eEgd/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bBwoAbtbDjIMZmTumI+um2on/ACYlRNpRO7V8ivO2vtJoG+1dlzTNZrRbza1ItyPeO3jnz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dq7epeGt2SdSYaDRbhzXju6o3c8xlp6YiN0xX1w2VEkyCFH7BS5OIXyhntnuGvea/Zys1g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JuPOdqfzK0WnttsH1aLbrg15SZ9mLq5Y8OIrge40c2H8RznZTB9JuLNrA0tcYmCq2WxdWD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6Xtm4FXbZ07u04hbOqUi+ue61ii8bMxl0xuBA5qzh/ta7L17jhnf1bi0NwXtrGtTIFrG2s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qYPffYHcnhL7DU6heZsPan2QvafD3DiRoG6qPpaa7Cw0dP3qh2Y04gk81ts/aF2Uu2W5p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61phxIOscyOTTiHGAZCuGux9iqg8kjaVh92Vmt+1/Zyuxr6PG7F7XXX2Jv7T3q34R19dv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9tZzeI2emjcizqHvRDaxiKf8ASzsmGqDbVhu0pdzU5tK6AvLWa4+1W829QUq37Vv7N5iGu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rnPa11Rpc2aZAeJHgJ2nomGuR3bxu0/JLQ4HIK7ha6Y0mRyhRc2PeEeoUw1xdJHIpbLta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u2/gb8kw1xh5IwuuaVM7sCj9npH7oTDXK9ELqG2pH7uyRtKXKQmGuZCcLoGzZuHEKP2Jp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GPJELabLo4KJsnRhwKDIiFp+x1B0UTa1dwJQUQkrKlOpTID277IZTc6YacIqEJRlWmm8H3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SCghCIUoPREIiMIUkIIwiFKERhBGEQpwiMIqEIhSGd04RFcdE4U4QQgrhEZU4RCCEIhThE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KEAIahCFOEFuURCMojKnCIQVwnphThEIK4RGVZCUIK4yjSrNKUIK9KWlWx80EIKS34o0iF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aB0CWgA7K6EiEwUmm0lLugeZ+av0paUwUlh/E4H1QG1JxUf8SrtPVEJgq1VpxWepd5XH+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JggKtxJIqSgXFwHTqBPorNMphoTBjq0WVbinXq2ls+rTcHMc+kCWkcweRXSo8SuQAHUGEA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nGExGz+MNppnZSHEGndhCwxyUTsrg6A4lTmC13wUhxGiTHiHwXMhEJg632+h+Ix6J/baB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6qJbO+VMLHbF3RI/lApC5pHHeNXB09QJRpHRMMd8VWEe+35qWtpOHBee0+vzRDup+aYY9C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5HVeeJcPvu+aYq1R7tR2B1TDHoJSlcFtauJiqVL7VcCfGZTDHdnCJXDbeXI++D8FIX1fqD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lC4w4jXnLWlSHEqg96mD8VMMdeULlDiZG9L5ZUv40G5puTDHTlC5w4pT5scFIcSo7w4Ji4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H7xn0QOIUCYDxPRMRtRKytvaJE6x8SpC6pH77fmmDRyQqRXYTh4T75n4mpgtQod4ImQmH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jV0QNBSBQgaajzTlAISlE4QNCUoQNJKU0AhCJQCEpyiUAhEolAIS5IQMISlCBo6JI5IDk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QLKE/RJAISKEAkmd0lAIQhFCEJKVAkU0uf1UAgoRKASR5FB+qASJQfNIIBCPVCD5uwYwr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CuaFxRJo2hTG3moqYVBy5pjJwjmpAgSgTQQZ6L45wKwZxP2y8atrjUGOq13Fzd8Cf0X2V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Q17vbPxV1NpeRUu5A5xI/Vb4WPdjsPw50uFS4k8nOEfkkewdiTJqvHovW0m3WnxWzmjq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JXVt4w9g7OTpr1Ixz2UT2Et9UNrvA89wvagVd+7ciKg/yLj8FMHg7j2d0a1NwpXbmu5GOf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4oDvrvVUOXQML6CXO/zTpRL5/knn0CuDw57BfgufgRsqndgn8roR5Be8Lnjem/5I15/k3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2AqTP2hp9coHYOt/n2HkvoGoDdrvlKWsE5DvkmD5tdez6+q3VpVo3VNjKJJe0T4wRsuxw7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VNUCpbF0ww5b1XstQ5gz6Ic5mdW0cwg5vDrplak19J4fTdzHIrtWTu8pGk4iWjGeS8txLh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Band151OouHgqfuPmtXCuN061uyvVpVLes3+UpvGxG+eYUWPZ2dTXTLXCHswc7q+FymXVK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7IE+YK6Aurcnw1mH0K3LqL4RGVW2vTO1RvzUhUp8nBVEx5pwoCoz8TfmpB7PxD5ogjKcY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HUIFzRCfoQjHVBEhOE/iiOiBJhNMIFJR5DZOEQgA5zRgkehUm1ajfde8f6yjCIQSdVc/3z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rWtrWM1rS1qHq+gw/mFfCCEHMueAcEuGO73gvC3SP+yUx+QXDq9juzVYMc/gViDidDSzHw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6pJtnRgtx8lKscer7O+yNQQ7gdCPJ9Qf7yx1PZZ2PqDw8Mq0sfcuX4+ZK9tOqDjIlNVHzt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JcKN61zhBPfh0j4tWWt7FOzFUAMueJ0wNhqpkD4aF9OhJB8rr+xXhNRlRjeNcSayo4Pe1z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ciT5qNx7HHVKd0xvaviEXZa6vrpuPfFvul37TJHKdl9XhB3VwfKLn2W8erC+H921y77e1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oZ7oJ1E48oUq/YLty83pb23a593SZQqvIcHFjNohvhPm2CZMlfVkoUHy257N+01prupdq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2JMt0AfeYNMB+/i3z6RJ9j7WaZqOZe8Hq6rYW4ALfCR/lRJ/lPM48l9QlIq6Pl3f+1m3eC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Fp9nAa+lHef54+P3vL3fJNnG/afQdQNbsvbXDWWppVA1w/aVuVaRt/Q23yvqGYT800fKaX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t/tnYx9UU7dzKxayp+1rfdeNIIaOrc77quj7Qu19u6zHEexlZzWUnNuXU21G95U+65sjwt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WpPVMPcPdcR6FQfH6PtX4xbmx/jPsvVGljxeGk4tLnfcNMO2G0z8EWvtle02Yv+ztw0Q/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3O7B385jylfYxXq8qj/moPqOefGS7ycZQfJLL202j/sAveB3tEv1/au7e13dfg0SRqnnMR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vB6n2AXvDOJWzqhf9p0t7wUAPdIj358ohfTqlvb1J721t6k766TXfmFmfwnhbzNThXDnet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A2ntj7O1RZfa7e/te+e9tcupFwtwJ0kkDxase7tzWjh/te7KXf2IPq3tq65e9j+9oECgG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UT5wvXv7OcCeZdwThs9RbtH5BZK3Yzs1Xd+04HZ9Mam/kUHmme1TsreP4dN5WoNrmoD39E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IkAGMHz5LZwj2kdk6/wBka7jFGi+9qPa0VQWd3o/HPug8id0qvYXsvUfVf/FNMN1HRoqv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3sv7JOaA7h1RrjBJFw/f4yi412Pb/ALK332H7Nxu1m9e+nS1kshzN9U+75ExPJabTtf2c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YvN46oyhNSC4snVg7RG5ieS4rvZT2ScZ+z3od5Vx/5Vkq+x3sq+YPEGz/AN5TP+4qj1tl2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+ycVsK3201G24bVE1CydcekK204twm8bZm24hY1ftmv7PoqtPfaPf05zHNeFrexfs3UbD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Z/wB0LM72I8EDpp8TuWn/AEDf0cg+kW11YXbLZ1tc2tZlyHGgadVru9Dfe0wcxzjZSoPs7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QqNrNLqRbUB1gblsbgeS+Xn2IWLTTNDjdamac93FvGid4Ifieazj2J9z3Rte0L2OpBwp6a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g2H4B5xumD61TpW9ZtN1Ise2oC6mWOBDwNyOo9ExaUnaS2TqEtIzI6hfH2+xridB1E2naT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R0vrM7tjvea2DgHmBuos9kXaO17kWXaKjT7qi63p6bis3RSd7zB4cA9FMXX2P7ACca8+S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5L43S9lvbG27kW/aJobRtnWlIMvKrdFJ3vMy3A/4Ktvs79oFAMbQ48NLLU2TA2+92ifuDU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Gvs32J0kavmEjZPjDgV8bHYr2m0gAzi9dzRa/YxF/TxS6ev8AO97zUH9mfau3vAOI3rg61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/JjYgzOv+f73mpiPsn2Spy0pG1qj7oPxXxutwr2tObXm64iTVt2WziyvRkNbsWw7D95cMm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O+1QeJA3FOnTJpNpywM5tg+Fx5nnKD7Gbar+Ef7SRoVB9wn0Xxyrd+15wvC+jfMNzoy2yb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jAnn1UbjjvtXa66LrS8YatRlRujhZikG7tZ0a7Egz8ExX2M0qgGabvkkWGPdK+M1e1/tT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q3XctrAfxW/wtG9Ibww85z5pu7f8AtFpVCavDGlv2rv8ASeHO/k/8zP4fP3vNXB9kLSMEE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GG+0zt3SfRNfh1s5rLh1Wpqsnt7ymdqXkB+LfafPAz2kdtnV7WtWtbWo6i97qjfsjtNRrt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iDO0qYPu3oU5xuF8Mtfad2yt22vfWVnXNPvO91Wrgaxd7sge7p8t+aVL2rdrqfcCtw7hz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tnM7159156acYGCmD7qBKIXwj/pV7UhjA7h/DzFsaReabxqq/53G39HZKr7Wu0ndVWM4dw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wD5bV51fMH8PLqriPu5EBC+F1/a72gAuRR4XYtc+nTbRBe93dvHvuIjxaumI6lSufa9x9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Z0C4sNEPqu/Zge+D4fFPI4jzUxX3NKIXxE+1/i+uq5vB7UMNw1zB9oJijzYcZcfxbCdlot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9tzwGkWmqS0U7khzaeIEFuXb5wmGvs5ylGPJfIbT2x1tJ+18BcHajBp3A93luBlb6Xti4a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7XfzH0nD56gmGPp8IXzmj7X+z7zFWhxCmOZNNh/svK1N9qvZYtl9xcMP8+3ePyCYa94UjE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uylXP8asZy/aUntj5hb7ftv2YuHRS45YT0fVDfzTDXoj6Ij1XOpdoeCVo7ni/D3n+bcsP6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9nd0Hz+GoDKYau0o0+SGva7Yyp8kwQDcIIlTKWOqhqOlGn5KQI5IlAtMp6U5CAhShEZUk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SQRSPON1MjyShFQQpwiEFZARCshKOqIhCIU4TiEFcJQOashEIK4S0qyEQgqLcojOFZCIQ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EaUFZCIU4RGEEI8koVkIhBUWzujSFZCIQV6OqWgKyEEIK9JGZMp+IbOPzU4yiPKUECXxh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wiKrwByThEIGLi4GBVKf2u5jFT6KEIIzthQW/bbkH3wfIhSbf3AG7VRCUINQ4lXB2aVIc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n1WOPJGnKDcOKu+9S+RTHFhzpOhc8hKEHUHFafOm4KQ4nR56h8FyYRp9EHXbxK2P34+CmL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XELUtI6ZQx3heUD/lG/NTFxRdtUbK865gJ2Eo7sdFMMej72nye35ph7SJ1N+a82G4jAQQe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JEbj5okdV5wOfyc75qXe1RtUd80wx6KUThee7+uNqrgFMXlw3/KfRMTHdlMFcL7fcgHIP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G7WSi47ZPJErijilYETTaZUxxd33qQjyKDrolcn+N2zBpOUhxel95j0MdSULnDi9uYw4f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vI6YKGN8olYm8RtTAFYfFTbe27sCqyfVDGko5KkXFIkaajfmpCo07Ob8woJyiVWXgZkfN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ViSUoM9CiHzQozyRqz6KBlJJzsHOVHXKCeyOaiDyTKUNHLCRQoBRA0yBsmo7EoGd8IR6IQ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tCqbuFc0LjETaCpJAKXJUAAnCkAEk4xCCTPqvnPsxpj/pu43Hug3Th8Svo4A9V869k7hW9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Afav/ALQD9Vvx+2o+5hoBwpgA8koTG69CkWj1T0iNoUuSNkEdI6I0g8gpjKNkECwdENY2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XdMiNLfkl3TJy0H4KwfVIhBA0mfhb8ku5ZPuhWjZNBUKFLPgaZ3wlUtqLp1UWH4K4DKcJ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GzRpPJV8No0CH0ajAajDMxu0rpvYHAtPNc2qH0azajANTTz5hSxW4WtGMMCYtaX4QFZTe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SVRV9mZIwg21PzCu5JoigW1OeaPszJwSr00FH2WnMkkpfZm9XfNaEIKPsrfxO+aPswj33r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s9yO4OIqO+a0fmgK4M/2d0/yr0/s79u9cFoR6KDP3FT/ADzkdzU/zpWhNXBmdRrEYrEKn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wn4LeUkwYHUL/AGbdM+LJWWmyu3v6VaoKlRrvE4CN8rskLJVZpuqjx99on1GFmxZVNub7u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AxkgK8Puxuxh+KlY/4vp/C9w+s/qtCsGXvq4OaI+Cff1Qc0D8CtKOWERm+1HnReE/tTc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pRhBnF1TPUfBH2mlOXH5K/SOgS0NjLQfggr+0UZ98J99SOz2qXdsjDG/JLuaZ3YEAKjD9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e8PmofZ6R+6kbakT7qCYI5EJwqvszORcPig2zeTnD4oLY8kR8lT9nM4qvHxS7h4/yzvigu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htV+YSLLndtVs+iC+Oiquaho273iJAx67BVObefdqM+IWO9+1udRo1qlNtNz9RgZdpzH5J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OjTOQN/gunuuQ03Yu2CybRe8jRpqEjJUaPGTVaCBRPm1xI/JSFdlC5zeJtI2b81e2+Yf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SjCz/bG5/Y14GSQ0EAdd023VJwnxjrLVBeiM+Sg2vTJgOypd7TBy8D1V0MtTA8ku8pxOt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tntPoUgZ+iXNMEciEATsgUIypEIhMEJkpwE9KIyoCT1KWpwzKlCRVhgLnE5cfmmKlQe7U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9c/ZqQ0DVWedNNvU9T5BEO8uqjyaTKj4+/wCL6KVq6oBrL3Dk3Ky2VuQGhxLo8T3HdxXQ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23ePP+sgV6o2qP+DlDmiFRI1HGZM+qjqzkD5JwlCBeEiCxhHm0JFtPbuqcf0ApQiEFZp0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Nv7kjQokybegfWm39ytgIhBV9nt9/s1v/APSb+5J1vbOEOtbYjzot/croRHkgzGzs+dlZn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4vsI/wDZ9j//ACzP3LXCXqgyHhvDz/8Ag3h8/wDwtP8Acl/FvDufDbCf/hqf7lsRCGsf8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tsJ6i2Z+5SFjZM92ytG+YoMH6LVCRQ1V3dMYaxo+CehvNoU4UKtRtJsunyA5oIvbTaC5w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4WQDsFP9pcPEiI5cmrZTptpiG78yoKadqxrfFk81P7PT/CVciFcGf7Mzz+aPszOpWiEo3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qUG1bOHELSBhKEw1m+ygH3ikbXo5a1FMGX7KR94JfZn9QtcolMGM2zx5o+z1I2WycITDWH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3FSfcK3oTBz+6qAZaUix8+6fkujlEnmpg5ulwHulItI3aR8F04SMNB1R8UHMjqCjBW52p5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UmUGARpEfmmDn4SXV7qmR7oUe5ZHuhMHM+CePJdE29OcMA+KRoU/wwmDnQiFv+zU+U/NL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BhhKPJbfsjdy4o+yt/EVMGKERPqtf2Tlq+iX2Mxh4lXBlhKFqNo4H3gkbWp1CmDNGUoytB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b1OiCiEiFd3FX8KRo1B9woKoRHkrND/wFR0uGS0j1QQhEKQcDzlGOqCMJQp7boxCCEJQp4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5qZ9ERhUVwiJnCnHRESgrjqlHRWkZShBWRhEKcJQpghB+CI5KYCIQQSO6mQiMoK4SiFYRy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SI581MhKPVBGFHyKmQoxAQRcFEhTOyjz80EdPlCiWidgVIndRJQRLBMwPkolvm7HmmXZU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8Ye4D1S7yoPdqv8AmoEwozlFXi7uWiBcVI9Uxf3YwLh59QFlc5RndBt/jS9GG1gPVqk3j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1c4uUS6OaGOqONXWZZTPzUm8erD36FMjyJXGNSAoGoAcqGO+O0LwPFbAnnDlIdpGgeK1q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Zfz6qJqz6oj1I7SW0+KhXHrCn/dFZTDhWH+ovKDUQOSmGNB8USi49Y3j/AA4iTUe3l4mHd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jXt2cJBXz98Fha0QYXu+Hu/wbZ/6Fn5KJWhCSFEfPW9QrWhVNGVczK4xE27KXqojlKmAP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XknGOqCTTpglfPPYvTB9qHaYndouD6TWC+gO2OwXz32K1HP8Aad2oe1syLmR/+kNXTx+2u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MLO2pUjxUTPkUxVeDPdld1Xpwqe+PNhQK8fccgu2T3VIrj8JTFds5n5ILYgpjZV99Tjcz6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ZCYURVZ+IJd4wH3ggnCYEqPeMj3gmHN5OHzQNARIImRHVAIncIhwVRc09TdQGRutA3QRGY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NJ2zstK2zhYrmkWvjbmCtNB/eMBO43SLViklCYRAMJpJoBPklyTCAQgoQCaSYVAhCYQC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l5oGyAVNwMtPwV6quBLJ6GUoqtI/atHJwPzH/BXickqi3gXFTHvNH0P/ABWkbKQA2QE4Q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SECTRCECRCaECQnHVCBITRCCKIKklyQJOE0IEudenVesB/wAnTPzcf3ALpRJhcm4qa3V6j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A/JZ69LHA7WcVr8I7PvubHF7c3Tbe3PRzjpB+hK51uynw6gLVr5FIaJ6gYXW446zruseFv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Zdkb6GMac/FzmhUVLK1y4h0uzly1xEtcs3BBxKtZXdnOeSm+jbNflp9ZK6HDeGWl7c0qBu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gfAMSV25ljD23s9uG1eAXzJBqMnVO/u815LtLxR9xx24dQ007enFJgaIkNGT85+C9HfdnW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WPE6rGOt+5dTqMDtRcYEEEZB8l5D7Ax+ftUnaC1TjmW6dUW9++lWL9WqRBBV9xxI3D6T2N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EalnPDCSA24Z8QtnD+zt5e3DaVC4tvFzMiPoulnM+7GZa9t2TtbTiHDbipXpNqVB4S4k4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yvZWfFG2lhS7t1Jn7V4My45Dc9B+a6XCOH8T7K076pcGjXse6JlroOse7g9dvkvHOtL65r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o95c46xkkyvPJ+3TWxt04n3gFc2uXHcyueyyu5xRLvQhbbLhnErh5ZRsq89XQPzS4r1HBu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rVNxUbUBLWaTABic9d1j7Q2jOE1qFOnd1KlWoC5zTyHI/NbOyt3dcMoXtLiVvXZQpNNQVD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9TiPReQvr26v72vc1qb9dV0xBho5D4BZg3i6cfvn5q1leo4eF2fguM2qQfFLc8xC1Uqr9L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JJaCQFR6mnwi+fYMuWVmPc6Ip6cmTG6ycTtLzhppG4q0Hd5OlrW5x/wCoXb7L8ZoO4NWN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k8mZIP5j4Lx3EOKVOI3j7ur4deKdP8DOQ9eZ81Bebmvy0eUhVU6NarWdWqubUrEaWhrSG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QxMLRRuNBbBMTy5INr7Pi1pRpGpZ2pDzDf2rwSenuqFc8RtgDd2FKkHbHvzn5sC9za3lv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5opMBcXO+7Eg/qvGcU4lU4jeGsZbRb4aTDyHU+ZSGszbs41USPR0qQuhH8jVny0n9VUCA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C6pVXtbDXCQQFo1W+t3cCtSrUjvD2/uQLikTAcZ/ole7r0rZxbc12sIptJD3bAdV5HiV5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2mG0WS2n4YJHMn16KSmsYqs/EExUZBOtvzVgp0XRqZPoSF2eC2tjUqkOotL4wHEn80NcMV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FSkRyXqavA+HGq+tUoN0xJBMNHmuLd2PD6tUm3pOpsGBpPvecFTTWAZH7kLS3hdqT71QH4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rTc41rhxJj34hU1w4SXcZ2Ypta7vbytG+MQPjK5dzwz9qfs14TSGAXtMlNRmREJnht4Kj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YkkiPougOzN8aQIv2a+mgR84TRziMqJ810h2c4mSS68twBt4J/QLztWrdUrupQNei9zZk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nyTVabm4bRGkeKodmhUUqb7ioXuPkXdPRVihWeNdOCSfE4/eWptS5a0DuWwOQKg0MY2m0N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fXAjVQ+RR9oqc6DvgUMaeSRVAuSDmhUCBdN506g+Cpi/mhUC6pncOHqFL7TS6n5IYsQq/t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f0jtUb80E/RJR7xh2cPmnrZyc0/FEOEc0SCdwj4hAk+UpoygSE4TjCCKISq1GUh45k7NAy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X+Fn4B+pRUzUnFManczyCbWSZdkqbGhoxEdFLZRCDQOSaMoQCEZQgEQhCBQlCklCBQkQpc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BFEJpIDn5pFNBwJdAHmgRCIJyFQ65a4xRBqHqNvmomnUqQazzH4RgJok6s1php1H+aoO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WdArmU2tGAMKRzg7KCplFlNoDQI6JljTu0KyI2RGdlRX3bZy0FBpUz9wKyEQNwgq7qnsWh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VcI5pegQUfZ6Z3BQbZsncBXwEvRMGc2rIPjKj9lE+8tRGEkwZfspj3hKibZw+8FshG+EwY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KP2eodgDC3RCDlTF1gNCoBOkfNR7qp+H5LoEFVVa9Onz1PGdLclMNYzTeMljlB3gw9sdFs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dtPXJU20Q0g7nqcphrn7jY/JIxPNdWB5BLSOYBHomGuVhLGF1DTYfuj5JGlTO7AmGuXgj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3pTOhL7NR/B9VMNcshQIj1XUdaUjyj0KgbGlyLkw1ynHEqtx2XI9p/F63ZPs03iVnTbWqm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EEE/ovn3Y/wBpHEePXtShWsLekWAGWvJmVLB9VcY3Vesb8l5XiPaO7t30WUrVtU1A4kkxE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p78kD+Lh6ip/wWdHsC8dVB1QLx57TXBMOsqnXBBVbu0jyPFaV/TCaPXOrtHPKrfctyAV5E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jcCOehVu7T28HU2s0f0Cpo9a643UDcYmQvHntZw6WtdXc2eb2ELr29c1jjbr1TV11TXkiD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DKpYAQByWhm0DZESpsMeJwVzBGygNlMILQ4xugb9VHZPnuiwne64jeF7nh3/s60jIFFuf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xG69rw3/2ba9O6bHyVStRyhJCyY8A1XN5KpnrurWrjGVgHNSjEqI9FLmqBPlj5pAKWEDD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/YU4VPaJ2oeNnNuHfA3AIX0QYMjluvm3sGc1nb/tHJ0s7uu2f/niF08ftY++tiAE/VRiD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QGgckJohQOgT0johSQQLGn7oS7pn4ArE+SKqFFnNoSNCn+FXIhDVP2amRlqPstITAV4Ti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pQdwfVI2lM8yFpCERlNm3k94+KpPDoB/vmv66l0EEThBzTw46w43VZ+nMOOFXL6dQODy0H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7ijDjOWuUsWLu6rz/AC0phlcH3wfgiyeXUQ158bPCf0WhUqmK45tQO+G7WlXIhEVB1bmx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RsiMoKtbv82Ud4fwOCuCEFPe/wA13yTFVo3BhXDJygwZVFPfM56vkgV6c7/RXQOiRa3oE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Cff0h/lG/NWd2z8ISNGluWN+SaIfaKJMd6z5qQq0/wDOM/2gkbagd6LCPRVO4daOBBt2R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/ib81CrmjUIIwJ3VA4XZhsNoNA6BVVuD2b2OAY4GDHiOCoLKTv75pbeIEfSVsAXBtrW472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bngQBBGF0/sJ+7cVh/rJFrZHkhZha1AMXD0+5rAYrn5Ko0fBHqqBTuAP5Yf7KYFf8TT8EF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cNTmqBhoQWIVWupHuJd68b0yguSVfen/NuSNwBux/yQXIVH2hnMOB8wj7VRG7iPggvhLCp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gQbu3mO+ZPqguQVBtxQOBWpT01BSY5tQxTcHHyKaFVf3VGpUP3Gl30XIotDKdGmd8T+q6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7wmq8Nz03P5Lg8cuzY8PvLumQalvQc5g6vOGj5wsdNSPKcI4hS4jxvtBxSkdTatVtnTd0b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T8l0nXNM4dVaCORK8x2csLjhPY7htOlQdVuHMFSo3mXPlzj65Tf39WrpqWz6eJk5W+axY9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V6X+0FZQrU7erTey5olzXBxAqgbLxfEG3OBbtB0ggg9Vgr2VRtuyrXDS8kB0dSus6ZsfdO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7e2dbVGP/AGYc9jHAw/Mj4fqvIVG3DDJBErwjKdOhTDAGgjphSbcPZ7lZ4A6OW+PqZGb9v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y7XAeJ1LG9t6lVp0NeC7rC+W/bbluW3NYTz1QqqV5xF9zJ4lxCI90XDwPlKvd2facvvvt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G3dLDFaqRz/CP1+AXkWXDmN3nM7rwlDivEWloF9cOAEAPfq/NahxW+Pv19fkWgfkuHr6d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NyvT9lOLMbxKnSe/FYaBPXl+X1XyX+OL1rToLJjGpqy8J7S8aNw182zDTfIIpZBB33hZtV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DareHUXZEVKxnYfdb+vy6rzZvzIGskBeNqdoL64r1K1yLerUqO1OdpIJ+RTHGah3oj4FZ3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ZGQfgvYdmrmhd2takGske80AZaev1XxS/7Q1LO1fXZbB5YJ0l+mfjBWvs323ure/+0W9j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2nqNPIwmmPpnaa+tu9/i+hTpd2wg1oaIncN/X5LiB9r/2aiPRgC8y3jdJ0uqUqwqEyXFwd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LUj+MfBWUx6mg2yc4a7amfLIXrKHBuF3dhRNO2ptYQHAtw757r5HW7U2NpcMpV3XLajgS0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d/gnbykOEV7e3bcCq537Oq+lhgIzidxy9Ut1Pt6PjH2KmX8Ptdbbdr9VbTUJBfG2Z2j5rn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PiuKy/tw0NbVcQOoI+OVM8QpNaXOrNa0ZJKssiWPSWFja3FZlN9So0uMCIXYrdmLZzgKd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fivn1DtHYNpCs3iNsG6yzL4IK9Zc9rqF9wqkOG3FM1ajYq1GuwzqG+Z6qWqs4o5zqTOHs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HuIy8g4BI5DHyWJlrt+3Bz0WGlXADWtc0RgCVa6sWty9rJMAuIGVfpHes+BvqyXXLNI/C3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6NdtSlVoju3SCSfEPklwviAp3TG1HANfDDnmdlfxTiYqvNvbu/ZjD3g+95DyUIjxSvWu6h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8ne+ep8lmbQrOwGyfUKHe7QpMrkEYlBp/i+5bRNQs2zpBkrTw1t3bVj3tEig7ckjw+e61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w9wBpDxEnYdf+ei5t9xP7Q4tpEi3HPYv/AOCCPEbyrduLGtey2HKMv8z5eSzBjiQGsefQF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tLw06rSSdM59EFFSlXYDNCrHmwrpcLvBb2VX7UXsp0YIdUBENPKecLp1rilRoGtVqNZSAk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d41U4q51vaTTtGmHPIy4+X/OFNVbx3jdzeOfa2jX29OPEXiHR5j9Pn0XItbRrWFrQRTLtT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tDGF0GoXED8RJJ9SrSrIpYEACANgEJwkqhIThBQGUuSewQgRE7hLSOgypIQQLGfhHySNKn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Iuqu4pn7gS+zUo92firU0RR9mp8gfgUvsrJ3d81oRCDP9mb+N/zSNsZxWePitKrrVW0t8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o27w2ftLwBuTCyh1Z9QincVCwffIGfRXCnVujNQAM3jl/xWunSbTHhGepRWRlpVDZFUh05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GiBUb8logpphqgC45lnyTmsNw0q6EKIp1VB9wfNPW8R+zVvogq6Ke8IwWOhHfADLHK5L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j3XfJH2in1d8lbA5pQOiairv6fU/JHfU/wAbfirC1p5BRLGndo+Sgj3rPxtj1T7yn/nGn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wD0UHWtA702z6K6uLdTfxD5pxieXWVmdZW53pgz5rPX4Zw6m01rgd2PxGoQoY6GUnkMbL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GpQdcuA4d31CliatRxkj+aP1K3t4awua97nucMDUZV0Xm61YoNLhHvEQFEUXVJNZxd5c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tepkzkqf2eqMi4f8AEKIsYwNEAAKUYVfdVthWPyUSy4G1Rp9QqLolCqDa4mXMPwUgao30p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1AGqI8I+CNdT8AQTyEEc1X3rudMwjvc5Y5BP1RlQ74Ae6fkl3zejvkgs5KJkKPf0yNyPUJ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6IJpJd7T5PAT72nzeBCBxCN91TUvLamQO9a952ZT8Tj8AqhVu7h0UqLKDPxVXS8/6owPiU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qjg1vU4Cztu21cWzXVeWoYam2xYamu4c6s/lrdI+A2WtrIA0iAEGUUqtQ/tXaW/harWUms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PTCCvT8EohWFqI5IK4QplqC34IK4ShWR1SLUFcQlCshLSghCiQrI6KJEBQfM/4QbQfZ60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L4/7KGB3G7qfwtHXkSvs3t8Zq9nVSOV1T/Jy+P+yhv+HbogfdYfzS+h9Pr0WmrTMSQCECg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MlzZSLC1eeoym3ZBEBVVLdhkloW+PJQe2eShjk1LRh3ZCx3FmySdI88Lt1GAZIHostZuDI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Vo1li5+nOoEfNe8tRD8csLynbBk8Lq8vEBPnK9fQHjnqtRWylJxOVpZ5qmiBy3Who6boJ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mtMDCmGx5laWGMDopNykApR80oH5ad9l7PhpB4ba9O6b+S8a7DCdl7Lhn/sy186YUqVqC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0+UyrmbqlmyuZyXGMpjAUyotHRTA2lUIBS6JBSQMtLmujJhfLvYCx9Xtfx6oQCBQq6v/A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jqIBgiRlfM/4P9zQte03aKrVcW0zSfBDS7esDyXTxry+70KhgNeccj08loEjzXIq8RsXw2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0kH6q+0vQ3VSungafdeTuF2lbdJA3VDbqjMd635q0VKbsh7fmqymgbpB7dtQ+aJHJwRUkw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CIE0boQCAEwjmgNshNCEAEJoQKFCozWwiOSs3Qg59I91WDnYBw5b1lu6fi1DY4KnaVO8YW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1eEIQNkQJoT2QIJoQqBNJNABCE0CT3STQHJBCAnyQJIqRSIQcyt+zyP8AJvDh8CunzOFz7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hK203a6bHc3NB+ikWpoRyQqgQAhA2QOEkckID8koTnCJQIohNCBQlpH4QpFJBE02Hdoj0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6TT8FagIMzrK1dOq2ou8ywEqqpwqwqAipaUXA8nNBC3IAmAEwecqcJ4fa8XAs7SjQ0UQ53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gbeTT81sHBbG8p06t3SdUcfEP2jgMHGAYKiSa11eVAZ7yqGMjo0Bo+oJ+K7OkNAaMBoAHw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7+KLOMNcB0BSfwWzcACx3zXShC1kTXId2fsSSdGVTV7MWFVoa5uA4O25gruwiER5u47H8O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lqdg+HEEMe5vwXrkQrtMeI/6PrSABcOEbJ/3CUQYbUwGxqle22Qm0x4Ydgw33K/zKrd2G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9DK97EoAUV4A9ibkQRWbHSYlVU+xV1RNU0nNmo7UecL6IQlCmGvnjuy3EWjABPVL+5viLZ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6InkbSnxNfM77s5f1rSvTNLLmED5KFnwG8tKFOmKDnEASQPJfTySeZVdeu22ovrPGoNGGj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rr519iuWEh1NzYPMKQtaw/wAm8/Bers7atcy2vUOp5L67hyn7o/JdohoENY0AbYWZKWvk3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dWr6dIiHEOJ5AjddWhQ7ikylTY4NaImN/NfQ9DD/k2/JJ1KmcGmz5K/FNeEAPRT0NeIcMF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/kqfyUTaW7t6LFfia+TcO4K6pxW/pVJZbsrTqHMEAwPNexptY1jWMaGsaA1rRsAvTfYbUj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Qdw61P+ThT40cO3pg1qZ2AMrF2/tPtnZa4czNW2IrNjyx+v0Xqf4tth7ocI6FQq8KtqtF9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HNncJ8ajxPZPs+28rN4txRmtrs02PHiqu/G47x0HP039wHREY8hhJ3DWGA2vWaAIABwEhw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QEyiZe6IDj818w4xccese1N7wy0v79zbtzXUWNrGSCSQGn7o3mI2X0w2NQDF08fALM7gp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Bum0u6a405hsymUcTs83j/DuJvtOIW95e21R4ab11+XU2tifcIzBxnovXGo7MOKxi0v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fd/8AFI23EAPBcW58iwqZUVdpK99S4HeVuHVzRuaTNbXaQ7A3wQeS+fcP7Vdpq1G1Y3ila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221ElxOwHg+q+hPt+KvY9mqwc1zS06tQkFee4H2fHDmvZqY8vPdmoz3nMEeAHkDzjdLq46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WtGnxO/8AtPc4c9jQGNP4GQAHEbF/LYc12LagGNbLdLQPCwclRQp16LjNqwtbhga6A0eiv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D4grUir0RCp753+ZqI7/GaVT5LTK2EbKr7Q38D/kgXDOeofBXBaUiq/tFMnBMeiO/p83Q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JwTFWnOHt+aCaOSj3jPxD5o1t/EPmgkhLUCNx80SORHzQGE0AZ3EojogSHEAEkwFTcXLK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jl6qllKvdHXVJazkBsmrhvuHVCW24jlqKtpWwHiqEucdwrmUm0hDGwOpUlAfCAmlCFU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coBJCEAkmjkgRCXNMpFAvVCFGo9tMTUcGhMDKi97abdT3BrepWd1xVqnTbUwBzc8fkENt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t1FwnXD6hi3bj8bh+iiyzDqgqVialTk52Y/ctgAaIAThDUGsDdvzRpnYkKaSqFCMxunz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QgSE/VJAfklHRNL0QHklBHmmlKBZJSkjcSpTJUC9oxMu6DKUMDySeGAS/SB5rIbwVKxo27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0R3jh6xgfFdKx4Fc1qgff1m2zPwsipV+fut+Epo59avTpUzUcGNpj79Q6R9VC1tbu/wDFb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lbj9lS+AI1O+AXrz2Y4ZZUjdM1VK7YIrVz3h+E7fCFOjaPuHn++ADyJbP6qDHwLs3Zh5d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jDKbO6pj0AMk+p+Cv4h2c4UyuAym+jqbOmmYC0v4dWovaW31FtQGR4YP5rQ/h93cV++qX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kR80HNpdluH1Gz9ouhH88CPoojs5ZaxTo8Qrk9JDh81tNneP8LqYdBiS7Cm2yvWjwsYD/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fsq0UD3N7X70ZGqIP0lZW9mL8mXXlIDppn9F6i1dX7j++Kf7RuMEHV5rBecTuabzTpWbw7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+9Byf7mbzleUZ/oFH9zl+Gkd/bOPWCFpqVb2rDqjLo+QpuA+QXU4bdVHRRr0qjHAeEuaR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J945jbTUWmMOEfOVYOD8V52g/+q3969fc39vbOLatTx76QJKwVOMhxikwNHV5z8kHn3cK4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q1GlY7ulXtXlte2qsMYmMr2ljxFtV4ZVcNTvdO3wW9zGucHOAJG0oPm4e9wkW1xnmKZP5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w9abv3L3ta/tqJh1UF3RuT9FXQ4lSq1A2C0Hm4hB8+qV6VNoNQvYP51NwP5Kl99aAeK4pt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9PubWjcs016bHj+c0H81nbwrh9OSLO3HUlgTR+ePbbcW9z7Pq9OhWp1H/AGmmYY4EwJXyT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me7bM/Ffqb220+D0vZjxs1KVuPC0MNNokVNQggj4r8weyym1/HrgzBDWnPxUvpK+qVRGn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B4mz1PwUdPVcKYhHRRdgfBXECPNVP6bqKzvHxWWsNx1Wx4kGFlqA+aDyfa4f4MqAZJcDH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cDHILyna8Rw9xP42levY0a/yW4rRS5ErTTmFRSEAQtFPbyVguYCR/wVujCjSC0MRYqiEo5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BplolUVPHgPovZcM/9m2uwik38l4948JB2hew4adXDrb/AEY3URpCEAShRHg2K0eapYrmL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ZGEgmCqU+sJjfdRnojnsglPhMD7p/JfPf4NLdXEOP1Nz3DM+r5X0B3PeIz5LwX8GMaa/H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+0V08XtY+6k6xDs+q5nEuHCq3VTiNyIXTiSmMbrtY25fCq1GuTQr0WMuG7GPeXRNvTGzI8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qOPf2rtLmicbg9Vq4Xfi4phld2mtsJxq9FJf0NYt6XQo+zU55q44QFplULZnmn3I/EVZsm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94o7t34yrJTRFfdu5PS0VPxK0FNF1XpqD7yUVeThKtBQiK/2o/CfVKa5/CrkIKZrj7rUi6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6q9CDLVNdzXDumyRjK4l7f1bDiVKrToPc1gcy4bsHCMZ8ivSlZb2kHtcSJa4aXeilalRFx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kVmv/JTFxU5270cMe77KKVR0vo+GeZbyK1Kss32l3+YqKQuBzpvHwWhHxVgp78fhf8kxW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xRCCrvWdT8k+9YN/yVhaOg+SNLeg+SCrvmfiT71n4grCxpPuj5Jd2z8IQR72nMaxPRMVGH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fcakaNMj3QoJCo38Q+aYc38Q+ar7intpEIdb0jILUVaCDgEfNDhAIO6y1eH29WmWPa7Sd4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s2gaKbmR0e796uod2P2jDIyIiVZYHVbDq1zmn5rLeWVOl3VVpfIJblxO4/wCCwBsGsdb2k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sXr41rNehg9EeoXg+0HaRvBLYXDxXqtg4a8jZc+87b8S4e0vu+z3FW0QJ1C5t3CN9tQT+S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iV8lHti4VTe1law43TcRt3dEz/4gV9P2xcCcIc3i1PzfQpH8qhV+UTK+qIXzJntf7OF8G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zI/IlaW+1nsx97iNdv8A+g1j+TCr8jH0NBXhKftR7LviOLs/1ras382BXj2kdmIGrjdm1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+YTTHtELyNP2gdnKg8HGeHH/57R+quZ257PuIDeNcJ1Hkb2mP95NR6hC4VLtVwqr/ACfEO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3TP6rTR43Z1v5OtQf/RqtP5FXR1E1iHEKZA8Lo8lM31Ng8bHt+CmxcaTslUqCjRqVTtTaX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NHlMLPf3tKvbm2panPquDSI2aDJP0TYZRw2kQaDXbtGs+v/AKldT1XPsqzGVKpqB8wAC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sXNI8yPUJyVchV99T/En31Pm4KonshR7xh+8Ew5p+8EDQkHD8QTBH/JQCE/lKECQmkUCO6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48kvzQAEnC5lxV+1Vmilmmx0M/nHmVfxKtpYaDHQ948Z/C3/AIqVjRFNgdpAJENHQKe2l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MaZ5k9Sp80bpwrmIN0oTRsqhIAQmfJQJEJgZQVYEngJIQCEICBboTQEChHx2TJABJMNAkr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OmPCT/tevkluCNzUNwDSpTodgxjV/wAFfbUG0RMDXtjYeSso0m0m9T1VmFMVFCaEQkZK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QoFjaAlpHQKSDsgiWtO7R8ku7pxljfkplJBA0mH7g+SiaFLmxqtQUFP2el+AJG1o8mfUq7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RMHxP5NCLFb7S3DS9+GjclxWJ7G1XhlqKkD+ccrSKFS5IfXwzcNWxjG026aYgIMbOHUhTA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CrfsgjFaqP9bZaUkNUC3IMivUnzKfdP8A8875K5CIq7upH8qfknoqA4qD5K1ACCvTV/E35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YEIIftP5qJqdGqcJwgpLq0mKQIHnujXVjNMfNXIRdUmpUAP7I/NRdWeP8i8+hV6T3BrS5z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feuaSPsd0R+IAfvVb+KUqOnvqNekXGAHASfTKufc1Kh02oj+e79AoU7Fpqd7cPNWr1ci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3FvUp0/xuGpx9AFO2NAP11nVHPI3e0yumGhrYaIHQJnO6DO24oR4HR8FLv6XOo2VYWt5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djT6hMRDvqR/yjPmpa2fib80u5pf5pk+iDQpT7oQPU0nDgnIzlQ+z0T9z5KJtqZjB+BTRd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ORePil9nGwqVP9pQXEFAmcKk27uVapHqout3x4bh4PWFRfyyhZHW91PhvXiB+EKt1vxEk6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tcmjcd0cly69PilvT7ypxW0DCYGu2ifSHZ+Sy6uP1SDRu7DROdVm5hjyPeH8k1cdxxDRL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lTNRxaxg3e86W/Ncq9t+Pvplti7h1N5Ed5V1OIPUDZcm47OXt06m/iVky/qsyKh4jUbB6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7xvK114bK3q1x/nHHu6Q+Jy74BeO4j2ys2l570cRpsMPt7Wo6kGxg6jEkfGF6rhwvuH2oo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LtTrzvD8yBhYeL2FG74dd27eBPo1KzCC6k1gJPLIKiFQ9pHBrTh1AWVtVJc2TQoUw3R6n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fD3VBTPD+Iiq4wGtDHOPoNUleX4B2PFvb0xxr7ZIGadCnj4uXs+GHhPCmaLCzfazu7uHaj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07jtuylwZhvrLiFnbFwIfWpAGOhAJKssO2fBbiwfd0+I020Gu0ONSWEHpByuZf3dhfWtS3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pyw4+i+acL7PXDr6+pMdRYxlUtFas7S0jqOZTR9fp9uOAE+DiluOsy38wu1wXtlwdznUq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d83wzyK+a8P7I8Kplrr+9N68DLGP7un8gZPzXpBZWJtHWtC2tqVBwjRSY0A/JXUe7Z2k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dvG/d1AQPkqncVrVHEa2tHRmF+e69he8G4/d2Vo+5YHtHhoatVRpMiI9F0rHsZf3bg+4p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Wlz/9kH8yEH3uy4lDxTratJ2ccx6rp1q1GiNVV7W+u6+LWXZXhlpTguuq9blWfULdPo1sR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iHGuz/aDuad5XdTIJaKr3PY9noTuMIP0JU4tTmKVNzvMmAnb8SDqgbWLWg7EYhfArfjXa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/xCrUJnTSaNA+kBeosKPah1Nrr3jjKJGSwUWVXHyJ0gBQfYqtGnWAFVjXgbSJVFR1lb4c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+QXxO+7d9o+C8Sp2nFK7K1rMeGmGuc3kQR8N1G59oV+1w+x2lnTZ/3xLnH5RH1QfamVrKo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5gWi8tad3S0VQS31K+PcI7W9oOImaXBaL6RH8qS+kw+hdv8Fud7UbnhVwLLinCgxzSA6oy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06cj4or6Uzg9m0RpeR/TKR4fw8eENAPQVD+9fO+Ie0uwaQG/abycnugGtA9TEqin7SuGOe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sBoYx2fg5VNfVjRcy2NOjUc1wENcfER81zqnC7iuQa94XeRbI+UwvKWPtR4FT/ZXr7uk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WJXQ4n284VaNBrX1vbA7apc4j0AUVw/bXwIVPZhxkiv4qAZXA0gB2lwx8iV+Z/ZWP+sNxp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9s9tnbPh3EvZrf0bHibLirVq0wWMlp0gycEDoF8P9kri7jtyW76GDf1S+ivrdVkaIiMlV/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o5hVzheegcRkKt+Qp8vNQdGygqIwVlrDK2uGFlrAZIVHlO1w/we8RGR+a9bT5T0gryna7H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cz+UjbyW4sX05kbrS3AWemNuvqtLFYNFMCFewKmmCtDN1oWAdE4TaOqmB5IKKlNrpxC9Rw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EkkMErzjtl6Thxmxon+apRehHJCyY8GxXDKoYcwr2rjETGyOSAmVUHJAKQTRUgRBDhOrEr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ld9omOO1Om34io6V7kgYO+V4r+DXRZW4h2m71geA1hg+b3Lp4vax9vYQ4iCCpxJwFdY0LC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evTd7x0Aub6St/FLDgzeHg21mxzqjgAWagWxvnl6LuuuWFzOJcPa8CowFul2rB2K0Dhds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MD9s8D0T+wBo8NavEbFxKlmkuKOGcQ7x5tbo6bke6Ts8fvXS0kbgrznEOHMaxrKznjxS2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bO4cSDxi+aeQ/Zn82FSX9VbHeRmVzadpdMib6q8j8Ybn5AK0Muh/lp+C0mNyPJZWm4G7m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DUMaUws4qVPwpGrVn3AhjSmFm76qN6aYru50z8EMaEKnv/5hT+0CMtdKItThU9+2fdcPg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ILUiJBBiCqTdUhOouA9EjfW23ej5IKf8AF7jVy2PmFu8xsVz7i9s6jPDcUi8YgOlW2VwwN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dJ5hRa2IUBVpn77fmpB7Ds5vzWkSQgEciESOqBoSnzT+KAQhG6B/RCEICEJpfBAQhCEwZ7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SHLlQDVqDqF2qzddGo3eWkLiteO/bzDm8vL/1XLyN8vGds7I3HBKrABI6eYhZuONqXvZW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Zcf52mD9QvXcQoNrd4wiQSTELj1LInhdG1fMjWwAdJkfmuFrcjg0qVK67CcPqCkzU6xY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hcuz7JcFuuyvDr91rquX2ge54eRLhIMiY3BXqbHhVWhwK24aTBpCo2fJzy4fmr7ThrbXgt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WvbPOC4u/VPljWPm/DuwreIcEt+JU7htNtZrz3fd9Hlu/wAFyX9l780qde3s3V6DtWlw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b2DLfhdCytobSpaxB3hxJ/MlaKNqxlvSoe7TpggNHmZV+dZ+L4Fe8Kr2lHvLqyq06W2rCw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rpGML9Jst6IbpfRZUaJIDhKTrGycPFY2rvWkD+i18z4vzweEVnhpbY3BBGNNMq237PXdd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q4amsd4SR8V99rWdJ7wWtayNg0ALHe2NKpfW1y0ftqNPQ13xP70+dPjHxul2Mvql5Rtbmj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zqfeAGQCJMieq2VPZ8LW/sLXiRt6hu+8090zbRpnJH85fTL/h1S543wziLXgfZaLmFvXU4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Rr1e0fBLhjCaFrTrd4eheWx/ZT5r8Xh+Lez7g3Bq/Dop/aTdVnsLXCIa1oJyP6QXV452U4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X4HRqW15cXLaRcK9QjTocTguPMBeh4v8Atu1nBKZBNOlQq1XHkC90fkxaOP2BvL/g9OmY7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Wt/QrOkjt8PBp2VCk8kvawBxJkkwtNgzXxSpVO1Gjp+Lj+5v1VpY0kkACMKXC2F1GqRk16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0KcT7S36dy0bFtTnmNR+OVdA6IgDA2TC9bijpHQfJI02Hdo+SnCEEDSZ+EJdyzoFYjZBX3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nzCm97WNLnODR1JWOpxbh9OsaT723bU20moAfkg1dyzzR3LY3d81Jrw7LXB3opKiruv57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ajkoKe6dyqOSNKpOKpV6EFBp1jtVHyVNb7RQpOqOqsMbAt3WzmsF481a4p04IaY9XJRmt7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rDnatTy4bnoujFycnuyT0VtGmKNIMGSNz1KkVJF1m/vkHLGH4qWqtzYPgVfCSqKddT/No1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4RCop7x34HJd6edNyuhEJDVXe/wAxyQqtn3XfJXQEQJQ1V3zejh8Ed62OfyVkDojSAERV3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NamPvBT052CCwHECPRFQ7+l+MJG5ogSajQ0KT2ta0udpDRuSFgax1zWLtDWAe60D3R1Pmp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qhgIYwnAcY+J/cttFtOm2GuBnc8ygUKQaAWNIHUbp91T/AANHwTBPUOoTkEbhV9zTx4Aju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ZiN0R5qruWcgfmgUmjm75qizmhV92OTnfNI0s++/5oLYSVYpn/OPSLHDao75JouhJVaKn+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eVX6KC5Co015kVW/7KNNwdns+SC7YJPc1jC+oQ1g5lYbm6r0Him11F9Q8o2HmqX213ckV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APIIuND7l9w4stQQPxkK2haMpnU+Hv6lDO+ptDW0aYHkVLvK3+aHzQXJKrvavOifgUhWe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RehU9+Yk0nhL7QP8AN1P9lBcjyVX2hh3bUHq1H2inH3vkUF2yFV9op/ij1CYrU/xBBYhQ7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qM/G35oJpqAqM/G35pgg/eHxKBlBMCScDqszrpjnFlCKr9iRsPipCg6o7VXcXRs0bBFwj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n8XJIW5e7VXcXHpyC0hoaBAj4Joai1oaIAgdAgpoKIRSTSQCSaEByShCEAgeSElA0j5oR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q16dOQXEuH3WiSqw6tW2GhvnuguqVGU/fcPRUGrXqgig3u2n7zhJVtOg1pJd4j1VoECOS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3lUmrUH3nmT8FrAAGMKXokqEUuakl6IDbZITG5CEKgk9So7bKSSQRIByQEnMpuEPpsI82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rO1dOq2on1YFU7h1mQZtqfyhbEuaYMjeHWjH62UdL4jUHGY6SmbKnJ01Kw9KhWlz2tHjIC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JhPm7AUEPspA/l6pjqZWDiXDbC6uKFS/ivVoz3bXNnfrG66BpvqA948gHk3CnTYxnugBM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U6emnSHusDQAPgFM/agMGi4+YK0I9cqYPPdouCVOOU7cV+7pVKD9QqMmSIMjKvsOEWdhpc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+UqO1uB+OB8F2p5pHO+UwUPu6zpL6NUn1Xn+1/DRxuyY6hSey9pOGkuESOYJXpsJY35pg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caXcUuq9SMmlSYWD/AGt/yXobCnw3hrG/YbalbHbW2nLz6u3XRJ6qBAjICYPHduOHUr63+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R77NP8oOo81y+G8BuriiHONCzo83VXS74N/fC+hljDHhb8lXVtqFSddGmfVsqYPk3tT4LZ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WlXdWrmrTBe6BgkzA5LwfsafPHrwfzGEfVfVvbXaW9L2eXr6VGnTIrUstbHMr5P7HCP4/u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pH113vxvAQeinUbFX4GJUXAjbkvPVVlR2EwpwY6BRf8lKK3FZ7iFomFmuBPmkHle2BA4VU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6fv7ryPa8auE1l6yidQDuoH5LcVsp+avYOm6ppxGyvYJWhopdMStTBhZqW4WtnLK0JtBVg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BKCJZK7/D8WNEDk2FwztldywxZUgd4Uo0csQhOMIWR4FivZyVDTkK9nKFxiLB8kE55JhGC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lMBNCLtOXcs/qvnf8Hnjdrwutx99058VGUwAxuo4c48vVe9vHd1a1qv4KbnH4BfN/wCD9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41pqU6ctoy57NRElxxBC6+NZ7foSz4rQuralXpOeKdVoe0uaRgrfZcYNpV1Uqo0n3mkYcv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o0W02Xlo5jAGgdyWkACANyrBZ8SB9+0I/1gu649XxrtZw5ltTpvriiXmXF7TA8pAhcuhxe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ug9tIankOw0ea5D7K+ew061O2q03CHN1Ej8lk4VwSvw37Z3dOk5tw8GJmGgQAppj0Ftx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3NvdU2mHd28PDT8Oa516x1tVD6ZDqLjuDlqhRtq1u1wo2lGnqIJDPCCpubdwQ621NIz4l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aXbajWy4FrhIcNitq81Ssru2rONvRJoET3c+6fJdGhe1KDG/aabmgiYIkhJf7HUiE4VDL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7YUxXE+675LSLBgplQ75n84fBAqtnnHohixGx2UO8Z1T7xh+8iJxhOeSgKjZ94I1t6oJ80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vBGoDmEEoA5BBa0/dHyS1A8wgOG0oDQwiCxpHosF3bCk9r2iQDI/cuhPmk9oqMLXbFFlQp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NYIP0UhRpj7gXOpPdZXDmvzTfvnbzXUiYjI3wkoh3VP8ACn3bOn1UghXUR7tvn80xSb5j4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R7odXfNHdfznfNTRKCApf949Puzk94ZUpRKCPduj+UMo0VOVUj4Kc4RPmgq7uvH8vn+io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PLwf8VfKJQZTT4kcUr60b/Ss3O//AFoXDZTvWXFCi6pSdWbU7vVpgGcSvTFcbi4NK771s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B/wCCz1zrUqw2FySdRpSd9JKgeG1hENYSPNdk5Mj3TkI5LP8AHD5VxHcOqn7g+aqdw2vmK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ji/OvN/Ya4P8k4+iRtaw3pP+S9KJndBJ9VP4ofOvMG2fqyx4+CwVbS++1a23BbQ1CWFu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GB8k/ii/yV5JxbEudHwVDzS/zrfmvaEA7tafgo93TJzTYfVoT+L/2fN4wNpkz3rfmpNZT1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detNtbk5t6R/1VW7h9k7e0on/AFVP4r/Z83mBQpl0ktmAAegV1O2b34qucC4DSM8t/wBV3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960x6KD+D8PJnuII6OKfxU+cct72taZMRldDg9KDQbGKbNR9Y/eVRxDhFjTtS9jXtqOe1o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gVmq1LphAsHRdVqjKLAdsuGonyAJKc83m/ZuvThCg60q6zorOjzUxbVRtUn1C7axhpKyl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FNrpGotnl6qDaNUvcGuDmNMBxbp1ecck0wIU/s9bq0pst6zqjWk0gHECSThXUZq1CnWaW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Cvi/ajgtk32m07AUJN7dMf3geNLWE0C7M4I7uvjzC+5VbW5o13Unik4tgyx8/OQFiqcFtq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tHvqu1PcabSXEcz5+aSidO3pUXP7pgbqdJ81bCsbRruqhvcnxGNWoR+alcWtzb1A2rRIn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RTCUKRbUH+TcVE94CAbevkxIpkhQCFO4p1bd0VaFcDr3Zj57Kh1UDdr/9gqiN3V7ql4ffd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0oBqH0b+pWavXDrhrq7ajGE6WzTcYHwGJXRq1aduQ2tqpnGHscPzCgsREqv7RSI98JC5oT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8ILYRCi6rTa7S6owO/CSJT1NjDghTQhsHYonO4+aIISTkdUQgUITcCEKhJJjKbhCi4iUnE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blNxDW6nkBoySVge915UDWAimMx+pS1De99zU0tBDB/zJWmmwMbDdvzTpsDGANHqeqlzwk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FUCU8kI80B6pShHNAYQhG6BSiUcvNCgEkZKrrVqdBs1CZ5AblBZsJJgc1kq3L6ru7tRnm7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7Ic/wUui102NpNDWAAIqi2tGUcuhz1p3RyR6IgQEkIGjkkhA0JIQPdCUoQOB0BS0t6D5Jh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90T6KJpU3DNNp+Ci+sBIpjW7aAodzUq/y7vD+BuAixU9toHwyg2q/oBj4lUjhja1TXVa1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TYxrBDQApIazMsaDabWBvhHQwpG0p8nVB6OK0c0kNUfZ4I/aVMeaO4cCYr1Pir+SERT3dQ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EFtXMPHxCt5JFBUe+AOWFImuPusKuSlBSXV4/km/7SXe1gJ7j5OVyEFArVIzbvn1BS+0GM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cKL6rWNlzgE0Ufa2z/JVh/qpG9otBL+8a0bktQ65e/FFkfznH9FWKBqmbmqan82YHyUCfx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KrjsGtMfNVirUuZNWqKTNtLTH1XQaxrQNLQAkWN5tCCqk2g33C0nqSrdbMDU35pFjPwh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TBHIhMEZg5VDWMd90KXdMAiIWsFqZKp7pvUpd2Ng53zTBcUuaq0EbPd8SjS6PfKYLAluq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olpq8nifRBakVV+2AmW48lU+5czo89G5Qapwok9TAHVZhWuHsB7sMJ5E7Kp7aznHvGB7Rt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mzDfF6JTVf0YPLdVgubjuT8Cp96djTcgbaQBk+I+ansMbKl1aPuP+AlRNeIkOE52UGhCob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ffs6/RBdOEiVX3zfxBI1WfiHzQWEpKs1G/iHzTDgTuglKJUdQncfBBmB0QNInCz1ruhRMV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yfkoitXrZt7WoWk+/UIaP3pRoJUXuDQdRSFldVP5e4awH7tIfqVop2dKn93UerjKg+de2y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FOSO+pkmPMr5D7Gnf9YbgxA0NEn1K+4e26mD7MuJtAGH0j/W/4r4X7HdX90FYkfcZ+ql9F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yMQVS8ZWi5HjbGRn9FQ4bFeeiPJVu3IVp5Kt4z6qCpyorCW+qvOFTWJ04CQeV7WyOGVjB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VWvuM/oj8l5btbP8V14PKV6myg29IiY0t39FuK3MKuZlUM8tlezcSFoaqXJaqf1WWlAIC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o8lMBQYOQVgTBEjC7lh/iVL0wuM4dV27D/E6XXSlGgIS5IWB4Fm6vZsqWZ2VzNguMRaFKO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hURI+agQpk9FWTuSpRi4xjhN4Z/yLsfAryv8ABgAPD+OOAmBb/k/9y9XxZpdwq8a3JNF4/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yPcOG8dIZP+Lbej118XtZ7fcAcmNlKZhZ21jMFjgpiqOhC7quDuqJIVQqtPkUxVbsT9EF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3T1tOdSCSrr0m1mQcnkph7Z3Ccgcx80GO2qut3908fs+R6LfywqatNtVpg5HmqqFY0nCn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NgjySgdB8kc8ZQEQaR0Celp3aPkkD1UkC0t6I0NPIJphBHu2/hCXdMP3VM4KYQQ7mn+FLu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E0FRt2Tz+aX2dnVw+KuQgw3Vix1JzmlxcOuZXCvbq6snwx5NOPD5dV6sricYtNbHBon7zf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ONXwYHd7GNiF5zi/tO/ii6db3mpjwYB7vfzXWcMEEYXiPaTwYXVgy8Y2X03NY+BmJ3U1ce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UmVKVa0LHgEF9Nx/Iqt/bnjQLix/A8Z/a9838gV4Tg5pW9o2mWuMe6XDYLo29Wgwuc4NJ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0lD2iccrMLra37N3bQYJpcQc382qwe0PtI2S7stZ1RGDS4ozPzC8RYcNs7S8qVaLnBlRx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curpa5+qfDtAV2mPSD2l8bZit2IvSY3oXbKv5BRPtYuac9/2G7SMI3ijqXz274X3fHa17a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MMe0E8l1LOrV7trWVXN0uk53wm0x6d/tt4ZQMXnZ7j9uf59AY+bgkPbv2XA/a2vFafm63H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VOMClQfwniNei9pPeMa+A4K+jd8Qbbjv7g16xGS9o3+SbTHpqXt27FuMOfxJh6fZp/Vame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5vW85dQj9V4Tjrnmza62suH1qxcNQrWrHyPiFgo2tlWosfd9n+DtqRB02rWk+kbKfJMfU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Gg/xlWaD+K3cP+C12fbfgPai7pW3Bb1tzWax7i0CMYXz7h3Y3szxLhttdP4JbMdVZL2sLh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l0eG9luEdl+0fBeI8HtjQFW5NrWl5MtqMcBv/ADg1Plq4+s2F7qs6IdTqlzRoLgwkYx+i1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qFDhki2cz8NQ/XK181qfaVSKzSMhw+CBVYevyV6AB0VRV3rOpR3jDzVsDoEaR0CaKtbf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mWN/CPkjQz8IQQ1NjcJhzfxD5p92zm1Luqf4QgJHUIJHUI7qn+EI7lnT6oCEjuj7OyeY+K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5/nFBzuLOm5p08aaTC8/0nY/IfVYeCV6VXjV1c1Q7u+G0zTaRsX1GtcSPQAj4rYy0ZXujT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STOSB/wCi10+E2tFhZRFRjSdRAduYiT8ljNutemi241Y13sZSfULnbB1Mj81obxK3N0KGi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5YMc3LGLFgIIc+RzUhbAe7UctfafToW3F7eo66s6Z1VKboeS33ZG31Vgr0/xLkU7JtJ9V9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1PMbmI/IKwUX/AOc+imVfp0+/b1U7S/sXG4oPNGpcMAIYTJB8/mFyhTqTioPkq6NoaNa4q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nmOggfkriV22vbkl7S5xknqVIVB+IfNcjTV6tS/bg7MI9UR3qVSxfSq07k03uGYD8nywV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o8y93nMDkF521sjbXF1cMo0jVr1NRdOWjGNlr1VeTB80HWkHErRSt6FWhVNd1SnpG4MY8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5rn2FgLStXrO1VK9So5wJcTpBJIA+aD09Zzq9QPe55AGlodyHn5lRDYyJwuKLs69ILy6Y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J7weYV0egpUBXo1HOrupkbnkAqbuu+50t7x3ctwMRrPU/uXlOD0722pOffXd7XrOJAa+q5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yV0ftb53f8QoOl3Ynl8lpocP+0UHOZUpggxDmTC4Na6q9xVFN7m1Sx2h0TDox9Vl4RdcQb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VKlQAml3bWtaOhgCSqY9Nf1TctbSPdOptAD3aZ1ny6BZBbUv82z5LGb0x74+SzcT4nXoc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bhjdTQ9sg52hEd1nBhVoipTp28nyUuIdzWApttrYv0gVKgYDy2b+9cLh/E70Wmm+vLUmod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Jk/JahfyMOpkeRUXF32Skcd2Fd/EuqkH0rdrtQkDWRH1XG4xxm4srWlUtKFK4qPqtp6XE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YWi2vu0BFOjWo2FK2OX93UqGq3yGCPqrUx1OIUrZ40U7NjasAPdqIDT0EHJWL7EwiA1x/1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A7uIXK432gfwupRYbJ1cVWucHNqaTIIEAQZ3Qdh3B3sDT9nrvBzAqnPlvhUdp7zg/C2mm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NK1o1XhzjHkYHmdguU7tbxe9tW21pZstK4Gl7n1O87octRAHij7gk9S1KwsG2rn1ajn1b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mXv8AXoOgGFFZOG2/EKlAniVZpe90imwktpjpP3j5roC0Y0ENqVRO8OWgbQMBORsArgpF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KRBkVXq2eZSlEQLDyqOT0uj+UcpSIQCNyghpfOHlIsfP8oZ9FYSlKq6hpePv/RINqfjx6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IqfjHyQRU/GI9FP0QBnqgrDa0+8yPRDhWAkVKYHmEq9zTomMufyaFV3Va4g3DtDOTG/qi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i3cx041AbKLbK5FbvO9pOxs4E5XQp02UmxTaAOikUwZ/77Jy6j8AVL9uN9BVqERTNxzbT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Aq1KUFeqoB7jfmjVV/APgVNP1QVa6nKn9U9dTlT+qnKaCoPqc6f1R3j/80fmrOaYyUFXev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FVi5q5m0qtaOciE6ty1pDaYNR/QbfNQdRq1z/AHxUIbyptMBFxXT4kK0i3tqznAxLsBAd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U0gwA0QFspsZTAFMBoHRTG6GqadSmxsNY9o/oqYrN5avkrATG6ERAVmTE59FIVG9VJHlh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b1CICUDoEKeodUSORCWkRsFHS3oiJSOqMclAsb0S0NOwygnz3QVRUNKnOpxno0rmi8Nw/R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B7t0gertgg67iGiXEAdSYVJuQ7+SYahmOg+arteGl7y/iFy4SIbTok+H/AFz+ULu2XB7K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6FRmDqc0weXJKOMW1Xk63BojZqz3tgy6pMY572htRtQlpyY5L0FPgtKkxzrrih8gKQB+WS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/Y31QNjepQB+mEg4dSjbh9Ok65YKr8spuqAOf6Dc7LOyna3JDrW5ZWExNOoHCfgvVN7GW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69KTTqOYYaHZOnON1XQ7IUuHsBoVrS2Y0k4pGJO597dNHLo0+7Y1oJMDmrIW9nCLmpcNp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n3iXNJxyEH81bW4DxBpil9neOpeR+ig5RlcntDcXlnwm9u7R9s0W9B9U960uy0E8iOi9Qe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2AG574/+Vc+44HfcT4be232Qd3WpOp6jWaASRHrjfZXR4LsNxrjvG7riAun2TaVFjSyKD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7kzBY4eoXt26gBqiea5HY3sfx3gdK8dxS3+03Vw+TVo1GkBupz4DTEeKo878/JegrWV9SY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kCTBYf95NFCFJzLptIVHcPvWtPWllUvqVyfBY3x8zbPA/JBJI4EkgDzWWrcaagbVc6g47N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Jh9oHw65Y5/R7oKotNZkkNl5/mpE1XYADfVW030ThlSm7+i4KeOoj1UGYUSffcXeSm1jWA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IjyQVwl9FMgpCeaCB2SKnGEigh6KJ+ikcc0igR9AljoExk4BPwVVevSt47+rTp+TnAfRQ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S1p3aD8FTSuTWI+zUatb+dpLR8ytTLaq8S9wpyfu5Kuiksp/gAUDRpPw1mr0W5lpSA8UvP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GgDkouOU7h5qNIaO7kEAnMJW/A6dNp7+7uq88i7S35Bdac+aUoKaFpQtxFGhTZ5huVdOB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kDUXHCRcFEu5pR4r2159mXGAMn9nH+2F8J9kRH90lcE4DGfqvuftod/8Ac14t5mkP64Xwv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WHWmP1UvpK+1VXS8CY3UfVJ0i5cCcCUHC89AQqnBWnb9FW5SCk7qmpsVe7nCz1THqkHmO1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yaSvS2H+LUhiSxv5Bed7WD/BVx1LF6Hhp/vSkd5Y0n5BbiuhTGFcwdFTTwArWfJag20vTK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d5C3UtgtQWtVgCizdWNCoREDkuzYf4pS8guQRyXX4f/itP0Uo0csIR6oWB4Fgyr2qintM7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rVJRapbYVEXKBwVI7n80nKjNekCzrgnw6HY64Xkf4LuOE8bj/APF/yqL1XE3lnDrt8GG0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/wYXNZwjjYcQJ+zgT6VF08ftZ7fcN0YjKr7xv4hCkHtIwR813VIATkCEGm3m0IkEboGOaI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pvMKUnknvAQVuoM6beaRt2EZH1V3PKNkXVH2VvV3zVNTh7XO1hztURvutyAhrn2wc1xY+o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t0YqFRuaIe0kDxDZU0LoNLadY6ScAlCtAZU21/RSip+IKWyAURGKg5hOahiAFL1TlBDVU/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ApbolBE1HD7iXeux+zKsTmQgoNyWn+Rqn0Eqs3zQJNvcf7ErXJQCgxHiVANl1O5Hl3Lp+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jqJltyHjIm1qt+pbC6kmdzKJn8kHheIOYyo4hr9LvE3wq+xo2RZquTrc77jmmAvTVKYo1x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/VaoY8BxaxwO2FnGrXm20eGPP8jRMfzUGw4U/H2WgZOcL0ZoUjvSYf9VI21Aie6Z8lcTXm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mLSjPkk7s5wZ4n7Iz4GF6Q2lAiDSZHol9jof5to9Ew14+67H8GqUqhFEhwaSDq8l5vsJ2Y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3fEm1ady6q4RMYAAH6r6mbKgfufVIWFu0Q1paOjTCYa8VU7F8PIIbVrx11Kn+4q3iBd1Q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h9I/eqD/WSPDqY2qVPmmGvn9bsMH4p3zhGcsWV3YKuAC29bI2lq+kfxYIxXqhRdwxxHhun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xdeK4fwO54XYup1Htqt1lwc0bSocXYanBazmjx27qddvkWPDvyBXtW8MrB0m61NjbRCz1u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WMVRBEKYa6dnitXb1hwWtcm3F0LljaVRg/ZkEuE7QtoF4N6lA/6h/etc+krUE1nBucSa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Yqi9EhUzV/C1PVV5tCYLEKvVU/CE9T/wD5pgmiVDU78KNTvwlBOUgVDU78JRrIPuFBYo1H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EqBqkbscqLusTSDNDhqcBnpugLBvjcebWgfP/ANFsKx2lQNpmWOkumR8loFVp5O+SkWrU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d43zVRJCjrb/yEa29UEk1Avb1QKjfxBBYhV96z8QR3rPxhBOUyq+9p/jbHql31M/5RnzQ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sj3jgJurUgCXVWNA6uCzUnC6ryCA0Z35JRba09I1ncjEq6cpkEjbCRwMIAlE7pQjdAT8EH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MRsPkgADMD5JeaFQnMY8+JjD6tCRpUeVNnwCliETzKYKjbW7gNVCm4AzloKr/AIvsdU/Y7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yif8AkqDMOG2U+G3A9HEfkVzeIstJYaYcBTJ8feOJ9ASVo4hfs7osY6GHE83+Q8lw+JXV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hVuA39m07A+a599SNSOL2w7Y0OyPDPtNZzWaRFG3YfE9x8v1Xzpvt94pknhNB0f8A4wf3L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/4nVvO0TaNzULTp1HUATyAWoez5lRjXGxtD5EBZnci4yUv4QF6YD+B0yZ+7dT/uK8fwgnA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/vgf+VZ7z2asqjNnSZyBY4BZLn2amnb/srKnULJIGvJPRa/kifF2We3+kRL+C1p8qrT+gV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Pi4RdtjoWn9V5O29nTqjQavD4eQCW95so3fs4cSO74fUZ101P+KfOHxe1Z7feDR4uG3w9G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3jgONdneg/wCjB/VeGb7Nf2Y12FYeYflZn+zlgFQi1uCYxmYSdw+L6RT9uvZx8l1C8bG8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7Z+zl67TQZdE85pEQvgXEezd3bXLaLOHXT3ubqADTHxK+kdh+xVOlwq1dxGkGucwPdS6u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L6xwftracWpGrZW1Z1MbPeNIPoumOMvfltoSPJy87ZU2UKTadOmKbGCGtbgLVT+03JFK1G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7tq5HSq9pKNJ9Om61qGo8w1rTJK2vqXt1TJpUdFONtUE/FQ4ZwihZu7yoO8rxlxz8PJdOd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7ZrLbsNAYtnF0ZcXBW98/nQqD4gq2cYRPRVNVGuRvRqfJHfSJ7t49QrSfNKfNEV/aG/heD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9/8A2VZqPUpSgqdc0huXD/VKQu6GfH9CrpzlEoqr7VQ/zg+RR9pocqrT8VZjoPklpaTlr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u2pt1VLikxvVzgENu7ZwllzQcOoqAqNStRpGAxr3/AIQJWd9p9rM3bKYYDIY1v5oLa3EKD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zjwnw/NJrateDXqNa38DCrm29ENDW0mADYQjuaQ2aEEqbWUxDAAp/FU9zS/D8kxRZykfF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9XfNPux+JyotRKrDMQHORpP4yoi2UKuD+Io0v5P8AogtlEqn9p+Js+ii99RuS5gHmEF5KU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w+dLWhvIkHKz3dG/fig+gOr6kkj0GyDXc3lG3pF9R4DRzJgLBX4k0taTXo29Op7lSu/Q0+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B3f2t1xUvKlUkgw90geQHJa73hlK/qUql/Y0bh1EzT15Dc/8AAKLjRbVuEMqarrilpXqN3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/CfzXd4Vx3hAuabTc8NfSd4PBUpnT025L55U7Ia+J3Vd2ptrWeHaKZGrbIk7ZldSx4da8M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dzqQHvPnqJn5JqPoLrjhTnPLqFCqXEkBoA+qoJovDjQtKdJrhB7qTI6ErwnHLd3EuF3Ns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Dolow7lzXEsuzTO5oi/8AtNJtNoaKdGiSYHV0GPgE1cfZuE2tlcUqgfQb3jTkkmY6p12c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Kjj+sL5zZ07KxbptrarSbEEubUcT6kyuLx+jf1OK0rmxq3YY4EObTqOa2REY2RH0+541S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6qyg13iLTqcBOYJXV/ii0uGNrNrVnahIfr1EjrJC+M0bbibSHXHFbtoGSxlQn6laK9/xe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LgUQMMLw78wrg+mXn8WWrwf4yrurUzIbS0vIPnA/NabPi9Til2aFGqy1Gklst1PI+OB9V8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FFzXVX1KgfH8g2GjlyhaaXGONULinV+1U2VGkOEUhIRMfWbns/cV3l1XiTqmcCpTJj+tH0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unfaOKUarHNh1u1vinkQJMfFfNOL9su0NQAVatu+iSAP2bmjPUNePqs9Pj1yDpZY2rv5z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/API+ytub/iFiyvw51pSZUEtLyXn0MYB+a5NxwrtDWq6ql7SfnAFQtA+AavFcH7Z8T4Zb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xx1Bhe4QfWFju+3d/fVKjbsVKLWRNOlX0gzyw0fWUkV9Xsb+pbUqdtxJ1J19OlrKLw4vH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vuMNJbY8LaRye+q0x/qgj818r4fe3dxUbUseFXLHEhwquc2m0eYJifgvbcT7cv4Zwxlxc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BVfSIc1p9CRj4pZiNtvc9oKd0yrdWTq1MHLW6BA8sr0NxVt9HeVKLqmNhSLz6GBhfOantG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EWtdkNFJgA+TpXb7P9rbe5eDTt777NUzrqUCwA9RO+3JSq23fGWEltDgtV/IGrRj5AArRw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54dQo3D8w6jAPpK5117QuCUrl1uLgsrMJDm1aNUR8mEfVZavbvhFR2k8Wtm/zYLfzCD0Fz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UqLD01GfoVhqU+CuBDLd8H7wqOb8srbQ7S8Iq2DLive29NjsTUOkE+Uqp3aLhNQTbVrG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6EoLW9n+G16DX0DXaDkPZWcfoZH0Wat2e4fRk1b+5Z/SqMH+6tfD+J06lTTqt+5dj9mRA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DWzyKxt21Ny1uXfIZQcinwOwr1hTo8RvQ47EtpwfSWKVTsjVLv2XFXtb/AD7djj+n5Kdxx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i57hkOcTSE/n9FguOJcQuHO7y7fTYf8nRAbH+tv8AVA7zsxWt6eutx23ojk6ratAP9YLyX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l1Pg/EuEV6A/y1azqNE+QFQyvQgNDi90uefvPJcfmUi5Fx5+hwC+rEO4xx26rdaVo0W9P6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z4Vw6xB+y2lJjj98jU4/E5WslRLkE5xEpSoaktSCyeSRcOqqL+SiXoLi4Qol+N1QakbqJ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iXlZzUiVF1XqVLRoLvNQc5Z3VfMKs1lNHkvbS/wD+5txMDm+kP64XxT2Ng/3S1ZOdDfPqv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/AHPOID/vKY/rL5B7HR/1mqZOKbYz6p+kr7RcgtuWmcOkqPqp8Rxc20ZBpuP1Cr5LhQbKD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S7zVFU894Wl6zVRMzKDznaloPDLk89BXd4S7VYW7uZps/ILhdqj/gm5x9wrucHH+DrSDMU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6jNsK9m4VNMYAVzFoa6OQI3W2kDhY6Oy3U8wVqC5glWN8hhRYFYB5KgI6Lq2H+LN6Z/Nc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+LN5KUaMoTCFgeBYMK5sHZVM8oVzOS4ItYpObhJgU3FUVHrCid8qZUSJlUcntKS3s9xZ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K85/BsrUaXB+MtrAaXVKOekNcP1XpO1DSOzPFiDtaVf7DlwP4N1CnU4BxxtZoce/ox/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9lFOmRLWtjyUhSZyEHyXMqMubMt+xt7ynOWkqTuN2lMtZcF1GoROkrtqujoZ5p6M7rCOL2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qqqdouEUqhZVvabHASQ7CuwdTu8YcYTDOj1zGdouDveGM4nal5Ex3gWhvFeHO2v7af9IER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0undZxe2hAi7oeXjCsFzQmO/pf7QQWaX/AIhCAKnUJMq0jGmrTP8ArKepp91zSfIoVEmp5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ubhjW0qVNwPvEmI8wumM7FuPNHPl80JXi++7WW906lQueEi2B8H2qjULgPMtcF2jY9uKdN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Upv8AdLO9EjqPEV0rq1ZXadg7qquF8Vq8Hqihc0u/spks+8zzb+5TcVl7vtbH+J8FcevfV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WdqsNdw3hD3H8N3VbPwNI/muzY9ouHcQuKrLWsdbQX6CwggBabfitrXfoY+qHb+Kk9o+ZE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aO3qBtbgVoSRPgv8Al8aYUm1+LkeLgZHk28Y79y9K/jFjTZVFyXmsGx3hpvIA8zEYUbS/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1xVpOJAcARt6oODTrcSedP8QXs/zK1F3++Exc3bSW1OEX9MgwRNI/k9ekZcaHamVNLk7i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rKryS7W8/r5ojzor1PvWly3yc0fvUu+dn+9roxuW0XOj5L0bqwc7LxITpVgA5jnkUn4f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NuWux3dYR1pkfop96JyHD/VK71StQfXe2hXp1A3A8YJS8J6IPOV7ih3fifAmAS0xKro3T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tcRAHkvYUniowU6tZzGU5cA0DONlTThjmuLWz6IPPtuKLml3eN0jczhNlxRfOiqx0dHSu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FrZmZjZW3A76kyvULHuJDS3Rt8UHBD29QguaOYXVFKmT7jfkp0m02VmvNKm6Nw5soOOHN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n2lOhUNNzGOIgktbAM52Ue5pcqbfkro5cgbkZRI6hdmlbU6tKtRZRoBzgHanN2AOVQLek5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zpHVHqui+1pEDwDqh9lRFOm9lBrGzpc4H3nbqDnIW11nSM+A/NIWdIuHhMequjjsAbfAR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PuKJZcVASZDwcctltNMAwHGFItTyESkKZj3ikWGMOVRKU5UA134k9LuoQSlE7KOl0bhAD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KPi+KJd+FBJLmlLvwqOt/4CgmTlZL1xLmME4E/PAV5qECTTd8FibcNqXNKo4HS94a0c+g+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3Q0NHIQpBMsqT/Jvn0RpqDem8f6pViAIPoFEkh0FlQE7amET6YynMbz8kDgdEoHRRc9rf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ajHNBa4EdQZQSgdAgtb0HyS1DqE59EC0tj3Ql3bD90KWoFNBW6jTO7Gx6KD7S2PvW9I+Ra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mwuMTsB1KDBd2dmdLG2lDUDM6BjyCtZw20awa7em55ySQrbemSTUfkyr1Bkbw60a8ubQa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tqQOAR8VoKS0Ku5aBguHxQKUfed81YEygr0GfeKCwn77lNCCBY6MVComlU/zxHwVqaDIb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UCi63vPu8S0j/AOGaT+a2HySCDDVtuIObpZxVjT1+xtn+0ueaHE6lwKTuKNr0x7zRbCnPx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s80qGZ3cOSvo0m0maWfE9VBxKnAripUe83zdRwPBho6BOnwKrSaGtrsPWQu76JLN4la+V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Hv0p5Kl/Brtz57yjHxXeQp/HyfKvOngl1jxUSPVSPCbtsACkeviXflIwp/FyfKvPnhN3k9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6yu4JfuJcadPHR69Ud0Eyn8XJ8q8i7gnFTtTYR/pFUOC8TaZNBp/117Ek8kwScCU/ii/Ov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/ehkiMOasQseIWAHe2FYUeRBBz8CvdVbgU3aGy+r+EclXToOfU7y4drdyHIKfxw+bgWnD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h1Omc6W7/ABK9BQNC3phtJpY3aYWiYwNkvMrfPMjNuoiszz+SO+YDv9Ez5wifRaQhWYfvQ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EciokN6AlUwzVZycEzUZvqChpG8BKGx7ohMExUZPvN+aO8afvD5qvSyMNCNDJ90Epgt1N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g7OB+Ky1zbsgVg3OzeZWN9obyB3YoW4MwCdTkHQrXVKi7STqqfgbkqMVqw8U0mHlzVdOy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bnOSrBb0xtq/2igspU20x4R8SrJVIpAD3nfNGgxh7vigtRlVaXcnlBa+f5SUFvmmCqAH/A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4mlMF0pyqR3kCNKYNQcgmGrpRKpLnjZo+arNy7vA3RJPQ7KDVKiajW4JE9Asuqu8+MQ2d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+AQKRhDFsud/NQGDmJPmoCr/Ncpd408j8kE4QfNQ7xvml3rcyfogkkThRNRucpa2/iCCUw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zcPmlrbyIPxREpRr5SVEEcnSnvnkges8iR8Uw87yfmqH12ME6gY3jksF1xehRBmo30bkqX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4Z1xneRKz3N1So0TUqd2yk0SXvhrQPMryvFuN3tSk5vDWMpvIjvaniI9AvFcQ4LxHilT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Hk148I+Ewud8ka+Du9qPal2c4YS2m93Eqzcd3Z0tLAfOo4AH4T6L5lxT2vcbu7mbCz4dZU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Vd8XEifgAvRP7JVJOmu5o/wBGI/MLNW7JXGB3zHkfipR+qk7h8a86z2udoqZIdS4NVn8Vs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tI9snGAQKvDeCVBsYZVH/wCsK6p7IXp2dZlo5Opn9yqf2OuDLXW1g6elPf18K1/JE+Kml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C4a4ctFxUb+crRQ9sVOnWNZ/Zm3Lx99t9n60lS3sU9/vWFgA7fwj9ypr9hAzU9tlQOkcq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xfi77PbpSJ11eDXLCel2x35sC30va/a8Ut6tB3A+J1KNVml+ltJzYON9QXhrPsdxd93LeH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dWe1x9QIOF7jhXYy3o0QL2s6u4fdp/s2fTKnzPi6XDO3vC7JzDR4RctuDgOfQZUqfAioSF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b0SLO5pEiZuKen/eJXI4dw61tv2dpb06XLwNyfU7ldW34fXqNAp0nH+c7A+qztvpfip4n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2Vm1KYewNqsou094RsSYMGIGOgW+xvOEcL8dvw62oubtWc+an+04E/VaKPBdWbisW42pj9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Vu4OZbsc9uzn+I/XZXmdJcZa/E6XGrOtbM4dc3IqtI1AjQDyOowJXBsuxlxXZTHFa1GhTb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VxED4SvaOe53vElRldWXJsOy/BbIh7LQVqoPv3BDz8oj6LsUmspCKTGsaOTRCjqUS9BcX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oF0ILi5RLlU5yiXYTRaXFRLlUXeagX+aaLtSRes5qBQdV9FBoc+VEvWV1aAqjX6mUGtzw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WvqVIjvKrG/Fc6447btcRSD6kdMIO86rBzhVOqfJeYqcau3gii2nTnnGolV21rxLir6mu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AfkoPQXN/QoA97VY2POSudccbotkUmVKp5H3QuS6x7qo5lRsPB8QjdTFJoGwQeY9rHE61x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ZTNRm2ea8F7H89pav4u7b+ZXufaqI7D3RgQKtP8AtLw/seH/AFnqjV9xu/TKfpK+1cQE1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h+So5rRfuDnUMZYHD8ln5eS4VTB2lROyc88I9PqpUVv8AJZau5K0v55Wavudkg892mMcKu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rgf8A7KsiOdCmf6oXE7TY4Zc/0d13OCiOGWcf5ln9kLcV1WbBXs3HRUM2Eq9ghaGugt9LM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630hgLUGhowrAFFnmrQFRErp2X+LN65XOIXRsf5ADZSi9CD8kLA8IzYSrmCSqWK5gyuMRe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k0+aZ2VECElKERhByO1YI7LcYPMWdU/1CuF/BtAHA+Ob/AMvR3/ovXb7aS3sfxxw3FlV/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TB7PcaJJ/xmkP6rl18bUfXgfNZOI8Nt+IU4rNbI2cBkLSKY80+6G4cV2s1XjrnhVxw6oQA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ujbXdvWte5q0aVRoEAOYD+a7r7cVGlrnug4XFv+z7QNdtWqNIzEzK5Xiz01v9rG8K4VdM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2k1rvmBKordkOCVYcLBtNxxLSVu4fZUx+0oXFUOIgh37lrdb3U+C8LR+HuwVuJXBq9g+D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Z3jVIWKr7OrVw1svKmpvug4XqjRvY/xwO9af/FI0eI5i8pfGjP8AvK4jxg9n12NruiAf5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DdNAH8Y6QMkNLo/NeubS4iNru39O5I/3kCnxX/tFiek0XN/3irg8lX7G39O2L7a/qms0+6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wTj9pc2brW4q1bR7QKpNUy105+hHyXv2jio2qWPnLH/vTjiBBa/7OWnoCoPkFzZdtqF3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Qyr4rS7YcsO4B6jkVV2M7RdoKHGn8J7TMrVqrf/vgtOPVfY6jeIOImnZOjaS6VkvuGVr17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jBcyTI+Sz1LjUqvgde2t3VCKbWmqZc8brv6QfEM+i86ODXjBNOpRPTK10K13Z6adWmH4n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OpP07GmRhxChb0GW9MU6PhZJMeZyoNq1SA7u4B81PW8/5P6rowtBcB75VV1R+0sDKri5oI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H7qYcebUF3eVPxo7yp+JU6j0KNZn3SgTKOi+fdMgVXs0OIG+ZWk1qnIhUa/JGv1RFzqr3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QRyVPD21LKzp27DLWTknqSf1TFTyKO8bPNArnidS396m5wO0FK8NW5FF1NzmOZVbU1B27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XdTe0tdPlhZbC6a0up1SQT4mkj6IrrG6qk7H5o+1VOhWcVWHZ4JUg9pG6IKNa4ZdXNR9So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c6dO8/orxeVP5ypDh+JAcOoQXPu6uh/ducx5BAcOSVG8qtoUxUJLw0ajHOFVqHVOfNBf9u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cQrd9bsb/ACMuc/GxjCrnqnieSCdK9uG1Kpr1aLqRP7NrKRaWjzOoz8gr6d+3WJIwVkgdE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p3L6te7bVgPFV4aB+EGGn5LqMrU6jGPD2w4A7qm9aPs+oNEggyAnZsZ9lpkNGxB+BKK0h7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HYhV6GfhCQpMGzfqrpi2fMJzKr0t6FGkb5RFsoCq0jzRpHIlBbzyk5V6cYJRpj7xQWJqgs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8/5Zw+AUBe1jStKz2+8Bpb6nA/NY+FuY7jdjb+ExNYg8msEz/taR8VTxIVhVtaXfF4dNV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P0WmhYijUqVdZNd9J1Eu2Ia4gkD4gfJT9r+nqg4Tlw+aba1FxcGVqLy33g14JHr0XmbWg+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CXEu/NXPNQ0qrG9201GkOcGwTjn1VR6TvGuMsqFzBhuQnqaQchebouq0KNOkwt0saGifI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JqD0VLSHFwc1rmiRiZ8kBlMmXMplxyTpC8uO8+3/ajEikKQbOBmSVoF1W/D9UHfNC3cf8W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pV7O2AZT7ig6PFIpgELzl5WrXFnXoNc5jqjHNDg7LSRurady6nTbTptdpaABLpKDsOsrdw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aKXCrNxLhbURpIJBLoj5rlfbao5O+aztr3J4lUruqVTQNJrGUg/GqSS6PkqOz/FVk4l5tg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PgVEcHsAZFu4k48VeofzcubS4wH1C1hqEglpI2kKPEL25q2pp2tStRqF7f2jYkNnP0Qdi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SNF2qfCRXecfNVfxdQ5d5/tLI3iEeGbh0Y1PgkqQ4iJz3keiDbT4VTf4g2s5oIkawMKDuG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wByBeM/Rc2z4lcNdcG6r1C1z3CnTbTGGTiSPJaf41Zzc//YKYLxwmm9zQ2tXB6DTn5hSdw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02rJA93PntELn3XFq/fWzbWq1jCXGo99InTEQR9VofxiiXkurkuPM03D9EEv4rbH8u8ee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vGF9aoaRMEilH1kws9bjFNlCq+m9hqNpuc1pacuAwPmqbPjV1VoUjdXfDqLHCX0W036s8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Bqdw0ayG3LnMGASwCUjwp7sU7iD/otX6hH8a25/y1L5rlXXaura8VfbWdChW0xFUvMQWg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BvvrahZ2TK9W/DZBGk0ZLnDoNUrz9CvdXrA3QKYO5iJHU9FPv6nEbl1xfXAe6YicNHQDk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QG+qCm3o16FPQH0nEmS6DlXftf5ilqG0hLUJ3lATUxOmUePyRqG5ISlAyX9AiXzEBKZ54T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/8I+aiXO/CPmpT0ylPzQKXRJbJSLnxPd/VTzus9S4GrRSGt/lsEBWuDSpl76cNHQqg17i5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w7ycq9lvrIqXJ1OGzeQV5JjGAgz0f2LfDQM8yp9677zHDyU56JT5oF3mPdIS70cg5OcoJw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EhVB3DvkpSYROVYImoBvMeiXeN8x8FKUkCNRs7qDriiydVQYU3uaxup5AaOqxvqVa5cy2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D8gghX43wui8sdfUH1R/kqTg5/wAgraNetdtmi0UaR5vPiKVpwyztnGoKFN1Z2XVHNEklO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zVsqDj10wfmFBopWjabw4t11T947q4tMZGdlzxwvh4ENtnMHSnXqt/JyP4vt2/wAm66Z/+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QbzPMJLG22aw+GtXj+c8u/NWimf86/4q6L5SlVaHf51xSh4+/wDRNF0pT8lUdf4kv2n4g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zn1GNLqj6bWjMnC544u6pcGhaUhcPAmKck/LkPNB2tXyVT7gA6aYL3eWyrp2F/UYKl22k0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vrEhdK34RePt6VSmLRwqSA1lU4j1apowaKlQzUdDfwtVzGNb7oWirY3VJxaW0Xu5inWaY9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Xlc1BSoaiwAkd43ny3TRQBhOFfU4ffUabn1rR7GNyXOqU/wDzKqjSuKxaKVtXeXbeFBHIS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g2Vxj+aslYvpPLX0LgOG47px/RA4SKk9lanAfbXTSRzoP/cs1xcC3E16damP51F4/RBcY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oF7QNLvQ93dddDoP0VL+I0AJbUYG/iqHSJVGpzGE5a0/BVVBQb7wZPQZKqFajWJDrylt7r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rNgmlVt/g8KaIdzTf7lAAdXKA4XQL9dQEu6ajHyW1r2HZ7T6FSONz9UwY6vDLSqSalNx/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dH+Lx/rFdEOEn9ESDjmpkNrmng1lsG1G+j1A8EtM+Kt/tLqHHr6KMzgAkqfDn+j5VyzwO2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wVb+A0T7txVB9Bhdd2+yiTInkp8Of6Xa5B4Ewe7cHHVih/EZaIbctPqz/AIrrGs2SAdR6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mQOrlP4+V+Vcd3Ba0Yq0j5kFVVOC1nN0k27mkEEEr0QpfjdPoptDG7AKfx8nyry9vwa5qP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hxwPQSuvbcEp02g3DtTtyGErpl/mlrlWcSF6tFGhRoiKdNoA8laXclSXqOtaRfqRq81nL0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vCRes5qRzUHVgg0l6iX4WU1hKrfceaDYanxUDUzvCxOr+aqfcZMKauN7qyg6sJlcyrdtY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ysNXjNuyYqueejRP1TUdx1fzyqzX5c15qrxms4xRoBo/E4ysdW5vLgw+qQDyaYhB6qteMp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yJyubccdtqTXuBfU05hoXEFodIqPM6iQJypi3p6YLZQaX8euKrJoUQwESC5Zn3F5XzVrED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WBohogKYbupogeHO+zNuKjsv2HOAkKLW8s85WqpUc9lNhPhYMBQ0pog1oHQLZRun0LVlOi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3UDkqGhPTiE0auMuZVvZpgRoGqOqwluFbGfNGnGdkHjvao2ewt7OwfTP9YLwHsecf7qHcx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+ie1NsdheIf0qY/rL5v7IJ/uqyf8AJCfmrPSV9tvRFwBykhVxhXXzSKrXdSVSuFUDARBzC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S/fKzVhgiVqes1UYM/mkHne0oJ4Xcf0Cu7wf/ANmWWxmgz+yFw+0v/sy4/oFdvgpnhNic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qrcV1WbBXUs/uVVMYVzOi0NdHddCiNlgtwJXQojIWoNLArQFGmOamMKhFb7D+RGeaw8lu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hoMnaUIQsDwjFez4KinutDOS4xFjR1UjnCGhTj5qiEYMpH5KRx6pHbqg4nbfPYvjsHxfY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/AIOJH9zHFokf32zf+gV0+3Z09i+OOOIs6v8AZIVP8Gata0+y/FRcGmav21hGsYI0ea7eN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+a7ranD7jSK9GkwDINFgbvvKx1a/Cm3goN8JcdLA8EElddHPidt0HOCu7RbZMGmpa0HtM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u2cJtqbJqASfvggBQ15ytQ0VO9o4dzHUK63rtrAjZw3BXepUbM6KgpsqNIkSTBHwVj+G8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GhpElo1N28wRKGuGI2wmBC6tGx4dVaTSax7Rg6arj+q0jh/DqlPunUKdN2IeXu/eqa4OEw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hTeW0wx5G5FQn9VKhY2LHTUtw8E5l7sfCUNcIjHmhehqcItWtNVrG6XOw1lR0Kn+L7TU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HCfkUNcUjkQhei/imzuA029BrNIyDWeDPw3CoPDbUfcdP+kcUNcQCEqjA9sO2XoaPDLF9N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LYB75wn64VNTg1tTeWvbWDh0rEhDXm6T+5d3dT3eRWsHbouhdcBtKjXOZ3xqAHQHVSRMLg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hcOcHNEH1RfbfsUSohkY1FPT5mERKeaN/VLTHNGnG5REpR6qIaeRT075KBoS0+aNJ6oHA6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rQJaZ2WksdsHKD6T3NINTB8kWJNLKjQ8AQ5SgdAsVBr6VY09UB35rUG1B94R6IicDojS3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4d1CB6QlpCId5I8U7BAaR5p6R1KXi6I8XRAaPMhLRn33JyeiRc78JQV16RdScNbtpjqq7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QwHyB6gLQXO5MkLNZPLKj2lpOpoPxH/qitQY6PfKel34kB/kUw8RsUQQ7qEQ8DdGsdCjUE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4/JGoZT1CEXC8fQJy78IRqEbo1t6hELU4D3Utbh9ySmajNtbR8UGrTaC5z2hoEnKDntc6t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06A3yb/xW8VCd2GVk4cQ7U4EFzunmZK2nEgyCkWkHdQU9XkUxsmiIaxOyC8ealJ6LzXGe1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4TWsLmpVvA3u3sjTLnloG88loek1jkjWAOaASRlsHopctoUEdbY3SD28ypQI2RpHQII62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ADSpP/aOEEg+7P6rQ8spsL3NBjYdVTaUANVV7QXOMpVStaTKFJrARMQVcHDkUjSYfuhLu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E5xuiSFWaLOQMeqXcNAwXfNBbMbylPNVmk2B4nT6pGl/3j/mgtn5JTKgKZAy4lGkx7xQT9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0YdCzXNWpSIax0uPKJQaK9VlFmp+52HMqllF1eoK1yBIENaOQUaFs/wANWs+apzBzC0ftO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NcI0tj0ShuwaFHx9Wwl+0/mhEShs7BEN6BQl/wDNRLhyCCWlvRBY07hRBf8AhlGt34MoH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5pazzYUjUI+4UD7tu2cqt7aVJsucR8d1T9uL3OZQouLm7kjCKTS5wfWY4v8APkgrNF9w7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Tkq6lbMotim5zR5KwvgHwkINQdCgNLgf5RyNL598x6Jd4JyDPokaoG8oJHXyckdfIhRNUD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8FROX8iPkkdfMhQ76mBJeAFH7RRmDVYPigtl3kUtTugVL7u3p5qV6bMT4isreIsrkttX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HyTRsqVn0mOqVGNbTG7i6FjpcRq3NNxtLV8ZAe/APopCjQe8Pr1W13jbW4QPQLV3rXAAP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iQ+6pVKlTp90fBaBcQAO6qiPJS1jHi+qNQ6qBG4bza74BPvmRkuHwRrE7hLV5hA++Z1PyS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c4RgjYIH3tPfUIHMoFVhOHA/FINn7oPwVVStQp4e5mroMlBf3jI95vxKNQMwR81l1mp/J2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RUVeH07iDdPcQM6KZLB9EtGm5v7a1bNxXazy3JWF/E72vTa/hvD61Sk4x3hA+eVodY2Ra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2DhKDaWs+GmGnbBIUE6PCQ+8pDidK8vS9uoua5raTD+EidRP0ypcP7WWVyzueG8K4kQRJ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SHR81n+w2pILm1JHSq4fkVGlw2zo0wyiy4pNHKndVWj5B0K4PXfxvSc0Ofw2m15aAWuAgH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wtt5Utq2tlWm7SaVO3IbJAOAN8QsLbOiIitxAel/X/8AOoM4dbMq1KtKtfU61T36jLp+p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1nC+KcMdYftOH1g8POnVT0l465Ij/AILBedqeH8Ov+6c+lw97mSdNKrUcWyY8QbpGQVx/s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5m5J/RUVuE0LitTq1bq+qVKY0sdUdTfpHo5hHzCg9PwfjPA+IVKtSvUqXA0y2s5tYjfIEj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3wOxr25aO6qudNI1aj2yQM4zy6ry9Sm4Q13FuIahjP2c/QUlnu+GtvWsZXuuIVw12oahRY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Qesodo7C9vqVK54sKlN5gtpVdIHrGYWi9u+BWrCX31QNPM1Wsb83QvJW1lcUKekXuhowG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BoUL3hbr23dRrXhc0/ioNkZnqhj1tftXbsa1r+IUKVIQCW1GOfHMyefwWy5uOGW5NR3HHk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fh0Xz+hwNlDNK4ph/wCN1tqJ/rqVThBfSqUzc0i2oIdNtP8AvoY97b8XdStjTsXOrtBL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Q3l6lXE/buH07mpximKLx4g5jQyRuN+R6kr5hS7NU6TKbTVtqoYIbrtiIH+2VqbwtzHEh9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+qGPb2/ErThjqxoV2XmsAFjKWhs9dWfyK1Wff8WtqlW2q2Ns5rtJa231FvqTv8l8xZ2cb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uLtIL2D6LpWdE2NPRb21uGk+LS92fWRlDHrrfg1rw25p3FW5tK4a8l7TR1kg7xvBW+iy04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Xwxr2jVqrsBcfgB+q+bVuGvfxGtcNr3FCjVIJpW9w5uQM+WfRdOycyxdNu2870jSXm6fUc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eru+BVnVRWuqfCmAADQC5jfkAtrrbhdeq2lS4XbvqkRIhjJjYHc/JeA4vb8Wvb23rcNuql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VLhzWkyfFAkk8losbC9t3MqXHH+J16rTMMdoYD6ZJ+KGPW3PA31AQzhdpbsH3mVjq+eMKn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yleUnPuW+82hVqPk+bgYHoSuTUJrD++alW4P/AH1QvHyJgfBRADWw0ADywgt4gOHVqL2WV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BVq3TyW+ekOM/NckcNpGprrV7mv0Y+p4B8Bv8VvJUSQoqLWtZhjQ0dAnKWqBlRLkEpSlVl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KiXKg1cbqBq/BTRoLxzUTUCyOq53Vb63n9UGx1WFW6t5rE6vhY6/EaFIHXVaI6ZQdZ1b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4FTjTXH9ixzx1OFkfxC8rEjFMdGhTR6WrctYJe4NA5krDW4tbsMd5qcDs0SuE6k+o/VUe5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DWYACqNj+NvfihbgTzedlmq3N7X/lKpa2fdbgKTWxy2UtMqaMhtw55LzM5yVa2k0YjC0Bq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Ib5KWn4qwNymGoG8h1Ki0btbBHmohuDA5qQEKTQNBUEI2wYTAUo5QmGoIgJgfFSDcpgIE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INzsgrDdlKMKwNUg0Qg8Z7V2H+4HiBHIs/tBfMvZLjtU2BvTGPivrPtPomr2E4mwAmAw/J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/rWwTJNAZ+P/ABVnpK+6cS/krV3MufPyCySQFo4k866LMYL9vgs0wFwEhthBBSE/BM7KC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U+qy15hIPP8AaU/4NuR/MXZ4NP8AFFhv/IU/7IXG7SjVw26G37MyuzwSHcH4eRt3DP7IW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V7FRTOFezkqNlCF0KXLC59vkro0dxC3Bqp7bKwKDNlMBUB81uscUj6rGtln/J+al9DQdk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RyWinvhZ2bBXsPyXGI0s5KzCrZywrhtsqKy2UmjEn6q3SN0izGEHA7fgf3DcciNZtKkDb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ELR3ZjiTbnuS83bSBUjbTHP0Xf9oNNw7EcdfEabOp9QsP8Ha3oVOyfFDVoU6h+2AAvYD93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x6aj332PhTz/ithnpTb+5WMsrEFpZRpAjILQMei6X2CxORZ27T1FMD9ExZ24iGR6LpqueL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k82vITfZUalM06jqxYRt3zwPlOV0hbUsQCPij7NT8/mmjA23LWNYy5uWNaA1oZVIgKQp1s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Qtv2an5/NP7MyNyE0c+3tX2pqfZLy4omo7U/SGHUfi0oru4s1pNvxao4/hq0aR+oaF0Ps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wPxFNHjq/E+KWnEhcVnUhcMkB/dNhwIjMASukON9o6lIVbWpwqsw/dfTeCPk5da64cy5ZD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t6xqWd0WAnLHDCDmcR4p2nuG91V4fw98jwvoFzXNPUHWVZU7a9oqBLanAqTnt5Nc7PyJ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FVw1TOFpFqAXEfeEJo8m/wBpV4xmi64KymXCCBdvYf7CrsPaTVtKPdVeG1K4DiQ919qME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/ALI0wSxjoEZCzv4NYvcS+xtpO50DKpkcen7UaBALuF3A8hWaf0Rb+0m0beVKtanxMUnt/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qDP5ldlvCbRjSG2duBEfyYwo1uEWlWiKdS0okNMjwDCGMtD2k8Dp0nCrVvWBhlxrsGofIl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7xK7snWfFGNunuIDC2BWbEYPULbedl+F3F4LmrZtNQt0PxhwiMjZebvPZpwSvQqUGtq02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g0z0BSj2NlxGnUpgEnOAVvD8SWu+S8XQs7jhlCl9n7ysGDS6RJML0VlxKbRtS41MptEFz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CoOhT7wefyWSnxG0rQaVzRfP4XAq7vWROoKsrdYlPWOqpbVpP9ypTPkHKwDUJaJHkhiWsd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247MJ9AjQXYDTPSED1iNwnracSFEMLtmn5I7sjBYR6oYpuSPC8ESDyVtOq17dQIQaQMgt+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mm6PEMeSGN+odQnqHVVQ0bwmA3yRFkhOcbquBso4lBdI6okKowlAQXAoVOOv1RA6ouL1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nP70EA7uz6rLV8F3Sh8AuBOc9EJHTBRKp0wfeJ+KeepQq2eaFVnqnnqiLMIx0CqzO6eeq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ZAUJd1SJdG4QSdTpuEFjT5ELNeW1D7JUAoU5dDR4RzMK6avVsLHxC5fQp03VNGgS8/AJV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/ELyvVrUGVKFHVDHtBaZOkSP9VxXp2cK4f92wtm/0WafyXyXhHa684c634TacPF5VuXNZ3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mSWg43K9BR7ZXzqfELerwGpXp2hDa73XjjJIBhp0yUi2PfjhloZ/van0jU4fqn/Fdn/2f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hx2uvmVaNc9nrltPu9FNguJkGDPu+SkfaE+m7TX4HdUzzitqj+qETK9uzhNm6oD3DsbgVn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nYtnEO1vAOMUX06dLhpeX0nucXVdW0HlpyfOeS5D/AGhW9S4ol1pd0mMJcQ2q068RB2wtV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47S/YfJrXT8ihlet/im3c7witPQPH7lGpwi31uDX3IH9Jv7l5d/bq0qmn3FPiLC14LyKXL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Ww0/yPEBHWiI/NDK7f8AE9NxAbWrzymD+iK3B6YeNNxXGJcHMBj8lw7rthbNotNKpc29R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2kTg+S00u1VlXc5tN9xUcN4pq6n201uBCs4ON68AYDe5n9VdU4QWUqem6LXHcOofpIhZq/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2ZtZtaPBqp7HzVx4xJl9SoXcz3ZCU+0Twmvu28oEedFw/3ipO4VUFAv8AtNHWDBaWOz8f+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J5pmakHSHUzBPwTbxzU1v2ioDVA8QFF4APlIQ+0Bwy40z3ltP9J3/AJU2cLuHNqHv7SWAH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nHKLWv8TdQBIlro/JQte0lKtbUnXVW0pvGe7kiOkzzQQbw66IBPclx5B/7wihw+5q1atMC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GfkrKnHbPQ5rW21QHOK0SfVZ/wC6DvLWkypRsqVNw8U3Op4G4Eac/MJRSadUTNOYO7XA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ua7qNOi/vA0uhxAkDpJ81fWvaHdOf9oty+JFNr2yfguXQ7U1KtA0rG0ZTqslv2ysQXNnf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NKJ31d9tdPtX0XC5a0O0y0xO0wTnyVVr4GmpVZUNY7yNk7OhSoAv1h9R51OeXSXE7knmVp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qCIqAiSHfJHeCJIKlqnnhKZVC1j4Jd43rCeI5Qg55IFrHVGtvIogRgBKByAQHeNnDgl3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tIOwwqKlRgOiiwPqHGBgIJVLinTGpz2+kqlpfciXOFOlyg5KlStWNcX1QH1D12Cv0M5NEo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AE9WN1EsbPuhBYw8kQ9XmiQoFjOhRpbylBKfRI79Solg5z80iwdT8EEjEbZSPoFB9Mc3O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Oi3c57uvIINTyxjZfpAHMrP3xqmKFMRHvubhUixDtLritUqOBnfC0Cm7/ADjo6IKaNhQp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ud6jxt6BaSxhzobPooaDuXn0QWu/GYQM02Ee40/BHdsn3G/JRh34zCPH+PHogehv4Qgsb+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kS/k4R5hBIsbHuhRNNn4Qo1XmmwuqPYxo3LlRQdxK+I/i22D6J2r1GlrB5yg0uZTaNTgAB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bjFux1U9dh810Wdm6xY2pd34qvP3RQLmT0Bx+S0U+FBttTeeIUKRIJcx1s4ludoDp+Kg4L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fdVnlp2psMAK+lZUKJmlTDXdV0zw+5c0OpVKLmHYljwT8IP5rZ/ElQWtGtUvbSiKjZ8YIM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ZlQc1oy5xaOpMLRdUTSdU0V7erTaMOBc0u9Bp/VbjwKq6zo17ivw5tvVa137SqYM5gS3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3ltO5pueMFragJHqFMM6PPwXL4X2J/ueuOJ3ho8MrGs8VKbqRDHNYTtDgJOd+a9ZX7PcSo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AS/voA+YV0ccsMe+kaZ5PVzqF1qcG0BUa12k1GVmaT5iSDHwWy54Bxtn8la24HN9SsCB8M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PuunyhUVrhlN2nv2uqcmMbrPyCu/im/uKmiuyrXOrRFIsbTd/WyPiuqzs3xChLadgGt6tq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WG+qggd1SZGC8S75SnTtK8ft7k1fJrdIXWbYXpqCnTs67nzHhbI/2tlceFcRBI+w3EjoB+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KQAYxjfRXS4dCrWWl4+oGMsroumP5Ix89lM2N8JBsrv8A+iUGfU/8I+aRc/k36qdNlWo4s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OkU3T+Si5lUb0qrR503Y+iCBe7HhVb6z257lx9CFAXdJz9NN/eOGCGAmFe1lR4ksLPVBk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WPpH71RW4t3Xv2N7PRrWk/wBpdRtvsXPPoFaxjWe6AmrjkULq/ujFHhVei38d1VY0H4NLj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1RJrvYejWDZaicySkSoYQpU8eGY6qYMbYUJSLvmgsLjzUS5QLikXY3REy4qJf5qsu5YUC8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52VU6oFU6qIRV5fCg6odgVnNWdhJWateUqR/a1WNnO6Da55VLqq41XjdCS2mKlQ+QwslXi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sZ65KK9A6qY8llr31GiD3lZjPVy4zatV8/anvqZ2DoA+S0BtmwFzaQc7ZoOYCGpVeM0QCK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QCsj+J3VQ/s2NpiOeShzQXOdAE8gNktGVE1nf31ae+rPcDymIQy2YDtPmtWmU9OERnZS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1WhmSphiCkNxsp6MK1rIwmGbIKg1MNVwZ0CkGeSCkNxsmGK4NwjSgq0nojThXaeSWlBUG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qek5TDYaeqCuOaYblWaUQggGlOFOMhPSgiB8lIBTDdlIMQRAU4UwzKmGIPJ+0sEdheKQY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497IiG9raQG/dgfVfafadTn2f8YxkMaf6wXxT2TwO2NDzpch5hWFfdeJ/yjDvLisw5YWr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qO/JZgIHkuFIYGEE+HKAclDsqIqfH/os1U4K1OWWtskHB7QibG4aDuwx6wup2bcKvAOGPb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H6Lmce/xCuejSuj2XAHZ3hmd6DVvlXcp7K9uNx9FTTjkrmcsKjZbALpUeS5tvuujSjAW4N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CtbvyVocLXZfyZjqsnnyWyz/AJIz1UovQmhYHgWQtFPBlZ6f5rSyZC4xGhmwlWtGOqgw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Kg+KeyRwUIOD7Rao/6PuPCfF9lfPosX8HTHY/iWc/bs+fgC0e0Zo/6P8AtATIJto+bguf/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jr8OME3sx/qN/euvHpqProhDnaWkmcdFnbc0z94KYrM5OC6NIUr6jV1aX5aYIIyrftFPYl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5DmsfyIXFvOK23Dw839U0WNIBdBIzshj0grU8gOCYrU/xLy9PtFweo7QzidoXb6e8Ad8lo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/kuI2dQ/zKzXH5AoPRCow/eCYqNn3guGy7t3YbXpn0crRWYTHeNn1RHYDmnmEw4ciFyRVB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Me8g6od5pgrld4YkO+qrrGqRNOsWuHXKDtT5olcajeknQ52l/QlaO/fzcUV0p+Scrm/a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AHKI6IOU8FYG3buYypC7MbBBuB8sIBzIgFYhd4y1MXY5tVG6o81P5Ul/9IyoGnTduxhHQ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DKrbxOl33dva5juU7FBfUsLCoIqcPsXD+dbMP6LO/gHBKnvcF4Uf/ANDpD/dWkXLCpC4Z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vwThg9LVg/RR/uW7PEQeDWMdO7wul37OZT79nVBz2dmuBMMt4Nw/40Gn6EK4cB4Ly4L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/AOVaxXpnmgV2AnxBBlHBODgR/E3C/wD+Tpf+VW0OG2Ftq+y2NrQ1CD3VJrJ+QVprsA95H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PtAdQoNDuZVjbai0eGmAqqt7RpNmo/SD5KwXDCAQ6QRuEE+5pnGlH2el+ESl37I3R3ze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FAo0/whLvmdUd8z8SCXc0/wAKRo0yILRCXfMOzkd6yfeQL7JQ/wA2EhZWwJIpNBIiVPvW9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y54A6lXQm2lBp8LSPipihT5BJtem4S14I6qXeM/EgXcUz1QKDE+8b+JPvG9QgiaDJ3ISN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/iCNbfxBBV9mb+IpOtjyfA9FeHN6hGodQgzG1fyqD5LBxbgtXiFJzPtXdEs0AhsxmSuzIR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eAt4YG913b3jd5bBceq39xVaHhracPMu81sQgzaa+pp0tkCBnZIfaACO6bB3ytUolBjdT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tB/RI0z4P71Z4DLYAwVtT+KDnvpksq/sCDUMkhUVh+1e/wCw3dSWaQ2mwOjz3XXS9UHg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GVKHDr6o4tDBrpaQz/gu3way/i6mW1abzVBkkMMFx5/ovRyYiSlKK5/fjo+f6JUhUkbH5L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6hvKNY5lbYHQfJIgRkBBi71oglwBS+1Uyc1mz/SWwtaT7oJSNGkRmmw/BBjNzRmXVqfxc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K4t//qN/etjregfeo03erQVW6zsne9ZWjh50Wn9FdMYTdU6hDbXu6rjjUIIHxU6Nuym0y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rX9lthAbQptAEANaAB8AoOs7d5l1OT/SIUFWhnJjR6IDGxhoVn2O3/C7/AGz+9Bs6OPf/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0g8sJFrTywrvslOcF/wA0fZm7Au+aaKdLYRpHwV5txG7lXUtNRxVqN9CmirQDjMKL2sYwu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EqZsXE4vrun/oxT/3mOH0WW64K+vpJ4tftcDOsMoknyg09PyCGK4qXTx3bqlK36ndy007d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TvlIcPuGgAcWuXR+OjR/3WhWi1qDe6L/9QD8k1EdMY1FGY94qfcP/AM7PwR3L595qKhBGz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uXfiEqDqVWcQQgWeRSOv7rm/FTbSfu6B6KFSnXH8kxjv6RhBAiqcNez/AGVlu7w22HOpH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vxCtI7ylSbyDZXF4l2YuuIsfRr3AbQcIcWHxEfFS0xzb/ALcWNG87lxdX3Gmls31Klb9v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45nEbDnvt5rVbdguD27WtNrrY0yGveTJ6u6+hwupT7P2FNj2CwpRU9+R7/kfLyRccmj24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3bmOwHAAz6Kf923DQYdb3Y9Wt/eu9SsadPSKVnRaANLQGiGDyU32dJxl9lbO/pUwUR54d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uR6sBU2dr+GvdDaV6fSlK7X2enRaAzhtIAfgY0JPu308jh15P8xjD/vIOdT7R2dQTTtr8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4kwgONvcMH89sLHecY4i0aLXgHE3lxgOqNY1o8z4iucKHGb+5d/GdS8trcGO6tbVx1DzqR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x6zou0vFXUPutEk/BXVbq8qUQ+zsqku27yAR8FZYcOtbGmPstsWk7vcJefUlaTM7GfRX7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2177vLpoE905g0g/PPxWniHF+P8A2WjS4b3b3mpDjWota1tODgBsc4VpcRuHfJRL494Pj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fi9tS03Fc1OcU6OgNPllU8U43xsVqLeFW9Ko1wd3r7lrjBxGzp6pOrsaRJz6Jiu0nBPyQ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1tW0NNIhv3mWVUfm4rNe8a4tWvaQo2tvofSDq1xXpVpa6SNIAycR80zV0mTPqqal6xjwwC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aSUHorPtQ6lYUbZ11U1MGk1WWVQE9ANQI8lw7zjt+7iNbw0PsrCALq6DhqEdA2T6QoNNx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8kKbKVNpDjNR42dUyUXG+p25bXLKbRZuLGhrq/cvdOMkAjH1XDuO1dzxS5qMNlatYxxYK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4Ibo9MbLq/aqgEd48AcpSN08/fd/tFTUx0j2noXNENo0bC3qEeJ2jXy5SB+q49l2mvOIVW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sDHCX3d40NMHk3T+ikbg7ucfmj7RDZ1fMq6Y7V92k4XSoVa1K24VqpsL9IqUy8kCYbMZX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xGpRr3lg8UCQSbq7pgEeTJ/QLGLzRkPIPko/aZcSTLjz5lDHf4h2n4XY2tS7oWlN5pFrgy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MgagFXwztXR4hVZUubK/bQIP+M1abJ9GCp+YXFFTYgBSDqZMuawnzaEMd3jXa3h/Bbendm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6m7vC0kHcFwA26qjhva634m7vK1nxupbvb4XOYKTfo4ArmU6lNhlrWj4BTNxqMqGO7/G7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RdEB9as5xA82DH1WW64je3AIr3dVzD91sMH0ifiuZ30ndHe+api8Q0AAYUZCpNRLvB1U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ao6qBrCN0F5ckXLK6v5qBuAMSpo1lyReFhNwC7BWatxGjS/lKrG+U5TTHUNQdVW6p6fFc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nu2PrHyGlc7+OuIXIf3dFls0OIE+IkDnKaPWuqHP1WS4v6FEE1a9NgHnK8w83VfNe5qOG0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bgDz80HaZxWjWrd3b6nkCdREBYKnFbmoSKdJrG5EuyVQxgb7uPRPShqqq+6rZrXDyDybg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QHt1HVJPNWacJtbEYCIqdRaxxDWwAUw3psrTnJRpQVhqNOdlZCIyoIR5Jhvkp6UwEENOFI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EbIIhpmFMMUmhTDceSCAbIUwyAptarAI+CoqDIIClo2VrQMYU4QZ9HOE9A9JV+mUaUFHd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jyUdPRBRpgo0+SuLeSI3wgpDP+YT0+HG6nCcckFYb0Uw3KmGqbWAoINbzUw3orWt8lYGY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MhWhvkrAxB5X2j0tXYHjYG5oD+0F8K9lcDtbbDl3Z/ML9A+0Rn/UPjk7fZ5/rBfnz2XE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/AJs/mEhfT7vxLDmjEaisoxhauJ++yI94rOB81xvshhBGEwJTjnCyimp0WatsVoqHyMKip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M2dbyYZlb+zH/ALvcN/0LVg45/ilbmNJW3sodXZ7ho5CkPzK3FjvU+SvYFRT5K9io2W3Kd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59uczC6NHbotwamZ81a3ZVt381c0LQCFqs/5M+qzQtNrAY4eazfQvQhCwPBM2mVpp4Ky0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kQuMRsZsFazbZQpZzhXtbn9FRW7G6icBXObKj3TjLeaLHkPaa9zewXHoPhNsZ/wBpq4vsI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zM3rv7LV3varQc32ecbcDnumf/aNXnvYi1o7H3Li5zQ6+qRBP4Wrrz/q1z7fTQ5/J0+ak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0NG1T6qxkR75V1rGrW8gCVRd2tK8pup3LGva7cHnGyQPRyAfP6rQrZY92wMphpYNmOGFnu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qWdu6kcawwSFuB/nJnIgnCio0aAcAe7pxygK9tFo3YAVjNEsk0aug+qdO4fTIbcGD1CI3C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381nZUDgC2oDPQp943Y1Gz6qi4VmatIc2RggHZTBBzyXl7XhTrftpecS2tKlq1rSXwO9k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QtdnLh80Eq9GnVIL2nUNiDCzOZd0nl9AuqAkS1x2C06xsHtkeaNZAPjb80BTu2urd09r2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WlrjOxWOozvWe+0jqCqHV7q0A11G1KI3dGQmmOu10jmmDtJWOlXdUAIe13orDXhwaXMDjy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mgeqo7wzkhArNyGvaeuU0XBuZLjCVagyq2HzjaFX3wAklsdZUm1mx7zfgURXTrP4fWY+v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QWtdDl3rF3CeIW/f2lV5pT9/wkHoQuN3rNnFsHkVip0jaXBdbR3L8mn0PUIvt7OlYcPeYf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pEfvSbw7hlbxU7msQHESHjMY5heWoXdKuXtY4a24LScq4PAiIHompj0zeEcOdJdc12Rn3w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0e1rm3FUhwkQQvN6xy5piqQBDiAOhVHpP4ktAwvdeV2Fv4i0j8pSPA6Z2u3j1YP3rznfk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n9reD/Kvn1Q+3ar9mqNeloqcQdDjpLXU2yfTKlS7OtpUgyneVYGBqpg/quJ9reSP2j/CZG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0y3cbe7qte3MSTPqg9I7gTgGkXrXSMfsoIjylL+JakYu2x50j+9cK34pUrtbWp3DydOk52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GK7x8VdR2H8CqtMfa2OxIPdkfqVH+I6pgC5pg7SWErlt4lctLiK7pO6mOKXf+fPxAQdF3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UyQd4IlIcEuifBUok/zif3LDT4pdsZHfTmcgKR4teFpArAEiJ07IY0u4NffdNo71quH+6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v7ThVetUpWxY2JLKpcRnoWhaRxe9AAFSntzaqOI317f8AD69rVqUmsqjSS1hBH1UIycPe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MEfNaxVxsVzOH94wPpB0inAk81s1P6gpFq/vM7IDyXhowCqQ6p5KFcVatvVZSIZUdTc1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+BVF1G8tbis+jb3VKpWp+8xrgSFNlWea+KdhOyHaThna3h1a5pVadG3qF11cOd4KrRyHU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Qgv71o3MKP2inPvj8lXM7tR4dyxA7i5aKTtL8nAUrZ2miyXEneSufxJ7jTFOgwmqciF6Th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eg4nvGt8UtQYNZ6lMVCQdLpjoV138VsmguAJcBsGHP0Rc8Wsdep5lxyQKR/cia5DqhGS6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5bzxqxY4OZQ1TIGpmx67LJTvbWrVDpps9RCGo96Ru5PvXTutTr/h7addpbRLxpJJAOPLz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hBL6QnqYVxFffO6rPc3dVrqdOkQajjtHJbPtnBm2tFpqU2agXF5ZLiSc56eqw17jhDa7Xd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7PeA8lBrFZ45iUd+7bCtofY7p1SuG0qFIwGNb4SQOZ8yuhb8OtjXph8PcWGo1kmHAQM+WU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I793QLqHhlmxhLzVB38LXBvz6LK2hw97KrWVW1KmrQdesCnG5Eb9EGUXDo2CPtB6K+7oW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PGwJI+pVNyeFU2MoUryjUqtkuqmoQTJkCNtjurqE2vG4lHf8AlC5odRfdBlbittZs3DnVq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RXqMvbqo6xbUoWJ8I1Pc4vz72dp6KLjY2/a+q5jGudp3dyVvfDosVOkKTA1hgKRB21EK4N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WODzKRB31GEw1r79qO/bOAYWOCfvYTg9fgmGtfft6FMXDB1WIg9VRUq1Neijpc7meTUw1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zU92kIZdMeAWzB6hc5lFwdqqu7x3U7BXazzhMNbhWb1UTVbvqCx6j8Ei4+SYjb3rY95RNV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eiiXHoUwbe+Z13QKrJjUsOoj7pVFW9pUXBrw8vds1rZKYOtqHUKPe05ID2kjeDsuR3lauC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H3j8VZRp0qTdNJukJi66etpPvBPWyPeC52oDyTkJhrf3jJ94I1AjkVz9Q6jdIkczlMNdCW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Fg1D8Q+aA1zsgSOqYa6GoZyEtQndc0uAkNOr47JMYQ/U95JHIHATDXTJKQJ6rCXwMuIS1n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+roUEmDlYO8IjJCXeOmNRymGt3RIuxusJe/8AEQkah0w5+PVMNbXPjcqsv35rKRWd/Jt+L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101Kmo/hjZQSc7yGfJQJG8CfRXFh25oFIn/ggzOd5DbooOqEZAz1C1d1OIUTb+SDE6uQSq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ukaDT90fJVutWkZaCha49XiJZOIC59fj2mRpJgL0jrGm4GWD4hVu4dROSxvyRHjq3ahwwy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aqv4j3TsbL3Z4VQcCO5YRzhsKs8FtjnuGf7KD57c9salJj31KbmsY3UfDyWHiHbm5tLZ9Z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CBv4iAPzX0DjnZ2hc8Gv6baWl5ouLSBmQ3C+OcV/bW9q94y99EvHmx4J/JB3L/t7eWdSow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thw8RjJ9AulwztNxO+c13gpgjI96F87ui67vu/Ix3zg0cts/Ve24GwMcIwSAg+mcGLqv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e2SfiVv22WbhAP8AFVp/Q/UrVCyqMmcJFzuqlG6iQgg57s5VZe7qVY4fNQLUVW57uZVL6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qmoN0Rnq1nj7x814vtV2m4jw7tBYcNsqbH/aKRquc4SR4iMfJezqgSV867ZCO3nCHbH7G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3nVb65n7RcujbS3A+ivpWtNkfePOcqFq2WA9Vra3yREgwTgBTA5ckw3ZWBshBENhSDVNrV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wrg3oEafJBTCYEAYVulGlBVGER5KwtylpQQhEZUtPJPT5KURhMDyUoCmG/JBEBTDVNtP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qDJOyt0fRWtZnqrAzqqKAzqFNrFcGZUm08TlBSGKQZhX6OSkGdQgz6PkgsxhadCNGdsI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eSiWQgylqUeEq8skpFuCgz6SgBXaDsVJrCggxnormMUmsxlWtZlBFreimG+WytazCkGo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+SmG4VjWIjzXtEZ/1C47A/wDvb/eC/OnsuEdsbbnLXfmF+kvaG2OwXHo3+yn8wvzb7L4Ha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D5hC+n3jic963GJ+SziStHE2kV/jn5LMDiMrjfapBMpNTfssopqb4WeoMGVoeqKu2UHB49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Cc7rb2U/92+Gxt3I+crFxyfsdfP3CtvZOR2c4cP8Auhy8ytxY71NXs2VNPHyV9MZWxstz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59uI5LpUBKsGpitaq2BXALSDktFvhrvVUwr7f3Xeql9KtQjrCFzHgWea10cnyWamtlu3I2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MYlaaYMT1UKIkCFrpM+UrUVneCBMKVE+OSFfVbpGoDfqqB4XEnZVXmfay2fZ1xsbfs2f/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ZH9wlQOAcDfVSZE8mLte1ip/9zrjUHdtMf+I1ef8AYk7R2IfJib2sR/VH6LpP9WuXvfsVF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7OFTcOqW8vdTL6fVqvFYAxKYrDkc+SjbKy5DgIaR5FTbWEbKu7otrDUwljxkELnGrdWz4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BNHX7wR/xTFUea57bjUJDgVIVXTmFStxqjooOexwhzSR0WXvTuSn3x6hE1NgFreU721De+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mHBEEfFdyz7X8PFWjSv+Bi3quOl1SkGupuPUCAQPJcA1D6hKo81GBrgCAmj39DtFwakx7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zRQbkHHMKdpx/s93tVlXhrKdMRpd9mYdQ+Ur5uyvXtgcB9LodwtFvfNrYaQHDlKaY+kntD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we2nJDe4Z06FTt+N9nK1KjV+z0WOcJE2zAR+5fORXdJ8Kl9pMbLWp8X0S64xwA1qf7Cj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LCGjzWpl/wAAaddJlmOWKLAV8xFyIggqQummMSRzV1MfQqVx2fdVq07e0swKcYdQZBnmF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W7qb6NsKI8eilSbkjyhfNPtLDBjKy3T2B7a9F7mVG5jkfJTVx9UoP4bXpse2haaXCWzQbJ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humiLijSNYu7tgNAFo59ML5fbX1GuxhB0mI0uWgVaZiIgZwrqY+nUPs9CqH07eg1w5togH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3FRtGlRe9pl5dQEyfgvmgrcg9w9HFSFcgktqvaTuWvIn6pp8X0ovs6dN5rU6LKQGpzm0g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4ZULWfZ7Nzn0xUA+zjLTz2heBbfVxtd1//qlNl9cU2Nay6qtptaGhuuQAPJNPip7cdm+HW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QbUpiqQ006byGawJGAYyAcLS1zS1rmmWnIVV5Vq3lEUrmo6owO1CeR6rnW7XULt1Ko92io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TsA85KerzWPTE+J3xTztJVGvVARqlZDqn3ynLoHjKDVqMYIUdTySBpKpDjHvIl+chBjNS5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NN1G4MEnkV1G1aww+i0Z5OXN4lSq17R7abwHjxNMc1OzuLmrbU3uewmIPwTR0hVdzZ9VPv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11urYR3tYbBp9U1Mbu8CO8bPNYRWryZayPJPv6vNjfmmmNprMG7lEV6JMCs3V0lZe9qfgC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zTRK3q0xxCqzvhqImCVta9p2euFWqmnxq2cbZp74OaD0wuo2oebAE0a9f89MO/nLMKgjL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5Fa1GoPIEakaicSsveCdipaxG2FBqBPUfNGp3ULIXNJBIMhJ9cU6bnkOIaJwrok19Srfu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PePwrL2WqWtFt3c31J9UuIFNjpznJXo23fBHMDnUmgxJGl0qQccPdzhMvOQF2xecEqCTT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whRdV4CXhnczqBOoF4A9cqo8Lx6tf0+0fZ6lbXTqNpcValOuwNGdLS4ZjnEfFeiB5x9F2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DyqPH6qJo8AqsaW6mD/TVASfmg48znSIUXOgZaAuu634G0taa1chxgaarj9eSi/h/BawIN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YY+iDzwcLuq090O4Z5e8Vthh3os+IXVo8P4R3QbTvrqAeb2iPL3U32HCWFmvidZrSYy5h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0Uz/kxHoo9xbnV/e9POT4RldtvDeHmdHEHgHbUWkj6BVNsOHVC5rOKgua7SR4RBG8yhrls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30EJaaUHwRJnHVdWvw2yphs8Xos1ODRqaCJ+aHcHpwdHEqRHImmP/MhrkuZSdAdTDvVV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gI5khT4rVtOH0qgdxazrXQwy2ot11HHoQHeEeZXNa6vcFtS4axrRtTBnPUq6JtoW91Wa/7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bIy4/uXR7xsQMLP3p5gJd6eiFrTrGckJB46lZzU6j6o73yVRo1jqUF/mVm73GyiawH3cRu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Qo1LhtMeOrHluVgqXxdLbakaj5jU73R+9StWNp+Os51Wqd3FBeXVasg1NFMiIG5VtMBjQG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OiXeMjEoL9XmEayeaz941RNRh3TBp143CC504IWQ1aQzq+ipqXVrTEVawGJhsz8kHQ1PjB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zB0kxsNyvMXvE6tWm9vDqVdpA8JdI1nouXYcM7Sioa1fj1vSc8y6nTpFzaY6AkST57KauP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kMosPLcn9ymzVTy0DV15rz9C04zoHfdoGaiSSW0Rgch5+qtNrxjGjjtE/06AKumO9rdzGU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548P/wAL2hH+i5I0caBAdxKg7+jQCmmO9rP4Uu8P4V5q54jcWrorcRl/RtEZU6Fxxa40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ozJ/1U0x6IvP4VQ+4aHta2k55P4eSym0rEsddXtZ/kWBgPwV9MODZp1SWTEhmJHmiKrt1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/wA59T9FzjZcTqy65ol56Mq6R6LrGrpcGms3VyCZrCc1WqrrHZMrUqbzdcGbcOJ8P9/PZ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5rRxK/wCKXtMtbwxoLiT4awbBiBmMrFxqib+2o0qVWhqbcUqrg98Asa6XD47LoVK1OiJd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wARE6V66jUcbbs9Tt3Pbpc6tdm6EYmGuEAyBlZ7a7qPuqlXiHBbiswthvd3Ap5ERAaABgK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zu76Pw7fNMVLl4P7WhSPIN8R/NQabjibKVj3VLgTKbXS06tL6mZyahBPxUrS8sHtol/B67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7gupkg4lsQR5LOAGgF7mud1cVY17iAQWxygpgmbqyr8Q03HBQ23pmC6gxtIOkTsBJjzWs3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R4U99QuB0Obre6DAiYA3Kw6nTy+aRqQfuoOxa3/CSyp9ptLmlUe4kDUSAOnhBAWm441w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hzRSLQ41adBjWgdJJ1T6NXntb8YBnzTBrOB0sl3LKg9SOIcCoCrWZQNYhhIZUZqJ5w0ED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8FuGd5cWdW2JHhY5tJh+IY4/VcGm2u+DWbTYBya4uKtNKm4DWA71Qdetx/glKvSoW9i65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vk50gA+qtdd8JLA6hw+s+qBIbWIYyehyfyXIDtI0tOkdBgJF2IlBquLjvRpbQtaDDmKNO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UkiPJUlxP/qvO9re0/wDEBtabbYV6tw17gXO0taGwP1Qem32WXiF/Z2FMvv7uhbNH+cqAL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8VOmlXqU6R+7atLR/tbrlXVhcNtq1zduaYEkOdrd81ZEteh7X+0GlT4q0cGqXj6dEaddu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xz6Ljn2l3TvFUp8RJ8qwC87ZWTL6tUa5+kUmtdgbyT+5av4goD3XmNtlrqc8/VYl6v3HVf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r2cU0uBBHezj5rg8V41YXlmadpw+vSqgy1znCJlLiPCbeysK9041qvdgeCm2XGSBA+avPZ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SJgt2U3lf8nFfV0vtKdMHQ2p4j5QZPzK9XwfiNFtxQpuqAayKYE8yub/EFMSO9+i5XDadd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xrK7b2kC1u38o39FZl9G2P0VwlscJtBj+T/UrTpwquFtjhlsOjf1K0QubpFZCiQrSFEhQ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kKsjqgocIVLxutLgqnhBkqNzsvnPbMf8AX/hIGYsjP+29fSagOd1857aD/wC6BwmP+w/77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/Zt6QtbAqbZo0DZa6Y2URJreQCsa1NrSSrms8lRBrCf8AiphiuZTM4Vop42ygzimUd381r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sgx92ju/DtnkthpeSXdw3KDCWc4US2OS2uZGFU5mTugy6fJMBWliA3yQQa1WtYpU2ytFN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itbT2VrWK6nTQVMpweiloWljPJSLMbCUGbSpNYVbpUwxBUGYUgyFcG4Ug3yTBRoSLN1oLc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ixQLMea1FqiW+SprKW4UdHhPRatGZhAZgqYayinnyU20/JaBTHRS0KmqGs9VY1kcla1uQp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YZlTDcKbWqhNZ8Va1ikxqsDUHmfaK3/qDx//AOGP5hfmn2Xie1lGRjSR9Qv037Rh/wBQO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mF+Z/ZjntXbzsGn80K+78SALw7+d+ixgLdxQAU2Hq/wDT/isQXC+1MBDtuaYTduVlFD/NZ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lr7HqkHD43Asq/8AQK19k89neHbfyX6lZOMgG0qztpM+a1djTPZ3h46MIn/WK3yPRsx8F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e4wr2HZbVttl0qIgLnWoyujR2AWitjFc1U0+QVwVRIbK632cqeistyS57YxvKl9LF8YQm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A5Ba6P5LJSzC2UttlxZrfQENC10TAMrHRWtsrarHuBGAsdaTMQtQ2hUOjXH0QeA9rdZ1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QHGi3P+kavLeyq7fQ7I6WbG5quyPML3PtpbTPs34gcag+jH/1Avnvsyz2Qpn/AL+qc/0l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8RqxmI9FM8SqNdAgxj1XNHJOEbdH+MqhGQ1XG+BaAclck5wiE01ZdvbVIIGhwyCCqaVxdN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NKPkgs+1Vh0UvtVXyVMSnGEF7bqpsRCmLupGIWWPkgCNldGn7U+Oq59/UdSa64pHRUHML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Bmdx+ao6NjxKtVt6b6ghxGy1tvXF4BEfFcixH97UsfdWgqDRf13XFpc0Wk63U3ta4GIM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S14NaUaxPesbDy485KqA8lIT5pqR0ftZ9UG6DhthYOW5TzlNVocWl4eMPAwVZRva2pwqg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G6eeqg6bbxWUrlgJNYmJjwrky7kYTl3Uq6Ow+4YT+yJ0xzVT6jHbknzXN1PmZKA93Uq6N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PdVE/gquYfmCFBlrb0Kmui65D9pfcVKsf7biqi8/iKDUd1U0P+Mr/AO2Ntm1Tlhc1xbzWg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tn+gIWSSDI3UatZ+tv9Jo+qaNzrri4e5rbulqBj3NvJRdc8c5Xlv6GnBVd1Uc3iN6OXfOh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VO84uCNdagRH4YVjb3iAIJfTmIwFiFd5zhPvn+XwQbf4w4mCI7kxM4ULK8uaLnCrAY4zDe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CqY2Qdk3bgffymLtx+8fguOKhn3VIVj81U12BdH8RTF24YDj81xxVdvhS752YV0db7W6Ik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rk967ZMVHc4TUabq6ebi2IJJa456DC6Dbt2ZeVxHVSCMTy3VgqkAYlB2hdH8SkLkzvhcU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4wVR2xdSPeUhddXLii4PQpi4xgFB2hdeL3gqrq7JploeCXYhcvvx0KReHQcypo7zLgtaxo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23JjLguCK46lSFwOpVHe+0mJkLLT4xQfxGpZMrA3TGh7mQcDGZ+IXMNznBKxUrWjS43dc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RZRc0jAAjP0CD1YuXHmEG4jchcH7TBy+EnXB1e9kpo7Va7fTb4dOo4CLeoaTIGkuJkmNyu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hPQdFcLgjZ0q6O4Lh0x4ZQbgjdcUXRAjWkbqfvq6Y7RrydhKia+NguN9pdycFA3L/wAYI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gRobjyVFa8bS0AUwXEw0Bck3VT7rgVUyvVFXW4tc+N1dHYohjXuqvptNZ+7gFea430kLiC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2t/RB2DXAyAZ9Uu/nr5rkm7fzAlL7WehIVR1zXG5lLv+WVyBdvAwFB97ViGtE+aaOs+8D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Cgx2sl1V7iDszkFyqVy5sktlx3JVouzGQmjrtrNaIbgdAn34nBIK4/wBrAmeSQvmuaC0kg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3PVhHfx95cf7Y3eUnXzQDufQK6OwbgDHeR8FVVuwPdq6jtpAlch145+kNbpack81ZSr0q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mldEVatQHvKrWifdaFKm5rDLCAeqwfamRsl9rZtt8VEdTvZ+8kaoj3guWb2kB4nQPNRfxC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Bzkwg63e9IS7yRjTC47OJW1RpNJxqeinReys/VWqNpsHJB0XXJA8Aa49Aoudd1Gj9pRoz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tNjiGwR1BQa7Z80GywpUrVxqOaK9Yme8qASPIdFss+KX1qHuayzLi/W1xogub0hx2XmBxN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dAMbbC4NWTsXQB6reLhm8lB263GuJvr03l1tV0GSK7XPnO2+yuPH+I/ZzSay1p08xSoB1N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ecdd0m+9UgfVVfa+8JFLUIwXOwn0PVcP49cWrWzaWbKrQf21IEOb8zH0SPae4+2h9a0p3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ud8yQAF5doac1ar6jvMwFaKzQBDlB6u77UX1S37ujb09G3c6gxgHPqSo2/aM0QBR4RaUK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gdQ54I6ry/wBoH40faB+NB6Wj2jfVqVXcR4JbVg4BrCawkRP80eWJ5JXfaarU0s/ii3fT/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sPdJXmvtQG7902VnOiCY9EHqX9p6FFlT7H2fosJzBLX6o9RhUs7RWdRhqXnZyk2tq1YNMi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Vef01HPGq5LKce6xok/FaqdamwgN5cycoOlR7QUOJXIH8QubZtdl7GMoBx8pElbHXdBrB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gJJdWpivUJPmQAPSCuI67k+9Kibwfiyg6FCmyiCGyeZJ3V3eiMLj/AGwfiSN8M+JB2O9Ep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N8ORx6qJvxkSg7ZrgKt1ccz9Vw3cRaID3gSYyd1ifxynrLabatU9Gtx80HpnXAAK8T2+bS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GadC2uKxHo5i2jidzVLppspDkXGSVwO01V1S4ouqVe8I4bctOIgyCUHErcfd7tpaiORe6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WueF8Sdc1BULS0CBGkYwvPUDqawNkugLtcLa5vCeJy2DLfyCT3Gb6ZuA/4xdAfgZ+bl2dK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u/wCgz83LtQr5v908f+qAGUiJJlWQTukQuDapw6rg12k9o7M//jtuf6zV6AhcK8EceoQJ/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Ji68J0+98Og8NtS0ggswfitELFwDPArHEfshjpkreAioEYKiQrIwkQgpcFBw6q5wUXDHmo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gLS4Kpw6IMrwvnXbNo/6QeDzzsT/9o5fSHjC+ddtQf+kDg8f9hP8A9o9IV37QDumnlC202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b+zbAnC30m7CETU6TJytLKe2E6VOVqp00wQp0/LCtFPmtFOnAVhphMGQMAUu78lfoA3VjW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R7vC2lnko6MbIML6fzVTqeFucw/BQdT8pQc91LKQp52wt3dzyTFLIwqMrKeFcyn8le2nH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W1iuYzCk1nlhXNaqKwxMs3wr9OQolqCnSmGqzT5JgIItb1Uw3opNCsDUFWhRLVo0+iiWz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0ZV5alpQU6JTFPCv0eSk1mCgoaz5p6N8LQGp6cK4MwYnp8lfpwlpTBWGqYblTDQptaoIh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QeZ9o8j2f9oI/wCyn+0F+Z/ZkAO1lExHhiPiv057RBPYLtBH/ZHfmF+YvZsR/dZR5GCc8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uIn3ROAcfJY27brZxEZaB1WPkvPfZqYUiojkg7KRFdTIwstXYhan5GN1mqifIKjicWxa1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/u9Y9AHCf9YqHFRFCpP4Sn2IM9nrVpAw54/rFb5HqGbK9oyJVFOFezZaVsttx0XTo77Lm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C1CtdNXN5KmnsFcFUSCst2+NzvQKvEK+3+8pVi0oR8ELmPD0hgLXRbkDkstIYHVbaAz0X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3WjEeSppDGFqa0c9loIDGFDQ0kyMq6EiIKuDwPtuDR7OrwQc16An/AOYF4L2agf3IUo/z9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9uWoez24OdDrii346p/ReE9mZ/wCqFLmO9qGf9Zbn+rfL1LVJJoUvzWWyjKcYQnGUCSjC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JwnAUCA8kQmAiFRErLfj9iOmofmthWHiheLVvdtDj3jZ9JQXWf8AitHP3VeRhZuF6zYU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0XFala21W4uHaaNIa3neAEFgBPJSaxxOATHRcmn2q4E4A/bC0ebStNDtRwMHF+0eZBT6b/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9Do90pBO17TcHcDTZfUKjnYAjclSIgkdEZvN59kNkJoCINkIwmAgEJpfmgXoiE+f6o5oIk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zhzT9VeQYyqXjxiTjU380F92D/GV6D/nj+igPqrbz/wBp3v8ApT+QUAEAE0AJx1QJOPknC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wgKQHValQBMIATGyAARCcJgIIPiW45qY8kEeJs9VMAkIIgfNMDMpx1ThUIBOExO6cIEMJ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QmiEETKPSFKEQgjsEiBLY81OEiIcPigUeSREqUJc0CPOFEjqpkJQqK4ylAUyEiOqIhmUt1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IzO/1UkRlCoZlIzBz9VMhRITURBIAyUSeplSAwEIIyepTl3UohOE0QMkQSgSB0UoRCaFJ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8ojCqgF3VLUYwU4RCFGo9cqLnHqpQlGFdRH3gJAUHtDsOaHDoVYAICcKCtvhHhAA8lIuI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tR3l6J964jkoxhCAD/EXQNREE9R0TDyeUeiSIQRJ8QdGRzUu9MbJRhLCCXeujMwoPrPw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Dc9x+8QolzvxOHxTPRIjCC6g4N0lzifXK0faWj/KH4LAR1QR5CFBt+15xUJUjd8gc9ZXOI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273/gqnXDtzXx0lYiMqB3TRsN1g/tnKp1y7P7crKdlW6YTRsFw4vH7WSeS5te6uXXoZ37x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8n9yk7GQYKzCe8JjkBv6pprrWjGVahqubJ1EguzCdZ7u9e0GADAG2Fmt6z6bQ1hxMq0y5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C6k8tdqB2C4XaLiNtQ4lTtKlT++HcPuDpjkRj6NK7jRgrn8Wo0xdd73bDVfw+5p6yMxA2+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bOinTex3LC7fCaj6nDOJ6jhpbGOoXEtwGNp+GQG7fBdrgXisOLEjfRHyKs9s30XABNzcgf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3Ghc3s9QH2y7A3FJn9oruihHKFfN/unj/ANWQhKMLWaE7hI0YXFticN15fjzK9TiJZbT37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94kAL2TqPquDdUf8ArPYsG/222H9Zi6cM9Ps/ZOzq2XZjhNtcEOrUrZjXkGZdzXV0rRZ0Q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WmkjTCWpFp6LaaQUDTQYnNUC3yWx1PyVbmbqYMjmqp4WxzI3VTqc7DKYusNRq+cds/8A8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2/wDmPXtePdo+EcFq91xC9Y24ie5YC949QNvivmnaPtPb8V46y94Nw6vXuKND7PTq1R4Y1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ua7ceLrpy68kj6TwSw+12oq962m0khgIkujBPot44bcCqwMrW5pA+KdWqPLC+KXnEOP2B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TnQAxzw1zgNg1m8LMe2vHmNcyyu67CXAurVTMegK9c/H4x5r5u9foNtoAPC7bqFMUS3ET6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3aavUbo47xCrVOYaYDfkFsPbPjthU7m44xeOuBmHMBI+EK/8AH4P5u36GAhs6XGBOBJVNt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zOe8tMOaabmEHoQQMr4PY+0TtHd3NW3o3oY0AQ80mhx3mJVdv2l4rxmrU77tDeNaCRq70t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T/jcr/yOn3OrevZU0fYqxk76mj6SpWHGOHXl4bSjd0vtgmaBcNWF8O+x34ZUq0LsXFOrG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9cysYbVtq7Ktu59C5pO1sqNw5ruql/G5z6Wefrft+kS1R0YXmuwnbG17Q2TKF3UpUOLsaG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/AJzZ3letLCGiRC8XXN5uV6uep1NjG5nko6OS1FnklozssqyhgKmKeNlpDCpBiDMKaAzP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K4KGt8le1mFY1ikGoaqLc7JEK1wUSFBVCAFOEAIBoVgCTQpgKlKEiJU4TjoiKtKNKt0oh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nqpAKUYKCvSjSrIShBCEaVYGp6UFYCmBlTDVINQQjCRGFYWqJCg892+E9huP/APwb1+WvZ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Bsc+Wpfqbt4P+o3aD/wCCqfkvyx7OsdrLST913PzCL+n3q/1Yn8R/JZR5LZxKJb6/osrR1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QEHMRsm4ZSJ2CggcDos9YQCtL94WasUHG4r/JVQIgNKh2I/8Ad+3695U/tlT4of2NQ52Kh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17yp/aK3PQ9VT2hXt3HVUUuUQtDOUrStttAXTo7Bcy2yPRdOgcBahWtgxlXBUsVrVUT8lb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JW2+7vgpfSxf6ISkBC5jxVLzW2gMhY6Xkt1AZC5Rl0KAhaAMKmk2Ar2nAC1Ac0EbEKbRn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1R869vLv/udPbnxXdIfUrwfszBHY2gHc6tU/1l732+Af9HVSf+10SPmV4j2cNjsZakGQ6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f6b5emanzQFIDbqo2iE/zT5ICgPyRCcb4RuqEmnGEJQgmc7pxlEKCDgvPdouNWvD61G2ql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cgf+C9GRheP7S9n38X4+x/2ltsG27WhztiS8yPqq345Lc69Ox2c4lR4jaEUT4qIDXjoSF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Uo1mh1KoNLmnmOi832J4b/FtbjNFlUXFFtdjW1gIDyGeKPIEwvUxj4qHck6+nMPAOFOO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wc4NjTHoSuw30TA6ph/L3/bi0+zHCGVqdRlrDmODgZ2IMrtu8TieplGYzCcK4z11evdJOE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cZTTCCMIjIUoQgjCIUoREoIqmqJI9W/mtGlU1R+bfzQX3w/wrff6Y/kFADGyuvh/ha/PWu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URhOMhSA5pwiVEBOE4UgMKIiApRhMDCcLQUbKUCEwE4QRhMDZOJKYCCLhkeqlCTt2+qmAk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KhAJwE46JwgWyE4ThAuaAFOEeiCCcKUIjyQR2UTuFMhIjxBCk4JEKRCUIiJCRUkoSCJ2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RISIwpEJRlBGEEKWySFRhROynCCMFEQAwEQm2IB8kx8UEYyjmpR5JQgjCIUiERzQRhEKU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R8lKEQghCRGCrISI3QQAiEQpAYCCOaQQhKFOPJJURISICkVEoFyQU8FKOmVAjEJGJKHua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CtSggPaSMnKQWHoVB0SFj4lxW24dRNS5fDYJAG5gSubT7U2FWvSpCpoe/OmZIHmqO+fJ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KwubjuWOe12Zc8aRhdZrmvbqY4OHUGVMDO2UiCE5SAkZQR5Y2UYVnJRjCCshQcFaQouCC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xCg4IVnePVVFg1T5ALQ4bqojI9AiLKQ+S0NEqmmNlpphFW02zCy8Wp/taMDP2K7+cN/eu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AULnh1R48HdV2k+vd/uKsmpbj57Qsrirb6mUKhjwgERJhd+z4ayw4fXa17n1K1Gm+oTyf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Vc8Tp0/CA7yBwqGVry5/Z0rd7mOx4W/quvPj62MXqL+z1A/bL0hskUWEAc/EV0e8udv4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ulZ31B5dbsrU3PGnU3nCmKHGgAW/aieuCunl8F762Vy48vxmWB1S4/wCwVseagXXGkk2V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4493uXb+hMKm5pcXtnft31qZ30khc/wDjX+46fyz+kO9uHED7DVg+eyxXNuR2t4e0if79t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EHn/ABisR1EK/hNhd3XH+FOqU6r3m9oOLiOTXtJPwAW+fDePu1L5Pl9R9zoUP72o/wBEK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mO4pwMaUGnjK4OznmlhVml810HU1WaaDnmmq3U10XU/JVOY0BznuaxjQXOe4wGgZJJ6A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VKjg1jdyeS+cds+1XEbg1+Hdk6Tv2Yi54iYa2n1a1zoAPn8l5btx264hxu+rU7C4Nrwlj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1ADh7ieZ6cvqvn/EuIVX0xRfWrVaQcT3ZeS2Tzhezw+HP8unm8nl36jdXq2doSyg8X9y50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u7s81CrxC4Le5pVHmoD4iw6Gt8sLPaWVSlQp3t6QxzhNGkNwPxFF1cUWtayhFFm5JyT5l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rp0GMrPrXDy6qebnSfmVbUrlwcKVF9cnkwfqs1LilnZxptm3FYneqSQPgFJ/H+K3AIoxSZ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XzcT9tzw939OpZntC6mKVhbttmR9xg1SmOznHK1bvnWVe4ruyX62z8yQuFWPE7n3q1Wf6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x7wX1nHM5MrF/K4jp/wAXuvTVuzHHaVWnVPDLimWGQRWpHfyD1Xw7gvEOG2DLc2dam5oO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pw66Oz49AFS2hxGhind1mgYwVn/l8L/xPI9cbSuwio63eHciBn5hTbc1gXFzjUJMkVMn5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etmaWcSuHMB910OCvte0lRpYy+twXnd+0Fan5HHTN/H75elFShWqBx1U6wOHNwQfIr6V7P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bfhPHa/2m3rOFO3u3e+x3Jr+oOwK+VUL6yvNOg9249chaa4qUqbnU3DW0h7C08xkfkt9c8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r9RFkGMI0+Sq4VfUeLcLtOIWxDqVzSbUBHKRkfAyFr0r5tmXHtn39qg3yT0qzTlEIK9PJM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UFYanp5K0NSISrighRIVrgoEIaqhMDZSIREIhAKYCQCm1QMBSDUNCsAVENKNKshEIKw1SA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yCEIhShOEEIUgJTAUgECAThSAwiEESouUyFB0JVjg9uP/AHK7QdfsVX+yvyj2ABHayyA3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tq3V2O4+P/wARq/2Svyl2Bj+6+zjlqMdchRK+9cTPjp5GT+ioafNX8S95p3g4Wdsx5rhfY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d03kcoUGep8VnqmPVaan0WWtkIORxU/sXnyVfYY/4AoRkmpUP9ZT4n/JVP6Kh2EH+AaA/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fI9XTyBhaGeqop8loaFtWy2OV06OAFy7fddOjsFYVsYrmqmnyVzVpElbQw4/BVhWUB4z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qFJCyPF0uRWy2OQsVOZ5LdQ5dVwjLp0sblXNystKTBla2DC2LAgjCBySfBEKj517ewxns+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/qvF+zoR2KsQOtTP+uV7D+EG+PZ7SEZdfUx6+F5Xj/ZyP+pHDxnBqf2ytfpvl6cZyd0+SU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GyMoG8KSB6IEE4ThMBBEBOFKEJQgER9FICfijkoIwFXVt6VZsVWBw81dGVIBUVUqTKdMMY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KUYztIUwOiHDZMCAjdOMqQaTyypBjjs0lBBPJU+7qEHwOgZUUChMBPCaCMJwnGEwPkgXN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UJQpQmghCqqiSI/E381oOVTVGfi380Gi8H+FL6f8AOn8goAdFdff+1b8nnWP5BQjCoiBuE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yQApxjKAEiFCIypAJgKoQCcZynCY8kCATA9U0wN0gg4HU2OqlGeiDgt6ypAbSqFCfRMB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TCl6IQACE4TgygUITATQIBBCeEFBHkkckKRS5oIwlzUlHrjCFIqKkkUiI+qW6f5IVEUc09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ITIQhSSOxUkiPmiIgeEeicIAwPROECSUoQgQ2ShSjCIQRjomnCI3QRhEKRCIjki4jGCou2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gYCCFIABoSISCBS81OMKB5qiKg5waJcQB5ri9qe0tp2ft9VdwfXdhlEZLivkPaDtjxbi7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cqNIwPieaD6hx3tvwrhZcyk/7VcDBZSyAfMrylfttxXiEhjqNhSO33nR8l84bXDIIA1e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gEyea1g9Xe8XfUDvtHErms8zAaYBKhZcWueHF7xdur03Z7tzyYK8l3hnyCspVBI1HCuI9V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2u4hV7osEMaTLQuXWZXsrp1RlbUSdRe07lc25fTe5ugENDgI6hVsuHadJKo7X8Z12ky6Wu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q8J7XXnDbhtSh+0tZh1AnYeXReQ79wdkyFLvQW+EFQfduA9rOG8XcKVO4FO6jNCr4XfDr8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jYr81VKjaxDnYeCCHAwWkcwV9E7BduagrM4bxysHasUbl33vJ3n5rFi6+opEKTSHtDmkEH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qCshQIwriFEhBQ4KtwWhwVThuEFDgqjuJ2hXu2VZGQhE6Y2haaQyFRSC221MucAg3WNHUR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Vtf8AdC7YXtpzpgxv/wCir4fRMDGV3benjmqjDa8B4fS9y2Y09dytreH0GjDT81vpswMKe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ZxC1ZQ4JXr0h+0Y9oHkId+5bX2dNjy1oJAxulxsAdn7iTvVYB/svXSq0/2rsc02mRjsrCl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LmGoARPJcvtfwKjQ4v3vdk29ZvgBMhpG4Xp+H04vrUxtUC28dsxe2VSnHjadTD5halsTH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QhlNrRPIL0PZq0H2h1w/7g0sB6ncrKbczpg6pj4r1FjSp0abGMHhaAJVtV26Lf2FP+iEy1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XLwhScFhWchQc1aHBVuCDM5q+be3Li1Th/Zm24fb1Cx/EKh72OdJkS30JI+RX05wnC/Pvt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XMs6Tg5ljQFFxBxrJLnf2o+C6+Hne4x3c5fM7l5eYnw8lLhHD/tlw1z2Sz9OqprTUOho3I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TZ0HGhAq1ZpUz+EDd36L6DwuZxq4c66vazWQ2lTIYx3LS2PzXkqQr3LtdVxBOYC22F0b/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j3Jpt885K6zLGnQpxiYXj8/k+pj2+Dx/25lrbNa7YSF17WlphZQ9rHTgBbra4oggVHtaOp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JGltOTsMrTSpAclOyfQuIFKo152wV1G2IgSMwuVuO/M1zTTbGwVVShTIOAPRdZ1nBjdI2U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44T7CmRAaJXPveBNqNdozhemq0IdsslSqxh99s+TlZb7c+pK+f3tjWsnyNQAyunwnjFam5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5pXpLijSvmlryCdl4W9ousOL1bUY8cMkxvsvZ4fLdeHzeKR+nfYRxZt5wG84dMOtavfU2z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p+a+l6V+f/ZBcO7M9pOHUbl2tl8PslZ34XPILT/tAD4r9ClsEjotefnOt/tx8V3lVCIVkJ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QCYCmAixGMJEKyFEhBQRlVuCvcFWRuhVRGUgFMpQiABTaFEBWNCLEmhTAUQrAEQQiFJE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oShBEBOMJoQACkAgBSAQEYQQpKJQRIUHBWFQciuH2yE9j+Pf/AANb+wV+TOweO1dlpE+8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Xx/cjx2f+wV/7BX5K7EtP91Vj5l36KJX36/yBgyICztBieavuSC4icYhVt29AuNEFEkHmr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RHcMaZiZWRkqFZqpMLo1GBZawxEIjgcUcO6qEbwUuw0HgNHEftag/rFaeKNHc1MAjSVm7C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8Nd4+q3yr1VMeELQ1UUsASr2dVtda7c5C6dvyPI9VzaAgrpUNgrCtlMK9vUqilyVzNx0W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6KtWUPfPos30NCEIWVeJpHK20SREZWOmIhbrdskclwjLfQbsVraqaQ8IVwWxKcbqD3JE/N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zb2/uLuxNqIw29af/DeF5j2cz/cVYz1qZ/1yvUe39unsHbneb1g9PC5ea9neexHDttqn9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TfPp6UKQglIAck4+SjYjr9UAZTATCAjqiExy5pgFAgPkmAU4+ScfJKFCIwpQiFBEDCZ2U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38Rt2Oc2oHSDG3NL1J7a5466/1jXsFVc1qVvQfXuX6KLBLndB/wAlSoVWV6PeUyS0ktE+R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3Vq+3rN1UqkBw6hX2mZcrFT7S8EDZF4CPyWi37WcHpNj7WzJzhZD2b4OY/vJgR/c1wif8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v+z/AO3Yo9quEXFRtCleMfUqHQxoG5OEgI+HNcyj2f4XQr0q9K0Y2pTcHtOcEZC62+/NX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N/wAEQEwMlODumjJQmAnCOSBQnEFP5p+iBRjbCIUoShAowVTWEA+RELRCqrDr+Jv5hBovh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8fyCgArb4RxW+n/PH9FCECymnGAmAgiAmApRhG6oQCYCcJgfJVKUYThOE4RCATATATjKCt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U4yk/3qY6v/QqyOqoinyThOEEY+CfJSATAQR3RClCYGNkEeaIKkiEChCcIj5IInCi73gOq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D1wgR9VE7Jn3VGckHdCkUimkfmqiKIRHRA3QHVCCjeECR5po9ZQpJFS+CR5ohN5ITAwPRO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JwnCCKIx5KRSjyQKEQpQiEEY6JR5KScIIRnfCRG6sjookZPRBAbYyhSAEBIjCKrPNcbtRx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feXTpfEUqYOajuQC6l/c0bG0rXV28U7ei0ve48gF+du1vaGv2j4w+8qhzKDfBb0j9xvX1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KXPFb+re3jtVeoduTB0CwFxkifVBMBV8slaQ6j+SgjmnpndNCH0UmiVbSoufgNldCjwiq9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NkWc2uc0jaQVXUge6upV4TWa6KQzzWWvavpO0vaZ9E2LebGSZCASChwjkluqysnnyUwQR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d00fQOwvbV/CqtKy4q4v4e+GtrHJok7T1b+S+vthzA5pDmuEhwOCF+ZWQ5rmO2IX0/2T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QqlzgNVo9xkkc2fDkpYsfTI+SiQrPMbJELIoOyrcFe4Qq3DkEGdwVZGfgr3BVcwgtpNkgZ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A2WC2bkLu8PpRGEg6tlSAA6rr27NsLFaMjbqurbt23VRcxmE9OdlaBhEIrFxukH8Ark/cr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/VdWqz9s/1WPibNfAbwDfUw/Qrp1G/tn+qBWTR9st/wDSBdWsFz7XFzRPRwK6D3asAKo4F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QMHK30GAAYwrblpNMx1VFBzhVaHHHRUdekP2LP6ITITp/wAm30QVFVkKDgrCoFBGiJr05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1n3HF72tUc51SpWe8k5kkkr9h0c1mjqV+OOID+/K45te4H5r0/je64+f/Vl4fSdX4nb0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9QCVHjV9TF3fi3/k7O30NPKZIB+JDir+EVXUL28uGCXW9lVqNgbHwgfmuBStqt/Z3gpkM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lMD9SV6O7kefjnat7J2Om1rVYgkASecLpV3F4a1o3G6p4dWq0abrejT/AGLNqh+8Vzry1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ajRVeAxjTAA2hfO6uvp8zE61Rja5psJq1dtNMaj9Fso8INxSD6/D+IvcRypkfRfSOzfD+D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awXGQZHjd5rm1e0FBlwRrdpd7ok7LJe3gn8M+xVg+ky8tY/Gwhep4NxU1KYb3jakDJBX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2z+/JLnt8AcMD1WHtNwHhz7UXXDIo8QaNfhENeOhCzZrrx2hRqip4oCw8SrVfdogA+i4N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tldUarLggbDGVsrcQfcXps7Cia18HadJ91nm49AufxrtfJHNu+G8VunuNS9FKm44ExART7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ve4cgcLtXHCra2rtp8TvLi7uXNlzWEspj0HRFOw4MagaLNpJ/E8z+a6ZY42uS20qWtRr6b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jdtLcPvrO7YPC4s+YK9zddn+FutjUpMrWzsDUyoYyY/Ved7adn+K8GNLh980VmNcH06oH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zqVy8l3muzTuHUbqlWb79CvTqN9WvBH5L9R3DQ2vUH84r8w9nKLOL8a4db0wXsuOIUaL45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kr9P1Trqud1JK9f5NlzHh8Es3VSUKcIheZ6CAUmoATG6KUKLlYVAoKiFBwVh5qBCIrIShT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AkAptQMBTCiFMIuGiMJjdCBQlG6kUuqCMYTAThNCgBSAQApAIhQkQpckigrKgZVhUHIOL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46Ac/YK/9gr8k9ivD2otT1LtPwK/XPat/d9k+OPPKwr/2CvyN2Lbq7T2gG/jI+YChfT73d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0FQpEucAk+m+nb0KdQgvYyCQnbD9rzwuNRqiBBScMKR+CieqmCmoOkZWOsJytlQjHRZawx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+TePJZOwo/wADvOf8YfPzC2cT/k3ZxCydhR/gmqT/ANpf+i3yr1dPaCtDeSop7BXs5LQ10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OWFzLfmunQ2EKwa6W0hXtVLNgrmqianQ98+ihsrKPvn0UqxchHNCyY8ZS5dF0bbDp5rBR5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Gy5MulT2UyVWw43U/NUB3yofeMpuyPJRKD5z/AAgHD+4S3ByPtzCf9h6877PGx2I4dpMiH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4Qk/3DWret63+w9cX2ej/AKkcLiYDHA+fjK6fprl6ABOFMNnJT0dcLLeoQmArAwoDMoqAC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DOqCAGPNIDKuDMp6EFMJgT5K3uz0TDMIK2Ye0nqvNGxui5xe1+XEkBeq7vKO7PNZ78c79u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5PbncJpup8MoU3tIcC9xk8y4n9VqIGPVaO75bJOZt6rUmTHLrr5W2qo8tk9OVd3eUxT8ph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BXd3mE+6PRBTp8k9KuFLHmn3XVGlEJxhX92fVHdHmgpgygBX930HzT7uDkK4KIygDyK0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gEFGnCprjpuXNA+YW3u1nuKZ8OPvtj5hBdftH8bX8SR3xj5BVxJWq+pxxbiEf58j6BQDO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rdCYYZ2VRVCA3KuFPZS7ueSCkNTDVd3eUxTgIikNT0K4U8qYp4VGfThMMzlaG01IU/JBj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p/oVZojELQaUvp4HvfoVPuuUFDWUNKkGrSKKYoGeaYms3d7FGjyWwUMzCfceQwqax6PRPu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ShrCacSmKfQYW7ufJPucqYawd1KO7XQ7mcQEu58kwc801B9LxtO5XSNFQdR8TUw1z3Uz8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TdQBMwoij5Kjm93nZLu5XRNA7qPcHeEHO7s7bBHdmV0DQ+KBRncIa55plHd+S39xzKXcd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u7PRbu58kGj5JiMOjOyRYtvc+STqWNkwYgzATDCtYonSMckd0qMmlBatndJd0Y2RdZNBh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3SIy6EaOS1d3hHdKYMoajROQFqFJHddAqMmkhItIlbDT8ku7xEIMWkmEiwnktvdDSFVckW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DGlyD5J7bOMmlQtuC0XeOpFeuB+Ee6D8cr5DMvhdvtfxOpxftFxC+rkB1SqWtaDgNb4QP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WoU3/AEVZypPypBvRREQFusbCpcOECWqVhYvuKjYGJyvecK4W1lBstBiCRCx338Xbx+P5O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BcBE7Qu4LIU6evRygLsW1kAzIzC3MstZY3pkry3vXs58cji23DQymyWgvOSVz7/hdK6q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0QNz1+q9sLRsHHJZLqzYy3axggaphSdtXj6fG+NcNda3DmxjcLjkQSvpvaXh4qOcQJgbr5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OBEGSIXr47+UeDy+P41mCmDPqokYTaVtyWD3gQr6NzVs7mheWztNe3eKjD5hZw4YyrMkeS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6ZxDhlteUoLK1NtQEeYlai3C8H7G+JG64JW4e7P2V50T+Emflkr6GacBYoyFqg4LW6nCr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AZC2PpqptPxAb7KjTZU5IXfs6eAuZZU5jku5aM2kc1YjpWrYGNpXTt2xusNs3b1XToNwg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AZUVVxJxZ2f4g5rSXAsAA89QXSqgd66OpWHiJezgN+aZhwNOD8SujVA710dUBbj9tT9Vr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QOUhZ6A/bU/VbyMKjC6hVe3S+uRIjwiMrPRoGjWy9zyTu5bmuBqFusE9ByUajfGCg2U/5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f8mEygg5QcrHKBRCpHTWY7o4L8i9rLM2PaPilqRHdXNRvwDiv1uV+ffbnwKradq/ttCnFL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x3h8Lh84PxXbw9zm/bPfHymR8xo1ja8P4pXLXBlRjaIeBj7xP6LzV9UrVOE8IolzmPfUe0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vpV+abqTOH0aYFpQENBA8RG5PqV5jtpFzxu2vKdJtOiypTBDRgPcA4q38ieTcjV/GvjzX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d0xAbgZWCrFCpRrPEtp1WOI8g4Suw5orVC4ZVNzaNrMcx2zhEwvJ8nrnP09PeXFOrcVQ4+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s/2G3uqlNzGinop6T5led4dxLuwLXiB7u4pjS2odqg5Z6r1VPQabTScHCN2rp8v24/x/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0i5jQymIAAjC6nGeOWdHg7WFrftL2+EO6ALztSuyi7VXeGUgclxXjeOcS/jK+ZQsdRaQW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FL03OGxltS4rfVbplNsw2jSdH3WiJ+O69D7KqVpXuL2hXAp3QdcMrOOTOpmn6Ern8Jo9z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wOixcSq1OB9oKfFaIcaFaG3DW9YjV8lynX27Xj6ez4xwc3twAbijRcS7S876RyPqr7bgXC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msu9M62t90xsEqJo3ttSuKVTvKb/E1wMBTcwO5QfJdPk53xtljY0nUHsquZoYPCDzAIKj7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+y9LiNlbubRtqr2U61SAartMuAbvAxk8yqKAeaoAkjbZef7XXbeLW54RbAfYuGWtU1nDY1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lWdM9cNnsOr0L3tRaW4AeYF+CB7j209LgfmF+hTkr8+/wY61rQv7qk+kDeXNFzaVScsDTq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mr9BrfV1wzChEJwmAshQnCcIhBEqJUiolBWQokKZ3USiIRlEKRCIQIBSHkhSCAAUwohSC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IKEQiFCkAhMIAKSAhAlEqRSKCDvNVuKscoFBwu2p/wCpnH//AIGr/ZK/KHYQA9qbOMxrP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HYrj/wD8DV/sr8o9gsdq7Kfwu/MKH6feL4e8eQAVVu495iIhaL0e8CeQWa2H7SPJcaNXm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+IKiM9Q/FZquxhaak7LNW6DZBx+Jj9i4+Sx9hT/gquORuqh/JbOJTofifCZWLsKf8D1f/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WPW09p5K9kYVFPYSr2GFsbLfddGhuFzaG4J3XSo7BWDbTyrmqmnyVzVqiYU6M94fRQU6H8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vnyQjkELI8l3L6ZDXtjzWq33CKd66mA2+paOWtuWrbSp0qrddFwcDzBlZ+OMpU9grTsoQW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kwBPVLcKuoSptOAmD5p/CAMdi7PzvAf6j1z/Z1TaOwfB5xNMn+uVq/hCPLeydgIx9s26+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sBwURP7Cf65K1+muXbFPITDPLK1Cn5JhgKmNMwpwmKY+K0inEYUhTTFZhTxsmKa1Cn1CkK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7vG0JikVrFP5wn3UYTEZRSz0UhT3wtfd+Wyk2n80xWQU8bJ91la+75AKXddArisXcpO7m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0W+892wW8UvJZuJ8Mo8RsalncgmjUIDh1gz+iEzftRR4jwckD7bQdznUrKHEeGU8tv7bPN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wfBT/AJKr6aymewPBSPcrf7ZWd6dvh4P/ALV6A3VjXaW0Ly1c9wMNY4En4KjusCQudw7sZ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vLfvjWou1NDnY2I/Vei7rJ81qb+3PucS/4XWAUcbJ9yRyK3il1T7rkQq5uf3KYo+S6Hde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ijujuV0O66BHdY2Q1zxRM+SfdZW/ugjuuUJhrn9zlU1aMvYDgd4zflkLq90qalLx08f5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5R/wtxE7zXd+QURS8l0LmnPFOI/8AxLvyCQpZ2RGDukxS8lu7ryCO78soMXdck+66raKWd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Yu6xjCYprYaeUxTkJgximeimKXVaxTxsUxTCYayimI2Um0lqbTU201UYzT8TMbu/RWClJ2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GZ/RWNYmDMKXkn3UbLUGeSlozsqjIKaYpLWGeSkGeSDJ3fzT7qeS1hifd52QZRST7rlC16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yd0g0wMmB6rSQuTxyXOtKYJDSXk+caf3qVY1vptmNTfmoGiNYIIjPNc9rcQNlYJ81n5Lja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SbQMcvmsZk9UpI5mU+Rjb9nPQJOtnNaXOAA8ysLnGcKuHOqN8RORiU+RjcaPlKO68ludT8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2W2WE0hCiaWMBbyzKDTVwc80TukaXkFv7vyS7r5pgwGl5JGlg4W/u45JGnhBzm0fCMckz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CDSxnZBhNLyR3Q6Ld3WNkd35Jgwd10R3XVbjT8kd35IMIo+SO6jkt3d4jCO7TRiFHyQaI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SaMPcpmjjzW4UkGnjZQc8UMLl9qy237N8RqOIaO6LZ6SvSClhc7tDSaeDXbXMFTVTc1rSJ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d3eVXOjBJIVJHkuhxC3db39zQqRrp1HNPzWJwVKgxpJA3K69lw2pUezwnOVl4ZQNa4AAnK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bIyAuffeOvj8e/avg/Dm0A2G5Xp7KkGiOSxUW7QIhdK2bOQvL1bXt55kbqTAcDZbrem3y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1NJaFzdosLWtd1WW792QJI5K0kkkBQLC7rKK4XE7TvJJGF847T8NdbvfUa3whzP6xX16v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+KcMpXTH06owdJ9CDK3x38a4+Tx/KPkDrN2RpM+ipdR04+a+k8R4Swtc5jQCvE8VtnUqhh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B347y49RmkY2UqBJMKTmk7p02hg1mV0c8fXvYxw5wBvGhwa5pDzywV9VNKFwvZhwo8P7H2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amOYOy9W6l1UqOa6ljCpfS9V1HUoGypdT8lBy30x5Sqm0/EPgunUpA8lQyl4xjGFcGmzp7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AxusFozAwurbjbog227dl0qQgBYrduQFvZsgnCYCabQmKV4P8DXv9Kl/aW14/aO9Vkvv/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/aW1/8q71SCdAftqfqttR2hhcdgsdv/LU/VbHFsxIPkhGKnUYD+zpZcVe/b4j80aXAyXTC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DOW/2gg2M9wIKY90eiSBFQKmVEoYrK8r7SuBP492Tr0rZgfe2rhdUG83Fu7R6ifovVlR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n0/KtT/KVGnw6Jg+a5V53FOzrG9aXW9aqA7TuwACHfCF772p8Pp8P7Y8Ro21IUqVwynXY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j/WBXzy6pV+7r29en4iC8dM8lx4ubHs7vykrtWnDK1GtZWznBzLmqynSrThwLgJ+RXrK3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7LWr09J05AcF53s/xN/CbFhqUmXFpTip3NQTBGQWnkV0OF9srK2pvD6N1SdVe6oSRqA+S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3efSviHYau+m5ja9vcNPJ40lcE9h76x1u7m5LOQpVDA+S93b9teC3cN+2sYSYIqtLV07fi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r0XnqyoP3+qvxxj+W/t8b4vYU7GjFe3rGs4wO+J+ecK2hbWlja/aa9em3lL3DPkF9qead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4gHBcvivZ/hN/Ta294fYXAiQKlEYWbzrc8+e48BwviVnpBe9paRghaqxs+I03MpVGkjqRh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zXU6VLhtBrZAa1jy0b+q9rwnsZ2c4JdVRZcHsmVjBe94NUk+riVn+N0/5Mn6fGrTveG1C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FRd42OPpy+C79lW7WXYaLfgFO4B/yjNbGnzktX2Wiylbgi3p0aQPKlTDfyC0EtLZcajp6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/AJ99R8mpdm+2fEG9xcGx4dTeQC2hV1VIO/iO2PJYLHh1Ef4OtA0UfEHkcm/fe4+k5K+j1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mf9puaVKi2kIDng+LSOS+edob+lS7P3Nnwqk62o18PqvOqtX3JBI2GIgLPf06cd3rXS9g/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UvmCLa0a5lIxgufIA+DZ+YX3ILxHsgtxS7EWVYAB1V9YuI+8RVcJ+QA+C9wF1np5+/dEJo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NIoqJUCplQKCBSKklCIigBNCAhSSCaAGykEgmEWGmEgmNkKaEJxsiAKUJBShAkIQgSiVI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VEoOH25MdiO0B6WNX+yvyj2DMdrLLMnxfmF+re3eOw/aAnb7FUn5L8n9hzHauwg5l/5hD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LyOizW/8ALgdQVpqmS7V+EfkqqDf2gPTZcKlaD1UXZCkokyPJQUvHJZa0QZytNSYWWrzyg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3WCsHYT/2TW20/aXjHoFv4jmm6N4WHsIB/FVxH/a3z9Fvkj11LIE7K5qppbcle1aitVAb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obwunQ2AVg2U9hKvbsqaeyuaqJKVH3/goKdH+U+ClGgIR6oWVczSC2HAEdCs5saervLY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kGN1XTe6XADE4KuIrFe6txFxR76n+Knv8loo1qFwP2T/hsQp0XapaSCQo1rOlVOoth84Lc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nAEt2Cg0yAeiiG3lBp0xcU+hw75pWD2XhqMpOdSrs95jht/wUwx8w/hCZ7K8PMSG3ZJ/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7PKf/AFC4EMf4v/vFYv4Q9Gu3szw/vm6QbstxsT3btl1fZ42OwfAo2NsP7RV/TXLuNp4Um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SpBikaUhiYZhXhoUg3OAgoFPyUxTziFcGKYZ1GEGfRnkptZnzV4YphvkqM4p4UxTHMK8Mw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FPKfdrQGYUgxUZ+7+aHU8t9VpDUyzb1UwUBnkpBgnkrw1SDOgQZxTnkpCmtAYnoCqM/dp6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joisvdxyT7sdFpDOSNCDP3aO7WnRHJGjKDN3Y6Jd3K1aEtAlBmFNU1aX7Wl/pGf2gt5Yqy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ON/MIKarJ4jxMjb7U/8AII7vyV7mf39xDH/31U/RPQgz6PJPQtGlGnKIz6OqNHlK0aUt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J5K8NTDcbIKdCYZhXafJSDVRSGKQYrQxSa1QUFuW45/optapluW+v6KwNVRXp5phvkrQPJ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lIM8lYAiEEA3yTDVMBOEENKTm4ViR80Gd7fJcXjjS66swNs/2mz9F3Ki5HEn95c0QNmAj5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1AaJTjopgJwubavT0S0K1HNBTo6o0eIYG4VpCUZb1kfmg7L2eI+qAxWujW6NpQu0c1OhGj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KCgsUSxaS1RLUGcsUXMwfRadKRbgwgzNp+EY5ILFeB4R6I0oM+hGhaC1LSgz6Ed30WjTlG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K/TnZPThBn0eSYZ5LQG9EwxBn7tBZvhaNPknpwUGYU8D0Vd3RfUtKzaIb3pbDS4SJW1rcb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9ovB6vA+1Ve1uHan1R3+ojPiJ39Yn4ry/dGpUaxglzjAC+zfwkeGtocdsL9gJdXZ3b/8AV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nmtqcftKbzhzj+SmtZ9vS8C4ULakxzmy4CSY5rv1KlK1pl9dwaPMq9lNjG8oCy8M4FU7T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KVpcVANUTDdUFx8l57937euf4z6Ftxm0c4B5DG9Tsuxbcb4S5oJvqbAeR3Xse2Hsf4L2d7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7m51sp0mGmKbSS4A7OJ2nmuxxr2UdgeE8Lp1+IfxixrtID6NYFxLjAMaDjB3lL44zPyJ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5radTVPON1ubUovjEFZu1PYel2eouuuBcRdxThrfea5kVqLepgAOHmAPReZtu0NiH6TcAx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1w9PHlnUetq3FCi0uOwCyO47w+gx1Su9zGzuRsuDd8dsH0j+2hp5wVo7O9nK/a24FCyAew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DmiMyfVJxp15Mmtzu1nAiYNyCT5LJdcZ4fXM29QvaeYC77PZg2147ZcLfb2rbq7puqNmoX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H6LvH2LVNZZSr8MFVoBc1j6stB2MBmNit/wATjfyHz57adQamEOaV5rtHwYVmF9IeIfVfW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/CbOtdWVW3unU2632rDU1uaN9Opok+XNeMr02VaTS3xNdsVMvFJ1z5I+NV6LqVRzHthwO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soAHU8wIXW7VUmUuO1mNAhzQ70nkqOCUi/jVm1pg943I5Cd16pdmvHZlx+ouzdp9l4BY0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eS6LmK62pCnbUmzMMaJ6mE3NVZxjdTVT2eS3OaqnMRHPqU+SzimdQ+C6L2wVn0eKPRBfb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kLFQAwujQCDfajC3MEBZLYYC2N2RUgpNCiphEYu0XEKXCuzV/eXLXuo03Ui8MEuPjwB8Y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dkm34bekdXhg5+pXofaGNXYTircQXUP8A7ULyXYvhVB/Braq6m0ue0uJPqrIPU9k+1lzx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30qclz3ueDA0uI5dQveEO1k+EDl6LyHZu0pWvGrU02Bpe4g438Dl60SajvARGJ6osBBkwV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fxM/tBTFTU+NJ9Sm5sj4hQaOSEDZCERSKkdlAoInmoFTOyiUHgvar2aqcYsLa/sqTql3ZG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Z6dYPJfEOLNYLxgpGS6WuBwWnov1TJBxgrzHbzg9rxLhD7itbUn1qGp2vQNRDmObv5Eg/B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tx5cnxr8937TQ4a/OfC35lcZ06NMQYW/j11P2e2YcBuuoPPkPl+a5rqogeIAr0eLnOXk8/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xzjqYDPVRbTptMtGlw5gwrqztThGVTERC6OG1qoX97bCLa7uKfkKhj5LeztTxik2G3ne+V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Tzwq/dHiUyHyr1Nn2yvqtVvfW9u4sIdiRJlegu+3vGzUP2dtrQaRJOnWfrhfOrcgOccldo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fhC913q3ajj9yZdxa4AP3abWs/ILm3V9eXIIuL+9qjnrrOz9VjD4Ij6K0HVuPknxifKoU6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6Lv3ZDrZhdJDGkgDrED81xmMLciCF9N9kPDrTile7vL1neVrF9MUqbj4Q4gnURzXHzcfK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8bX0bspwn+JOzfDeHu/lKFId5/pHEuf8A1nFdgKG5kqYWHQ0FMIQJIqRUSggVEqRUSgjz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QhECaJQinKYUUwgkEwopjqUEwjogIQSCaBshENRTSOyBFQcVNQOEECfmm2m9wlrHEdQFzu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Z7ivEKTQ6paWtSswHYlrZC/IvHu13FePdqBU4zxq7t6BMNqtktpgNwQ0EACY280H6q9oLS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wQBZVNwvyh2GP/Wfh5MEkP/MLFT7X9oLygLW74xf1bWo0sfRqV3OaRG0ErT2IIPaiwEYA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gn4Od45qDIFSQIHkryJZJ94DdUMHjAXCotMEQeaUQPJSIjbZRdssil/NZKxJkclrfscrHW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/s34WLsEP8H3Z5fa3D+q1buJR3VSRA0rD2CMcMuxzF04+mAt8n6evpZatDVTT2VzPmtq0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2zuubQ3C6VDkrBsZsFeNgqKfVWtPRBNTpfynXCgFKj/Kj0Uo08kI5IWVxymO7ym1zThwBC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7Q3b7DhVKhZl4raQQ4CSAyMep/KVZ2U43U4s7uvAWUqcuLjDzGJ+oWkeiYWsMBoypsJLjq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AVe6dWpiqZ8BcJx5LQMgeaCJw8Hko16Tm1G1LYsp1zjW8SI6FSfEFZA91W5bT3a1wAClqy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uIuu+A8JoPYGGnd1A+HSC4UyMFd/2eNjsFwCB/wDeo/tFeK9tp/6u8MdMh17WdPq0r3ns/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x/ijfzJT2sd4NUtKkAphvkiqwxTDFIN2UwEEAzCmG9ApAKbW80RAN8lMNypAKYHqqINb1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QCCAb6KQapAKYEIK9PkgsEj1VsCEEbeqKiG5UgxSAgKYCCGlMM8lOMpwhqAbhMNwrAE4y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jKcJiq9KNKsgIhMFWlGlWwiPJEUlqrcya1D/AErZ+YWmFEAG4o/6Rv5hVVJbN5fn/wDGq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mgfab0j/ALVU/NTgKGqtKNKt0ojCCrSgtVkIhVFYamG4U4TjmghpTDVKEwhUQEwFKEwPJ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zz/RSAQR4mev6KYQIDKaE0AhCEDQEIQHok5NQcgouHQwxuuJUOq4xtK6d2/G+FyGmax6ys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U1mtHyUSmlzUAYQB4mR+IfmhMHxs/pD80iO073jyymEifESOqAV2YSQgFCBpFCaCJCRGC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geEeiCE2+630QgjCIUkuSBQiE00EYThCYQEIATTCBQgjClyQgTRgKTWy4AbkoGwVlsJr05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9rd+e0nGLujSDe6snOo0WjclpIJPqQvl3DOF1qXaPhFrcsdSfV11NQPk6Py+q+gDTcXVxd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fMuJVTLQXnFbWvTg1LBxqRzLHjS75HSfiuE7r29eKSa5nG7F4+0VqVeoxvdMpBkmABgn1K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4ZxIVGgNYKRpAEYaDEfkji1HXa16XOpTcB68lnpBlcNeM6hsAsas516/tl2w4y/gNCm3i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U7unbsBOnaXDJWPtX2r47xThtn/GfFrerRAc5lvb0tBDxEF0DO+MrDYWFSrilbVanSGFd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WtFiabR96oQ0J/Ix/DzP27XBeP31fs1bsvuONYa7O6NB1FgIaRGXaZPqSvnnZcWrDUpNZR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2vLR4mteQD8gF3e1PCLvh9j33EKzG29FmpraRkueIDG/Eld/2a9kaFrw+1F/bU6lxoGs1D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Vf9oSzivIdorWhU4Xftp0qbHGi7TDY5L0/Ye8dwWs+9saVS47p7GUqVGJczSQRnGy9f2p7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ba0FGqWFpNOo4ggiNiSvGdjezVw6zqUrO9fbV6RLa7a0+GoMQMbRBUkvK9d89unxnt25v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/C+JGnQsu77imWmo5+on0AgrBYdseKXPbG9vqnDa1Rl449/ZtcW1KTGTpGr8QnOPkuuzs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vrN7xzBM/UJ2/ZrjFPiDrl4pVKjnOc5zKwBcXb/mre+mP4+P7d6jx19CvqrcB4m17RJY+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/wCLav8AG1ci5qNo2944NoDYNa7DSea+nXdDjtuK9e5o3Daegl73VWvAaBJOCV4u3t7ll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qNa4e+4Jewj33Fw+hCl6tb8fjkfNuO8Jq3PbCjY27prXLZl3o4n6BbezHD6vCuMULq5pAi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2VvH23FDtJacWt/CyjVFuXnYkg6v6rl7/AInb29Sxa6m1uhrCCRz5/qtXyXmRrx+GddXX1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4ba3dEEMrUw4Dp5K5wwuF2CJd2TtpG1R4HpP/AKrvFd5dmvJ5Ofj1YqcFU4K5yqcjFUOGf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Wx26zR4j5KovogLfQWGgAV0LcbIOjbjwjotbVlt9lrGyLDTCQTCFcTt/H9xHFJ21UP/tQu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MH/Nn+0V3u32ew/Fh50P/tWrz/YYzwK0j8Lv7blYlew4Sf8AC9kej3H/AMNy9H3jSY8W/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u4tbECQzW4/7Dh+q9I4HvdjCVYrBlxIJhDjqY4DCk3VOYhQa0tY+Xl3qlGs80FBOUKBFR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BVhUCgrIUK1KnUo1KdxAo1Glji7AgiCqeK3rbC01y3vn4YD9SvAcc4rWbRdVc41am4LzD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3v7cu/LOPp8Hu6IuOJXXdl2lpc8z+EHCwV2hxAEFegvOKNu+0HEW0zSq1KQaapY3SM8vNc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dpw3qF1zPpxv39sNSidR0vcPKVAGvSdhw0jkQtBDs6lExMHfokYFK4cRDmepCnLSDiFAi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5hDVjIafC6Zwu01pDGzAAA3XEoCarNQMBwXde4vy0YVkSm0NJxsrNjASYIIGSVLEwT8Aoa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RPYn9oHaLiBp0XG1dagVn8mu1Sz5+JfP2OAeJBwPCAJJPRfZ/Zh2VvuAtur/AIpUFOve0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dgZGs/iycDZY7+o6eH76e+aphVtVjV53rSQgIQCiVIqLkEColSKgUC5pJpFChCEIgTST3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BSUApIJBS5qLd1NCpDZNRCaIEimolAioOUpwVBxRY4nbVod2L7QA87Ct/ZK/EFxU72mwk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7h7YDV2P4+OthX/sFfhqcEckifpbbNirTLsFwJaF6XsOB/dXYj+lt8F5u2h9dk7gEBel7C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jk/8ARaqP0da2n2lpFNwJ0gmRzKy1bStbVAK7YPXquxwK2qXVepRp1e5cKYqaiJ5xn5q6r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aR0THetEsP7lx+OmOFjKg9dirY0q7e8tnNAJkZkFc24oVaOHtMHYrN5wYak+qy1jgrY8B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BxuI5p1IiY5rF2DINjfg7C7d/Zat3EPddPISsPYEH7HxAGf8AGj/Zatckexp7Dor2qmkIC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UN9l0qGI6Lm0jmV0qGyRK2U5geataM+SqZsrwtKYwp0f5QehUQnRP7QdYKzRpQhCi65TW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TsbW3tKlY0aTWCu8PqaBEmFTZ13VWy9sR0C1UajKjSWODoMGDsVWY81U4NcW5ou0faalS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PvaXE8sRJXX4ndngvCLUAfaa7QyljnAy6Om66YOAsXEOFWnELi3rVw9lWhOl9Mwc8iiqOF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AGPp1w3Vp3aRMSD8Vq4cQb2qXOE03yc7JWlszh9CpB7w6i6Wsgn4DE+i5nZ+2qipdXVag6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HgvmXAuJIHLdZ6alfJvbSAOyfAJwXVqrv6hX0LsKAOwvAGjP96U15f24cCu39jrO4o0jVo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b91rgAHHyXrOw4/6k8BiI+x0/+KT0kdwAqUIAUgq0YCYCApAYQoaFY1RA8lMbKoYCkAk0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CaBgYTAQN0+SBgI5hATMS31QMDCmENISeNRmYQShMKLGwNySpoHshCaoAEITRC/JNCEA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R/fFH/SN/MKaiyDc0R/3jfzCLEWfy15/8TV/tKcKDP5W787mr/aKmgUIhNEIhQhNCBQiE0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OEk0CPvM9f0TBSO7UwgkiEk5QCEIQCcpIlAThU1XQFY4wstd2EGO6dg+S51P33HzWy6P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1qNLThPCgE5WGjnGUFKUkEkNPibv7w/NR9EN3b6oOyxwI3VgKyUnq8OwuzmtBUgVWCmC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ROEiUnHBQSacD0QVFpwJ6IlA0JSiUDQCoynKCUoBUJwmCgmmoAqYQMbo5ISQSGwU6Biqw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Cg/N97QNk+8tXSHULh9I/wCq4hczhdQ2Pajg9yHF1CtUqUa7Ad2ObH5gH4L3/tS4O6y7S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14iBUPlUGHD44PxXjG2Ybxim5h/YA+EdPNeXMuPo3r58a+g0+z9h3NGpctfcOqPdoIdDQ2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hT4BcVLm1sWVrF+XNa3W+iY6c2lHZGq94vrVzyWU+7rUwfu5IdH9VeqYxpMnOOa3Jry9Wy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Z3NBjra8pVARgU3Ax8AreKcW4bYtm7uDrjFMSXvPIBvNQueF8KuXl9xwuyqP/ABOotJ+cK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z/edpbWo59xSayfWAp8GdcA06/HuKUbq8o/Z7C2droWpy57/xv9OQ+K9nwamBW1PGonqsd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XW4V/KsBHicYAWpMR16oxnUG+S8zfWt3Y8QfxHhJZUc8Bta2qYbWA2IPJ45HnsV7DRDJI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a0q2Jrzdhx20vWhjjRo3Iw63rODKgPocn1Ehabm/srUarurRo/wBJ4H5ldK74da3DYr21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4+RCrtLGysqmu2sbK3ePvUbdjD8wAp8TXJdSdxlndmjWocJIDqjqrSx11zDADkM6k77DB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oPDnyHQCCJC6F3UqvJLSYJG/1XNrN77TTdu54H1VkXXyX2j06d/2k/ihrKdO3tLciKbQ0G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5D4KPCXTwy4pzJazTJ5FRvWN4px64uu8LW1q1R8/zZMD5ALWLeXMs7GnBrPDBzLiTAXn7u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j6J2So/Z+zHD6ZEFzXVD/rOJH0hdMkKLabaFOnQpn9nRY2m0+TQB+ii4r2SZMfM76+XVo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neaqc5XGA4hZXVG968E5ESrX1C3xDlnaV6i5uKFFlvopse948UAdBug81buEwCF07Yay0N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vbg4tmmMTAV9Pi9qCD3RaeoTKmrWU6lNlN1Sm9jX+6XCNXotbR4ZCodxuzc0CtUf4dpzCy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4jUtqBPhpd5BHKYVyq6HNA3Ue8BCYcOSg43byf7iOLf8AyP8A7Vq832FMcEtpPJ/9ty9H2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/JP/AIrV5rsQf8DUByBqD/xHKwr3nZqHcReDv3ZM/T9V6Mkal5nsyf8ADDQNjRf+i9MR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agcKjiRJgnqns18kn1V0HUZChWE0qg6iFBdzITUeZ9SpFAuSSaUEmBzQRJWXiV5b8Ns33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3ad3HoFy+PdqeH8JqmhrbWvA0u0NyGjz8/JeIueLtvnOueIV9dV3ulwMNbOzRyXp8X4/Xf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NOPqe1nFOOjiVZ19Vt7gBkimx40gAc8r43267RXl9XqfZrl1KjAY6k4ZHmvcdpe0dB1B9v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+fRfN+LUG3LXPIAbOXc17rzJzkeTnq27XD7IkjivEGnd9BrzPOH7/Vde8Z94BcXswWt4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PTUP3LvP8QPNfM83V48n0+n4/HO/HlcxzsnEKLg142EjmrLmkYOmZ8ljNXQYqAtPouvPc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F1xftcDmDlSidlW06vdgq5vSFtyNjZON1tt6zpa07TzVFJhOwyrmUyHQqjfIJgHCdFg1Y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GmSOmVqumPocGv67naXU7eo5pBiDpMFY77nPtvjxdd+m3s/2j4fwPtfwypcMp3TLerqrNj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+c2ZHov0xRq069ClXoVG1aNRocyo0yHA8wV+D+DvdQqtIMnEnmV9f7EduuL8AthQsazatr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nnpO7fgtXx/y87PbpOv4rl9P0u1TC8X2Z9ofBONNZTuKo4bfGAaNc+En+a/b5wvZty0O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8vXHXNyx6Oep16T5J8lEHCcrKgqLkycKLkESolMqJQLmkUHdJChOfNJCIlKFGU5QSQoh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SCCYTSCkhEghIJoEkVIrJxB2igHTABkxzwgvKrcuKb26ptpvfZ3GmoJZABJ84lDLx7mBxt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U0WdqxPZPjvU2Ff8A+zK/DTmuBIFN5jGAv3C661Mc11K40uEEFhII6Lz1jXt2cQdRNu9lO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IBWFj8g2rXNuqepr2g7yI5L1XYP8A97uH45uB+YX6V7cVLSr2M45TdbmW2b3N1Wx8JjBmM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p7WcN1DEu/NNTH6e4E40Kl28nxmi1npmVprvcxvulwO6x8Pee8qU2kAuZBJ6K2u54rMHig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GWIY6o+1qOoVC4nQPdPwRUunU/BxCjon748TD+5W8Tt61xaOpW9Y0amoO1NOcKFe67i6tL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hBrESCR1SxGO6sKVRpqWzonbMhcW8t6lIxUbHQru1LJratQ2FYUnt9+nMtJ8xyWWtdmn+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yw/FYvI8dxDIdHILB2BwzijeQucf7IXpeLcNp12vfbv0uIxmWlef7C0HUDxZtXBFwI+X/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SGFc0bdVVT2CubstKvozIXRoLnUV0qHJWDazZXNVFPZXt+iol0RRxcDpBR6pUj/fDR5FQa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jR5W3ubmiyJbVp8sQ4K3gTaNu+tNw41Krpirg+fqstHMZW3RTrM01Wh3nzWZ0ldiYEn8k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03A+i5dNle3H971XOZ/m6hlQtalC01BzDQc9wLpy35rXyNdrmq+7cLh1TXDXCNMfVZrm9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X12VTDn09meq0/aKL6z6TXjvGbt5hXVcX2hB9L2edp6h0vB4fVaARgS2J9RMrm9iY/uK4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7cuK1rD2bXdKzpveb5zbaq8CRTp+86ek6Y+K0diWhvYvgLf/AMTpH5iUWV3G7c1KFFoUw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m4Uh57oJNUgkApBAwFIckgpBAwpJBNAwFIJBMIGNkc2+qEdEEwmEgFIIGmkE0DTSCaoaEI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FLqmhCA5KLP8aoY/yrfzCmo0h/fdD/St/MIK6f8AK3P/AMRV/tlWKNPL7g/9/U/tlTQp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TQgjCacIhAkJwhAgEQmU0ETuEwg+8E4QCE0IFCE0IEkdk0iUFbzhZap6q+oVlqnCtGG5O6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rXcbLjWNC5HFb+4rVAaNV4FNgOGsaAB8dyVjpqOq3KaiDhPksNGSlKUpE4QMlIHxBRJUS6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tLSufSfIHmtTHY/NdI5tQKkCqAfIqbSqLpQVEZUkATCg92ChxXG4x2g4Twh7afFeJW1o+o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dQmJ+YQddroaPRGrzXlD277Kho/6w8P8A/qH9yh/d/wBk/wD94uHH0eT+iD12vzT1Lx//A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94rAf6zv3KQ9oPZECT2hso8tf/lQevmUSqqbw9jXMMtcA5p6giQpygkSkHKMyo5lBe0qYO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XgOjIKCUoJwoOdERuViqcSs2yDfWbf6VwwR9UHQacKS5TeL8P0j/AAnw/wD/AJqn+9H8d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o/8Aiqf/AJkEu0fB6XHuE1LOsQ186qVSPccOa+R8W7McX4SDXubWbell9ZpkRMSvsllf2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21uHNEuFCs2pA6mCYVt/at4hw+6sqvuV6TqZ8pELPXMv26ceS8/T5H2Ma53ak0R7tW0qN9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7I0KlNxY4ehXj+xRfb9tuFsrDTUBr29QHke7f+rQvpHEw1r2HJJJC5yNd37cltJ8xCt+zv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bUIOAqbkPfufgjLM91Km7Lpd5Lr9nXGrcPqFhDGMkOPM9Fx+51VI+C9TYU2UbdrI0kbqxK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FZaldrHyAQtRpscFV3bGumFUTo3DXEajv1Vxo6s4VdMNe7SWj5KdQaJ0kg+qoorUyAeq87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Rf3ZOk0qLtMfjd4W/1nBd6i+tXujTJbo6814H2k8Wp54Q0O71tWnWqu+7pAJDfnpPwUvp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8Lur6pFnbPrNpANc5sAAxgSV7vs/wD+LqourssfdARTY3Lac7meZVvYizNn2ZtnOBFS6Lr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6oC7Lgpx45/tW/J5uv9Z6VHzVb+cqxyz1nQJC6vOg4wqnvXku0vbuw4HxapYXVtcPexjXl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y6ntL4WHafst44+QH6q4PeOdMrncRr3vfU6VCv4a7m0mNLsueeXyyvKD2jWDtrG8z1LR+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KfHLJty3hjtdC9/Y9/U0EP0NyIC6cc/f2ldnjlvbcC4bWcbBt1XpCk3xV6jA8u0gklpHM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Ghh4FaFo5C8rD6jK9Z2rrmjavq3tqapp90TTY+dZkc/j9Fw6vaigAAeAVgB57/Rd5z9Rz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s3cdn7b48QuT/ALy9D2VdQuLyyv2WLLWvdGtbPDatR40sa5w99x5tXGq9prF+H8BqA/6X/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dzV4S+jam0pi7uWd2X6jPc1ZPxKvxllS2/T1Tngck21MxCprVAORJVba4BHhXkx1VduCP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nu//ALVq8j2FeHcJpge819TV8XuIXV7TcQubvs7x62qtb9no0qDhDCC0mq3E85grk9iwG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Vnz/AGjlJWupj3XZ95bxIFunvNOlgeJBJML1XfuD6J0W+kt/aCSCD5LxPBqjf464c1zg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va1WftwCyWnOpVFN7dGjdsp0bdpDqesy89SP0VFW5uKuinSte7Lnt1OL9QDZzAgLW+m0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9SrYjYZTF0sSfUpjKREE+q81297Y2fY7hPf1mivfVZFvbzEn8Tug/NJzbcibnt6K7r0bS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RpdXmJXz7tF29Y817bhjixjMOqc3HyXzCv2r4hx2+F3xa4DyPE1oHhb5AclzH3TnvqOkta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Q8X4s5ny6+3j8vnt+uWqlxym3jd/UvTcQ2k3R3WXOJcZz8AjjNxUt7Sm+pWqur1wHaSYLG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fipxm/ZToPrONJpjbAP8AxCy31O7aTUrVQ6m+DpDst5QV6tedXXvnzDfdhZbmu+q1w1e9u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RQJaWw0nVhZXXFsC6040HZDX09J88r19KKjZ3ELzF9TLXsqgHwuXoOHPBogTK+T+XzZ1r6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qlKDI5qh1vTqeGo0Fb3ZA81WWiZO68ktj1XmX2x/xE2rm3q927z2TZwPijAdLadZvLkuj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htcVCG4ldP5+uXK/i8dVxrDgN/UI+1CnQEA5MldD+JrWg12p7qrj1wB6LrveKNOdjyWOq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+R301x+Jxzd9slO2p0z+zYB8Fzu1Y09m+KRg/Z3j6LtAQuV2obq4HfsG7reoB8iuXNt6mu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+R8PmZBzpBXp+G1i0CmffjU0hcTgluKtE1J5Bo810KBdRvKc8jC+54fqPh+W7Xqra6bWYO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em7PdpeJ8HIbwziFW2E4pOOqm7/VOF4dhIf6rWypqADzJBkSF6clmV5pb+n3rgntStqmml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TY17bxs9S3cfVfQOH31rxKzZd8PuKdzbP92pTMj0PQ+RX5d4dems006sd43n1C7PB+J3/A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e4dQqH327sqDo5vP815vJ+Jzfvj6d+PybLnT9ISouXlexPba07Tt+zVWCz4s1suty6W1B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XqCeS8HXN4udPZz1OpsDlApkqJKy0RSKZ3SQEoSQgaYSQgkmohSQMKYUAphBMJhRCkgkE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Fk4kAbYg7T+hWvksfEv8AFv8AW/RKM7Huda0w6odQBa0nduAoCWUqNMvL3MptYXHdxA3UG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l1b2Fo+5vazaNBhAc93KdlA2vuftdy17Wi2AaaLhuSRkH4rJYwziYqHADt1XS7Q8Hrteaf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GCrLSDVLgdQOxCRa6HbOvTf2F7QB1Vrp4fWxP80r8jdhm/wDWmw6y4/UBfqLtjH9xvHf/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5f7DCe1dlnwjUfqFYl9P01Y0pqavvFkz8FXcXjxx62sKLA+maRdVcfu8/0+q28OaGUyfv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rMrRpqt+83BI6HqpGQ9zQ9rSQHOBLQTkxuk/GDyXnO0vC7+84tQurcMfTpMaylDoLCT4i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bY3NC2DXPBaA4gyR5xzwCqLWW7aFa5qMAJru7xwO2oCFyKNeszhVSrxtrGlji0hokEei7p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BEjzWO7pU6tJ1OqwOY4ZByEHnL20ij3vD6rWNORTdlp9Oi4PY2o6qzirqjQ1wu4IHXSF3u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vTrdzQtAS6m0e8I/5HxXA7EsfSpcTbV/lTcio4ebmrNV6qnsrmqqkrhhBfR3wF0qPqubR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gQqNrPXCubsqGHCubsqJ8kMH7ZpjOUBNn8q381mjROEJckLODyFI4W+iFz6OYldKhsFxlR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lsOaHDoUwOqJWtGZtB1F5da1HUTOw90/BKnVZRuX3F1azUfg16Yk/ELQd0tWVdCq3dK44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lCq006tOQQ5kZDgVyuzBou7M8KNsC2h3INJpM6WT4R8oXhfbfx684LRtKPD9FN17b1qdSo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5Yd9V7rskzR2R4CzpY0P7AW41HYATAQ0KQC00AFIBACkEQDYKQCQCkAgY6KQSAUgEDCY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AmgE2tLngDKFJjtFRrkExSf0TNNw3apiufRM13eWFRVBG4KatfWc5pbjPNVIAJoTHJDAm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QiwckJoQJKl/jdv8A6Vv5hSSoj+/LfP8AlW/mEKhT9+v/AKap/bKmoUx4qv8Apan9oqxE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QnCIQKEJpwgUIhNOOiCMIAThOEECIe34pwnHjanCBIhNG6BIhOEjsgRVblM7KtxQU1CstT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ogw3HNZ6cSY3mVouDusdKBVfJ96APkVmtRoBwpE4HVQlBKw0cqDinOVBxQJzonOFCmH1r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Wo2m0naSYScd1RTraL+yIOftNIfN4Co73EuA8RoW0OvbG1DzBuC8kUxBMkEATiAJ3IUrbj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eJcQtriswgOqmqXanRElrSWj05Lz3tg7Q2bbQ8Ny82tVlWqW5mpBDaY8/EJ6LxPHOEXLe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Z9kNJtu6nS0yXBzhqM8oBHzXq8fHNl+Vcerf0+nX132brkv4X2jrW5OdDKlKsAPR3i+q5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LplKl2g47fPeYbStLCmS/+idJlfnDiVPuKQ0vc7vHZDuS+k9iavHr7srw+74Ra29V3DKjq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3jS0yNVRrNBwRudjlb8fPjv8AsnVs9PrnFeOcE4S2nQvOEdp6VxUGplSq5jCQMTl+n6Lnn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KdS74lWa4GH/aKLu8BMwHaW6cDpI815evb9tuNCnV4060qtZ4qfe3TGhgO5gmArePcEbY9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hNvWvawDTxKletqNGt4ADWwCAAQ3A3yt9c+H4/Xtnm9b9+nvqtVulpDgQ4SD1BX56/hC1d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3h4/+1evqXYq+qcQ7FcKr1dRqU6f2arP46Z0/kAfivj3t0/98LIDYWDf/tai8+Oj5845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jZJxgqM4RE8Tgn5qNd0UKkc2n8kgYKruzFtWI3DT+SEftLhtcOsbSHh37CmMH+YFrc+AvG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nTq1nltKlRa5xAmAG5wt1fj1Os68o2jna7aqKLyR97S1xj0DgsN4ye0W6ezhlgKVR7Jus6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F8lveO3FPi12y/wCJdo6YFYMoNsWt7rTpaYlxGc8uq9b294hXfbWWt5gXBxH8wr5hfcdqM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mpUpUbsXDaTiSwODYkDYSA3/ZCsSov7X8ep16zafGr9rWPIaH1DIHmtFDt/x+iwFvGuLCt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epbMEeRXlG0K9d1Wpb29xcMDoL2UnOExzICk6xvWcM/jB9u4WhcAH6hMdSNwJHNVl+uuBc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JxW6dTp1by1oXD2jADnMDjHxK/L1pSoVaRqVqNN9V1R+pzmyfeK+lcE4zTvOxvZnu3GKVr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bdDvq0r47a1yGOBJxUfmf5xWuOdLXpqVnZEnvKNHIn3QtJo8Pc1rBQogDo0Z815SvWecse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Xn+UdnzXT4Jr7X7EO5te1HG2UWtZT+wUjAEZ7wr7Syq0jB2X599gdZ9XtHxs1HlxFlSEkz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zj4Lj3MrUeX4lwxtr7QuF39PS2jUqGrU5R4HifyXavq1KrWYGVGuiThT49bmvatqMA7yj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Fx7WmPEHiHObhcepjp7dAQRIOEvfwufUpOpkgOcOmVClcVqNVp1SBgghZV1LCmKl60Rhr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LkcLqtdU1CASF1XviTC1ETa5yskuyqmOJGIU31QzEiURYwEGRyUiJMkrLNV4kEhqnSouc4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BfTii/W3PVeO7V9jW8br0r61qaLhzmsumk4qU5yR5gL2pbDYaIC5brl2p7KRhnM9SrJpue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0saNLWjkBsFBxTlQeVtiqaroC+Tdvby6odrLki4qil3VLQxjyI8OTjzX1apOV8W9qN261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d539JrSZ92G7/AFWoKuG/4RtbSrdkV6tUQ59QaiRJH6Lh+zXgd77Ru1TOHWtGnaU3N7+6r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QJA5uJIAHXyBXW4A4t4Jw8jfuR+ZX1/8Ag9cCteCdkeKXVJzKNO4vnNubipBcabKbNLRPK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zH0XgXYvs12eshb8N4BaOAGl1V9EVatSObnkElaeNcPtOL/Z/t9k3vbeuKls59QhweOY05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cZZXadNy2hbtE6WiS4co818N9p/bmpxm7/ua7PVpfVPdXVy10tt6X3mg83Hn8ueJPbT6N2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ve2N1bMt9A0HS41PFALYJkSRuuC72i8PoiBwviLi4wIps3+JXmOwdbuPZy1vGqr+5tLmo0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AtgZO5hYfaH2g4XU4HRHA6tw28bXD3OdQcwaQx87gdV6r9cxznuvR3ftQ4HaWjbm4sr2n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myXEcsFfNO1fb6lxPjL6/BeMXXDLGGOa3xMeKoDgXAsyJDuRyvB8dva91StGVS0sZqcI6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C5WtY+kWvtA4xbPY5nbK6rFjgQyvrqNdHIhwkhek7N+1l9DiN3/dFfC5taoaaT6dEMNN3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L4gSJ8lMHElZxZX6a/wCkHgHaDhXEeE8OrV6l9csbUGqlDdLHBxkytfZAxwoRyq1B/wCI5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x7V6w1xYy0rajyEwAvunZOo3+LXAkYrVN8feKzZg9dwQ6uO8LnMXDY+RX0R5JfEL5twSo0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+0t/UL6DdUqve66VRzTzDTCCTh/fX+qP1VwEmBustMuYH1rmoGsYJc95gNA5kr5/2l9q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u5rNB8LrkUj4v6PQecLfHj67uROu5zNr1HaftPacDpVWti4u2CTTB8LOmo9fLdfmf2j8e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7rF7tInoPIDovT9p+0Fpd06Nvw+oXjV3lV5ByeS+ZcbcW8Sqh/vTPovf4/Bz4/wD8vF35r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0WyfL4qHFLhwpvaw5AXPt6uim0A8076oS4kZ1CAV1cdR4FWoO7QtNzWfQo1Ld1MvYczLSP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7U+p/F93Tq6fxOy9ee4W2gOMWrrx2mg0P1H/Vx9V6Gi7gdKo51K/dSGSAGOLgeULUHOZa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Fjm7k7LDXplj5BXer8U4b9kcw3zq1d3ie4sgrzzry1cAGPJbPRLBGq3U3xCQSJWjhdTQe6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l9TJLWteT54VT7w0tTxScC2TjovP5vFPJzjt4PLfH09gxwc0JOHQ5XN4VxBtzZ06wILTv5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Xx+/HeLlfa8fknc2Jsk45qy2q17W6a9gny3UKJyJW6m9sElcnVvFd9y4PeAIEBOoQAqRX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b6o3JwueOmtBeGiZhcDtLeNbw+uOWggwtN3dQDBweS8Z2nvCbd1JpPixgrpxxtc++5I5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dtz8ytlZ516h70gqqzp9zb02gmQ0Jk6nZ+C+7xPqPg93a67Hd5TBJAPrsraTxyMn1XLY1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YG5WOobqnUc+2ruYwme7OR6LrK5Y9HULgA9rocOYXSsuJ6joq4XlLTjml3d8SpBrTjvGD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Ah9N2QQd1pmzHqKdV1OtTqUXuY9jg+m9rocw8iCvrfYj2i0r+rS4Z2hc2jfGG0rrAZXPI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yXwi1uH0XAOlzBjfIXSe5tQAOIc1wgFY8ninkmVrx+S8X6fql8tJBwVAlfCew/tJveEAWf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swJOqrSHVpPvDyK+1cK4nZcXsmXnDLhlzbu+8zkehG4PkV83y+Hrx+3v8fl579NRKRKUo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EoGE5UUwixIFTCgFIIJBTCrCkCgsCkoApygmIKOSQ2QgaxcU/wAVkb6v0K2LJxPNr/rfo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eiKuivSfRrND2OGWuEgptbgJlqyrhVOzfD3F2mk2k05IpiF0uGUmUqQZTHgaIHor6rfAS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3nmhWftpjsXx+P+w1f7K/MXs/APauyPKHb+oX6c7a/wDuTx8DnY1f7K/Mns9IPazh46h30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9P0yx4pNbLwPDIBxqMYCrp8QANnSvGOoXNzq004nI8wocRaHWYDgC0kYInkufRr1rYtNO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j0O4Wdy4y7pnM8lmubanVcyoWgVaZDmvG4z+qyUuIC5uaDWvFtE95Tqbu6QVtrV6dJzG1X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I3K1Lo43HqVybijWo0nVaLAGju36TTJ3P5LbpLKLGvqF72tALjuStNTIPms74J8R8yg4PH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Bs93e1B/Mbt8yvMdkq3f3vHHTgXLQPQNXcuLibO6vyCKlzDaXUME6f1PxXmuwxH2njEHPe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9pSM/vVwiFRSj4dFc3zQaKGD0yulb7CFzKPvei6VAyMJBtp7BXNVFPlzV7dloTCbP5Vvm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U8dVBohCELI8dQwV0KBMDqufR9F0LcSuERqBJCcQm33U4JBhaECFAj1yrQDGcJQNiE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tuuC9O4rGPPUxfWezbQ3sxwRo2FlQH/htXyX+EYYvuCAcqFUn4ub+4r69wAR2b4MQP/vO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k9Ncui0KQSAUoV1oAKQRHkmmmAKQCQUgqhhSSTQMBNIKQ3QATCE+aKEcwmEt3AIYmE0gm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00NMdEk1TDCaSaA2QhNAIQhAJ0R/ftv8A6Vv5oRR/x23/ANKPzQxXTz3n+lf/AGirFCmCD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RViGEhOE0QkITQKE4RCcIF6IThOEEUJwnCCH3gnCf3gnCuCMIKlCSgSiVIhQdsgqq1WNc1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rZyVnubqjRoOq1qrGU2iXOJ2Xle1/EL+hx62Zw+lSce7c1zqhPgGNoPmV4+pxKoLVzm0G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4D4+Slo+kP47wrT/j1H4LLU4/wiP8fpmfIr5tS4qaoa5tnpmYlqrfd1CCRRHwan2v09/cc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ZPoUuHXttfRVtaoqMDiJHUDP5r5rW4hXplzqNFneBpcNQwvUez9tVlmWVmtbUNSo90bZ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ZSGEisqCfNVucm4rPUeIlBGq+ZhU0S0X1o6ps2vTd8nAoe7BPwVHeRdWh/wC/pj5vCsR8f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0r+q4uqPrG+M/jJ1D8yvqHafj17T4Lxu249wWtRp/YmMDwZDzUiD5Ab/AAXy7jPD63Zvt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G3s7rVSEe9Sa+R9Avuf8Adxwx92+rW4gbWlQp0nPJBGnXGkSPkvRKxY/N9xcvvBcB1PSKR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h7KO2lDsrcXjbuxq3pL2V6LWOADSJBkEf0fkuT27fRZ2p4gzhFzSvOGVnPumVGgywO3YZ6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zhtl254XX4zo/i1zn06znCQ0Fpg/OFR91tfanX4nXuOJUOA3L3WVJoDdYJfqeBAgct15/t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W/2H+Lm1Drrtre+7TBAAIECQCSvbcG4z2Wue09izstUY062isGB41S8R73/OV6jtdwWh2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rVm0aNZ1z+zIlxa2NJnkdRWdwx+eOG8e472VpcRpmxuj2erXGqqKtu8NpuLh42uiAeRHNe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/tXw+tSeHUqnDmPa4ZDgalSF+rPaXw++7RdkOJ8L4extS4rOpEMc8NBa2o1xyTHJfm8WXb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XhVS7ZwmsaFZ1JjXvZPiDNWRABxC1LKzj5C9wndOm0vbUILQGMLzJX0av7P8AtXWcS3sxx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ZW+y/tUduzPE84gUx+9TFx8/LwPekfBVXNTXbVQ1rydJHulfTrL2ZdrKdU992Y4qWjYMpg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+y3tAo25t6XZ7iHcAQGvotn5hDHN7ccZumcIt7mxu6tForC3FNjoDwWyZHlCn7P8AjV0+z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/aHk6jJcdDdMqnj3YPtvehts/sxfuo0/2rO7puMuIiCT0W7sl7Lu3FnWuDT4VUqP7trnM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SQ10PIn3XbLn16+nbxZepOvTve1S1pUOC8MvrOoX0H933gdgsqOpkuEdJXxG7eXXdZzj4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V2C7V8U4ALOz4PcVLljqby1xawOcAQcuIHPqvD2Xsn7eWhr972EoXxqEEOurmmSyPw6Lhv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r8jjnnrOLsdT2O+1Hg/Yzsu7hvErbiLrkXtS41W1CnUaQQ0CdT25Gkr0Hb/22dnO0fZTj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oVry0qUWCpQptph5HhJiqYgwvnzfYx7Qth2Xuev8Ajdt/+1Wm19h/b65q06VxwN1tTqO0v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TH4iGvJPwBW3nXXNuzhXZfs5TtRop/ZqVVwncvaHu+ZcV88HCuI2ltb3dxw6u62uqtTu+6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LRlvlO6/QnH/ZN2ou+FcMtrOnSc+0t6dEk1GgOLWBs7+S4DPYh23eyK9Dh9Vn4Kl0Y+my1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/DeJXd7TpWvBeJv7xwa1v2Z8knAGy+sW/sT4hV9ntXi7qPE2dpGyafCdFMAjvdIzvOjxb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u0vDO0PCb6rw3hLKdtd0a9Q0q7i6GvDjEmOS/RFGg9jQHMf8AAK3vPRj4P7GPZXxjs3xy4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aN/ZAltEOLqL2uadDpAE+I7T7pXvqtneULq2pODrb9q5wc8YqNaDj4yCvbU6L6dRzqh06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kfReL9oXF7Rnc2tHin2O8p63MrCh3wYS2J0bH0K52791qRwO1HaThPZOwt6PF7uo6tUD3O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Nzo5NEj5rj8J41acVc42lYOIa2rTP46ZEgheL7RWXDOLV2VOO8a43xeoWGgHU6NC1Aa4gn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lUU+E3NuOBvqso2rQ2i6oRqIHJ0clw67ldueH2BtVtYaXYdyWd7YdBC8zwTtLb8SpQYpX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jqF6G2vGViGkgykus2WNNlUFKs07ZXfNXUyQvNvYA4GnO+y69rWFWiBPiAyrKjZTe4EgFW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MLLTkOHRdK3dSpUw4mXHJViNLaZcIAQatK3AD3S/oFhuuIaBpaQPKV4vtH2uZYl9tYkVr5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M+fkpepPbXPF69Ov2u7Tm0NKytYdeXD2sYwfc1ECT810YIJDSSAYlfIqOutfUH1q7hUqV2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c+98F7jtJ2duuJMt7u07TjhQpsHfXpJbTIH4mzDSepW/HZ1F8nHxeiqVAx9NhEvqF0Do1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+YRckUGF9w+nSpcqjneE+hXk6tpY1OHUG3XtH4E6/FB9Crcd8yHtLw4eHV0aATzXO/imw7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eD122GuadR+ttTUZ2Dh5c+QXTHF62pxKyIOi5Y6Ny3IC+Ae0HtPb33a64uLECrbUWCiKj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Xmvd9r+LXvErivwPhl1b3ltVLLcV7YuJrudHhZO2SB88r2XbP2c2XFez2nib7C54pw9lO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3bg1mRqMFwIOJiYGOS78eHZ93GL5Mfmql2i4tSt2WdCs1tPIa1lOXZzAX0P2Z9v8AinDu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dfiFnc3g+zjLanfPgRn3hgHyXLteB8CtONs4hYXN1StWF3dsqeNwBaW+IgDrK9d2Up8PsL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tUrV7WqafDnsOplNuiDULfxEuMTtCnk8V4n2zPJL6dftiztZc0KtvYst7K1qMd3tfvTqp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7zsvM9mOy9xY3FrQt7SvUFUlwqBhIfAJ39YX0LgfaBl9ToW1jSur25qVJdd3tIBmomQW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iTG6+l2PZy3+ztfxetUqVd478yCerhEHyZAHnuvPL/brLXza1oW9n2S4bZVKjGijRpi4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nzJXn/abbC67Di84YDUqHiFO1YxjfE9zmPEAeZhfVu0nZy3ualozv7irQNamKrXHWWsa4O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432eD+J8FbYsua9tT4pQvbg1XbCi15aQCB94gfFei+SWSMTm/t+U+2nZ3iPZu5p2vFHWz6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UL2te2NbCSBlpMGJE8yvMVXtYPG4CeZX2ft32G7f8fbZ1a3ZogUDVeTSr0vE6o4Fx9+SZH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M7WcB7SUb674Pf2VNtOox1Q6TktwIBM5AW/H4vn1JvtO+vjLXzMVKZ++2PVWMqMJDQ9p8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vEqFwHOtLdzDQY51O6tACXaw1xkQea9Hwrj326tWtq/BuHNbRLgCA3xQYnIXt6/6fef8AX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/ALfTv+xDspwNns04FeO4TZVLy8tjUuK1SiHOqk1HEap3jEei+hW3COC05pUOF8MbHiLGW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LHtLdUqjrOixlChRY0Max0AAk4gY5KdXtjXsbxjXaC7Tr1gyfSPmuF/D83V9Nzy+PPb6V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UZUo8OsqdRhlr2UGtLT1BAWt72U6b6lZ7adJgLnvcYDQNyV8u/wCkKu23FR1wRUj3G02kb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/7UcS4sytwy0r1HWtMB1cj/KO3045D81m/heWf7TC+bjNldPtt21teOWl3b2t4LWwpVNAc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rfG0uKoqU2vqh5GaO0Ly3Eap1d27Y4jzUOEXTzaFjHuEOIIDtl7OOZxMjxeTq9Xa9jxOx4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XdWq13iWW7agx5u8l8+4k/v7p9YtALjMdB0XTrS6S4lzupMrmVhLua0wKbiaQ8ir9ZcWt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mQdiph2qo3yAx5qBXTZaHAZBlYiAXfqum9szOxXNMhxHQpIK3UQZkDKk2lBgxAV9IDYqb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GqvswBBhWGhqYXRyWhoBYDHLKnETIKJri0XXHCLp1SgzvbSqZdTnY9QutY8atLwaQ427x9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RiFz77hQreNgAdMxG65eTxTuZXXx+a8X29RbV2lokgjkQtPet5OyvBW1S4sqhbTe9hnL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WIcG1qZHVwyF83y/iWXeH1PD+XLM7etFWNnDCqq3BE5wuTa3rarNVN7XNPMJXtwKdB5Lhg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K9X8ks2KOI32SAV5+q37TcNc8y1pn1KlUqurPgHBO/RSDYZAEQMnkvb4PDt2vF5/Nn1Ey4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HspjYOfynYKlri6WU5jmeq0UrVzoLiY6L6Ej59ue0RqqZPWFsbR1NEhX0bYNDWkbLYGBr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lenEubNrhBGPNV2dCvaSKNQmmTmm7YLtPptdySbREhXE+R0HamAwQea0U6jmgNaZgyBuot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QR1VNRuaptb3vRtK9N2e4tfcFumcS4JXLC+O8punu6g6OH6rzd8BVoNONQGEuA3v2V/dV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9yzeZZlJbPuP0t2N7WWXai1PdD7PxCkP29o85b/Ob+Jvn816Ccea/OFvdOsLqnfWNV1O4o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+h8ivtvYbtNT7U8EF2Kfc3VJ3d3FLkHRMjyIyvnefwfD/AC59Pf4fN8/q+3opTCjKe68r0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QUhlQBUgUWJhTCgFIIJhCQKaCQ2TUQU0BzWXiP8Ai4A/EtSy8R/xbHX9ClHEbc0CAZqgE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t5b06Bd3xEfBdVtd76NFryIZTDQAI2CqrtFRhaQDPkstONbcSt6rC37SNXQuVtk0FksuA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Oi+rXoCiRVpwS7T4SCOX1UuH2tKo5lN9FnjMHwrTLF2yNVvY7jrTVkGzqYjyX5v8AZ2B/d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9Qv09204ZZDsVx19OiGPbZVSC3qGr8wez7wdq+HAdX/mEn0X0/S19i1YepHPyXKfzXVv5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/Jcp/NcuvbKiqxrwQ4Bw81GlXubbRoIr0mGRTqnb0Km7yUCf+YWZcGynxRl2+myl+wqk+K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WO/ujc2bqNNj2VbiqbZpIgxu53wCzXFNlZhbUaCBt5KFrUNvcipWfUrNYxzaYcZ0zElanY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FFginSENb0XmexLiziXGWb+Km4/1l2+Ikvc8uOonJJXC7Gz/ABrxjOdVMf2lZdq/p7mk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1mo+6tDFoX0nQQulbGQOi5dL3gulbEYVg6FPAkq9uyop5ar2qiYQ3+Wp+p/JATb/L0/U/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YHjaMYXQomAIXNpmCI9FsomIXCVHQa4jBUwfkqGVOu6mCDla0TJUCc4TJCQ5IPiX8Io/4U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9cL7FwEf9XeDTj+9KOP/AJYXxj+EYQeK8Ibt/etQn01j9xX1/g1ww8D4Ue9YItaI/qBav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m9enaA5JrGLin/wBopfEqYrg7V6Uf0gs/zc/26fx9f01BPrKzCoTtWpGOhT7z/vGfNP5uP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vopBZe8/76n80jcAGTcUwFP5+P7P4umwKSxC5ZH+M0yFLv2/9op/kn/I4/tf4umxMLF9pb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uvaLfeuqY8olP+Rx/Z/D1/ToBNYm1mvALLlkeisDhzuafzT/AJHH9p/FWrnyS3eCs+qnz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rqZIi7pfVT/kcf2v8VaQfNSCo8P8A2imEd5TDoN3S+RT/AJHH9n8NXgpqjXSG97TH+o4/o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7Z66Sr/yOP7P4qslPZQDABP2th9GlMMbH+NtHq0p/yOf7T+OphNQaxp2uWn0aVIU5j9uP9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Z/FTQn3eY7/8AqlGkN3qE/wCqVP8Ak8f2fxWgJpd5Rky8YSfXoNyaiv8AyOU/iqSKOLy36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7RrvHWDcfewp07q2D2PY4vhwgtEyn/I5X+GilM1NW/eP/tFWLM6+tWv0a/2hcQG7GZysf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ue6uqX97kA+LGWgz9fot8eWd+meuPi6qE2kFocCCCJBHMJhdXNFMJwiECTThNAkJwiEC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j0TQffHomgSipFROyBEqtxCk5VuQeG7VPP8dszkteT/VXJ4n3dvwFndtawupgtgTiea6Xa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82/8A3Vy+NVGu4cTENa0Nj0CftL6c+g4HS94BMQPJOpVaAYaqW1GlwDGgNawD480qnOVWH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3taAPDuvXdkcB0fzv0XjeIx3LwR90r2XZAzTdtJL/ANFjr06cPRk43UHFMqDljHRF5lZ6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xIghBmcIadJJlcLtbfP4Z2d4hf0yW1bal3rSNwQRBXodGlkdF5b2lNDfZ/x48/s8f1mqz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0HbDi1jxerc295bPLe8aaga4sLgSMeU7L6z/ABZwuneXFjQ4Pw5xrODqjbmiKoeNmgg8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wSpe16d8ynd1Q2i+m1jS6QJmV9ot+PcZu7Hv6LqEM190KtMloAJEktIJmMZiORXaVnr7uv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Gnil5/ENky2tKpqU2aS8h+j3nN1OJAJxvC8vYVKjH0GV21KVFjwXO7snQ0kSfPHJfZbfs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1rC2psZUZRNRrmh4e9znOwDgkwPIBOt7KuLWVnTp8P4rwx9WYlrnNaPMy3b6rWxnH0Tsf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4bcdmOI2N1372PIADash3MEz1X1JsPqGA3U2fgvjnZvsdx3hNSkR7QOEsZTcCaFW2JYSM+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+HcZtKNDRxTtDwOu8ADVQLaUnnINRyzR0Gya7wAHOI2XzD2qcM7QWVW3v+wVvc0Lm6fVfx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VwDBTc5pMkjx7Be7u+N8O0PNlxag6ucNFu9rnHORkED/gnaVLSrLhcVatR2SbmqSR6DYfA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5tfmS/wC23bawuTb8R49xizrDelcTTcPgQCtFlx72hcRc02HEu0l0CJBt2PqD5taV+ka/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uGVqtMQ00bV9w9o8jTa4rl8Q9pdG3qabXs72nvG8nUuFvaD/ALZafop/Nyv8fT48OHe1y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JEgvugwH5uELi8ZtvbNblpY7tZ3QPi7usah/qElfW7z2scda+LLsBxx7T96u5tMj/AFYP5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9284rcUxw7s0bR1OdFbvTTe0n/wCaG/MEJ/Lys8fT5bxXtN7RbCpUbecV7UWgaMC4fXpZ6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qcSvLztfcVOP8Tuzw/g9CtRfUu3k6jrMYPWV2bXtp7Y2ju6dpQq6edY2pn1PeBbmdqvaNW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AdnL9lZumsX3Fuw1B0P7UyFL5ef7bnFj5rS4vxMwTxTiLv/0qoP1WunxPiT4nifEP/wCaq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s+OJO11OwVfgtePe4bxu2dTn/R1DHyhcu/7LX/DLSvcvD/s1Fus98aOoDn/J1Hj6j0W+P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Oowsvr+ZPEuIGf8A8aqfvUze3pbpN/en/wDSH/vVDRqAO4OV6LhXCOFX/DaLa1y+14hoc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BHrI+C7WSObh/abs4deXZHQ13n9UGtcPjVcVz61XfvTr0KlrVdRrgd43cjYqtRAHPc6XP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RfTLnNFKkald7gym0bucTAHxJUx9F6j2e8Ife8XHFKoi04e/wf95WjAHk2QT5wsdelj2fA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1m1DavFA39rcEZ1RkM/CJ+J5leC7RcSfVvQ4vJfBcczOF9To1P2jXyBmV8D7cXdTh3aPiN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WGeTDlp+RXD7rr6ZeKcbt+Fk3F5ULn+6ymNyUcNu3cQ4Za3b26TWaXaeg1ED6BfNeM1n39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foZOckwF9NtKDbW0oWzDLKNNtIecCJWfJz8Y6eK7UKlMtqNqU3OZUblr27hdbh3aatQin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2+IWItBGcyqKtLG2Fylx265lfR+F9pg+jpfprCJa5rsrp0+M0nCBqb6L5FSp6T+zLmZ3a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4aAO+J9Vr5sfw/wBPptLjGkyJI80XPadtqwOfpZ/S3+S8GLq4IM1T8FW9hc7USXHeXFT+V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i3aW9vS+nbaqLHEg1D7x9Oi5VrRLCSRvueZV1OkGnGSVdojnhcr1a788Tn0y39x9js7m6c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iOgXvfZn3lTgNO8uH94y7ZIpOy0sO8g4Mr5h2yq6ez17Sb/K16fcU2jmXkNA+q+zdnrJn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SGLahTog9dLQF38Vya8/n/p8P9qfZ/wDua7UPoUGh3Cruga1oSZLBPiZ/qnHpC85YEaWtL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tP7MV+1fZdzLFuriNiXXFCmBJqiIcweZGR5hfBOGNeXNa5rg8HS4OEEEbgr18dbHksx7n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CRSd3LhXNVjwzXBDSR4eeQF9DqcSr8JveI0n8QZSqC3FfTQANUkBrj4T4WAg8hJXB7CcPZ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ajbVKh0zE6gQPyX0rifDuF/xNX4xXsmOrmmym8B0TJDA0mNsifIL6PE+XE/8A08nV+PTxf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K4Uyhd3lWpx+7pGpQbTcBRpkEQ3aXbxMjfYL5LbXb+GXWi4pNNncvLKtCoMU6omMeoX3K3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tKwY9g7O8RNJ7nv1OdaVHQT1hpLB/qfLwntu7Nts+P3dS2aPsnFKf223c3YVPvD/ag/6ye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fMklj6J7NOC/YrKnxLiFVtfiFWl4NOGUWEfdHn1W72sX4pezbjtem8mpTpNgjBaTUYJHnl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e5vOC2lrb2Fzf8RtyWvDXDSyntnpzXe9sXFLA+zvj1vTqBty+jTDqWoHS4VWHTI54Xj8nH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fGuDe0ftLwsarDj9z3Q3ZcRWaP9sFaavtw7eGq8HitsaJEAfYqX/lXkala2q9iXUybA3bH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cAd4TPeTBEcoxK4D2np0ws4uvpX/TT27axunjFEAfgsqIH9lcziPtW7ZXzXd/xWiSOlnRH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UdhOxXEfZvwC+4nwTh91f16BfXrVXAuc7W7eT0hcn289kux/BOwdKtwPhvC7PiD72m1j7c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tQwcjaVZ1l+kr44/t92mrllK64jTfReQxwFvTbieoC+p9iXsrM76q0PL2TJ6mCV8Dc3xtP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7T2BqFvC7QuO9Jrj/ALIX3P8AptvXPUeL8r6ke+FKiOI1QymB+xpkgerlyePWwuOK0G0oZ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LnfuWy1qar6u4nenTHyLv3p1QHcTqPPOnTA+bj+q90mV5Z0893LOHcIqVqtTUACxsnOor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o1nDxufO45rX2mvSyoLY5FFxP+sT+5eTvK5q7xAXl8/k+8bn2yFz7qi99Uw9ziZ6EErm8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0XiHOg+pW+idDnNd7rtj0XK4+11CtQvAMNdLiOnmvK1Pt6V5BbIJXOe3xZWi0qirQDhkE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VrCJgtzyzKhbEmpk8+am4eCc5wVG2aS4n5JBrcPRc66AbXkbQCumQsN+I0GOUISqaZIIXR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dRy4Lqkl1IdYVKzjHorGmRKpe6HGeqtpEEhES0gHZMDCkdp5qbAI+O6JWS5tKddpLmgHdc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DLmr0MYjmkWgzIBHMFLzqzqx5qmwtIdRqaXc8fmpXlepUpftSNR6c10byyY6Xtljo5c1l4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Hj1PhtgwPqAd5Uedmt6lebyeOX29Pj8tnpkoUHRgeZPRWi3dckACKY2nn5le17Q9geL8Dt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rGnkvoOJg/wA4HP6LjMpsDBAAB26Lp45zn05+TvrftjoWrKQgiSr2sxj0TJGBzPNXUm811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9sJjeEclZBFw3UWyHYUvggicpYJDqq6sadvVTbGR5JPUwV4AdJMBpjKy02EaHYa4iQPJ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UmTcgPw0NLAhro06hfZNMZ5wV9F9gl73vFeP0tXhqU6bwPNji3/f+i+b2x1W72HBEj4rp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ztWnxA0+9YGubXYDksJz8RE/BcvLz8uLHXxdTnqWv0uE1TbXFC8taN1aVG1beswVKb27O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T6h800uaYKgakNlEKQQSCkEgmEEk1EJyipAqUqDVJA5WXiR/vXf736LSsnEzFp/rD8ilHP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LUOZAHUlVs9weio4jZUeIWNW1uqfeUagEtmOfVZaaKw1NeGQTGYVVsC3SRgtXkK/ZKrQ8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L6sR8t17C3Dg1rXu1vAALupjdErndsqtUdjOPDWSDZ1ZHwX5l9nx/wCtvDy3OXn6hfpvt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Ij/Eqv9kr8x+z0z2u4cBmRU/MLUS+n6YvR/etMnmQc+i4Ft3hdXfWcMuw0bALv8RGq0A2m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oVLO2e2u81DrJBiYC49e2Wg5nKrftCnOoB3I5UHx0jyWdFL9llqgZJ3WmpvCy1+YTRy744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iP4z4yRiH0z/aXavZziSuN2OH+E+M9NVM/2lvlf09rbkwtLVloYGTlaWkyti+lMg7LoW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wujbRISDoUTiFpas1H6q9oWhaENP7VkbykjPe0z5pRrPNCSFgeLpZIla6WyyUjMQtLJjGy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rX4WZzoCbHyYCuje105U4khZWEhWB5kZVHxP+EUWji3DXGIFoZ/2z+5d/hvYTtTX4VYV6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3p1GURZNfoDmghsk8gV5j+EM/V2i4eyPD9i1f13L7rwinp4FwhoG1nRHyphbvMsmunFsn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9q8E9usdG8Paf1CkPZ52pEx28qE//AMNZj+svp4byThT+Pn+m/wCTr+3zFns/7Vtz/d5U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/ADKxvs/7TkGe31cH/wDhrP8AzL6XpJ2yptoVXQRTeR5NV/i4/o/k6/t8xHs97Tnft7cDo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kz7Ou0To/6/XU8/8AB7P/ADr6h9nrf5t/+yUdzU/C75J/Fx/R/J1/b5iPZxx8kk+0C98v7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TZ7OO0I39oF9H/wACDPzqL6bocMEEIjyyr/Hx/Sfydf2+M9s+yfargnCftdn2oub6k3FU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O7pHyhc7s52avuNcJo3l1274paXLgddH7OXBhBj3u8E9V92qUqdalUpVm6qVRpY8HYgiF8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fxjh7jItKtSkD5AyPop8OZ+mp31/bijstxGrxC3t+GduOMXwGbjS11LRyAEvMklau3HAe0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WnaG7bQuXFr6zialRjwJ0ztkfkV7b2YcPAsrriLmgCpWe2n5xgu/Rafawyewt24TqZXoO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kSnw5/pPnf7fIOEcJ7T8T7R8O4XR7V8SAuQX1KpqvHdtAJcYDs4G0jJX0H/ox4rMH2gcdI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VYPZ7bOp9urCoXagbOtvy8IX1wNhwwk45/ovfU/b5wPZnxMQD2944fVhP/wCsR/0ZcR//A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B/wD2i+lQnC1/Hz/Sfydf2+bN9mXEBv297Q/Nw/8A1iZ9md+d+33aT/aP/nX0mFEp8Of6P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/0Y3ZnX287SHyDyPzepf9F9Q//wB79p58qv8A/UvoboAyYXneOccqWV3WptxSpUhUJG+0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xrm9dXJXnP+isk57bdpyP9KP/ADIb7KKcy7th2od/+kCPkt9v2qq1relVAcNbA+DyzsraX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JIyQuP8vH9Ov8Xf8Abmf9EtBzYf2u7UO//SQB8oKstfZJwujXpvuOP8fuqbHBxp1KzQHj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R43d8nGPVQrdobqk2SJPQJ/Lx/R/F3/b2lvb0KFGnRt6LKdGm0MYxow0DkrdDB91q8FT7Q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ZLHbTzXseEXBuOF2lV5lzqQ1HzGD+S6+PyTr6jl3xefa66srW7p6Lqgyo3bbIXEdbVuz1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3D21A51F2dOV6JpkqTKXfVKbHN1MLwHDlC6WRiWvntbjNtxDiHEQynoFC8+0UqvMamDU30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r+NimXCjre0Gd8B/6r0l3aHhvaLtDaDDadxLR/Nc0OH0K5lINbw/jpOQ5wI8jGfyTDX2m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/7PS/sBaIwqbATw6y/wDh6X9gK+FpgoTAThEIFCfJMBMBBGEKUIhBFPknCEED7wQpR4xv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TI8lAgoIOVTvkrXBVuBgyg8F2hI/joF2AKNQg9TLVxeK/+z49PyUu39ct4xb0mk6n06g+b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4RYunEEIlcWgZec8la84Kpoe8QOitfMFGMcq+PgeP5p/Jez7HOa+iXMMjxZHqF4u/aXU6o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2Sa1gum0v5Nteq1scgHQs9OnD0JyolSPkkVh0QdCgR8lM7KJQUvavKe04R7PuPH/uB/8A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tSIb7PeO9e5bH/1GK8z7R5b+D5NKz4vV2LagcPg0r7Bb2lT+5Xh1nRcQ+7FOiXcwxzS55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b+D7S7zhPGGgCXPDR/slfZeGPNdnC3U8UKNqGgkRqqOYAf9kCP9YrqjR9npSG0mCmxrQ1r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GW1NrGgtnHNXMbn4KZGURkrWFpWH7Wgx5HVNljaNA/vaj8WrUkVUUNt6FPNOjTYerWgKN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v90rO7IXk/I+q9Hi9OO57mktBIE7BQNR0fvRV993qobrxvSHO32Xn+0bajmio1ztNPOkc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IDjkApLl0xzOzlw+44Y2pU94GJiNl0tUpNAa0NaAGjkE0CLui5naWH9nOJNdGk27iZ9F0S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9xNpGDbvn5Fdvxf/AJuP/wAz/wDrHk/0r57TILQGkR0HLAXpOG27bzsLxiG6q1GoHOdG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31XmbGg6rT/ZAYx9AvZdiP71q8Vt7zFrdW7dQHkSD/Vcfkvv/APUJnm6x83w/6uNeD+Me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30OG3Devgdpf8YHzXM0gxhe07OcJqV+xXHuGd237XRY95BEGo9hD6ZJ8oePivm1sztlc1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RYWun6rxa6WOza2lzxC+o2PD6Rq3dcwxvIdXHoBuSvrFjaUOCcJo2FB3eMtxDn/5x5Mud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7PXHZ7gde44o1g4zdT3kOa7umDAYCCR1Jg/ktd88ObpZtuuPk61vmLbS8a50VGgtPVfLfb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hHGaJPcXTHW1YgbPaJYT6jH+qve6i2Sr7q2t+N8Kr8M4iC6hVgg86bhs4eYXPnrK1Y/IvD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/APJva75FfVrYipSDmmQcr552q7P3nZbj91wviLC2o1xdTePdqsJw9vWfoV6vsvfturENm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XmmyWN+G5crvhhjCH0zGynSyrtPhXmelhDfFtBW61Z5qh7YfMYXQtKbHAHmlWL2AgARyU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PEVRVrMpTJmFh0XMA6SVmvbxluxznuGFz77i7KW2CTAA5+Sq4bwC849ch9/rtrPfRMPeP0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Hfci/srZv7SccpcQuGn+K7B+umCMVao2PoN/VfYqVSq6gO6a0yBGpc3g/DaNpYstqFEMoM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7VhdgDwiIXWPJ11rTYVaneMdBaQ4FU9oOx/Z3jt//ABlxOwr/AGsM8b7R/duqf0gMOPnu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4q6Ggg5GV15uOV+3E4JwbgNNvcdnHvrXDC1/2S4quY+GnIOoDkSvRv4Zc3NOrRq8JY2m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d5Bon/nmFj4hY2fFA2q81aFwBi4tnmnVZ6OC8hd9l+0tJ1R9p2mv7q2GQXV3B4HQgYK9PP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jluvZWXZSzsqd339EFvERUp3DNcwHgAgeXhHxVvF+yXDON8Ms+GcVpVK7LGO4eKpa9rdIE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4Hg1rx+jxnh9X+N7q5pNuGCpSfUe5rml0GQTGxXqPaBxW27N9nuOXV7eV6L7wDuw0+Njg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0n4lL5et3T4T0s4d7K+y1g+o6hYVh3nvg39SHeRAcAVdxD2bdl7nh9a3HCqTNbSAWVnAg9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xfifaR/DrClWZ2hvq17UJZ9kZcOc6m4b6zOB+fJZew/aLinaqtWtK/GL6jcsBqjTcP/k8D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/ktv2vxken4r7BqzrepT4dxGze1wjRWHdOH+s0uB+S8jc+wrte2u7um8I0g4Jv4J/qL254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+8P8A86rn+uo/xJxDTI49eCOXfVf/ADK/Kpjw7fYV2wEl1Hg+d4vh/wCRDvYV2wOO64Mzz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238Q3oPi43fZ5ivUH+8ons/cgEjjF76itUz/WVnVMeHd7B+2JJ8XBwP8A43/+heu4V2I7S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vwsV20mBpdb3VF4xjm4H6LQ7gFw6P8MXpj/vH/wDmUR2eudUDi93J2l7j+q9X4/5nk8G/H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PftaynxO2uHvuOC39NmkCDoJxPQnqrCLuTWr8PvKVN2mHOp4geaxs4O/R4OPV9E5isTn5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O4TcXP8bVq+hphneSDOOpXq5/6l5OusyOPX4vEmvD8Tuxd3FzcCQK1Vzx/RnH0hcsukwt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gLG87ldurt15aVwyANXWCqazPttlVtnZeBpIW17RWoahvGkrEwmleMdMEt0uPVZFHZq4N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NOkhdarSa8z0yc7Lh2UWvHbmlkU6kVWgLt1HxT83KxOvaipsYO6nasIaTslGojotNJsNC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QWg810X7HaVhuhqpu+CoyW5/aASus0eALj0Z14XZZ/JjbYFBgr4dKsou2UbsZHQGFCg+Hf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NjOyY92VCf2uRmFUXsdnIlWYjzhUgwrGO3TRRct3xhdX2O8VocH7U3lS+cGULj+9jUOzTh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iQsnDGsdZ12kSaly+THQAALHfM6+q1z18ft+l6tOh9jrtvX03WD6ZFRzneHRBnPovzK2r+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ho8RWys+8FL7P9ruTbH/Jd4SyPSVBttoOB5Ll4fDfHu108vlnfpC2pQAXZytbBj0EqLWmc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jrC9LigPdz0SPP4pyR9VE5CIUI2JRyR1QtG5yk7aeafNNwnf0UwiLcj6JOb0wk0wY6qw7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TIzMrVwEBrzQEAOJb8//AFWMNhshXcP1NuGObtqBUWPovsI7Uam1Oz93UgOmraauTh77P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fVfkqzvqnBuPuurWWvtro1QB5O2+IX6yo16d1QpXFEzSrMbUafJwkfmvm/lcZflP2+h+P3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N1EFSXlehIKShKYKCYKkCqwVIFBOUKIKCcIqwFMHKgCpc0EysnE/8Ux+IfkVplZOJf4pz9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7TgKchZGvbAh+VNpMYesRpOsfCnT3kBVVNUZIUqReMFoPxVRh7XZ7Icc/+Cq/2SvzH7P8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+i/THa55HZHjksI/vKqN/5pX5m9nxnthwz0f+YV5Tr0/THED/AHpTH84bei5LsbLq8QxbM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lO6rl17ZVFQdzBUyoP23WBmfgFZquy1VdlkrIOZe7FcXsif8AC/GRyHdf7y7V5sVw+yZH8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M/IuW+R7a3Ph5ytDPJZbecFamee66K00okSujbjblK5lLLtvqunb5I6JBvpeSvYs9Mq9h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RUp+qTUT42+sJRqQgoXMeKpLVTKyMOPNX03wuERrbTa731IhrRAAAVLaib3giC5UXN+iZ3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VjTJMn6JB8Q9v5b/dNYF33bJpPoaj10eCcB9qxp2rrXiTLWyexrqIr3jXNawiR4MkYjkuR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hzCMfZGA5/716+/8PH+DeH4gC3pY/wDltXeeli2zZXp2dvTu6rK1y2m0VajBDXvjJA6S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pxO2XDOKcX7P1rPgXE/4svXuaRXyJaJluoZbOMjK+L8Q9mHbt7y59ajemZ1jiRJP+3BX6D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PaTsx2m7NMFxxmwure3Mft6dUVaYJMAOcwkA+qj2fse03F6NWvwalxe5tqRIqVKVVwYDj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0X7Q73hlr2ZrWvFn0pvP2dCk9urW8EZjoOqPZxfcJu+z5p8BFFtG2rvZUFFmluouJnzk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x3tLq0qdSz4lcW1F0Oa48ZkR6NcV9b7AcL7RcK4XXpdquMN4pdPqB1MtcX902MjUQCc/Jd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uFXlbhleodWqk1tSmTzJpu8OfKD5qzhP8cU6z6PFnWFxSDJZc2zXUy44w5hJAO+QY8lB0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9oPHu1nUVKr/AOqF9LG4XzOsT/dD2rA+9UqD+qFK1HrvZ/8A+5fDiMAurH/xnrJ7U89h7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/AGzVq9nhnsVw3zdX/wDtnrL7UjHYi7/09v8A/bNVR5rsQGjtxZBvK0rH6BfUvvD0XyjsC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4FnWj6L6tu8eiQqYTSCaqBQe4AZTc6As9RxJRVderjyXj+MnXxKrqggtaCD6L1FwfCei8n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jOG/kvP8Akf6O/wCP/syhjGiA0AAclJpAwEoBEmM9URtnfzXgte3FgKDBwYKp7wDBCG1fz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SrnRQqFsAhpIXsuybj/EFhJkmi0k/BeKuKjBb1S4+EMJPovX9lKk8DsHAEB1BrgI6r1/je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PQAwJVnDq7RRuDXrU6Q7waS9wAjKp5Fc3iXCad/SpioAXMcSM9V7ceR4ntE9lTtj2hex7a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DIMUGbLhPBdwfjTh90tB9SCuld27bTj/H7doAFJzSI/0bT+q5rif7n+O8iXtnz/5lRY+22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q0cSssUaYINdoIho3yrRf8Jnw8StHR+GqD+SwcPs7ZlhaAW9LFCnnSJ90LSLah/maf+ymM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/2+3jb3pSPEeEAkG/pSNxDv3Kv7PR/wA1T/2QpCjSH+TZ8lUS/jPhH/bW/Cm8/wC6keK8I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VCr/5Ud3T/A0fBS0N/C35KYqH8bcImPtbp3j7PV/8qDxbhIE/aXkH/wDF6v8A5VOG9B8k8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8Y4SNqtc+ltU/wDKj+OeFjANyfS3f+5WY6JcvJBWOM8NLvdugfOgQg8Z4dypXZ8+5j9Uy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J+aCD+MWLQSLe8eP5tIfqQqjxqyAB+yX8/wCib/5laSoOKCo8cs5j7DxGf9E3/wAyqfxu2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/AKg/er3HG6orPOh0FB4DtLVo3/HqNcUDSa2lUaGvGfeGVzeN37bvheltu5jjB1OK39oHT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Lz/WC53G2ObYaTgy0Ilcq2rCm5009U85U6l5AMUfqqwwseQcRhQqHBPRGWC8uO+Y6maek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3Y5op2xYMDxu+ZleEuv5OoB72kr3nZT+QJ3Gk/LUs9N8PQ8lE+acqJ3WHQiolSUXIIOMBe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ufcZ820h/wCKxewqbHqvFe1t0ez3i/rRH/jMWufaOf8AwdxHDOIujPft/sr7Va0xSt6Ia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8Z/g9j/A/EDt+3A+i+0Uf5Kmf5oW0XU903DJRT+qZG61EQSOymlCpUH+4VldmVrf7hWU7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bx+nEqe+4+arKsqfyjvVVleGvUSjzTO+Up6oqKOaEiiEVzO0TNfAOJN627x9F0zHos3EbG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tbWmXPrUnUxHIkELt+Pc8vN/9xnv/AFr5v2fLKFs+XBoc8HJ8gvc9iqb+IcZtXUmOqWrHO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ScT6wreA+ymypMoVu0dZ91UYJ+zMcRTnzO5+i95SfZ8ItG2/D7ajSa0aWU6bQ1rfgF9r8z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8+nz/ABcWTKosOEs4fxbid+6pLbsuDaZGzSZ2+a18Ps7a1otcGGnTaIZTGJ8ysY4hofrq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LPdcTdWqEkQOQXhvTrjRRu23Ne7pOI1U3QR0B2XLuaLg89FjZcdxxltfZlYd2/wDQrrXTg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utOTVpyNiqx4BMkRzlaqxI2Cpp0X3FbuWbxLjyaOpWVec7WcI4b2xsG2PFgademT9kumC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6hfEL7hXE+xHHzZ8WYQx/uVW+5VbycD+YX3v+Mabrw2fBNJp0JbXuiJfUd/N6NU+0PB7X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LN8TCHUrhvvMd1CvPefVPT5bZ3QqNBBwROF0qb5AgqD+wHGOCU3m2qt4ha0/c0jS8D0WK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17cOa4QQsWO/PWt7s8lZTdp2Mc1mY5xE7hD6sYIUx0ari80s8b8Ll0611xa++xcKoOubk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HksHEq1as9lC2YX1qrxTpt/E5xAAX1Bv2X2ecHs7K1tnXvFbgGrWIwXuHvOJ5AbAK88uff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nTeHze8WrMuuIOGGjLKI8up81v4sH2dUvZRDmfeaMYWrsN2vpdpPtVrWt3WfELZut1ImQ5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Fda4sxePLo/ZjbzSyxx+Vvtn4Xd0ruj39u8xADmndp6FdaiQGCB8l5KtY3FhxRtexOn8be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YXgr0wSC14MFpVlSx06Ti58J3FQspVTvGAqqTmtqai7A5JOd3jQ3qZXTWVltVNNrSTjotF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YDsjzCw3D9LVJzxUtmyPEzY+SSpi7jnA+CdoKOniNu5r/u1qFR1J7T1Bad/WV8s7Wex2/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B4i2ZNC7cGVT6P913xhfS21SYkrRb3L6bgATA81r5Jj892fYrtOCKFTstxZodXYX1Ps8yA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Ers+z/sF2j4D28sb6pwniTeHtfouKj7edNM5Ig5O0YmF94NW1vWd3d026js6MrPW4c2kwm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zLl4fy/yPyvDzevFxOp//ANa4456v3cdSjw6nWYH07Vwadg9hYfk6CqvsluDHcsx5LlcOo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9MaXBzoJBGF2icq/9L/N8v5njvfk5zLh5fHOLkqk2lv8A5pnySda2/wDmWfJXSozuvqOSn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WE+YUDSsmk5t5B5uGCtVMxUBOwyvyrw3j17ZFpbcPDgPE1+QTzWuZpj7pxL2d9kLyq+qKB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Vtb1zCSecElv0XzP2i8Cp9mBQtbfjFxxGhehzhSuNJdSDce83eZ6DZVWHbehSfN9Zl2rBc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8StuK3ltc2Wptuyl3bQTJmST+a9Xh5ny9uPmlnOuG4+EAbKp2+RhNrpEJEL3PnJ29TQ6Hb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URc0xPdEF39FS5fBbaDxVpPpvyCC13mFRwb1wF7Y3XJ47txHQ7fquj3hcQJloHJYOJ2z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6gRVpk76eSvsjrt6b5nU2cqat+430RJHqtjAI5eqzWwzI+i1CdK3Iwg/eFgedQeDsQttQ4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Vx5ghSozARWg9crrs8TAPKFz9E1Zz1XRZsJQ1kvAs1IxUBOAtl43EcvNYZhylV06RlgHkk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7R0wFc4CJ2ViJAyAecJSZQwyEHKoKlSGETnCy8GqMNrdzBeLxxHkC0J3BhjiTiFk7Ohxf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m8fEEfos/snqu6KoG8bJPe0n/AIKApYGkzySg8tlqCbcnyyrbpvdUKbDB1EuKLZniE7Kv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+6ISooLvlKBgBVs8WcFWkQcqoAPRIg4THQck3DHRBEJg9EhkKUbosVVWnc7qTXAtUi0Ecl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KKuB5clXVuTRu6dBhHeOzCkPNc23JuO11duQ2m4MA6bLKw7wh/GrsCQHVXH1X6Y9mV2b3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0vp0jbn/5bi38gF+YNZfxSpU2D6pJ+JX3j2IcctKYrcBv6jaQa115bajBqkxrp+vP0J6Lz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6enwdZ1lfTgCdgpBpjYwuPxCz4xxGzpVbN/8AF5JJDDJc9hHhIA2+MFc214X2iqFza3EQC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LvUnt73rC0iMFMA+a80OCdoGupO/jOGB41OgnmTA+ELNX4Z2qp6xQ4hSOrm+SQs3ycz9q9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0u5grww4V20c1zBe03CQ7VqyAB6LOeD9tnBxF6wNBiTUIn6LM83NMr6EAY2R0XzyjQ7c2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GrR3uou8sgL0XZrtA/ib32fEbapZ8Tp+9Sewtn4HYwV0ll+4PRAqchVghMKiycLLxGPsw/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cLPxH/Fv9ZKOc+p3ukuY0Q0DAUQxu8BJuwU2ycBZVn10KletQbU/bUS0vYNwCJBWijS1P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UDSb3rqoYNbgGudGSBt+ZV1J2h7XDJaZQYe2FhWb2O47UNRpaLKqTj+aV+X/Z02e19hzhl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2vv8AV2M48x1IAGxrCQ7qwr8u+zgT2xsfJr4+YWol9P0dxR4p2YcZIBEx6Lz9fiNGm2aj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YXc46f8FPc33paR6ryLnsNsDfQ1kA1BOMGfzXKpF9jxeheUXVmhzKJrVKDS77zmRq/Nan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ABjJXAs30mdj+zdNlINrVGV7h7+Z1VqkfQBfQfYxQp1rzjF3UpNeKdJtOXCRzJ+cBSQrzD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LPV2J3X1rtN2O4Xei17mgLS5quAdUtgGTjONvovnXafgv8T8Wu7alWfVtKFORVeBqL9Mxj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LzmuB2ZMcf4tG5Yz83LWzjFC6uH2rGVO/a0F2McuaxcAOntLxNvWi0x/rf8AFXke2tXS1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sjMdF0GLokaaOXAnddK32XNo7hdK33HokVsprQxUMV7fyWha04QT46YP4kgUH3qf9MSlG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4kNJEjZGrxQtVgGvPp1UeJUWU7mn3TCHOEvPkuGIzXdU29q+sQS1gk+i4XFO0drX4XTu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pVGVqQaBqcG4IcZGZ5L0V5SLuG3QIlvdOjyMFfMTcfZey9naVmOdd3FyHta3k1hYST6SB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3+E8SvKPaX+Kq/GLW6NamKtNtJrXmk7UNTHQcEAggFe2Zc8PeLlllc39e4oBpqCsymGQ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9zX594NxhvC+37r+nQqVadSuW1WASabn1BMfJfeOzN+brgfaEVLa3oPZdNos0th7g17Tn6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7dntd2wtg1wLm2dMHyPePP6hfom3Gi1t2j7tJg+TQvzn7cRPbS0IAAdZ0if8A6jwF+j6bS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j6LpPRFgiFJICE4VU8wj1QNk0MeV7f8AC7biFHg1S4pNe9l/Tot1CYD8u/sLq9nLOlZji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028RrMa1ogADSY+pWXtjUFNnAgdncVp/2Hro8Dd3lvxCoR7/Ebh31H7lf0sdBOSEhsmN1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/up7UDcmtUH9UD9F9KAyvm1Ah3a/tQCMCrUz8B+9S+muXqvZ6QOxXDI5Gt/9s9Yfa04t7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2/wD9s1bvZ8I7GcO8nV//ALZ65/tf/wDyfX0c61uP/FaqleZ9npjt3bg7izrH+yvrM+Iei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0SiOQsqx/sr60BlIVOVEvgFBOFX+aqBzpCpcclWEYVTkGW6cA0zyXkuIHXeVHdQPyXqr3F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/vp/w/Jef8j/R6Px/9nneIW1dnGW3rqzhaxDWDJnGPoUWltWrXVK4bVqd2y47xzXSMagYj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J5Jc9l4tezGLiTrltEm0p66pOcbCFzi/jTqbz3YD+QxBXoG7YwgkrHwjp/JWaoxwoODzMN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Y9mnRwey/0LT9F5O5n7LV6lpC9V2cgcJscEfsGfkF6vxpmvJ+V18seipuloU2Hb1VVDLR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r2vHXzHirh/dR2qecw6PlTYuPZsNTsRxms4y81YXWvxq7SdqxzdVLc/0Whcuwkdi+M0t4q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ntf8AFLb/AELP7IVwKrotihRAG1Ng/qhWAHoqzUpRKAD0KYa7oUQSiSjS6dkFruhQEpSnp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IFKUqWh3RLQ4IKyYf8EEqXduL5HRHdu8vmgrJUHK0sI5jHmq3DMSPmgrccLPcHwOjor3Qf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Iik7xN2PNB8942dXG6J5Cg4/1li4vVabQuqkxIPxWrjpqDi37LQYtnOydvGuDfV6tej3f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aVClWb3up4kAEqh7/AAkfBVEVAMADzlZatSrBnT80ZBeO9l3uNa5zvQAn9F7zsuT3LxmQ2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KpVDgHCHwyZ2lwk/IFe+7H1C+3qF+5aSf9srHbfD0gQkCnyWHSlCiQppOCopevC+153/A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efQH/AIzF7mqcY3XgPa8f+o94BHir27f/ABW/uWufZWb2A8QtKVtfcPqVmMu31dbGOMFzY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/sqf9EL8fdnXOZ2k4OWEtc6+oNkGN6jV+rbfjVF99d2dSm6m+3LWtduH6hj64W2Xo7e0rV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C4tGd45qgyHEHBC9BobbW7LY7U2Bp83bn6ysFzaiqC6nh4+q1GXNQUyC1xDgQRuFEqiNT3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ddgm2qgEgxiPVUDcDdeT8j29Hi9ONV993qqip1D43epVZXhekEqJPVB2woOcGglxAbzJ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0Ek7ABWWFCpxCoWWZY8N9584au3Y21GnWcy38dNg/bXLt3H8LegXTjx3pjrucs/DuDuqk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rrPubSxaGUY1N5Bc+94ic0qOG7SsFMFxzleqScfXLz9W9e2244i95JE56rFUqOcZJyrHU9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0QcTKg4c1aWS8SpObJ2WRzbmj3jCAM8lrtrn9madWQ7brlXBhzDcdVXUpu70OAAUNWVKH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vzJ9FnqF9xR7miw0bd3vCfE/1K1Mpuc6XElNlKKhadiMIrzNzw3+K3N4ha0zpYSKrR95h3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2srGte13H7LRp98SMy0cvVdm6tG3NF9EHSSzBXlL60ZWtK9hXBFCpTNN7eY9FF9uN2c9p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Y0e4a5+lpLhGTiV2+3fZelxS3ff8ADWBvEqA1FrR/LNG49V5jgPstoWfHPtlxeGrbB2ttN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fTq7nW7KNRsGDn0VufpJbHxS0IewGDtmfyTrNBaY3Xf7b8NbwntA99BoFnejvqQGwd94f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9+qnt6JddT2a8Kbf9tadxVE0eH0nXEHbWfCz9T8F7rtra8QpXNrxPh9H7R3dJ1GtSAl0F0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9bAWHGLwjxVbltEH+axoP5uK98LyjTdWJa572uDGt64n9VZ9Vw7+6+a+z/h/Ex2gvuM8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DralTcIc7U5riSOQ8I+a+o0S3uhpBiOaxUKFStWNe4jUdgOS6EBrYAVt1lS6hTqPEjxeaq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xLTpcTpBGMrW1o1ScBuZWC6q/bLlraY/Z0zv1KlErRg0t1OLiOZC2BjdxEp0qTWsAgKq6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Wp9IprNNQmCAJUmtDcSDyVdNhLVrpUQBkJKKKNJxJkQJwr20w0ElX6BAwoVzopxzKozHL8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0Dg6h0KqkjnhBJI2lEdW3rU6x1sADxuFdK4TXaHammHDot9tdB5Adhx5rfjvM9M2Nh8lC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qMpUwJ1PdAXC4rxarZUn1OKcR4bwC3IlhrVBWr1BO4YF4u47Z2FxdvpdmOA8Q7TXjSD9r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8DYaB6wuzL6Vw+/t79larZVO9o0nBhqD3XHyPOF5vtB2C7Pca7x9WyFvcOM97b+Ak+Y2K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TuOJVu19xbAV20ha29uABbwTOAIzI67br1bXhzQ5uxErXofnDtJ2JvbDtFecJ4SKl8+g1j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sg/PC81RZVt7d1G4YWVGVNRaejmghfoftvQdw+/sOPsa4Np0zRutO77cugu9WOhy+I8a4Z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ZdVTUqMeBrG1RpktePIgher8e/Lpy8/8AplcSiYeWkzBV2CstUGlWnktDXSBkFe584iFb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gR8lbbmHgoyOMUu8t2V9OWN0O82lcvhLXN4fRa/3my35Fei0sqUXMeAWvYQVwOH03UGVq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wVX9OnbmduYWkmAqLIjJd5rRUiPVbYUVMtI8lz658YPmt79jlYazS4YHJKLWN6LVTjTsqb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dsc1IKrgYM/Ncs4Od1163u/BcyuIfPVKsX2jg0/ELa4QFy6TtLl1AdTJKRKgCW1B0lSeO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Zu3KooqM1NcI3ELD2dAZxHijHO066dN3yJC6ZwCuZaNDe0L2jHeW7vmCCs32s9V2w2KYd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hVlxcA0HAWi3bL2gcytM60UWkAR7y5l+4GqYMmV1yNLfgvPV395XcQkGihJb6q4nZV0cN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GT6qfJRHVM+aBhpmACdQkeakaLwCdDseSus3zVoFxDe71NPoQYP1Wu3rl1AjU4uNAAgH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XunYO25dU+6JZJBjOV1LepRFse9xXIosYN9jBHyyldQLFwbBcxoE/wBF7gfzCWHycotg7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txf37nTUrvJYOmFrdBWa+cRQedg0GSstyuLbNm5wJyV6W6Io3Nqe87utToNeHjkZOV5/hj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/aKqynxMtLvcosZHSB/xWb6dJPt+muwPbMdpuBm6p+CvRqNpXNIGQ18Yc3ycJXqhW10G6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c1+ev4Pt46l2queHOe4DiFs7umgiHVWeIb/zda/Qt9QrWta3B1U2hoDandF5e48g0fqvh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Xp9Lw9/LlWaj9JbrdEzHKVEP0kERIKHh/2h9u1wrOYJLmbbStlDg1WrofWqihSIBjdx8vJ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/TvrIzvK9Y06ILqj8w3l6q64tK9Nhcx3fMaYcaZnSehC2VWPs6D2W9Eso7l1MF73+ZO6ot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djqIwS+q0jUPTdenn8WZ937Z+THSNK4Y8ioQ5p0kbRgZ/NcXtLZ6OMsv2nTdVKZyNjoALS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G64VSunirSIZW0w5saQ7zXF4tw+4hltUpvfSdUDTpE+E4J+Urr4+bzMqVXQuG3FtRuKZ8F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iVZrUqfDzb2dGjQpV3Mpt0N/ZmYG3JJ1rdAwLW4PpTMLaGHSqeIGbbfmFKo2pSfpqsLHjc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8UqsLD4QqOJUH3Vk+jSuK1tUMFtWkcgjPyVrTACkCsNR5Fru0FhU0U+IPuXE4JpyHeohe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m6HEAkdCkOsqTVByu18jsfxzr9iq/wBkr86eyym2p2ttp3ZTJ+GoL9F9scdjuORv9iq/2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8s7W2ZbiWOH9YLfLPXp+i+KM72x0EwNQI+q83xHhLLu0rUDUcG1GwcL013/iwONwuc7dcu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6rW9sbl9Fla3oMtmtpjw6WCAfU7le39nPE+H8B4XxWlxKr3VxVdrb4XEOaGwMgbzK4hGVW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GvonGe2toeB0qnBx9u4nUGijQp5IfG7hvA3XzPjVXiNj2fvqnHH1RdVR4hXEOILxn81Rc2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QOHAwR8Vk4tTq8Vott+JXl3d0WToZXrOfp22k+SvyXXhuwnj4vfXlaZZQe+D1mR+S08ELn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ZdbyfPLV1afCLfhzqrrJz2io3S8OMyFzuCt/603oE+G3j1yFd0eusnQdMecrpsXNs2kvHR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BqoDxZXTt9srmUdwulbbDkrBtphXtVFM4WhvVaFgT+82fxKLdlIHxN9VBqGR1QgDGULKPG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WltYVKkuyQFhpjAWhmfJecanua6lojB5LxHHOzX2zi4u6Rp2hD3OYymC5gB0yMmfuhexaY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yWpR8/7O8BFjx3inEOJWTaoqub3WqsRreHT3hDYHo0/GV6+2bd3NcVqtSlTts/sqdENdU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NNhyWgpkREEq6uvh3txdHbSybz+xUZ8/2j1+k3GmX+9svzR7aXau3lu1xw22oR/tuX6Le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rrF5au8p/wA5I1qYEw4rLrb1CRc0cwq1jYKzCNig16cTDvgFkD2gYdKHVqbfeqMBPUpDH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dmKFIGXcUa4z0DT+9dTgFdjeG1JBLnXVdxP/AMwridor62pcW7NPqVqTWNvH1NTnACAyP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23r8Jd3damXNq16rwDkN7x2T5Qr+h6EV6f4XI+0M/A6Fhp3VvUMU69N5xs4KYrMz4gg2Nu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+a2jw7tp2kds11eqPoF78V6Z2e35r57bOA7U9o3Agg16kf1VmrHsewlZtPsfw9pplxDq2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J9r9yHdgrpraZaTcW+Z/7xq3dia7G9k7APeA4GtI/+a9cn2s16T+xFwxpkuuaGPSoCrD9u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2/o1C0kGyq4/2V9VbdbzS2818s7GvZS7a2peQB/F9QiB/RC+ld/S/FlIlavtJj+SE+qibk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OLilyKf2ilGHZTTF7rl0fyLfmqXXNQnFBhE9UB7HtkVGtnqdlWe/Blt3Ysb0dQdUP0e0J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EMt6e/MrzN7ZcQdd1CbQkOgjQRC9K83v3OJcMaPPh9Un/AO3UB9rjPGLEH+bwx/8A/wBCx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Orzdjy54fxHlZPPxAT/izicz9jd/tBeqD6zSO84vbPbzAsHM+pqn8lo+0W4E98XfCFx/g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jxwziQH+KEHzcEfxZxImPsvzcvUC8bMwQrBeMKv8ADwfzdPKP4LxKrTLe6YzViXO2Xo+GW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kXMIptDR4eghaftLIOVeyu0tEFdOOJz6c++717W0a1w2DLTHkr++r4gtHwWdtZvIqbKzJ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qBz+0Pawuy7v3fSFzOF+Ls1xqmN2vJP8AsghdWk4P452pf1vHt/Rcrh4DOG8fYYxVIjyDQ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q1+6peP8AybZ+QVgqVZ98qBJhsD7o/IJjVPurSLO9qfjKO9qfjKgGumSfgpwiF3lQ/fJS1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bhLTlEQl/4zCiS/HiMequ0I0eSKo8Z3e75pODpmXfNaCzGyXdlBm8QkanQfNRJPU/NaSz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YzJO5+aqczORst5p+WVA0pOQgwuHllU1ASIIwumbdVVLfyymjzF3w61q1+9q0QXadM+U7L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3bVi9XUtJxBVNWxJbOk/JB5N1hZiItGBZ38Ps922tME84XrHcOJHulVu4U4kkMyUMeQfw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IC6HBGtp1KrWDSA0ADyXYqcIrmdIWO24Ve2l7VJt3vZVa2C0bRv+iz1NjUawpBP7NeRi0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47WlQb7kLGVdRJwFAndXfYL9xj7K8GJ3CkeHX7RJtj8SmUYauxOCvnvtfcB2NqycG6oT/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RxDI7gAkYl4Xle3fYvivHeA/YaNFup1enUkvGA2T+oVk+yvithwW74dxzsdXuHsqUeJV7e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mamHzAI+a/VPY7hjanHeIcUr0w+lRcxlIHY1QCSf9UEfE+S8Lx3sdw+hS7J8H4VTquub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LjILS8GeUA/Jfa7ehSs7ZtvTH7NgOepOSfmurCLwagJnxbqvu3axHNWMd4sHCuiHDzRGO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xB/EFy7y0fbQXZpk4K9MxgdUYDEblea4hevva73Od+yDyaYHIbD6KjPTZSfrZWeWamkNcB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la0qNpcSpim4mG12HVSqeYPI+RgroVdlWaxZTc0w5jsaXCQfgvH57/k9Hi+o8zVr0+8eDU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VAe9WpgebwtB4fw9oI+w0I8hCj9i4eJiwt/i2V4nqZDfWo3uaI9XhYOK3dpXtfs7bik6p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2STgfWF2ha2LdrG2+NMKm3pWj+N0G/Y6ANJprAtpgaS0eEz/Sha5+7iW5NdThlm3hPC6fC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VPxOO/1x6BX3Vz3dBtCmA0HJhUuqFoJMEkyT1Ky6jUl5ySvZrx+zbkrRS3kLPT3PVaaXJ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PiqCzS4rQI1BN7QSOqDLXw6kRtlWCCo3LP2OrmDKjRd1QWEfJQqcgrRnok+mHDG6gra6M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QCOasoPBw7dBNxiq3zb+qwcXs+9f3oGT+a23JAFJ08y0/orRpq0S13RMHJ4U1zmljTor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LaapLHUbqiaVQ7HkqqtuS4EO01mbOClTu3Fzad0G6icHzUWvLdueH1eLdjboWx/v7h5+00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xbPyXxrh/aCldtDawFKr1J970X6HqtNtxBgc39k/DhyIK/NHbvhH9z/aniViBFAO76h/o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b4kv1SdWen6E9k9IM7FW78ft69WrPXxkD6AL1NqGmrWgAu1CT0XB9m1ubXsLwCi7DhZU3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zXoLJoLrhwx44+QCx+0agEOPzT5KtzgGuedtgVqoruPHSewOIaImE7ekGjCi3Ns89f3q+l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jg1ud1jDTUfqOysrOL3aRlaKVOIRCpU43GFeG4QBhS5KxNLELHcvl+OSvr1IaWjcrLTbqf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nJTfDWq2IaqKrgTAVFRGomJQ0EZyrGtwpQiOZxTs1wzj1wy7vLS3q8Qo0zTpuqyWPEyA9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q7tOEUGW99dW1p3TQ3uKI2/o025j4ALqgmm7U3kZXJ47ZWz777dToUxWqCKjoyeh9f3Lt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TuKtu4bZ2Nx3RMur3B0yPJo/evX8HruurVgadbwIcByXmbSrbMqON7bVLlhAAaypog9ZUq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tn3A4Tr76o1jaTLh0uwTJLp2APJde/qfTPMeq40G0+FUKdwxryXVmspu2qMc2S35hfAu1N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Wjqr61Nrab6Bdu2iWjQ0+gx8F9ktO1nZftbSoWN3e3PCblz+8ptrODPFEQKkFnPY7r5N7R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Ut+/fcijWFBtV0SWtEDbC6fgXe7Kz+Xnw+niLin3lMj7zRI81RavkaVqqHxGFnrM01DVZ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r5bS0eSsazS6YUaJBZIPNMV26oOBhIjXRcJAPRc258PEa7SIJDXmepH/BbLgHuNdOcTlcq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1NiWaCqN1s79oAYiei0OGMbwsdF0OBWzVLR1VjKDxOCs72wfitUEiTtCqcATCoVvhsK4Y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YRAI5oCoJaZXNuW+KR0XTdssF03ynKlIyDDgunbHVTyeWy5hwd5W2xfnT6hRa1HchSafD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/NSp4b0MLSBw3XLuyLfjFlWcIDiaZ/wBYQusRmQuXx9h+xitzpODx8DKlSe3XsjS0v1j9o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k1usuAzyXKaP2rg3nkLdQdpYZKYid7VFK0rvBhwbIXmbUSGyupxesX2dWT92APiudb4AON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qtcM+SrpGQI8wrCqlHOEfuQRzTOyIou3ijRfVAks8ULYLao+kx7WkgtDlmqtFSm9rshwg/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tDajwQIwUG1zCACQYHNSow17geizCvcNbDXBzTyLUa3l4JaGiIPmg2Vi1nhaZOJPwXGv6F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hluHdYMQukCCI6rnV7plG/rAlwLdOP9UFStctlratovoUmEaiRt6rhcduftXHbzPgFUtb8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5qG4rX9bFKjTLhPKAY+q8q4vq3LNOajiHE/Urn07eN9H9nfEWcJ7UcEvq2nu6FyzUXbAO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ql97VHWt9f2VwxlK3e5xZcW0l1POBUbI1NjfSQV8RsSWGk5pAcHtOfULt9pWfxh2mu7ThL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vdtpsOpxLBMDfqvJ+VxLlej8br6sfUuH+0K+vjUsm3XZ61fo10rmpXqNo3A8RdpP3TAAh2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pxzid26twXhjHcMpGK9xd3J0khsvDRzgGSdgCJIJE/POCezWrZ8MdW7WU7mzuHPBtLVl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yS7bYADzK9Dc0uO8K7I3tPhFrRt+C1mPtu9NUNJaSNRk5dzb4fDJOCcrx/GT09Wrb7281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4Ye6a5zWuN1oEA7xpMKDvb/dGCzgzQI/7aT8csXzbglCna9r+FuNNxcLuk5mo4nUP1yu97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unWFsTrtaep8GCdTxn5Ia9Mz28cS72W2FMtOzHVR+YaFvtfb3e6/2/CGCn/3dxz+LV8gLq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2x0AJVNxXDWaWsA8kH16t7dOP1XE0rWxt6fIEF7o8zgfRYx7dO0tKm94pWdWAT+1p/wDlh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wQPzQXNeNOzSD8cK5DX06y9s3aPjnHKNv9i4ca1aQ1rWOAw0nm7yX0Ts3xjiXFqV83ilC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bSnm0zPxC+F+y3hccUsOKXQIfXqmjbNOPDtr9CcfDzX23s1bOtb3jD6lYvq3NVtQMiA1o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Y7zGFzRpcDAU+5qY2XOr29o2hRNFj2PLBqIeQS5Z6VxWY+GX1ekB+IB4+oXPGnZ7usPuE+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a5o8wVTTqcUYzXRq2VyyYOphaevIq+lf3rnBlbho1EgTTrAj6pg5Xa6o13ZDjgkf4lVEf6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hDO13Ds7tft6hfpvtlRe/shxsvtXMP2KqZMGPCV+YOwrtHazhhHPWPy/ctROvT9MXP+Kt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S6FzmzbH80rnv+C5dMqHGFF3mpu3yoOwsDPUzMrJVA581rqLLV5wg5t3kTK89wDPa3iAwf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avRXnuGF57s+I7XX0/wDZf98LfI9lbN5lbGYKy24wTyWtgwtxWiiYK6ND3WrnUup9V0aGw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DNlnpLQ1aFjd0HJbH4gUBHNsdVBsGyE4QsDwrDC0MWdnVXs2lcYi2NhhEHrKApSqIw4802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yUoERlCPgvtx8PbmiYybaicD+c9ew4Xf8a4M37Vd1vttmWkljCS4Y3yvG+3F09uBJgttKM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92+jcPcRToupUfda2Zgcl2/TfL0lDtBaVrWnWpVHFrxqSdx2iPvOAXkuFcGura2LA46S4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7htxBJkCMI27tHiNbiRuLbh9GvWrCk57nMMCk3YvcdgB1K8e0U7a8rVqtOjxW5YWtp1rk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3S5pwcArHxzjFxw214nwjhjqn8YX3cU3BmAafic4E9Nl1WcMruaw6Ht8Ilsc4ViFS4jFzT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68bSpvbQpXDXvpscTO2qeu55rBxK74hU7I1LxnAOE07BlZ1B1xa2bG1WOJBhzpLgDqABwO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1G2qHQ+YxDZyquJcUPC+zvGOBEOFTi1GiWDTJaWVQZ+iqDhwNld0rm2LmAMHgacExgr154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MOqCRTqAnLXf8grzPCuEXlPhtuy4l1VrA15AWTiFHilrxi3t7W1e+0rBnfOI2Oo5HoFF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KBJ6HC53Aar7y84rckQ6rUe8jon/FB1+J7mtH81Ls2029zxSm1r3Q94aQ0+JTA+F8eq2dl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bTe/Tnq4lY+1XGK/FeDm0dTZTDqjHlwP4TK08H4K+8sxVLnMLnvwW7ZWyr2dgZqYnmFR5f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Zl9WDarmUTQDfIx+5e0b2pqhk/ZmT0lYaXZ5vfQHknyWxvZ9gaASZ5oLG9qajm4oMbHJR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dN81JnAKbvec8DfCmzgFKRPeQpiq3dpa0wKTQFD+6SsCZY0Bax2eoO3a4z5qbOztu1vuOj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0dXcBvSVH+6G4JnQ34LrfxHat2pO+qDwe2B/kPoiyuXT45cwYa0AK+nxm7c73GGfit7OF0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/MLUzh1M57mFMXXNbxK6dybPor2X125v3M9AuiyxpjPdT8FfSsxP8lieiGuV9quIyQVfTu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7DbZmIofRXttJAIpAD0VxNcanc3BHvfRaKVxWIEuG/RdT7A8idA+SQ4Y6efyVZ14bhVJ5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+/KpJH9JauFdnratZXb6r6rvt0PIBw3f/AILu8L7MttbriFStWr1G3VQve1p0jLpK6lpw9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YQxpOkEzAnZXBpovqd2wOcC4ACY3wtDXuO5TZavxIVrLdwJJGUQm6lY1uMlTbTI5KYplE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wwmGFBDQEaRsrdCNBQVhoRoHRWaPkpBqsFPdiUd2OYV2g8ktBQUmk3ol3QV+lLSgq7tvR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mkpOYgoLGTsouYwt2CsLEjTRFRayPdCiQNgIV+hGmIRWfSQpAGOasjCbRKKq9VIOjnhWaQ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HeT1QXgjxBIwgjGyALgYkKuq+GnCmGOhBpl0NAySrBdwy0pPfSv6lId8G/si4ZYHDJHw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CQcA1rGnwtaGj0CspMD+ZytMqdJ+KvpB2kl522V5pGmwv7uKYE6y4QuVxTi9G0fSpUqV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iyWs83O2AUGriNc0bKo8HLhoHqV5nAAHRW8e43Y1azLcXVJppElwLtyuZU4lZ02d5UuabW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lqpqCQB0MrmVO0/AabT3nGbFsZh1Zs/KVzL3t/2VtP5XjFJ56U2PdPxAhePzS3r6ejx+m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K0uqPELKheWztdvXYKlN20tOyruq9K3bNeo1k7ScleF6UiVrsbcRUqA+J8AnoBMD6rgO41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Lnve4MAjmTAXafWc3vKTT4Bz6rv4uc+65eW/WQ6hDqwaPdCrA0ioOQKnQbLhPVF3+zc8jE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UtvVaqeCJwNlmoDAWu5aadq1wwQQgvIUwJVVB3eUg4c1dTmFUquozUx48lmLNLZHJbxn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yyRXTfnKuHms72Frla0y30SKm9gO8LNUpmidQyFra4OAKk7I8QkFUZaxFWzqaTJbDwFXa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pyLl7APCRHqssGngzLTCg6tanqbrZkhcuu3GotJbK3WtcQASi7paAalMSCMhPYx3ZFe3B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+3bhZurDh3FqDZq0ybStHNrvdPwdj4r6s9rXAuYcEbLzHaOiL6lTsqkObVuKIjz1hSXLo+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b0bZghtGm2mI8gB+iusxFJxA96o4/VRpj9o6d9SnZ4oMJOMn5lILHztzKoqk1Htpt90Kb3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JUgGiTud1pItc0CkQeUfmoVXyAxqHy6m6NzEKyjSAyd1cBQpQJO6vGAlsN8IYdWeXJET9V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tKlXqaRpBys1OXOlNIdQ78yp0GYJScyXnCuB0tSRUazg1pAWZg11E6ri5xCnRbCCzTAUf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9+OaqKa4im+BkkNHxWHjVuypw2v3txUtmU2Gq6rTpd65oYNRhsiSQCFuqk1OItpj3abA5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QQdt1rm5UfHrv2hWFe8q2fZiheVa5ol7X8Q0NyPwsZ+RcvQ2XFLZvYOn2p47Rfc0n1206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Dp9IqfJfK+1vGOL8C7Q3Fk3hlFlKjcup0aj6LyKgnGkggEkdF6btxd3tr2Z7P8F4lw6vwq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2lRwLdZJ0uaATG75BzMr1T7YfReB0+xHaOr3HC7yibitE2z5pVD5BrgNX+rK+Qdp2fZOI3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Wp56NeWhcCnXbTqscx2hzXBzXAwQRsQeRXR4hVqXBFSsXPquGpznGS4nmSdyvZ+NMteX8i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gRuUFhEyJBEEFO2I7zMYWguBGM8l7HiYmTRdIksJxhTrUzUpame9HzVj2ggxlp3VbJpGJl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4Bd3FaA0mPRcfijTaVpJnQ6cdF07+iT+2pcomFn4gBfcOc7etTBnzCtJ7W2zg5gIOIW+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vbBhJ8Qlp9Rhd20GogRmEidTKlVHdsA5kwqBtO0hauJxTawc3eJQtmtFu1z2l0ytIjEBS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c5BGFBuky7lyQI81luW4WsxOOuyorCWqUcx3kCrbZ2moDsovG/wCqiwkEQorrHIxuikZx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5FX2+nVDhIwtRmkD5HZUcQZ3tnWYROoELsNDCMNHPkm6nTIJc0RgpR5/hdV9Wwtq0HLNJP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bu8OnfphV8NqMocGty6GUxqfJ2Ac8lbKdlfOFS4rcPuqdl7zKzqLg0jqp6XN9OVxN/wCxa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/d5xC3cWpMA8JBAMj5LBSI1QMBUdCltKt5Z2VdLLB5hWH1VZLmMKXpndI804z5SgiQCD0V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3L5K8+7GVXz5YQYrKleMcTdVGupkSAOsraWyTul1Umu5iPJBAyPULkcQoNr8YuGyQZbP+y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ggAeS5tC1L+OXT3+46qIPkAApWuVPHqjLHg9O3aQKlyQfRoyuNwikHVHVngzs2U+0Vc3vH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7toaNuq7DbFtvZE4BauV+66+ucaKTi1pcBsJC+y+z2hQ4KbPiNKlWuLt9Gat3d0dNJtMm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T1XxHhdU12VmxhogL9Kdke03Zi87McLsz2qsLOq20p0KjKlY29ZjwAHAkuGJn1GVw/J+u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HT7SXfDuKWLa9YW1zZhlRzHatIfUcO7DQ+cDMnoQF5N9Kw41Qri04JaXFO3Y6k91lVEBx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x2A4FUoOq2/Ha32d73VWNLmPpGTktOMfNW2t5wfgNBzLTtFY0WsJ1MqUterO50kbLxfT2a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ynevuBYXFJluS5lNwLXueNiD0mMrDxin2muOD/ZLim+ozvRXNR2ah0tIa30Gon4r6Z2l7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c1OIUb2ofC3Q3IgTjpMr53xP2lUKrKlK3ouDWtJbLg2fJTYrvdh/ZdW4nbVuJdoP2Vuxj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e8jDi7YATPmquOdgOEW9qGULitRumD33O1az5rPbe0dt/w6g6/uLShSpe7TpvO8Rt1XDtO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0+4rQGHUx7zu3YJpjTw/sDxW6um0aJozUIAe+QBPNe5sPZb9ioXNvXZSvalwHNF0NTdIAw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Z9MLk8N7X29rZd4OIWZutJ0a6oAb5rZae0yoym22dxezrgxOmJA9U0dLh3ZoWLmXFxcMq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NbAYBtAXZ4HaVKHFb64q1jVNZjW5EaQ2YH1Xmz2xthIFSk4OMjT4j813ezXG6PE7x1Kl73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B+qzfSu+1k0m+iqq2zXNgjdaafuN9FC8bcfY6xsTRF0GzT74EsnoYXPcVxrLVwfidZ9V7v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wCNj8sL09B7Q9jjloIMjOF4ypxviIY6lxjhFB7Thwpvj4g5XQ4VxBtrXFnULu4P8AIVHcx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hc0x2M48A4z9grD+oV+T+xpjtRw2OZf+S/TvbJ3/AFO44R/2Kp/ZX5f7ImO0nC/6TvyV5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mwYRzDcLnv9VufB4dTPk1YnDrC4dMqXZKrcYyrXBUvClFDxPos9VandFmqzyUHOvMMJAE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uvvRn/Fv95q9HeHwnqvOcDOntldAc7V39pi3yPbUPd+K0s5LLROAtTZwtxV9LqulRwFzaP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2Vg3Uc5V7ep3WeltC0NC0LW7IOC0/wA4JhJ4kN9QlG125QkQhYR4Vu6vYcqhn1V7R8lwg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3ZNKJDZSH/ooHZNuMqj4R7bYd7QabcE/ZbfH+s5ff2cFZ3bWucYAHJfAPbANftH0kAnubd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0246q1QNDwGugSIXeemufTlt4RSa0AKY4TT89l1QOilpwq083W7L2b7h1z3bBWx4tOVrHC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dhzJEKPck5lByncJtw0ySfVZbvs3YXdYVnUWuqNaAHEecruuoyUqfehvhpSFRip8Ht2RJ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uqB8SQt1FtUvPeMDW+q1Bo6KDnfxTbcmifMLNT4Pasq1HNbBPRdvTkKgxJVgx23CrVlMQ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8MtnMjSt9L3MBKtIHumEGGhwy2DvcGy0jhtqNqYV1EEuiMLQG+SgxtsLcHFJqmLKhH8m35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DUGM2NGf5NqkLKiPuCVr0o0q4MotaQ+4EhbUwfcatek9FEtMqDL9npj7gTFCmPuBadKYpn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8ITFJoOGj5LQKZ2hPuz0UwZ+7B5K1rABEKYpmdlaKZx1VFWjyTDMbK4MPRMMMxlVGHu/E7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80zqOE20zGyADfRTDPJWtZATDcoKgxMMHwVuhPQhqrTlEZVuhGjCGqo6IAVwYnoRFMIj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phKFf3eU+6QZoQtHdp92JQZuaC0LT3QR3YQYy0TgJELX3YHJBpBBjg7Qolp6Ldob0SLG9E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p42WzQCcBSDBGyDF3aO7WwhoMc09LeiLrF3Y6J93A2WvSPJMNBMAZQ1j0LLdX9raXDaFSs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MAk529F130zTg1BoB64J9F4/jNcVuIPoUnNo3Ndo7yrMGlSGMfzjsOmSuXl8v8cdfH4/n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ZXqG6oP7snXpf4WAby7bEGV0m5IlzWsiS6cQvDX3FuC8Fo2/8aXNC24dQLYpjxd4R7rQ0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0q3h3G62kVbloc6oSaQc7w1JEgkjYGVy5/Kl9tdfj39KfaB2ytrXTw+0eLq+FLvW2jKga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BgL828X9rPaV/E6zLYtsBSJb3BpiWHzDhv6hep4x2V4vXu7i94pdNpcRq1HVCGA6AJwGu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vZVOL8SDuLVDb3Ip6KdfRh0e7rPNevn7mxw6mfQuPaL2su30zc8b4hVYXt1UqVw6kHCdoZ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GzxinV45WtW05e/uLm6bVBLWkgPALjpmJnlK5nD+w/am/qPp0OFuNIe7dve2lQcPxNe4gO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ANw/DuzNxw60uGX/ABvjVyxjqtK2pOdbUqb2kuJcIMkEDJGCSeSXGftz+03BOG3vCf414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txovqNlb1KlJl1o9+l4Qe6cJgOgNdqAkELyFXhlGlZurW1Li13V1N0O+xltDQXFuoumZ1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+1cA4rY8KpVeHtp9naVC4/ZVba34MazXOGwqPfoBier8rz9Li9k+u274NUuYt6Lnikyg7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IHnhZ1qPa9hKXFbT2f8AC6d3bU7a4ZSa2k27qtpamuJLAATJJEcoAMk4XP8AaR2f40954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tmMoPFNwIBc8R6ySvI8Nrcbv+LV7ztJTu61IU2OpvNFwbLW6ZIA5DYDqeq93wuq2nwrg1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7uK3EKwdRc1x0BrKYLYkAEk55hef+Oc9fKPR8r1Mee7L2vait2ntK/F7egyxptc98ADIZ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voLsPd5GPkEWWp9N9V7XhtR7WjUIkCSVAuJLndST9VN37ZrdamW6eYKOJj+9HOAyFXRcW0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vTqtN4w1LOrpydJIPVRFFuPE31W7iDYs/qsNkdfcu6wtvFTFBIMnDqvgjzXRp7riWbtBg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Sg0jcLLRkGo07grS05wsxOm8qt25okWOaHBUgQeavUHiASiq2GPVXB3gMdFQdyrKZlSCpl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DwdXplWXVNj6rmkK0t1U3N6ghV1Qf2TuoiVRzq1Gpbv1MywrXbXDXt0ugyIVzvdIIkRzWK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p8xKlGbiA+x1Jd/IO2PQ9Fw6TRcdpOF0x4muuGvkfzc/ovQPrMr0nUa8OBEQVwez9u6l26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Tt6tVs8vdA/tKD3bB4Xu55KGiKbGDkACpDFJ09IUHu0jG6qIVXS8AbBTpMJJJSo0pyVoaA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IEJuIa3U7ZRfUa1ojKzEurOAMkK2i1rjWqdGhXvIY3ZRptDGwqKr5OdlBVVdJ33VrMAKge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dMnJ2SB81CvVAwCncPDIA3KyAOc+SiLKQLnStAEQEqbIHmpPwYVgs5Qq6ILrlzRygKwbK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0/tHuDW/JKK7SKlS5uOVSodJ/mjA/JaGiX454UWMFKgym2YaIVjGw2eao+Re2m2ptsrKh3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9asW6ofTy13UGHRA30rynbHiXGe2F5TvLzh73F7IFSkADEbfmvo3tqsW3XZd8DIuaDgf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Jqbe1VhdOoWNL7e59NzadKk0vIkzIaMkiCvZ4bM+3Lrf0zXvZniADKtnTfVYQJpVCGvB/I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bRuqbqdam3Q5pORGE6HtBq/ZqLb+xqVagbDqrXxOdwIVBvLfiL61zbVazy5wL++94GF7/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+eWzarMtcQJU2EnIKgSNRKnRwT0K9TxpyNwiA4RGOiTsGfRRIIGphkJjKxjoJY7LXDCwkG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8wt1LTXAY46Xcis9b9qO5qeGsDieaUczhbRb313Qk6HEVWfH/wBF6GzqMp1QXSQF54nRf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h+chdimZglSL0tr95XqPe7mIHkOis71wpta3AEKR8DY81Q3JLea2ykakkAjyU+QiOipp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iUTlQfgFSlDiIypVc2sMqoDK1XLQHH1WY4MFZajdZukETyWiIdKw2joetzxGVuMVcyoWk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dbVAB4tGFlBwhzvA4TyKqOh2No217x/shZ3ga60qVWd412znBhIB/wBYBfoypUBuDbva0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zH0X5csXh/CLQse5lemQ+nUacscHkghfT+H+1K8o2jaXEuHU69y0aTWZU0h5jcjkvH+R4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g7552V4z2n8Oo8J7XX1nZjTbnu6zGj7utodHzJXlKIOsQCuhxvitxxvjNzxG8INeu7I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zsb816PHLOZOvbn3ZevpqpGGAc9irukqqkCBnOVZ0Ero5UOiQmNxlLmEBBI/NVnZTjKjH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GEETsokx8EF4aSyeSoZU03Fau7DaQc8/ASraVbTIcMHyXG7Q3ItOB3xbOu5qmkz05/RZ6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45PZmm65ua93WgwZ9eZXX4pdRZuAd7zoWS0aLDg9MHD37rLWea9VlMTDQea5x2v3XV4HSJ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wdoVnbDthaX1I2nCOy/D7DuWd13/cmpWqkCNRcRz3wtfDKYYKLI5j45XlrjtDxthc1nFq7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x0BonZcPyrkjr+N9216HtP2z4ndcUqt4XdvFhaUWULdrRhtNrQNuSv7H16nGf4xr8Tcbl9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4W6tRONuQXhhWeGucXkOqNhx/FzXuPZyQLPi7I8QqUifSHR+q8N9PZHeNjaB0i1oR00BVP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0MHB7sLaZKRaubTmVrW10k/ZaAPMimFlfaW5EdxTAPRsLsvAgCFmeI2Co5LuH2p3tqJPXS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ua62pkEREQuhUCpOZ6IPnenuLqs1jnAMe5ohxGxX1n+DzdVqvbG+pVKtR9MWFR0OcTB10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hK8/0r/zX1H+DkZ7c8QH/APjn/wD2lNX9J+36Kpe430VjVWxrtAEBT8Q5Fc20altQe4Of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x8T4fTu6URDwPC4cluFQTB380z4tig8dxm+qDsrx2yvf5ZlnVDXfiGkr879lCXdoeGZ+87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VmK3Zjir2ga2WtQg/6pX5q7KnTx3hhG4e78lYlfp+Z4azP3WrG7A81rZB4TSPk0LI6Vy69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5qblArCqHjrKzVea1PG6y1Bug5157h/Reb4MSO2lYdLV8/wC01ekvPdI6LzvCcds60f8AZ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tKG2VqZn5rNbbALSzZdFaKe8k4XQoclzqYyujbe6kG+lGyvZus9M5ABWli0LGocJj1Cbd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qDXMoTQsJjwdPJWhhWamFoZK4QWjATGyQJPqiVaJBMHOFFMeao+F+1fPtNYB+C1JHx/4r9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gP4z+a/LPtNM+1IHcipa48gGmF+p7kf3zV/pFd56a59K9KlpTCkIVVDQVLT1U8AJtghFZy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1JuApaQHCIU6YgBAgxMN8lNOVURDfJU6BLvDzWnyVWZKCVNnhEhOqwQPVSZkBFU4CGoUW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nZQp5PorggQaFINHRCkNkC0hGkcgmmgWlLQOillMDKGoho5BPT5KSYKCOlSDfJMFEoFHkp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ROUQQgDyTlEoKyBJwmB5JE5wmCgsA2wnEoBCAUBCelAKepAaUaUaoKc7oAABOPJKUSgIT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IRqQDhA4RCRKJQOMp4hRnqjUEAQFFwlGqEtSBaT8Eg1SL4kHdRL0BpUoVZdKJPVBMgapC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EjC837Sbira+z7tBcWlR9O4pWpex7DBbBBkLvlLuqdyHULhgqUaoNN7HZDmkQQfgg/FtD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XXPcvLDIfoAf/tDK5lTjV9SrV3U69xSLamloDyJGV17e2taHabtALuhUq21v3lFjGfdeX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VxODXZug5txTb3gAJcOfL9Fq8y+1nVnqtw4vfcTdWtriuawond0kr2nYj2kmxtXWPGnOq2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RLhH3fRfNeHPceLVmN8BOvPXKhbgGpchsnTVIPrK59+HjuZY3z5uubr7fxH2v9nX0X0hSu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mIHxledsu2vDBwy443xHhTa9rSqC3t7Z8Rc3ETB/mNbBd6tHPHySudBqOdOJXX7V/3seD8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NJ72z/lq7RWqH18bW+jAnHjnjmRO+73drr9ovaLxDilyLi1oNtKugtc7UXFwiAANmtAiG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jtVxardm6bc1GXJdq7xryHT1B3HwXHO5UDIjzW8Y16TiPbztDd2LmXl1Runtplja9xbU6t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Xjnz5r7T2Kr2h4Zw63e1gq90KcEeHSwUxJ/2vovzZcO/YVNxiMhfoTsPRJo0nPaQW0Xub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ouHnvxmx28M+Vx9Ms6ru4DG8R+zVpa2nTDXeKTnI2wuTbXhZd3VZ1w1rqNvSpkk5cXvfUJ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6jbnjFV1Zgdb29GuWt6ubTc4T8V3OyfZyzvuCuubqiKpubmrJJ3ZTPdN/wDs5XLifOOnd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9pTqd4Kg8ZBHy/espwFu4jaW/Drq4srRmmjQOhoJnJEn6lYYk4Wsz6c/bRYVAH6X5a4Q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+3ccMHh8wuKHmlUHRdFtbVorMIlnvf0VBHhzC14pnJY4j6rVxl37CckAiVHSKfEQ4e5VAc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TRdGQIURz2CA1wW63qyRPRYaBD6YypNeab/JFdqmfCqax/wAIEdWByLN4e0lTuAPtlI/92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QggH0SGQpaSRhBAMHNSazS71SIIjdGo80EzghKs2aLYHulVuqwpd6HUz0CCO4VFZjo8Jyr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6rYOUVyrt4g6hpdG6p7IjvuN8SrvEuo27KQP9JxP+6tV/ofTdIzCq7B0hTt+L1qh8DrptM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9pZHqaYDhHLmlo1PnkCvk3BPa8Kl7THErFtKyqOxUYZLAdifgvrHesZT1NcHNdlpGZB2W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OAqXPLzDcBQLnVHZVzA1gyVRGs06WR1KnTZo55SqPBaMbFQfUgc5QWVKjQDnkspJOSpMa6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tAdpAUCoM1ErRVeKbDySZDGys1apqfiYV9Ibpe1rjupUGiSSo6vBCkwk4UhWoAEYhVkS/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Ujh8/BaDAyqmgOqSdmzHqVOodLT6JMp+ASfNAMBqVP5oVrjnyQBAxsoSZQeb7a8PPEuD31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jq5rtQ+oXnbK5ocO7HWlLhReOLcXbVdd3LcvpW7ajmNpt/Dq0yeeD5R7viPh7upyD8r4P2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sbHhdGu9ls23ZTqFji3k93LzcuvN+ma2s4XouTaMt6tNrWkiWCHBcftLwg8HdaufTDHXQ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5epW7RdX9V9OjxKpRqMLSH1bp7SWzkNiZ2+GF5LtJcXDOI0jXuLir3VRzWCtVL4Gxg+YXp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5OZ1zYmQcdDthDTD2xvOApGDEZBz81F7jTAeOWy+vHyqnceGsxv4gcHySb1G05VTXufcB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hP6KsqnhzCHMOArqtFvEaENOi5Z7p6oHPpOyhofTcKlLcckHDujVYxvfjTVpEasb5XXtX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4taDiVjVfSkVgOS4/Cq7tLG1JbUENcD1G6zfqte49E/xbERA5qhwLXCcKEuMHUYyE2sc8n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2hTJp6uuFY/DfPdQtqOm3iYhx+qR2gykDBB88oPTdIDEwn6wlGe5nPpKxuG3VdCq2QsFQ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yldJhmm3niCuU3kujavDm+YKsSrQQQdlCptHUJPkZHNRLXOHOVplk4Q6LF9MiTSqVGH5z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Qc5wiRPRZbOn3N9dNeIZViqJ67FWcRJdQptJnV59EaZaDSSCdwVspjxAKpmGiPkr6YAK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OcqLeSk7yRA7qjYQm7kkd/wBEQRBkHEpEYnMQmZjYoI6R0QR5/HdLTMDmpNCtpNmozoCiq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EnZeW45VbxDjtvaUjNCgTMbFxMk/kvY1qoa64qggm3a5xnGwJXhuAnu23V9WzENb5nmu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7q7jNwDfdyw+GmADHVXcNpanh7tzhca11XV097uRmfNeqsKQa1oG6zx9/bff+Mx0rNv7Sn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mamsvfye5zvmV9TsmTUHSD+S+T0pazSd2yPkvP+X+nT8X9vfdjeCWfFuxfGLqtb06lzQ74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0Q5sfFXezKp3tPixJkup27j6+OVzuxnaalwTgfE7GtbVav2vUWuYRDZZpzK6PsxYTe8Qt6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GNYObtRA+ZK8fXp7I9fASIWi5tqtpd17a5YWV6L9FRvQ7/qqXYxBXJtRUHVZqgg7LW8ch8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ahVDjBkbq6oc+Szv/NB87vscSvP9M7819U/g3sd/dpxKppJY3h7ml0YBL2QPoV8s4lA4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9e/g0PH8dceZOTQpOj4uCqPvFOhTFCgaNWsyp3YNSTI1RmFLVe0/ddQrj+cC1ydD+SZ6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9vqtEXHD6wH4qZDx+9I3Vo8bupn+e0tTpNuG8QrvNUG0qU2aGc2vG59CtbDL2yZyFFed7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GO6uNQFnVxIP3Svy72bdHHOG+dRw+hX7D7U2lGp2Y42X0ac/Yq5B0AR+zcvx32fP+HeGxz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8xK/UNuZ4JScOjf0Wd3mnwqr3/Z5hDSNLgwg+UJP2K4de2Iqduq3Kbt1EhZVTUxPRZavw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31Qc28GPJeZ4Yf+usRvbP/Nq9Ld+7lea4cD/dq2dzbPH1at8j29ucCCtTYCyW5xstbfJdC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5WClkhdC32SK3Ux4gVpZsOaz0tgtDVoXApPOB5EIbsioYbjeQoNsRvhCBy6oWKPBU9gt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EBaGbeS4yIs5I9EhlBVDlNu0lV7KYkiOqD4d7SYPtUaSJJq2g+YYF+qKzALioASRqK/LHt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a3JNWzB8sNX6ruAPtNQdHFeiRqekA3CYGyAFL4KqjHUKQQmgiSZCbPdCiTkFNhJAQWhSGy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lMKqSCVYdlXvMoRbTJ0hRq+6ps90YUKuwQhUT4loCoo7q4eSCQKkCophBIJqPKUSglKYUA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JQqQTCjKcoRJCiHJg4REkJSlJ3hAkxyUNRUmkoLvJCTU0DCEkxKBjZCSaA5pjZCEBI2QiE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whCJygcJEJpIIwEiMqZKiSgiWpFvkpJFXRER0TEcgjCFAtXKESEnqOYQSJCdHNdkb6gq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a2r0tdSmKtNzC+mdLmggiQeRzug/IlzXZQ7fdodbptKt1Va8A4LTUMO+Eyu77H6nZfgl12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0rVBVZSoG5szchukv1RAJEy0yF1OMeyHjFrfXNfhbrW5o1CWta6oQ4NnG4z81y+L9iO0dC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UuHE0qzKZknTGl/xBj4LoPL9phwn/pD4zU7OBn8VlzXW4ZTLGgFjC4BrsgatWFwLTFa8x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ZuOGXthf1Kt5bVbdzgABUaZMLmWdu8Prl7dIdULhPNEci+aTTrgbwV1+2h1dqruoMtq0re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UyP3fBZqlu8ue1zYzmV022jeOWFixtalR4taUxbAVHQ24pD3QD+IbealHmnjddG1vLS0s7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VA/Huy4wflC69l2G7Q39TSywqUWD3qtRrtI+QJPwkrqV/Z1xi4p0LbhvBrt3duLqt7ct7p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E+Fg5A5MkmMAMHm+1/HLXivDDb2doaOm4fXc8gCZ14/rL9B9kLHVTs3uaBQHDzT89UscPy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XH+IfaabqbabaLjTe4uxq5j6r7d2fe2hYuY4yaVPuiAdjt+i8/wCTzcj0eD9tVuxlu2Q0h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8Il30C554pxHhnZnhtCld1aBLNTgx0HPiMfFy3tbUuXC0tw3v3sexge4NElunckDmrOOdl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z7Z9W3psgm3c14bJBM55QPkvNOes+na3nftbdOeKrhVe6pUjxucZJPMlZgMyrrl/eXFR4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VwWOpasA81GnroVdJ2jI6hTpk4g81bVaKoJA8Y2QaA4vtWx79Eh7fTn9Fqu2itTPRzZWO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TkOHkVpoeGmaRPuEx6LKOJbONK5q03dZV1YgtJ5qjiH7LiTH8nDSpB+rHqit/Da+kgE8l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6hy4du6ATtBXXFRtVlEjcElBqb7qm0zyQ0Brd0gQGnKITx4sqDm49FZUI0yoCoMoKnNxE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inrOrSArm0ZY7VyaisVOmXgEqVS1xndaGyWiDhDwS2FE1ybykG0zkbJ9laAf2WLZj7VUuC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AI4owmk+Oiv7MCOzXDhP3HO+biVF/T47xP2Wcap3Zt7FtOpbvhoql2GjqvtXD7Y2ljb2ur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Bx56WgT9FtaS3AOCqZIcQt26i1jVItJKrZMZOVKCTAUDe06YnEpNpyclWubFBx54Ve+EF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GNyXEhMCGlUlwY05VtE7h3uMbEncqrSANwVna5z6hcVcGEwVBMAHAyrqbQB5qNJkBWPjIJ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CZ9055qseF6HOwM7qhVjq0tH3jCvA1mJ8IVDQTVJ5AQtLSGtEckDeQ1pj4Kp0B6k06q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KUFV+D9leekFdLgtLg1zw6jVvOB0rq4ALX1XW9F0kHq7O0LBcN1W1WQPcV/ZaoTb3VIukN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EH8l04Z6dUWXAJk9nKE//AAtuj7F2emT2atz62turNdMOc01GAtwQTCNbJ99n+0F2Yfm32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veJUuH2/cUHOY9tMNDQ0uY1xAAwBJXi6gBpuBnY7L6F7aA09u71zSHBzKWQdj3TP3L548w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4R87zTOqooyXs0jmDC6j6Dmtl4IyQquEUdT3vI9wavktV1VMahiTsuzjWJzHDIlDXw4B/I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SRkT8UhRNVmraQMFEFFwaSZADhBC4naC3fb1Dd0AdJgujku421fqDQR81b9mpVKPc1nA6x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XPtKra9qyq0+8AVvt6cU5OJ8lwOCtdQpm1qe9RcWH0BwV6Km8Bo6AqRLPtSXaadQD1VJJV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iwagJCqLGjwhBGPgrWtxsUnMSDO8YO6xV2wdl0HNg9VkumgOkbbqUY2kzkLVbug/UrJs5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1aFHvHgEQOqsrW+n3ciAi1MAOB6c1qadTnt5QCtsuTWpxUpHGSW/Sf0Wa5E1wwZ0gro3c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apP8AVKxOp6q76hIycBBTRBccStDZx6KxluWw7kT0wkxsnHLCCxp5ealHJAGByTIygbsc1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QkRJCAPyRzUoKR23QIRvzyrrZhL9/JVtbnG6228F7CRGRsg4vEC99rxhtPD6lMtBO2SAT8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kU7S1MUaex/EeZXpe0Vd1AVWtj9pWc2DzaCf+C83btL3mo8Lh393Ho8X1G3h1uKbWtA9V6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FyrBmot3GV37ankNG5wunPpz8l+222AZSc/IgEhfJrpnd3dw3kKrx/WK+tXhFvYkO3e5r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+V8Wb3fF75h3bXf+ZP6ry/l+o7/ie6VJ+mm0zhe+9jlVp7Vh9R4FNrrdznHYNFZpJ+S8h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45w24vmB9tTe4vBEj3TBI9V6X2eOpVe0nGnUKfd0KlGo+m2IhveiB8iF4Xuj6h2vq0a/a/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lGpXDmuGx8LVxzsYjKGgAYESk/Y9FzaVkgVCARE5nZY7mHOfpyJmStL8ArHXOVYMtU+mFm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rLUO+YQeB4rni9507yZ+AX1P+DbULe1nFWfisdXyeB+q+WcWn+OLzrr/QL6V/BzMduL8D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7Riv6T9v0hbj9gz+iFj7RX9bhXAb+/trV15Xt6XeNoN+/n9N/gtVsYosbOzQr2GDhc23h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vqFO44jZ2zaDwD+xcdTfnuvb0arK1OnVovD6VRoc1w5g7LE7gvDH1HPNlSDnGTpEAn0C1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bQxjG6WtHIIOf2su30uzXFWte6TaVRE/zCvyhwJ08b4Wf++O3oV+peNsNfgXFpO9nW/sF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5w3mTXdPyKsSv1HYDTwKkBGYKqdzVlkP8AUZ3hv6Kpy5de2VTlA7QrHblQKyKX7FZai1v2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YObdjwnpC8zYD/rqwjc2z4j4L093sepXlrV2ntrQxGqjUGPSf0WuR7e2kjcQtTJhZbY4y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iZXRojEArn0t10KBwFYrbS5LSzfKy01qZkYWha2CEP8AcMoah/uFKNkoSGyFzo8JTV7FS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XFFk9dkfFAKD+aoQ3ClHSFEZ9U2xsg+Jdum//AHXQZ96vZ5/1WfvX6quDNzVx94r8o9rz3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AvLRo/wBimv1fcZuKp56j+a9DUIIUZMIkqqlMInCgUKAcRKASNtkok4TAOxQSDlJpVYHmp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kmBhBIEAJHKIwlHJBJpAVgIVUBSA+aCwHKcqAMJgjkgmCnIUAmPNBMEJyIUEzAKCQKHO0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ZTlBXQq1agcalPRnAJVwONkgmhiqox9QzlsecItW3DGkV303dNLSPzKu81LkhUgUTPJRQC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jKmEDBUlEJ8kAnlLKaACaUIygZJRPVIiVKEAhNEIAFCOXmgIGhCECLo3S1jzUiEIDCUBPk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KcJEIIkBIg8lIhEGUFZ1SMCFIjdM4KcYlBCJUHM3V0KJGMIMhotzgKH2YOG2FpAJlTYI5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W1WRVt6bxtDmyuRW7E9m67tVXgPDXuOSTbtz9F6oiSSlpyro8zb9jezts4Oodn+Esd1FnT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4VaURFK0t6cbd3Ta38guoGplolNHM+xiTDAB6JOsA4gkLp6QgwmjjP4FY1KneVLSg6r+Mt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rbXFQVLVwtKji3W5jJBAPSRlejhTAwpfv6qy2enhL7srSs+MWNrTv69V188GpXcGtdTA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Yfku1U7M2drYXNdvG+IXbqNJ9QNqXLHNkAmCAFpuWCr2tspy2hSLviKdT/wDahaOMEN4Lx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bzELPxka+Vr5zMgE7woDBjkpnDRKqJg+a4VpcJaf3KxjwSTso0jqEFSNI/dws0abYgVTP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75b4T5hUUqnih2CFK8Omox3J4j4hRWLjTgbYVgPccDP0VDXzp2BV1yTUpPovM81zmPLd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oTzJXTot7u1LwTIeAT5FcqxdLBK6bnRY3AG0A/IoOiD4PyUmgacLLReXUmyZwtLD4QEQ3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BCsd7qiMkIJaM7LQwSCBzBCra3ElXUTDgVZBgoGW+SufGkjmqGHTqaMQYTq1BTolxUHPv3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uzP8A7u2Pkxw/rFY6LXXdVw5Qt3Zof4EtwP5/9orNVvo5ZnJVbzFYdCE6Tv2eMmTPzSfBg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AddlNjMptbgE7wpjA9FYFVEUH+QVLPPdW1HBzHjyKo1Q0FKkWH3SsN0/MDdXvrQwxusTA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zRWq3py2eRWtrNhySpsgAclcBCsiIVPC3wjJKz6TMuOVpfBc0KlnicAcZVGV94zviwfd3K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4lR7u9OnYicK1jg00aZMOeYA8huoOhSwwdTlTBwkN8qTQqGzwtcVmqO0gklanYZHJcq6ql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RuoS+2frO7SodmqmjiYpmYq0HD4iCPpKtHgt3QPurBwx/c39k84ioG/MEfqunDPSvj1ege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KrWNzb93bMDZaKmslx6AxpyV2zwBwpnTbteYwwPbn5lPiAtaN7Sfc6RXa7v6btRkEcx8At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dT7eQyoC6mQ4eIDeMeS385Pqub4B7SG0j2jvxSpmmabmsdTO7XNbpPwkLxHcGrOjcZhfW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LcOd3zqs2WoOd/TP6FfI6lQsqGDlfW8HXy4leDzT/ACabP9nRqU8jVunXJbTbzaRuFClWD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1MPpPDMhw2813jjUKbQ+G4g7qFZlR5lro5ATyWak+pTuI2grYazKzRqltQDlzWmWCpVr0X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k27eGEjDus7LW5hdScx51t69FzKphj+XVVGeyuJ4jUZOdIJPXK7rXkgHC8tw908Tq/wCj/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Asa317aGnxA7yrqUTCyB2Aei00feVYbKcEfBD4kp0pAScfDtyVgpeN+eYWW7E0zjMLW7Z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3So5L953V9HEKuoI+ClSOfJZjTsUD+yHmFppOl4OMthZbMy0DzV8mnQe4cjK6xzV8QbLq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qYKjUtW9+2mCYDQSQpcWINia42Y5r/qFCm51IkxJIIQaLoAwxuACk1jWtgDnlSAJYScEiV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3w4SzKkwkuA9UiNiimpASduSWIU2AAH4ohFsKstz8FpcMAlUnffkhCpiTtzW2m2YPmCF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qqVG21J1V0AU2l/yEoPnnaC4dd8VqUWOP7NxaY6kyVdQtAygS7ENkBY+D0XVJuK86nkv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TuS1opUxJd0XH/wBvV/6jVwOatSo2DAgheut6bKLdVQ+LkDyXK7N2ItLMVaukVagwF1nW5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8+nn6u1j7QVYs7Lo68a3+q5fPu1NPR2gujyqaXj/ZC9n2qcaNlw5p3N3I+DR+9eZ7b0gzi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PiHH/AILyflTeXp/G+unGoiabJXr/AGZuDe0N238Vk7+2xcLs7wa54225bZvptfbND3a/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v2aGe01SdjZ1B/WYvBj3voBwoOP0QXYyVW53RYaRqHdYq3UrRUdI3WOq7dXBRVOFkqGTGZ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RzodnCDxPGZ/jm7nYuB+i+kfwdTHbm95zw5/9ti+ccYzxa5OMkfkF9E/g8u09ubyf/wA31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L9HUi4MbI2V7XghVgMaAKbpwJwp/Jc21mrEzhZ3ONSp/NHLqpVW6gQJEjcKNOmWj3vmgr4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RrQM2lYf1HL8k8CE8Z4aAP/vg/kV+uOIk/wAVX4Ld7art/QK/JXARPaHhwA/++CfoVYV+o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5AA/RVO3OFdaiOB0Y20t/NUlcumKqd9FB0KwquMbyskUv5+Sz1Oa0v2WaqJRXOu9ivL0TH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UqgH+yf3L1N3sRPJeUaf+u3DzmA2p/YK1z7Ht7fOZ3WxkQsdsMdea2MOFuEX0jzXRt4XNp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FYrdTHzWlgWanuCtDNgtC4Id7plDUP9w9ISjWPdCEDYIXKjwrJhXMVNOAIVzVyiJ4G+6R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ATbuojZSHvbKD4j2pb/8AdoMDDuIWg/qUl+rauazzH3ivyrxpne+3FjSTnilm0f7NJfq6o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Xqjc9KY8kQVcGc0aENZy0yjSeYK0imUFh6ymDNpd8Ewwq8sPVIMzugrawqYYrNOU9MIK9J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zSnpQVgGEiCVbEJAGUEA1EFWBvkpRjCCrSpNClEKQ9EEQEwFIDCfwQQ0o0qe6YCIiG4Rp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T0qUJwUEQ3ZOE4OyNJndAAIgJx5pxKCMJhPSnCAhMIATAQHNGE4CIQCIQhAJhJCATSTQ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0ckJoA7IA5pJgwgEIlPdARCipJIEkmiECzzSJgEqcJRyQVtdq5KRCTWw76KZCCuB0R1VkB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TjkpQAUwCghCRaN1YQkRyQVHCRCsLUi09UFYk8lYMpFm2UwEGR1pHE3XgeSXMczSRtIYP9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bwPiDpwKW3xC64GRK5vacAdmuJxv3Q/tBRXzp/u+SqeMyMq122OSrBhwnmF562KNSCJXQ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0vjZbLRxM9VmqsrM8WoBc/jNZzLajmIdpB8+S6dRxA8Qlq5fG6X2nhtxTYDrDC5sdRkKGs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HMw6OSyay6tAG6xcJvW1reg6QcEE+i6FozU41DudkV1LIaafxWoOJOgbuEQsVN0CAVdRqf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2db+9mxyXQt3SFxR+yqObyDjC6tm/UABnCDYdk6bSfJDdgrqYlVEgBEKl79DxlXOOkEnk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Gg43SiyvUa173ecrl3Vd1U6Rhqsu6k16jZiDCpY0lw6Ssq6fCKOgDAyjs0P8AAdvjJNT+2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ACy9m4/ia36DX/bKlTWizglwOfErXUwIaOZlVWcNJx1K0Ny/yVFowEnmAVILNcVdD4Wk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Mr1dUNbywtNOq6rWa3Zo3WRjdNQg5yQpasWBhIgrVaUQ2eqKVPAlaQI2VxKYCkkEHZURc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q2KhgrQdwqq5x5oOT2hNRlkLimc0DLvNvNcThXEzxPjNN7B+wp1gymeZGmT+hXqqtFtxRq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puHkQR+q+e+zsVG3FFlRpkVauqeRb4f0WasfS3GJKA8RlR3CTtLVpBcVgGQ2ZK5lIF940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EjG+yqszprtn0WbfsdS6xb1I/CuZUPduaQI0ua7+sF07sgW5+S5F64hlQjeBHku3LFeov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V1Nr3AaBq5Dy+aofZtaKYpWlCGYaIgNB6YWqtZ1HVw+pdPc9mw0wJ5qRo1P8APn1hbvMrL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zb7glU0W0xUpV6Xh/mlv718buvC/K+6+2yg+nacAqmoakVa7TIHRh/RfDeJN01HiOa+p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8zpUx2Qdlpp1XNILCQd1goODZBGBtCvpvmqG8idl6I87XXc2sQ/DanMD7yKLaFSHanDO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TpAE7K5oDYgQukYrBTL6bq3hPdbSRuBmVzOMt7h5P3XiRK9JVGqmRPIhcfjVE3FjTES8Uy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lJ7eX4c7/AAhXI/A38yu9RcYlec4cf2tZx5kD/n5rv2j2lokrlK69xqJ90HqttEQZPMLnV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6TpY107rUc63aoBVZdJ588InwnzCiY6LUQzsqavuu+auG8efNUvHWOiUc2uMn5qumcK+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0cllXYsT4XTygrdplj27Agrm8PMuA6hdei3VOT7srpPTnfbFcDvOEXlKJ8BI9YwpW4h1F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KLGmnWr0x7rsfNToOeGUh+EAD5Ki+rAA08wsVxU7uQ45kYWwVIo95VIa1uCZXDu6xr3L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tVO4Be0Ac91rc3wjK5toPECfxLpuMiOcIF905UmGYhKP2Z6JMJAnkjC07Qq35OPNSBkeSe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tm/HIWXtBV08NuGk4LNBjzwt1CBHReT7XXrh3FtRJdUqEvgdBgfr8lnq5G+Jtce4uxSZ3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1u4TZEVBcXMF8YYRMLLw+ybTcKtV2usc+TV0tbnQ1k7LHM/dder+o6ouMyT8l06F02s0Fp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miGU2F1Wr4tgFO2p1NAuaRc0aiN94/wDVdJXKxf21/leD0xuarnAepYFj7SWTL59HvCfAX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SceKcW4S4iHW9F739NWoALm9rGvdRsm03Oa6pcCmS058ULn3mW128d+5Iz2NnV4fVe61JB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QoWFe64NxBlzY2cPaC3JkOa7cf89F9pf2d4VxAAW1BmsCNTcEeq53E+wfDqVu144lWbWkw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t8F/9PZOfJHh7fjnF67abRZ2rqj9m6zJ+CvNx2ifM8Mtx/rR+qzmvb8K4jcsrl003GkXM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TtbquKVs6q52kuyCML1+P8T8a8731jz9ebzS5Ii4doXD/ANn20D/vP+KqNHtCf/vK1AnfW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Vw0tdIJGztl5p/arhzaj2d9XGgkfyZwVqfifhf/c/l/In6X/YeOvJD6Fs1sEgl/0WapYc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QqJ1O03DtEi4refgIVP90/DCHTVrzHh8OCl/E/D/APuTzef9xz7js1xGtcVKtbug52SG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wytw3tpcOrOadVjUaI/pMP6Ll0eH3F7ZMuLdzXNqCR4+S9B7LrG4su2p7/VJsqoyeepi8v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FvF+3Tx9+W9T5T6fcqR2I2V5IhZLdxLAjiF/b8PtTcXlTu6IIDnxIE9V8l7VlpUrm5u2V6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y8H32lo/Iyt9ECpUa1+xMLFYXlpfM12V1Rrt38LpPyW2kS1zSNx5ILuJ2LBwq/c1zgRbVD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HnZxn/WXh+D/LnHwK/YV5dvdwy9YWjxW9Rs/6pX5B7Nj/AK0WGMG4I+hVhX6dpN08GpCfu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RwpgHRoWFy5dMKiouCmVB3SFkUVFnq7FaXzCzVNig5137hnovLUzPbSyJwBSef6pXqrqC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Oyjbuqk/7JWuVe0tpgDmtjeix2pkAiAtjF0F9IZC30Nh0WCl7wXQoYAEpDW1mwWimeoWe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xqVX+SdHRNuyjW/k3x0KDcPdCED3RHRC5UeEZyWhqzsxyV7SuUROBpSKaRVDHJSaFBv5qw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F7kd57erdp2PGLT8qUL9VuaNbvVfligNft/tAfu8atvp3a/VD4kwV3jU9HEBJRySpRhaU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aN8oI5RBCnA3QAhpDMynyTgIAygAg7oMygNxlA0BEIAgoDJTiMICfNAaUwAgSmiCAnAh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3QKER0TATQEIhNB2QEfVMAJJg5QOEQlzTQBGU4QkgaEJHfdBJCQPmj4oBEGU0oQCOaEQ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cIDZCcIA80AhMDKIQLdEJplURkck/LKEzPVMCA2wnyQlKYHCIQUJgEjMppFMEHMJO+VOcZ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kgDKAIUgDCByUkFZ80lZCUDmgrwmm4JAoIuSUicKJlASuH2p4hbMsbjhr6n993NHVTZG4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7TjAPVfN+2d6+n7SLe1q0Hm3rcMDqNYDDajXVNQnzaVOvSxh6yq3zj1U3HI6KJ3HqvO6B3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nFrusqoYcWHY9FOkYweSg6FR2untyXNq6mkgg6ea3B40ZKxXlWWEDbmVmj55ZVmcI43e2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GumTynK9nw9zalsDTIIxBC+be0m0fV4nZhoJ+0g0nEciMrf2G4jVsaj7O4e59EHBOSz/g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lSGCSpNyAQZbyITAlZVKuZIdGSAuhw4bnlC59wINIdQuhw8+PT1CDqM2Cm12k7qLRAyst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xFPTKy+uAwENOYXHpvLrtpHNQfXdVLnEnPJO1BNywBStFc4u3+a1WtPVBKovxpvHRtK32I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USGNDnGA0SVh7Lu1dn7N/4mud/XcttVpdQqDq0j6LndkBPZiwB/C8fJ7lKzGyh/KR6rbTH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I79VrZmM4hWCTjDSuVcVJqrpXL9FIuXEpnvKzvMq1Y3Wo8QKVvSNSo6o6QC4wFpt2BrBjk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mmANlIHKjpgI6KwTCDulMI3VAdwq6omFYNwq3oKXGAYXEpcPbZdo6lak3TRrs7wRycfe+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ev4qtM8xKlGoGYys9zVDTAQ5+lpK5z6jnOLnAyeSzaSNDX6nS5XUqYc9pPIysrXADK6Fp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Vt84ClAO5XIvyfs1UjeMLp3nvgdAudfAOoPHItK7cude0qP1nX+IB3zEpalhtKzn2Vq8mS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K3vYXZl4f2209fZvhlUb077T/tU3f+VfBeNMLbh42nK/QHtcBq9i5AM07yk/0w5v6r4Dx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I2+S+j+Pf+28fn/2csCD5lTEg43CgfyUXP2A33+C9GvO79vVBoNLjySqXdFnv1Ggeq88Q8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7s4Qy1FRwfUERy5rc6Z+LtHjFmTUp97NQDADSVFt7bOtbbUCHtLzMHEyub9nbhwa0ECMDd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zsmpkeca59KvW1Mc1uskEiJC6dpV1N8JldinbO0xUAIIiCJXL4zYO4ZUtrykIta5LC2Pd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cbnXy+knuk5yV07Gpqojo1cpzg9s9Vo4XUg1GHbcJEsd5h1NBCTgS7GypovxGequBnJxl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qYJjr0TYNusJ1RqBPxVHOrt33WU4dvlbrgT81heNjjCyRv4eSKzDOJXapGDGNowuDaGHA+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cSt8pWW6uBRuqhcDIIOVSK7mWdK5qHTTIa4RncYAT4uwO9S2N10Ox76DOOdmDehv2Nt3Q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T/rQnVzaSbXSoez7tPfUmXotadAPZqFCrUAeQc7civKXltcW9zVtbqi6jc0naatN4gtK/T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ODdZpxTJwI98h2fQj5L5R7baNFnGuE3DNIuK1CqyqebmtcNBPzcPgvH4vyL31lj09+Cc87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3GV0G4xyWYVGtbkicYWmlkA4yva8lWD+SMqA23Ksa2aRPIKAGBAxKJUmNkqzTmBzKgxs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Eoqq8f3FqTmYAXhbqr3/EataQRhjT5Bem7XXf2Pg4qbvfVbTb8QV4mnWDQBEDyC59X7dvH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6aYA5qNe4bbU4Zmo4fJYBxCANPicnbMNesHVCCSU1r4/22cNt3XddpqyQc56r0fDmB1jRA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hP/BZrbure1cGvph72mM5Cts76hTFFjjoZTbpyfJajn1da7uhTE1KbQ1xgY6LicYDtXD6j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OsTGwbJz9F36lSnXpa6TtTSN1s7KC2fxU293oi5YKbC/3Q4GY+Oyx5Z/hWvFc7jJa9obo1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SCdIiVrb2irtZNQl8ZyF3uM9hq7S6rbUQzMiAYXkr/hV7baqde2eARAcBhfLsfUlcHtr3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FetUZUnq10mf0XH4BcO4ZxN1Rw1MfRLRJ8wvTdu+IDiDbMmn3b2020yCIyJkrz7KQeWc4b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+nPiZHXpdrrq2J7mGtmYwvF8R01r64r0xArPNQt6E5K3XLNNRwJxyWV1M4kEeq4ujTwG9p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gy4NWARUbIEdF12cW4fWxU4Za5OYpgLzmgjABU2gg7OBQe6tuM0qVJrKNHumAQGt2C9X7O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LMS2zqkf7TF8poVSwAk4X0D2QVQe2NQEyBYVf7bEt+lfdrVwLBO8LS+mytSdSqNa5jxpL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WHErd7g01dD/w1BpK7dEyNTQXNiZGQuLTzp7JU6dZrrFwoMDpGmcHyXrGzAkyVFhkKeymK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r/QvP9Ur8ldmiB2p4fPK6g/Ir9aXEGzuR1pPH9Ur8i8Hdo7QWk7i8A/P96sSv1Q7PCqZ5F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Wzfg9I+TfzWNy59e2FTtyonyUiFEj4rIoqZ9Vnq7LS8RKz1JAMoOddCA6BheVYP8ArpYiP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equx4Cea8rt204f5sqf2CtQj2ltG2FsZ6LHa81tb5Loq6mFvobBYaePJbqGWhIN1JaWkEL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w5WlWjCT4LHDyTGyHe649Ag2syxvoEIpyKbROwCFyo8IzdXNVNPbeSrW+S5RFiOSE1QDZ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lYzfPJB8d4W3vP4QtsDseM0ifgGfuX6l05K/LvABq/hEWpGT/HDQfg0FfqQ+8cL0xr9E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AaQUwEgpc0BCAEBPdAoymAmEIEB5Jwmn6II6UwE0uaAhOMokJoBEoGyRQPkmopoGhJAQM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EghAJo5owgJTlIJoAFP0SQqHOUJBNAtkwhCBzlNKEDzUAmknzVwHRNJMIBCEgEEk1FMdU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AjkjdCAlCJQgPRCJgolAISlOUESnyS5oQPmgbohShAwiMoAT5IIp4hEIQIxCgpkBRhBG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VF5/tXasrcPN0R47YFwPkcFelLRGVzO0NIDs9xE9KRP1BSq+bVTsUvulKqYp+iYMtPov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u2wrNOvMZ8k3s7ygeo2VdtU5GY55UGgGGLn3tVomTjot7zIMLj8QgAlxAHmVBwuJUad7e0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DzOP3q/hvCaNvbPqBn7SoeazcKd3nFLxm0U2lvnnP5r0JGlgESAE0PhtQtpGk84afD6L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whxdTOOk7K2ldOpuh+Oqg33TiGU3RsYK18NqAVRqWN1RleyraT42jVB8k7V/hDuaK9I6o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TdvLtsQttC6FRulxghZeKMa6gXtPiDhkKJIzsK6PDqf7UHeSuQHwJ2K7XBj3jGFVUbtgN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02XvafJZz47mrH4z+a6FnR0+JErSxmogHmuX2VGngFGmd6dWsz5VHLrNPjHquZwQBlvd0x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0/qs0jawaqZ6zhX0tgvP8e7V8H7Oup0uJXOmvUGsU2iXAdSujwfi1lxbh4u+HV21qBMEj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qUS4vW00wwblZLGnsT0TrtNa6JOwWhg0NACiNjCIhQeSHmFFjp5pvwWmN1oW0qk4dyVhC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suC2Z+qaLzukJHJQ+0MwpNr03GJAQTOCPRVxqJJwFB9zTa4tEuWepWfVEAaR0CaLatQe63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g8sKbWw0l043VTsUzUPqVCMfEbtzLu2otBDXNc93wiP1UqVSlXBhwLhuOa59zVBuu+eY0i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G1w+m/SdsFYaelq02jAOeiusajqdVjX7HC8/bVrq9AZR1eIe9tC9QNNOnTBguY0Au6rfMZ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gxhc/iDzToVXH7rZjqtTDJJ39Vnu6ffPo0YnvarGR6uAXbliupbcM4hSp0mDjd1RDGBoY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jYamlWnh97ql3G7wnY/saQn5NXbNAl5OomeqXcOXeMvDduuFXD+yPFqlbi11XbSoGqKdRr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NBX5/4k2QPIRlfqXtTw59/wBleM2tKTVqWlXQ0c3BpIHxIAX5idQbdV6LZmm5oc7OwAlev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/m59OWKbaFAV6wl7z+yp9fM+S55a4131XulxW+9rfabh1QYaPCxvQBZivTHlJh6bLRTdyW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I+ISukZrSBvG6dF2mrDoCMbowXgxJ5ea1GK6La1N1MNc0h/msXaCo2twKpTMHRDh5EOBB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1tBqDfqs1/ZPr21Wi1+kvESRPNWzYkuV5ttUAAbqyyeRcjz5Kuvwq/t3Eml3jPxNP6LNS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c0zGRC5+nX36eqovkAArZTM/muRb1IcF0KD9vRbjlW5gEqb2y0DHMKum4GM+auIwNyZVRh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G6XEczkLsObnbqFzrxmkTGIUpFdufhhd5sd20xiAvPW5GuPNd23P7BgxtCvNOmbi7S6gH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4YRW4TTbpLhJBnYEPIXQ4hPdbYHT0WXgRngkBonvak/B5Kb9p+nu+G9uePcPsG2730LsMA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A6EjdeK7TcUu+LcRN7f1u9rkaOgDRsB0Wi5uG904dDMrgVahqOM4zssTx883ZG/n1Zlqym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u1bgkNaFxrdpJbHTK71uIGfJdI59LGh3dEJtpwNj1VgdDDOFKmQWn81UVaQCfqrWuAydlX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1lr1oETCluDjdsqraltaW+C41jU+DWx/vLgMpNgeEEq+8rm8vKlWToadDPIdUAQN1z93Xo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yfcbI8lrZSaB4WAHyCqsWF9WANhK6FK4oUxUFV7WaeqsZtZrxtGxte/rNBefCxg3cVnsO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xTaYFNsRssV7eNvbsvBPdU/AwdPNbeHPeS0U2OLesYRcyK7qtV4fxd3clzaFZgcQNg7/k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FxADwMiefULn8XtxUY10S4YVVqXi1raZ7xjCR5jmFD2/UnZ8Prdn+FPuDqqvs6Tnl2SSW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bbXI/a0WOnBkK3h9DuuH2lLlTosZ8mgLYxpgwF8zq/dfT59R4vjfs94NxVgFa0pTyIkLz5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f3tpAaZglxX1eCeW2FKJxCz8lx8cPszswSe5YHE7wVTU9mdi5x1U2/VfaS2Dhqi6g124A8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3/RnZxhjcYxIUf+jS1IgUaJneV9p+zMLYA+irdZNzhT5Lj4u/2Y2rhHcs33Gy09leyLOzn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Y63fSBM7ktPP0X1z7FuYwk2xBhrgCDyKzbqyPNMpUa1Lxta8Ebbq2hw1jWg2tarRPIA4+S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1aZaxz6JJnVTMR8FAcFvqB/YXVK4YB7rxpd81zxWNtXiluMtoXLds+F37lc3itFuLmnVoH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K1xrW8/aratSAxq06m/MKyjVoXVMmm9lVpMGDKi6jUuLerZXDqNem9vdOnS6YwV+SeGR/H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LzK/WNfhVnWJ10WglpBLcbhfk6wEdoKP/wAa0f1k5Z6fqWiZ4JTO3hH5rM5XWbtXAmycQ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57rn17ZVGFEqThlR2CyKXhZqowQQtTlmrc0HNu8tcvLH/AN8+GRuW1f7Dl6q690+i8pUOn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gPxYVYR7S081tGBlYrUQY6LY1dVaKXKeq3Uceiw0/mt1HeEg3Ujsr2YWelsCtDeS0q0b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3zQ7LT6JRsp/ybPQIRR/kmT+Efkhc6PCtVzT0VLdla1cYi0QOkISbyUgqAKQSHkmDEIPk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ejAn/AAvPyav1HHi2X5e7IyP4Q9In/wDOz/7BX6iOXL0tANCcIGyeY80AGiUQEeIJ5hAiE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VBpRGPNOEsymAhHNETzQWoCE0tKelAo80fFOER8UC2QYT0Ao042ShYOJTwEoCliVAgZQng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APRMgI5QECQSnujEIEXRySD5+6pCEIECeicnohNAdEfBMIVCJPRGU5TkIFlPPxQEwgUGU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d0xkoygUJ5TCEAG75RGUwgboFCcIRmEBCI3QAeakN0EfyThEJwgjA8k04RCCMYwgCVKM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p+ilGEoQRKEyMlACBDKYQAEwMoGE+SUIEoHGEipKMIIndI7qRCEEYShSARCCOFTf0RdcO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UYPUtMK/TCnSxVbO0wg+NucH0PVoPzUKbvD6LRe0TQurm3Ijunvp/JxH6LHRcdbm9RIXn6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zo9VnqB9K4c2BDsiFOi5wBHNp+ind+Om1zRDm9FlTFRxokNA1clw+LHS33tTs7ldQP1Ndy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OzlRHBsbgU+0FsJgVNVInzOR9QvY0nBzMr5Xxq8NrcsuGHxU6jXtA5kFfTLer31FlVogP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SxV7qZa6WbJFzHDTVb8VZTeZAKtLGO3AUGakO5rBzXBzHAsdHQrTQe1tNo1DG6ofba3gMw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pBcTM9UVN1amxwJcFXcXZqtDWtOkGT5q6laUw+AFebdjIGkQUGGjRqVnAQYleosKQoU6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G0z4QMLZQf4h6ozVdtSio8dHFb2Yws1rBe8jm5acByCcx4piFyeCvHfcUYOV44/NoP6rp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xTiwE/wAu10f6gU6I+Se1LhNyztne3VVjnUbnQaTpwAGBsfMFdf2O0ruzv+KtLXMs6lFh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4FfUr2yoXtFzbq3p1Wg+HWJj0VNpw+naUandsawOGAAtfL6wJtVsy3cq+m41GzGFCztQKb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LaxjWsICgqZsrnfyYPMKA0gEEiUahpInKCxudlF1LUCpUoaBq3VjXDMZhXBhfQdySNAxP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dUgyFMNZO5c2CcqTGgulaS4Bsu2WRzwXmMAq4Co7UCxueqRZrojEiIcmwyCGDdXU/2dMtP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U4jecWuOHWdM0qNF0VK7hvzELqcH4PSt9JqE1X83v5rr8RpNp8Q1kAh4+o/5Ck2mBBbtyW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dMU9IaAPJWvokmATCzWTyG+IQVs1mJAwtz0zUDTgRyUOHs77tDwyn93vtZ/1QXfopvqHmF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aW3I2p0qtT+rp/wB5deZ9s167uiZk5R3JiSVdBG+ykei6ss7Kel4dvBX5q7ccBb2Z7UcXs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raEc6b5gfDI/1V+nCCvkHt84FWe2w47SGqkxgtK5/B4i5jj5HUR8l28N/yxz8k2PgdZmk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0blnicDggwsT2wTsvfHhqrBkH5IgtQd1NgDgdWF0ZqdN+RK1UzpzAKwDwv0n4ea00nStRi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cqwPnf0WRjZgkLTTZLTPxC1KyVSqAcCDEKmvZ07waqjGk8jGVc+m0888pWqxaDSd1BhVl5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Uh0mnsD0V9tUkjfPRdTiDGPY5lQagcELjU29xVDCTB2JWWtdegcAEyVracYwYXOoOyM4W2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MnmudfZG+MhdKpGkHqAufd856qUjBbiHruWRJpehhcRgLX+a69gQdTRtukWrbhodZ1Wnp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yHcPqguhwr1I+MH9V6C2pNrXIpv8AdcVweDjuqHEKLh7l1UZPTDf3K59o2XBBtnsduYC5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b679TYGwCyPqaXEHrsg0W1AamAHMfJdenT2gjYLm2T5IOcLrUxtncLUZqp9JzpDDHJFAv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xoLXBY6ztBJnCIyXVQtqPBGMnK4XGrzRTFKm79pUx6BdTiVdrWuJOGryhqPuaxqH72wPR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jn9p0WaWhrdgpuIDZ6BWtZpaFKytvtV2xjvcEF3mOiN2tnDKD6bGvc2C8beRWO54Y++vj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V6SqG6jTogN5DyUOI3FOys31Y8TRiea05/K/pzTSoWZpW9CnTB950CStoJDYECNlk4fRd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3+J3l0WyOaDHd5pEjYK3gnD23F9asquIZWrNpGOjiGn81N9PUHDquhw2GXNlpwRcUyPXWF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LVlBgpMBLWDSJ8sKzQ0DZaqo/avxzKp71gdBa71hfGtfVirQDyypCnI81PvKOku1gDqht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W2VNVDuxzTDAArNOcFMtMbJop0CEd2CFfoIS0BBV3QSFIhXafJSaMwlFYYI2yl3ZJV4aEy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6SDEn4KivZ21d01aLS47ub4T9FuiQMQEtG6g5NWwLGPNCtUcQ0nu3gGccivxzaj/AKwUJ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6eJft2gyKg555r8TUJ/umpEnH20H6lWJX6csQDwKkerRPzVZVliNPAqZmBDfzCg7ylcOv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FMhQP0WRS5Z6vzWl31WepzKDmXfuu6rydWP7seFn+mP6jl66890rx12f+uPCYOS52P9Vy1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iIELa2DHmsdtuIWxn0W4q+mBK3UQsNPcLdQ2KsI20jgLS2Fmp8lobthaVYFI+6YUQVLkUo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oEIpH9kwfzQhc6mvBN81c1VNEK1u64xKsG0KYUQn8VRIRKkPfznKiFJm4kYKGvlHY2B/CG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J9dBX6iz8V+XuwwL/AOETTG8cSr/DwOX6igzkr0xv9ENlLklBhODnKBjzRzCE4QJNHkmg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iUCjKZ2QhAJfmmAiEEYMp5AUsdUsQgijlgKWIRIjcSgihSwjcEoIzmEKQI1JoInAykDOy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GEQpSkD5IABEZT5p9UCAQW4805QrAo804wnCAgQCYRkE+ae6AAREpx1QgQCaI5oA+aBCf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QWygaAjQIT0iUASBEJT5o0hPSByQIJzEIAGNlIAQgg33zOylMEeakIBhEIFgp+SIymgXk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IQJHqnhEiEC9EZ5ImAeqAUCAPNACbjukSYwgenqmBzUJMpgnKCcY2RsFGSnPmgaDskTKU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oDCcQknyQAUXb43TnKW5UHzTtjRNDtFdtA8L9NYH+kP3yvOFwZcNI2mF7r2hWxF3ZXOP2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I+jl4W5aMrl37bnppB7uoCMzghbXaS2RzXLLtVAOHqtNpV1N0uOVzaOpQGXMIbAkyvB9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HMHSIXpuM37qrHUqB8OxIXmLi2bSa6o4DVuiPIUrE3PF2i4cXGjD3N5ZX1KzqaaFNp5N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3l1c3TRLXu0A9Q3/j+S9la5a0DdKRvY8ahC1AysQZAla6JGJ2WaL2HxEK0GcKir4Lk9C1p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DsirWNhwJVpaCZKtdR1MxvCiGOAzugspAQArWs8XxWanIAWmlVzB3KJV1F0Oe0DYq8ysNN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fotbTOUDIJEE/FcXhFI2/H+JU5nvG06v5j9F3GmSvP1KmjtdpBxUtT82vH/mUpHZqVdGsA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VZ7x7oI6qdQBryXQpUTqMwiilQDWgEn4lXU2Z5oCmMKopeyHk9VbTaAB1UXmSp0xkdEgG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ohzo6qROyojGYUHuawZUqtQMB5noqmUi9wdU26IIONSsWhogFSFu3dzpPRXuiAANuirqM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uZTGlgAVM63mUaHHdTDcDqg5fFWsNalrdp1EgE7Kugx7X93VkED3uRW28pNraWPGCYUW0X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lNkFrxuB5phqVIFrgXNWwOBbhVtokkeIkeaVYim3Q33itREHnUTGwXS7Et7zjF7VgxTt9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lXNqDu6IncrudgaYNrxOtzNZlKf6LdX++uvLNejqU21Kb6bxLXAtPoVIjKmW7IhdGUYwqL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r2d7SbWtbhhp1abuYP6rRpT04QflX2jdjbnslxo0HTVsK8vtriPfb0P8AOHP4HmvF1mQY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Kx7R8HrcM4pTLqFTLXj3qT+T2nkR/wAF+Vu2vZi97LcYrcO4gJLfFSqgeGsw7OH7uRXu8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3k8vjz7jyj258km42Ktc1Uncr0x58Ko0PbuQRkHzVlq+TDiAQo407qLgQ4Fp8XIrTNdRp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1go1tTYOOvktDMnzWpWK0AzK0W8sdA5j5qmm10D6LRTwfFj9FqMMt+T3gjnyWGpR74aQY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kKuWGT+axt9+NuspVZbauQ4sf4Xt3C6ttUB5zlc/ibKTjTfTOqvtgKi2uYmcOG4UV3nmW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cNJE42RRu2VJaHSQZwlVeXCRMbLKsRMVB1XQ4e79qOhC5lWc9Vt4cSHsnmUhXZp1O6qte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0VLzimtxH98PfHq0H9V2X5ZjdYnUG2lz3hEC5bqI9MLdZjOwOqUy8w1oaDErG5pdUJAxK6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zmxCzaYKitFk3LSQN4XZpjAmNlyrP32dZOF1WCIVjNX0yQHycgLjXtcS4ZBXXB0teTAELy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bj0hTq4vM2uRxe6dUf3TTgnl0UbZkAYhZKE1qpqO3O3kulSZJaBzXOO9+vpFxJOy63B6Hc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0eceQ5KmhYk1P2mQMxK3GppMHEBbjla094yjTc7Ykbrz1Z7uL8RbQZ/IUzqeeQCldV613W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edyb6rsWFnTsbUUaf9J7ubirPs9JtYGNDWiGhDac77FXtAOym0ArTMUsoFw3XZ7LcNHEO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VbphcJ2a06if6qwgx8V9F9iPBjdcbu+M1aY+z2bDQpOI3qPAn5N/tLn5evjxa6+KfLqR9n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jJlITuVW6kwjbT5gqJD2e64PxsTlfFfVWd20z4RndBoUzB0NkbYVbbgAw9rmnrGFc1wc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ByynBAjknIKcSiIgYQpObjBCj81dBCYGVEoG6CwAII+CQxupeqgRyFEYKkeaioJ0zL1+I7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Od4PzK/bdL+UC/E9gI7S25H/bAPkSrCv0vbsD+zzKewcwA/MKGQACrbTPBKePeYD9VWeeF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lRKkd8KJ2WRTU8llq4la6m07BZK2Rj4oOddnwleQuP/fLhH9J39gr1937pleQuYHbHhB56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rlY9xajMRyWxkSsdp6rYzlErYvp7hbrc+axU8EYW23AkKwjZT81pZ5LOz5rS3zWlTCkdj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jVbj+9qX9EIVfDHmpw62eedMT80LnUeLaMZVrcDP5KtmPRWDquKVMHCJSGQpcsKhqdP3h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wQ4TvKD5Z7PG6v4RDSc/3/cun0pO/cv1DsvzB7MSX/wAIOD929vc+lOov0+TlemN/o+SQJ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1RJlIlE4QPmhIIhA0JGU4MIA+qEDmgICB1RumPNCAhGnGUSglABo5phonZCOaB4lJMmA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5hLCfNAjBQE0hjZA0csoCEAE9ylKFQ+WUFLmiTKBolJCCUy7ZHoogpgpglOEBKUeiBon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cSnKiCidkE5RIglRlNBEmDJMAIljgTJICZAIykABsgrdTpVXAQ6Y3BIUqNEUnO0ucQ4gw4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KCaRylKJCCXrugnJUZwj1QSBRKj6JlA+SSQmIKaAhEIBhM+SBBEbICN0BzR6IjyRCBhCU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AEc0DdAQA3TRGU4xhBGEHbCcZCCAg4nbG0+1cAqvaJqWzhWHpsfoZ+C+X3DZnpK+0w1zX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WuB5g7r5Hxnh7uF8Qq2NSZYfA4/fYdiufc1qOXbPMOZGGmR6FDXGm8j4KDiaVQOHoQrqr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tmuabAzw5wvFdsrs2ljXe332sIaPNe2eHkEQvCduaPeXNtRk6a1emw9N5P5KQdfsrYG24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E+vP6r0dtRDG4ChY0xTsrbEE02u9JE/qtTAAOUqoi/BAOysp4aJ5ILA5pCrEgBpKzVaazo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mVbRdDpSvGYtsQdB/NQp7wUHbt362AyrwAQFzrZ8c1vouBRKDSAMhQNMTjBWl4hohQDMa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fVkHLQr2uLcSplo77VgeEKLoJBCCxr4IkrgcXApcf4dcjPifTMfzm/vAXanOFx+PgD7LVP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AfqpSOnxB2ivbCcOkLRSEDG6hxFoNtSqCJY7f4ooExB3KkGpvRSKTQmtiMS5WjACimMoI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zKVTeApsAhIIhgGTklMkqThKXkqECpbgeijGEwfDvsUA4QoERlWbjqo1dkGOr7zS7YFW0n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XAmmVkbWqHYKxHRdUAnR81CnTg63ZceayNNZxlzYaFe1ziM4C1EqNy+RPReu7HUO47PUXH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ciYH0AXjK7H1yy3oia1Z4pMH84mP+fRfSaVJlvQp0KX8nRY2m30Aj9F04jNTyjqEkcltD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EoJEr557dbW0uOwlWtc02uubatT7ip95hc6HfAiceS+gkrwPtsAd2JYCJm9pD+q9dPH/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vzDc0yx5AMhZiPmttcBtd9B2G7sKx1JBgxK+k+fVZPRAzlBicJjACrKOWkOaujZOFQtIP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tFzqT9bc8iOoVlZsdh4fkMCqexwZNR4A6zC0Wjm1qQe0yOcbhc67qmtXc0e70C6654Trh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6DkqntFZwe/DvJTp0hTMNGDup6u6dOnUoqh1PQ7GI5qmvTwarMjcrVXY6o0uIMdVkpONK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aqAxwkapkEc10qDhVpy0ZXGuqJs711MfyTvGwnpO3wWqlUe1rXDmI8lFWXrdDuiutDpawz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xJccYV+vRTb5BB6IeKn9MLLx9xB4e1sS6k459VZwysK9Bx3OCoXzC+/tdclrKbw31lb9su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MARuh3Q7BbKI7pgBbEg5hYarvEYWVbLITVbE4MrrN5Lk8Oae8nmT+i6siQMfFWM1XfXAoW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PE7h1zcd2wwJkwvSdq7vuuGktz4gMBeY4fRMuqu3J6rn3duO3jmTWu3oRAAxgLfQo6n0WA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kCMDddDhhbTuK1Sqf5NkNHU81YnVaL2saVzV7gADDZ/NZnWVe+oAtrBhJg+HkgNdXrANz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1SggStSOduMVjaUrCiKdEQ45c47uPUq+ZPkrajcyqHMcJ0iT0WsRY10YSdUgGeSqLsxkH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xgIqRuKlSpDAIJX6J9jFiLb2e2lQiHXNerWM/wBMsH0YF+crbFN9Xk0L9WdjbI8N7JcGs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9X9IjU76kryfl9f4SPX+LP8tdjRjkkKTeQEokx1Ug4zlfMe9Hu5kQIVTrNjvEwljurStB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fNBT3dWmMnWFB1VrSA8lpPULSC/ElJ0ObDgD6oIDIBEOCfLKrfbtyabnU3eSiO+pkaiKj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+VJoEqrvaeAXwehVoAnBlAownGFICQkQgRIE4UZnMJwJkkodyhKp0oNUL8T2WO0lAHlefq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tB6r8UUmaO1DAcab0A/MpEr9K2knglMHkwKPJSsjPBKROfAPzUDsuHXtlUcFRPRWPVZ9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1XYrTUyVmqYCI5117rvTmvHXYjtfwgnYvd9WlexuwS0rx3ERp7V8IIEftI+hV59q9za7m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veMcltaF1VfSW+h7wWBi3UMEJBtZ1Whiz091oZ9VpVgU2e8FAKQSiXBv/AGRayPuEH5lC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6bRDWjHzQudHiaeYwrWlVNVrVxjKc4QEjsEwqJDZSp4c3CjKlT98T1QfLvZSDU/hA1Hz4R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Bfp7mvzH7G//wAvNcf9/wARHyFT9y/TYXpjaXohAjKfOUAAiEJ80ACEJQ2SeaaBJzhIo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SRzwgJhEojKcCdkDBHwS3Qd0eaBzySEoCPRA0iJkonJTnCB4QkgnCCRQoyUTCCSjIRnnz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iOqNiqCUwUsI5IHMpESImE4hEQUDGyJzKSAEDQMYQdgkOUoHJ2TCUoE/FA0ckBNAcspgq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RJhMnlKAG6fNKUA5QMoRySnGEDnGEwUgchEoJc0KIdJROUE0DdKeqAcIHCEpTyQUD5IG6g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lKUZQgkMyhISicIGgoSgwgAnyUSmPNA05gKPNBzhAwdkA9VEDMo5oGd8Lh9rOC/xxYNfb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P3282n9F2zlIYIIxzQfEqrQ9hxHIg7gqVB+qi1p95uCPyXs+3fAdBfxWzZ+zJm5Y0e6fx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rxLYZUBmWOGSvP1zlb0qz4Ec14/tNQ77iPDWkeI1XVD6NaV7CsQCvP3FLv+LuqESKVMU2+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tPQVBGlo5AD5BNSrZqY5uShExNpwgsl07pNwVYzMTzUouvP5S3B/zX6pNb4vileOmrQO0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RQXU3aStlvV8UHmueHCStFB3iBmEHYDpp8lDUSIaoU3EthTpjqgKgIqAeQUmjEkIrj9q08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EEjAK43aWRwi4d+ABwPo4FdhlKcuyVy+1en+I71oPjNJ2FKR2LlpqWLwACdwqqeAFdb1O9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otePOWyqabmuaCCpFa6bgRhS5qtnlspjdaiJBTb0UfPmpeiopdOt3qmJUy3xEpgYhJBFq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CMeSQAJIUgcZSHvgqURbg5RU90IIhJxx5KjPVgyEUaTHUgY8QwU3jdY3V30qjdO2xVZbj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lSTAUXXAO+AkGvqua2kJq1CGMHVxMBa5g7vY6yNa7qcRqNinQmnQ83kQ53wBj4novVzlUW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0o5ZSYGk/iPM/Eyrl2jBlLbdGeqDuqFyQZS54QcoGvCe2kF3YOoWbtu6R9PeH6r3JOPNe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vZ7xjYmn3VUf6tVk/SVvx3O4z16r8w8Vs5Y5zPeaTuuMKgrtOf2jMOC9FWJbVqMOzjq+a8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2+pQnUMkcivqPnk4fJI/mpNLXgHkUj0UQpgqwVIGZVM5Sc6GlVMaqV06nUIpkgOEFKiXNd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aaL/ABYGVqM2NwfgKRDdMvOFnZUECNz9VF/evy3DdwAtMI17yoxrgz0ysltVqMqSSHAm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7kfTKdK1qveJYQ3eVoX3lL7ZbsjwVGkljonlBWI06lripOknDuS7FRrqdgHaZFLcAZA6qk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g6kTkRIRNcWrVEtbOT5rdXEMMcuaxtt6dK5P7TXnU2enRanO1Uj0IWW62dnbgtrupk+82F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5gh8g+oXkeH1e7vWOB5r2FzFWxJdGAxwjGZj9VqM9T7Zqjh9nA5grlOIkvPwXWsLO+4vcP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7uKXvluGs3iXbBYON8A41wMMPF7N1Gm86W1A7U0HpIWL1NwnNqdlWaXRJEELrVXhjSTGPg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mRp5rrV9ZtWyQZkSrKY852kqi4dQoiYFTW74BUUB4TGAqmDvL+vqmGuj4Lo0KdMPc45D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+3X1MOlRrVNOkQDtKsv6jLGkGSalw8FrYVNS6e2pTYwl9UmGNG8roUOHsp1HXV241Lo+F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T7Zo4aa1na0nOJfVDZeTvK32vFKFaGVT3VUcnYkqlzP2ZLoDeZK5F/c0XN002B795C3uM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kgyDtlJrRv8AVeP4bxK+tbmnSa8uoumWuG3ovTUb6k8hlSGVOh2WpUsxrdSpuB1CT1WC+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E56FdINJbqOxzMqym0b/oiRl4Lwx99xLhvDGNJddVmUT5AuEn5Sv1g8gOhuAMAeS/NHCK1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taf4y29oimANyXgR8QSF+l6oAquA5FfP/ADL9yPf+J6tE8wiTukEgTleLHsSLpTBgKOEpT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UUSiaJh2Ei7GyCUckVB7WvAD2tMeSQYW/yZj1Uk2iSEA2q5ohzZPknrEyTCnEfBRLQeSgQ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02S0xsqXVHscRUpeHkQZQard8XFMxjUF+LK0Dte+DgX5+HjK/aFnVY6vTDT94YK/F1xjtd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x/PKRL6fpDhRLuCjwxAED5KRmEuGf+wqMgZYP0TcvP17RU7dQ88Kx2DlQ9FIKKg3jKzVTg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krDBlEc+62JXi+Ij/rPwmMRUH6le0uzDSvG8WB/un4MRzqt/Va5WPcWmQDyOVtasVnyg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6XKFtojbksVPlst1GPmhGxkgrQxUU9vJXsBlVVgUgcKAwpBWjVaR3DdIx/wAUIsf8WBgbn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w56K1u6qbtCtaMLhGUuWVIbqI6J+ioluMJ0/fb0lL03UqIBeydgR+aD5f7Epf7crlx2FX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5lfmT2C+P2yXFQ5Jbeu+c/vX6aDsr0tz0mNk8qOpPUEDQAo6k55IGQjPxSJJQD8kEkckp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kyglBIBPko6oS1FBM7JCFHVuick80E5CWwwo8kZQSRz3Ud9zlB2QSkYRIUcGUgeiCcjk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5nmmCFEGAicZQSDkiUkRIyglOEg7ZAQrA5Qlz2RmUDnqicykMpgbIDfKATsgQD5KURkIE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clGUicphAZzuhCBCBohAOVLZAA5RySbunugUnUQnCJ3Snogl0TUfoEIJAI5yk08kAoGm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zQSnKJzAUUx9UEo6InEJfkgDHmgYIUsTlQ9UEoJJqEpzCByNkeSRCEDkJSEDolAlAyYH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AIO6IykZQOEDbKBMI80AIG4BaRBBGCF8s7W8EPBeI/sm/wB4XBLqPPQebD6cvJfUuizc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+0vATTfkOG7DyIUs1ZcfF6/jpE8xuufQpaq9EEfylQEn0K9Fxzg9zwO67i7Gui8/srge7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B3fErcEEQSPoV57Mblan++CmpOA1eagwE1gDsVBLO3NWgQ3zhJzdJyUnPwpQ6hL6dMuA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mAlpIKb2xbz1dEJshtMDyUoQVlMwSqxmFc1u0IN1CoQ0Z3Wum6QsTWltL0KtbU06ZBRWq6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UGhFZ2KJG0FTa2coi9jhpC872pI+yVhkeArthxY+OS5/HKTLi1cwwZaUI1dl6xr9muF1Hb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u6EU+9pYc05HULmdhnR2UsqZMmkalI/6ryB9IXekOYRzWYM1CpLQCr2vyslFoFR8bK8EA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SaYVIIhNpB2KaLScoCreYKGuVlFnNI4RMhKZShgqXRRATjG6QNwklVOVrjkkKoyVRW4S2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6cCVsIhpCz1WgvkjBIKqVUxpqZLQG+m67vZO2+0cTq3ZH7G0bpb51HCPoJ+YXEe59atTt7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0Mb1K95w6yp8OsaVpSOrT4nv/ABvO5/55LrxGa0t2TSjCD5LoyDzSJ5JlIoBRnZS5oI8k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9s7Kcbt4kvsqsDzDSR9QF1zhDdLjpqCWO8Lh5HBVn1dH47uY79uxMRKw37QRraPGd11e0l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zhteW1Laq+mZ+9BwfiIK51QeHUOS+rLs187qZXCql9E62ifKVdIe0OblpV13ShgcRIKws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6FVlacKo5ccqxw1Dy6qrllCHst/BbGrxK/Zb0gRT/AMo8chzXPJjMldKlxB/C+GG3s4beX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2395Qz+3R7V1rG2Fvw7h1Jve0yC6oOQ6eZK5NKqX1A2tI6kYWNg90CTG/mtl20C0FUwII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0qFGmKh7oAn8RU6oqFmku0gbALFZXRt3tp3GA4S1x2K6lw091rb8FuOdZKFaowlhcHA7j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F9SrReRScPGzl6oq1aLL4VAXCcOHTzUbqs3vjTZU1OOcZVGHiNuGU6deiTLHQ5vUFAdNGd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tnVbghlGI1HkuFV4raioW0NRYQDkc1z67nPuuvPNqYf8At2GdivZ2lTvuGCdhT+oIK8Gys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vT8MuSLDSN5IyrzZU8nOPtfssNKl7NXVrJv99vrXT6xaJc6oHuDRHPw6cL0PFLKnxjhfE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prpeJsQ0UwQ74HM+S+K9lO0fEezVzWfw/TUoVXB1W3efCT+IdCux2o9ovE+KWLrSnbU7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vLjp6DHNePyeHv57Ho8fk4+OV8+tdTGU5MjSJ9V0q1SbdgIkArBTZpaAOQhW3j9No7Mbc1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Lu90CHOqANn0yr6btbS0OOkYXPZU1XDwD95dG0pObTfUiTEt+CxK62On2cpUWMfeVgDV1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31/tNwKFHdgmoXclipUalLg7qtNx8BLiBmDzKcvptqsoEftRJcSus9OV9nd13X1XuraTQ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+q02nD2USC9oL42VtlUo0LShTbpa1jZcSNyncXTWU+8cHAEwJWmaVQUmvAa1sjnCDSa9p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1QOqVRpLtgd1sZTJ2CqMLPtFtPdVXaDHhOQtdtxlgDhd0jRLTGpuQfNW9wSQMR0WTiFpT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zj0UtxZNfQvZZb0eN9t+GOpPZWt7QvunFp2LW+H+sWr9BESZO5Xyv2B9jLns9wq64rxGj3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0aTsOZSGZI5FxjHkvqgySvl/keT59PpeDj4couEKMb5UiYO6XNcI7IkfJBAjEypeqBvKJ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TSkTkSEEI6bpwE+qB15oRGMyE2xM7pxOyYGdkVIGUGIwUA5KOWFERlH3fVMjCQjqqHQpNN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L8XXw09sK4B//CBx/wDMK/alvivT/pBfiziOO2t0Y/8AwgRP/wAwofp+juHgjg1EfzVI7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Sg40/NSPovNfaKjuou2Kk7zUHdFBU4LLVO/Ran7YWSriYQc+7HhK8bxc6e0vBpzNYDHrH7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IHNeN4yP+sXBiAc3Dc/Fa5I9xZjAMLa3AysNoSdJkre3zXRV9M7fot1BYaW630DsitlLb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gtDN1oT5IG+EJFKNXDTNm0zu5x9MoRw0RZMGd3fmULI8U0claFUNtwrQvOyknlJM4P6IH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Watg4bev/AKKsYhW25mrTG0uCD5X/AAeW/wD3VronJ7i7cP8Aaj9V+mxEzzX5o/g8f/lUv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5vC/S842Xqb/AEaZ280uSc4QLlhSBxlJB2wgeYQDAykDlBKCQynChKZJKBnCEkkEgl8Uk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COSIkIHhEpFCB4lAykeWEBAxAOeaXomRmegQgMpA5wnOUCDKsAnsdkRlCBfmmkTsgZQP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5CB/khKcJ8wgWxJ3TlEiEE5CBpckhMpoHOUvij80HyQNMb+iRKAYlA4PRMZSlAnEIH6JpE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EpwichJKcygkTmJSB3RzRBnCBzyTHlzS8kp8RHOJQS5p5Uc80Sd5QPCJCR6pAoJt2T5KI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lMeaX5pggzCAEo5pDbKcwMboBBKIPNBQMGUiVEb+ikgfJE5S/VKeiCRlH5KOrOUOJQTkSD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XCc5QSnokTnyCJARIkyoA+SG80uXmjogp4lb293w+4oXtNtS3LC5zXDaBMjofNfCqOutxC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3H5r7bx+r3HZ/ilWYLbapHxaR+q+OWlIMBI3A5rn5GuV+7yptGmrTd55VeynrBjquTRvdq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cCdlFuFZTz8FKL7iO5Z5uVMGFK5JimOeUmO2HNShsGRgrVTbjKqZk+a00CCZOyC6uQ1rQ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VXz4qBg3G6toDTUB+64ILag/Y0j5lXUjAUXtBpsaeRJCYwgsdBErm3s6SPIreHY8livGy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jg2hxK2/zN0XD0cAfzlc7tT28ocF4nUsLW0fd16Ud8Q6AwxMeqv7N1u67T3tDYV7cPjqWu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za8JtOJ8WbxVr6VxWrPuqVSMVWOM48xkQnM2rXr+y/FbXtBwxt/ZOIaXFlSm7em8bg/NdU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ZXaVKPDOJXQY6lb3lzroscIJY0Rq+P6L28vMQ5VDFORnCkynp2IhVkPduUw085QWubsSVE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logpBjsZIQXhpB6hOQCqO7dM6im1mc7qyi4PBTJHLKgG/NMYVE9WAVVy81InwwoboIkkT0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CVcTEqm5BfbVGtJDiC30wrEru9kLENpu4lUb4nzToTyb953xOPQea9EDyhU2VRlWws30mh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rQIDRpGArfovRJkYSBTCiPJCqJJI5ZS5lBJBKiDsnOBCBE8lEnHopJETIhB+dfbnQpt9oF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6LnebtAE/KF88e4Nbjcr6L7a6rantEvWjanQpNPrpC+c1mkHO0r6fi/0jweb/aoOpte0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YEhdHIbgYUajGvkQujlriCpUt6dSkADTqRJ5iClOoSFtr0BzlZH0TTkidKLqpzw0Z32Hq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ncqtzXOr0wRhvi+Kv9BCsGiyp66g5RvC08Qe11xbUQPBq1kR+alZMDaulsS6mHD9Vc6g11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ysc6su6VKq7uao/Y1MTzBXM4Pf17K6qWF9qqMpY1HJHn+S3XbvtFh4DFRpiZ6LlV2m5vqV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01I5uAiPiqSNl3UZ376ls7U1+NIG3/qo3Na14fY0r/vGhz6ZDWRJc7kPmq21qfD3msXsF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GwC8jxC9qX9dtWsA0AQxg2aJXLy+acT/26+LxfO/+j4hfV+IVdVYhrBtTbgBZiEphBIB8R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bdr3TmSZF1GoabgeS9Jw251W9EsfE12sPlOFweHWNe/qaaDDp5udgBb+Gg2dOtRum6Hsrg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DyZcc/N49mvW29WASDPoi+8dsQdxBXFZfUt9RbA2lKtxmkQWt1OJiIyvXfJHjni6/pbRu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wdk+J3bRbBrTJImFw61y99QaGuMnkF2bXgzu573iBdtIpjc5z9Fx68sejnwuVwm1rX1w4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95wzgVLu2d4HGB1V/CeBN4fbUjWw/WQW8hkwPWF6WkwMEDphfN8/5F9c19L8fwc33HGdwO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dTa6Z0leM4v3/AAC8pUrthq2NTHfDJGCvptQE4A+S53GeF0uJ8Oq21YTqaYPQrl4fy++O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8ffOSPGUbmwuqdKnZXArOY2SwAzAVvdk31B1ZwfTZ4yyNui8VVpXXCeJOaHGnd0CQHDYj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ZZf3wYBoqupS4HYkDl/zyX2/F5539X2+H5fBePTv0mtqAHGc4V9GkGnG2wWO3J1yXQwDde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l2jvPs/CaJcG5fWeIZTHmV6LZJtcZLfqMFCk+tXp0aFN9WvUcGsYwS5xPIBfYuwfs1o2N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lzfNh9G03p0T1d+J30Hmu/wBiew/D+zFMVgftXE3Nh9y8bdQwch9SvWDz36r5/n/I+X1w9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+kiSXJdUhB5pzheN6iIB3UCMiFMqLtkCcVElB3TiRCojzwgicKUYQG5TUQOyMkSVIgHZBb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jxTyTjyTiEC6wjcpwiJ5oFn4JeSkcBHooJW4ivTHmF+LeJz/dhcdf4xP/ANoV+1bcftqf9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/XO507/xgT/4hRf0/RnD88Gpf0VM7Z+ajw4g8Ho/0FI7GcLz32yrcoO5qblAqCl6y1Rkh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1ucoOdd7HHJeM42Q3tBwUjP8AfDB9R+9ezu9j6LxfH3Rxvg5kQLlm/wDSC1z7I9xa7rexY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LosaKe+Ilb6HksFLcLfQRWymtDNgs9PzWgeSomEHaUBCtGrh3+JtnYOd/aKFHhv+JD+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4xu26sb5KAyFY0fNcGTTnMpA/IoHocoJK23xWpnPvD81UPJXWw/aMMRDhJ+KQfLf4OH/A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7Lcn+u0L9Lgr8zfwbz/8AdL4hO/2O4PzqNX6XG2dl6m/0nKc+arn6JiI2QTSkKJzz2RvzQ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uVAyPRNpwUEg4HmgmNlGM9AmOqCYgwg4UQYT3GUDlOcqAkCU0Et0+SgDlMnCCU8yjdKU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nbqhxVgUlNQa7mRiVKcoHzRgCEpxCOcoJIlIZBKPigP0Tnol949EDdA/yQSkUpQBnZMbI5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FPpGyiQcJxyQBT/NAz8UuaBzhEogwiEBPXdGoIhHmgc4hEhRMgoGYnkglzCZgH1S333QCg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I2KB7eiZMHKju1EzzQSlR3q+Yb+qbd0YGRugkg4AUZ+qJx+SBxhAEbozhMnPkgfojbCXNM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uEsAZTQMbBE5SEGU55IHKJnml16oQMnKSTjgRuMokmEEpBxzS6oBnZBn5oD1Qd0Ej5o8kC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70ogkTsgcZ2QfJHolEHdA905Ucjmn6Jg4fbi4bb9l7prj47ktoUx1JIJ+gK+ZwGgr1ftBu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TDLLSlqcP574P0aB815SpuuPku1uekHNcRLSEmhwdBVjTAj4pg+IEwuaqmvOdXJXCoGtD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JwEywOJUtF1TxOYd8Sk0Qd0y0U3sYcywEq6nTa4ARhRTpgmPNWa9FVjOrhKTmNY5sbyo1G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JVT3l1Ucdi7C1HwaW+QWRjCbjST5laHE1Jd0OApRsqmO6zySGSoOJcwA4jZWAbKiTYhZb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UxHTKDz1B/cdruGVOVUvon4tkfkvW3NnRu6YZXpMqlhlusTC8Nx97re/4ZdEwKN3SefT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ILoMeJZ/YdKi1jWtawM0iIGykGkOKgHvPNTkuyCtIsgwEilBjcpmN0CO0KQgAZUTmcptx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0UdSosAwonASD43UnEfNIIRzKAnGD6o2VEXDdUvG6vOQqquArrL1PZ6p3vArSclgdT/2X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xOyT54ZcU/8AN3BI9HNafzldoHwnqvRPTNPoifkkZMHkmdiQqhhE/JRBgqXwQEck0sz5I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6owDmUxAWbiVwbThXELluHUbarUB8wwkKj8w9vb3+NO3HF7prpY6sQ3+iCY+kLy9w6TjYF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3AETqgk+gWOo5rQJMlfU5mTHzvJdpj3VHEwhj5JBI+akVuOdV1GgjKpewaQ0bK52VWXiY9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5zp25LO9mlxySF1CMfBZK9EtcSPdJlCUqLy0N0nxj3fRdWnVbcUXObAe0eJvNcF+prgWk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1WVDUJGoiSqL31HUhVY3IeZ0nl5ql76VlQFe5dpozq8zB29VZQf3tQmsQ5rpLnHyyvL8a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pgMtqUhjRzzuVy8nk+EdPH4/nWbiF7UvripUdLaZeXsp/hnl9FmPwRyxhd7s7w2lVuKdW8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wT5r53fe/dfQ44/8AGKuDcBrX4bVrl9GhODGXBeqtuCcMotaGW4cW7F+SuvSph4aA0ARA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Y1nYA5rx9eS9V7+PDzzHMr1KNBkMDW42AhcHi9nV4kJpMIeMg8l1OH0/td06oRqptMNzuv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2SdwMlJ1eVvE6+nz+y7OVC2bypqmMNwuzbcNoUfDTpCOpG69Jd21Og9tPmVK3tAZOnKXzd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px3cPZWZpcwREYC2Wem1vtfEmGqH1TUZW/CCzSWkfVdRtuJ2hSqUGvbpeJaRBkLP8tW+GU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HVTGkwDyBgkD1IBVrLj9pUNMAsDvC13Rcqg421apa1Ce5xUpnmCMLo0KBuBWqOcaNlbhrq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jzK39dRxy8X6b6D21C5xcI2iVbVpEMJ5rztbtNbW5rDhvDLXuKVTu3Vrhrqhd1OCF2OGc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jb0xQrCdDWkuo1wBLjTcchw3Lc4yDuuXXjvt158u/VeF9onDWdz9vDQHs98jEheKsG1ql7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fqZAnZfRfauXUOC29BgLnXVaDAnwtEn9FwewPC69KtV4hcUy2mG93RaRmTufovo/h8ddy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U4tr1XZ2ydxC1oVL23FB332TuV+gfZaKbOx9NlJoYWXFVroG5mR9CF8X4bU01Wz9V9j9lT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wDovSY8jTZ/xXv/K/+N8/8a/9x7TcBMJeSNWF8x9ItOSQnk7GEgYGEauSAMoMR5pSYQfog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ygtzugIiERunyQD1QKM4QdoTnKU5QEYCe6XxSQHJEyEuXmiY9ESJKM5RqzkYSIkoqyh/jF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FnE8dsLokT/hA/D9oV+0rf+XpzvqC/FvGdQ7Y3oGf8IO/+1KH6forhr54VRG50K6cQsfC/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GiStX1XnvtlBygd1J3M81WeaghUIidllqHHNaH5GVlq7HCDBc7HIXjO0QnjHCAQY+10wf9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6F4vtOYv+GOGwuae39IK8+1j3NvlwPOdlvp9AsFH33HYSt7BBK6Qi+ny8luocv0WGnuFuo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n9FoaMLPSyM7rQzrzWsEwmkEJRo4Y0ttY/wC8cfqhPh3+Kg/z3fmhYo8Y1WBVtOysC4MmN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qYOQrrc/tGCOYlUAwOanR/lGxvKRHy/+DcW/9It6TubK4/ttX6WwV+Z/4NGe3951HD6x+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Rgkr1NmCmMIBhBygc4QCkMx0RyQMmd0DBASUhzCA6IJgg8kROEyBIQE8kwc9UiMgoyPVAx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ExElAIHmokpgjkgkUwd0pSGSgDuk48uZMIKiJkGFcEzyhABmOSATKBCgCE0feTBjkgXVP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YFuFIRj0UTtHNIDKCXqosyUjMHrCG7IJyIKAdwSlySmBKCz73klOyUJRkIJIkclEABSgQ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HEaQo80cxKBncAIGICNzhJxygOac4TxHmlIkhABxGTugmSDzCUyEScYQS3RqIwFEzKY3GM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xIUZiYUtePVAgTOUzMylywpAmN0Cym4SYlJx+ITnCBgCDMyjI2QD0RtKAichMb+aQSzK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O6JOCgngFEqExEp88oJbbbpg/JR5YQNkB0Q0whIjZBKZOEgUbHCPPmgZRlKUpzCCU5Sc7J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I/VCnOAifEgICIeZTAl4A5kBJTpE99T2iQi6+UcbrCvxzidVpkPuakHyadI+jQuVUMuC03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+7Kr2H1DyP0WVzslefr23BMD9FJpxsPVVF0+imw9FlVnUqyn7wlQaJ9FaxvyUIdd399O6B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2lojeFnuJbcun8LT9FJhJ5qKvacyZJ802jxTzUGyrG8igmBDw5XNMDzVcSAVLEQSFKLqw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XODok6VGrVcy3ptndxhRpuLhj5oNLXkkzsoVMgk5lDWE+SdSA0+iUeI7ckusKtNmXEEk9F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fDLWud6tJr/iQF5Li9AVadRzgYcIC7XYmsX8BtWk5ph1L5FKR22ZEjdNrtJzsoU3Q8+qt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RIVbcGFZpkIH1RE80AIMjIQSDepQWjmoB5nZS1TjZUIsB2OyWl7fMKXomHkCEkCE6ZQBJ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QSqIndVVxDVZU2wqqzpbCsSuz2PdLeIs6Gk8fEOH6LvDC8x2UqAcUuae3eUJHq0/ucfkvT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pSNkjzS3OEwVUPGxT9FAfmiUFn6IgwogmSVJAEmFg48w1ez/ABamPefZVgPXu3LcfdTZo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vC70OCrB+NXUySajc6srPWZMDbK7XFLR/DOJ3vDamH2dZ9B3npcRP0XHrg6s9ZX1ObsfO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VZnYIEtAJUS8GfJbjnTlQLGn1KA4EpnMIype1wb4cqp1QzD5IWoHqJUKlNrwZEIsZnU9T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Y9eC4txstdFjqb9MyxRrPLHubGIQV1bEVKbmteZOPJeT4lYVLKsQ5n7M7EL1nfFp+KKrm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rn5OJ1HTx93mvFi2uCwObRfDhIkLtcHualNrW1hEYBK0Vn+J0bAGFzq9XwgN+a8nfhmPX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/AIPcioNLjsMZ5LP2gu6lUNs6DjL8O9F5vgl+/SGucRUbtncL1PCLc3FQVHjJ68l83rn43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nPpv4Hw0U6TARsuzc16XD7QlxGougeZV1EMoUC50ANErxtS/dxritdzD/AHrbvgHcOd/wX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dezL7iu6vVOpzjIHIDou7SYABpC5vC6Ygei7OGsBxKx0SKnMCrc0uBEK4y4zKDAgQsq4/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4a1ve0CKgDhgxyPkV6L2r3nC7vsLwar2dsqjLG+fUvbkNdBpOLm02NPUjS5v15rk8Uoitw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PquLw2zrvsLChfNr17eg77VSo0nS24pEgvYPNrgCW7xK7eOvL55966ltw2nxnhNOzs7elZ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VKhBy4BziQCTmJTtezDbOvbC04myq6hVbUpChqLdeofiA3he67Osp8OuravXoNax7HOdS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9Pkt3EOJUKFR1z3Ns6Q2qKbKY8GgmAD8F6I8z5Z2iuKlXij6bqTA22e6mARqzOVGwLwA0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XrfaOI3FyXNJqvL3x+I5d9VptnA1qbRGT+a+74efjxI+N5uvl3a224Ic1zgAZX1P2UVy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6VOsPhIP5hfLHS0gH1X0L2TVNfHKzQcfYjP8AtthY/Im+Or4Lnkj6oM4G6NhKUkIE7Thf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xEeiUSFAElH5IO2UOwEBIg52SkzjZAjZEwYGSiU5Q1RmMpzkIalz8lEgnMpDE80TnKCXJ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0QTnqECJSMInqOaRGd0AUjPJGrqEIJUj+2YT1C/Gnagae3PEwNm8TeI6RVK/ZtDT3rPUL8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ni2cfxlU2/wBMUX9PvnCCXcJYHeIRzC2jZc7gjh/E1Ec9K3cl577ZJ5nAyoHpzQ6Jwo7LI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arjktNQ4WWrugw3OxheL7TAfbeFdBd0x/WC9rc7HK8V2rnveHu2i6pn+sFrn2R7e3J7zxb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6w2+KhznZbmbBdIsX04xErdQERusNODhb6Ag5jZVW2nhXsVFPy3V7VoWBM7JD6p/mlGnh8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780J2Iig7+mShc77HimxhTBVbZkKYK4s1IpHPVA9EH6oQeiso/wAo3ffqoDCCYaXfhBd9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yHV28u3AHHDqu/+kYv0yDMei/NP8GFk9tL9w3HDHn51Ka/S4iMBelsZmUwDvKQKYBAiU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DugYOyBphIHIRkGEEpghG5CW5jl1T+CBj6p+ajJT+aAAyQUaZBTk8kIAAIgDZBQNiga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g5QKPomnKIzugREnyRAhGYSORugkcIBlIiTPJGBlA/MJkz5KM75RgkQgl+aRGAlMTKIk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MH0UYH1TyNkD6I8ilOYG6WqfgqJNKDnIUGmQVKSBjKCTjyUS/xYRMqM5wgmHBxygnPmq9i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I8wnPXkoBMnGUEwRA88oOTMKAJlOemyCUblE9DsoFPmglMnO6Q3KXKSjdAwU4EYGFANggK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RAOfJRBwgEIG12oTEclLCg3HopcgUEk5kKHmU/MIHPluifJKeqY6oHOxCbZwMKO3omD80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GAlzQMlBIckTKXNCCW3OUKM5HmmN/JAIH0TJ6JSI3QP0ScJCJ8OEA5lA4A2KMfBRJkYCY2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yfql5o3EhEE80wYcCORlIEQg9UHyvtHR7jjvF6ew+1PcPR3j/AN5cdxyV6ft7T7rtAXDav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f7oXl3nmvP37dJ6A3V9FslZwYKto1NNUTtssquJIJVtF0nOyroEVK1QuwIVtMaMHKzSIX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u2z8yrKYgbYQ+DcHE+AfmmMIqc+amDAEwqS6BvlRc6RugudXMgNx0VtNrnkDKzU2FxBjm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VxAEVLamNtJ+cqynTDR5qdwxr7hr4y1sKxrfCCEA0dVnqGXOHKFpmASsdVzWNJJClHKvm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Yh5Yy9t9X8ncSAehEorE1nEtVXZYhnHeJUXDenTqfGSFKa9O9rm1HEZEq2m4wVF+KpA2TL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SJUqb8wdwoMKk5oIVRZyCFBriMFT81QkafmnjKEBsjnsgolIBo8R8wgiMonIQeaoi84MLK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IwqKrcFWIt4BU09obITGovH9Rwhe0gcl4SwqNt+KcPrP92nXbq9CY/Ve8qYe4DkV249MUZ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6cfALohO5oEkHon5c0hPIoJTyRKimNkDaZgFDeQHJI4mEmnOCg/N/tkoMo+03irqMQ8UX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k/v8AivD3GXDHVe09rTy72j8d8QIFVg+VJoheMrtLgI3C+l4v9Y8Hm/2rOXyIztzVD/C6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kD0VbwdB8OJ3XVwVB0H9FbTqt5wCFnMCAZ8lIhuoSDnz2VSrS+QlrweqiNOkQTnySLGbhx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vDpPrCvuy19Nr2891XVYIB1JBsU4BO0hKrJXGOe6zPeWtIldBzG6Y1c1lfTaYBzCzW5XN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smklxLttyV13tphrgZ2UeEWH8Z8QFBuadMa3gbkTELh5PqbXo8f+VyJdnLM17oVnN/ZNw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ItNDQ7lGFbZ8HotsWsFEtcY0jbTCXFOIUOE2oaDqruEMY05JXx/J38rr7nh8fw5cTtjf3D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1amHvGzQo8Ks2WdtTp0wBOMc/VQtKbywvq5qvJLj6rpWlObhgcYYOZXN0v3XcsKIbT92c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FqomgKTDTMnTmTzVVZ+YG0LlXRnMjAOAkGzyypRuOhTOAiUm4dPMeSw3VkKtNrKDnUe7e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5C3NEkgqbRkDzVn1We5sxmtu0PErdv2bilvbVqmmWVnsOoj1BCx8X4s+rbhjIMtBdAjI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1Ny48YFJroZRY1p9Vz6Q7wHUcDyX3vxvx+fjO6/P/AJXns6vEToBs1AeTuX/PmrHYc1zJL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OoxxdTGqd5Tq1KrBPhEYK98eCusKzqrAS0yDMr2vsYruZ2rvqFQjx2TnNHo9n7188ty6p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tfZrU+xduuHlh8NwKlu4nnLCR9WhcvNP8K6eK53H3CZHVEzMIiJCI+a+Q+rCBxCfLdKPm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yU5BCXNEKA6dUsiUAjYjPVHQIEPogjEKWEiQEEDMKU5TkRhLBlAjslkSnMIJx5oFOEE4Sn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kKOUTIKRmOaCyjiq0+YX417VA/wB3XFQG/wD4SqR/9Ur9kUnftWgdQvxt2od/154qZg/xk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6fc+B95/E9I1JnO/RdEHw78lzuEO02FNvIhb2lefpnA4S7fZIp79VE7rJUH+azVT8loq5G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jYrxPbHDLU7RcM29V7e45rxHbfFpSLcRWafqtc+1e5pR3pjrC3M2WGh/KR1W5mV0I0Uxt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sFL6rdQ5Kq3MKvb81RTV7dlRMJ8kgmg2WX8h/rEoUOHkmnUDmkQ/EoWKPFBTGygFJu/ouC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5InfqqH+ajWcKdCs92zWOd8gVLlsqb7HD7yTtQqH+oVZ7R4H+Cs3/AKxcWe46o4aM9Jq0z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/PP8FOmP4z427pY0h/XH7l+hAZXojf6TBz6p+SXJE4VDMyE+sqLSCExlBMZUcalEHJnZE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ZGVDKe8eaCwOAiUpnMKGyYcSEEpjmhzyBAUPMp4IkBBISD1Tkz0UZwOqUOLsHnlBPMynsQ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OsqwWAxAO6QPNQ3iSpHaSmCUmPNEqMZQOcIJl2ISBnyUY5oMkgjkgn6lEjphRS5JgmSkSZ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A5SBnKJzlIxyQSPXklhKMnojyQS9Cl94nlCJkbQhAPMjw7oCXMgbo2OEA0jmjdDgIz0Q2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jM5SJOylyQLrOyZIHooxBHRN0FA27T1RMJAw0E7bJ8kD3+KAcKMp8vJA+ZQTOEvNSESCg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yQmEBlPYGd0tiUTIQSORHVAyDKIwEi4RAQI+6nkDCEzsgck4RJGyU7QkSYMIJjJTA6qGqR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PCXRRncJaoMoJZ6JnBlR1SnOPNBIGQERkhQ1chsEzPI5QOIhSEKHMk8gntPkglHJG2yi4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4wJRyEJEpT4kEjz6ImQIUZQTAlB4b2l4vuFuAyaFUE9fEP+fivGExhe59pDA5/CCSNQZW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CIHNcPJ7bnpVpPNTYAcp84KbBA5LDS2i7S4xstDCJBOcrNgDO6k1xMAdVCLbp4+1u0nZgC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ocIuKmxDYH0UydXhGyipSSVKm3VOEMYXwOXVa6NMNaIUgnb0g0yQtQPhhQGyRcA0qhuBL5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0lxwFXVfpOhvQSsVaoXuDQcdVBOrcOqugYaFWaT6rsnyVjaRkNPRbKVMQgoFs2nRMDZcDg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WTAq2hHxDhH5lej4jUNO2On3nYC8nYUzR7Y2FZxl9QVGfT/gor3dSO9bjcKThiQq6ozSjf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GY6q1sgEHKpPhfIVrHKicCEwceiUpJonI2KSUJ5BVAgAFI5ylJBwglAlMjqVE7Sm7yVCJ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FTed1UZQVMom4u7WiPeq12M+bgvoFU6qjzESZXz2uXUnU6lIxVYQ9p6OBkL3lCuLm2oXLB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6SNl28bHS0bYQMhRmRhIHMLqykDkonHRKTCOcIJDIQFDCfmgfKUAZHRIYCsojVWYCMFwB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zvaD2i1bi+q/LUQPyXnauMArq9orl11xvil7VzUr3daoZ83uXFa/U85X0/H9cx8/yX/Km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eSkAPn0XRxZq1EOYdI2VIYRkgmFtJn6qDmBzT69FYlimk5p+7BhHhL9MQJmFQHFjo5iVG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8GURpdSbJxIIhRbTDmYafMdFKlVbUjMOlW0Rh+eSYMNSlodgGOipewayR7vNb6oDqZJElv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eDDY5HdSxqMV5VBJDBABWW0bWtqwrW7306o+83EjoVvFqS+amBlKrpa3SOiz1zL9OvPW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Frmqy2fcAtIOYhbKFs59YVahLqnVxXmraqbW6ZXaAdB26r1NG/tXUG1W1QZ+6MkHovkfk+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n2PxfN8+ct+3StmDVBETgKN1e21tUFN9SahOA3K5de8uLpwp0v2VHmRuVptbFgAOnJ5ncr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bv8AZgscY9VvsarqzxHVcdtDSIGy38NrC1fqOVixqV3QzRkqlxkmRsoC8713krRByMysN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iJeJG5UGgg7DCgawY8AuAIyZ5KyJXl71/227rVocHlxBB3EJU2d3SJJ8IdnHkub9vJ4ndV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cPQkldVkVbWWxBgnK/U+Kf4yPynnu91CjWcdZIiMKDi57jk+KVY1oFTSxpBwSYK0Cn3TJ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fayypvimIk816ngh+zcd4ZcMj9leUHH0LgD+ZXneHPJcQ7nsuu15plhH4mn5OBWep9Nc3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EHqogxzUq38q8eagIESvivsJEz5FEoxgpHeAopkj6IHWFHIUsq0LnlB8kEGZJTMSVAhkiS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KQw0oCJmEoymUROZQIiEiBGAn6pH1QRKWfgnI1JYhApA9EB3VBG6D05oHTI7+nG2oL8c9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KjmeJ1P8A7Yr9iUxFVhnmF+Ou1eO3/Fs7cUqH/wAUofp9x4Z/ilOMHSt9PIC5/DTNpSIx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fr2iZx6qJ36JgpZlZFTx0VFQQOi0v38lQ8YOEGG4GF4ft2Y4c53RwIXubjbC8R25aP4nrE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j29KO8wcea3tiNlzrbLWOI3aPjhdFi6EX052W2gf/AFWGnuMBbqB2CqttP4ytLBgdVmpZ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i1Syg1WPuP9Y+iEWE6KmPvfohYo8QNukqYnCraVOVwiGjZIbIGDCokTv1VHEHRwu9O5FvU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uPJZ+KwODcRJxFrWI/wBhys9o8l/BUYRc9oDG1pQb/WJ/RfoEGWjGYXwH+CuDp7RPO/c2o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uYjmvRG0vzRqSPu43QCdzyVEuUckOPRIuElIHxZQMApj6JEnZIHOUEuuETCUkpk5jyVgJy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EwEEpyEct1EBP8kD3MhOYMlKYwm7ICBk/NAg5UTPJAJjCCYcM42TkSq8gpklBYDKQGfio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zQOZCBJBhKcIG/kgkPdnCjMpGcxskcbIJ5A3RKgNpCciIQTBSOFFpLd0AiT1QMkwSge8O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ScIJzvKAYnKRg5SG4QSkchlBOSFEzKYycoHMpF0BI+9DU0AD81KTE8goATPVDSYIQOS4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HG/NAEmfJOZJPRRJkzKJ5IHM7bpyQ0ApDJkYH5pROyCWr5IB5IiPRECcndAxPJMEnKjqA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CZJjPNRlMGSgNpRywgJCAIQMOAwTlOcjokUIDb4oGJ9UE4jyQNj1QMGT6Jzgj6pIO2EDB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UFA+QRPVBQYQE5TBMTKiRzHIIESZ5oJcwSjVHNRk/BBOCIQSkjJynyURtjmn6IHMI1bQo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QAOCEE7qKR/9UMeL9oDg7jVjS/BZlxHTVUMf2SvJVQA6F6jt2Y7QtJOXWlP+09eZqEEy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6UzlMGVHc5lMeiw0saPRaaZ0kELK0mQrqcTnCzRBp1VHk7lxWqjT1GTCz2zdZcSMyt1MQd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hWgiFW3bzUvRBJzpMNQ0g7lQHOEmuOvyUgjfvIqkN5gTHoo0GgAEhO4GqsHDoFEmYEmEGi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UhIWOluJ2W9ggeqFYb0avEcgbLzNye67ScIqH3ftGj5tIXf7Q39vw3h77u7qBlJuB1cegX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4xc2fcO01KVxTcJ5jUB+qEfWHnwscM9FZvkCFW59OlbmpUMUqbS9x6ACT9AvFP4rxW+D7z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/ZWraYdDd/ETuVOZo9u6CEmlczs3xJvGeEUb0QKji6nUa3YPaSDHlifiuoGELSJtKmN1X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6eyocYShMFCCB2TJls+SZyVHkkFW7j0SqHCsONlVUEkBp8yqMtcOcJyvX9nKoqdn7EDGh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IXlHNyei9B2QqtqcJr0fv29Yz6OyP1XTx37Z6dv3QCDjZE/NICfmmCR6LuwYMhGJUZicbp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FBPnhRGwQIMSgcqm9uvsVhdXhI/vei+qP9VpP6K1eZ9pV39i7BcZqAw59NlFvq57QfpKsm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sHgDXqM+LPOcrOwwepU3sa4yDnP5qYYGiF9SfT5nX3UC8bqQqN6woOZJjZVuokwQc4Woyv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fUABkqALiNHMTAVJDjOoclWdV1TqcT5rO4yPgtT6Rzjms76bmk4IC0iIcQQRutNnUmqGu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NlJrXB4JBCLXVcxoAIyHLkPBouLZ22W+1c7UGmS0g/NV3dEmoI57qUlYajiTuqnNkhaxau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2mfEZg7KNSsDqRIW7gtNtOpUDxlxx5qt9Rp2bPorX0qjaAeC5rhBkclx8vi/k5sd/D5f4+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5HHXZXuvKNMhgdqdyDcryF9xO7cA19QNYDDiBGF6rhtlQoBpptnAIcc7r4/l8PXj9vteLz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0WOqtk+ARstDLUAiTJUBVZTplzyAAFx7/AI86pXZbcMZ3lTVD6kyGj9645ru9DAYIkDHMr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Cudwy1qaA+4eXuOc811KtRlqyGgazgALnZ9tL61wGubT5nmuRxOp3dlc1dRmDBVjXOe8v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jbNpN3cZK7fj8/LySOXn6+PjteWc0Bo2wt3Cbp9Iva8B7FlrMI3Ts4HebQAv0kj8v07V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Gk7LoB05G5XDt3w0A8iutavDmArbFWuqOo1A6mzVGSBzC7T3CpZh7CYIDplcqkSagDhiFe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MHiZBME7LPXpZ7fphwl88zlROBMpBwcGuacFrSPSE3e8QOS+K+zAByASO0lBGMHKiAZyp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UPVMyduiYGeeUbqInmjkoJeSTt8HCBBJUXGPRUOCR6oagHAKJE4QBkHGQjfklzI5IUCPNR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AicokzKROZAwkTPkgsYfE2DzX467YDR7QuMRuOKVB/4pX7Cb7zOsr8gdtZPtF41t/wC1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H6fa+FSbJk7hi3UzLcbLBwg/3kwH8MLoUY0iF5+vaJJHzUvJIidlkVv3VFXc7rQ4AQqqg8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QvF9ugf4lryMTMr2twvGdugf4luDOBC1z7HreHx3VLmNDfyC6jcRO65VhmjRj/Nt/ILqs2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9Vto8o3WFnlhbaMAiFVbqZx1Kvas9I+WVoZtCom1S5JDITQa+H7VfUfkhHD4ir6ifkhZo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9FW38lMZXnQwUeqXOeqYBlIJBZOMu08C4lna1rR/sOWr6LHxz/wBhcTzta1T/AFCtT2PPf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REnxabQH5VF92Z1Xwr+CyI4d2h9LX8qi+6NML0xo5OOilMKEzA5IBwJ3QMTHXKZMbckAgf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uSBtEpAnCBvCBjnkyCmSPiVDkU5x5oJSD6I33URICbXQUExthHohGcoDlsmDLvJR8uSl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nbkojG55pkmPVAHz3TnaFF3kmQgZOSjY/BEwDCOqAJQ08iVElMZQSJUT1QTnOyOUIAna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RsEAT1QPelOcbZKIhAhO6AMJyNk4yY2QKJAMwluUTkg4TjpsEACYTmT0Sd5JhuJJQPnAG/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2QCNkAJ2CUQDKfPCUg+m6AlM5MciouQCZxsgcDMbJxIKCI3SG26B7Qg4ElKc7oJJxOEEiR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A5bIHiIQDc78kxgEDdLYFAwUDmSFJuRMqJ2TjUgcozKUxnkkHbnZBIHwjqn5JEgmOSAAN+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DBhKeYUpGnHMoEU+cBE9EoiPJAx0Q3dG+fggnMoGM7oc0iTySJkAbIBnngoDlCelRITy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YR6pQfkgn+SOcKIzISJOCEEiYaUDdIHGQkdgIQPAnqUDnCRIkTy3TGXjSYyg+fdt6wrdp6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g7+llx/tBeddgrfxusavHeKune7qD5Ej9FznOlxjC8/V+3SHgnCQCgdTckbJhwME4WBc3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1nY4TM81fQP7VhlQSsvDRI/nuP1W5gAErFQw50/iP5rYHAtRVjc7KegNc45yq6e4Sc/VUj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IG6RdAmVXRJfUBGylQ6pIqaQNgFJrefNK5xc1PQJ0/GY6IsaLdup+2N1vqEMpz947Ki2Y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xqVce61NHm/aHwmtxjs93doZrUXmoG/iGkiPXK+Rdnuzt/Y99UuaTqYoPFUOcNi2V+giP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6Zdwy6ptaAHNIMDyVnX6M16oNp3fDiypJpVqel3Utc2D+a+SngHaiyuKthTtPtMOindawG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5L6jwJ5q8Dsqh3dQY76BdFn8mFnm4OT2V4OOBcGtuHB+t1Npe9/4nuMuPzJXXBCCfECgg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KuSCptcCmhyQmcqJ3ISnCaJyIRKrkk4BTzumiRKicg/NMDOSoO8viqE4wobHzUyfDlRA1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Go8iuj2Tdov72nOKtIOjrpP8A/UVzrkhrYCu4TUNHjdkTs55pkeTgR+ZC6ce2a9ftP5qQ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jmgGF6IwOqc8lEO6pkjpsgBgjKJIkHZE84S6SgYPhXhPbVU09g9H+dvaTI6+F7v8AdXush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bk8jshw9sb8QB+VN/71vx/wC0Z69V8CbpMaThRkk42VLXn7Y9gENbj6q8CF9J86q6k46q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31ADCqe0O8Td4ytxipQXZb15KQPeBsjIEFZ2VHUnyJnoVtZcU3024APPCrKLXN8QkSIUHu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3t1YO8KutnI3VCgBytdBOwKppy73tlY3BzJQXURNcCIGfJV3bi14j4rS1ur3YlZLsw/T5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PPLGFlcC505+KtfgxyKiACo1DtaOup1XSrUx3RAHL5qFgyNJgcwtlRoLR5hakS15q/tdRI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+A3txa2zqVV3eNGGh3ILXWoaiMzlZ/s4a4bjZcvL4J5Jjv4Pyb47q27p1L+qHuqnScBgO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YHAyd1zaFwaV3UpuMBq67a9FtEuNRpPISvleX8bvi5j7Pi/K48k3XeNxDRoWOm91W6e+Z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nRo6w6YHIqjgnG7cte2u7RkkSuP/AB+/cjt/yOP7d+4qilT1TzWKvVdcO1OEAt2XO4xx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uOlpJc7rhabC4FakAYDg1fR/D/H+E+XU+3yvzvyfnfjzfpiv2FjyB0CzWnvVB5LqXlIVDn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qdw78K+hHzbV9BoLRIzK2W7yIHKFmpUyGhX0wZHxW4y6dvVAIBIj1XUezUyowj3mkLh0G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XetnaqdMncCMLNH3fsteG+7LcHuXGXVLWnJ8w0A/UFdOMFeX9mtbvOw/DWzmk6rSPwqOj6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SV8byTOrH2PHd5lTAgDqiSoyeqeqFitjkmMSk08kiY8+qByg77qM7piCN0DwecJHffCW3O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Ep5I1DmoncSkIPmgZkzySnG8pmJ8lE4MBQJ26RPyTdkbCVDZyJUuW+FGZQGgHfBUYBOPR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vyH25hntI41zjidXH/zSv100+IAkgr8h+0A6faLx13McTqH/AMUqn6fa+DQ6zpkZ8B/J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d2fGqyaZnH0hdGj/Jhebr2LEipJFZEHqh8x5K92yofCDHcea8Z23aH8GuAB5yvaXAkSvId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COkLU9j0nDHTZ2p60mHHm0LrM91cTgRnhdkZyaFOf9kLt0/WfMrpCLWGCttARGFibK2Ud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0N5LPS2krQ3I8lRYE/VIKSDTw/JqjpCE+H71fh+qFmjwrIUwojZTERK86F6pg5QRlLzhU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ojp7OcWI3FnWI/wBhy3ycSuZ2qeGdleNvcdrGuP8Aw3Kz2OV/BZH+Ce0jxsX2rf6tT96+3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in8F3UOD9ohy7y1P9Wovtgk7SvVGj1Q5MuwY32UWzqdjknEiZ+aUPoiZwlBjCGtyZ5qA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6JgAACERElUGOSUzvujGrIUhAQEwEx4s4UTthPacckDggboDjInATEBucygu5AIDEEod1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gkDG6WrPkgmMBLkUDziEatkcwnJnCAkkFGQCkHE780EmPVBMAyJ9UiM4woyd+SBuSdkC9U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KR2MoJgpwTnkoNghSkwUD9U+SiBiUwYCCUc+aWpAPNI7oCdRPVGxKQT5FAgRmQpA7hLOwC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9WT8go5BnkgBOcQgA7JnqkdoAR5QmJgwgCnPIZCjsEp6IJk480Tg9VHXGVFpMIJTugEk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riMboJTsicpct0AwcoJe8fqnO4ByoDcdENjM7oJAoBj0lIdFIAxylAB3IpwC4TsogwMbK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Sg/JQA3MqU4PLCAOcDkgjSN0tUxjmmYIygATE7SnPVBPhMZhIGQEEtvmkZJBB5oBEqLSS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ApQcRsiYgbIMxlApJgpnZG/qg9FNCBBMc05RgSUiRO4T5T+1ym0y0u6YRgBIFs+8IKRe3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Tiftfjf6S3I6I1QDzAUdbNpMxyCHAhkljg3qRCz/P4/7X4df0catzzTZh4PQhYa/FuG0HR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D7lgP5qpvH+FOd+zvaVX/RBzx8wCFn/k+P8Atf4uv6fO+NDu+PcWacf35VP9clYHnOF0u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+pTnRVc2o2REy0Tv5yuUDlc9l+4uYuBhu+4QWtLSCJKgDgDopgwUoNADRBKlR1sqNLTICG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DSPJQW0BrLz5nCupkkrK3w1Ksb6pWijOmShGiS2kJ6qlh5kZRcPJfpG0JtjEwpQnuLsYU6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UAZfhOizVVLTsEE3tNSu8jYndaKDQCORUWtDKhZyBWgua1mBnkgnUdGlg3ImU6bQ1pCrpu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vClFbyQ3quHxyatvVaW4LV6AiRlcrizP2LuhCirex1TX2Z4f1ZTLD/quI/RdhpAESvO9hn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ua1RnzM/qvQUyCSOYViVYcxunCCMYSBPNaQy0EZmUQBEJpeSAjxeakN9lH75UlYGlOU8p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5IeYGFETpcTzUgiAXHyUyIwpMECeaiXYVgzXWdIHWVfZjVxzh7Rt3wd8s/os9Uh1R3Ro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HDhn3p/qlb59s17F58XmonG+VEv8AEZCBEHUZXpYSG4SJAbPmkdp5IIBbuglIxvlLE7oZG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E5kZ3Xzz25M1dkbE7hnEWz8ab/wBy9+XEADoN1432wUe87BXbiP5G4pVJ+On/AHlvj/aM9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nF1VdtMx6qFeoRIBWipFPUZOVzqz9Tp5Svpx87pEukqTXQJVYG0KcLTnV5DarNXVVFjmH5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zHbGCFpqNxPKVpGR0wBnZMBxGRhamt8I54KjUnSeUhBRgH0VrYgTzhUPBnnupU3eIDoiN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HVVJdyAH0WkNDqYnqsNd016kcjCgoqjOOaKTZIAU3AEieStoMJeCAeSqttszSwEeatJ8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ADoUncvKVqMFpB+Kz1WgDAnOVq5bcllrPDCZ5Kii9tXMfRuWGWV6RBHRzTH6rOWzTa5scg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1Wo2kNmhzgD8JVMkHOyWa1KrqDEHKwFmh0iNlvqZkrLVbI/VYblTpPP8AyV0+HXJovEE7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KVrpOkZ6dUK9G+s18u1YicqIqNMjmudSfqHOFpYSKkDmVqOdb6R1UvMGEGdQ9eSjRgMK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TAK7PDX6rcapkOI6LgNdjzXY4Q+WVmnBkEKVZX2X2VPDuyj2tj9neVWx8Gn9V7CJgxuv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idP8N3qz/Opt/cvbzEFfG83/wAlfV8P+kTjpuiDlREA4OCgHO+FydT5oPlskTmUi4DPJ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JGVEnHh+KNQiZCBuAMIj5JcuiA4aoQBJmIKCYHrhPOfLCj94TsgZ3AOTug5Rzyk45GUCk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1EIOCYyiDkoz8kzqIEKLggDBqA+i/IvtC8XtE46D/wDnOoP/ABSv1wCQ4HzX5I9oH/5RO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QR/pVV/T7VwABti2SMNj6LpUR4BGFzODHTYMxu2YXSoQaY9F5uvaLT5qJUjtlRjecrIi/Z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94VFTmgx3IwV5LtfB4VdDnGPJeuuNogLyfa0f4KuSRsFZ7HX7Nu1cE4c4xm2pf2Au83bZe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cMBz/e1PP+qP3r0LNsLrCLmbnotdCPCsjMHJWuh8AFYa20TjK0s2WamcLSxVVgUgohSQ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9UKNgf2lQeQQs0eJAyp8sKvmphcEB80c0HnhA64QNcTtyC7sVx6J/xGt/YK7XxXH7cGOxP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+wVefYo/guO7zs32gqEEF1zQG0fccf1X2eeQ3K+QfwZBp7Mcdzn7ZTgf/ACyvrwaQV6o0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BT5+SGwMjmoHklM4mMqOST0TH/qgY2yidlEcyeRSqVCyNLC6cY5KwTlMmDJ6KIMtnYp4O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klM7BAEmOSDg43hQLdTmydjKZA1zk9UEiQBGxQkIJlNoJ1E7ckDmRhOPJQd05JtmJQMTB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jYSgRGDCByB3SBgZ55hSwYPRAHZBy0wltIKOsIDb0SBDiZGE8xEZQN/XBQSAkqJJLfCpC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Y0gCdkEQYlMkkgFHmgIMQjkeqCY9EHJEIGNpQctICBgRKjGZlBISDyRsIJQMnGyMEygc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yS+8ghAyc+qCeQOUiUuhQGrl0QYxCABk8kjt4eSB7BEzE8kbiEAnSOqBzIEpAEN2zKGmQ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3CAIMozvGyHEhwBOE98TlAJwA6OqicndGcc0EsgJEE/FRDnZCm0zjkNkDEAJtE7nCiZiOS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piDzKQEtMKOWtMeiCcgSCgkQAFFAPwQSJIBAzzQTIMDIEqMxjqpA5kbbJfQq712IhLvXx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iUwcL4ffn8kua9s45/pYaruqNbiDLiqpjCey5/wAvd/a/GJlx/EUpPVRlInkpe7/a4mT6o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6Lm8c4xacEsDc3ziZ9ym33nny/euTa2fEuPU23HHKlSzsXeKlYUCWOcORqEZjy39Frnm2f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bjdhTquo2733tw3elZt7wj1Ow+aba/GLj3LWzsaZ513mtU/2WkAfErVbUaFpQFC0o06FI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j/iud7n6Vh/i+tVH998V4hU8qLxbt9IaJ+qY4NwsEOfYUaz/AMVxNY/1yVs1GVCrVFOm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CT8lJ3f0YlQp0qB/vehQof6Om1kfJeX7R9te6qOtuE1O9rNPiruEtEch19VRxqpx/j1Hu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sHc6rhTdVHUzy8lyrXsPxYO/bXFhTYRs1znOH9WPqvZ4fH45/l5r/AP4592/+MUcU4k7jF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bUdT7pwbt4SYP1WEjK3cV4a7g93Tsn1RWPcipraCBkn9ywOMR8l7J8c/x9ON39nqg7K9oB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YjdEWNlpBV9ManhRw5gg5hToy12eaCDsXdUAYn9Fq1AMELM8g3NU85UmulQi3dwPNScdg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KqdIAFaqLcyeqobAz9FdTJMFETqfy5jcgJOJJ3VVy8/aY2hoUg/aVBpaIgfVXN2zusgqZ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jooLzEYWHibR3B5nZW94SclZ7180nGcAIrj9i3f35xCk4kaageB6j/gvVNdFw8Erx3ZQgd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oNe34E/vXqLh3d8QGYBYD6pPaV0WlSdkSFlp1Q7YgrQ14hbQ9XKJT1AoGkwmWCZCCDiO8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xUOEMcDzQT5ICYCDCordEhSGQUhl/kpCPEgU8lCq4NDj0UjhU1PFA5koKHgtpvJ3dlW/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6Anu3MJA5g4P0KhcuAJAPJW8Jom845QYGk06IFWoeQAGPmfyW+faV7GqA2o4Ag9ISwZjBQ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QOPNelzGY07iZTEApNnfolqztM7IHOYS1kU9soiRKQjPmgbSdIDl5f2pDV7OePg5ilTcD5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7Ec15D2uXAoezfiwnS6saNJvme8a78mla5/2iden5mruOogu2WbM74W6vTD3EtwVhc0tdB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wYOcq1pkQqAeStYQfmqxSrggNdyIWi1q9400377glQc3XSc0CTEws4JbBG+6qNGp1PEn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xYwq3VNRMxJKqcBsOiosc+DI+CVIwYJSbBPxVgADwVB0ARoZBGZPouc7cnrnZdJrdNs555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yCqVEHxLdajbGVlpMk+WVvotAb8EiVeGkkx1TdjyQHkAhVudJPqtoWsgLLde445Wg7ei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qjm0W/wCEAetFw+oVtQQncUmsrUqjCZ0EHpkqBOoSFG59qnHcSq3BTcDPx2Sg8gstRndh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stgyorpWz49FuEFzSNiQuRQftC6VKpseS1HOx0GAhp6KUpU3S09PNHVVE2j/krpcJdN0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M4A6TyWiweW3TYPiOyD7N7IagNpxhhORVpmP9Uj9F70HGM8l819kjweIcapT4nU6NQDy8Q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MeI5K+R+RP+5X1Px7/wBuJg/RBMOlqQEHeSpBkgclwdy1SPNECAOW6CDsNkozI3QS6yo4m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W7kH4IhzyKTj4duaNvigb+QQIE5T1SQOaHZlw2RHNDCc4yCBPVRJIJMZ3U249UOGQRt0Q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S4g5UsjHJAP0RSIImRy6pExE5Uw7HJRJBdsERENlzSCN1+SPaI3R7RePN3I4m/A/0q/X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/JPtL8PtJ7QExjiTz/wCIi/p9l4MP8H0T1ZC6VrHdNzMhczgvh4fRmCNK6doA2kwN2GAvP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U3BILITs+iz1B1Wh6zuyXTyQZa+ZPNeT7XAHhV0NvCF6uvzjovLdq/8A2VcnAhvzVhHQ7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szP8Ae9P8gvRM23Xm+yB1dnuGHpQYPkF6VmwXWEXMiFqo4AIWVm4Wqjyj1Vit1PYdVobyh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rQtCkohNQarD+Uqf0R+aEuHZrVMz4B+aFKPEgKQ8kgFIRGV50IpHmmT6JfJAAhcTt27T2I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qz6aV24wvPe0SoKfYXjrj961dT/2iB+qvPsav4NIP9ynGH5M3rRP+ovr4JIJXyb+DS2OxX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P/ptX1mTAXqjQbkYTjY9EgY22Uo6oAe7HOZQMtBCDEZSQA+8J5J8o6ZSbuEaoaeqQBBHxy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sonMfFACZkKTse8k2XA6YA80yDOUBMN2yUyOaUyBHVDZPM5KB5GIUgcYUA6QfVPI8kAQf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M7lSaPdBKCRyMbp8lEDLspAxsZKAfgTzRgDPRBMj0TbB3QMETlKcSkCITOSIwDyQSECZ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BE7IJEglGxACRRqjB5IAkidWcpSRBjdT5mEE4yggCQAIO6c79Uy4yI2Q10GOZQIMIcM5C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9EYcAgYMAokEgxkIPODAS54CAHU7o8z6pjKUboHIOQECBE7J6gSBEBQZmehKCUjAHJQdMG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yRE+qBNLvKOafoUhJEJxmOUoFGxB5pjcx6JEw4A80ycDqSgW5HkmDBGPRGAfNI4GNwUDJz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GNpQOSCU76hClGkSVW0zv6KW5goCYhS+9vhRGkiOhTLgTAQEmDpTJx0UZ5hOQXSNkD+5Dk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+CbUBuiIdOyJMk80DLQJygquAO9PQ5VeQr64hjXHrCzkr4X5XPx8le3x3eTCCkPRMbrza2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KjmVbR4S5f8Axh7UadveQaFGt3bGO2htMvb83QV7xziXEu35rznafs+7iFelxLhrhT4n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kiPjiFs4RxunfxQvWOs+Itw+jUEAnq0816PLnfE65/UTn612Q7CiSIUTgwuL2g447h1N1K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kYDKLnspTzdAyfILzcy93I16beN8YtOC2vfXjiajv5Oi0+Kof0HmvOdne0dzxHtG9l7cMt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sAOfMaZO//BeWr2HGLy4q17qw4rc3L8mq+1eJ8hIwPIJjs3xu4bjhlfr+0LWf2iF9Lx/j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XDrydb9T6fV7yrUo0n1BQqV3NEimxwBPpK8xa9t7S4vfsjeG8QFfX3eiGl2rpEgpdnnd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DvtNuB4DUuqTXs8tQcZHqFDi1hxq447acV4fYWtjcUGFr31bltTveQ1Bo5CR1z5Lyc+Pnn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711+X7jP25af45o1CIBtmAfNy80/dpnC4/aLtt3ntFueF8TNGlToUm2RewnR3wJcYnlLi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ENPr6r6Hj5vPElcO/axu6t2bnZZ2u+a0SHUHdRmFthYxxlaaEuIG8rDTeMStts4Fw5GVKY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hs5x+SuadlVXaGcVqDkWNIWmowNaHHA2SKbT81JzgAqWu8Rj5qwZIQXURrK1NxGCqrcBp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IiiuzVdmRkNapaQBqKLh88QaATmmPzTc7VMIIE4wU6bpAUQRlVvfoYQ3cILX1Wh0DJWbi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7OEmmBJ+qzcQqzbOG5GY6piOJwi5Fp20sdZhtdj6PxiR+S9vduaH09fpK+ccWbUZe0b2l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kfpPzXue9becNNwx3he2WEcipZ+1lbZol3ha5ro3Vraj6YE+Jh2IWG2uO8335haWOInS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NflpVzX4XPaRMthp6LTTqYycrSNIMuE5UX04cS35KvXBGZVusCCXBAmuieqGvmUi8ahp5q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UFzYyeaAdyqgx5AnAUjDQcoFUeAIVcmRygKYY57vC3HUqwUYM1DJ2hWS1HD47xax4LaG44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hurLnno1u5K3+yjj1v2h4bxa6t6L6L23TaZD/AHtHdjTMeerHmvhvto4RW4d2v+2hzzbXz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7sjDmifmB0K9v/Bq4m0u43w0mXOpsufOWnSfnrHyXfjjPtK+4NOcpxgSoNyD1RqMEHaV0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xEeYCgXSOklMkAAboHMQD0UCMaU5GJ80pJAKobh09F869vdXT2Isqc6TU4gwesU6n7wvo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8u/hA1C7g3AabhANzWcZ8mAf7y34vvuMd/wCtfDjLcHfqqa7C/wATd1dWqtbg/NU98zrhf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hsjZSaeeyhVqAvOnZNjpKqVopvIgT1Cg9ozA+STTBG3NTI1D4LTKrTjPVDY+CsLf0USIQQ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+agyEyIaFUBFVh81kdq7Ibw1onJEFctoz5LocQGm3oswQW6isTGyRzW0Totgj1WymSGmei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KWrllIlTfsYUCflKc4MpHfyW0PEFZ6w0klXTjdRfTNTS0bkoit7ALRznDC5zxoOkTsN16K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UzTLS0+U4XCpEvY0HxFvhJ9Mfopa1FBzgKTWxE9Fc7TPhAG8qbqMtBGFldZXNn8lB9PEj8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wGZlOrQhgIGEVy2eE5Bhb6D5bz6LNUp7+iLc6ceYSFegtQS0+YMq8MxIB2lZLZ0aRg7rf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nNVpIPxU6DtF3RcACA4SrCJPlKqcNJB5or6f7Kqvd9r69MkAVrF4EcyHsP5SvrBkHBBC+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lw44IdTrN+Oif0X2UPdJ+i+X+VP8AN9L8W7wtBzsEtUGISBgpmeWIXlekueCmYBxuVEkg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F5InCJgmRCAcE9EDEEY2SwNpnoUpBGEGSMhESkOEA5SiAgQGgOOEgRBgYlFETsUA4EhLkY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AkTJ2G6iNzJkdVY3BxyUCOfJCFE5hR57QFYNsqJxgoHTMQvyV7UBHtM4+Dz4g7H+uv1nOl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anH/AEncfP8A+Pz/AFgh+n1/hMjhlEzI05MrqWpikwmZIXK4QY4fTaY92QutRjS2OmF5+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4UyMYUVkRJAVL8uV7hAJVDhgoMdxGfzXl+1WOFXJgnwwvU3EwvM9pwX8OuQOTZhWEX9jfF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LQvTU9gvKdgyD2asurQ5vyeV6xg2XWEXN38lqo7hZWYK1UfIqxW6mfqr2bLPTIgQtDYh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SQX8PMXboO9Mz8whS4b/jD8fc/UIWaPEjzUxIHkotGylmF50B5KJTKDzQMCOi8n7UHAdhe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6y5oXqmiMea8t7TyP7h+LF2wbTn/6rFrj3B2P4NkjsNxDP/4QdJ/+WxfWAZiQvln8G1n/A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RePlTp/vX1Jo/Zk9F6Y0kAGqZxgmFBoGxSJIzugk5LnnkUid5Ui3czsED553SiTso5AgF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giDmSFJpk+eyCRMRlJohACQSFKSTnCjkkqYEiDugiDLi0bKXXpCTd9kyNQIKBCBHmpT4f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CEDw6BOyJk+SGNGqTuiBzQGYTA580nEafgmHbEboEDqnORsm3ofik0AAEeqIQMgAEAoa7E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sygeAQTzQ5okk7Ayk5wLWnkSnyQAJJmE3e9KQ3CC0mY3hA3HBdz2hImQmB15IaMdEAMQD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jO/JG09EAAXOxspNkJCSPCkSczgBAziQT5hBMkZwkYcyTzTgmOiBxAgbIHvgcjlAMHOYQ0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4eE9UTtyTkx6oiRjc4QOJ2MSojwwOpKIMeaWS4T6IJuMH8ki7kkNhKCfzwgHHIHNSG4UZz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8UEoIEc0Z/RAJG6QnOcckAMwmIj1SBBB8lHxEoJgjBPog8zmUiCSOWUmmXHHRBMQB57pC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TQNTSeiAmGkmZSOxPROSRG0I31R6IAmHR1UsEY5JYnyhJsekoJBwBMyUHHqoidLTzQeuUA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cCVQZhaGgTPVZSCCQTkGF8v8A6hz9zp6fBfrDBQRKW+yAvmu5lIH5ppEK4FndZeIcNs+K0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YbBxw4fEZWpE6SDPxSWz7ivMUe1vBrOmKFKndFtKWaSJIgxEkk7qp3byy8LbeyvKrnGGta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JK8z21s28O7TVyxumldt+0MxzJIePnn4rjNuKtnUbd2tR9KvRlzHs3BhfT8f4fi74nX9uF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L+669qAfZuzXE6xPTvMfKmVYOO8eqAmj2WuW/6XX+oas9O24lWtKdSp25pNpVGteCwMYBI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fZ0gwm57c1nt6sq4+lQry/wAfin6//rrtd7gt3xC6tqruLcPFjWa/wNDgQ5pG+CYXP7Xcf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Wzqrq0xUcYY3OxPVU8L4jwXg9GvTd2jfeio4O1V3l5bHSBj5rqdob5nDOC17+pRp3VnRp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J1CQZXLJPJPr6/8A0v6fnv2tX3DzZ0nUuG2DL+/u3XD6zaLe8JkucS+NXvEc153gHbi+4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9qthgfiaP1WDtv2gf2n7RXPEjb0rak6GUaFMQKbBgD1O5PMlefccr7nPEvM2PF119vs3DO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HXHcuO7anhXobK6tLtn973VJ7Xcw5fnVwB3gqVKrVoEOoValJwMyx5Cl8X9J836RdTdo3G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8AEjI818Ds+1vHLQAU79z2j7tQagu7Y+0vidHF1bUqrerDBXO+LpflH2V7u8vi4zBptGyt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fhzHQQvmlr7VbQ6Tc2Ny0gQS0Arq0vaTwCuSX1KlLV+Jhws/HqNa9k95p3NWmT4RBaesq+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zVLtj2eunhzOI0A6I8RhdO14twuuxhp3lsXA8qg/es4a7bXgVABy3WwOBZPxXMJpOfqa8w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ApHTUJO26qanc1COJMEZ7sH6lWd95/JZXv7y5DzAIp6ceqqh41Q4yMrWGthqgR5qD6rSD1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DqJMdFbSptwXAnyTE0ftHsPdtn1KgbZz4FSPRbAZhuwVgiFqcprmVuHtqU3M0ggiCqrJlW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aIPh8l3Gt8lI0mu5K/HT5OdbHvHA6tD5laqT3SczPNWOtafIAHyQ21a0eFzhOVj4VfkbS8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k46qv7O4HDyFYLcudl7s8k+NXWjVAbLiQBEqYczBJkKt1sGs95x8yVyLwOdUb4zA84V+F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+Bod6K7unVAQcclzuDv0MInMyuxTeDturOU1W23EN1ElWd1TbyyrW0ydzA6KxrA1ayRFQY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GdzzV6g7mei0jyXtA7M0u1HZ+tZEAXDP2lu8/deP0Oy+G+zLjNx2H9o9t9tpP0vcbC7px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dQ4NPwX6I7Q8a4Z2esjdcYu2W9M+605e/+i3cr8u9te0DO03ae94pSpfZmVXDQ1u4DYAJP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OS1+z6re7docMgwUtQziV5P2Wdpv7rew9jf3L9V/QJtbuNzUbEO/1mkH4leok6cBVEwdg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RvumDIkoJAjvPJEkNzzOFCM75HNBJgcwros3wd+S+O/wjKzgzs8GyKYbXd8Zpj9F9fmW8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GVaPAmOwXi69QP2X/ABXXwT/OOfl/0r4S95c5VOK0VqZY7yWctzH5r6cfOqIOcKdMyqjh0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wiNLcbKbXYjyVQP5qTfr1RlbkqIaecpxtlITy3lWiDsmN8cknkNczY+KE3YErO4k1W5zqn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7VtKMFjYVTGBgJnaFbUO3m0c1W+pDYC0hPeIEKAdkQcqJMnbmmwH4LUZtaGOx8EO3RTmOu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0lRM+astSPtLSdpyqzz3VbH6XSDkIj0F20PplgEtK8hdzZcVrsb7jiKgA6H/AIyvTW11r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oaY76nXaJ1Sw/mP1Urc9s4rNA8MTGys75unOFz2mfJaGiWSOsKK09/4uQyrRXOls5EFY4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AD0UIm4gnoIiFRpEEgbKySd/klnS88gUV0KT/ABgEn16LY1xkfFcllUAtnBW+hUkgA5zC1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CR5KNV4O2xMKlhkRzhFUQ3bmg+gezd4/uw4MeveRjf9k5fbRhuV8D7B1u77R8AqEkRdMYf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vrhEE4Xzfy5/lH0PxP9ERnnsE2klpTOmNt0AdBHkvG9SIcSJLYhSBBKQPUI5IA4IJKZ8ky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ZAoMY3SL/AFKcee6A2SPJAyDJBiN0GAPJSiQVENJaQdkVEAndDQTsduqkW480pIG6IW7s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7fVIGY36ZQIzIhMwJ6hPlMJc/VBHxD3h5r8oe1UH/pQ44SDBv/1C/WFPDzO0/Jfk/wBr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vi7B/sov6fXeEeLh9HzaF1rYaaLRthcjghJ4ZQMYNNdmgPA3ovP17RZzUfVSOUt8rITtl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BgmOaDBcZaV5rtECeHXMfhIK9NcbEQvO9oBFhc9NEpCKPZ7nszbH+fU/tlewZsF432dwe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1yvZUoA8wu0VezAWmlyWVq1UvVUbaavaVnpzGVfTVFzdgpBRHJS+KDRw/wDxk/0D+YQj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ofzCFmjxgUwJUBvhWRhedEHNRHVS33SGThIInHOCvJe1D/wBxeKTknuh/4rV63fdeT9rHh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6iMcv2rFvj2PR/wAHTw+zu4HXiVU/+HTX0wE5B2Xzn+D2xtP2aOPN1/WIHTwsX0kjAhemN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jQBJ2VZ3UojCBubv81EuJedtJTmRt5JaduiAEjGMhSbyKjBLRCfIIAjxSpOOZUCIMgeSZJ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0n4KYGfJQiQJKkHANQNrufJJ2BvuoGBEH0VgIdII9EESXB23KFIA6snG6UkuaPmhxl0bck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Q7bryUSJI8sI2bI6oHAwOSMAzKiDJEKRByZQKCXdAE9wAcYTaZx5bomECG5MRCbZGUmnZP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0jZPEwkJJ9UGDv0lBLyQ4nlsoxJnqEExugZdAcU2OiD1UTt5JbRAkIJyI2SOQeWdkndWp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ACk4H7yAeYSOSPJA4yAchSBhoEbKPokwuDQPNBKI35o2wNhkqLTJPlzRJjA3QSJzBQMe7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MElAs7lByE8RmUOBEE/JAtmwUtWcckwOZTABghAOGcpcs9UxJkoLs6TuUEXTmDKk10CC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KREtBmMoJAfBIkYIKNWYMbpQCCPNBJsxJOAEsyC7ElMOwkZiDuEEiYj1hRjJJ+CjUkje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CAmInZDnZMeqi1ufjKmQJJ5IAbSmTsTgEpN3jmiZwdxyQPUJJBlOZOw2lQ+9lMzqJBxsgk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4AFZx/FBVjY8MfNV3IlrHDkYXj/N5+Xi3+nbw3OlYKYwogwkXYPlyXxnqTlIkFQpvNRur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HJPa4EbiEpM7fRSYSDJacJl/ocTtLwXh/GRbN4hd/ZqtuXFjm1GtdDokZ9AuZ/cHwltF1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ADUXm4ptYB1J0R9Vbwvszc8J4hdV7cWN9TuGgON8x3eNg9QDMznacLYezrrzh1xacSqUm0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sLcURScNjJnV8QvVz/JzPjz1cc7Ob92ONbdnOyTKhH2wP1QJfdAB3o4AfQrVd8E7J8OrU6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lUamCpWrHUPXUQuje8F4pfcEPCa/EKFS0NMUy91qNekf62mfOFXc9kLWtw3hdoatw3+Lp7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EziIkDHJa+Hkt+7V3mMr7LsvaX1paVbGzbVvB+wmm6o2pyw4yF879vfahtHgth2bsKFW0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czRFJhIYwAHYkE/6oX1LiPZHhl5cMrCnUtnsd3jfs9TQA7eQNhtyXzL23dgO0PG+PnjfB7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WU3UadQCpT0TMNPvTM4k+S6eHwdXvm9b9f2x13PjcfAnQNlS45V9dr2Ocyo0te0lrmuEE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X1ZHjpSkSgqPqqh6jAylPNLZCglKJ655qEpEoJmDyB+CYAERj0UJTBUxde77D9v7jggbZc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hr930v3jyX2rhl/Z8Us2XNlWZXovyHtMj0PQr8s6s7rocD43xHgN2bjhdd1Mk+OmT4H+RH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WdP08aLSSdITLIGG/JeQ7FdubHtBSZRefs3EY8VCo73v6J5/mvasqgtEunyXPMaVU4aDi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eqk0AnYJgpbtlWA5VmluoSMKwNbCqVCnuCrRlTa3E/krAG8gOqGKgM7KxrNuamAFPCCAp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XNQxO6tpvAAVRb3Y0nC419Sa167Jd4Tlcjibw189Uodi7Q7bwyu7SqYjkV5ShVLam8grt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worsCpClrkLzPG+13A+A0ieK8SoUngYosPeVT/qjb1MBfLe03tvqEOpdmbHuW7C4uoc8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k0fb+J39nwy0ddcSuqNtbgZfVdHy6r5L2y9tlrbMqWvZe2NxWyPtVaNA82t5/H5L4jxvj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K31e5qn/ADjpA8gOQXNneMTvA3W5x/bN6/p0uL8WvuNX1S84pdVLi4eZLqjiY8gsjTlU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y+z/waOKVaPariXCp/YXdoa8cmvpubn/Zc4L9EudmGjdfAf4NHBa/8YcW7QPEWzKJsKf85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ANb/tL722TIk6iZCVYZBIlpT5Nnfmq3SG88oJMGMhRVuQ6PKFGSCT92dlGpUEmZyUjAwDI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IHZfIvb8XsvOAB7op9zXgjrqZP6L622HMGqMnC+V+38NbbdnqgOp7TctjqCKX7l28P13HP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uac55rN3bTyW2uQ90jIMKjTB8l9J85z7inpJI2VTBnzC316bn4jksJEPIOFUWjzTaSCoz4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VTGoZhQc46h0StyHNMzhPTqfjqohHIlUvHiBiM7rWWQBtCqqs92FRpNVrqbOumIVUySjuy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S0nb4KpT5fHZWMxv1VMhu+y0U26nEclqM1eyCAY8kPA+ilRpxvz2UXbfBaiK6mxVJAwF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URZSqFmyx8UealIdA4BWtMN81qqWjPsDm1mnW8am+RmVGpftwWtlsjlutFF0CEqDDLmkY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Qo01d3qAhV1KfQck2Viyowbgla3szSfE06ktxyUHOGMHopAaS71Wm5oOp1HNe2C3kqHNg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sjGYVtF2l49U6dB3d6oMHmk2mdQI26qpW+m4QCp3RBY2Bn5rOyQweQVpaTSLhkCFTHoOz1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VcY7m4pVTH814K/SdRsPdJMcl+XuGy97qRnxgNb6kr9RVyO8cB1+S+d+Z7j3fieqicgIDh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UEEhEAnUBuvE9cSOd+SRifCMRsnAO8o66TCKZEznbklkMHQqMSTnKkCY3x0RDbvkJCWu2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TnkmMtI5lA3vE43U2nnuFWcbJswQDuhqex3wVFwGkyAc7KXN3SFEnwuBCKi0QQ7cI8M+E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G4yNwnuJwCiaROzYwVF48Uj0TGx1bBJ5IALUVFzZG+6/Kntn/AGftK7QEiP2zXH/ZaV+r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7dAB7SuPxuTTIHn3TFT9PqvZkh3DaAMxpXYtDqotPIhcTsvP8WW3TQMyu5bECgwc15u/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E5+ikcjqobYWQnKiqMT8FdUODjdUvPhIlBjrDpuvP8fB+w3IG+g48l6CqZ2XB41/idfB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PP/d2g4YmpUn/AGyvX04MFeO9nM/3ONBzpuKgB+M/qvZUsgLsRc3fzWiliFnYIytFFVW2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0tgr2TCotH1UlEbeakgusnReNB5tP6IRZ5umg8wfyQpUx5ACVaBhQaOfVSC8wUQQo88KR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a0f+ot6Zj9rb/wD2rV647ZXjPa6f+oly38VxQH/iBb49j2fsAZHsyoHfVd1if6q+h5hsc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U/Zdw0x79as/+uR+i92HadRiZXpjSwEOAIwlnV0HJDYcByTk4QInJxugn3ZOERnJTO0IF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2ggSSkfCdRyjVsIQMuhwA5puguBByo7vBOyBuZQB1b8ikZiMqZlw8pUSMGOSAzpg4zspN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cnmgbwUDa4udqOMqZBmeRVbcEApwZCBtkuMHE7pAHOMckDwjAgI14AQHQRlSJ6/BREkie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FvTKcuGkDnlLTJAUnTqEHYYQBypOdIxyUPNEy4DkgY2BbzTB0gjeVEiMAoAIYCfgglTm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KhnH1U2xv91BHJEoLjI6HKc5I80n432hBMCEjuVEuIgEZUgZ33QIYBnZSj5qLjgz8FEap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QjmPJQdI90glSIkn0QDtoHWZCbMtJJ9FGfDzxhKHGnHOZCCR8USdpRtPRREyY2QcAzsgk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hDjgncpUyO7AbsSiPWAUDJlsc0AACVEmTHKUMBwDvKCWcpHJnoEOPXKTTI0nogYHhBCi5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EptODB9UCmIwpASAdpUSDMKTdz5oEQNRg+SRMEAnITeMgj1Sy4QcHkgmCIII5JAnVgbJA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y+f8A0QSnEjdBRkhRcYIjYboLGgb9EthIGYSidILoyh3hgA4QOQSR5Sov5TjKB75J6QgDI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G+gTMEFvJIHAHLZHP4wlksyrLgDAJ8Pom1rNRGkSiY33lIEF0rE8fH9L87/aR90wAECHDI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jqk0Zgeqvxn9HyqQEECMJjBHRQLjMBMw3bIPNXImgHbkU3TnmYS80AyQ7lsqhA80HZxnC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Zj7qYAwdI+BTpT3oAO5EeShTb+I5KuoNBuqcDBcEwfivt7p/u57SuYcfxrd7f6Z6868Lr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o+MVd+8vrh8+tRxXIqYVjNVlRUionyQCid00tkoEuaOaSYHugmEuSiSgZKC4qBKWqFBc1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e0gtcMEHqPNfSexXtKrWrmWfH3ufSmG3cZH9Lr6r5gTEo1bxhZs1dfqnh3FKF5QZVtq9O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OB+S30qkGSvydZXVezqd5ZV61vU/FSeWk/Irv2fbftJaxp4tWcP8AvA135hYvCyv041+qC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kvzpT9p/aamI+029T+lRH6K5ntV7SNgE2TvM0dvqplV+ig4xBU2ugjOV+dXe1rtIRDRatj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qvtV7TVI0XFsw9RRCZTX6TDpTLoEkgDmV+Yq/tL7UVhB4o5n9BjW/kFxOJdp+NcRLvtnFL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D+9X401+nuKdq+BcKBN9xS0pn8AqBzvSBleP4j7ZeB0A4WNvdXbwYBA0N+q/PbqjnTqeXT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V+Ka+x3ftt4iXOFnwq1ptiJqOc4/ouJee1vjt00D7PZMj/uz+9fN9SC9a+Ka9xW9pvaSpI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JZRbP1lcm/wC2PH+IMdTu+LXhon7jH6G/ECAvNl5S1GN0nMNaDUmcDOT1SLsdAqNRUgVqR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0wqQVISqi1u8K5pMeAFzpwBkk9FS09dl9A9inZ8doO3tiKgH2Ww/v2sYkHQRob8XEfAFU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AHZfsbwzhjv5drDVr+dV51O+W3wXpQ+NIPvKkHU+d5yp05mDsOqlaWTzceak6ANIgGZVb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lu8dZUDcGuc4CYnZRAgZUxHiAEO/NQLiWZGRy9VRAkaWgY0818W9utyavau0tCfBQsGug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Bq+2vaIh2xXzf2ndhOI9o+L0eJcJfbmp9nbQq06rtPulxDgfQx8F18Vk6lrHklvP0+GGmG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7UQMzC9jf9gO1dmHGpwZ9dg529RtSfgCvL31nfcOc0X/AA+6tpMDvKZavoTuX0+feLGc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MrM/U94cWZiMLSyux7Q0nOYUBUpioZMiVqVlmmCWO3Ck1wLSw7TIKuu2Nc1lRpExGFFrW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YdBBjExlaQWDIcInkpNYwsiAZA81nfQaKhnI80StLjtkEQNlRcOPdlwzpMlLQGgzPIKL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GlpJoMd92SE2HwAkFTtqT/sGXAgOkfFV0Ww4NmZOyodenA1AYOUUiWEGNiJV41Clpkbc1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AQYlbjNjQypqZImJVbjuVJtOJMgSdktJkRy3WtTFbzLcbyoOpTI2KuDRl5OybiO7BESSi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3peymX5c0QFAimKcvJD1K1t6lZ0wG0zzIWb1J7anNvpznuHfvjBGFY9rXguGJhdP+JKFS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k+qu/uZrvb+wuwZP3mzK5fy8f26fx9OPRDNTZAPJabuk1pGg+F3iA6LY7slxUPa6k+jU5g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xBgp061nV7xsgkBJ5Ob+z4dOfWe54knMQZ9VU5pqUySASyJ5K67ZVt6ul9vVaNIM6DCzis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7EFa+UZ+NjXbl7WFhksJkeShBEObiJlWWdcMqgOIInHyWyi+manuxuMrSYw0awpuIc3U3T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scG41BaqtpScC5oPu8iqmW7NO+Y2TTF1jUfRrW9RsPdTqtc0TvkGD8l+pWubUAqMMsqDW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t2rvs1cYlswZ3X6O7KXBuuy/Cqs+I27RM7x4f0Xi/Mn1K9n4l+7HVdEAN5BGD6bomCRIB3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he0x4mAZkiENYGjfCQ8JnkVIOBBO5UQEAAmUpEgZyiGuGcHdEAn0QoLY2S2+KlzQ6Cwno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bqJMHBwCm/Zx5Ry5qOnwbj0QPUCTJKGnkUhGoGE3tLXgj3YKKYeGt0zsUnnUAR6JOwJhDh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IiJd13KkCCFF0gAxMpMzkHEoJhwAyZX5X9uh1e0njxjbu9v8ARMX6liXODsL8te3YBntJ4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+ExFfTOyMHhFnGZbnzwvQWrg6k3yn815/sf8A+yrbo1oP0C79rHdgg4MlcO/bMXn0UHbqZ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1UHDG6z1R/xWojfZVPbCo51w1w1aTC4fFS59rWbUafcOy9FWHLquFxdsUK0CPCQhHN9nB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7RU/ML2dMS1eK9nL44LcU5ktun7/0Wr2lIksGy7EXtzzWily6LM1aKWyqttPHT4LQydKz0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OFRYFJREqXJBdZ/40yM7/AJITsiBdsnYyPohQeSb1U1EJ8l5kB3M7KJkHCkY6qJKQRcvDe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N63VEf1l7lxwfNeD9sJH9yDGxJN5SH9o/ot8ex9H9ibY9l/A8QT3x/wDFevbbyvJ+yOmKX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6Lz86j162MzzXpjdMco6Jz4hjCQEEDqFJjgcjcYRESYEnkmXDSCeaiSCc7wkeWJCCQy0gJ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ylIgkDMYQR1OOYx6Juk55ymT4Wj5oJGmeaBRiJTzDgdpQCS0D6ob4RnmgZMMJ59Eg7E80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yZiOSBiTugjryUQ7dMEtaDuUE2jcEpASNuaiXSQTlSBEeSBggOQAQTJmUjEmPgg4H0QPV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NDIAIM5CAIG+yBzkjmjZ88goyYKmyCAQNkCcUzq1DPhUC2HkzI2UiYa4c5QBJAPNEyI3w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DIIJ+CCf849UO8Td89EHYDkh/hx96AgdQQZ67qHi8RG56qQJ0nzS1SyIgoGI2JTc4aZO5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VUWGC9sZBRJx1UBg45JE+EOHNQSMgZQHBzYyMptyDq3hRO4AMZQSDg4+ieoz4cjmq9ek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1AwRr1NxhTJBMDdVjqeiY8IluSEA4+JobujVJkeqRgeRQBpdjbdBJjsAH4Jxg4yFWNjO6n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g0EugAKDCCNYOHJkAg6st6FB0tDQMADZBIEEkJNGoO8jCC6RI2SJ2A57oJEY33xKhBxnI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yBgIGyXThDZgzvsVJpwSMEZ+KgZxJyUEjtB+aR97kg5xuUtIBaDvEhBJ+Q2fVKZAA5YUnC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vhAtpIyCE3Oc5zeQgymfCwAbgqLvdz7yAL+XPCA/xgRndRyG6gJcnSlwBI5ILNjB3Ta0N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wMecwiSBA2OQgHAHKeqWgFsKB1RIHOE9c6uaCVMjVnfopEgS2FHJAMZRkmR0QMnEDkhp8O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2T+94UByn6IBkyVEe8Q75oc4e6OYz80DGdJjfKlSqd1UFR0aWS6fIZVfeA0wNiBCycWe5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7ws6xHr3boQfiEPdVPePPjf43HzOT+aqq+SlTI7thbsAFF+FWVLsHKiVJyifNBEJGFKMe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SgJUCVIlVkoAn0UZQZUSYOVBIlInkkSopRMOKlryqwUSoLNRGxRr81CYSlFWB+UB2MKv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NeOirlEoJ6lIOyqpymD1Qq2cJT5qIPmnON0DJRnoo8k1Q5wpDZQTGEFg5KbTlVhSbvlUX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Bp4W2j2T4txIgd5eXfcA89FNo/Vx+S/OdMAxlfqX+D5RfR9mdvUqQBWvK72ebZDfzaVSPp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sCVfguH4d1WwjUFMSSsqcaYCeiDqjJSOameYVjjkoIZzEgkbqenxMeYmIKQEDUk9wg5MoJ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IDQWxzKR3DgeSaCIluDsV5f2lWwr9kaj+7Djb1qdTImBOk/2gvVHcjeVk4vZfxlwm9siM3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GPrCsuFmvznfWVHxTSaRuDC89dWFJtQhrIEzsvWlpfb1dQhzBBB3BGCuLXpaoeu/Pdjj1x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0guDfLkraXBmVHwKr285hbGsknkttBul7ceq3/L1/bn/Hy5zOz9cD9ldt6eNsKuv2e4pqe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MAwvTMMS7PVarZ0kydwr/ADdM3w8vDng/GKcg2Lnj+a4ELJWZdW4IuLSvSEblhhfUaAIe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sOAIPKMFannrF8MfKba5aaJpvJ0lwMwnSr0WuMPBK+lfZqNEEMo02k9GhZKtCk5x1UmOnq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pn+F4f7RTMQeXVJ11SjDgML0/Era2Y3wUKLarxAEdF9W9n3YvhH9y9rV4pwy0r1rn9t+2p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nyz8Vb+TIT8e18HpftKZcwgtByZUHV9IORuvoXtq7NWXAX8Lu+D27La3uhUpVWMnTqaQQf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Vgq1m03QQ9pbnzCv/JlmxP8Aj2XKbXFw0gEgbwp6H93IBGdyqOA1CaNXVmdDgR5tj9F0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li/kWtTwQrGjTcZI8S3OIEbABZ7Zgb4hvzVz8wIyVwvVv27TmRos2l5nz6Lt2YhseawWb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NnbKzauN9uNj0WkOeGwHFUW439FqAkhYtVU/YyA4ERlZavDLC78NezouceYbC21BiD6pU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8qZHY7O+znszf8Dtq9zaVW1XF4LmViJhxH6Kdx7Iuzr3O7i54nSPKKrCB82z9V63scB/c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J9DUcuz4Q0kfFa/m7nqtzxcWenyx/sgohhNv2gr0ztpqWgf8AUOH5LBU9kN82TQ45aPxv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+wHMHkjfEqz8jyT9pfBx/T4m/2XdoWVGsNfhtSm/BqU6zho8yHNB+Ur6/wCwdwzgNhZVix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vcyYLhuR8ZWtzob7oBTD3aodAlZ8nm68kyr4/Fzx6AYSSSZ6KRkjAieSAQAZxGU/iuToBy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7zTERzmVGHEnVG+IQMmfNB3QABshsEQdygGux/OGyOZJG+UBpnzQQYBygjtsPJBI1jEpt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EtElDUXyCBpEoOqImCCrCNUCJG4SDZdkFAgeQjGUiRJ5plsT5Yyh4h0DZAANMDMFVRBgn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yUnAEAk+JFQLDMAwV+Wvbv/8AlE4yXb93SBjn+xav1O2ZwJ/Vfl72+tDfaPxQRh1GkY/+U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Lzwq11bFn7l6O0YGW7APP815vsTL+CWburQfTAXqLfFACNifzXn79sxMjHkoQrDgZ/NRE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VNWea0O93O6pqDCoxVtvNcTig/ZPBxIK7leQ0rjcSA0VMT4T+SQcH2bunh/EG9Lp2fVoX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s6cQ3ibR7v2gH+qP3L3dA+ESuqrxy5LRS5BZgtFLkQtDZS8lpZtyWejkDqtDZPJUWhSGV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+NUh1P6IRbD++aP8AS5IUHlREBMbJNBiVL8l5kRUSpZSO/kkETtK+ee2dxb2bs2gwH3zAR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jtohfOfbY4DgPC2jf7eD/AOFUW+PY+xezcNZ7O+zobj+9Afm4r0rYjGSF532fU9HYHs4z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0BlsRsBlemNJ08MPVIQMqNPwjTJyZUnQQRCCQA1SUhJAjrsk0gwcxyRqxjdBKIlBEtnbzU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ScEoGABgmUxEZxmQlo0nDp6pEgOA+KAEgqW7Seai4nT4d+hSkk5xhBJzcCRlM5UXOLiTy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RqjJHVJ8kNLeWFN2HIdpaJEZQKDqMDZNh6+iCcSOW6XPyQOJMDomCcAyUyQNtksasICYK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bdMSAZ5IB2xMIbhmdkj7pBTefC0TlAmmBE7lM+95JCemJTBh2eeyByYMQAkCQ3SwbZSyB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7jsgbXExq3SOamdggy54M7InyQSAJaeoSLuQx5pNOlkzshoDm595AGd0D3ijbBRAY0g7oB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0RgDEycpAZCCYMPkxlKcnooH3gTyT2lBKoP3qIgmOSCdQj0hQacGeTsILAdAI5JB2mT1K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W9AfmgToccc0p0xzhAPhk4jdRqRHQnkgm540xsQfmm5wGXHBUQJOd0pG0TG6CRyD0OETg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8tlsSkSCQDiEEjgxzGVJphmRlQYSNTzzMKbokE7oIknlupgznIEKG5kqQkAg8pQIyMtztI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UJ0NzzTE6ZPMboA+FurmOaDIf1nITiaZHVMgzPQIHUIJBHLkkY17bpl0xp+agMCXZcgmW+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cnMJFpDp2SAh2coGI1gdU4IEA5GCkJhkiOaBpcHkz0QN24/NJpEk9Nk5GMpOECTvMIGSY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mgyBvzTBAMHkgNBcSeeECDsDOdk9RyQUiA4NHNpkqLiZluIEoGBBAnMyiPCXH3lE5cD8VM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gIBGTyUZGCgu0tMZAyjk7pKBRDmlSDWViaLx4ajTTcOoOCoVTpMDLVDUWgPAOoHl+ao/EF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rUH7S3e6i4HEFri0/ks1Reu9qFmLD2i9paGnSDfVKrR5VP2g/tryNRVlU7KipEc1GMqCJ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EmUQjskUFJxz0TSESoE7pndRPkoqJSQSUvJAEo5IOySUOU588KPomFAfBNMApEID4owcI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lBhWBJhLmmN0EgmliU+eUBmU0uaaAT5JBPCBjEKxm6gBnyVlPfZBcw6Wl3ICV+zPZ7ZU+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rT2bYUXn1e0VD9XFfjUCWkAbiF+5OGUm2fDLS3Ag29CnSgbeFob+ipF7SYO3krg6HADnmF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SrmukjqcBRUi7xQcEHKYPTkq8aTqBmVIeFxgYP0QXNMt+CiAd8QoNeMAzO6A/wATRyMyi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mXDaNuajiMKJgPx0RFskkkbwlrjKiZJdyISDY5yQg+MduOHfxd2m4uykP2VUC5Z6Pkn+t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UZEwvqvtZohptLwQHPt30Xf6rgQf6xXy66aGUmjyXXn0x0wtZD5G0LbSGAs7DutNPbbyT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VpthFTHNZKQ39FdbVP2u+0QiOvRHi+C0ubgSqKG481o1EtlEZrr7oEyslUeLzW25GWRus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wGguK1Ern0bR3FuOWtlTDu8e4Up9Tn/nyX6GYxlGk2nSEU6bQ1oHIAQvkvsk4ca3Eq3F6j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9MiPyJX1XUXCdsrHd/TtxMfP/AG90TU7GWtUDFLiNP4B1OoPzhfDqAbSr0Xz7r2n4Svvft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rED3Lqi4/7RH6hfn5xLmEDeCtcemfJ7FizuLq4oAQWa2n/VeY+hXQYfB8ViqO08XfUbgPL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fqtZMNwFphaKga4dCrbdxqV2xsOgWNoLiB5rdbNDHHaUo69HYwula46SMLl2xGkTuunbG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RjK1U26pVNvAZJWikRGOeVmiiqM7TySpZgK14kmQqi7u5djGUH0nsowt7NcPxuxx/rldP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1m4HTdR4Dw2md227SQepEn81paQ2J3BWa7RNzQ07mEnESBz3UneLURGEmEZKiouZJgbJu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hzesJgS7xb7wiIlziAYGmNlODpaeu6DDR6nbok52kBo5IEJk6oI5KWwwg5AkRzREhAgR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ckjOENGo4CB6vFiQAUZAykWOloBAk5lMNcHu/CgDLXF3KM+Siyo1zW6XSCMFWTBn/AJKrD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sgnMEdIScTy26JFsgOBxzHmicuHLqgiJzJlBbgnVKZGDGSFEtJBPUTEoQ2iQDyTeSDLRj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JAIQ/VpgFBEPIJ08zgL8xe39ke0W/OHE21F3/AIY/cv09gkOEct1+a/4Q1MD2i1Dp9+0oH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CJPZ6zdGe7b+S9VR/k98ST9V472dHX2asnEye6Y4/EL2NsdVESIMn81w79iXVJo5J1AdQI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zoDss759FoecY5LNUMIM1Zcbik928gcl2aq4/EMiOuMpB5r2e4fxU8/tA/sr3lH3RIyvB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iw6VRjzyve0CAAu56XD6rTRwVm5HCvo7ADdFbaWCtLIhZqMmMrS31Wha0qSi0mAFIFBb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4Qq6Yd31PTuHAx8UKDzI6KQ2zsogZU+XkvMiJwIScMSmYS3SCLvVfMvbT4uFcNHMXv/6t6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sL5b7ZjPD+FSd7lxPwYY/Nb59j7x2JaW9iuzwGY4fQJ/2Au4yCXTt0XJ7KNczshwJsR/eF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1dWC4Y55XpaE5ymMGByUWkkaiIATJGsCRJGUEiSGgNGOZROASAogGd5BOAjBB8kD/AMnH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p6TpQOiBghoxzCr295PY53TiQY3wgJBaMZUiQRgSRhQbhxA3CfPGyABjdMZ54JhLOqegSq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FjtyCo93AklNpDmuk88JAFxEEwgVIEggbFSOD4UDZx2JUfuAA5QN0kGDsEgSWY3GQgPh0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EktcJwFPXIMgR1UC6d85wm7eCgbRMg7QkTqzz5JbunmVIRPoEBpIjOyC6BgYBQBJAHW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EghxcZSIOlzoxgBMt8J6ymDiDsgQPiKU6mwOYmUyJ3OAVBuN+RhBJzpGlo3TpnxQdpUWi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OThBMEmfySYD4iduSi53dsc48gpNy1qAbuZ9Ephwk4JwpNy7ZLT+0zsECGCZ+Cc59EEQ4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gYiE9LS12fRRmdsygHxEFBNoGNW0JPOnSG7nKACS0mMIcQ0hpMygWXbocA4HUNkmu8RB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3QE5naVHYw7ZM5aQCl4S3AzzQMgHbIOyRbOeYVhIYMAHkFXqOnHvIJBh0s9JKloa7JOQo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rS3ntlAy4ZIyeickw6IlBYJxzTe6AGzvhBFokmdyVJpkeQMKsGc5gKR90CcEoJtxJlJz9g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jtEYUGu1ECOe6C5ujEdEOOkGRPJQY0Z3iVJzg8lkQgerU4j5KPPJOpLUXHO4QAZM7boJye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fKZcHSfim3k7HVAiBqJ3nKk90nzJlGOY3SadpiRhBJozJ6IAjASG2dkPdHpyQPU06uWFBr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UwHAEHMphviE7IAHDnN2GB8FBoaXU6jpkT9VKR92NJyEjmMYCAEFwgQYhSGJlRnxADfcK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yMgEZKifLJBiAggh++Ak4aDqCpX5l/hA2xt/adfVnCBdWttXGOjO7P1YvmdTfK+4fwmrVv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oH7a2rW5I56HtcP8A7Qr4fV3hVlQVAqxyrKiUlEymUiUEcqJiFIqBOVCIuOVBxTcVEopHd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y3S3KkeiSBc1IKIU2oJAQDJwMr2Pa3sDxTs32a4Jxi4aX29/Ra6tA/kKjsta71bHxXP7C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fCuH0mam1K7HVcYDAZdPwEfFfpX2z6ansu7QBzW4p0SGjl+2YB+aYPyRCRVpbG6g5BXsS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AuaYRGUxv5oD8k0JieZQJMR6oTjywgBun0wlzyn+iCTQrGKtqsZjKo6fAqX2jjPDbfnW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fuCo0MqOaNg4x6Svxh2Dpit227O0yPe4jbt/8Rq/Zj3a62/iy6EJAXAOaCZ3hWsPhA+Sp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Wn4EqNA6pA31BWSTAO4hDnAME/d5o3j5yhhxtG+QkwtOWeSm0wT0OUjgAgYiEMDCSwg9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iNxnkm9oGAeSIkHSNWeig3VknCkAQ3GxUNRJxyQfPva24ufwumNgDqn+cf8A+lfMuJGa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1CuKvGhTdvSp049YcvnVzmoSunPpnpnojMFXiA4KpoyCrMyqwvpmBC1UA0RIkrLSb4s7LZ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Ijo2btVJhIIyQtYjACzWjvABH3/0Wqn/KbYRlTcAYiVyeLP02xYJGtwaT5LtVwd+fqsfB7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NZ1wDRqVi5/wBIHxhah+3032f8O/i3snZ06g01Ks1njnnafgAvSYAIweaoBAOkMgYEBTDt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br0T6eP8AbG6PZ7xBn461EenjC/PjoDSv0f7ULY3Ps64u0fytNjKo/wBWo135Svze+HSOR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fkQun6K1u8QA6mwn4OLf3LoaJmIBG65N6wVLe3A95oqM9Mhw/VdRj4aHDmJhbcxOl3xWpj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vBcCNlotnTJQdag7xRkrtWgBcCuDa5cDz9V3LIENA5dFiq7NEQxbKLYiMfBZaIkNWxrT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kszaXf1mUW/5RwZjzMfqtrgIIPRa+yFn9q7RUTv3IdVd8Bj6lFj6IWhjWsZ7rQGj0GEn0x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nVG5SAIOcGVl1RaIJ6KRPMD4oDceKCUNMs2wopvcNBHlgqDjoLC7fZTgACdtkDxNLhsgh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R803QG9AclNp67EbhERb0PMoFMguj5SrCMBRqNcSHN35IqLTDRgH0TMN0wMKI1AeJuk+q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yIZ8TcGeqM7TAUYk6gIIER1TEua2eaGGceQ6pbkgZKCPAZMTyUQJAORBRTcdLo5FNvTy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bZB3wQiANAEiYPRECARIgqQd12SNRjazKLnaXvktxgx5oHB0byd0nNMHed03hvQgpNqNg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k4JI6L84/wAI5unt5ScDl1hSP1cF+j9Q8QAxyK/Of8IsF/ba0kQfsFMHP856K9P7Ns9mr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+UL2NvBb8T+a8X7NXf9WbKTswL1XCrkXFO5c0tc1l1WpgjkA44XDv2y2k9EvkgndRBkLmo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ZgrRsCeSzVJkRtzlKM1XOAuTxCQ12eS61UQSRK5V/5bpB5XsKQOJ8ZaDHjZ+bl76391eA7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bbiD3fLzcvf0MN5rsrQFfRMlUBXUhndXBtpbLSzfqs1LbC0sj4KwWtKkMKA5qcqiy2zc0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/xqj11hCDyzfJTGygFIYK8qA55KKlPUKLigrq4BjJXyf2yvAHCKOBNSo+PLS0fqvq7jIO6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33wbPiPffL9n+9a49j9G8BlnZzg1PpZUB/wCG1bQSCJ2hZuEM0cK4az8NrSH9QLQcbn0X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GyiabHVWVIOoT+SmAA4CZEbJT4hGyAIAJ6hRaTqkZnKmBJk5CiARpET5oJSSc/BG/wCNQ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4QETpJSAb4iNyhzkNHgHRAxEiQgwCEsz1UgQA6ck7IIbGeqjuSRsVafFvgJQPDPrAQDQAx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cCNgmHAwYghDwTGn1QBgGeRR1PJRnwjzTHiacxKAIk4yFEHLQ45U2yHGDhIkDTzKAMA55I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tHicQAAovcdYMYPTkgk2Cc4hSAIfG8jdVEic8t0wdRwSgbCYg+8UEuJAGCiBy3BSBOoz8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5TIkgjokwbxzUqTgGPxtyTRDDpMxjCbhg4wmWgaSAh5hxEYQKDE8inTdInylAI0b5HJRD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JaWCRIOSpCA4yEpIAEY5I148SaG5wA8R2iITa6RHNREAEgSPNL3SYPJBIkapUSQHzyGSkD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XGdkEyNIJbukwzTHXdDQNLso3Z4cIJGcA7wouBMlnvCEqjw1upzoEbopuGZxKCUyTO5Ke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e0EQMyk8kCR1QSccZ6pOJBgD1SnAMZKkSAcZlBIH9mMSUgwlsjZAMswNkMqaQ4OGCgcn5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NCi8OcBpOJyVLOkgjAQGqS7fbHkgMBAOSRshuQDsUa4gtEnogsIGpuMH81B5wRGWoYZbEG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SUECSADmRGFJpggjABIIUiGl++AeSHe8c7lAN8L3atnGR6QgnLjJwkDkEzgqW4IESgWBM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JJMI0nRuQSY9AgeBPTZMGWwojwlzBkgKUgMIjIKBlp0tE4TPook8nGOUpEROZQWE58koG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gDcc1HPiH3eSQWucA3VMkbKGrGDKYEAYUZAyBAAKBuZIGl0QnLgRAzGVEExnCeqAJySgb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ALSInM4UCXEgx5IOIHPdAwDPiEhQPvETM5Pkm4wdyiIPrsqPjv8JGi09nuA1YzTvatP4Op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Vcr9J/wAIu319hLWsD/JcTpg/GnUC/N1bDjA5qs1ldzUCrHqsqIRUUyolFRM+SgVMqtyU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FAt1IJJhAFJB+qRQGytYNlW1XUh4gTsg++fwb+FUWcL4pxhzAa5um2tN55NDA531cF7r2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2gcRBNGkcf6emf0WL2D2LbX2Z8Mc5viuq1e4Ijfxlo+jQul7YXAey3tIwSGijTj/6zFar8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5q54AmOiqdzURA+iSZS/JAvzQJQNymgB1T84RiE+iARyTAwkfRAb5TSUh5oGArWKsbqxiq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e/wDaR2Yptyft9N3+ydX6L9etIB2kyvyj7D6Br+1DghE/sjVrSOWmk7K/Vb6ktqNbhzfd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w7OJKnI1Z2VLHvLRkGDlWADOoeaipMmBJxKRdMEYOyBgREAj5I2IPJBbqJa2MpFxDTHV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ptOppnBhADU9odgHokSIAJyFExJBOwkp6QHtcckGPmgsPu430mFFpBaDsIlAcWOENUSRA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+0xxb2rrszinTcD5af3yvE1iBVg8yvZ+1B0dpXVCPeDqYM7huF4qqD3s5xBXSOfSWkEea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KmBI+inTHVVlcwAkwtdvyxhZ6bRA6rVbMdIAM5WdHSt4iNOxla2N8lRag64xlbWCACrrL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uzVB9ftzws0gT3NRrj5AaiStlw2d9wvSezW1Zp4reua3vO+bSa+NgGAkD/aV36XmbXtWk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GgGd8Jk+HbMSFFmXwYwFydmfitr9u4PxC0fkXFrVoj1LCAvykMNaDuv1u1xbUYQJDSCV+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sGjw6zA8pXXxufkZnxoMtkB7Z+IP7lbRfNrSIP3B+5VVHfsK2TIDXD4PH707d37Frdw2R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mSXnHwWulIhZGCHHzWmk7xj1UV1LeA5pGy7to8uzzXn7Q6gAevRd2xiWgLNHeoOIA6LfSd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cQB0ldGlTAAAHJYqxRUBg7r0vYCgaQv7tzfC4ii0+YEn8wvP1gG03unYSvecAthacBsac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feOSpWufboERtzyk1zg9zXbt5qLA57iTDQwYjmFItBeTJl0BR0SGDI2SkeJsxPJGGu7sH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4hQMEuAgQY2SbGs4id0qmHwDghFTLgDMOG46oJSHEg4UWxOmYMbJzEHTPJRgEh536oJsb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ZkZkbpTDvRMvIaBvJwhDcZf1al4ZwcoMBhIHKVU/SGBzfEQJCC2CczhEGNI9cIecAjlu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IYZOp0kDGyB4pHOMKG2TO8pPcQZbBCBkSHAe8BKYwxurHJLSC4TuRAKi8Q0CcNyUFk5iU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ypJBYACYCYLiTq38kKsJggSSDnPJQI2O0KJ1aTpOfNRBdnz5HkgmSAT0K/Ov8IwR22szv/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UhfoV4LmyRkL87/wio/u4tADI+wUjt/Oeg9D7M6gd2etKc+Luw4DrG/5r0vZyj3NvxFob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un9V5b2YBjuAWtQDxikBvyJ/4L2XC6jXsv9Bw29qtPrDVx7P01uPokOaDt+qiT0OFzDcY+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U3OwVS5wnCgoqmAYXJvhg8gSF1KxwVyr05M4Co8n2L8PaLjM4kMP9Zy+gW7pHSMLwHZR4p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addWkHsPkDn+0F7622MLtFa29VdSGcLOD1WiichUbKJWlmAFmpbLQ0YSC5pEdFKdlXuMpi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fFH+mPzQo2h/vml11j80KDy7TlTVDHbKwOELzIkSoEpOdndRn5Ipkc18k9s5/wlwUA/cr/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A8l8i9r5J4/wdn/dVXfNzP3LfPsfpu1Gm0tQPu0GD+qFY1sjfA5qRaAxgiA1jR9AkPCAPN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UiNg3dQmcBWMkCeaoCRoHIwhwIDSMghJo8UFGcA80DYAWyeRwkcRCdKNpyUp2n0QIGKcO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aEwcEPHNSORI5oI7uBG6TjgEct1KII8kFmqSMIDefJIatU9UtEVNLTM7pSW+IGTKCRhpm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k6YIyTvuoYGORQTMaJwDKNmQPeCQOrlkBRq1NOAOQgqBtJEnqiQQUQA3JzCeoaIhAS0wC2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nwoaPGQDylRe2AdGSOSBDZxdlAJJa4bTBTBA5evkhpGQIAlA3QNRHPKgSYwMjknUeA1paJ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IAuI9Qgv8BLd+YSd9YRA0oFThrXEknMlTiDB6KJxEbndQL3OgZbJlBaOZHNAOoETyUWid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8g7oLMlwbPLCTWAnJnCREt5qOsd4WnAAH1QWS0DdLUGOB+CUACIUXtD26XY5hBY/DS5m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4VNN4pksbJ6qRJJ8PPZBKZZBiE2ZY48gh2l8tAOqEo8LuTQqI1GirT7t4ljhsnUbAbDZIT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0h0e8EBgS7knE74lJ8EaUnEinAPiGJPJQS0yzeHDCbcCR8FU0EtJkyN0/G09QEFwJDdI6p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Ko7baYkqt7yTTkjfPogmS7RkgCdkGcgqJB7x5mWugwfJWFpJycFAhAdn09UMI1SG+IKJO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KKc4c3cjKCYnMHkn5Tuq2AS6CZOFIHVBO6ALtOnSJAKdSCXEHfZVNeC/4KbT4jjwlUSBw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YDMkhRgHBgiN0p0AE5AEBBJp8BnYqJcMSeSRd4oGwCH6CQcQeSCYgnfMbojUB6KPpyS1E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+SAUmD3iThR1Ak9dk9U4nZAwQQdJwDupBwjfwqLIaT6JD3R54hBYyWgAnE5UajgWtHIyFB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bHgMeiCR8L2iZH/BS1aRtzlVvlzvzTJ1DQDghATMdEpJdjoioQGQ0gEbFIQG788oG4jQ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nJJ2QXADO3JKTAmJlUeB9utLv/ZhxJ0fyNxb1f8AxA0/21+XqpnJ55X649plo6+9nHaai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MH9Aip/ur8iuMt3yqlZ37qtysqKsqM1HlCid/NNIoqDtlA42UjsolKIHokUykoEN4UgkN0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o6plJAwMq9uBKqYOi0Uqbq7qdGn79RzWN9SYCD9hezi3+yez/ALMUXDDbGk4wNi4aj/aWL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2kzvTp8v++pr11vRbZW9vaNbppUWCiyP5rQ39F5b2yH/7lHaMlp/kqcY6VmKq/IrpE8yqn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3+KpciIFI9UyghKEOSfpukQnKgEwgeiYQHJMo+6nyKCKkAj1QB8lYGFawSNsqAVrESvrH8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5eXET9m4dUI8i97G/lK/SJcC9rXgQF8Z/g08LNHhPGeK1GkOuqjbamQPu08n6uHyX2QftG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XAhoMYiYQ0kkyoavEG8y2VJvUZGyim8kERyU2Pzlu6rcZ2x/6pPJLhpMRhBeDnEQUSNE7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zCkSHNBb0lA895tghSBJgbQoNPjBHLKA5xy4c5QS1amycFvJFOS5rTnIBUXw0h2AHYVk6G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kEHyT2jV6d3dMqUiD+2qCfj/AMF46qJHJdC+rPqU2Gru9znY6krG/cBdHKoUtoKvb0+S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KlFtIgOyF0LVodkLJRIcPFErfbUiBLSiV0bYEPbAPOVsZ7o9VloOOpstwZytlPaOUpGVN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PZs1v8Q37nY1Xzj8qdMLyl17hXqfZpVa/s/d5kNv6oPlDWK301z7enc0mqxxJgAtxzTADT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A2SGdTecLm6p0ntFanMHxA/BflXtJRNvx2/tiI7m4qMHoHEL9SsMTAEgr85e1K3+ydveM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fD/XAd+q6eP2x5PTyZBcHt5uY4f1SVGxfqoVdWCHyPiAVZQP99UgcguA+eFRYiA9h5MbH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3NcIg7x81bTGdllB5LXROQY5qK32bwyRynK9HYs16dPovNUNp5Feg4bqY4EHcys0eltG1m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0Q7S3q6cBYLM1Dl2eRI5rp29I7vwFmrIdGi6vXoUnAxXqspnyBcJX0dzdAcMaQYaB0XjOC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DIa41I9GlewcZEeaxa6cniY26pye7IHzUZAJLtkTIgx8FGoYfqgAb7yg7bSoMaQ3JnoVbI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LwHZ57oEnU6JG4TGeWFF0iHNOOaBklpMHG4CWHAxiRhG9TS6Z2lSgAw0Z6oYgyXAF2Cd1F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KnOlpmNQwmxgZ7oycn1RUiGmOhVZaA+GtU2EOmOQUTiDE5jCJQBqEDEDdRcAQPNTiCST4U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zlxaY+iYLSHCPIhT0gumoMQQD0lNow6PIeoRKWrxNYek+iNJJBAxsVLAcR1GEFxBIGEE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CC3UZEQVJzxrAwSBlVuqZ0u2H6oqdQCS4bKL3FrQ3LoCA5xqEOA0DYqDqgpkh4JbGCOq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wHkDaV+c/4Rbv+vFAbEWNNp9NT1+imiDkYcIhfnX+ES2O3Vvp2NjT5/znoR1/Zg17uC2D2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BC9fwCm5tXj2r3TxFzh5TTYf1XkvZQf8Aq3a8/wBmvY8HcTd8cBmBfzjn+xprj2Ojsq3u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ql5cD1HLC5UBcIOVU85kJlVvcDzygqqkQYdzXJvQYcZ8l0qxPMwuXeuGgyYlUx4a2unWvb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8d08xsD/6L6dbuDhjK+b8DdTf20umuYCXUS5vqHD96+gWb8SD6LpGq6bCr6O+Vma7ZX0TJ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yWpsCFkpHbcdVqb8irBZMBSaZEhRGd+abcKiygdNamejh+aEqZioz+kD9UKDyowVMfFR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BK8wpiJMCUogK+PJRcBBRNZ3GV8k9qzxV7WcKYN20iPm8L624Qc7hfH/aGDU7dWbcyG02j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j2v7fqq4BD3Z8I6KDzgKTw41qgOwdHqq2S9xb8V6FNoE/BWHLZmDCgGyTnKbSTuecIG0TU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etPQFRBOf0Q5x8AGd5KCQ8KUZEHO6i/U1k7mMIAIaHO3QBdGd+ikDERtlRMEY2lSOnB2HN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DnYAKctdLRmMqILdQAOQgkC6SWpFukEc0aiHeHEbJOJJknmgGHxgmYARiIKDAMlIxqA6oG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GFAt8ZLzsQpU52JhrREeShUOpkAw49eSC0mGz0E5USZqS2IUHzPkohzhVH4YgoLYhznDmo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eQDAxEqMB5Y4Y6IEQASTv06qYnG0bKNSdTTIgmJUnDxgH1QQfGWk7clLT3bZccndVjxC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vkiSfCRsgTjGx3G6mSNLiSqWDViJjMK8tbqHzKCMHQC3ruk4ncDKkBpadJ1AnZRa6SJ+SB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ckXaZJbid1IOJG0CU3DUCCPCgrDpoxOdSmQNZJ3SBADSG7mJUajTUJh0AlBJz9TCBG5CjJ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nl7GEjT1nqrajdRLJgQgGmHPHNp2Ujh0DAnCixviLiZkfNDny8hsdMoJgjWSRnZIO1N9F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yCSDq5gbILCYk80iQC0wScKoVTnW3lJU2VO81ANLQ4ZQSDgRgSTzUtPhJPLKqk6yBgAQi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ogGOcS7UcOBIVhdLmgbDfzUC4l0dEY1Ek4CBOGp7i47iFVXMMo920wSGfP8A9FYHNLXP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agCBIConTGsNLsFuCgFzKcTJBn4KLAXNgnwnJhIOHelvQKCwBrnODTA5qDiYxPonABzg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4yZaAByG6CwQARzCTiQJO+ycAYmSUOkDaUEA2CCBJ2yn7pBmRGEOwDG5TDdpjHJAi7SSM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Dj4oQ9rHjScNkz5oLRr1GSD4VYGCC3VqkuiCm8B33ZO6AAGMaIIACHOLXfBA5Ol2IwhpBg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abJGQcoMS4j4+qBloDgRsN0AGd8JOkMk7Sk4n4IJYBmZ5qVMS0E8zKrb4nKbDDiZxsEA0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F0nlskWgSZgk7KOoh7g4DkQgmCNIBUjpdJGIMKBMktjzRMaieXRAg3xua+CDEeSngtIG6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JxJ8k5mR54QQrtIpsxLvJDh4Q3qN1I77/ADUTvthUUXdu29oVrJ5htei+g4Ryc0tP5r8Sv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h7PC4Hrsv3Ex5puM9Zlfjnt3aNse2naC1YIbS4hXa3+jrJH0IRK829VOgK2pCqcjKPqouO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FQcoFTPNRO6CMZUeql6pQoCEyIRCHIEcoQem6YCCTBlel7AWQ4j267P2pEh99SLh/Na4OP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3RfSvYBYm79pNrUAkWdtWuD5HToH1eFR+oqzzTcNUFhMk9Mrge0qh9p9nXamkDqH2Cq8T1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ffTY50VPccII8lzu17W/3G9oLegwvFTh1y1vM5pORX4pdkdIVLsc1cctBGxVDtyiElKfNL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VIbIGhCED5YQOoQNkBBIJjzSGyaBhXUm6iAMZVTRBV7fC0kbjZEr9W+xO3daezDghdA73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I+i9syuJ0OAHMLi9j7B3DuyfBLJzXNdQs6LXMOIdpBd9ZXZJYM9fDCNwF7jUc5rQGsIA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+mFVENgbckw9rQA6AcZUDJDQYMx1SYcAuADkODA46iBJwUnS3Egxj0QOmDpeXGZKsbAYG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AjSCpGQM5jkEomBsQZUmSZESqaLw98NJEHMqZMZnMqBCScjnKdwWGhW1u0jQW/MQgamy0n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2FN9Ts5UbRcWVA9pBHOAcKz7Hxi+8VKmT7yoE4ndaeIQWUzPMmDuqGAkCeQXRyDcOlWxq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NcWnaQpUaKbYAldG1DxpLT81ms+7rQ0kBxXSpU3NIIGOqDRRqlpGpuOq6Ie0t2j4LDQyW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6ZRlRfuDKL3HkJXf9lxP8VcXpAYbemp/tU2/uXnb8aqOnqvWezSkGcEvHkHW67h3mAxsfm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1bNYiTg5THhBJiUxkETICU6iZkOlc3VGmAJ8Rmea+Ee3OiKXbRj2zNe0pucfMSPyAX3cg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Pt3pOZ2k4e95BFS0IHkQ536Qt8e2e/T5ix2mpTcOTgfkVOiwNvHY5VG/EOVYEOaOpGIU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knx1CR/rLs4LoAzsVooO8QByCoFrXsDmGEUpa4eSius0BsRtuu9wz3ATEzK8/RMiPvL0P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asel4e6R5yuvSJ0iRlcWxbpIzAldmgYbpHXdZqx1+BV6dHi9oyoYdX1UmZjxFpP6L1bB4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7S1alO84O23cW1G1S6ehjBX02xum3vD7a7GDVbLgPxDB+srFb5XHm4c4wmfAw69p+SbS1x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3NwWPgthRpEsLTBMjcKLCRIaCW/krXEBsxHJRcAQdJg7FFRa4yI8QTDgC5v3eSWQG42381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0kkBzAN8hRLgCZ3TcCxuobQq3AOaZwgKkOYI3LokqbNTGyTsceiiWE04GAUh974AoEC2mw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+OytBI97nmVUA0tHQHnyKk4mADJAQTBGfPkUEjAO8wq3VI3yPJBLXUoOSTCIu97UZBPkot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qmw2MQVFznMpio4Eua3xAIrSQHNONtkmzMkYOyrDvDGdk6ZIaBMgIB1PTnkPLdVvYxri5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s8Sra/XJGCM5RMSGk6ehEyhwbiTg9VEkEieZVLzoqimZ0xLSeZ6IrQ+PDLog/NfnL+EWN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/tvX6ILW1KcAS6MAr87fwjAW9sbBz3eJ1g3H+u9IO17MB3fZu1xgsAJXt7AUw69qMPjqV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R+QC8T7MntqdmKDDzYMxkQvaW80zX0j3yCfMgQuHftI0uO/RU1feSe+oAPdI5Kkd9rcXP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qZyMqioPgpP1DnhUVHRMu3QQrO8JyuDxuoW2lRzTBAK6lWJzK4fGjrtKw38JwkI8RwEXbb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tSq0upNYTE5Er3nZ7j1C+BouPdXTRmm/B+C8L2ZOrhFzpltVtwTI+C6r6VO6Le9EVAcVWY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K6TnY+lMqSM+95LVROx5r55YdoLrhh7niRNzahsC4aPE3pqH6r2vDL6leUG1beo2ox3ML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epP8APC2MMrmW9ZpiMQOa3UztC2y0gxBUh8lSHddlYHbbEJRazNRuraUKNMw9mrmUIPOsb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p8tl5UROekJESp4+KidlRnr842XyDtv4vaLYA7ONEDz/AGkL6/W6L5P2zaHe07g7MHU2g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ounjant+n6+o1nEmMkqtjSGkkifyUqxIrVIMguUMGSfd6LuJB4xnOxKAeXRVkgZ5KZktB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cYBwDKRHvOyOir5S3ED5ph8kgfGUEy5wJAEmMJjVpGv3uagHB2rSVZOv3juOSBTpacSJ6I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JG3JREgmPVBL3TI5jdIBuskbzlIu8IDt0MgaiQgmQDjOFF3vAKAnrISqFwOnMRMoG52gh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lx1COgTLWGq4uzU06SVA7k7wcoGHa3DEEypNAc4gnxKJAqMwYgzI9VNoDXOdOSgTnZLTiC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WFFxBJIyQMhEl1MmPgUD1TBMaRv5pk+EEFVEM0AHcQpsGt8DYgwgiRqw4w05ACkHeIuHk3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TOyHOhrQBzVEnzDiMKsOFWprLobp0frKtD51N0hwdgRyVNOnpbpYZycn1SCdBpDCTkkmCC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mCZDh0U2vDXBkYA3UYDTUMDU4ykD0udsYjZJ1R3eNLYIJjZTpOLmkAQ5p581F2kEMb7w3j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p6qRI0wVmeHCowtOMyVa0hzC8OEESoJucHAaRicpg+ElsbKp4jSBIGSfNEnxA4yrgkAAAM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p0OMQZnqgEUwC6DKi5/eEVCYZ7oCglTBpsAeZgnKgwP752ogUyMDzlSa0uiD4QSh7A9pbm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tv7OIIz8FFwb3hcTAChWdqg4nzUO8IraXDwEEn9EFj6je+FKJJbOysEy5owdvVQ0idYAl2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OJwgNRaXDOADKslz2g5JCrkmo4E43CtZUaIHRKF7tUOccEQAhrW1GhztzySpgEuBO8/mm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lQJjQC5kRzHyUmUmCoahAmIPoqqjyXjQNTXCfRScDpz7px8VcEnEEgsGJ2SJLTqY2fuu8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MGOQhTdrhukjQd0okSGuMyQpF40yDEbys7qvdNc6oxzyJw3KZLXvfkFowoLWgue5w2IBEc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hGY6qDiW1GhnunY/BJ5LidQIjYoJ6gMvIABUtYMEZBwqDAc5sAtdklW6dLYaMHZAOAJaW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C2oIIyFCq91N1JrAAzIJ6qbx3jtRGMKhnAbjII2VlUZ3lRaAGyckKL3EA4mUEtRkTBVdJo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VN+mJIOrZRY4lhe4RlBofDwCTy2UaZL28pnCT4AAIPqozoDCBM7+SBzJkKWrIEKDjDCCD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+CA0kVBnEbIeT97qnJIydjuoNBLjqyEE4Adqk9Ch06sHrhGrDQIOU2nOcZQVNdpYwRMY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Cg1o3Dp3CmwhpiclATqacGREeirEl0nqrJl4bHKSoUiQ1xcZ3VEKlRzmgsA1b/Vflv212Z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OIm47q5BAidVNs/1g5fqWsSymO7EkxC/PP8JCho7bWFzEC44czPUtfUH5Qqj4+/nKqKuqg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UipFJFVlRKmVE7oIlA9Eckx9UCAwg5Ux5qLkEFIDKAORUmj5oJsC+5/wY+H/AN+douJO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POXO1kD/AGQvh9MSv1P/AAfOGfYvZrRuS3S/iFzUuSerR4G/2SfihI9+whh5lrTpBO5bH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wq+DYc11rWbHqwq8UgA4RgukT6JU3GpUFCpT3JpkHYgiEV+Fm/yYOMjCqfzWmtTNF9Sk8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6EGFmeMnGyIgjkE+XkkUBzTCiMFT2hADCBv8AvRyQgY2ykDlSG3mooJDfZSGVAeam3fdBY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3gX90XbjhNg5uqi2p9oriJHd0/EQfWAPivItHzX6I/g8dnv4u4Lc8crtIub9vdUCeVEEE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H10tmmXh0OBJjeVWyNLC/cZPqgO01Q54DWnc+SGNaQ6BDYwo1FocJadUCUgO9MuYdMgieR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145z9VNtR3evpzLZlpHRKLarScYM7yiiJe4Ogc91WxznVaY9ZHVIEEuLp2gEKCVMt1eEyJ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/edJB/RUkaRIy2cjqrS1oplzQcb+SUTa0Nc5zcThJwOkgnPVKi/ALhEmISeXF7REDTlQS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ri9rrw0be0txs57qjvKB/wAV2nPcG6gCSF4b2i3ot3sptOpztIzyG5WufaX08fxy2FSu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I2XNDNIj5rSbhztWl0DmqmkOMkgSt1yRAgqETMrQKchLu4J6qBUmgu3IPVda1r1qAaXDvG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CF1rOs0iCMoOpb3VGowSIMZla3aADAB6LmVO5c0BwBJ6K1jdI8LjCRk7ojUHOwAvc9jrU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kh9xVfX0nkCAB9BPxXh7W1dxLiVnZAn9tWDXR+EZP0C+owGgBsBjMNA5BOm+P7A93TMSrQ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cHqqmFswMlIuD9LmmIGQVh0WVDoLiAvlXt5sBVt+EcTZ7wNS3e2OWHA/mvq0EtBJBJxC8J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yNOps+nct0npLXD9Atce069Pz8wTcUZ21tn5qm1GquXZJAd9StkN+3UyRDS9s48wo2luWV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zfctOV6HnTpGHQCtlKkKgJgys76Ja5xIW+1kCTuop2wcHQ4QAvUcLGpg5kFcRtMOgbFdHh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6DmsVY9RaNdqjl6rrUCA0dVxLK4DtIJXVpEnM7FYod3ad/xC2rESKY5r0HZa6dRuzw9x/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/zXxkfED6LkOqjSI3hRp3Tre7oXVMajRqNfHWDt9VGpcfQpLRgocZ3+KnVaKdR++hwxPJR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9ZdQ4gsdTjZRdsRtKT9RbHU7oAIP70EwNLWNds7YodExyHNDvugmIUAXB0GBO6JiTwfuy4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5kq33neEw4JOdpc7kQcoqnU5ohp2zCAZ5b7KbiBBc34qIg7YygRAbIdgZwpH+TAaOmVXU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JxLoILRHNAQQ4jlujUDBGQrC6GjYjnhRBDSBAkoGP5SAj3pgEdQgydMCHA5UA8t8RGTK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CGvdoBjnyVjfBgghw3jmp64a3Y+arfL2AOMkCJHNAg4kQ4bKWNE4kGFVW9xzWyXAT8FU2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C7xThBaY1F0GMIc9msNdJIE5GyDWAMHEqFUkhrxzyZUD70YI5Ffnz+EiQ/tfwwsiHcPA/8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dcMFy2mWkahOBhfBf4RhY/tbwxzRBFiB/Xd+9WC72V3LqnZ9gY4B7S5vlgr6DSuQXvH3mE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x9lTareEVKrG+DvHnA6L6A52utVuGt1UqtGnUx97B/cFw8ntI6neNcBGQRgyol2FmpQ2m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Nc1Se7G/wWaq4bqVV8GeSy1XSEFFzUxAK43FHDuasz7p+K6Vd05PJcniL/wBjViPdMSqrx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4JA1137+gyukHmmyQNQ3AXE7O1dNhXBE6bhx/5+S9BTa19uXCA4DY4lS+3bn0myq0sgZ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7iwuPtPCqvdPIGum73Hn0VLDog7DYrp6tTKbQA0Rv5hZax6XgfaSleOZQvgLW7jn7r/Qr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7flPNfMvs7K9vFRofSgyObfRauGcauuB1WUbtz7zhxEsqb1KQ6HqF057/tzvD6k0y3zU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0Lum19CqyrTds5p2+C67agMZBXWXXJYC4aXCC5pBg80IDhpQqOOBhWbhRby/cpHbK8qI/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gSdOPkqM1bcj4r5V2iJq+1zgrfO1H/iu/evqVwXZXzC9Gv2ycG6ipag//AFCunjant+lqk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GHUYlK6qF5c4e6HED5pQCZjYruI04gNmYU3u0sjmdghjhrkgBQaYIO8k/BUNx06ZmSQFB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A2+SnUbqG+JVb/e+iKlTfpHh+Sm2oTvEkBZnO0tBgeHdGsuIjzhNGtxIETk7KbRMRzElZ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VYarg4ta3wgJiLamWs8lF8ObthV06jnSIy1LS5zIcTKYLp04G6RB0jVnCiaYjadSGwwOB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AZCqpj9mdw0mVYC5rc4k7lDvdcHTJMqqAI1N8lFpD2gffAAMJB4cRy5qbGBpJG5MlEVO8N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E6oc5jiAQAeSLh01DJ8IOAEg9xa3YbylXE4AbmJlIMIAl2xk+ai9hdGo4Bn1UnuBLi7AU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Tpk90C+PNN4EUyTid1CrDqzmtMNaJA6oUw4eIN5zCsDwxhDhkzCrABAA2PP4IDvD4uQw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rHcw0En4JU3uDwajQA4TKVQDunaYOoSCoPe91KZBhgj1URpnUHHYhQ1FxMRlVMqa2B2AS0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nTBHkri4s1t0CZ8eNkqFJrKRZyBgHqq21QTDWS4HnzV9N5GoRvnT8FER1nW/UdQ/JRJl2s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rXNqQNiJA5SpEsZRaRkTmOSArANdSMaiTt1wmXMaIcDpBUCdbQaboM9FOvHdkx4hEKwEua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dTS+AdxMo1OfAOwEyE/C1nu+KYKCtru9qjS3wgIJGdW5KY1NcCweqrnS9kw4ndBZScHyB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5ABgDdS1aXHw/JMNa3HTJCAkF9PU06dJMjqmCPeB35KLXHAAyTHwSjS5x3jkgk/LgcDTBI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h5Aqova13ePHh2ykKgBcC3HIpRYYbOMjIhIajWYc6WnbkVXSc4l52GysfULoY0RiZUENJ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MBWuc002MiDuqw0t9IREunmAgkZEwJJOFGqxsQyQ4OkxzUgQ4SDkGFFusViCd8qiVu+pp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5Jjx6dJJB3lPUGuBgbQFGm1xYTqz1QNwaamlwgAgeqbDU0gPiQeXRIZc2pO2VJpa9moGW7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s7Y81Y0ljy0mWgqmuH1Kbi1xDowrNIe4iCeSCRhoLZmBJJQ9wbp+8JghJ7Q9pDfvAKLm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aY7zliVFzA4Bu3konS+Q7chTb7rQckbIIuJc7x4O2FJgMctIUKrXagW/iAPorHtLabQ3J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IJwFNwIpgjbdZ3kl7gRspBoB1O+6NvVJBNzg1pd90CSnqaDBMqFPUNMkADBHVFSm2ZPlB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DQ0DcnKiRAbnJITM6ughAGCw/NOo3DS2JGcpSAwk+8pDYTvCCIdDh+InKCCNTW8xJUR4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97l+SCQGpoxBGF8X/AITFiH8M4BxJoANKtVtHnycA9v1a75r7K6pHhkgnovCe27h7eI+zT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Tqd4zHJrgHf1XOVR+VqkkEFZ3YlaKnPyVDgjKBScnzlJ2AioFROyZOVE80AnHkgbKQmUAB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boE1WM81ED5KxgQW06b6jm06QJqPcGNAySTgBftjs9wxvBuz3DeF0sNtLZtAxzIbk/PK/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OLe0bglB7dVGlVNzUn8NNpd+YAX63c51UQ0CSN1SIve0tYHSQYyFa0aHtIJkGSeqzwG0gx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8mqw4g4IUV+N/aFY/xb277Q2hAAp31YiPwueXD6ELzL19U/hD8NNj7RqlwB+zv7SlXBGxL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VfLHgoiooMRlM+e6igBsptEhQCm3dAEdQlywrCJH6qB3QMbqJ95OcpvyfNAhlWM3VQyrWY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8Lrca41Y8MtiRVu6zaQP4QTk/ASfgv2VYWVHh9nZ2lmzu7S3pto0mjk1ogfkvgP8ABw4RR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KXDQfsNu2nRn/ADlQnP8Astd81+gxUc6lp5A4KUiBhtIkOmcglXTOkNxqVb4FNoiR5KwN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RqHDmgnBaVUQ6JaYLRCbjhrQD6pPh4f4i0johVg8YaR7wCsaNQ0jBwfVQpgANA57FOmdJ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jUYHkovfpJG4dCr8TqLXxD4zHVTGqXjTkZHmIQSDXOY08wThSBl/iwfJRM5AEQEzD258L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84GxC+V+093d9pKYadTXUGk52jH6L6k7wlhJgk7hfKO37qR7TXlC4Z+0pwabp3YQCFefbP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xgOd+SpdchwGTB2Vj6dEuJ0nfqr6VvTc0TTyujmz0bp9NxhxLehW+jd6veZjqinZMqPA0Q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AGweimGqS4OiE6Ze0+GVrp24aM4BVraTWkZz1TGbWq1sywtdXPjiQJ2C6FQNaOmFynOeB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BZbjiDxSdSY4PJ++FrE16HsURcdsRB/Z2ts+t6kkN/Ur6KHZ8O2xXzL2Zuee1F4Wjw07Qt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5H5r6c2JONwufft149A+N4OmHRBjmn3bYZjxkeKSozg6TkCfVMTUpN0kgiD8FhtYW+E+Rw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H9lzamNdWqHNn+Zk/mPmvVU3u7omoIHLK8X7UajadtwxonUHPe4dGlsf8+i34/wDaJ19R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IIOqB81O1qB3EWOiWCrVd6HP71ffsDL9mIBeI8+f6Ln8HcPtLnVGkObSmZwQea9Fed0rg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YlqpqDU4AbLTTpSMAqVXTtH06xgODSORXUt2FjKbt87rkWVqX1gGCXbL0NGzqUaelzyD0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LxraQAcwuzRpBz5APkuXw+mQ4NqNO+YXdpua1vhELNWGWim3x4hLhc3faHh9s1s0deup6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XFGpUqaxUIAyIXR7I0Lmnx4V6bBUpCk+nVnEBwx8ZAUWe3uHvc95DjInCm14azx4aN1UQ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hrumVh2NslxaSJ3ATBmZG8QoSZaR7wwiS4wcBBOo2dM9VFwkgA+aeslxGCC3CWIyiYA8S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TiXvDsgokDAMRkJuGoHYSZRRUDaoLRjlCjo0gh/IJNDtTcw9B1DDjqzugYAL29XBVQWud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l0chsRyUgNUYh35oK2gkvaRuMFSLT4XYB81JrRp1OOZPwUJIkOHPCBndx3BScJgOO53Uc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dVEtgOzzwlE6wLWnRBEwoHUKY0jxTEeSeScjcqOs6wPwj6KBkAVMyHDCzgOeCQcdCtJc0+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6wepQYXhxEEkmPqqXVIaCCZHJdGswNfqZDZwQs9SiHsHeAHMz5oKWvkah8PIr4L/CEd3na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ZS046Pd+9feq7HR4SJb05r5v7VuyVLtNb0br7b9lu7Wm5rNYljgTMHplFfPvZbfvp2l/aM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NBO7XCY/NfSrS4p1q9WjR2o0qbnDpq1QPovL3dhw/hV5wu+sH24abanbXzGO3cARrHXJX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FxJzXh1J9pbh8cnBz4+i49/2Y7IcJSdUnY5Wa7uWU3Fsw4brn1+IkCKRydyuZjp1aggy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0gExyXLq8RJ1A4cMFZK16CI1Y3mVYY33deAcn4LjcQvCKVRrciFXV4g14PjBjnOy417xW0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BEwCtSLjz/BKr3U7h7YB7536YXorK5mqQSQN46LynZ64bUpXIo5b37nCTyhdxj2vpGmQRq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b5d9sajogx1Uqpqdy/uiNcS2TtH/ADC4XDqlS0uhSeXvtnDwuO7TOx6rs94Wsa4guBJk9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wu5qUnARiSGtPmFoIbUZgaTpnSeS57TDTUBkRgK4Vi1rnCfRTRbb0KtpNW2caFao0kifA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rOB9om1wyndfsK4GztjHQrypf3lqxzHGRkDmCrAaZD2VWgNO4PLoQt89Yz1zr6jSql4mA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duruypuoCo19Me6CZgeqF1+TleXogpfRQBUjhcGARzSndIk7lI+SpGO7Oo4n818xeO89tn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HzcP3r6fctgTHmvmdm0Vfbhw5nL7Ra/TSunjant+ka2nQ6BEHmobs1SQN1KqdTzj4KDs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ZbHM7qIMQSlUc1m5y7AVRcYg5QTe7IzDUPMMcZUSZydips8TZjmqKmu2kThJohzpPKUyC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T72SFEWDwiRspRqLi0xIhVBuloaFJjy2ppA8IyixNgLXOEZw5WCrpDhz6lUh2p+omB0Uj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JuqhhBBkn6BLGsOPMLO0wC7kVNtaGPY0B2CAUEqzC4deim4uhpPvTyVFEvhhO5V+Wt1Af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GVY3+UcSZhR0tHijeQlTEOd+Eb+agjpc8OjcExKuhpYHD6KDgQQCYzgqFNoos0N9xuMoH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s0h1Uu35+qTpbRLyJyICYILW4PigIVW4eF2Z6BT0tIbUjJEIDgX+IIqOLhppx0lXQyS0E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HODYGHdeQRQbre+pUMwYaDyVrnDvA2cEYUGamAyk1jQcAgBSjRSdOAApNc0UnvG4GPNK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ufVA2ODqYAaBLRMcyk5rI0l0F2fkkAaZHdNEKR8R1ECYMIHTGurqZDRKhUJpOc4ZJhqGh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VdQugzy2VFlOGOLiMP38k2ljREeEqLGEsDS6C9sjyRswPEHOyiLKe7o+CRcXPgkYwVFoz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GcSgZd0McggOcXmHHB5pHQHUgSZ3MHfCs8BIHrKCouL6OqTrkfmk8BhJ3iBCTGOa8yRo2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mu4ugt3CCBqEhxG0ThSNQNp94Yz4ZPJQyIIA0GYPxTqGKQaR/KGSOiCVElz9ZwQFMZDi7J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Q9sRACCS3vZJmUEnsZ3DRMjcgqtx1hrgT4cQnRDZILvC1upDsNe9o2bt1QWOcf2eBpJg+S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A4UqdXwtdUb92YCiXHSTE+KMIGCNcF0A5CTnCfQbqILYMiYEKLiQ6Oon1QXtENc4YJMk/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4TBEO8khqqAsnwPbpI6KVOmBTj7mwEqwFwNTSG+RBU2QJdtzVZgEublojChUfprl+dAh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bC0glw3EdTCuYNLWNGGu6clWD3lTaHY3UwHnJ88dEEx4QRvGxUWVC0uecc5UNUUyD4dIV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3QRonQwMBlwEz6kp94C4tjmhvh90AkiFXTLQKck6i6B5oLSGjxDqpB0S0AYUHEOY0gRBy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Ae9LzMYKk58MGSZOEUyQ0sMGIBUXt1BpAMtMwgHEkjGIyUxp9wnUYlS96D1UMajpjUFQ9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3KTHE6mN3AwCnq8RgEwIwnoEhzZlspoi0kPaDkHCsaCSTMg5Cq1h4IDtjHxVg1CQYjefgg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x6ph2oOAMHqk0+Jx/EENI1Oa7BDFA2jx+LY7IFTTShwO+UmumAAcbFMjWRO2ysESQ46SP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Oxp8T4dW4fcAGne0qlu6dvECAVtqQJbzduoOaNdMAnwODh6hCvxFXpPoudSqgtq03Fjwe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V0Be79sfCRwf2icXpMbpoXLxeUuhbUkn5O1D4LwzxCrFVbGEn45qR3UHqKrKQzCCUwDkoH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hvyQRcolTd5KA9EDAzKuYJVbBmStFJslqD7B/Bxsnfxzx3igYX/ZLNtBg6vqOn8mH5r9CF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Ec18y9gvDDw72fG8cIfxG6fWJjJY3wM+GHH4r6QNTYOrG4HqirMNJOn085UqjA7SW+Ai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k+78UnteXSHQYgt6FB8h/hI8Kdc9m+F8WDPHZXDqFQjfu6oBHwBb/AFl+eKg3X7T7U8Fp9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euBquaDmMefuuGWH4EBfjS8ta1ndV7W6pmnXoPNOoxwyCDCJWFwzsoc1bUEFVkEoEptnE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tHuqDgREKwbJOHmgqHJSOQJRGchA3hBEeSuYqtj5q1kSJQfon+DzYNZ2Lubx0zc8QcHeT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1V4c6i9jPec0gehXz32BFo9mtAkTF5XH1C+jZNWRgaRCLEaZMPZpwwhn0Sa90yBs4zK0B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1VBIAOvqM+aVSdU0csDCm3TLi3JmHeaiYcZ5HCrZqkkkbkSOqhGh8aGlroCTGF7g7nthVw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5Mq2kdNRzAY1EwFUTLtL9LuZwVe8nU0kAkYKyQGMIcS4NPvHdWOeZaW5LXQehClirKlU0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GppEQc/FWGoWVNMElwUdbHmqHAtLQCZ5oBrnaWuAx0K+Z+1C1H8f2lbSP2ttmPI/8V9JZL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sI6QvnXtIuNXEhRcfG1gc3HutI2+is9p16eOp0wHRuuhY0m1aoY46Qea57XDUBK7dkxl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lW6jbW9JpLnS4bQqn1xqOmk52Y2VjKZBOl8jomC4NAn0SMMn2ir7vc890h3z/ALukeQWtz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2nlgMZ54WhhqW5qjTUMgDMc1mdTY1wAELp1jv6Lm1CJLjsMqyMvU+z2mP7peLvpjwm2pgk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tA701JOo4gnovC+y6rqp8VqtBIqPpGSIIEOwvcNkkl7YaDg9Vw79vRx/qup+MucAGlqbn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VumQWncwUm1JLnOEaZGOay2n3gph3ekQ7Ecl8k9qHGAe0lW3nUKNBlOOhIk/mF9Yrta9z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0Xwn2rgUe33EwPdc2i4fGk1dPF/sx36eRqVS+rTNR06Xgg/FU8JpF1y+i7wu0NAnyJQ8y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6ja2HBkk+cb/AEI+S7uD0LbFtNwl0nqt1Kyc9g08srluuhSqaTkbg+ULvcNug+m1zDg4P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NfYXgfUYSCIkLvd7TqO1mST1Cx2joAkA84+C1A03RIGeQWaLW12hoAwMFaWVmETKxuFD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IB5LNjTqUnNqEBpGcBen7M0KlPhd1UYdNSs+WyOTREryNkzS9o5L23Aavf8HoOxrpufSd8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+nThuqOii/wAWl0YMJVKhbDyMjeEPI0SSIjKegtZpxI2WHQ2mQ1wBneCpDZ4O/MKDS4CRy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JaJcCEEy0tI8QUtIdq1zlRdBaHHB2SkgN0nKBuaHE6YncJwe61A8+XJVuJDCWHxRiU6ZA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6LKZc2ptMDHmjam7SJIOJVepwcDOAduqdWHMlhIzITRME655JvcdIjeVUSQcHG8FJ1TSC5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IB36quo4ywSdJdEqTXDU8g4hIQ8mNolBADTTDC86pmVNrgcHI59FUXEVGt0FwOzuitZoa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NBF2pvu9cSqaT3OqPbpyCTPTyWl7dQBHLZJvhcIESgrc1xEAwpACRIghJs6nAYAKiX6T+0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KgcWyIx1QGuIiAFaBLgB9FRUqESyp55HJFVVYAOmPNec4yxtUaHgEOwR1XZfUadJbsf8A0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8TWkbA+azVj5p2h7C2t1TdUsy6k8idM4XkhccW7KsrtZT79tWmKbKjj7pBkT8yvrdUPgC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Urim5r2AzgyFlXxy57X8bqXFR4ZSYCNJa4TnrKwt7RcbIeDXB1CQ7Rlq+mXnZ+1q1H6abW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vZzujFPT1GN0kiPn1zxDjFQk1LqqJ5jCwmtfguP2u48R8Uu3XvavBoJL6fwWGtwxhaWaO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qvBD6tUg8i4qo0IdJGdvReoq8O0lwLduay1eGPmaYkSrow8BqMta9USQ14j4r01rVa6mwt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br2D9bu7yN9uanaXT7YtZVmJ3MrPXOrLj2VBze9LXEeIYC2ucRbimwDXtnaFxeG12Fobqk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5L5JzAn4FcbMdea2tcwNAILXQJAPvIr1m98xsQCQJ9eahSaDB1Sd1dW7t9Gn4YBOoEc1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AIIIV7DUc7UCHUzEA+uy5luXU9dPUTTnUAeWVuD2MaS4uEERp5hIO3wms4XRbpDTJGgHk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Gq/oFmqNRnkYiP1Qqj6ECYU5ByFS10uMlS1Qo86Z5JHIwqjWaDnCkamAeqoquRDJXzLh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UTLbm2H9VhX0u48VN3llfM+BOP/TtQMzF5QHypMK6eMnt+j6zXd/rBgRkdVBzZjUMBWPBI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NRc0nou6oVGFxkRhRDTAJhWMGoREFKpEBowfJFiDj4NJAToyGhvNGmXQBnmio0McIPJCnU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8UQ6MQjVmYxzTL2lmN0EMy0E7o0kO32USZDeZlSYHENcYE7goHpL3tICsBDHBo+9KKfheC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dwSrBW8Alp3nkpaNIJGI3VlGHEFMCWEOJMkyhpNw1oBwBAKRc8ODycaYj4oAAbpaDg4Ki1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CDQTDfEJ8lW0+Et2DkmSacmAUjLcE7QoGxznuI30kRKk9pL5PupB0EO+CVM6XN1mZGyBu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DKrXPeSQBMBKo576odRwBjPNQDD4SfeEk+qC1r51acicKh5DG4cDJVgdoa6d94VbW055x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tUEENGRulDiWudiDB88ILHB7TgMPNWse5pdrII+6oHUazuyCMyAFQNQ1acndS1anb7Znz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oGNRIE4AUqbtNMSM9EmOgHUJOIhAqghr4gGEDe4g6hzGAqnAio1rjAB8R9Qm6pqe10YkK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0aRn+dKCuo9zHSD7uAFZjuoackYVdWkKhYHmG6g/HUJkBzzElrRIKInTGabgSAPeHUFKq0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uQE2l+kDYc5QQ4VIPSY8kXCrZqscPdIIIUtAbWaSYZER5pn/GGgjwgSSFRVf3xL2yC7CIt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IkJl7XUC4HwuG6pfT761ewk6nNIkKyAKFNjQC2RKKmGg0mAtmEw0GkBMkYzyUQ8spukbQ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6YgKiDyKTqcyZeBAU9cmS2QfqgPYQXlpcW5gc0mVHGgwuAZO4URbSLS07cwR5JEtDgJxB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pc6CR6KxlMamO30SUEw4Ocw0hhzUBkNJDiCXaiFQHOBIaI1ExjbCkyoWNcHGTEIGwBz5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tbpBOCZKzCO6NNhnG6vc7MggRsgi6m+CQYaAn3jWNyDDTGE2hwEl2CJ35KljpotqNGoHmO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XPeGiBjKhrJAaQCJgqDqzBq1+Cceii0B2zvDBj1/9EFri1rdexGcc1Z97ePNUfia3kwfB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9Ul2nKCVdsEiZESrKIc9wfONOVAFrpcDl2SOibdcv0xoDRlBeQWhhaBAIn1UKga0NMCQfq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AAx6lRqyKhETDZkdYQXw06hzaJKokiSB4d06bwHlzgQHgAj4ILvAA3eIQSY6QDHmVIOgh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OndsO/RJ4LS2o8y1pBhBYWkPaWkaMypFowQdwoapGSACkXaWidpglBJrmg7RIUQXAgco+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wpEZAGyCJ0Ne5jxBJkEKYGdJO2FCTJMbjcpl5DiY5fMoJ6cEgKDfFTcQMjmU2PJJDjAj9V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+HmOqoubBa0AiSZCrq6g12geKYCi8wWO+6IIU2vAJJ64QRqNklk7iD6qbm6QCPeAHzUQS4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Jqsc5sA+aUfCP4S/D9N12f4oGeF9KraPd1LSHt/tOXxCqPCF+l/4Q1qa3s+pVd3WvEKVQ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Uhfmq5wY5IzWfMZ3Vb91a7bmqXIiG5UogIbumUUJt3SGVIIIOzKQ6/VSO5SAQSaF0OHWV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Vs2bm5qtpUgOZJAWOm0uxOPJfYf4P3Zs3faGp2grs/vfh0NoNcMPquxPwE/EhEffOD2Fvw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3YBTtKTKDW+TRE/PK0F47waRIGAVBlOpS1iuQTkkjzOFMMfqJGPECjR6hcOc+mCxuqCD+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8Lv2j2wekgpV6gayo4DOoOj4hVDAeBnS4x80FrajaNCq90zmV8Q/hAdiA5n91PCqckNaL+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/Qr7gROhxAGtpBVN5SNeg6nUp06lJ1PQ9jsh7CIIPwVSvw3UEiRlUnoSvZe0vss7sn2pu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+3tHnnTP3fVpwvHkZQI7phB3lLYqCxuynOFW1TwgiQf3JAR+amfRLcwgrO/krKe4UT72FO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17AS0+zimDjTe3DT8S0r6VS90h0EtBz6GF8y/g+Vmv9nL2AZp39Zj8cy1jh+a+ll+JY2AT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XOA3GJ5JVx31s5gZD4gHqiKhhobB8ky4tYxsjWZhSqoLdD6UkluAfUlXOFJxfGA90gIbF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TPMFDG7D3tOQogEd45gyd0qZBqBzJ1AknHwUgP2mogS5pmEw4OonMHWHahuqDVrpvBb4jh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XCI80i0Eh+og7wlhzdWDJUFzHjSC7MjSVQJfTIadQEtJ6pskahg55csKYDu8YQYaAQWjme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DDdIjC+Y+0oT2hL5/+96Y+pP6r6VVI1GJ0giT0Xzb2nN09oaJmWvtGEfB7wtc+y+njmTr8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F380rC0y6Vcwrbk79vcNedxJWrBA58lwKBeCHNxC61pW8bJ25ykZrU1hcXfRWRg6QVqfp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bK0yxXVQMb5nC5PEXVBak0o1amiStd4XFzo2WO5k8OqOG+ppHzW2XvvZvoNrxFrQPDWYD5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uxI8Q233XkPZpTaODXVRkajdHWP8AUbH5r1bA11OHAzOqOi83ft6fH/qudoBJBAf0UabZD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C8FvvdVIwJ8isth3hZMgxjK+G+1Vk9s72XZc2k4HpDACPoF9wc3VUI36yviHtIeB2w4r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QGm3C6+L2x5PTwdRrgScn0Cz1GHutMyXAx0k4A+i3XAAaYOwVVVhNWm0SAalFvlkA/mV2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1sk6AGj4Bdbs4XsfUBJ0yIHTCzi2dqcXRud1ustNIRsmD0tvWMAjELSDJJ2z0XDoViXaZ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OfPmoOgxuQQNyttNrdAIHksVNrnaDK2UyZyFlW63AERtC9XwGl3PDaNYzoq6n59Y/ReSpE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vw3V/FNiGtx3YC5dOvC5g1MhzcdFOQxgDTqDeZ3UqYJZlsOClpEREYWHRAzJaREFJ5l5bM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Jc4wDEFGnMwJ5ouIO8TJiQ4fJRczXTa12oERDgchXObpc7lJlSa0RBwiKoBgOMkKURT2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mo1XBrdTtpg+SB6ZgTMZCHM01Ken3YM+SjhtQDVg7iOabnFgM5jEoHTGqQRJn6JPGnVI8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pU3FrgWkT+qCkYzEjZTkNgiPRLEADkUPHhmJ8kEJAcRtqMwpwcg7KmsJMuBLSYMKwAvaPF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O8xyQ4lwbqkkDdR1QRJA5KLnGDBAQTJaKgM42Pmk4tLXE5AEKmo7QGuYZfOx2UKtTu3+9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iys5zIe2TMbKms4Pc4tJDjsfRQfVD6eHTlZjVe92mmQGgyCoIVHguAwIO6x3eHMxuCT81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kHUIKy3OpxPiBbvhGnNuGbl+QSfguXekUQ55MsBAJXXr5JgyOixVmtLYLNYnxA/msjnvp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xyHNV17MVKZqAAtZznaV0O7p6C4N2OVU8BrSxoiTsoOBccOp1SWsJa5on9ywXHCHPqHaQN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wHxkwo1Ghukn5ppjwdbg5JeWRIwRGVz6nDn0wA5oPLC99XosbWgjLjjCxXNkXghjPEMk8k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8mCBj0XNr8ObVEFsHkV7urbAGHM9QspsW6C4NxyJQfO3U7jh9c6mEtaceYXb4HxNrqjXHV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avLGnUEOaHSuBe8Mq2bi+g2aW8BSzVekYQdTqYl4EwOit7wOtmwRr1EtjoRsvPWnGRTpB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Mxhw6FdHgtyy94ayu3wucTqbOxBg/kuVmNy6vfUfTqM1M1MeNJc05BXRpEbOdqxE9Fl1lp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QhoJBIJ8W3WVlp1bcdzfUHFwIMFjhsT0QuTQquc5kbyDBGxlCqY+oU3k+vkpl3I7rJScck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OEede/PJQDnAg5UBWjDsIqVBIDQDKCyu6Leoeekx6r5h2LZUqe26gKzvGb5rvh3TSPlsv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bL5z2OEe3QADa9/KkF04We36P1gA6ciYUC4NZBBjnKkGQBnmouguHlgruI6qcaQSRG6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VZgNzEKl5cHg5hFWCo4uxAIdn0SqOBPhKiGkaiDjCQABJ+6Cgi+dWkc02tEHVyKRJcAYy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jCAaRgkQFEOJPi5HCmBMmdxgKLh93nIQD9RjO+AphpDYMSplgiDghDSGtIOXKiLw4A6d4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XKbXAua0kzB2UWvnA95ND1EydjEo1Q5p0781XTNR7QXQDtKsDAJzLZkBAFxjAERuoOl0z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mkGuaQx24MJRJnu85CA3U6DgjKRc8sz7zsBBMv0znZIJNFVhkERpMqs1HvqOGMQJ/NMl7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oUgS3vS0iRgKANN/fayfAcQmQ/XpDRk5KdXDwScASmzUTMiNOfVBMnxzGBsoU25dqMh2y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bZPAgTkboIO8TQGmHDdS1yGiI5Iq+8GD3veMdEwyWOzDifCOiCbgGsnnEhVtHdtGZY5s+i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nYoLHkiIFNzQghTLQS3BwICk5xa0tABPOVFuhgc6PFhpP5KdMioCTGqYj4IGJOZkfkokkO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fs61OmIfEglRptIOqRMZCBztM+iiQS8uc7n9FEtc5js6S3PqnVdTeyQYcMmEEarnOrUoJ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YWUm02GAWgA/FNhLskQCAUn1C8l24aIQTaQxnd50sENO8lRuaoouYfu/eRqOogjnhSc1jg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PdAewPE/mlTcwtL6bgBG6rfTpVGtfp/aNOCnUDCwNIxEEIJ0AW1zJxp25eqTxNN3OOSVR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cRAlWd3PdukjqJQqlxqCgQDDgZCtBcKUNw4nf4KNXvHVHAO5ZScXNtKjtMu5BETc4MOl5A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h05lsk+aoDH1qoqz+1iCOQb/AMhXeJpAGcBAm0y2prb0iPJTLQQXukc4+iMiecZKTiRTD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TcWmlTBz0VLn1adMCkRpEjT5Kw4peAS4ZzsoUjAdI5JQ2xVdLoIyI80XVKoBS7oBw1DvC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2MptH3nEuMnqVc3YycKCFIw0mpOTpKsDms5SJmPLoqnPNJ4a4wNUAdSpuaXhrwYgGR16K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pDSSDPqpYcCSSM7KDS8vl+Bt6oJgtAiTMBBe17tTAAAACUAai5s6DpmSq35Bc0x+ik5xN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sg6u9+6N+qkxutodkdFCnOqm0nDhGUw54D285gIJPloDgfdM45hOchrzJcQpN2h3zSo6N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VZmeQ5BIgva09TEKch2eig0Opl+QeiSiRw5oA2BTdlha05BmUwHSxxgnY/JVu1U3NeMgmH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QwMp6dTW6sNCjpa57dRMB3JRq6mUA6R3ZJYgmMAwQc4Ta6C0ncqpp7tgMwp03+E6hlokq4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mgKLo0ggGdWU62o1A5pIZATa5wEc4BI6IGDpaeYmPmq9ZaxxkAASU6p0sa07l0IBBYS4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t9Vg9l3ENUE1a9uxvke8DvyaV+Xbg+PHJfev4RvGGUbThXBKOe8cbyqPISxn5uXwJ/wBd0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nKbjvsoxLkCiBCPkm7mlyygYyM7p8kgpRjZBA7ptAQN1IAboO/wBiuzl52p47R4ZYNOpw1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uPln8l+t+B8HsuCcItOG8Npina21IhricufiSepOSvnP8H3g38Xdi7jidRsXPFK/hJGe6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/JfVKOkU2y06QfEJ80JDpCm1pa5/jIkk81a1ulzg475WZulviLQQ4ET8Uw9xeNQwTE+SKl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eSAeghKmGim3xS6ZKsLWE6yMsPyVVwAytUbI1FoJjoglS195DiBTdgeRVbqdSkS0HUJOr+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qFtMEuAADfTMq973Gk+ow5dE+aD537c+AUuM+z+reMA+28IH2mmYyacgVG/LxfBfl3J33X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ewnaKR4jw24A+LY/VfjYiD6IiDsOykpO3wlhBJqm3zwqwVIHqUgkUBRHnCYyeiBEZU6YyA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QMTzQfpb+DxQ7r2fPqx/jN/WP+y1jf0K+kAk5I54ErxPsat61t7LOCw2O/Fas2eeqo7P/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RRpvfirvAVWLzrYwOafEPFnmFHVreIbESD5KZM1GkEQPCUqDZbGdZJ1BQROqnUyAIyENeH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pEdFF5D6hAnAG/WVKozU1waRLRMFQTDQzwzthJzZpbBpYPECd/NRNbvGsIaCch0eWFVcUK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PAR4TEjmrBeTlwOD5oGnuxAIByFWSGuaNRIEMB59FO6f3RFNkapiVBKm1rKx3OoSSOUJU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d91w9Cqy5zHNaDDhn1CmNdOqHNAJJgjzVUOpmk+oNZdqJd6TyXz32pU4v+F1Y96g9s+jp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D4gXHU2DnnnZeK9qTAbfhzg2AH1APkD+ic+2b6fOZGT5q5hEjKzAy0+qnTPij5Lq5Wuza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5nbcFc+yfAb6QulSfnCsZrVSe/rIyIUqx6jKgwwChzw52SrGWOu0QZ3WK8B+xVWjBIEx6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QrHVg0qoMHwH6CVpHtPZlXAo3VJ06XU6VYD+kIP5Bexa5tMktktMD0lfP/Z5WLOMsomP2t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uBH5Fe+ZSApmCZkxPqvP5J9vR479LXglrNg4jPqqhIy7dzRInmrWOa6nM7FQ0OqS13vTII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g6pGsCIK+I+0ssf2vvnY8UAH+iA0j6L7jSpU6lVrZMagvgfbcireV7gZd9trsJ8i4kLr4v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ty39k/GYKVZtQgGm4ANFs+CfJpU658B6aSo1w6XiCXE0GiOoa1dnF6C8gV3lsDJKzffx0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T7pyqKQhxk8lWdXUnuaRMjddS0uvCJ5jdcprhIxyV9NkZbvGylhK9bY1xUYwTvgBb2P8AF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Nw6kabTM9QvRUqpezVO+8FZsV1Gu8Lyc43X0SnppWtGmwQadMNIHJfOrNveGkycvexvzIX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vGkuJkdIK49u3jXS7Q0nKQeTIIUW1gJEghqTny2WiY+qw6rpL2aTyKGul0icGIVWpzXjoR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ZI3TRNxOAXKHfhziwzDdyq6pcSNJAaoU3jwtkAt94HmE0XOLg0d3MqzdvKVXUqNa5m5JM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7IJvPigxCTtUMf0wR1UZL2EHA2yjWWhwMw1u5ygmBIkDkkxxAgDwqoENqtqaiWxGNkNBa+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hidUv7smnAcMo7x2gJVC4UvCcwhhIaARgc/JDDc86gWbc0OhzBq38lF5GS0y04kFRc5rYF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D/wBm0VBBBj/igO1uLQIhQGhzg5xkBQL4pOcCdW09U0IktJBOXKm4Ic8tE6iPmnrcASfEW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Y4nOVBVWqNZoovMVOUBQqHwyBEYMKVbU8GXb5Duire7DQRkjPmo0UkgcjCzukSQNt5U2Vg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kslS4pknJGpuPJBne0kvhwBHulZKz9FMl7tI6ha3PApktyAspHeUajdEgggqCpj95bjqF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4iZ5IYDoEtIMbEJueXFukwR1RYoq4eJ3I6qAqPFdralMmnEzyKsrtqBwe0NIaZk8lYXE+F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QUNp6q2/iBhsjcSs7Q413Gox1L7uk5yugGGo3S7YiQYVVQOpucxwgjb9FBxbuz1ae8c4EO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1tDdDtjuus6rSqVGsOXE81Y+2ZUaI1BMHm6tk5pIaNQ5FYLu1fnSJBHyXrHW2Xsc0tePqq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MzuQiPnVz2d+0v1uIaQfulZKVpU4DVNOuSbOsT3bxuHbkFe/fYuGpzGzzhc3iVp9ptO6q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jBTu2aKTy5r2jDiehWisGANmZIgrzNza3dr3lAPm1cIzu1dmhcG6o06bnBzmNwR97ELlY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WS0kHmhVWk6WNc4B84HkhQ19HAgKDjmRvKsgEcpVRjVIRwV1A98AbealSo1KZnWXDormN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rMgDkvnvYY977dXuaZb9sqj4tpkfovobhqaQea+dez8BntsuOQbd3B/qOXThY/RVR5aRMk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GrclZqVYasumDAlTc/TAHvEzK7tY0vBFME80VS0BhkZGFldVqBxJOonZKnU3DshBpc0lg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A2JzlDhA96IMhHeRk56hEMVNBBcJCiCS058zKKwbLYlVvpu0Fo952I6IJswZJSrFwYH042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jtlT3ZpOwwgTJNMEu2TdUIqQHCJhDjAaA2AdlkIc4ETDzmOiK10KralR4M+DBP1UqFSk+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MAgHdQtrdtOi6TuZJHMoY0sbDWgRgBEW1nA0QASDOVGjIaG6iQBGU6cEDVsAfiqK1N7qDx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8UGxsuD2x4Wxn1UTUayA8+L7vnhQqVHEmRDvLmpNALGl0Et5nqgKgEMaPe5BAGnWXzqJBS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quXQM6voqAAk53gqqlW8NQOBZofpE8x1U2E6nOPI7qota9rmHB1GQoLgGlpeTJCpkgA7a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fu7JVQGPa0ZJw7yQNzQZ8sAqTWQ0byRuoNdDc77IpvmjO3OUDDAH6xOUqstLnNzp2SFR2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PXLzmRugjV8RIAhpzCkHOFCTgjqpMBe0kBVuOtzYOEAxhgOccbAeiZcykMmC4iT0lOSToG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wNfkGJCBiq4Pax5kkHxDyVVeiXvoupOILHEkT72IypyA9u6bjoZvsQgrrhzqjgSYc2Mcj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WsIa8mT6IdpaRUEk7ZVjdLSWkzUdmD0QQpg6STvsmxgLnv2gQnUJLoaRpyD6pAwA2Dv8Am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ojU0AnzSZUDqYhuSZnyhPQWvkYDdgpkgkcuqCtx/ZB7Bu+PQIpENcGujUeqbG4Jb7s7KL6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SHE77oLH1GuBJIa0bnoq3VSKrWA4BgFQY0a6heR3bmkAHkSowK2kNd4kKua4anOJIIdCRe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z6qtxqnBAgZcUEnwva0xHi8giLWvDKhPUBVkmC4EO3jzUn+HBgiIVOnvKZcP8m6GjzhFr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Q4dVB7DTNu0HwueW59JTqvcyk15aXSWtjpJCVe3Nxbt7x506iWgGCERKo93eaS2G6Zl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Hfmq7YOOoVj4dm/BW5a7w7NmCEEXz3bjp8YBj1SZUcYc/wAPh280w4Gk14Mh2QhwNMkub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DHPEuklWVXhrtLZkclUwuaNpLc+qvJa8tqz7zQSgpptql0z4CJHkVJgc6o1oEkDVPkkHim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fVWMjUNLokILHwcDc+SqaMaXzJHNAe5ksJgASCrWloDiSMOIPl5IIspgkh33SIKepprBo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s91TvBSADpjKm/SyHOE+iCNw+pNJ9It7twhwPJS0gNZpGTI9FV3WqHP8AdcNvyVupztIYM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+h9MESC4j0CnVqTXNFg3bOrl6Khz92uaJB3VjmFjBp3bn5oJM1N8QMychFQuMlmYIBRIb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oDGEAkFxkoFHcspkZJOQUq06NLsc4WbiD3dyxzS4d0/VA55H6StdU63MyNLs6v0QAArUwS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EDSC3dQFQAaRJkqwlrnNOqGDkghSquNN7nt8ROJ5DZFPS6k57JOvMFRq5Ix4TIVYD6dVrQ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IjS441SJKnqYDLtgs1TW4DQ33f+SikHPq6HCRrAjy/wCSmD80+3biP2/2jcRa157u1p0bZ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s5y+cVNyvQ9urz7d2y49dNJ0Vb+u5v9HWQPpC85UO6M1ApbYTSKCJ3QMoPkjfCBjKnyyoc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3wtFnbPvLqja0R+1r1GUmR1c4AfmqGjpsvX+yfh/8Z+0XgFsR4BXNdx8qbS//AHUH6l4bb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w+zof3pbNFJkECNIj6q51Z2hzIgNiR5Srop13N0bs8RE753Sa4NcXCC2I9UVBr9QqgCO7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6jSHDw7IDBU1siO9BB9OivqNHeF8gEQ0j0QZajqndyATnKhUr0qlSk5hJqVGFwx0MELZR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BHXooW7abqbnCNQc4aSNicn6oMwpuF42ox8clqkdzTAGHU4+IKqpwYBaAQZjplW1dA0lx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POe0p7aHs87RVKxiLJ1Nvq6GgfMhfj+rvK/TP8Ia9qW/YOjQY4j7TesY4Ru1rXO/MNX5mq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7dLCbkgVAICClKCUyeisaM5VU/NTZ5qiwCRBVrfDTJ5gSqmqzTqBbPvCJRK/ZXZuwHDOzn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pa0aJn8YYNXzcSVupVGlji0lwy0eSwdleJDjXZTgvEqh1OvLOm9xH3XhsO/rNK3d0BqqM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5Bn81WkjW0hhDC4uOkgcvNWUyS4wcggFRe6AY0yQAJ9Uw0BpLsOxIUEC4tNXSzwtMgqx7y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QgOGiduR80B+p3dsaJMFBCm0Co5kjxQR6lSAJe5jveaceii4OdpxtsVHW9tRveRLpg+nJK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XxqaZlOqZ0w2ROfJTDg4VfDB3B6qim6qajQxgcxzTOfVQWMdqLtQzET0UQ17KtR2qQcgHk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Eh0AAdVKppqkbt0HfaVQx4qkH38z6LyftLzwG0qgR3d00SfNrv3L0zqRFYVi+KgcC0jpG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gUy7spVcc91cUqh+J0/7ys9lfKqjYJHmhmXKVxzjcKAjwrq4NtF+lvmuvbnwgnouFT9weS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ojNdAHHnlZzVIgSp03gsI3ws9bBacQVqRlZWfqYJKzOE06smB3bvyKT34H6IbmjcHpRf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2Crf4e4XM6306zD8nfuX0ykS5jqZG6+U9jHP/ALpOE6fD+2f+Tl9Wov8A2gaW5zlcPL7d/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0Mj3+Q5FNoDi0ydQKi1hbWaQZHOeqbyKrtTYEHdcnXVjHRUaI1SZwvz5xlzqzeIEAQ2v3g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v0BD6d1b1KbmkOJDgee2y+A1maqnFGCTJePSKk/ouvi/bn5PTzd2JaQOkK19N329omALt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0SrM1PiNzpVzg5/EqegkOfeVXgcvDq/curi68wXgAZOFic4y4tTFQl5JMF3RAaAx8bla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qbz6BZmAFo67K1vukfNGWygJLGzK7tk4tpNHKFwLbxVG+WV3rd8AhwUaj0vBGh97aNOxrM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ZqHoSV4HsqdfFbQk4aXH+qf1K9m4VJY5pgjC8/k+q9Hi9L9bCXAHMT67J6wxzWk4cN1jY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5zsgbSrWuaQdW65ujS7xMhxIG0pNc1jCN5OSswfULdIBIHNQqO8Yc0kZ8TUF8nQNRB8kF0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UH5y34KIHdHO4EFBb3nduaJmRIPVNtUVangMAHKofEt04A2PRRcW03TyPNBeXPdcOa6BT0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jtRdGNKrJLCC3IypPPhggEEoIElji0HZWd8/uw1wChB1vJiIQBIbnnugva6Q7keRUQ9zo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v0yN/NWB7ZEuAneeSB0/dcJhsT8Ug4FrQRtieqWoNJkyOoSGHubyOxV0AbkZ32BVLzDnNJ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BMmOqgyNRBhwOyixWyoXjYxKT38nGW+RRUMw1nhLpPqs9Zp1EHYjdSqsqOAw0iPIKuu1r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5WZzhDqhBGlWMqSA4DJ3QYuIMq6Wik8MzBJG6gKDg1s5wtb3agWuECf8AkqkOeSBJwORQZ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kF0zMKrSWGQNjPkrO9Y5stdLTsfNZqj9caTp57KCyo4GS5sTzCzhg1AySGiCoiqWVGse4D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7WtAa9oE5ghTRcTk/rzCg4NmCc7hUVru3Y0VDXY0HOSstTjXD2sIqXlFsc52VV0BIcyKk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5z9TzUDo0z92OS4r+0fCaDg4Xtu5rdwHTC57+3HCLaoSy4NUfha0x80R3Klkadz3gdpE+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BwYGCXRmf0Xj772gcKL2voC4JG4081iHtFp66wp2NVwMAF2CD6IPoLm66bS6IiY9FnLRoa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2XhKvtDvHM0tsqYaObn5HwXIue2nE7h5bTZRpnTAMe8mU19OFFzWPaIL58MLn3FqB/KwP9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2i4pUa/Xe1GPO4YIBC5lXiN2981buvUP85xj5K4fJ7zi9vRaXFz24G8heVu6FG3rGrRql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PWOuFxaty/WHOedcfi3Cj3/eY8RM4xus/E+T0tnfE02CsA+DDoH1QuHZmu24pllvVLMan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dfdxBCWiThDCemFJpJErmxABHJTCjIjMSlIGyFSnIaNyvmvs3pO/6XbllR5L2XN1qdzJAc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qyNpC8F7LmCt7XeIuIyK93J/1nD9F04WPuzWtENjAUK3ja4h2nRBHn5KZYRUa0Hf6qTq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2JJ9F2VVb3DK7Kb25a4mCFbbtYQ4kSNj5rj8EpChw6kac905xe30cZXaY1okNQqxxa+I6K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ZJLIJcVY1pLCWkb5SMt7tzcg5KCdRmowz3uSMtp94XDocwo0pDi8SeaouKJrANBLaYMx1V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UBg+IAg8lN7SHNZtLsqovhlTu41E+IKNJxDX6jLhsZUF7hGkP3bt5qlrQAXORrHcPqVss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EGi+GE4nEqquLn62CnGkk6iVa+S7oqmACmDMkmVMsl0PxiZRFrxIYSZIMwljVEblREENeN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RqZq/FugjpipUc8zGyVRr3EafVTa/XWe10BsblRJfMjliOgQMmC6JwrXFpa2PejJVDGhsB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AA0N90HCCTXjXUE4IgKJ8FQEZlKo2KbxTHiBJUXv7oNY7OJB6wgG6u9JcTsMckVAASYy7M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ccOymXamNeYOThBPDKf7RpkjwqAHhGDHROk7vHNc77o1QegUmOb3TqgeBOYPIoK67wymO7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7qyoI6CFQaNKo5tcT3rDy6EZUmvbVc4GdUyPNBY8mHZg4VbqcMBnG/wAVIjUS5+AAFFrt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zKCxmlrjLvE7BQ3UZbjUFSA4u8XvFymAXOewSKgEyhh1C6tBpQNW3wSEwA4Ayd1Xbuc0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nONMBSYZe1sbZKCxwAAachRLg+sKkQ/TAJ5KFSQwhu8wCqnVfAxzBuSHH0KaLqziCTG8JU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AgZhNzw6lDjg5Cptniq41GSIMSeYQW3X7bQGyCwhxz0SLhJcDBAz5KtrnCo6ofcc3Aj/ny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jQZcJhACrVZTeMEF0CEW5bTwASBnKdMtp0pJMxJUW1Q+sQ1vhIBnrhBNoGp4E7zlVOc5j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sqYIaBn6BQOWavKEEWyXvc9+mBJ8wm5rqtLSww1wjdT7wP8ADABgAFWXIbRaIhBW1kAte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n4i3TIYXHPVSZUc9ji9ukOwPmphoiARCDQxx8AmSBMLHRFWiBrdqZkuHMEmf1VrKrG1NJ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h+o1GAVPDLtcc+iGNFSoYc12IHzTt6hpUg0kvhu8qt9MOeDU5t0+idKiKDQzUS0AkmZ3K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BjRTa0ARvsri5zh1gSqW1DQ1O3A3KHO/aBwMAf8UQ3Bz3aWugjfyU+67trejpMSq2ElxqB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Cs1GpDGkF7ZhBKkym19WoJL3ASqxsHSRvHzVdI1CXOAIYcEnkpkFwph043QMgvb3UEiZj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q4mQYI5E8irqD/wBo8EQQoGmajWAuEkyRKC+nUmmWkghVvquDo3AB9EUSA9ofiZBKRqNdq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BOjUJe1pMu5BW6zqAGIKocW0KTnAEvGyua3XTa9hOpvvDz5oI02NY4sB1Nmc5KuqiW+AwF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TDcnzlWOAcRmRuPJURcwd245EHYc0VS4taY1SIVjwC0mTPJDTnbMfVBU5p7l+xECRzCVuA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lN+Jc0+8RKgWl1WWgwRsqLW0gC/Inl6JafADzQ0w0z7whSpueXtB2UEHhziSSIMacbKb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E7o0zVc3pORyOyi9ru8J2gbqiLqhbTkblxj4pWp0VqTt/HJMbAFSa13cMJbJIkDosHaW7P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oEA29hXqjlkU3EfWEK/GdxUNYuq86ji/fqZWV+YVz4DWMBwGgYO6pPNGUY6qJMlWDAJVT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eiEEhvhT5KsHrsrAZQDcr6R7AqZd7TbN4Emla3Dx8WFv+8vnA3X1T+DrTe72hVajWy2jw6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H1QfouWhtOo5kOcAH6fIqFVjILafh1OJxyCdOpNN7BTMFoOsnIMjl6Kyl+zcxj3at/FG6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p2Ex6pAtqMqipjmZ9EqriCA2fEdJ8lF5c4kOP3eSC6k5lMFuAJ8KoIIquBaILtQI5lSOW5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ncZPkgRIL3u0DVAU3im2mHROrEHqqnv8NSm6YLtx81EDEHcnUg+YfwiqFWv2G4dckCKH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U3gH5gfNfnCoDJX699pXDBxXsHx2zIaT9mdWp9RUpw9v9mPivyI4AgHqEqVQ5RCm8Qqx0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SU42QgY+im3CrUhKsFwM9FdRI1Qs7fNTYc80H6e9hV0269nNm1zyXWVzXt46SRUH0evfnx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fFv4OXEi+hxzhJcMGlesH9R3+4vsdUPptY7UQNQafiYj6oq9xaHaC5rjI+E7KVVxBcHH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2q9348EnlGyk9sVXOf7wEGOai4k2SyrMQMgKu3eC3vWGCW5B5JMaGioS8wSSB6mUmgio6B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5sanHzUnnacw75oLvGC4+HaI6pU9JdIy0bhEQqPcK4a7FNzTpI68winTFIDSSADgBRFdou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uqeRUnOearWsEtiTPJFTqAAhwbqIGEGr4/ECG4E9d0mgtLS47YHooVqjm2+qA58tbA5yY/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LgWadURk/FcjtnqqdmeKAe4ym17h5h7TK7NRgbWfTBBcyDjosnaCl3vZ/iLdPhdbvaT8F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tGVXSqNJHIeanWOqiCOfVZYgzsF2jz326gpgt8PNbKeKZE7dFyrO4Alrz5hdO3IeD5haj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8IVjyCBOYVLW9emU3mG+S0zSc7VAHmnkcPujzdRcB8iqQ7xD1Wmv4bOu3I/YVP7JQbOynh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MXbmz1xP6r6v4u88O/VfJOxr2HjfDnE7Xkn/WptA+q+vaw4xTABJhcPL7jv4vQZqa2dWoG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seQNOnPqmQdJAlsJU3PHhcSWjdcnVZSoA16MGWkhfnprp4jxScy6uI9HH9xX6Ba51Ko2N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6pFLtFfskaXV7hpH+s5dvF7Y8jlAH7UwTkvaB8wpWIdU4jauY6c1ngH0P71LTF6yI/lBuf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xCzluG29Uz6wF0cqLxhpVJbMRlRta4cwh2DuJW69pa3vE5XEcDSfgDB6+a0xXWZDm42mFd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WSzqa6eD95dSlTinJmSiJ2bQ10nbkulSeAQfmsDGgDGy0UUHt+wc1Lm5qkS2jSAHq4/8AB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1Lyvs5phtHibSTqmk4z56v3L1rtDXP1dNl5vJ/s9Xj/1QDCCSTIlXMZiAJ3MFUs1PDHRg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GAfoubZsBbQa1riHCBJVji1xE+8d1Q5heH09WwkEKTA5paHiXad+qCYpl9WJHdgb9FG41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mtluxdDjyWd1Qd87VUAIbgTgoLqjxUDaf34+arlugMe3MmVRVurZuhzqzGPHV4CprcY4ZR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cBMh0oOgHBwA1SSZlRqlzdTSTq04K4FbtPwik+BdkicltMu/IKt/a2yc13d0bh566d0Ho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M+abHMbRGokHefNeVqdqngAU+HXGktgOPXzUm9pLhwBbw5oBG7qkCUwepY6CTMtPJSBY9h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q8d4pBFO3tGg8/EYlUDinGpg3FJhI2p0z+pTB7Zo0agMiFDWWiRORM9F4a7vOL1C0uvqwa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+iyVKV24l9W8uHsePxxPyRY9+a2h7muc0gCN1Q69o0Kk16tJjInUXjC+eVKNNoIqvJLcft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9zJc5pj3iRJ+aK9/d8a4ZT2vKMt6OWKt2r4QGB32g6jgtDCfyXgbq5smAm2purTkAMhU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2fh9TTOJTDXuq3bjhtIxTo16o3g0zC5r+3do0Hu7KtAP3jpXkKv2t7YZYPB6l4ysJ4fxJ2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Z8J2RNeqq9v6rXk07Juk7aqkrlXPtCvQ+aVChTgbAkrz1bhdaZdVLf0RS4B3w7w1SYMHHN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txxZ86TRpiBhgXNr9seNu3vA0/wA1i30+z9s1up7iXHkFbQ4LZuraCyR0Kn0n28tV49xSs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D55Werf3lR0uuqpGqcv3K96OFWFNubdveg8+aupcMs9UttmNgTBAhXYZXzirUuKlNs1Lh7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3vHPcW0Kr5GkhwJGfVfTBVtu8c2jbUmtIwQ3BVl0xpuWPotIYIcByBhNMfNKPCL+prYLOo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PgF41ze8paPKV9CrFrq7qxIbIEypUqdIsqta8Evz4sqauPEUezN/Uqvp9yGuHOZhbH9lr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YCCJIE/BesbWq0KYZLdWmHOHNL7S5zgIwczKamPOf3JvOp77gM6hrZhaj2Z4dQtD3tWoX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2eHVYJdofM+Sr0M0VWPcXQZE9E1ccuhwHhznNNbvDDSWknMqLuD8NLy9tPUYMTzXUbTput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adLpnKhQZ3lt3Y099TdzxII5KamOP/FtCgWllu0A7eXkhlWnSqgmlTidi1dd0nVSIzOCR7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uGtvLcKa1iwVaT6DQKUNb02KFVTpObTLARtAQg9+10+is1Q3qqWt07qFcVDBpuiFwYaZn0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U05ORmVNzjp80XAXhtRm0z0XjPZM1x9qnGNEA97d/23L1NZry4GYzyXmvZC3V7SuKzial0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L7iGw86iMYWLiLDcUjS8RAO4MYWx4AkgCeQ6qLtmyADzXZWCypGhRp27QQwe6PRdBsneA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byJLknCHOk4RAXeLTODuVdX7trKdNjgSDyP0WcOApvGNbxAlUU6AZQdUJOt5BOUVeXuLH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RcVRBkhocIyqWU+7pvFI5mTlRr2zK4omuSe7cXNAdGSgnb1GOa4kxB58+iBLW1CNif0S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GApOpgnxkhvTzQrF9jq3NvX1V3tL2nSydoXQtQDRYGjSYwrKTGE1KjTmIhV942mw7AoLNL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bzUwYqN1ZEx6IDmvogCJcQ6fJU1tQrTOZwiNIgggCA3KbPd1kSJMBZRsJnVMQptGhjWB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ND9LnAiDKBLquNgIwpklrBq94wSoUHObVPh8BySgCSXO1BSc19N7APdjIKsc5pfOxKpe9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tj0KCFy54cynTwH+8fJPX3lMB+4mCo1zIpnV4oJUWGaOSNX3vLKC9oaWH+YJ9VW0yS7Gnc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SZlQdJZpYfddOUFsDQHPidiEO01O7FPAbJIHNUNIdUc0yC3G26lUqMogMkAkYCaGC2kwQ7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pqAg4VNd1IgO1aXt9312KsDg+g8gAaTI8gouLA3WDTc6QRlJwc0OawAtAA/es9K5pD9m2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ROFZ9pDKYZEucd1dMaaVTWciCMI77+UdMACFyqb6le6cZLKIMRzdGFtqBlCi2k0EiSZPRQ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FoEfqrGGC5w3IWdlQiW5EwYUnVC17sDYADoiJaf73FRhJ1Hf1UA3WO7nSKe888LMKr2sF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z3UGXLhXIqOEPMZU1caatPWGhh0uYCPXEJ0CyhQpsY7UIySVU6q6kxpdGufop06VMEEi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4tdqbBaYwUMuXgvJb96FCrqLCJAPJKm0lkSSI3VFzX6jnc8kw/u2M7tshphypt3AsB05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RUaGx4wd0CpXBNw6nEF4MeXNWWlTvKDHAzIlZ2tLOI0rkkNpu8LgRz6q2i0GAwhumSPKUE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gkyfRV1n1gXaQ12MKVNrqlMtdBdqLcc1U2qKdanSqCHE6gfTkgtYHhhD3QXD6pU7QvLB3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JFOo9r/FJkeX/ADCAS973tcGtjHqgqZQZqiQWglAcXUyxuDIk/FXUnMAcDEnxfFJ0aoA9/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rOJJiBjphWQIzsqQx8taGj8JhWOFQ0yaUHSeauhmmx7KjMjXknooadLe7gkFsK7aJEF2Ce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MxAySmooYxzaNPEeHU716K0hrXF7caQSCkS0ve4O8Dt+gShwcxhdDIiYTRa4hupoy1V0yQ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fLHPgyDsjwl2nmIIKIlOiXuPlKhpJcA50NIweiUtcwNedRBLTHIq7amSMmJRRRBZSa6ZJ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BIJgqqnrLD3jsgzCvmR1KFRc8OqDlMkevRWUw4uc7YOgFVObFRjJ96SZVwc8ANeICIuA8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WknckHEKEkt04JB3QPC4QYJlBZUqNc3U33pGE6Bc/WSIa10fRUVRh5aMxI806b3wATAI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MDrIUqdVri4YDgNlTReBDS4Et6+qQAFSo8CSYIQW0wXy4iBPPyKspDuy4n3ZwVV3jdJj3t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92UFtJ7AXREuJKAR3RecknAWRrwNRZJMwhlQ9w1lQnUckjmgv7yIZI1DK8X7Z7wWHsx4x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bMP8ATeNX9XUvYNqNLtbxq+7heA9vlH7T7M676clttd0Kj46atP5uCsK/LtX3tlXmQrH5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v92OarhSfyUQighLAUjsogIHOVMeagFNqCTQZC+0/wAGy3e7ifaC4AA029KkXdNTnH/dC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D/g+WFS07I39/ocXX14GN82U2xPzc5Uj6pU8OiScQPVWB2mm1hy8GSlp0uDHZwo3GplWm9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PkpVW6pqOJM7GBySOrWHdBByoNaQDJjUAD8E203MYxz3ySSB5ouJkjRPOcgJUz4nycOCqp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ABIJCYZLiwmIElRFjWh50jbmSq6ju7lvMAfBFi1po1HgmXEOGcREQpVdOXxJOCPJVUalNl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cxwI64K/EjB+yYOYAlfuC2AqVaQJMPcAPivxNcUjQuKtF29J7qZ9QSFGayVNlUVbUG6qK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fmgakFFSHmgkMlWMCgFZT3Co+kewW7Nv7Q6TCSGV7OvScBzw1/8Auyv0hRc/uy2dYIEh3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ahp+07gkf5Tv2GehoP/cv1CxxZA2ABnzUtWLDBo1CQNR93KerVAMA8h8Eqje6kfEKrUQ4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nVaSYBggghJx1GoWk9I6KbC3UXmSSACOSiDGuMAfVCoue0MDn4LefVRrh7ra6NDFQyWj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2R4TITLm965jTBjIQRDtVGkXM0uLQHjzSfDYyQrIc5xaTDYmCoOjSC8SQN0Eqrtb3luGg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8GQGwJWYufSY4gSdMZV9Pwtl43EwOSCRaHuqEHxEgE9Vnvm1Ljht3QpkFpZUY9p393BHx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GcqLXVDV1NAILgT+v0VR8Sqkd20jYiVldjK11hpZUp5Oio4D0krKRkjku0cOvaD5wWz5Ld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mVzw47OVlvh4IxlajFd9jtXz3VdbLee6ooVdJBmR0K0EtfMfJajCNqwurEH1ytdaaksAL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UaQ7phdOXJMeRWaQTMgqrFHZ6r3Vu+4mXUe5uAOhBII+bF9se8Cq4tBAklvovh9DTTr8R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uH/iBw+j19ddxjhzKdE1r63plzGyHPAI8I5Erh5I7+N1BVcILoLD16pOqgkARidlwq/ajg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du4bQ10n6LG3trwFjml12SRgljSZ+i5Y7R6l9WQCDOchfnrtAHW3a7ixBP7O/rj4Fzv3r6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KDnPoNuamIgsj5L5b2kuGX3H+IXlEEUrmqa7J5B2YW/H7c+/TnU83DJ2LgVDgDtd6IJBZ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SYj3hP5I7O6HX7SMH7MB9dl11yrvvpAO1kYIyFwL5g7wluG8l6q5pCA0TnfyXnr1sBwGy2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PAd5r0LSNDIOIXnKLS1zTE+q7dB4LWjphIlaw4EwAtlowuIHyWFgMgjkutbN7uk98DbCE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An3tW6Dy240NYG5ktn966Nx7RLTH2fh9aoBgkkBeVfXoUqDG3Nq64kuLdJjSQFop8Xt6fd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wQXvEHz5rzd5r0+P07L+3d3U0i24YGEkQTUJ+kKyn2g7R1wH0LCiGkSCWk/qFxP7oL1jXd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rvFBJgdYwtVbtBxcd0ypUtqIAJY5lMk+Y3WPp0dQXXauq3wfZ6YOZxI+qxf8AWZ9T9ve1K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zatfizy40uKvdTcdQ0tAxzUqbH3LNV3f3egHLnO5pKNzrHjD2kVb65LXGTNTSCs7eFOfU7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dVlYqNszvHNf3tTSAR+0PjaecTui3FCs4CmxodkguTVx1GcL4bRpF1S4oGpyDqkkrPqsq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+7ErFXY2q19T7LTFwwhuuPP9VbTp1K1cNeGU6bm6ttipqLxxKwy0W1Z43mnTBT+309U21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AAfVc6tWc0vqWTxrGIP3iFVRrXFWh3tLDn1BraeWMx8k1XYr8Qu2+Jtk9jXHTDiD5KipdX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x0kaXGcrHVuHaS5zi8tOnSOR6pCu51WtVbre4AnQ7fCmmN7eIX9GmR9op0mEZ/Z6vzUb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1080vxBoAnouWb1j2U2PpOY8ES13I8wtr74OptotquIPjgdY5poqd35pvFW6r6QfEAVRS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irUogw7VUOCequZVJvnUnju6oE+VRp2KpqU2NrVxT8LLgEvZyBQXVaNlaX3dXVNwJEa98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AbSYaX32xy2kJ0Kffspi6cS9o0GRg9Cq7eo2iXfaDNIHQTvgFFa7ZzaVVzqLgKZOICjc1p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OQKzVdFa7YKB7vRgZw4HmsTrmpTqVWOaGte4gtjdBtr1H0qwNu8Gk5mrrCjTf3zruiwk1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/6lUmmyG9zXJeaUgjz5Jut3CrUq0QXVHy1wbjE/qoMj3ghrDl2xnmoVmvoPHcmBEOaefot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2iTgjDt55oqtpueylXd3bt2HkT0Qc5ouGNoVxSLmvBlg3aR1V1I03vh8itu2OqVw5zrtk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DlnvG6zSc0FtVmdWwJ80FWt1Z0SdQ6rU2rU00w4tDS0gnoVUzVTtf2zWl4yC0fko1S6m0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ZY94KooPYA4AkQcOnot416QyHDSIysFG6ZXuHMdDXES1sfl9FvqvLpLnwSDJPIwgg6i2o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OlVVoo276rT4mjBjAVtNjmW7dbtVRgyevmg1DoMgYQV1a1Orb0a7hpEQ4bx5qx7xRdIZL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pooimGNPQeSqqOLv2TahD92kjAHRBrglj+5BEiYjZKvJtu9wKjRJG8qDO9ouaRJ64SdVN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lBEGXMIADIPhhUGzAqE0qxa73tJKrq1HNoEslxYcNnfyWu2LKgbJdqDJz67ICnXJbUa0jv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hUq1qRFyynq2lnMKhtNlGpVdOKgGqeSnT0uEjkgXdxDSNsITZXAL2Vz4TlrgNkIPYggpas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qvOzFodjCiRLg4n0CgCZCsB8KoAJe2eq8r7Hj/wDdC4w4xvcuH/1T+8L0l3cMtKD7mqSG0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l7GKne9uL9zQ6KjaxHUS6crfHtY+7CnrqNeDtsPVWfZw8gl0RhMGMtGRyQXEv9V3CaQxtQ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c2RCkQA2XboafGDjZBDSxxaSwAtEBINnUHDwnEKx7/wBoDzUarmhxLjCCqr7wNIRpOZ6J0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2QZcT1lTp1GvqwBIG8pkMqVqoqQacAwgKIGoudjEys894yd2uMLUHMbT1uIzsFk1DWGt9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L6DWsJJPKAFnLRWqB0EBx05Ua9y2m6CC50oFUveC0nCC+qGU3BkiBAPlCq7/XpduYnCy0X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MkqLqjmAuLOeAg6FEipWe8SREJ1mudXcZhuwVFKqW03OaNOrJjqrqRL3aJ+aCfiaS955b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FnOWmo4k4Ki9z3wB0yg0hw0TIcSIwqqJD2OBJh7pg8sIpU2U/CJPP5qqkA14Mg9UMSo03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0ek4VGh3iDyYnVhX1auhzGmRzJWc12vp1H0ydJEiesoLaDm4cHGCMqfegAN04J36rGCzuH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bEHTBEKC0u1PYC2MZPVUvAc55wS0QCVW65DngkQ4AyAqK1dtMkmNLiD/z8kFrmnWQS0nB+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CC3JLhDoKwMue/uaBo0XObuSeUbKy5rVKdepUmC4AaR6oLm29JlBrGAAsaGNPMgK23qte4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XVDTdUBYAYHLmtrKTO8DuRBmcIKneKpoBAAyCPNTqyx5AcC4YUKYa2i+pMlhhvop0aTWa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TRYHB8bagFS/U97XUyC4ggjpBVz6YJbUa7wgnbmqaBhzmgEOJJB9eSCt1KsK4qVC0ktDSO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OrObU0kB0tVorNcGmCe8wFZSrAVQxsl79WekQgqrU3srgVILQIBCjVqGiGtc4yAB8IV9Rr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0EgegUaLhXpMfVZks/RA2ZoktBdkBSa4sYW41DHqpNqBoaIAbE7LPcVGurS1w1NEub67I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XQ5pHwQKlVr6rqhnw+GFClWa+sXUs0zLTjmm9xMUmiDqgH0ygiyi8sp98/UwH67qym5rb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CoGU36siJEHmoOqU3NeHZI5eaDRqaXNcx+kh3zV4qMe0nQA8twT0WPS0EbBhM9AuJV7Q8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gbpBaI+OQg75e5pLmHURlwPIIpPLqZzgbLJwq9teK2b6tlVbUDCG1I36hamMhoxDhnCBsg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PqtJqd1UDvCWtxlZbcuazQZIncqDZNo5p8ZYDk8zyQaW1TUfVNN8HVJBVrnmnU8PuuIJn0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0xBEFynrD3u1EQ3Mpou77vO+pZyQAdoU6z3u1MA93HwWe30votqEw7kOqG1DDiXiXCE0aa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4CJlEVHU3OgYHhas7Xhrhs6R+inRc7UyTBIg9AqJU9mtkyNwVLUAaendv1Cpc8aGuY4k85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TJbu7ST8EFz3aHSABO56JseQ5pyWQGz5nKVfXUpvAgOOxPJAyABgYREwIkiCZP1VgdBzzw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8oVk4gZk/oqVZTfqru1Ny1kh3xTcS9kn3lBohuDkxKAXB5cHZAiD0REWOeKekCHaQ4z1O6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J+SqbU7ylkCYTpYmEDcHhmpuanMKTWmC5x3UKRLHGdiefLKscT3rhILdwUCYIqFzeYUHO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pvLi4N3AUAXayCDnM9EFhd4gQeQwpvJFQB3h5KAbqx8EyfE0POyC9kGnkAEHdRBDqQLQD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8u2EAbIpfsKDQBpDdh0QWMIcZ0xnZeS9qwD/Zv2jplhIFoKk8pbUa4fkvVPqeLQ2JImZXg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h7Ory392rxCqy1ZHSdbvowj4qwr8yuG8781B/uqY2BJlVPO6rCBSGCEeSR3EKCXLCjEBS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FIb4SgSmMGVBZIaJPJfrX2Z2LOHez7gFAgsqfZW1ng/ieS7/AHl+So1DScTAX7WZTbSt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psjoGgBVYnQfFNofmoOiep7qhaTsPqiGlmr3i7CHMcC504I8SjSFKsR4XAahj1Sa7QWk8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aWtJMnl8EmPEBsHaUFtFoaxzSMHdQEtGDMTCDULH0wIIJhKk7xOI5k4QToR3YAwIwEycA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tIAlFNzCQckeR2RE2ltOtRA2Jx6iF+Pu2tt9i7Z8ftxgU+IXDQPLvHQv19UBlvQOmV+VPa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domERque8H+uxrv1ViV4urvuqznmrKuxVRUDlLklkpoG1SURvjdMRKCYhWNKqbuJU2nKD2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M7Pbia1QT60Xr9SU6moBlTEYk8wvyj7Mawoe0bs293u/bGM/2gW/qv1XUrMZbNe8R0PnM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2kCZCnvTdgagARnmqnVWgNcXNbIySVjuOMcNsma6t/bgA5HeNnf1UVvqwAeRMBIv0Nl3M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/AqXeO/jK3qFojTTdqP0WGp264G11RlW7L2D8NN23xCqvXuc2gwuOw8QjMqqiW1z34ghxw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4WKdINoXFXunl3hjOTzlZa/tLptcfsnC6gYTqh1UDPyTDX0MsFa5BqFzTTaRAODMfuCTi/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gDbcYK+YP9pHEdVQ0LOgGv2a95dp+Ihc647e8frlri63YWiBoZ9cyrlR9fY4wGPaQYGCF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AgP1CB8chfDa/a7j9TUXcQc0OJPhYBCwVuMcVqH9pxa/cTuDcPInyBKYPvNxUbRpTXe1j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41wmm1rqnE7SmwiYfWa1x+BMr4NUqVapJrVqlR05c55JKzV6bX0KjtBJLSASPJaxHp7sFt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HfmsxHJarx+u4J2L2MeR5loKzHBW45dM9RpDD8Cp0j4mnJUy0PbiIKiAGkLcc61Od3cmdx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qvON/ULmXFQvqBsmIXc4JT7u3c87gRnzWmavrREctlWD42jlzT3JzKkxomRyQi+jTH8d27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POWuH+6F4l1as6tV103F+s+8JO69vWOm74ZWDi3RU0nz8TY/MqFlSpV719rWHdaS93eOH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XHfxx44i4YxjjTc1jjAdpgHyV7uHcSNua7KD3sBh0O2nZelvqr7fg77WoW1KhdOQD4Z3/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vSt207iaNcFzD91xHhcJ8jC5fJ1eYo8C4ldNBpUgSRq0l2Y5qNahUpWts2vioKUGPIlegp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e/wB+V3hrS3IbMcvNc3j76j32z6jw6oWua+BEEGCrx19s9z6cuiIfH807+ih2e8F5TJaC7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1ZP7Vo6iFTwtwZeUxo0/sRn4rq5PZVJLjMSRK4l+wd5UEYXab46NN3OFyrwaXEHaOa6Odc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USRk+SHNzEKejOcJEb7Aa3ta2dTjsuvXcG0RTC5HDRoqt67rq1MlKRbRFNtnqrNc/xgAA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Ci8fZWz3T9POMg/Fa3Me2wc2k4NquaQ0+fJc7hla5sWVTxB7XBwc40yBkuwSPnK8vk9vT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q2FVzb+k00gJ7zcOaRsfJQuKch4eSy6pVjDTsWRKg+4BrBjnB7HDwxsfL5LTeFv8Ae9e3f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XbgR+XJc3RkN86wa8M0ViX6hTkAt6/BVNumur2dF9Zrbeq/VpOwJlKlw2vW4vSZ3bXwZGY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1rHTdU6tENc2SdI+6JzP/AAQdN+luumx8HPcuccROAneXDm8XbXpWpZa1KTXPY3OhwEOI+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+4tqZBplw7sHfkcfNbOFh1Q1KbpcSzXQHOY8QRUhcTTpCu5hp69DnN2dzafl+Syg1vtl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iWg+ay2FE3HFH2tQN7rVh8xyP1mFfa1q1Rl02pV0uY4SBs4HY+qDbb25ZeChcU2jTMOG2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F9Sk14e4vg9Z5FW214e4bVc0VmtdD2TmeZ/NVmjb3razrJrrepBLWu5wUFV5Turap3hNM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jT6rJbV6lS57wU5NJk4MeHmuoe+ZSdTvgKlK4bD2nOk7ggpgjuG1LamBUZSFPV+LPP4YRV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+3gscMDm1FPhxqNLwC14wY5qykKVG2OkFhaQQOitp33cuJE1GOZDiM4PMIYyV7b7RVotq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eBkgclPRb1BVc0ObVbu0neEqrh9pa8Oc0tOprgd43B8k3XQfUp1mU2gjD52eOqAcSadL++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WjfT/AM4Vb3UKw0wfAC6pHL/mQq295Uui+3ogGqCCOpUqb298ys9gBrfs38iDOQUEC1lIt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RpcOQJhS4nR7wP7wd5S1nPNk4W5rhRpsoljn02kUnCNocufVqtp1KzKry0F/7Mkbt6KCFW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GGNBaTzxsnQuXmmHnU10QR0VlJ9MsDny8AwR5KwW3d1IbVBaWlzSeY6eqDK+i2jT7xr4qO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dv0VwDTHhJPIqFW2ZcGnUc4triaYYOZ5FJtIWtNtGpqDteoubzzsgrfbsZhoDQ1xBHx3W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IJ0mR0Q+u+nXfTce8okSZHiGVrDvs9iMsfSaZOcjzQUtdqoaXkE0vFPkeqKpbUoMYQGNe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qBolgnXuAi3NPTUZVYC0w5h/CQgxfZ3AmHBpacgiVpa6nUBJy0YcOqrNOq8Pc08/DHMLNb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ZmQeWUWNLXtA7lhP7MQJ6KTv2dIVKkOaTpJZsVQG06tYVWaXSNJI39FbVquoAaWEt2gbI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KvvNjJCqZWYaxnmJbhWEOr2zjUoA6CZDd45FZalWnRdQBadFQkB34Soa0MqvDXzqcHbzsF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rtencKfiYwhxJBMrG55p1GNc0iXQHgZ9ChhyXzkAE4xy6KVZ77cMdTIDtWRHJVVmFrhVpH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81fd29arblvd1C4t3AQFWpU0uq0mA03jxMd1Q17jTDmjTqwRvCVOw4iw06bLaq+lGXHkt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s1W1PDTDw4wR6qGKHt8LGvn5IXVb2cu6jwalVrAMjMoTYY7YPVJz8wFma/CYf45XJjGukR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KboySBHVXh4gGRCmIlVpNqNAcAZgR1UfY5winbWvEuKkft7m6qs1Ee60VCIHyQarfxwQu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LRtzWGo1atYifxPJj6rfHtqPW6yJA94jCnr7ukC7eFzBfWxbLqkuJgAJUajms01Xy6TJX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n4xJ6BNtTUARtCwVbpuOQbiUNragQHZRGkuBh0+IFT1Ak9TkhZmaWtwDICm9oa4EHxQmi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C+CIO8IaSB72FXUqukNjP6Ki4kuaB8E6TAAMiQI3VHjJDphoyfNWtD9QP3FCgvbreIBdH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OChtJ3el5OfdVpY1pVGdjPCQ0z6p1Q00RTdgmCSFd3YwGYnZRZpa9r6jRvBlTRJ3dmoCx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2ld9Spq7stZkGfVaRT1PLj4Z2hRILCI2JhICpUy0RAduo6Ig6jg7Kx4pw5rh4o+QUaYnMy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cgqxSEvezfYZ3SuGl7ABv06hQ1Pp0z3YJgfNQTuG6abdY9781TSbTgjTlozCnLidT3cgYT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kFVKlB8XvOGeiHthkzAiJ6qxz9IaMElVuIcSAZaDMdCgDa0wQ45BCqNvSdqDQdLsFXtdL4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POJDZMIMxc22ZpDSAYAgclF1uXVKT6hgtdJH71paW1n6RywAp6dyBJQVVWuNU6vxD5DdV1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3Eu0hoB2GVF761WlSAHuvhxHTZaKYLGeAR1QNjAAGzkDI6op6gGtqn3th0Qyu0yIPeASU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NPnKAe8CabDA3SZq1NLTJaZlZan2gXjHU9Oh5hwPIaYx8QtTAG0oIygppOYyhoDIj3fJX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4jmVAsBJDjAhVMeRbh1LOkEDzQaLkaWku5iFVTD6dKngGBpd6JMqPqU30nkeDf4qBdUDw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09zJkt1ZVXds78P5HeeijRrAV6rCJpiAD58wmaveNjTpMlufVBYRopxTgNkyB1Sb4302k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tdsbcMpFpaXktwOYEqxzj3fiwOqCDKbWlwa7W10uJJmCNgkzug4Oe0kjb5QnSY1gc+m73z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ph3zQYuJWVfiNk+j3r7cP8Es3DScn/nqvMv7B1mlxF40UQ4ta0tzE7r1tCpXfeVagADWDQ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FyPtDe7cSG7iOaDmcC4KzgOujSeXvMGo78XT8116tVlN1T8O4lUVQ4U6lR7idJBAG5AITp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xEIJMc5wBDoBEwUU9LyCweB//ADKHNDaQdnUPD8FIAtaNENjHogqeyarWl5DgdR8wrnUww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KtrtVUd6BLgQD+idyXBpbTGoyBHUFA9TRs3YKNWGd0wbQDPxR3DmuqUqj9Ra4umfu9FW97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w0gnM8kE6bACC4b4wrnHLYzlZm3NGremkx0OLdR6FX09RqlsYzBKCylpa0lwnKkGhveOcN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W1TRIJDCGkn03W2RpOoCBt8lRB1QuDXNbAIBcPNTayXh2kTsq6bg2lDpMN+qkS7xuaSC5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aSSZiI+Km4F3haSHRhUsqFxLTuZIPpyVonwaT4lYh1TDQADHVR06qZhxbiT6KdNri97T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8xGI+iBQ6nqLvdDZB+KWoluoTpicK15BY5ozCbAKbdBHmgk/JBbyAn5Juw0GPVJ5LNZG7o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+Y8MZ9UQUmUxrIcJMjKk4RH4gqXiQ/RhqtpjW905IAQDA7/WMyjSC7xERKTsU3mfF5clCm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wgmQ2HgGAdlF0P97nCgxrdOn8Jg+it/Zua4gy0GCgpcGBhgkGYXyf+EXdUD2X4RbSftFS+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1hDj8yF9cI1uhkgExv1X5d9r/AB13HO294Q/VQs/70oAcg33j8Xaj8lYV4l2AY3VDyrah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lMfvTS5qBt81OfioNKkD8UBCY3SKY3QXUqZqPYxuXPe1oHmSF+06r2msKbGk025Jhfjf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Nq1BqZTuqT3DyD2lfs97Sbh7WAMGuJPNVYolztDaQ8TgS0IcTpDcyFJtIsLjqGoEwNtOVl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cXdCkKg1tLqgH5qNNVIDVDgQ5oVVOXViRlxlc9/H+FUqlR9biFCGnS3Q7VI+CzV+2vAaNS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unU5jDj1wqOyRqa2QdM7+alSY4F4mdMEGV5F/brhgeR3N25kzLaY/eq6nb+3a2LaxuHzuX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7Rmsu0gSIkogzAiMyvnv93N40aqFk1pMjLpxKzXHbPjVWlVpso2jO8BBcQSR6ZTB9NY0aA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5l9u1Lu/aTevAMV7ehVB6/swz82r3zu0XHXMa0XwYGgCBTaZ9ZE/Ir5d7UK9evx6xrXVU1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HmA8/vViV45+6pO6tqQSqnYUQiUfAo80c8oHthMY5qI5YUvoglk5Um7hQUmoN3Dbipa8W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rim9rhyIcF9RuuK8TrVXCrxC6iT4RUMfJfIazzTpl7cuYQ4fDK+6UrO0fcEBrXBw1sceY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5ys0VC2pVJeQZ1OMlAptfu0unIJkr19rTpsIDKDX1Gy3REzjZdS3tm0rbvXW7KdWlJDYEt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+NF7hrbScRygK0WVeoY7qTtBXtKbXUu6oUywsfzGcHJH0U7KnYGkB3lSnWcS57njLJmI8k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g946uKWgMc6YkrUzgF0XBtWrTpktkc10bb7Vd0KLi/u3spvcXx54BW2xDW2ne1rlta9qVO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+8OSfKmPPN4LWD3tfVa3SDMCV0Lbs3TrMpuF2Q7VBEZiP/VdJ1nVc+rWFRpYwNe6mdyDt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m8OqXNHV/K6TSiS0b/lKfKrjKOA23icNRtyT4i6S3PNWHg9m1lYTTcKUEGcuHktBp1KVlV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ibq8z/wWPhdIRc0C+KlPS7PIh2fzKm0X0rKxrURVpUm06jXhtRvQRh3oVZxDhlEU6duaz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aXdwO705fqnqdoWWjdsdV0QSGeFzhs9vL4hdl1One1qVxeE9xbHTWe33nUjifUYTTHneJ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+GhmobHTj9FiefEAuhe0W27202vFQNLgHREiZn5ELDUAkSu3N2OHU+2alUIaQcBWtOqFnj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zErpGKtc0OqTuJXoLYinw/f3s/JcZlM93M7jddin/iTBEEYK1GagwaRBPormktI9FBmQQ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ARySpFtwQ62bM+GoCPLB/cFJ9KtWfcOosD3ljtTDiRsYPxVB1u4dWcwEkFoj1cB+q2XF41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mnWYWVmecD84XHt24c+5oNFO0vaD/ANvTphxp1NxOC0qmhfNr2/cOLu7oPNWmwjwtccmP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1rc1eHjvmU6ffBrhJLJEg+m6r4XRbUF1UZoovY5oY0jwlrtx9Fxd4m1tC74fdVbQRUt3N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oVg7U0jNK4iBVeTPmd/yWyxptbXNW0a+ajXtqs5RpKx9oK1O44YHU/C+kWamR6gn8lePb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AuKRO2tv5rDZ6qd3btkyaT/hDtvqtz/5ehBgFzZ+ixUmuZWonSSf2hBHQOXdxe2sjNlT1b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oYBOOStsK7X2NI4ADYJ6lTA70742W3OuK1ufRWNYDOn4K99MNcQkxoMzzwqmC2htZuqemV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Vip0pgc5WpkMhqDbW1VLAuBI0Okkcly+7p1BSpNe51ZsF87aSdx811KZcyzexjdRqagZ5C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Y1lSiA62LvEcEtImPMFeXye3p8fps4gbexFNoIqUBhzm7j+cOo/csZqOFRlw2CykdIk4d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OjQvqBoXBaGAF9Nx/JVXc1OD1rOsA2ra1dbKgwajCANPqIlc3Re5/d1qjbSe7qAe6dhAwq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uJY4HTH3T5pu4XdU6Dvs1x+0pwWuAkkHZWgtrMptqxSqVS4ujbXj6GQgnRtnXNF9U5exw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yVbqj6lEEHurim8uaWmC3cGPmnYVri2vKlN4aGggtAMEELReS6rUr02tLKoFQYgZGfRFZ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JbUbSknq8YIVL+HXVG/d9n0PqPaYaTh2MjyKul10Q17AKgaA4TknkflChRuAzvJLnVdUg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4e99Go/vWFrqTxIGxmFu70C+t3Uw1n7YCOjXLQdBpGiH021KzWOAfzBWV7GEBpIyQWu68o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e2rWqUC4OFNxpl3UTg/VYKj6rKbnUixoY0vIdgETEeqsbTNOo40x+0iSJ5/8AIVV1FUFja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GzmwQfnMoaRvJo1n1qMBjgwhZ6dzTdagNYRTdJY5vTYhbeJ16VS0p3FES2tWLdBjU2G81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dwpMzMtk7YyFMIvJH2N9w13ipvDHU5yZIAI67p1XPqVq9OhUH2em/A8lz2UvtpY5h0OZDw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sott61w6o7UysTOch3VCDW19I93WLXjAA/NW3JFcCqKZa46WvHmBv9FTTDIawQXB8GOkfv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a6DSedMjcHlKI0d/WrZaNI0kuaDvHNOq6i+mGXDm1C9smWxpPqqadKtSoPeKVVzgT4Q0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3RNNtvX/aPBMMOI80UmUadOmRqc4kQHA81Dve7qNbUOumCYe0rr0eBXZoMpMt3MIl0OxKw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XgtbynTYXt1U3n3X9YPVQc66pOqXwfQf7okCcOnkp0bybFjbiRWYTEjJldul2Xq69T67R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W7LNe9r6lcuh0jTyU+UXHmrppdTaWe8cidwq6DWmkGvwagEtPrt816/8Auetzh7qnqDCsP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HRtqT5QyvJ9w11F7ActILTzaf3Kdf9mwEBzjiQAvYN4XbsJLabQfRXttKdPAYIPkp81x4m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O3kpt4fWeQHUiT1HNe1Fswj3QUxRa0RAj0U+Z8XkKfCqrA/u6bWz+avp8Kr6RrEOOcZX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jux0+Knzq48yODvIjURPMKTOAguOuoSJ2OQvSaMbBS0D5J8qY4VLgVAmXAnpK1N4PaEAO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hdPTHT9ycCFNq4yULC3pe5RpgzJOndaG0WNmGtA5QAroiEsQppiGjms15Yiq/v6DxRuh94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raBOVIAbpo5VvXJrilXb3N1Hu/df5goW+5t6VxS7us3UBseY9ChNHxi57auILaTCBAOYCy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DPKSvKNt3lriSZUm2z5wNua6fGOWvSVu2F5UAaHEDyKjQ7T3ri39od+S4bLNxPumOi6dvw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5G+wV+MNer4Rc3NZgqXFQunccl36F9UDsO+q43DbeoWNp+XJdZlANe3BjGfNWNR3rCq57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0tCs4gOeTJ+QXmbQ900GmJiF0rW7eXxUgyiu+Gd47cLTRphrQeey5Da7mtaIy48uS6NuXO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JoLoeQrKlMuHhwYWIB4b5hyvFSoWNbgA81UTAkyPdVrQ1xgA7TlVU40kNMkFWN1U4cDP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3LCtDi4AQQAIVL6ZrNJZgiIVrC7QZ3UEx4KbnE+Bo1Kui8OJe4SHbeSjUdI0OMg8k6IAYN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TAcZBEhV1Q1zCHCSStDxLJG3MKglrzLeSEQp1S64AEhrTz5lSc4vztySIDXScO5JVCdA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vOnLzOIcequJaac7AiFW4Ne0h5EEwoNe4HRXbGpx0ny5IIHU54yceFFOq6rbkthpaXNz5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s++cwod3+zcHOhxy4A5EoJUnA93mRzUmyQaZI1bgT0UaQFNgLsjKTtArCrB1AR8CgpaHFz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V7aYpUzBl55KGgigTq8RMqdENYJdJJBdlBEFhJ0ic7q1pAbI5jKyWbi8VHBmlrjO8qbKr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PlCABeHS0DaY8lbTdJLgCAOqi8U3kBpxG6rfcPYQ1zZpkbjogVvVBqVKTGxBBJ5Elast8I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hqlk/tGt17cphWuqueMZlA7etTuKXeMGkGRJHQpGpOYOyVw/u6bBSaDnP6lU2VUvrRUAxI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ik+cuBx6KbnBjA0g6iVGqSHvcyCIwoMaXhg1SQZMoI6u8BLZl2UUmNFQNE6G4jzUgzu3OL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8io0nNA1Amd4KCymxzKVZzm4cQ1ZKAdqrFxOkyGjoFZRrGpTDjOhzdQB3BlFWr+xcdMHn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kTMoewmiOoJiU6GltMgRP6qqmXuZ4nTBIKCdJjajg4tBfCNDqjX06rtI2x05fRKdGkgEQ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YJ3+CCVGWF1NgBbr8JjYKzWagqMBENEZ5rDw91R9GKuHFx/4K79oaw0HSwHPmg3MaGuIH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9uloblxk4UH1WsqMe0wCclSHgMsaNTkFlBhl5dBMRB9FlpltK3pPc3Tq8MD8SsDnQ6m4yX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x32ZtN0mDqb+UoLHV3B5ZplobqBHrCQEmS4dYUKbIe4gg6BPnlXXFJs8xsfVBC47up3VR9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PZI16TXE1XEuORCLuhTeWCmQ2QSSc5Q63FQl0AlrUFNZxvKT6LtdLWC3WDkKFCxP2eoL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5QtYqBzmB5btmUnuB0mm6cZE80EGmnSqajQa1p8JICvbTloLyQQ47dE7d9NgqPecOAkdI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oZrOknzygtDdFF7gSdUEnordXe4J25rPa1GvoagQYw6OoSrd46tTdSeGtc3IPM7IVpadb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kN6LM0BlPSZGlqGuLHaW5GAqi8BzRmJIU2Pa73Y1dJUGtPf6SMBQA7t+dXkg0g/eDoDCol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Bc0df+ZCAQXknbolUf4WEgam7f8APwViJkzL2gSW5SdqqOJadogdVVTe4VDjdy0wajgSY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by6XueZkgt8la8yR1Q9h1OgyB5qmo5jKIe+qxoJA8R6oLS0mAoS4MIb7xkFYa3GLC2qPFa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QLLV7UcKpNcal7ScD+CXfQBB1m+JrtRIdEfFVshlRwO7vEF5+v2x4MxhdQqV6ziMgUXN/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N0FtncOI9BP1QerGNUGCQCfmpnwiYwSvDnttVIAp8MBdOZq7j5KFXtpxarijaWzG7eIF3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puL/AMS9muKcTJEWlB9VhI+/ENH+0QvyI9xdVLnEuccknclfV/a32o4rX4Fa8OvHUxSva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ayDHzIXyQwAT1RKg8yT0VRKm453UCqyR6pdEI6KKYT81BSGyCY38kBIFOOSImXmnTNVm7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9F3De0d24uq3/ABDS4atDa7mjI/DML843BizrcvCV+ibivesvLV11Wrm2uGQwk4GkAEfl8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NzVfpuK7y4if2lSVUeB27XuNa4b3jepklXnvGdxc1mONOodBJyPdwtFKyoNs7iq0hp71ud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YWrG+8SPRQ7hrnfsGkmdguhZXFtQY2leuboLtYecbB0j5wo297bNsqVQl1Oq+q7Q8D7pEA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Roua8MDIeeqkyxrwe8DG/HK22j6ZsnanU6tZ1VwDT7zAAPoZVdf7TRrW9Z+O88JJ5ZH70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xSpveWgBrC+OqVW1extvVqGKVakysCNwHCVv4j9o+wW1Vju9e/vG1Q1s6HT4fgRPyUnVeH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UwGsIODIwfJNHLpWtF1R/f1i1jQfFynkvC+1qwFsOC1s6ia9Mnr7pH6r3Ra80KTe7h5fk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Lz3tiBr9meHVAzSba6AI6amkH6gJKlfJXDEqDhI2VnI81X1VRE/JCRTONkByTSR6IJSpN3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8oQO6MW1Q4nSV+j+E2VtQa6o4Nq/Z6DKmTk6QML833ObWpthpX3yrRp0qLKj6z2+6HtBP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KP23vS1tvUcHO8J25j5J3d8Lpgr03HXW8DmjnAifoqKgsG8OZWpeG9lxeXElrqbgfywp29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YCzum4dneDI+azFYbd7qdWg9rj3Dn4d0hazTdV13LGlzXu7vu+cbiPRZHVqHcikGubWp1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O5qCs2kx4YCC5pOIM5VCYTFSqarhSdggCIA3C1W9J1Nj2UcGm7WyebsH8ileEiiwUSx2h7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z+qpNanSLO/uY8QGqMDED9yDV31ShSqXFYe8G0tJ3A3B+qwa396892AXloJIxmcrpNqd/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QST0CwXb3O4hUMONuCXHTtEqChl3csv8AhtLUWaK2gA7HOpXM4qLqpeFwZQqPd3WpojmMq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FEik2pdVbhrGudsAJBM9cBUt4cTRrXga1tGhUc2qxx3dt/wAVRqZSpfxfqD2trAh2fvCQC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77ttGo5jnHu3nPukEKVrdW3dPta9ENr25aaW/j2kH4KVYFuipagEtw+mcYM5B+SCniLHUb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UYC0uH3xiD9FzjlsH1XWvqra9s1rge+YZ1HEjkuUcEwcrtx6cu/bJWEE4UKQLniPRWVwQC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nrqjGy6RyroUWHQAY2Whrjo0BWaAJ6HkougePmtsU3EU6bi45xhc+4rF9QRGMFWX9Ytgc3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rAkSEqO4yRwms5pI9w/1mrHxUPDaJoNBLdFY/KD8FvGOG1Gkb6XD/AGgs95UYyxbUcdPg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x9J+C49u/ja+GPDe9Y+uKTnsDQ0fea4w4D6Fcqx10ru9t+8eadJ+mm5w94NcQZWg22mjUc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O8OJUqYutFu/S1zbipUYNskCTPwK413hVqgpnfuXhwa7TzB5rPxmqy6trh9Om2lU0Fpby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jRDa1Bji9wcx56BHC6NO7PEKrxpp1bdzabHHZ5MR+5We0rgPE1qXq3b1CdpRa65tg12e8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NvNSpb4zqaPqFosfFeWJc0Ed7WM8xuvRrgutKptKjqNQ4JOkfFde1eCAWkEErn8TobPaIH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cRV7p55wrKxXVqU2vkiJyqBRLeseYV9QBrg5pMcwUB2YWtRGlDRLvOEF5e+AczCjVJDo5b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aiYRG24ZUFiXUjBphxJ8iIMrDZVQ/h1OmWuALYDnGc9PktPEaj6RtyzvRrmlU0M1NLHY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kC2No6rRYdTHsGTndeXyf7PV4/8AVQbipStRRq0XANMtcBuCtNKq1tStg1aBLSNW5jJC3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pUrihqt6YOdpnP6rPT7LcYfTaXCg2o0kTqgOEmPzXLY6YoNzpZUNHXSfl9IEYaJ2Sum0n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bVB1tB2LYE/UFdG17IcSDSK13QDoOkTMK+w7H3V9aGrWuHNFEmi+m1uaTsmPQ7psMcand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yjXaS7U4xqB5fOU7DU1jg+5MAO0gCfEP3r1Dex1iRTFbWdAiW88ytdv2a4bbj9nRO5Jl0y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8V8NWnVtKmh7i0GcZhaOIUS2375r3VLluTpG4G5Xv28E4cW6TbUyOhytNOxtKfuUKbfPSn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r7WlVdRcXiY8JlXWtK8uqLA20qst+8mNGRO+ei+nMp02jDGj/VCCGjbbpKnzXHgK3B+IG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UkBrpIE75yrWcA4lDyQzWRDZdt6kL3B35yUETIKnyPi8c3spULW63UsSfDMid06HY5zab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kyF7CCIjZIhPlT4vO0+ylk1zXF9UuAaDGBhXN7McN0EVKTqg1avE47rujCRbLhGIT5VZHL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frZZ0w/aQtLLK3Y7UKFPV1LQth26IU0xAU2RhjR8EwIBG3phTIQRummKXM3LQqbi3pXVE0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nMFp6g8itcbqLgC3zUV56o6vw2oylf1DUt3nTSu/91/Q+fNbDBxzXRq02VqD6VZjalJ4hz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a3fwp8tc6tw/kTl9H97fyUVojKAAYKA4PaHMdqadiOYQUU8RkZSMc0RzBSJACiCOai4T5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giobIT5coSMQUAUfQKI3UsQgfL9EfCEbJIJeqTYGUpRKCRjdE58kgc4RKB4QlMhCJj4EbQ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NvYlzBLc8yvRULEEbD0W22s5EgBdXLHDocOa0hxZ/xXVs+HgiNucRsuuyzB57b+a021u1j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K7O2p0qUzLlpo0gWhxggptdIiIEKTG6Wta3EFFaLcDWGxueq6VvTptcSBDiOeVzaEipn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v8QxEA7KK3MkvBEOXVov8A0/8lcm1dl58oWzvJwHEDnC0N9J+p7hIJ+8r3OAa0Tyhc21ig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yVofUGM5CajS4nTFMAmYKdGsS8sgx6qhjzOSACraB0mWtlxMeqqNQJYAG8woS8vEGBOVTX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E6T5Kb64YWkmB5oJ0Q3vajnydR8PkFbSqN1HTkDELDSa8Vagy4PII8lMHunNbHjcSUGq4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nIAQqGteHB2IadW3LorX1qegB2STBCi8hvumAEDru1ODiAAYgJUCC4sOQ07qh5LzJkBwx5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jfUg0HQxsHxFxJKpqvc5kxOIHknTdl4eZ8Uj0UnE6XQBlBVbteQXkyByUaoa6s5ziGioN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lRkunrCx1HNrvbMFjMhBtpO1sa2MBpB+aC3VNScDBCqbUFKnJPKf1SdWzpkFpCBvf4xpOO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Y4ugNHujmqX1gKgM5CyX1xUfZzQBbVkD4TlTR1GPgkNALRyWa8qmhRApMBDnw8evNZG1K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zJDRutbS1w8QmcZCaotnPFGo8jwgSB1ClWqNdVbvpAVTnPBd4wGN2Hkq6rAWQHYOYHNUX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eCr2VAaUDBCyMqS8sII8MhToYqPe7NPGED7wGp3ZOS2YToVBTiRgYHkpGtRp1C59MNc3B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HucaURtI6oi5nhGCSCm1zgwlnvbrKalQU6bQCXNbLirBcnHIY5IJ1yWVYDsOH1VALRUc4O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ftXscMuORHkp0iwB2sZBIQKm5/eS4+EgCOm6ucJZk7lVuqU3uw4ScKDgQMcjBPVBppta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mO7I0SSs8ua8OnKKdF/eatUtqAQOmSg0NEsdqecGdKnqFvSqvqHwsGQPNUOaXkjV49Xz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8gl4IPyQDKRY8DWHYkR1lSGkPInY4Koc0ilTbT35FWU+6e7xmCzxCPkguqw6W8iNQlVCo5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OJTrOl1R5I3Bb6ItqcBxqAgl0geUIK6hc27p1WOik0+JvI4haAwEFzT8OqqbQDNXi1NOYJ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wf3rGtEgyYg7QgbazGtqaSDqGk9Vfq7xg1GfCAVzqVag2porVadMTq1FwyVXX4zwunUj7f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5INgqte8NGQ3APUKbq7msHdgy8x8F52t2s4K0NaK+WPLAWifjjkqK3bexpVGaW1atMZD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OukA/ViIAMSlTtjb1iynVcabnSZ5LydXt2wkdzZVH0iZM8lmHbu+cwaeH0WujJLpzOFcT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arSSA5pEdTyVF9w59dltRqOJY6OXMLwlftnxy4qBzRb0iARhsrLU45xuvLncQc0z90AR6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G2moNgVDhx6qDXMt6bhUrQATAJ5r5TUur6sQa3Ebl3mahSFtbvOq5uXnnJerhr6zV4xwxm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nBHeCRjmudV7UcFoVYqXzKjBBmnnIzy9F86YzhDR43h5ByQSrgeFM0/sznYRurg9vW7c8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ZxMghuyzP9oFEiaVhUe6OcLgU7uwp1aemyc5jRpPh/56q7+OKLXufQ4UQxo3MYjdPpHT/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cFaJGHG4Lp+GgR8yqz2v7Q1WwyytmGZktJj6hYf4zumVe8oWjQ18ATyJ8lofxTiVo91QU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mZnyEfVPoFTi/ai51DWymDmG0gl3XaS5YO8u67QeQhv5Qi8vOK1xVd39uxzWaoY0x85VT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jeI16bydM0oaQfIgJo0N4Fxm50B95XJeM6qpj81BnZN9Ot3dWp4jOBz+SofdVO8DDxLiV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u6h8XzVtC2s72aNxTNw8RUDnuJIA333U0xd/c3Y0iRc39rQLR/lazWD+sQn/FHC2US8XtB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1ahzIIkH5rIwW9qaht6DGkh2kEYGFea+mtZUbloa5zXP22JG3yV0wGnwcUCNTyXnS2G7r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rSpVDckAZhYKQ8Ln1mFrqTwKbhtqGfyWqzqVK99QFGo0F5OufwwZH0V2mHa3lsXEssYDXR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FqueJOpWrK1GxoaZ5AnnuuQ6lVt6lZlw4PFRnhcBsYwtDK9NltXo1Krmst6YLtImCHQJ/2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x3rr8cErHRDHV2eAEQSGH9F85e5fT/aoba87O0q9uCx9C7a6qwj3dTS2Z8yWr5bJzKsjNJ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lSdnbCjKtQikcboKCcKKMzsnyUZ+SaCYKmAq5PwU25REns109B2cQ35mF+hatatV4bQdqb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B96mTAn6L8/0W6q9ARvVYP6wX6OfQphhqUS0U6VDVWZOXEujHoSpWoo4a64qMocLEPFWsH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LJ3D6hFN1d9Oj7+j8UbCVeBXo3NKs18voaaxI9FvimxtC50io4aKzWcnMMg/JRWC4pUqt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iXd27bOCp3dBot6Nq1oZRMVWtO7TJBSrhpqtpxqY0y2ORdBIUrm7q3HEGipSzSaW6o3QU1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otJPePDzVAyORCt4jdsvbqk4VWdyXCkyBzAAKnZcQFG4rUiyi6hc09L9TZ7vY6h54VJoWd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KlV0Bv815duUEGfbKVWtT1MGmabQI8RP/AKrn0m1bzjD6pDadN1IUSHDoACfmAujeUqlv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N0u5+IE5/JZbsjuKdVtOHB5LjsQDCBGpXdZPZUDT3epwJOfdj9y5/bjg7+K8K40bVwcwWY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0B8D/ZPzWulRdTAqVHkse7Q7nhXOFvRvalNrjUoljqJPUFpAP1hB+fGuDmzMgpHBUaWLe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VplE4KP0TOUuSA+qJxCEkEpUg7O6gZJQEFwb3xbREftHBg+JAX36t3VCtXfUzSadLT1mML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mHbjyK+4dm7+nxXs0yvdvIFXTUECdL2+98NwpVjr2tpR7m4NZjgytDKbjyh2foralRxt6D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J3MQM/BZ7kPtalWjb3JdZ0XtLS8TBdufoVQ9j69Z5fVLQA5gj7vQ+iyrbVs2V2U72nTI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0CJWO5oFlw4kjLyQ7YcpCr4Re3lCq/W9tSi9zRWpuGHaTg/VFW5out+7D3VDTqv35tMQf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6Ve9ZRpODLl7YaMtAiD9cqFtaU4tmVILQJkjcSfySs6tuLijb3LjTD6mrvCJhvVK2e2pb2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ajS73k0l0/LKlGlpa+pNFuQXARsQOSVI1X3dUPY1ldtXu3MBkeY9FN1TumVLNoZqoanNrM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lnUo21SoTJuHHvWg9eYQFlTY+pVa8PpUreoXADEnlC0UaFK5r061N2HuMg7E5ifjCzveBa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5I6A/uUr1lXh1zRphwNZlQFzI2bCDVfhgdeV3UQKlSo3vOrSBEjy3B9Fnuril3oqcPLXB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9Csda7qVb8tpte59YkgdAM/ooU6zHFvdAFsguIGyotv6poim3uXFtQn9oMiOh9IKwY1FdB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1zYBLocJBxCyU6J1PbGAV14c+2Sq0mcYWzg7AwvJ3IEJ93uJ+iduwt1OBG0LrHGtzTLsH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kqKVUtdlSuLmm2k/UY+K2y53E6k1Kbh0hbOHMLqYcDuRlcKrXdXqNHVeq4VQc20pzzMoY1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HRnw8QK592xrrezFQhrKzqtKTsHaz+9dDijgzhrxn3mAx5vC29m7O14lYuoXlEVWMqVKj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cfJ6dPH7cINu7euad1qfTcww8/e04+KT72i9opg1NDDtnU09V9F+x27mU6T6YdTpToa7O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0lwtqIMbhgXl+b1fF8wpWrbi2ZbVG1XMptqOpOpsJIc7afKVq4TwW9a1rhTqt8MOaRg9IX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taG+gUmkyD0KfyHxfGr61dZcWZTcC1zXglvxVXD3NNzYBwI8NRy7na+iR2hZXA8D6ugno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NJN3ahpwKb3QeX/Mr1z7eax6Gq2WPadiMLk3FI0qgeOUEBdep4qbRKpLS+WnOVuOay0r99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zIa7qFw7Soba4c0k6XOiDyXqBTLrVrwPeK0yxmjqiRJW6hSFJoMZJkqVKkSBI2UqtSHCDC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AHCKbi1sue7MdDH6LY6W+6Vg4BI4JbTmdRn4ldAbL5/f+1e7j/WECeqZzOU+QIR6LDQZh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nVLV5a8xrYfdqgbB3zwUpynInkhE21adww1aIIg6XsO7HdCowM9VTUa4PNahHfRBB2eOh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b7p3HMeqKmBlEFVzCkHncckTEjBHmkUcpSMIYRCIHqpDZR6oHKaiCZjoiRsUUZwiJ2QgF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yUt+qAPmmOqROM7JB08seaCXoolSkQouOEEHHCqcd5yDjIwVaclUvSq5Ne1qWTzWswX2p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t8vJWUarK9MPpPDmu2IW3UQZGI81zbqzeys644eAKpMvozAf6dCoL0HdZ7W7ZXYIkOyHNI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6VFMGDthBhRnKTiZRICkXYzlJRJ5Kapkpg4Vcz6pgxCUTJMJyOShM5RKaJzA3ygb5UNXyQ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ByoOcgEZhTRLKEgcoVHiqTQXABq202gEwE+5AGBEKdMAjGF0YSaIaTs6EwJkHqpMAbjKsY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BqA2JUm0gXzz6qtz8jOQdoVlKpMlxwVRZSGqodWAtjILhyas1MeHVOZVgOrwt5D0VGym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0jYxzC51M6QSTCsZVe95JMAGU0baTxTcSTvutLXh7pABzlcx7u9eC6QAZhaRVl8tGkRsg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TbVktLcOaZ35wucazi2C6CUd65rmgGJGyo6LnB9UOeZInCm1wc6mHgETqM8oWVrvC55GYU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KajTb3bXudzhxCVesQdTtmjEKmGBsMITqOB6mU1FoeXkOEbTCKjy1rRkkGVBrgHeEYHJ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QTdcaQBAAJgKFI+JoByBIUHNFRpx81bcVWU6bXBnuiCUFoIBdpOQZUalWGCXaVVqaabXN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6MGcoq9jyYg5cqi0SdOw6JEkUsfdyotOik0U5ggESeSaq4M1ODj7owqGQ+p4B4iVoIAp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RtN5LTDoiVWTY1rXOL4MA4WUt8DZOSMFV3F7TgxDswVlqXIrOtXNcW0mzj1WVx0rSoO+e4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1mMaS0SsD7lrKY7qNWo6jKhRuS/JbD+hKqui4/wB7tLRqeROFIU3S0gRoYXO8lVRaGMbV1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cazD4i0HDoRFzYMEjA5qmo6bhrGyGMBc6fvdFNtUaWskNg6TOMqq8qU6IDqtRoA8Izv5o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q1NwSoU6jaZqgjmCPVZxxS0FARXYHRsSsNbjvDG0nGrdU2Fux1dER2GVQ17g/AjcquqA94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K8nX7YcKpMqF1V1fTtpGJWG57ecPaabWUqxLcgQMfVXB7kGawLcEN91RPeEEubAJIavnV7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9vaua8AAThc+69oHEaukUqVNpbmS6d1cpr6tSoS81XNks8OT1gq8Fj9bJAAE5K+KXPbHjF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aYDgBmQsb+0fFXF03tXxJ8amx9xbWa20Y+o9kudiTyVTeI21vT1VrqmMxAdOmV8Iq391WI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xqwoh7nklz3ucdy6Sr8TX3B/H+F0Tqdd0w0bZWKt2x4RSdLbnWdUnSPovjgbIPgJnfHJX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dF7h+QT4mvpx9oXD2NDabKr2tqEglp2PJZqvtBpNc80bNzw7GSvBCxu4xbv8AQBaWcIvn1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kOO3NMia9Bc9u7+uw02W1GmzkWkk/GSqq/bTjFQUwKzWaRyHkudT7PXTi1xrUg3rO6v/A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7dwduSfQhX7S8XqR/fb2DmBvusVfiV7XJm8rZJMNdAXVHZ5ndOfVuDraY09Vczs/av8Ln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x2TYfbzVSo5xOuq9x6lyGin9+CfPK9eOAW1i0Nq0w6q8QWuOcKyla21Hh1R5otY8HciZBT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xroazPOArO+qHIplw5QF6Dhj7Wi06mNfkAjmVXUY+nSdcCmRSB0nykmFL0Y47X13zppO8O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4lhAbAJjYnb8wt1q+pTDqb6erx5PURsunXaHVH0o0srOD9HpkfomrjnW/C7yt3UVGAOMO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qcJr069NlxVLKVTwB/LUupRr16dUUKtNrTSGtjuv/JSt7e+vrtlrdVCKFKKhY7mI/cm0x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3UW1n1aJyTvBHotAsLK3pVnPpOczEOecTzwmyoKVa6tLN7nNdUxWGcCcfIrW1/e0Gh7Y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vYMFTTFNtaWd3Y03dxTax7zLhuAMH5rc5lG7rULe0tWm5DnEER7sCFz+EB9uynRfTJt31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a7u9e2900abKT6ocxpaNhAHzx9VUaKVOhZ1mOupLcEjkOaLRwrGsHCQ4HA5ScFXW9yKDq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tEuHvGYlYjaOpcR4bWpVNLH0xUqCd2h+PpKBnvKNfuHgtFINId+Ibo4g6pVpW1OmHVXucS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q1A+o9sTGrxH1wpW93StalR1QiTScGgfijCCutHCbq5t6h9zS2pq/nAGPqqGPr04dTouZb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IMGDCd9bXFzf1q9VnjqtZUdOMOwPyXRbQFF5sqtXvRa6w07jnP6IOWKTzc1e8ZpLPEAfR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XXBbUArMdAactcXjHykfFKgLnuaVauA4EuBJ5tTpOomsHUHE0NeoTPVBKoynWvHsoS4S3R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qDibeh3xa64J0s1cyCQR9Ap2lWta3txSpU2vL6ZqbZgkmR5rJa93WsbbxOFdlWoSXfdEC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1Q69oGGOpVi8sP3XA9VPhtKmLS2r1aR78g6Y5CZn6hSpVS9jBWb3hug11VxySW4I+IUuLW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qGupMiGmIDefywgr1farNo0ABjGSTzILgfoQs193NS5q/Zqbw2vTaKrScB3OPohpBs20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HVp5/VOyrPvGGjUeA9re4YNjkjPrgIOV7RRb1PZ5xNjaHioUaTHVY3d3jXDK+EThfbPaK6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pPqjQaVNndQQQ8VBM9cRlfEZx5rUZodsokpkqJ2VoEJFCgD8EBCAgkMjzVgk+qrG6m3dB0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fC6Rgh95RafTvGyvu1MXVq/vC+m5neeFsySJEyvh/Zej3/afhFLk65aTnpn9F9rcWAUgau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SrG+1DGFz6x1UyCY2+HyRWuSb5lNujuqNN1Fjm7HVlYKdarrJDddFz2uew+Suo6m0qdaj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v0DJx/wAFFR4gT9ob9llrXNccbBwK0v4jcUybh9Fpe7wh0YMYWNtwHWlxWc4aWnDW7/8AP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DJfTnDY2kDKi4BVI7ostiwtb3VVx/FMz9VqtixzWXDo78uc0uG8g4KqfesNk98EUWuD3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FKxuLY1qdeBUt2udIHOdvqiK+JV30nNLXammWkHlOZQe8r020n6RSidfr/wCizV+8db3Bq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b05J0m17pjrdjw3QYAJwQ1pOT8EVAufVtWGj4mipoLQdzpOfpCtqPokW9wPDR+zaHk83i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dvQp91TcBqLoHPP8A6rBx2nSbwe8rGq5gpUKrwzpgkIV8SZPcUp30gqMiSpuBaGjmAAq3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O+FIHmolFB2RKYhIjIQPkjzQNtkBBNvmvp3svu57O3lOqNQtq5awAe7rh35yvmDTGy+k+w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xDhVeoaZu6AfTjm5m/wAYJPwUvpZ7e3uqLi4aqodTfTa0gbETIVtxT723bUo4u2BxeOTm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etH2delemr9qo1nU67S7ZwOCPIggj1XVo8C4bRql4ouc8iCXPOVz+Ubx4KpbmpRY6m0hz5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FEU6FvTZc0CaoqScHxMI2X0UWNoHam29MHpCvbTpCCKbJG3hmE+Z8Xzmm1tR1nSfSrTRq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Rj6LdbcPrNuH9xaVn0nOdpLmx6ei95qguIEE7wlqOclT5r8Xh6HA+JGo49yAxsAS4ZCdX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6rH0qRa2Mycr27i481XBn1U+VPi8m/sk+vUourXOlzDLi0YcOi6lbs9Suq5q3dZ7nhgpeH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YnzTkJ8qZHJHZ+0paH0XVBVaCG1JyJ3WN3Za178VGvcwaYc3k7zXoicRySI3xKfKmRiZw+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kCJLZK8x2joCy468sYGUbmk17IGJA0uH0B+K9mdhjK5Harhzr/hOui2bq1calMc3CPE36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+X2z3z9fTxRIDyDvyVb6rWGAYnmqmPFVjXNOCFmuGuJOTuvY8tSq3bWkeI7rl3d7Ur1S2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nOdBXR4TwwS1wac5VZLg3DHaw6puvWU2inRa2chU06baUxEwrA6TnkVpGbiRJsvCR/LU9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Y1+lzJ3eKw2/7wlcXiZAs63RrmP8Ak4LqdmKnd1LXvyARVq03O5SXGPzXLyeq6eP3Hr53O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r5ZTaAAANl4HtWDIg5Um7ghVgwc7J/eA3yg8Zxqg2pa8Tc4fyT3VGmMy0krwfAgx1ek4kw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F7/tXcstrO7aSe8uC5gbO0zk/JfO+FHu6jg12RSZP/PwXvnp4+noS+N+XkljvZn4p0aTqg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JIC3HNgr0D3x08zK9VZQ2zDSc8lxNDS7O/JdW2qBoAicYVZaRUAa7eYWZ5kTuVVcam1CW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L2VBGYMfJQe44QAzhlq1ogBm3xW1pHNZrCP4vtQ0Q3um/ktAC+f17fQ59Q3GZhLCClzWV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ogqU7IEq6odTJfTAJO46/8VacBEiEVFrg9gc3I+oTjEKmqHMPeUhIPvN6j96lb1qdakKtF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09UFokSOXRRIyDMFOdSDjBQWU2ypQFSHFpwcKXe4zugkaYMwYKrLeqn3oOBMqsunJQBmQm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inIQIQIO5UQQiJQJPRIxz2RKNyUAfJIuMJEx6qJO6BEzKqfCk90c8Kh7pMoqLj1UC6BukT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RRe2ouHCrRcKdyNncnjo796poXGpzqdQaKrcOaRsraj3sgsgnmDzU3tZWHiEPGzh+SlVH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FQ4vpu0VRpzg8imHDrgosWEpSOajPyUSYUoZMbFAMRyUC4SASJ9U3ER1RFk7foic8lnq3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3zjH6q0n4pomDnbEI1BQBJxzSJwCgskR6pnAxsqpPonPWYQSnG6FCcRuhBxzBnkEBuZVz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drR7p+i6sJSTEct1LURlphQpHSHNJGSpwGhxJ8kEBT54BUg3TTzgE9UH3RnCrqEOgZJm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6rSxuIZtzKw03GCCIEwrdcAM1EAiJlUbmgEY5dVopU2kCcAbhZXeENLThRNw4OhuJyqY26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cQ3JIxzWOlVJDnSUVXOcNM+HdBdVcHvBEyMqerUZnbOVnoEFvpgkqdWqKemIjmUHTs3g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jUq6nBpPhmSsVvVLdZf4AH4ypMqTUGowDkINjZ75ul3hOIVrngPcNWyyNqtaS95APKVG7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ntFSo+AAVUbO+DIO5KtZVbpDgPeGMdFx/t1vBJqU2kH8SHccsKdFk3DC4HYIY6/ehpDdv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JnzXCr9puEsGLgO5Ahc647bcMDyKWtwAjCI9dRqOe1rTu3ZSptL3OkyDiByXgndv6NP8Ak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hu/aLdEj7PQpM9Uyj6OS4ape7S0Bvp5qYcBRgmCPC3yXyG67dcTqNcxrmta/JgSudV7U8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SDzGFcpsfcH1mtqtYXNMYMHmufcXtFhqMqPY2JAJK+I1OM372nXdViHZJLpKyVL2u50urO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jU+UfZKl5w6hZVO8uackZk7qkcd4RbUWa7gZc1xaD5L446u52XVCZ5ZhIHW0ljSQI5bpOF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fwOkCP2jiZcIGAfMrDW7d8Pptm2o1XObsSMEr5qylWrDwUnk8zCsp2d9UHhoVSJhX4xn5P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C2lbNb6rmXPbnibw9oFMNJEASvP2/CLqtV7vTodEmcLdbdl7qpVc6pWaG6dQPXOyZDRd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dXQJBEGcrLf8AHr+8fNW4qAcg04/5wu5Z9k6byypWrODYBMLbR7N2DA8uY41OU80+j7eI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w842Do/JRY6pVcdLajzEzlfQ7fs7YDT31FoDZJfG3kq6FCjZ3bXUqVN1sQTBGZ6J8oZXhG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qesQtVPhN/UpnRbv9TsvcXzbgEdwxrWOaZgDwnko1hVdcPL/AAlsNLOhAg/UKfMx4scFv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a0xuJBVjuCOZTY91YODhgAc16KvTFSvQLK2qlWBcRuGEE/mrbO3D7JtOswB4fMnfBwr8jH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ie9qv7yJgN/VWUuF2R0El7muMAj6r0dahXFc0w1jmim4tH4pxhZ7Km2rSoOoNhtMeLUPdd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Da8GouFYPcAWiQD6qdCwt5d3mA1wwByXdqcIPdd7UIivUAJB6AHKrrinTuqJpsllNh71v4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FNpSsaFi6uxrXO1EEYJA2W2wtW3Nx3bDBLmxA3EZ39E2WtEV2EUtNMuBI/59UWtEWtzeV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yEf8YUMP7WYcbZuppcRnyV+h1Sv3jnaS1uY5nks3Dm038IqdzXabjvHCo0GYAEysrG93d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+CyTjPJB1a1MNbRFNngjrzyoAVC7vTGhh1Fp+9Gw/JVNrPFsyjPhbG/kq6taq/iFK10zT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yiosqXVRwdc0o/ZiYwJ3A+q0tuDQa25DNTdTHPbuQeRVFze3bqLqWhkNBAfG/LKvBfeVq1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TQQ3qCNvhKqLKz6l/UbcOcC+XOYY2zJH1VNIinbkVvEQQ3G0z/wAEqFE0bemwv8YLpPmS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g501XPLQ31G6K57LR9S+v6ttbjuWiWhvJoWhtd1Czq0I1msyAD8QtHDxcUr9zWeC3r0nU3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lxZ667ntGplJzfGD59ERTYUDTsxVLD75YQ4RkAT+aLO4+2aKtWmGuZVLQ7kT0+S0XdV1u6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lzB1O0quhQ02DxWdqcXioGg+6im1pfUbVI2JME77fuVr72vorXFY+JxgOIyBsB8sLHc3L6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aYI6jdaK9OpVdSFVhZqZqY3yBQStGU7G3qU7jwtuKjazCRkEyIWp7rEXQdUDnhw7uNu7E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zmV7SporCmWtDz91zciPhKrbXa7VDNUn3h1n/ANUMbaopm6uaTKmhlC2qupO5OcMt+O6s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euS67qODw4fdEA/qqqFOnWJaBMEN9JndKk7u69J1VgquY8zq/BH6Kokaj6xpCo9xpAGIG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5mtrnU6IjUPurfw029Ki0UtI0M11DGx0kEfkqeC0Lx3fuo12MbU1ANdzaef1Qqi0GqvTpk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UqlMUeKVe7ABhzDq2yIwubQrXdpd1hM9xUgEiQcnKtq373No9+Q5zC7MbyUR0rC5dcP7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3UOgmPzWU1Xm4q0qdN5e8BpPIkrFXuX1AO4bpcyCSNzGVuoVH21G0ePELoaw/mADlBqpU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vBoLg0O92DkeuFO4qsHBWMtmN0CHPMSWkukfkstox/wBrujxEuDmNL9L+cgkQs5p1qTSIP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AchBvt7lz7hl3S0i4oiGzs7Bx9VhGsTVc3Ts1wHyKKxp0a7NLSzUBAA947StRr98+6DyBW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tAz9EFNJ51Uywa2VHFpHQxIV9tU0W1RgcXMqh1KXZPn9Vbw80qFRrqhIGrU2Ouolp+RCz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Oqxj6el9YQPECXEwgdCadw59MB3dUzUHmGkYVTTWuruvcikA4jVpbjSdgqqNbRe1+4eHUi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nUvn0WXlZsU6dT+VPQNBKDxHtY4iGUKPD6TiTcltV7T91og/UwvmLsbFdftHxWpxrjF1f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g6MaIaPkuO4ZjK1GaiUkHKZ2QHPKXphHJB890CJ6ICOqAgkNlY1VDfKtZvAQdfss7R2o4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HqCF9fD/AwUyZDg4zGD/6L5N2KtKt92u4XQtxNR1UuA9GOd+i+y0+BcRbfNtmUga5piv4n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+qzWpGSrqpvFam8hrTDgPRdBlxVtCLeiTNME03/E/oVrtuyl3qd3lZjScRM4W2h2VqtfNS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dvis/KNY81XHdtoii0nwAOEbuUX1aNJrKQnvH4I6DC9szs3QbU1OqvfiQOSsb2c4cKgqOo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fKGPKfabe3uG1CxobTAmmch0bjz5rL4Rws0bWkTQfVlrgMiRML6Gzh9kwS22pnESRKky3o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DeIhPkuPBCzumVK9p3VR9KoxridPUTCj/ABTxJ1291rbvFF9I6Q4R4o5/VfRBGDA1bFSk6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fF8/odn+Ndw0ubRY4gyC/Yrle0PgNew7HcTvH16cU6AaWgkklzg2PqvqLufNeB9uNc0fZ9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u6NM+g1O/NoVnW0s+n5zd5eqrKteclVSurjhgx6IPnulKAUUsqYIIAhQ/NAKCUI23TGQjK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B7P9pOGcWy5trWD3tG5YQQ4f7JK4bR5K1npI5qD9i3wpd6y/ouDqdRjWvcNnNMFjvr8io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d4OJ+z7gdSv4gbbuKgPPQ4s/JoXYoamuq27zNa3IBJHvMPuu+K89dUzzQBGylskcqLCIn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nnCsUyACZSIwiSYndI7QiEQOaIxjCB57IG/kgAd/VDomeSDElRJhFB2AWqwa11w0uy1uSs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VxbUKlRzh5Stc+2b6fOu0tqyz7R8Qp27dNE1NbRsBqAJA+a5NTfHPou92qeytXNcQH1HE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DOIyvdPTy9e06FvrrMkAmdl6FlJtEiOi5XCXa7gE5hdaq8Fu61HKoVH+8St/Z3hN7xy6Fv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oLw3A9Ss/CrJ/FeJWtjSMPuKraYMTEnePLdfojs3wq17L9naFs59NopNmrWIDdTickn1g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+LXHPyfNGeyXilcVPtN9ZUmVKZaWjU4gmfILdw72U3Fpb1aNa9t69Oo0gjS5pBMZBzmRK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UvqtDhPD7dtNjiA6u4uLh6NIj5ldXs57Rb26r1mcRtLc0qbw3VR1NMQOpMn5Ll38s3p15+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4jwqo+y4s1v2inBp1WvBFZnJ0dcEH0VbcCTsvsPE7WlxnhNWiyoAKjToqtAdpcNiPQr5J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bZr9Rt6ppO5EHcSPMQfivN1zj0S6gMlb+FcKuuJvLbNjXEblzgAP+YWbh9s+9vKNvTJmo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SBJ+a+rMp23AODVntae5oMdVdAALufkJ5JzNOrj5HdeyHjHEaorXfErKidWoMaHPjpmAuF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pUFSxvrC5aGlukucxxAMjcR5brqcV9td/Uu6g4Xw+1p2gdDHVy5zyOp0uAE9M+q6XZH2zO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OWNGkKz+6Feg/S1rpHvBxwIMzPLzx6Z8nD/HXzWjRrWj6tpfsFOvSlrmyDkGDkY5JVaII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N7MUON8DuLtg039pQe+k5rAS6IdpOJ+6QI6r87063eM1UnwYXXjvY5dc/Gphh1ETkL2/Z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9qy4ptt6FEgFr6tT3gROA2eR5rf7HuzreK8Tr31/Ra62t2jQx9PU2oXahzEGIPxhfRu3Xb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djqHf3FYEsph4aGgczz38uRU67u/HleeZm14w+ya+c3x8Ttp6Cm4rn33sx45aHXbOtbpoI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2oH1VVz7YuKiuDTs7AUxHhLXk+edS9x7PfaFS7U1/sdxbfZr4Nc/wuBY8CNpMzk4ztus29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6jyFNho0qdNw0uY0NjpCsBn0XuO3HCGPo/bqIAqAnvMbjTvgfzfqvCyvJ17ern0spU31a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gCYyV6Gz7I8QuGtfUdRotImHOk/RdrsXwZtC3ZfVwTXfqDWlvuiY55nB+anx7tU3h9y+2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HOcfCMDp6qzmZtLb6jmHsTcRi7pT/AESubxPs3f8AD6Lqr20qlJolz2P2+BgrZT7a3wf+0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/Ves4BxanxmzfVFPu3NdoewkO/5CZzfSbY+WE4S5L0XbXhgs+IvuKcClWh0REOMz+U/Fe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qXQDHJZatJ1vVdcWoOl38rS5O8x5rSEBxCix3+xFlR4lxHvHtZVtqbC5wcJBJwBH/Oy63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QpW1rRpVqjidTKYHhA9OpC6fYnhbLDhba7cVLpoe4RAGSR9CvG9qeKDifEzUpkGlTmmw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56Lfrln305M7dET8Ft4Jw88U4jTtRV7rUTLomIBO3wXvOGdlLGyh1Um5eBnvGtLflH6qTm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w/hl7xCqRasFQDfxAR81q4zwW44Oygbl9MuraoDCTERvjzX063uLZ1R1vb1KRdTGWMcPD8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n/wDB3/zP91W85EnW14wZO6UJAoKw2luYXfseyfEbqmHu7mi0mPG+T9JXU7CcJa5lS9uWh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2Y2OrPwXU7R9pG8Jri3pURWrFuokugN6TzW5zM2sXq7kcX+4i53+2UZ6aSsF92T4lasdUb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HwQI3zC0Htrfh89xa6ekO/evU9nOPU+Mse0UzSrUwC5syDPTn/6pJzTeo+WE+ag50DGy9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3e29tgGscD3jQ2M6t8D+d9F4wgws2Y1LqL3Kl5yFIukxCTh5LKut2S4ceJ8ct2PY11Bjw6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Ec5iF6zt9a8N4ZwCobSwtGXVRzWUyKTcZneOjSFf7NLEUOEVbpw8VxUxjZrcfnK8j7R783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d27W0wJkEiSTH+sQt+uWffTyNGo91EOqs0VNiJlTkGFo4XZniHEKFq14YatRrNRExJAn6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Fw6xqNq16tS6e0gw9jdB+BB/NY55tatkfMbHhdfjZ+yW9LvHO/nBunzklT452X4l2a4XSu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KlYUWBjiXEkOI1YgYbyK+3ULqwpXDbO2q2zapBcKNNzQY3nSF5b2tsp1OzVBlZgex100EH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k1id218iDgYIKZMLFVa+wfLialqcB85Z6+XmtDXhzZBmei5Y6PZcP7AcV4hY293Rr2Qp1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kAiRPhWn/AKNuM87iw/8AqP8A/Klwv2h3PD+G21myxovbQptphxeRMCJWn/pQu5/9nUP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P8lH/AEbcY06TXsCJnNR+P6qB7N+Mf9osP/qP/wDKr/8ApPvAM8NoT/pCtXCfaJe8R4na2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r1GsnW4xJ3+G6Zwf5ORX9mHGKrmPF3ZNezYio7P8AVXkrmg+2uKtCoWl9N5Y4t2kGML77x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Hfe3TQ7uw3U1piSSBifVfn+4ruuLirWf71R5efU5U75k9HNt9lqOQhrt5OFXPVBPzWMaqZ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5hCDGHHSMquoZGmSuYeM2jZDn55FU1OP2YO5In0XZh1adJ7XOJMjkVYSNBYeZkrhu7U2rQ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yVO1TO9JaxugxhWQenYR97oqmaiS4DbK8nW7Xu8Wmm0BZW9qblrXQ/fcFDX0AnWARAdMR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PIB2yvnVTtLcl096dPOCqXceuqj5dWf0GUwfS2uJBDXwrRVt2OHeV6YHqvlzuLVi0hz3En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U7vPpJVNfUrnitjbAaazXScQsg4/ZMOo1Zad4Er5ua9RwwPPdQfVqkEgEckw19BuO1Vs0F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Cv2smWspYPOdl40NrGQWSQmbetUMMZB26hMTXqa/bG5qta0tY3SOu6of2rvTlj4MR8F53+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B5ThdngXZ+3ua5dxC4cygB7o3JlU1C47S8QqQHVyB0WKrxa4cZqVST5rtca7PcONa3bYP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9F0bbgHD+HW5N0wV6j3DBT6T7eMq8SqSddYkkdVB16+o3JLi0nG8L6DUp8Mt7e2Js6T3V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W9rYW9R1Tum+J0nyV2GV4tr621Oi8Y3DU3U7kQalN4nZe1cwVKhqUQGNDyfVRurd1RxuK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THm28C4sLZlw+zqsovIAL4kz5J0OD3dxTL6YkatJ8ivfXPE6lXhjX1zqqMLIpgeS5zKgF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FR5qH1KaY87U7MV7evTbdVWuDjJaw50qf9zDSA/vnNpkzneF6ao11Ka9w8F8QATnCy/axU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YU0xyaPZm0aC2rVqVI3gwYXSodmuGhj9VJxdiA47LoWFq/XdPeWlha0Mg810aVIvfUYw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J2U2nxjz9bhtpbhndW7SJ0mcwrb2iyiwC2oU9Y8RAHILbfUzbPbWrkik4loHnC5FOsXu7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jommNtEmtZvbSY1rXHGNwkys63pktgiABgbrFb3NdtOo17YDHHA2DZUqZcGubTcO4cARHz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5cypTc0sMlw5tKdi51Tu6bpGkw1Z2OcKmh8wcyDsr6b9F1Sa0AkiAUHQa6qy7psLwaL24E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7m9pNpUhUpuJDiTsIXKrXD6XEmmnL3PbAxgEKx1OtSunNe066rtTujZCDRQfXNK6a0awag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Zsp1LqvQAc6HGoWxtkfvVTW1qdZpogd2XQ4mVpvrtvDgypA11Ia6ByJQZ6Fyab76lxGp4w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+iy3F19tuXvpTqdJdHIlab22pXlN90HHXoBAjdYuF2baFxc+Itc6nqa13XdBfWsYqsfZD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YdfqrrihSNejRbWdrYAahB59FS177a1aHVIqhuXeZKpsixlcsFTXW5+kINtSoKF6xrwS0Q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lSgyo23pN7sv1xG43hY6wbcFtW4kcgDyg4/NaKJfXuG0adQB3uyUFdXvbgsqUy4N0d4Wz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HupuNv3Y0iZ6hPizXirQo0KoDw/QY2AaMlVVQKlu+k8Rof4Xcyg3ucyqy3e+o6GOHun3j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pUbTguGR5hQNZtjY0SIA1O0k+SyVL2pUqAOeHuqHvMcvJBr4ZQfSZTqNaAx5Mu23U723D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3hcM6fRQpXrXPZqdFIGCJ2ULZz7ljhQaHEOJ9cKmNVeh3LXeLvHNBn1B/VXM+z/YRVcDS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NUkz8VU5z6tBtxVbpqVA0QPJDWGq0CqJa0SpUR7yKlJ7aZJgHSfvOO6tYxtKqx7B3dSTkn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a2NIadTcxt/6KGt95cNJqNa0ulxKK0PqeOiKh1OdU5c1nfbm5vqhawMptBdtmZlW2ulj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hPLBCzv4ibesaDWGo50agBsOqFbGXdS1pRSJcS57gD0I2+irpGvT4ra0abw81WBxa3aYlK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bb6HW7WlzSfJpJ+uFzrJ18+s+/tmFwtoa542ZqMCUg0s/a1Xd7BDgWNjkcqNo+6YKkydIL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I1KVLip0kuoudrHkCoW9Wr9jrm4lrnVIcfKTEKiVZtWnVpVmMLSXMJJ6mQrru3ruo0Kle4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B9F0KdrTe42d48tpNqml3nUaZB+BIXJY0MutDLgVKbSG6vJBsu302ttbK3a01K1XU6p5F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XtqcP76kapMe4Gif3qVlB4pcsumlrqfu+RjC2Vbmjc3QpjSwMohrnExqKEQswW2zLmk4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5nb9EqdxTpnRUJ73QXb8zIhV3/eQ2lRAFGdgduf5lQosBY99aT3bYJ5qjRw9rhwy7u3GIe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qNxxWuLpkgBlItGkDcQqLi5pUq2mxqa2Pa2WnqB+9V2tw+8qwwNL6LXageQjmpqNl08t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44HUZIVNzZNo2dvX70l9Zofp6A8lW69a+laEEVDaAOgc29D8VXxGoftANowutoE6j7s/oq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1uXUzD6TA5oP3jIBHyKdk6r9k/aEtaKemnqHuAncKLKN0+5pupscAG6zAxBAWu7o3NaqKV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sEnAb1hTRWXvquuK91UL6j3taCTsA2IUi5vfupCqRSLA5xOxESEDs7xAP/Yt8DgDDjBB9F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hzRTYyctmZ8k2GOY65q07iXU21BQju9XMYV1ldk2tzVFNra4Lnuf13kfIrtUOzFSK32iu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J8MEQVNnZSn9nbSq3b3DM6REyp8oZXCpVyyy7h7Q+oamqZyByHorHPq9/SumBorkSYODHJ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CnWbXPeue1wcDqxK3U+DWDHSKOesqfOGV4nXStn1DWp+Kq10BvU5BHxXO7T0KzezPG6dKm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XAjaWSSPqvpo4faDSe4ZjqFcbSjcNdRqMaadZrqboHJwghJ0uPx6HAsaRgRgdFW5XXFF1t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PoVHU3R1aYP5LOSujmiURujkkMbKh5RvgoRsgSYRKSCTfNWU8eqrHrurW+iD6L7CrQXHbp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o9/xcQ0fmV9z4s5trV4dxMmKdpX7uuf8AuavhcfgS0/BfKP4PdAG44/cO3ayjS9JLj/uhf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tq1rW/krhhpuHkQuPft159Lrij3dR4I8QOVADeFVwatUueDWlS4/xljTRreb2HST8Yn4rS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SmRkqJQRInnjZAEJ9UhsgcCOUpEGE5xGxTMEIK3YC+d+3WmX9g2u5Ur6k75tePzIX0V4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zfez3jNJrdT6VNtw0D+Y4OP0lXn3Evp+Y3bZVZ8la6Ixnmqj0K9EcUUA+qMfFCAKB1lKe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FPJUARBmdSmMjKUA3U2gn4pATmFfbUH3FxQoUhNWrUbTYANyTAUH6L9ihP/R7YtIIa2vXD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K9pxMBrWX1MTUoDRVaPvUyf0OfmuV2W4TT7P8CsuGUsigyHHq4mXH5kruUasHYEHBB5jou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4EAjLTkFCyUpt7+vYOJLWt7+2J+9SO49WnHoQtm4WVKfFnoiYSMhyJkZVgCeiQJO6HDnC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AzndIjB5IQpk5SOyHTlI48ggRM7FcPtHcV6TmtY6KekO+uV3BuVz+O2ZvOHvDBNZmWgbnG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Xp4S8uHVqhkTGQszufQhU8Ro3due8tgHEZcx651LjdKdF5Sq27hzc3C9kry327XD6jqNRs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H09zvK89Qr06jg6lUa70K7FnXD2EHBXSVix7X2bVrCz7T215xK4ZQp0SS1zjAyxw/OF672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ZI2fCeI0Li4r16bXMYZIYJM/MD5r5IctOR8VV3LSZiXDIWbzt1Z1kxu4NaNt2Gq6BUcZO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XhkyawInoWheet6wD9DjBOy9H2ZZVveI/ZaTPFXDQ2TiQY/ULHl++WvF/s+ydgXOd2cpah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/+q+d+0el9h7U3nFbMFzQ1jL2k377A0Q8ebfyX1OjRt+AcDeGAijbtc/qTuV8s4hfm84pc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kBw3byEekLy9esenn3rvezVlO64jVuGHXTFAOY4bGSCD9F2vaLemhZULURpuJ1egLSuL7J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cUZRINhUax9Fs5pEk6memxHqtHtSdFbh4/mv/AEVn+p+35tvaP2S5uLYgt7mo+mPQHH0h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XMfAr0/ba07vjDq7RArNDnesRP0Xkr2qKb3aj4ZnC9PN+nDqfb9l9jr7+NuyPCbqrGuvZ0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2kj6r8vdobE8G41XtGFwazT725loP6r9F+yR+vsBwfMgW1EA/wDymL4L7W7mlb9u+JUwQ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MKnHunf3H132bdquzvCux3Dre84rb0bsNPese4yCXuMfVfM/aFf/wB0HaW4uqFVlSiwu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MD3Fp+RXz9t33zw3Tg7Fdrgr6rbk0iCWuzPRbnMl1z6uzAyzcJB5bL13s4pPo9qrKpSE1G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fqsBpAsJI9cL6B7Iezz6t7/G1VrXWtMPYzxZ1wBt0glXu/wCKcz7fUePlo4Lfav8AMVI9d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0OMNJEnyXve3/EzQtKVpReRUqOOvH3dOR/WC+egrxde3s5n0+p3XH+GU7GuLe8omoKbtD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r5rdVTXuq1V29R7nH4lZwnOFm3WuZiU+a9X7Pnvbf1mN9x0aseToXk19E7B8ONtw+pc1W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YaJH5kq8+zr0j7RC3+KKI+937ceWly+fZiV6bt1xA1+KOtWO/ZUQARH3s5+q8yD1Tr2c+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Wf23jVrSIJbr1OjkBn9FzcL3PYDhzRSdxB48ZLqbc8scvmpJtXq5HZ7S3v8UcE1UNIeC2n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AV8crtdwt7rmg0vsnGa1IZNP+e39Qvd9vuI9/eNsmOOmg6XCNyQI/MryocRB/RXv7qczI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wuad5a93UwSwn3SCCJ+q08S49f8SBFxUYKZjwNYAB+v1XmX03cMd3lFpdw95l7Bk0SeY/m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a5rg5pGCDIKzKuPYezn/Hrv8A0Y/NX+0r/wDB0f8Aef7qo9nP+P3n+jH5rR7SZ/wdAn+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n/yeJ5JZGMwmMlIkrDb6dwrjHCrbhttSN5SaW02ggnmAAvnnE7k3l7VuHEFz4mPIR+ix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usyYlmV3OxdSozjje7E6mhrsctTVwpwvcdgeEuptdxCs0FtRgFLM88mPgFOZ9nXp1u3BaO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Mf7bV8sdIXtvaFxPVUpWVF/h0k1RG5nH1avEOMq9ezmfSJGCruH2zr69pW9NrjreGktGwJ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kHfYr2XszsW1bi7u6rA7uw1jCeRmTj4BZk2rbk167i9enwTs/cvokNFKm7uw4z4icfUr4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rVqgHeVXue6NpJle+9qfE3tr0OH03kMNPXVbG8nH9lfOXGVru/eJxPrV/Dr19hfULqm1r3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YkEH9F1OLdsOL8TpOpV6tNlFwLSynTABB8zJ+q4DiqiSCVz2tY9d7Lz/1tpf6J/5L1/tdM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423+w9eP9lxntbS/0T/yXrfbCY7M23/xjf7D10n+tYv+z5O2qAC0tDmkQQRusVWi61JqW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ObPTyVhkOwpMqOad8Lm6I0qrajQW7EJ6v+Sqa9uc1rSNRMup/i9PNQo12vnlGHNO4QadRx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zq9//G1QO7qjrYzEAvgD8nFfPbam65uKdGll9RwY31JgL79YWlv2W7MVWsEUrZlSs4+8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vibdZ6uTHj/a7xhjqVvwui9jnNqd5WAOWw0afnqPyXzIFbeO8SfxTjV5eOJcKtQluNm7D6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Ort1ZMiwu9FEndR1ifFsoPqtUaxdqwhZHXDdMAkkIQx8cq3VdzsA5UWurkyA7eTC9e2yo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x1lSLBDYBcu7jjxzW3NUfybs8iU221d2XeH4r1pt6TcaRHLzUGW7X9459OQBgIOBTsA61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hudlWOG1BLXujlEL0lGi2lTOpok8+ihXpNqvpkSDjHVUcCnw0F0OkjkPNaKfDWtORMLvV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NVjAyv8AtNAHLKGOI20pNaYbPnuraNjTcQQ0bLo0bXTQearQRGcqNK3cxhe52IQxlFBrR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9uWBogZEwulYPYHBxAIaYhX3LqQdrfpmMBBxu6cTAx6LXQik0FrSXh3yV5FIaKpbLBuFqp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ZpkyQEGKrSeQajxkqVnqcIJDWgz6laK9N76rSDLIIhXPpUajW06YIPM7Sgso02sArZk5aC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/WJeeZOyxUqbw8Me6GsBjzVppFzxmAeSAo66xa6pMNktnkVKt3VINLgXAiDjmnL2U3sa0E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w2AJ8QKCiS57G050OGo+ULTSq06r6tEmXNHzKkxjRSFMNgRgqplsGu1kEHVM/FBRe06tOt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zzI2Wa7vnPoCm1oD2ePVC2XbnViyn7zWuLiOuFjY2G1md3mo2C7ognSrCu5tOq46BJmEOY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9U7aiCB/nBGnPzUqlrTFMAVHOd97KC2hUeWQ95A1Az+S0Wl9Up1Lju3EOquDT8AAsrWsIe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hSL3tYDpl4M9EG9zKl3Vpur1BUAfq0nbAwnWsqRum1aQDW6II853WCrTuG1abaTwNepzi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w462kSQMKCVENZVe9sS4GmejgqAxr6obGmnHJZbUVqFpUZUPiBcR6LTbS+3ETq6qiFRmk0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NQ+8FZTtxVq4OnSJHmoVaf8iHGczK20IbBp4A3lBmZbvt2ta50lp1aj1P/qtDaprEmZe3B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9OsHRqILcHkVnt3spU6rWkgsyTkoN5uTb0aYrummX6nQdsqmuDXva7tOqlT2kbqdFzLtr2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MZUaz3W7MAZCC6s37Pa06dIAHkfJYg51O7Oolz2AOJ8oU63E6eqzbWDRp8Lh5clVUc+jT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w3mDOEF1zSbcW+loyG5gecqmxexr6jTSArNBIJ5iNlBl88uYKIA7yl4yeRn/gs9iQy7oM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dIPMckF1xVq3jLeGilpdpMCZAwnTqsod49xLa4dpaQNwOfyULy5bRq1DVMMa50AZzust5c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uLnh2l45yIQdE12PiqxhEwSZ+aupOpvDRp1NkEj0XD4jcVTRpUKWKWQ48xtI+i1VIPC6Z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j77SOaCzj9wfsbbaqwzQqvmecrnim5t5QgvaBDjH4V0OJ1f4xZUqQAKwMOjm2BKOFF9tU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LZqEY2iEGa3ZTp1ddN3eB7g9wPkcD6Lp8NrHhNTvGDWS+o5w3ADjj6FQvaVI24NFjG1CC8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tqtvbaCHiq4y/UORQ1r+2Go0Ug0tMQ2QtdtTLq/2bvJfpjJjIXNq37aVJlGo1hc+oIcBn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XAaS6qzfoZBlEbKjKZI1v0v8AEwHrnkg8L0UrsMdpp0SNIO5cVgr272+Kg9p7oF7BncZg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fXoX9Md5XaJDW7FoEEIqbS42be9bFRroJ6jK0MsyKLLpjqZa9wYJMkkLNeC7YyowUHPfGG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fB7zuqB7mrp1aiCdpH/FBCjWc0ODKQFzOhoJxk5VfDi+tcVS1pbQLCKwGASMgfRdqnwC8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6SZ5DZabbs9c0mPa6swMfULy1reqmmPHXNKpbupBrtbQHDHLmulauoVaTWXFHVT7vUI2d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09dV/fvmrg/zcRhXW/ZWzoNpjvKr9AgAmE+UXHmw5j7xh4gXm2NTLWugnEAzy5LIaFrSuG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VEEGYAzC98eD2jmw+k1w81cyxtmsDe6aYiJEqfKLj53UZWfa3D20n1KklzBBmFbwvhda6B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ktEiOu/xhfQyxjHeBjRI5AJ7gAYU+R8XjaPCLyvbAvp93VkYKtd2dv61ZrnVKbKekBzfRe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5bx1U+dPi8gzsbT+0ururmXcm8vRdC37NWdKsaw1d5EEjmP/AEXeAzlSgck+VXI5NHs/w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Gr3ucq644Vb1LG7pUqLGvqUXNEdYx9V0BseinSID2z1TamMXCtD+FWFRobmi0GOowfqFt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cBBbY1aER9muq1L4ay4f2l0S3oFFw2nO/wTdvO8qITxCAImcpQCDKlCIQAGPJIhSGAUckE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5EGcKeEyQQQBJhEflj2kWH8Xdv+O0CGgOuXVhHR/jH0cvMPGfVe49sVtWt/aFxR1cz9oF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Bj4EEfBeIcMleienKqjjyQN4QfRGysQfmmgHPklKUHqU9kkBIJDyV1MSFU3Ktbvsmj7j/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4xcR/KXbGTtOlk/76+raiTI5ZXzz2FUms7Bl7Tmpe1S71AaPyAX0MdOa4de3Xn0z2D+54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NdnQuaRq/NbamDC53E3OtmULxo8VrUDz/QOHfRdSq0SC0hzCAWkcwchZVT6pFSIkYSJg4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B5qex8lE5QIA7FP1wiPkk4oIkyVTWoMuqNahVg06zHUnT0cIP5qxwjMJSZQfkHiFpV4fe3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VXUXg9WmP0WR2N19C9tvDP4v7c17ljYp8QptuQY3d7rvq2fivnzuc8l6JfpwqsiEJlRQ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kEoVjduSrESpNOUF7ByXt/ZBwr+Mu2lvWqAmjYNNw7pq2aPnn4Lw4yPJfePYjwgWfZmpx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SDH3GyB9ZU6uRZNr6Tq1GSrWuAhVAeSkBnC87qp4xQq17Jla0E3tm41qI/GI8bPRwn4wna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NeiZp1W6mjmtNN+l4cDBC5oayy4mbZoAoXOqrQB5O++0fnCDcdtlGQDzhMEQCm4E7DKsAD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jIAkfVEycIB2JlQc4nZMgklRG2EAX4gwEp2zKjMmQmfdMnKKD5JaiCDMEJZOSdlEoPI9r6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MENqUmuI8xIP5LxlxdW9dgFRjXsd1Er6P2rAFrRdPjlzQPhK+fC1YxtMaAdLTP1Xp8d+nD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c9+oeDzYYXUsBYUKbn069Q1RiXOnEqH2Sm4MlgiQVot7KgyjW1MaXPnYbLprnjo21Z9Q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UKjABDt9p6qm2t2tbLZALII80n25+xhzXEvHM+q18mMb2UtZZp8TnRpDc/BfevZ/2UZw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VS9eA4O0kGkC3Lc+pXH9lvYwcPtaXFOIsP2itTa5lGpTH7LMzmTOG9IkqXbztrSp3jODc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d31VjjNOHRAjHIrl31rpxzn2O3XaD7VUdYWrptxpc57XAh53jHqOfJeOnmoDlzKYOF5rde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k/VVvxyDWH81i9rt3Qtq1ga9QN00qjoJiRLVd7Lng3d+3mabT8if3rxv8KUOZZ9narQQH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BaCJ+IC6czYx6r5txLj9px6rUdbOBFs80Kg+RB+p+S8pxVmklziWtB3Cxdk7dnD+G1n1I7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6HC7d05n2UPqDU2IMc11n19MWa/VXskaW9heGtPKjTH/hMXwz2q8NZX9oHFKjwPEaOT/om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aew/B3BsCpa0ag8waTcr8++07izq3bbiLLdoLdNIh84/k2gpxftnv0xU+FW1o0OjW6JBV1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iNJ6rzlGtcvq1S6udUBzWzgRuF7Hsbwa97RcSFCzp1HMBaatRokU2lwGoyR548l0+Tnjqd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g4tSBuCbFlQGudLiIySJHWI3G6+7VKll2W4DSYxgbb0A2m1jIBcTzycnc/NU29HhvY3s69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1TxwHVHE+QycgbdF8g4x2hq8a7RXF3WJZQP7OkwOJAaMA5+fLdc+r8nTmZ9Ojf3tS+va1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4ydvL4KgPVIkZKZOAvNXpXB8ZUtUhUhy9H2S4G7i10XV21WWrWkl4GHHYAE/H5JJpbjb2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66umzb0yNLXA+I4Pyj816XtdxpvDLM0KUi5rMOgtI8GQJ+p+S08e4vQ4HZNgM70gilSmNh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t3dVbu4Nau8uqOiSST5c1q34zIzJ8rtKpUfVe6pUJc9x1OcTkk81HYFRBEJTjBWG2i2pm4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VHBg+JhfV7juuDcDrGi0NZRpuc0DGc/qV4jsFw43XEvtbp0WzhGBBJB/LC7PtC4iynZNsW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E505/UBb5+prHX3ceGu7h13d1q9QnVUeXmc7lVclGZRJMbhYbTBIH6LC4O4cS4T9hec4/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PUIIIDmnBBGCEHrPZuZvboggg0gQR6rT7SJ/wdH/ef7q5nsttKllxS/p0na+Huph9IEy6k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dT2kH/wBnf/M/3Vv/AMWP/J4jfkkBhSKCFhtHmkBiVMtkYXV7O8Gq8Vu2eFwtmOAqPAGMT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PS/stwJ3FLjvKwi0bqkkHxGNsevXkvb8d4pQ4Jw9ulmSCykxpAiBj4bKd3dWnAOFU2uc0N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LvkPU7L5fxO9q8Qu6txWOXku0ySB5Lp/rHP8A2rNWe+rVc+qS57jJceZKpdjfBVmIyq5k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PmvsXArKlwfgrGkNaQwVKpAiXaRJz6LwHYawF5x1rniaVJjnuxIyIG/r9F6f2j8RNnwq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uBEx4NJB/MLfP1NY6+7j5px3iD+K8Rq3dXVqeAACZiAB+i5juv0V1Qt0yXNHxWZ1WiJBqN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qqLSDuVJ9zRBwXE+irdcMdENKg9d7LAR2uo/6Kp+S9h7YRPZm2/+Mb/YevHeyuoXdrqQ0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Xr/bGSOzFsW7/bG/2HrpP9a53/Z8i0EJFg3BGc5VDjUJnWQFAscfvFc3RpkUz4nx5SqL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4MrxuPveqh3QGBKbacgACZxCD2fsi4S7ifG3XlQAUrCo0ua5phzi10QdsEAr1/tg40LTgf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uHMLgHAeCXH13avR9kOEUuz/Z+nSdDHForVyQBDtA1THovh3a7jbePdoKt44Boc1rWNkxA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L/jzjnP8AK64uuoecImqQZdtzU4yjz5rm6xWGmDLifipaAeUqRACJ+SlBpAG0oSnaDuhB5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fUkOacAZhS1NaBAHosd1UOiSSCMYXaOLREb5U2NJcRAACzWYqOy5xgRk81tBBZHXdUVQ1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eakWtGW8tlKABtiEw0sZ6BBEhsgOaC1ylSOSANLRt5qI21HbcJHU6q0QIGTzTRbVf+yf1O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tcYjKhVLtZl2JQ8huXGOXqqI0nCjWe523RDj9quO8AkNEiVB1N7/EBl2I2W8FlGkxlJhIa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0wNIZUbvkBTbpY3QfvZwnTB1te7OncLIK7ftEQSQCfRBte8MaykHby4nyWqACNIjA3WC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JM8pW1rn3FVjWHLYBCKLtrSae5eUUnaakvA8Iwm+o01CBMqpzi54aDiMhEbaVMd013hJeS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jwGFrg0wWn5KL3OYA5p8M5HVQYxveS0AEySg01roU6QkQAuebh7rpztqUDwq+7qd23U4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ziRnYILcOLQHGZz5pOJpa3uMNaJhSezSzwCXjZFSj38l5OxH0Qc64uXVazX0wQ5owB1V5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FPxPHiwpNtGNANNxJGJ6rTbMLbhjHmCMygofb1t8FgC12Lappl1QgGD4tlZcvb3r3sw2nA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4h0N6IClV77Di6KZifxKdW6aGS2Xciqbi4hxp0mNDG5kLnsdVF09wYe6gc+cbqLje+rqr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PSEris6lasbTP3g4lY6mt9elUmHN38k61w0MpsbIewkO9OSqNv2g3VWk0th4Ow5rqBh7oh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XvqP74e8wro/a3U2mm95NRxkE9EESzTpaC5pD5kHdIulwbTAL3TjqoucQ+k3Ot4MfBTps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mAAZzlBDh1w+ld9xGl9Vpc0jlIKk63a+4pPD3ucDETuoVQRcCoGmW4BAWav8Aa3XdMUadX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NkVrJtq3EBUfTywAEfBWW/wCzY55OoOBAG4Vdnw+8r1J7l8Go5odEbSFsbwPi1WGNoFrAY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aOTXpi3DHscdA3zynZZ2vfe8TLrOdNIe8eQGf1Xo6nY3iVZhY+pTDXYd13ldLhvYw2TdH2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vJsMeO76m2pVNVupjm6geQOy2VLihRt7OtV0tou8Lc4JByvZ/wByNk617l5eREfVaj2Y4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KGtrDIB2CnyhjwAt21Gu0AAVnlmk5icys1NlxecKkW73uLC0CCDMr6vS4ZZ0vcoN8jGy0M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a30U+Zj5zwy2um2Drd9lUPgx4djIJham2F7c3Vzw63Y7umAVSDu3UIH5Fe/0gNMAALm8J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d2rPo8/qp8zHl/wC5biTn0w+pTaxlMNB3g7rezszfuNQ3d61xfBwNsQvXoIkY5p8quPP2/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f3j2iNQEK7+5uz1EkF0tjJXZ8gpE4U2nxcu24Dw+2dqp27dRESTlbW2Vq1+ruKerrpyr9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4lop/gbHPCZdiG+6otdIyiR1QSJ6lBd0x8FAH5InPkin5oJAk4SLj8FFBKfJIpJ/dGEC0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4Ut9+SQ8zCBjP5IPmm3eUiJmN0BHNS8glGN0wrEOI9VJuCCkBCkIHkgw8Pdp43x2hENFS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Mn5hdGei57/2faGm7YV7QsPmWuBH6rcdkAUaidtkE4S2CCTcmE+SiE5jmgDzQNsJF3IboB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OJ0kjfkhNzsRKD4V/CHtzS7T8JuR7txZOpT1LHk/74Xyh2DK+6fwhrYVOBcEvNMmjePok9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Xwp+67c+nHr2iclJBnKAFpDylKJg+aQ5ygNlIZhRUhugk3EKxok5VbBKvpU3VHNZTEveQ1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P0j7G7N9p7PbDvMG5qVLgA/hc6Afjpn4r2whY+F2I4bwmxsWYba29Oj/stA/NbhtC4X27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dUTTeCxw6giFj7PVnv4SKFb+XsajrR/npjQfi0tW14GwWBjxadom0jilxKkQPOtTz9Wz8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5ypOGFCcIEdjKjmeoTBSnCEOcKB5qQ9YQZiEKgdoUSDgqR2UZOyD5Z/CB4d33BeF8Ta06r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zHiR/Wb9V8LcMkhfrDtbw48a7M8V4dhzq1BzWA/jAlv1AX5Q5CRBI2Xbi7HPr2qd81En0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utMkjYp/mlEmEDB+amwZCrGPRTZ6IN1hbi8v7S0J0ivWZSJ6BzgP1X6xsbSlY21GytwGU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YX5Ko1jbVKdcTqpPbUHwM/ov13U0vfrbkOOoEc5yufka4WAgY3hMEE43VYJG5TjJ5LnHRa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avvLQ0qborMIqUXn7rxkfu+K0Nd4ucKUgj9UGHh959stWVmt0u2ew7scN2/Na5kbLmVW/x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2TiENf0ZWAwf9YfULqHCFKZhEwTJS2GDsiJBQRMyokKwjEqtxygicGEkPdJUSYO6apnfCg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94E5k8kHle2FR9bjfDaDCQ2hTfXc0ect/ReaNK51SHhvLIXo70G47QX1YAltOmy3afICT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Yta5znCAV6OfqOXU+3Oayv4dVRnktdLUAGkg9VmdOYJVjCcaitazjr2suDW9cCF9d9l/Yx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pOaxzXGjSLiCQQAHEDlBdz6L5v7O6FK67YcJt7qm2rRfWEsdkGATn5L9O0aTKNJlKixr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QABsApanxeD7d9taVkx1hwmvTqXmp1OsdOoUxp67TJHXYr5nYUgKpdp2EAlfa6/Y7s/Xr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1nuLnPdJLieZMq4dmOCjbh1D5FZv3Man1dfGnOEwFKfqvsg7McFG3DqHyK8x7QeEWHDuD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NR1wGFzd40uMfQLnecdJ1rhdhuJU+HccBqvDW12ilJHMuauz7dey9ftP7PuIUrGk+tf27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uLXscQBzMNMDqvBd46mQ9pILTII3C+h9m+31jVoUrXjNSoy7e/QHd2Xh8kx7ox02Ti/pOp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XFKpdW15SqUL6jNK4t6jdLtQxMcj1Xf8AZ5Uu+1Fc8ItKFStfYaQ1pIAkAOOMCSMr9Xce9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u4nd8FoG6rkVHV6T6lEv8yGObJPUrZwbsd2O7CUqt/w7hNrYvFOKlzodUqFo8XvHU7lPw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1H0OAdnC57gy2sLXc5hrG/XZfj/ilxVu7zv35cQATEf87L23tM9ttj2qta3CeyVW7Za5p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NUahBaCJ0w09PeyF8s7+rUp6C87qxmzXr+zHAL/tBxdtpw2n3tfSXuAMANG5J2HT4r9KcC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dnnCpXFvTd46r6tTUX1AzIb190mAF4v8Ag58LtKPZ+rxBtBn26s3S+tu6O8qY8tht0C+pc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ospcSt23FJp1BjiYnaYClpJj4D207VV+0/F21muNKxpsDaNNzA1wkAuJyZz58lz7QsDtU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4js1M/wAT2vyP71Yzsd2eZ7vCrYfA/vS1ZPt8coV++pzMuG6uacZ38+a+w0+ynA6bpZw2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+0Pt7Q4F2p4lwvh9kalSjcVGHUdLWAOIx12XP4W+nSdf2+n9l+CVuL3tOaT/sYd+0qTAg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NxC/suznC6LCSGsAp06Y8TnQo9jW0R2ftn0KTaQeXEhvM6iJ+i3XvC7O+cDeUG1iNtRJA9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S3a+RcR4hX4jdOr3TgXnaBAAkmPqVm5r67/c7wj/sFH5Jf3O8I/7BR+RWfhWvnHyMHIT28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8Ij/EKPyK+bdmeHO4pxalSbGimRUqB3NocAR9Vm84s619H7NWDOE8HaHjQ5wFWrJmDpE/k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xnxSrczDXBoEiIgf+q+hdseIMseC12S4VazCxkfAH6FfKdQBEq9/X0nP9rABy3UgABKr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5pNEueDmOuVnW1g9EYVJuKYMiSDzQKocDDThNHtfZw6b68H/dj80e1O8baVeECuxwoVDVa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pB9c/JQ9mjnOv7zU2B3Q/NXe1JjqtKwpaGPpPFVr2vEgjwLf/AIsf+TyTZMY3RByvO0Ptn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Llz7B500a++g/gcfyK7Xcl7YfUM+R3WG3V4Lwu54rcaLdssaRrdMBonqvodevw7sxwoh9Q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WudLnGeQ57hZ+xNlb2nCGuoUw19WHPdzcdI/4rqX/AAyz4gW/bbdlfSIAfkBdOZkcrdr5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8Rq3LiXNJ0sAbENGyxm4bALaTngjAX10dneEAQLChHomOz/CRtY0fkp8K184+Nvq13HFE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LiCwsbPxX2d3Z/hJGbGj8ivmfALM33GbS3wWueC6di0ZP0CzecWda9v7POFOsOENua5Jr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QLox6ELw3b28bxnjUtqE0rdppNAwDDjnz5L6Vx+9bwTgOukCNGilTDcf84BXxupqc4uJJ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TE5+7rC+0pc8qs0KbQRo+K1vzuqKhlYdGfQGgtChsYAhW1PkqXO5KUev9lpB7W0oH+Sqfk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2Ztp/7Y3+w9eO9lTp7XUQf80/8l7D2yGOzFr/APGN/sPXSf61zv8As+OE8+SRInb4KLnEF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p3XqfZxwP+OeOh72nubQsquIMCdQgfEA/JeSJ8l969nPBWcJ7O21RzGC6uabalVzRkgkl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ribWerkV+0vjVLhnZy5tu8Aurum6nTaRMiQHfRxXwOrSD2z9V6/2j8dHG+PHu9YoWuqi0O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6iPkvJ+idXavEyKmVnMcKVcDTs16uIjfmoPAe1zXbHBws7Hut3aKpJon7xzp/4LLTVvul9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cg9UiesIAn/0QlPzQpiPIU6jntiIIKT2hzwwwdOUu9bTmYgpN0mqajjkiN4XVyaadUgwQI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fosgfrEDYHKurNaykCHyH8jyKCzvmzpclWqB8AHCy1TpY0MyZU6Z0tBPxQaC8HBPNWPqAt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Xue7VEclZWex1Ic2jJ5SgqbWc8ZBzkKL4fEGS0j4K0Fphw2iAkKIpgxHiMnzKuiVMl51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yGOaxsDGCZEBJj3VqxqB/h90AJourVC3wtOyjRoE6nHd2QpVWDRLoSqVgx7c4AzCui+tU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gBRFz3GWgd46JjkqH1hcEFxAbqwVoNEGmWtElw3VFdaoS1zhvGrZU0HVBbsuHjSHGFdbO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1Tp02hjaYEsA5qaNPeYAmZ5BM4d4ceGPRRpXFJ7Q2nDnTM+SnbNbTquqOa5zHCAQgyuJLH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8lC1pkGZB/VXOtKhrv0h5L5Jgc0+HcOvGvqNex2gwWzuil32pwz4iYSpl7HVDUjuxz6rXb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sAHkVLiPD32lGia2e8eKYHmU0c81Xt8VNp0NyVN1d1VoqRAOAvQU+ztXUGvqMyDELXb9m6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wMCByU+UHkQT4g90k4CgXTdCjs6M+S9uOzVnA7xpdHmtdHgVkyHGi3V15qfKGPCfZ9ZJYC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zqU6c06bidoXvmWFu2A2k0fBaW0KYIOkfLdT5rj5t/Ed5dBtU03tcPFpmAraXZu9uiar6A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lNo3AUgc4T5HxeEtOzN/SeAH0m0fwldGn2V8TXVKgcR0K9XyCZiVPlVx5yn2UtpD6jnl86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nZrh1Bxc6mXkmZcSV2ZiCEg7PUqfKmMrOGWjPdpNWhlCi2P2TPXSpSn+ammG0NEENHM7dV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CAcFFTlROTJ3USeiYyU0TwQNoSPP0SMoccqA9U5EZUZQJPIoGTDcH4rm8GP8AhXjjur7dv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D8DK5nBHA33HSNvtjGj4UWfvViOvKerw/FVk7KLnJqrC5LXPqq5MbIGyaJuOT0RIB6KGd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+QMkokbBVahGSieaDQ2N5SPvTKqD90F+wSCycpGPiqtWZ3RqnKomDnKciPJQJSBjmgmMp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kMhEphSJ+ahPQpg43VDO6cjEfJIzul5x8EEpVgdjdVCZ8lKEGPijgy64VVDo/bmkZ6ObA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OO0y/hhqR4reoyuPVplbyBPhiDlAI2CAjkgE8xCAMJ4mAgUc0gDAnCkd0c0BE+qRAjbCer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eE9t9r9p9nt1UaCTbXFGvA6atB/thfnF4jkv1Z27tjediePUB7zrKo8erRrH9lflQnUNR5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0qKJjkmUltk/yS57pghL1hABSGEglzQWs33Xr/Zjwh3Ge2vDKRaTQoVRcVcTDWQfqYXkaT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f+GinwbifFCzxV6wotP8ANaAfzP0UtyLH1ioS5xMSd1I4CgApQuDqFx+1VOo7hBubYTc2F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sOR8WlwXYOEgQIDxLDhw6hBMVaV1Qo3NuZo12Cqw9WkSPzVTxmOq5nZUuoWN1wt5Jfw2ua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KmfSCR8F1H4GyCtQG5EqyMFQ0ZmYQB8kZlM4S2A6IDmo4hMnGUj5dEEdRBBnIyvzT7UOz5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JobaXU3NvG2lxyB6Gfov0m6YjqvmHt5sadbs7w+/A/a29yaUj8L2kn6tC3xftnp8KcoH1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q5onZHPKfqiECUmbqKm36oLajdVIgbwv1Z2RvGcR7KcHu2mRVtGT6gaXfUFflSmRz5r7z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7K3Ng9w12FyQ0/wAyp4h/W1LHk+41z7fSW+YUzHP0VcwM4lPEfuXF0SI+aWNkj1BRMKim9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oPxrGHfhdMh3wKo4RdOubUtrgC5oP7msP5w5+hGVv+7yXJviLHiLL1uKNaKVx0/mv+GyEd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TmU3e90lRJzKGESqznqpOOVEnACCDj8QoOM81N2+8KpxgckVEmN1zePcRp8L4ZWvKoJbSj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jmvLe0Kro7L12Heo9jf60/ot+Pn5dSJbjzzO3FkHv72hUaX1HPLoxJVdftdw6swhrnN5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uFRVpsmdI2yvp/wDH5ef5vRVO09pqkEn0VDu1tqA4inVMHkF5atTAMj1WKoN1m+DmHze4b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9GoYHJbKPbuz7qO6qtd5tXzV+ENqEDBKz/DyvyfVuGdsLS6qBlZ/dhwIGoQve8Bv6d5w2k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lxB2X5wZWcDBIhem7BcbueGdobKlSc51vc1W0atMnEOMSPMLn5PB9bF56+33xrztKtDsf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KQqFvmCvC7LK7/AW8yuJxOKoLXiWnBHVdWo4HpELnXjRuM+isHyPtLbca7N1H1OD8Qv6H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ezuydxAOy8hf8UvuJZvr25uiMzWqufB+JX3W+tWV6T6dVksIgzsvk3a3syeHXD61oZpHO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x5ehWq2lzTuLYxVZy5OHQr3PC+IU+I2ff0gW8nNJ9x3ReEJIJBkQr+HX1Xh1z31HxNdip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IzXrrq/fTwHFYhx2o15yMee65V/xBlxLqMwRseS5RqHWZOVuc6WvYM7VPYRpYTBV/92l+P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SvFCqYU2VDMldJxyz8q9Fecdvrs6qlY6vI4WPv6lV4dUe5zupKx0n5GVYHy6G5O8ASu0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vjVzwXidK8tDJA01KZOKjei+6cK45acT4dTvLV5dTeJIO7TzB81+dKNvcOp66dGo5mnXqA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vaap2fvxWzVs6mK1L/eHmFx8vh+c2e2+O8+q+7Ub9tVodTDiPRXivUcRFNwlUWF7Qvra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1BLXBa2OEDUSvBZn09EuqjUuiYbSYB1JyvVdjON0eB/aX3VKrWq1Q0eDTDYJ/ePkvOh/mm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b7YcZ/j65ovotfRp0mFoa7JJJyfyXnvsup4LqjyOkwr8nbBTaVL9kmI0rZjTiZ9VcKNM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FYHA/FRUg0bQ3rspYBwobEg5UhCokSgbiUDmEAicIJaWVab6VZjX0niHNdzWMu/i+o2nV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cdj0K1h2VKtSpXVCpb3NPXRqDSRt8UDmDBn0Uo6rj2dStwy7HD+IvL6J/wAVuj94fhd5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QDxhVkEGVNxKicjzQQPNdjszxS24TeuubinVqP0ljQyIExnPxXIP5qt48JTcS/b0Ha/tF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qFJ9OnTcXHWdzEDb4rybiDlTqE5mVne4t2S3VkxCtB2O6ynCve7BKzvdB8lmqg49VS7fqr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+5SiDt91EmVIqs4OUDcQQoZiZTJ+ai44QIxKgRiYTJg+SRMyQgWpAOTlRO0pEzmEEwQouI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d5/HqkTjdBSCbUEgF1ImS3p6K9rw9ge0y1IkFsRIWOp3tvU7yjnq3qqjZq6ShZm3DKtLWz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Qg8OBUcRLpAWgMcSGlxgCd1daWVbuNbmuLj7jAIV1KzuXPP7IjlMrUcZUKY0U9IOColju9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8Mr4Lmwr/AOLK0ExBPyV2NuTI15PiIVzRhomV0aPAnAl73S7kFuZwYFxyppjhOLQQD7x8l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gBg5J6L1beAUHvD3y5wOFtp8Ht2/dBPNXTHjqb2UXhjty2QIVlXVuQ48wvYUuCWwqB/dN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fR1fybYHkpq48C6jW0Ncyk92o5gfVa7Th9cNLu6cZO2y9wy0pCCGD5Kx1FrW6mtbMbdU+S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vbkAMaWweqlQ7O3haGkt8QJJJOF7bh1tUp03mu4EudI8lsDGg5CfIeQt+ztRtJrHmYzgrX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5RwBzK9M1o3iVY1oiVL1VxwqPA6TWmRJPVXU+C0A7UGZXZAgeSeFn5Vccy34LZ0hLaDQ87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xpptj0WsYEICfIZ221NpnQPkrhTbEBoU95ynCaqGgYwIXn+Ks+19o+HWvvMpNdXcI8oC9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K4vBx3/G+KXRy1hbQZ5cyqjt02aRBMkBWgT6qAKcmR0WVTInkicCVEuSxCCYOykN1UDgEb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69kTsqpUpwB+iaJT5oDlAGThEoJFyiHftYI+6lMGd0SNwEFnPmpt2EqvVjZGoDZBYSkXD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6pOSgtlTmAqQ7ATDuoQTJz5pzuAoE9EAwJQWgjmiYAmMqrVvCi50oLHHVnouP2cdqrcddy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KVMfoulr0rkdmXGOMk8+KVo+AaEg7hcUTj9FXqziSguM5VEy7GOSjqwoF0FJxwgs1RzSLo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PJBKcp6o65VTjnkFJpkSgtBKCRElRkAFRcQEgsmUCTyhRanqECJlUSnCXNRJzlLUJygt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m1xO+6JVoIGUxyVcmVNp35/BBM/BAHySClOBlAjuIUwYCQhM5Corvh31hd0miS6i8Adc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4XY1gf5Sgx0/ALXbtBrN1e6TB9Fwexxe3s5bUHn9pa1Kts6erHkIO7MDbKQcCeqifEfJNg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k7wlmFIGQooqIJAMn0TkwjkeiBHxQIzlLaFJ3okeWyJWLjNB93wXiNtSP7StbVaTB5uYQP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mJEEDM9V+xG/yjDOQ4Ffkvj9IUOP8Wo02xTp3lZjR0AecLp42O3KM80pzgqbsmFDzldGD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81LdADdSiRnZAGcKQj4IJUzDSSMBfp/2V2LuH9geEUnjS99N1ZwH895dn4EL4T7N+zw7R9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cbOnNa4IH3Gxj4mB8V+naTW06bWUwGMa2A0DA9FjutcrGmQpDCi3cdEy6fRcnQziMpHZEg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EuHfYO1vDrnIocRpOsq3TvG+KmT6+Jq7rwJ68lxu0tlUvuB3VO3/xqnFegeYqMOpv5QuhY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tb6lhlzTFXT+EncfAyEFjjA5KIznKb/VRGEDOdlE7JzhRQJRLpG3kUzvKRyUESea8J7Za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mtJNKpRqiOUPEn5Fe5dIWDjlkziPBb6zrAOZXoPpkHzB/WFZ7Svyc7O26rMqbJNNpOTCgc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4PNMlIlAEeiG+SUz6ptKC1q+v+wAP+18edJDO7ogg8zLs/T6r5HbUq1xXbSoMNR7jAaMkr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uBWN7VunAXF3p8AM6Q2T+pWe/Rz7fSAQ4ZMpzMqprgRyUplcXZYXxjcqROMBVTiZRPxQx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sr0XUqgljhBCYOyD4mxlFY+EV3GjUta5m4tjGr8bOR/56LY8+a5fES60qMvabZNEaagH3m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jodTcHNcAQRsQmg1HkozPqovqAbkBUVLmmweJ7W+pQWvdGNllL9+ajUuqIy+tTb5ueAsNX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63c4fdY7UfkJTBrc4TBK8X7T6v+CbOntrrmfgF6CpxSmc0KF7XJMAMtnwfiQF432iXNStQ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Wj43OAqiCRHRej8ef9yMd36eOifVU1SGjBHounaW/2ikTyiV3P7jOI1eBVbgWul7qZq03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8wvq3qR5nhDTfVc5rAXENc8jyaCSfkEmcJuq9AV2BoYWsdk7h5Ib9QQupwS2u+/8At9tQ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OxIqMc2Pqp1rLiptQ2nRbRpCnTohurLWtra2n4Elc+ujXGqcBvu+rUwGipTMaSfedBOk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3VhTpVLinFKrGl42MtDhHwP0XqKjeOi9rXFVtFj6xa47GXgP0kdDhw+K54ocV4vbXPDq1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UjpdvOnQIPplc9TXnAcrbwys634tw+u3/ACVxTf8AJwSuOFX9tUira1NO4cBLTjqs8lhY4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d1cXX6ItL64rZp21TSesBa2s4k9sCjTa6PvOlcrht/wCEAmDifNdu3uiHDPlK+bY9MqtvC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7AfwtJVdTgNd7S2vxCqQR9xuldptbWxskA7FVVXmMbjdRXna/AqDBFSpWqddT1zb/g9ia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gajK9PcnVuVyL9oMkDzTR8o7UdmWDXUtYY4CYHNeGqtfScWVBDxggr7RxZoc0mBM81854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4Q1wmAtc9MWPM69DpERzCk/xZbnzUarHU3aXDKgx+l0RgrvzWUgVbTOR5qtwzhR1EZafEM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l07R9FtxSNyHPoa296GHxaJzHnEr2lrWsuEWdFjXW91cB5fTqNyXjJaT0DmyCORytV12Op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pSqUaFw+K1IUhhzDGHDrnkufafZ+z9vSpcWsnHiVIHu3shwqMJlpyeWQt7v1HPddS345Vk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2lv7NzhgAEktOPOFy7bgN1e1Lp9MU6FZj9TrZ4ILQ6CCPLJ+Sk7tlWBAtLZtLTIOs+8CI5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Vqzazq7m1GhzdTcHSeX0VmxY9z2Zq8T7KNqVbyK3DXEd7Rbkt28Q9Oa+qWlzSurenWt6j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HBBX51dxO6r0hTrXNZ7YAy7pP716fsP2pfwO5FvdVHO4bUOQcmmTzHl1XHzeL5T5T27cdZ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cqQInKx0K9OtTp1KLxUpvGprmmQR1V7XzgleF3aGmQnEjeFUwlTDo+KUTGFKThQLsSDhJ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k7pgwQqwU90FxPUoDozzVQnkmDI8tkFuoKQfLYnZU84ymAZlUWXFOjd2lShcgupuEenmP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c8PvGcL4tUD9f+KXXKsPwno4fVdME/FRvbS34lYutbtuqk/IcD4mHk4HkUGgPkwRkI1Z3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G9HC+MP1Vt7a6iG3DRyPRwXXFTVyz5qC5xjfdVPdhRc6XZSJ35oKnGeSqcAdhOFa+TPV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2JCzVDjzV9aNt1lefkgg45VbnQUPdBVT3c1KBz8bqDjKiSN0ieR3QKYiEiZQ4SFWSYQS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yUC7nmPRRmPRBLVhKc+agXbygOEIhmfgol0IJ5KJPh8KQiesHY7KJOII+SpJJKevHPZUUX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4p25H1QrdTQI/NC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53f3ea2-0473-47dc-a45c-2f81f10e019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8AAAAEBAAMAAAABC9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GuAAAAZ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QEAAwAAAAEL0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EBAA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0W3lZbSW0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lAoloiiKIolUiiKIojIRRFEqkmUCiKIoi0xUCkURRFEmQkolBQLAoxtEURRFEURaY2jF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jKEWmK0xbMzRenI5Hbmee9OnmPWyPIezkeNl7BPJz9MvnZ9xOTLpGi7hryyEVUUJRKAt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KCUJQAWCURRFEUQBRFglEWEmUMVGMyh8xksqqSqRkJQKJVJQFACiKIolAoiiKAACiKIoL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gAAAoiwSgUlCKBSKIolCXLI1t2ZzXrpxz0MzzXq5nj5exkePn6o83PvtcWXXE589tNeW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KLAUgAAAiKqUgAKAAAAlAAAAAAACUJSIoiqiogAEokyhJlCSj5lUqqS0FCWkURQKRYKA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gAAAUAAACkURQlEsFShlka27I53VkcbvyPNepsPHvtU8bP1x5d9QedfQVw59hObLeNWWY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lAWooiwLAAsChKAAEoAigBKIsAAAACwALAAAAAAAAAAAAAAAAIASygiLCLD5qyyqpKCg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AAAsFSigAClpjc6mtvyOZ15HE76edfTyPKvrZnjZ+uPKy9OnnZd9rhz6yc2e6mrLMYshjb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UFEURQFAAAAKCUAAAAAAAAAAAAAAAAAQpAKABKRRACkAAAWApFhZYFEAAKQAAAAAQlEBJ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UKJZQua622xpdFTmnTmcb0Mq8y+rkeS9enk5eqPNz9CnDn2U5L1jny3DXdhMWSsbkMba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ohSKAAAAAFlAAoAAUiiKIUSiKAAAAAAAAAAAAAAAAAAAAEUAAAAAJSAAAAKJUCiKIACy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SwSw8DL0ss3gy7rXFl105dm8a8sxjMya2dNbMYsqYrTFkqKJVFUSgAACgAAAsUAAAAA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UiiUAAAAAACwFIsAAABSAsoiiAFIAABUAAAAAAAACUlAAAACUAAAIACwCwAAAAACEogO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AAQAAAAACzIUBSKIoSwoAAFlEoAAAAFIoAAAChSUAAAAAAAAALKJQSgAQUJQAAASiKJQg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AAAAAAAAAlAAABKAEogALAAAAACEsANFlhSgKAAsEsAAAABRlKCkoAAAAAUAAAAAFi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hQAAAAAAAAWUSgAAAAAAAAAAAAAlEoAAJRFEURYAFgAAAAAAAAAAAlBBQIAFgAAABAgBp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SURRFEoSgqgFSgAAApACgAAApKAUAAAURQigAAAAAChKEoAAAAAAAAAAAAAAAAAAAA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KQFlgAAAAAAAAAABKgKQABYABEBpBQUAAChFEURRFBQAKEoAAABZQAAAAUSgAFACkoAAA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AAAAAAUJRFgUQpFACURRFgKQBYAAAAAAAAAAAAASglEURYAAAAAAAAAARRKgAAAlkaQUC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FAAAogUAAAFlhQAAALKAABQBQAAAAAAoAAAAAAAAFAAAAAAAAAAAACURRFAACUJRFgWA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JRFEAAAAAAABAAAJUaCgCgAKAALKAAAKAAAACgAAFAKAAAApKAAAAACgAAAUQBRKE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RCkUQpFCKRRFCWBRAFgAAAAAAAAlEUJQgFgAAAAAAAlEWAAAAACUARYAgGiyygKAFSgA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oAABQpCgAAoAAAAAsoAAAKShKAAAAAABRFAAAAAAAAAAAAAEUJQlCURRFEKQAAAAAE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QAAAAACUJYAAAAiUIAGikoFAsFAAoAAChKACkAsoAAFFhQAAFAAABQAAAAAAoACkAUQBR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AAAURRFEUQAAAAAAAAAAAAEoJRFEAAAAAAlEURYFgAAABFEoRYAgAEWGkSrKACgCykoA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AAFgLQAACygABRKAAApFgAoAAFEoAAAAAAAKEoAJQAAAAAlAEWAAAApAFgURRAAAAAJQ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KCWBYAAAAJRFECARRoEqgBQCgACoKAACgAAAVQABRFEoAAKAApFEUAAAAAKAIAAAAKQ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AAAAFCURRAAAASgAAAAAlCUAAJYBQAQAAlEURRFEWAKAlACURYAAAShAJRoLEoLKAKAAC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AUAAUAAACgABQAAAAAAoAAgBRFEoSgAAAAAAoJRKAAAAAAEWUUQQUAAAAJRFEAKQAAUl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CURRFigAAARRFgAAlgBossAUAFAAsoAsolAACygAUKSgAWBRFAACgAKQpFEoAAAAK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ACUSgAAAAAWBRAAAAACgAAEUQAAACURRFgAFBAEUQAAAAAKlCWAAAACUQACWGiywsoBQ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SygUKAAACgAAACgAKAAACkKQBQACFEUSgAAAAAKQpFAAEUAASgLUmUiUJaJMoRRKpFEUR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AAAACVUWAQAAlAACUQAAKABFEAABFEABoEKFAAoAAUABRKAUKSgAAoAAAgqgLKJQAAKR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AAAApFEUSlAABAABRKAAAAAAAWgBIAFBCUARRBQACWQAABFCWAUAAAEAQBYAoACUQpAA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gCygAoAAVQApFAAChKAACiShKBSygAKASgAAAsoAAUgCUASgAAAAKRYCgEUAAABQAKAE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AACWAAAQlEAAAAlEWAApBQQlCURYAoAAEWACUQGkRQLKALKAAKAUKAAFAAAAoACCkoAo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LKAgABYCkKSglAAAAAUEAAAABQKEAAABVQllKBKEWIWARFgURYARYAAAABSVCUSoAA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UQAEWGksAUAoAAoBSgAAoAALKSgABZSAApQAAKSgAAWAAFlAIAoAAAABQAAABQCpYhJG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a2NOJ0OXE7HDDvedD0p5vIe88r1gFAAAAAgQAACLIASiCgAgAAKCIqoIAABUoiwAASiLB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KKFJQFAABSUACgAAEFAAUCgAAUAABSUAoIBACgAAKAAAAAAWUBQAEuJ4/HyVPUxoxx2o0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0t40ttNTPM1Mthp871/MNX2HxX2hQoAAAAEWIAAAlQlgFBAVFkAABQQAlgAACgQAAAEAl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UsoAoAAUAAoAAUkUAAFLKAAoAAKSlAAABIAoABQAAAApKAEoAoAolExyxPjunl7U7NWHxJ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r1vhfrTG/NdJ6+z5j7Kvhvq/k/tT4r3/K+mOLxfQ8I/QOHt4o4/tPjvsapZQAAIUgAJRI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AACIAAAKCEqksgAAFAIAAEoksNRYFJSllABQABZQAUAAWUBAAFAFAUJQAAUAoILAKCQUA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lEBQAAAAFACY5Yp8Z38HpE+Q+uHm+/8ANdB8r9l8j7teb3830x819B5nfGPpdGJ8V7Hm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Xc57/ABd/nxo+v+R+uq0lAAAShKIAABLEAAAgAAIqIsAoIAAQAAAAEpYEASwSjTZZVgoqg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QlAFAAEAUBSKUAAAoAACqIASkAAChQAFAAAAAAAAAoAJMsE+K9bxfdXbdtk5nQrj37KYe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Y6YFGnPOGNYrn5Pr+Qmj7D4/7CqJQAAEoAgAAEsQAAQCAAAqLICggsAIAKAAEAlAAgEsN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oFgoAFABZQAUAAFRFAFlAUABZQAACpQEAAACgKFAAAAAAAAFIAUFqCJjlinwfb5vBj0fU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zaDqwwsuKZLodfPLdPZgcmXbgvHp9Lz5fsfO9PzvT83m+v+Q+v1FllAAAAAgAAEsQABKEo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QACgBCwAAggELA1WWWpQWgBQBZQACgAAoAASgAqUBQAFlAAARZQAAAALVAKCAAAAAA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pLImOWJ+e8nX72O/z2/6HLn1+a1/WZ18fn9hmnxOf2tT4i/byz4nP7TI+K2fYk+Ty+rWaP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k+u+S+tsqWUAAAQqKCCEqCwCCwLAXEVBUhkxGTGhIZMBnNeJuc8OlyDqccO1ww755+K+j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RD2J40PaeHie7j4Y9rDyIe3ZcqlAqgWCgFCUAoAFgoAKgoQFoAAAFAAABRAoAAFAqCigA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3GqFAVKXGwoJjlifn323xvvx6186J6V8uL6ryh6ryaes8Yew8ZXs4eSj1cfNyO7xe/CvO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QcaO2cWJ33zYenPNh6bysa9Z4+J7LxR7M8eHsTyIetj5Y9PHzh6Dzx3Tih2zjHXOUdGOkb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YsoY2jG0YshiokyEmQktMVEWCZQijFR7FjC2CillAKlAKlAKgqUAoACVLAqUCqhagqIy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QW40qCsYmTCLsaobmiHQ51dDlh13iHZeCHe8+HoXzYenPMwPVnlw9XLxx7E8getPKHqXyx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DHhh248g2awqFBEoxmY1zaNV2DXcxruYwbKYZZUAkyhioiwSjFlCKIoxZQiiTIYqJMhja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IoijFRFEWEoRRFhFEURYJRFGKw9a4sM0FSGbCVsuobWqG5oHQ5h0uWHY4x13ih3Xgleg8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eo8qHrvIh67yB608senPOHoPPHc4Vds5B1TmL0OcbmmmbAZSCwIyGLIYsoRkMbRFEZDFk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iiKIojIYshjaIoxZDFkMVpioiiKIoiiKIoltJREoSjFRFhFhFEURRiyGLKEUSZDFlCKIo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iTIYqIoijFRFElEURYJRFElElGDGxQpRLRLRKpKpFBRKpFVLRFEWkURQKRQAURRKApCk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FEoFEURRFpjaIoiiKIoiiKItIoiiMoRaYsoY2iKIoiiKIoiiKJQABAEACLBKIoiiAiiLA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lEoiiMoRRiyGLJWDMa22GpuGmbxonRTndCOa7xz4thpLmrLSgoLKKAFAKBSygCwUACwU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RRKAABRFABRFAApKBRFEUJaRRFEURRFBYCCzA2QCwJQCNWs6XkYHs35vXX1D5TBPrb8b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Prr8tuPo3h709V5yO/DR31y7escrrhzOkc86Rzzphobxobhpboam1WpsprZjBnDGZ6o07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CTImKjFRFElEUYsoRRFipaY823XE6Q4quaUKoAoCgUoCgACyksFAAsFIWwVKLIZJkRQWmL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ympuGlvVpbhpb6c7opzOocrq5yNm45XVTkvVTldVTku8aWOs33zuY9m+FyH1D5PQfaPgNV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EfreP4/sP1bj/ADzor7XR8z1Hs8U6jh4/o+o+K5v0jqPyW/sGR+P7/wBZH5h1fokPh+v6v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HJ0bBJRFElE079MNuGypKEoiwSiLBLEASiSiLBKVKMdG3VGexaiwiiKJMoSZRIsIoiiKJ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tMN7K3FScTLLOsGymttpqm+nPegc7ppzOmnHns0Gy7ck0XeNN2jVdo1XarW201NkMbQuO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9R6WjkwOns+e1n0t+f0n01+Wh9XPj8a+zfEaD76/n2J+hvzan6Q/OdZ+k4/nlPvp8JmfZa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zebuOjRs2nj7fWxPD0fZbT4Xl/Stx+W4frGR+R7f1cflW79PH5vv/AEEfDbftR8hv+oHz3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d4AkyGq3GNi2ooiiKJjkNevd4Rh7X5P8AoZ7VmRFEUSURRjp36YyzxzrFQBFgBFglGNESi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wNWWvolqykoijFRFhFJFGLKEWCWACUMLzF3MyKJKPhn0iX5zL6IfOX6Knzj6LI+cx+mp8s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vyPjcPtsj4Pb9xrPiX2fSfAz9CyPzp+i0/Op+jU/Nsv0cfnGP6SPzbP8ARh+d5foQ/P8AL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7eHxu766nymf1NPler3tB5230czztvbTm2brWvLIQpFEoFEURaRRNO8c+/RnGxVCkUCkU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NW7UZ5a9pFEoRRFE0b+c/Pv0f5P60AAiiTKEUTn388bc8c6hSSiLACKJKIoxUiUQEBOfd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iwICCyQykhkwJmwhsahsaobWmG+c46Jz6lu/m3R0zntm9oG+aRMiVVBQoVSKCgUFMefqGj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DNAKUAKJQUCgUAuOQ5ct+g3tW0tiqUigAUigAUlADHn6sIZ8vTVAoKApCkUFxKmJm1w2tM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HHlHU0WtzSNzUNrVDdNY2NY2NcNrUNs1Q3YYUY5059XVqlwz6KnNeiVpbxobxzt40N8NE6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eOd0Q58eqHLOvE4s8t8c96pXPd40N40N40tsNTaNN2k1NgwZwwucMGYwZc5jb0S42ygSKJ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b0XDZSyiylAoCkthSkqkmQ5Nm/UbXH1GZSUCiUCQzaxtaobrphvaBvc8XJr1x33h3WdDnp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OiacjOShaYTbTTOinPOkct6S8U7ebK3Pbqc7pHNegaJ0U53QNF3DTdo1ZZ0wZjFkMZnDT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tmKiKEoALBKIohTFRJRq17dcblVFEWCUSURYRRFEBFgBNO3QOjHISiKIokyhAQCUQEWCUk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ikAmUJRIo5px5ZuVxzOi8WNeg15FsoWmF2U03bTS3U0Ogc7oq8+PUTj1+gXx8+v52PZx8f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YfX4/Kch9xp+M9E9vZ8fxp9xr+bzPpNHibF9LT5GpPYz+b1H6nxfFfdr6W/w/VO9zdVgt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FEUAMchx9U5467LQABQAAKRQBFE0b9Zc9W4iiTISZQSgBKIogEoko1Y54RtpUUQCWEUQEo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Yaph0FUQAEWEWCUSUQIliplCLpGt0BRJRFJKACUcmRKyBhtHD07uc6bxdRnZRQUCgUlWoo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Xl6XHLPI7+uT4LR958yvmef1w36ODanL09Pl17Gryuo6eXnpu0SQ34Yn23f8AnnrL+i7/A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83RZkKKAAFAUAAUHP0DRu5t8ZUoUlAAAAAogGOQ5+jn2xmqoBKIoiiLBKJQiwRiamuR2TT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Q2NcNjVTZJrN01Dayhi14G9q6zRp28kbejlyroc8Toc9N8002zUXZMBnMRYGLImE2l0479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53SNDeOe7qc7eOd0E0Tohpm8cuRKyUKpVicvYOXqnMdjn6QBQUooKJVIoi00+b66PP26dC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yyflWP0XnnnbvW2nkcP1mR8pu+o2HyeX12Z8js+p6z5G/X7D5P0PfzXq6/JzPdy4uuzMt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2NcNzSNzTTa1Q2c2zXL13h3pvaFb2kb2im5opuaRuaabMZSMhhjuHJOrmzc8tcs3Pmdh9D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JPPxj0t/i+9XPrnBHoThyr1OT1fnTtcA9/h9H56OzLz7Xs9XkeicE5ZZ2+98r7MatHOrp7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wevzjI2V62vHz8sWcrL3vOuXBxtq5CyKIBKIBKJKWSiBEuKzmvTC1UmUIsAIoikilgTnur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NQuVzNduJbkNOrphjs1WNqWqzyNbaNbdkaG0am3M0NlNTZsOfm6tZ4fa483Dq1bxcc7Jj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eTl6w8p6tXyr6g8zL0R52v1R5PT2k4tyqu9Zou4artGvLIS2CgAUJRzZ7uaOljasoAKI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aOjVHluv15fis/R4dR9D4P0x8/PR4zV6XD2mPP63jRsmrGve8n1vCN+zjzT6DzOvyF7M+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idLzJXt+n8h1S9c8mJ7HtfGbT2ubyqvq9vzfIn3niedhHqXyuWvu/K+T9jN3b8ctJRIsI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KJLCcrplZlRYJRFhFgURYCJZMT3+j4jszfr+Lgzr2dfnd518+WB0Y8vQZcPbgbrzdJq1b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WbcjLZo2HG6MzHZjrODLuzNO7LlPOertrj3buCPG5Pq+ivjtv0/jRzZaMjdcc6lUApQBMo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N046DpuNKBYKAAoAAS05OrDCNyqAALAURSKIomOVOPyvX+Zzc5w4nd0eNoT1Xj4nszxIe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4R05aLZumvbGnbs2Gl15r5W70tiebfUzXxcffyPGe3TxOb6ap4l9rI8Xi+pV890e1Y8jX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b1yW6mE2U1No1TaTU2jS3DTNw0zcNE6Ic/Pu2S6dnQrQ3w0tw0to0tw0to0ToGi7iaZvhz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Y5GNyp6Ho/Paj1eDyvLl+87/yvefb34xZ+hYfnXrHubvmuc+45vkvUOzq+d80++4vI3nTn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k6tNdWXg7l+p8PPWmXX876q+l4nbqTn9XxPSW+V6utPM6N3UO/ji+ls4tidN5d1bGumy6x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xrhtmsbZrGG3DBely7U3NQ2tdM7rGxrGy6htmsZyBz9MjDPk7TGbVa22GDYNTaNTaNLcN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5/U5pdGXoE83L0Fefe4cWfUOfLcNV2DXc4ShFhw9fN2RFVFElEUYqJKIKiiYbOaMenDYRR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AJYJROfLBct4kWKlEBFgIAAExTPlx6V1bxOG7LLruymrLOmqb6eZz+4Xysu8ec9PYnkZ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3P0Bx5ddrky6Ua9XVTyuns1G28PQbrLSygAoKFEZDz+rdhGd0biqAAoAUSiTIc936l2NW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KAU16enTG5q20KSyiUIApFEUTn6dRllq2hYAJRAAJRAAcXZx9kC1ACBjDJhDNrGbWNjV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2NYzYDNrJsmsbGuGxrhsumG7Rqwlz7Oe1uaYb2mG1rhsaxsmAzmIqQY3lM+fb2GrLOmDK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ly9JbKWwZIMrA17Katl1m289N6KySlSlEVLV17Bp2Z642XRmbC1KBQqigVE1bxhlhrOg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EGGvdrNrh6Tc1jY1jZdY2NY2XVDc1DbNUMN+rnl73JoPSfPYn0b5rWfUvk8T66/F6z7h8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/wP0PH4P3Y9Xo5uusW1ZqbRqbRqbBrm0amwam0asOjA5N+PQaW4am0amwYMxhaMVGNsJjn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JAAsAIgEAIrG8xOqUEFQELAQCCwGOvA19OYqCoSwNsqXR5/sF8Lo9XnOfLKJLnTBnTC5U1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cO2mrKUt1Z1lcsjXcxhMvPO9dpob6cuXRhGFuZru5Wlvpou8abtsaW4abuVw7enTFc/aa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rsGtnTXcxhcho09slt5uiygUABQlAJr2jydHp83LfB53sc8vg8n1GVfFcv6Fkn5rn+j5p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X5jf6/McGefQfVdfH06nQN5AAx8/0Piz67fy9QlEAwzwNe7VtAAEoiwiwRiZMKXjz1nW1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MC5tZNkwhsmENjWM2vmXPo0Zm6aam2a6uWKmMzGE2DU2jVhvwTVpy6V5d20am0a2wmDMY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yqmROfV2Dg3b+Fd94Og3tdTY1ja1jZdNqcvZiXfzI63L6Favif0XzzXu6Ok8+9+s5L3w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Zl380Y3otczbuOV06TF0w563mib+cc3fI5d+jkPRvJst3tNTa1Da1U2XUNrUNvPskbLyZ1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sBsaxsaxsaxs4OrVLza8u3GvNvo0816I8/V6tPMekTy561PJnsZHl7u/VVvnezqaG1Zhj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95xXpJzumnHeirz6/Q1nHt6NqedeqVz5dWBzN4mnq1GvfrDDRvTZ0eZyy6u7HKhCwCCyE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XazUEhFsQsgrCGbXgb5o0HRjjtNjWNkwGbCGxhEzaxtaodVlzqpbKlWoSpVqUadw5Z1w0W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RVBbBcckbM9MOvr8rhX3tvwnWn2+n5XnPstvyY+ny+K9E+mw+Y4z7W/O6j6V8f657L53k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6J8r6p6Ofgcx9Np4+I7Z5XUei8/pN9KKAAFBq2jRvnOdLXmUhWMNjVib3PidThwO/l5tB7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ZsKZMKZMKZSQyYw5NXbzS9VlTHdrLswQyuIurZTFmOfPbqGnoys0tw49u+GnHoHNlvho1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DR3eTm7/G8X5k+8w+Hws+2x+Mh9jh8pD6nD57E+hz+P8AsI+j26N+dX1Lt3nU2ytbZDBnD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DDHEw6AAQAEARKkXLHCnTcbm5XGpbjaoVQWUAWCgx5uweTr9rCPD0ezzy+Po9ynz73eY8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hgk9bw9S/bZ/Je3Z6To6LPOy9FXnPTp52XoDz8+4cGHpo4r005cuq1yuoc7ohz5bkaZvHL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WDYMGdNc2jXc6a2wcnlfQc8vi/NfV6o+O3TtPL2+lTw8vY5Dzb7us8D0O/UZ/ffN76+jS2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NO7TG0tQCIVjDNrGya4bdN0R1XUra1UzYDOYwzmGJsasDfOflJxehsxfmej36eDPep4M9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1fnZ9IT5Z9VrPH9TLdqY1axmcMZnDC0YMhjMsTDVeg0Z7Ka2cMWQxmQxZDGZDCMBh0UwZj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t82r6V5N1bmGSZIMkGSFoFlFlAKDX5nro+dv0OqXyM/Rxs472ZHE7acN7acG3qVpnQsMKZ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MZnY04dI1tWVZ3OmtsGu5jW2DXq6RpzywMraYsqYMxhNlNc2jj833sJeDZ1bThy7FnHxe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cLuHn8/sDj6MsKtziYsxgzGK0wZjXjtGjZjtMWQxZQAEKgc/Rzm9YJYJcSpDKIlkyXHmuB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ZzGGcxhkxhnMMDZr07zY1jYwhnMYZzGGTGGc1cB23VkdM5x0TTTbNY2TAZtcNjVynbpvc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6/QPEejznA9Dz8rdFrddNN2egdezgp6F4d677qzMrjYtxtVBkgtxGSC2CpTXz9lPO3dWgx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2OedVNdgzuOysblTBsRrm2nnbuvAxYZVlchLEZMVZsBhy9mEc13dx5mfrbK8bL2cDzMvV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+tsjydnpSvNvo6zknfgc2PXTi2b8ji19uJxbMMxMxiyGLIYzOGDMc+/Xoj0LlKs2DGZiL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MdNN2fLidd5cDvnCPRx8zE9XDz/KNvXozM2AykhkwpUxMmEM9GroNjCGckMmAyYwyY4mc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muG2YQza4bGobGrQdmjTB2ah3en8vuPWeJT63x/M0R7/AH/KZHTs8zOOjx/SHndPQNm7m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e49yb7z2unZxo7tnm7F7ryZHVNG4yY2smNMkGTGlsFuNLrzHFq9IceW3WluOwlUlowx201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yrNjSsRljYaZ0DimfNm3Dr6a8t6WmuO7sjRpz4I6PZ+S9SPf1Tqpz9CywNO/GnP0wabnpO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0wyo0bM4aZui1o3JlcRlILASicvVqjZZajKEWBYEGXNu0x0tatjUNjUNkwplMcTPnx2m2Y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GTGGcwGfPr3mVxGUxFYwzmOJsmvA3c2G8meNCCywkohqM9DoOfZsGMy4TrmOwwZjXNmky1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r23LmvTTn27MRlBkypr1dPEZ3qyOF1YLxuzA5Z0aEwmGB0ej87zr9/fg/WPp3nd5misk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YMNHWPN3duk12ak3sMjK45GFypryyETOoyEaOY9BmOSdkl1paMs5NbPYaW3M59fXkvNs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wUCwats1rua8kyQVBbiLqzhsadhkxFQViMpjDHbxehGDr2V5/i/U8hqvoZHmvRHm6vZh5k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tieXPXxPJesPInq8Z521kYsoYsoYsoYzMa9G7IxuYwmcMZnDFlDHHPUY4bsjWzGDKEWEmU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69/Yc+vq5TdhjwnTl0+QdnVMI5N2PWaufn9gcPL6Qzvnni7tWUdPT52R7Ovyh7jwKezfHp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5eZD0tnlcB9Pj8XpX7bX8cPb1+PI9zPwYfQ3yPSrbv2dJhtxG7Zy06mrKs7gjO66Z3WNl1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FMcNtOTHtpx3rHNOocc7UeffRp5Pbv11lv4tZ37fMyO/d5hPSz8oepl4XEv1N+WxPq58lp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gv0t+R0H298/trNgM2BM7rDLHBdzXkmTFGUkrJiMcsNcdF15VSkESZYmvi9Dw19nHk7bGG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Y26zHu+c9iOq89rZdUMsteJm1w2+d0ZFUSWCWmMuI1Z8xvzw2EUYqMZcjXjnoOP5/6XKPn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9+nhbfV1nFlt5DT2b+g0N8NLbiamUrFnhGOOeZqyyxLlq1x0zj1nfPOwPTy8fA9CbLLp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2WmOOwc+1TLIMrjSlMMc6W0ZXEZJTG2m7LSN10U3NNNjDMkyhjhshrzI14bYZ7ePsq2Uy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6xsa6Z3CmTFWbGlxoluozuA2MBjsgzYQ2MaXHKnNnupiypox6Ry3qHO6BpzzhCiwZMBsa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DY1w2tQ2tUN00ZG1qG1qVtmobWhG5qVtmqG1qG2asDe58ja0w3NA3Xnh0TmwO3HTDdNMN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3zh2nS5h0Tmp0OYdM5sY65yZ10TnHQ5odOOiRux1ZGUzyNOHQOTHshwa/Sh5HP70PndX0e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3zj5Tl7OY/RObq0Rg002XDIylDKQymIyikKZZa4bpqG1rG70fJyr6bd8pgfZPkx9Zl8jkf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GPyWs+znx0PstHye2PS1+PtX16yjXMtZh1cA9HLzeyugpmomOest10zusuzGU17HOdN4I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vTkatuvE6bzbq2XXimc5uqXPLltdTn2pmxGLKm/b5w9JxZnVePI3zQOu8eB6Dkh2ziyOvk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02+L63jV7eWvJKg0+p5XXHY4x2Tyt9duHNDqcWR3Ycmk69/n5Hfhwjo5dcN7AZzAZNcNu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bGuGya8DfOfnOzVpzOlzDoc2J1Tlh1aNe05r1DHDV1G7nyxN2rWOrHUOrp8yHsbvBHu7/A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eLTr5cPmz6Pyfn9Vk4t++zhx79UvDr9aR9X0cvpS4T1dRzO2nC7NRouzEymvEnD16DnnLs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YUzy1DNgrbMKZ7NUN80U3XVDd2+dD2N3k4nr4cFOvd5yX06pr5unXHm9fPim7o5Ouu7KVd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Ybr5u1e5zbI3NI33QrfNVNM305s9msrnyN+GAz2aMTt6vJ6D0XFDvx5R25+frs9Vww9N5u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4zce5d01K26yTV06dK9rQs3zSNmnIbbydBsaxtmumetqPRuGSaejGiIYbNWVZ3VjG+aIb8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PZW9zQ6Zzw6MefUbenmHTOeHROfE6cOWGfnekOfdlIwZY1dZF9XzsD1d/hrPWz8TE+g0+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wT3r8+Pd2fNbV9ieVui7dMOhzQ6cefE6Pk/ofmDLXzdFmvq5eqEyZuOOcOpotvTnyVOu8g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7XFTrvGOu8g6pzDZv46dbkHVeUdjjp1XkHXOYdbkHU5R1OYdV5B2OTI+ztq6pnY4tfqK8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uVXKZQx8H3/mTRt86nfl52R6ufjo9y+FsX2nj09i+ND2nij2tHnDt16tJ33zR6U8+113k5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e7z8jpz4sjvy82npa+Km7Plhuy5sk23RkvRr1jo28UTucVOzHlG9oh23jHZeMdevRTqy4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zkVu2cljqckOrHmldGnCHQ5odLlHTjzw25aIdLmh0uUdOGim/Lmh1Tmh0488TflzU6nJRv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Z8peqcsTqnKXqz5Mjry4Yds4odk4sTsx48Y7dXJrru8j1PCL08XYmPXzdiYzNnWubIZU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MNlkURQURRKEqkUFBQUCkURRFEqk2Y7j7G5ZLpbBblkmu52tdzphjt1mPzP0/wAxL57KC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qRQoFLFpiyGPP08h1rDKt66KIURVRSYqMMlBSVSVSUCiKCgoiiKSY5QiiSwxmUJMoYzK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KjFRFgmUJMoRRiyhJRJlCKMVGMyhFGKwkyxJMsTGZYmOOeJrmeNmfJ14HlduzfZp7dGVbZ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DMsoCgVRRKpFEURRKpFBQUSgUCkURQUOnn7D6/K5LrmcMsrbMbaY20x1b9Zq+X+q+Vl4pQ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RQtABSimPmep8s19Rw9W5PKeumiriVSKIqopMKyItIolUlUiiUCiUCkiiY5QiwxWElh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VEWEUmKlixIpZMoRRiokoxUSZQkyGMyhJlCTKGMzxMZlDHHOGGOeJhMoZLss5tnf26nl32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YHz3N9x4NeKxcd5XDK3Js3JzM4RRFEqkURRKBQKSqRQUSqY1SWiVR3cPon1mUq4yxNtWl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1fJfX/IHGslVYlWooUhVIsKoKJVJaWYbUY2qM8k1lqKCiKIoxrIiiWiKItIsCgUiiUSUJ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JYSZQkokoxWEURYRRJSRSzHKEUSZQkyhFhFEmQxmUJMhjMhjMoYzKGOOeJhjniYTKJnt19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pnnllLNXRrPc+Y+q83U+BZMaxx2ZV570bLrztuZMhiyGNoiiLTFkIolojIRaRRGQiiWiV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LTW2UZsqlsFUY5w1/GfafFnMqUUioKBQUShQUVVCiXHkzvt8z1Gs+Ru9I1FXmUS0RRKGO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UUJlAtMbRFJFEUTHPExmWJJlDGZQkyhiokyhiokyhFEWEUkmUtkyhFRiyhiokyGLIYqM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zhjjnDDHZia8dmBhMhn283bXV2c/YbGQz17oerpy1H59d1zefLZrLeI12txjS3DTdw0N4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053RTndA0Ogc93o0N6tF3U0Ogc93jQ3jRd1NPrcHrHs+J7fhnxuO26v33qed6EmWWvYWz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3HxpyTokuluGluGptGptRrbBrbIYtgwbKuu50wuynPz+hZrVN2WsaL0U5m4abuGluppbh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bKam0arspquympuGm7qaL0WzndI53SOZ0jlx68I5p1w5Z1yuR1Q5ceuHI6Yc06YczeOd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w0Nw0tw0zfE0N9OdvLzuiHO6KnNegczohzzoxNDfDQ3F0TdDTN0k047sTTjuxNDYt29vP2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al26t2B6WOeo/O+nn6+WpcspccsrGOWWRjlllGGWynP4/scXTOi+NNZ9vs+Y+mjpeZ4l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8HP58v0mnfpRlh126M9uyvWy9TWedr9LTHzmjv560Xda1epxepHYo5bmtu/XtTLZhmXLHI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p9X81HNOnGNE6Bzzoi6G4aG+GluGluGpuppu6mm7qaruppu7I0eR75r57f7dmud0W8+d0D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OedOBpu8aG9WhuRpu2ppblartpqu2mu7Ka7tGq7Ro0dPDLumuRtaRt28XpWam5XPOjFOe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zN4550Q0TeOd0Q0zeNDfTnnSOdvpodCuZ0o5r0DndCuadUOXDrxjmnVic2PVic2PTDmx6c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mx6cDmbRs7OfqOjr5+kyqmyWL6OnbD866ubq5bueOeTKZFqlymUtymUcnnd/B0x8XLj0zl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HJ8Z9l8fYtyt+hbdeL9Jh19keT3dErRnsL7mrxx6/NwYkwzhhLps3en4vu12ZS1koFAGW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f+g8KNeO2Gtshrm2Gpska5tLqbBrbBhc6YXOmGWWRjcsjC52sGwYXOmDYNdzprbBrbIa8N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zYNbZDBmMLlTBmJbkY20lolsNPD6HBLFZSZQx9Dg7tMy6zjM4uubIa5skamZNbZDXNg1tg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YTaNbZTXc7WtsRrbBrbFapthqw34mrHdI047oaMd+Jox34mjDfiaMN+Bow34G3o09B09PP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5/efX5681/POzl7OO2Uyi1S1lKyZDKZHBwd3n9MfIa+vTvGH3/wAD9/L5/wAt9L8vYx26r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T93D3ygRRFhMc8THHLE1ad2knv+F7+nRljlqTOgAC5Y5FmWNY+L7XjRjMoRRjMoYqXFlIi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WltJkoUKpKpFEURRjjswLMhioxZDFlCKEygqgFAlhq4urklqMksHRzbtOtjlchagSWRio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BSVUlAUiiLCTKLjjniTHPFMJlDDHPEwxzxNeOzAww2YGvXtwNnRz9J1b9HQUh8r7Pj+vZ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erl6+O7lMotZDJlLcpkMlTyuPs8zpj56+ZOmfU+3/M/0jN8nxvb+Qr2b4kr7znacX6vv4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IElhjjlDRp26i+/4Xvab8sctTMgKATZr2GUsrX43sePCABAQEWABSqoqoylLQuUosoKLK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ylEAlEUQCULKALAxus082/nloyRBlg07dnPtuc2NtqBEhcRUFgEFQZJRYLYS2CgELECQS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hhliY43EmMxGFxJr66c/Tn0E6M8RMofLep5noH1OO2L8B08/Vx2yWGcplccpcssdiTKU8r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n41nd5x/SPzr9Fl8j5P6v5W5wmdr7DT1c2NfTd3F2y0FAgSWExyxObVs1mz3/ABfodGWOW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zXsM5ZWjyPW8mIACLCLBKAClVUVRlKWylsos2GLKEoCgAEmWJVEBFEURRJlAoiiLDHVs1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1GSIJMNOvbzbtZ3XXlGVxqpcA4JZ6E48jqujaZxAxhty15y2TGzZdVjZcMioLJDKYi4sKY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na590XDLEwxywMcMtZMZgdunm6dS7OLm3PW5+DoPomvHGvB7OLqj7G69q/AdXH28N0sWy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68ssDy/W7evT5TH67Kz4r3/T4Dyvjf0H465+Z2erN59/l9Hgzfou7hyl7Lz+bqe1fCyr2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TDLGObDLE7Pd+N+k07ssctS1SUJMoY7tW4s843u8vo+FuPsnie3FlglEAUS0RQqktDKZC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GgCgAAlhSkUQACUJYKEWDG4mGvZrNGnbpzbEiY3And5vTp28H5963XH1fT4WHTO3N5uL9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+X8fTzEBf1r8k/RD6jDTwnkcvmeQfWe7+X+8foXwP0X5+fSZ/OZan1P3f5F+py9cwxjnz8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P5pps/Uen8o/Tl/PfE9Py4A+m/QPzf9DN0xE156jT5nN6Z4s/WuA/Mvs/kfp+k5tWc3nTn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55089fQb/O7c363q5O8/Punl6+HTLLCmdxsatHZmdGryvjdX9K2/mOk/WcfzS5v13g+d6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j0+ri6d8tt15XOXmelrN/D3egvz3wv6L4EfJ+7z/oXV4/va88WxIY3E5sbibPofM9jS5Y3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McsR0c3QfK7eXs5fQ6vhfufgu3h9f6D536JmiIslAqCsBsaxta6bLrpsuvIzYjO4ZFuNK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wpSKIAoiiShKJMsTV53R8setp8XZJ63d899DNIxia7qMfnPofB05vO+q+H3n771fM+lPE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fL/Rfnvu7nxPJ7vl87zTdTT9b4XVL6Ht/EfZ56fGdPLhrn974Pk+gnb8X9f4h5+/0P1bU/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5+Ov5eHzPt+PpNfTsTk/Qfgfvc3854PV115zZ6SbP0T4v7CuljM1qz0ng/e/mPsH03wXF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vr+mfL+J+1/P9TmJz1a+4ryfq8/Wk9Lt09a/gvv/ADX23O+jNHH1z6vtfC6emf0HH4b06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ONe/8J7HFjXm3rebt5/ucXoS9FJevZw6fo+D3LjfJ2aN2o2+V2fBTX0G3y9uWvHg0dp9v9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JhIymMXnmodP0vyn1mpml1LkoBMcoTbq22/O78e7n6p8/wC/4PTyavX8n1ocuz5aX0fS2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p8r+hR4fN9SPl59UPmL9NV+Yn1NT5TL6ovy2vrxjN6eR5e/5H788/b04mGeOB0Z8WB6eXj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6mWjgPT5OHw9T7q+d6W8RRFEURRJYATHLE4fC9zwo493Luucvb8P25qY3HOsNW7WavC9/4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v0P5nUx/Rfgv0M9fpx6Mvy3xf2T53rPkZ6fm4snleYfS4fI4n3Wzj+dt+n1+L0XPp9/z9j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pfpvzQfpj8yxj6fn+d0V9f5XLTpnk7Y9f6X4HI+hy+TV9Xw+Fu3PY9P5idc/U6fJ+x535T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+T7LwOnhv6vr6ubnv5f6X0tO3znyn6V8hufO9Pfr9XPl/VPjN0fYdX53nL+hX4tl4n0Pyb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8i9+fdn89dT2ufi26npvO7+e3n9nBy6Y5S+bro9Pk2y+hqy0R9fqznTj2YcfPvPZybNlvP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f1cr4nq+r4DL2PM9TnZMmbrmzA5Ky02fS/N/S6irqZAoEox36dwkHl+D7XiE9byPYObwP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Za7Pifb8r7WX8+5v0Lx7PE+s9APmvpafnmf3XzJxfTbdxr8j1/Nl+ilxs+J+7+F+5lWWwC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eTsk83o24Bh7fz/0Xbl853+d6HTHs93nd1zsgFpizprbcjROiGib8TRN2J5Xhe98+cW3Vv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51McsZrHHPE1/B/e/Aan6N2ZZ2YdOjk5738OE5dOTg9niryezr6iadsPzzm9rzfRx+u+X9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692Hq55X0fR+f2+dnqao4J6EODD0fMjHXjqr3vd8T18vWmvn53tx49x8j5vo+f0k269m1n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fd/D/AHHN8/8AL+506z8b9V89u1n9L/IfvvgfN34MZ7UeVr/c/jz85+k+a971c/r8+To93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9Pm8zKPS8/wCuvxvZ8xt9vT35/K4/Wa9TxHv46nyX0XpXN8zk9vZy35N9nVy35+/PVL19H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m6LPR8/pwO7b6Nri29I1ZZjDg9DgTn7ePq56ymLNyxYnPlrzrf9J859HqW45amSC2CkGz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8/n7PutHxZPovV+U+ycb4/r+T05/R8/Twp839j8b9muHmd/Inp2UlDT43ucdehZY4PO9Dh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fE/e/A/erbiTLCQx87v8AOzryZs1eb07phz51v9/5/wBzvw8Xt4fR7c9/ted6TNKYshhj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oxNM3w0Y78Dy/I9nxzz9mObOXveB72dMbJqY2GHwf3fwWp+q5YZ6k5Ovk5dOOWcOklggs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e/wA308PofS876btj5HH3Mfdy+28/s4vm9ub0M/Lw78uT0j4j2+zurg+D/XOfT8+7fpfzE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os32NmvXl8353tedtzbc7qe77Xk+/ubur5LmzfuMvG15exj8Za+08Tx7Hn8ntxfC1fRxPm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Lty1ejns87s0GibsT7C9N8fblvVTkvUOWdg8rg93E8fZ6+UeVt9G1w7Ooac9kOTz/AEfP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QVBYE8/0PPNXRz9HOiZrC4HPnoys7/ovmvoNN2WvZqUoABPK9XxLfzm6Zw+nvz5/WvHV9V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1+Pjdu+enzN3jerll9p8f9L5es5+XGPoM+TI6XPSacYek1Dj5tmlfe0Zc58p9x8X9ibGum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9mqXyXp58uvlT1YeL7Uu+fj9/Nt1n1/Q8vtroaMk2tY2TWNk1jZjgM5jgZY44nn+P6/gnP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/8x9NnSVLMd3o14fwf3f59Z+tZ689RydfJy6ccTh1hEQWY2WfHef9P53p49P1/N6u8/O6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n96p42P0cPhvE/Uvyde77L8/+qj9OcXiry/F39C8uvz/g/X/H8nT8sx/R9XSfnfR9N0+n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6PNsy8P7/AMr1z3eP0OXrM8em9JyzqhyTsHFh0aD5rb9B45jfE88+qvmYnp5eBrr9EssL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QlEAABycPbxmqTJPoULkgqCcHpegfMb/X8fnUSVqy1nJcbZ6Hr+T62me7n3WdWenaWwWBP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/PKcPqX0fN9mJ6/F63Tw8c7PK3x+g+fx5957eTPdm8HN7vLLxevr1nZx48R0ZZajn9/ws4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p16cTg+m8Xcevl49X2s/DyPbeJme08bcepfNzPQ082A1b91nb28vSW3NMGwam0apuHPOjE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2Ynnc/q6TycPU1nmdZLlddl9P1cc9Z8/8k/aeY8L0+PebePu4+e+HFOHZGqtjz+5LiHle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2Ov573bJ5HR5tzs1c/Az72PyXtnpT3415HzHNxZv3n59+meFNfHfUef6HnvXnq8vzb+gw8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8evg6zbjp0ans9fD6nj1htyz4avz30fx33eH2XV8z9L7udkBIeF8j+h/KGjT5Ghrr57tl3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Xp+Z69fqJUWUUEsNeWFMmIrEZMBtmOomprOLuw9M3YcPYbNmW4079tNjKF8H3+aPnce7g5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VdVr1vb8X1tN+zVkm3PBWxrpnIJ8v9N8cvx6Xj9O+/wCB7yer7Plez18OnDdbz1YdGFmGW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S8+fRTlw7cTm09mZzZdeSede+LzYd48zb2bDz3ojz3ojzcfTh5t9EcLupwY+jTy+jrpzbd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3MYMxjMxgyGFyhjMhhjswMJmNeVg3aessxVszw5Tws/mfcPV5ujn5dPNx6MeHXn0d3DZz9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zE39Wnt9HHnu7RZ72Pzv0qfN/m/7B87qfnT9B0nwmH33oR+Y9H3Xz6/VeNr5zzefh9WM/F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mvKPuvB+g+f477Oj5P6LOuj3/AJ32fNr28dW3w63+J6/B9bl8n+h/D/YerHRzeD41n1PP4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Ou/5b6Lgzr4fPmyz09DHkyPS+t+Ay3P2CkxQVKAcrn0512vO5+e/W1edmeno3eJZzcvTq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L9Lr+b6O3L56cts/TPovivexv2uLSs9Pfx57x2Y8vjHoeFN+by83qSPBz9zq05MPdhr8H2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nl7O8cePp7K8X5X73zl/P79XzY9Hh+p6vrmv1sW/Psac0Yb8LJsxzlxtotqYZZZGDKmOVp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zMLlTBsGtsppu0am0arthpuymFzGDOmtsGtsGpthqbRqbRqm0acd+NaZvhobka9vF31lZ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zXpPa6PB8w+7v5v8AQ89+1r8+8evbp5abt2jdBB09mrs9PHTzdXHZx+T6nlWfder8LjH6B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93RXyvg/pI/JfI/X/lj4rL9R0J+feV9n84eY7dZy7s/WW7PZ7J0+Q7PcxPE2/WelL+f39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n2X5LcfVdvzP0Fmezm1mPqeR6J3c3Fx518jjcZshMs9Q/bS6wKCFIeDPF6uPTujLj1z6PE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+vyz1ebh9Q4WE1Nt1Dd5Xqcx9Rv0Oe9nTxyzZ53509Xn+m8PRK+p+z7/TzfL7LzHdzc2VX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+mh0jnvQNDeNOvq1Gi5FmTIZKmNZIw2Q17FMapbKLKLjTK40WUyiFz15mSDJBbFVKVBUC4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oLcaAVBYEUYzLEY5QnP8AD/HS/qWX5f6PDt9b8Z9t5fTHwOr7Li6cub3PM2xy32NE15fb6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+x+es872+NHu357Xjf6B3/mn6RvGPje75dcnzX2Xzlm+fW6I+K+f++8aPms/0HzdPj/X8v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b5CuXf8NzR+lZ/MeQfoOf5ND9az/MvbPs5+cbq/QdTdXDy9vn5cvs7vnK2dfx/OfoHjeB0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Z1dXH7Mvb5W759dEymdyZQiw/bRrnUosAxPz+8LF+g17sPP2831ODt1MvP9Dy5fM4Ner0c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efXx4JL6PV4+6X6Pn8XHWfW5ePHrj5LPDby33cHpehL+idXm+hLsYzO87y9dZ5TK8y5Eu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DVv0rqZxZbRkyTFSMcoQACwZIKgyywpklMsQZ40yTWbmOJtaN5UVbKASylsoAAAAABASXE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/U/yuue/TfMpo3Yb5eXRnExz20/QvT8j6fl18e+z8Yev6v5z7PTnr8r7bSfATt86vqfsfz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/8nzmv1b5G+Yn1Pg+HzyfRfov5x98et896nDpl4ezzI9n5rm+fr0fNy1J9X5Xp+avlZ6tq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HTh4PocbObyOvxY9zxvT8aXp3/Deyej8B+kfG5viev5Wdn2ujy+qtunDE8/V0c0urFM9KI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3zyYjJBcMtR+Y6uTXl91nxdnn7456Nkufmd/m6nneV6Wjtx7btns8+Mz12Xfp3am27Ovnv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6eN6/0WzOvN391jLX0Wa5OnJLGVuJmyJkooFEUY6t+s1My4XILamDIYzOGDZDXcxhcxhc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rTFlAtItItIoAUoUlUJRQAAILKIBLIYrWOOcPnPzf9m5K/HtH6d8+nxu33B8s+vyj5XP6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9W3zdtXl7+PU8TRv9Dvy+a+0+Q7I+28fw/ro+b8v734ur9p8/9bw68/jfWM38y4f03yOmf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/Q9/N3bz+OY+/pl8W+n1J4k+v+PPqU568S45J+m3P0bfm8vG82Pqb4PqzX0vm+jx2eJs9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6+5n5zT9DzV4PZ30+U2+rvPEvocJ5uj2PJlmzHKaoP1l6bXPzMvRHnXvp5/P6+s/Nn3tPk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+G4f0DXZ+baP026z+a9/3lrxOj0sue9Hl/R81nzvrdvWvFfY6Y8br78951bN2Ws6st1MM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uWOYqioZJRELhnDWzGDIRkMaACUSgoRRFpjbSKJQVai0xtEURQoAAVBQAAFEUSURZCVU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hthrbRox6By6PR1Hn5dXTL8/5H3XzMfnfp+X+qbnx3jfo3PH5PftPmrNWzizPtez576fy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r4mfi6mrFhvP1fs+H73Xn+dTCc95SDHn6iZ6Nt1PAzwu8fR+rxWvN8z3dcvmbe7E+0N9vx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+Hn7+pPCw96HxnN9zzHyOn6b5+zhy4JL9f8n9Z89NcQlUX9tVrkKRbUx2YnLlnZZlkMLl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lulkyyVJmMc2RLlYmbIzqgghEmQwuQZzIWUlUlAokyhiyhjMoRaYshFEZDFkMWQxtEtVK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WAAAAAAsFAABUoikBhkpKGMyGMzhjM8SSwaN9OfLIavB9/wAg/M/1T8r/AESvTvmIw9bx+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y+Uqfe/G/YcOtz59/LfL859F8/rPNju17n0vvfP8Avdef5vjnhz2KCl3Ydup8ffvu7ePhv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vu68zznoU5OT3fIa4cfTieNcfPzfX6PG3nu9ni9Z7HidfnXPHw+5xr8hx3ozrzCLklj9wX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xuVMMduJpuVlxuUJWRjjswTBllUZUxtCzItmQyxzMrKJcQQoAMsscotxpQEopSZYkWmCi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QAABAUCwVKALKALABbAABQAAAAVKJRASgSiAyxpZRjjlDBNJvmORj5nq+cflH6f+b/qdc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s2cvlfDfp/wCZ6mz7D4763j00d3J2c98fgfQeBqadezXqe/7/AMx9L15/nuvZp57yY0zyx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eeD0+vu3nr3YZlsyJubr035K3jkp5X599T5+OXlYe5ZNPp6eqtnD6PFZocemXy9HdD57V9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6WS/qFtuIoFJMoSZDGZjFlVww24pjbSLSKGUpbMiZQZXGhYAFEoZWZAFSgClJlCKMVgmUC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glEURRLRFEUY2gCoLcaVBQALKQFSgAhQAAEoBFhFhbjSyiS4HF4nq+JW5Rhw93nHyH2nx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j09fk6Tt+b9Dyj2vvfz/9KXxNX0mvGvl/nfsfnsa8rV381nb9P8v9R1x8Bz9HLjVywzM9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PT1n0e3y+rU7s9GyM7j2XWW3Zu16JcbM7PN6fnzydnnehjhsmY3dOnbW3j7eM8/PxfROjx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hGc1Yn6gVJVAEoiiKJQxxzhLRLRjbSWhlzdAoKoKRaQpKFqhQlAoBYCWVJQAIVBUoBFG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RLRKEqkqFAKSgAAAUQAEUJRKACWCWBQKY4bIfO/mX7R41fmU/TNR+c4/oXOn596f03LXz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Fl06jHzPR0I+7+H+1X2t/F0mWjdrOTi9PQeR3LXzXL60y8qejqOXdsyL18+49fs8fr49ej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X3fJ9Xpcc8MtWbZEw4/R0TPy3Xsw3xZSpsxz3Hh+3vtfE9O3acPF7HmRNPfkvlOvSfpll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BKGGcNO20WUtxyKgAyuOQWFAAsyLZSpQCgAASyogAAWUJQUllABAolAsFgoCiKJMhjbTF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AAACBRFpJlCKMaEUShJlCTKElphjshp19Erl19sOJ2w4se+HBl2jl2bkasdtOXT3414+n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buPPw9DA892w5MuqnNo9HVnXkbOnZx683ocXFm+g83Jnq1Y41tYdmmHR049+OezlyO3b5+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fRfZPInpazzdPo6zz+f1dR9OjKpRYKQssKCKAEoiwtmQsyEsFlKCgKAFlMrjS2UAWCpQK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soAsFlCyiUSwVAsoQWwVBQVBQS4iY7MgBYKgsAgqCoLcRlAJQgqUAgIsEoxmUMaGLKGM2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OmtshhjtxMZkNc2U87g9XzK83pw7i6fR0nm5deqNHN28c1wZs+HbThl0x5+zpic86Fmvs1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vfjoy6szlz6MjTnnY1TZDXNsrRr6sTlw68Y7gLKLKLEEoQVKBRYAKsKoAKFAhSAFuORlca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EZIMmIyxSoCoKlBCgIMkAABYUEoAWAoALBlAAAqCgAAAWABYCwsogKgUEAQssEoxBFgmUE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hWNGeORrxzhhjsGrHdic+HSOTHsHj+X9ZM6+C3fbM6+H9T6KWfF362x8t6vsb9TQ6Ws6M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NU24mmZwxmVNczGtmNigAAUAlCFhZalQtCoilEUAtgqAAC3GlsosoBQLKSwCBJVQUCwWW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sFQUCyhKVBUFuNKgqCgJSpQAlCC3GlgALBUoAAlAgKSUY2iAjKGCiMoSUSURRMpTHHPE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mMGcMWQwuQwZDG5DG5QijHKiTKGuZwwmdNczhiyGNlBSKIUAS0iwpCgqUWWFxFSiyi40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ZXGlsFQZMRkxGSC42EFCgEoEoAKALAqCoVBUoBUoSlSgAhkkMmIySGSCpQCxSWUAiiWCx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UAQICILASwSwZSmMsLAAiiWCoLAAoLApCoKZEmQ1shjMoYTMa2Y1UFAUkyEspCFQChKLK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SiwVKSoUCylFWIWygRYFSGUCClgoKkFlFgoAKgJSgKEoAqCgAJBcaWSi4i3EZXEZsaZMa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WAAAAoQEoQAglhACCWFspiBKIsIoiwAFJVEyGLKEABbiMohjZgbEhUExzhgIqZUsFQD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qUlWJQFJQWCxQBZQKWCgoipRKJLCyKoLEKmRFEoVBSChZRKApAFhUFsCASFiFASFsGVxG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kLcaVBQLBkgqCxQAgsCpDJjSxCwAJZAQslAFlIQLCKJLACUAFlLcaVjREBCgEEsBCwEDC4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JKykhlIAKiLcVURUtUFgCwIUFBQVBUFQFlUouNKlKiEspKEolCUKlAEsJQoKQtlFgAAqCx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xFQVBkgoLcRlcBmxGdxpSFAyxpUGUlJQAAiwsQpAAlBC42CWEywGbGluIrGggAiGUlBCw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CpSLCEFgAko03CmclioKiqiLKJSgikLcaLFWwVAoVAsoLCyhBUoSiwVBkxFQLFLBbiMk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hbIVBkQtwyKlKlAAJEFxBBZBUADLCmUlLAqUJTLLCmbGlsoKAVKIFgALAIWXEoACC4glGM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jRFIAlIQykFQVKVAqFgKEsFiBKAEBBzWDJKVBUFshbIZyC3GlihKKFY2KiqlFQtxpUhkgt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LAqCoLAFBCgXGlQVKEFShBUFBUFsGTGlxCQLEEgqDKQVjSpRYLZQUlC2DJBlcaWylTIQB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SEKgpCUIAgSggJRLBLCoECywIFlJYLYKgtxpYBBYCWAAEBzJSFFlLAWQySlkpYFshQZY0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KxthFgABUolFQVKAWIW4i3EZJQgykFsFlguOQsApJQspYC40qAYlxsEsCCxCyQzBUFBbBl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UtxpUoAsFSkspAEoIWAAgJQQWIAAQCWCUY2whTG0QpAVKJQlABKRRJkIUgCU41pLMiVA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RDK40ZSlssLAoFVCiJFRQCwFhUhkACoCUpCoMoCyhBSFuNFgpiZSwyQUAFSCQVBYCKSIW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jSlFmQlCgsospbjSygBULAWCkKBARSLCUIACAEKQELASwiwAFMapFgWFKQABYCkuNGNEA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SAmQJRMsYZlMaFuIyBUhmxhncKZyDPGUSwqCxSWUEKUxyQVAC3GlxtIgyigABliWAspQJ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QhlAAgJMoYssQmRUpYyGWNLcaUpUpUoyxpUoBbhTJAgUhQEFgLAAQAJYWAikAgJQgXEIAC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gAAsAgAA41C40LBQsUFBAsFQqUArHIpiZELcRnIKlFgsw2CBbMTNiLZQACwKgQLlAuOR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yuMMmNLcQqkspZAgSoAUgsFlhFhCkylFUAWCkLljS3GluNMkpUosApjQECUWBcaAEAFiF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WBYgWAxAFBcaIhbBSGTGlgFglgIlQWKILxZKJRQLiKolQoLMRnGJksFYmWUCAuOYIUpLAK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ClIUEMpMiAQKCUFgsUiiZQLAsouIySGUUlgJQkMkAFQVKWBFEqllEKSyiygoAKFgoWwWI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gSwELcaSwWSlxtIUSiQEsLECwFJQgCwAlgyY0rGlgklhYFQEpy3EuSQyY0LCpDZMRklM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SlxUEMrBlihahKC45gFY5BKMsRljYLBUoShAsFQWUUEsAC40qC3GkoWKQAAAGUBKJQEKy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UUAuWFFUlQoCwXEVKEFBLjQxpbjCkKBjcjGyGTEUxMmGRlJDKAgIFSGSCwFxpYCUQFsh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CnKsUQssFgQJUi3HKrcMigyxUmeItxpUxM2GwmOzAzxlLZBQKLAtxhklLELZQAYmRDIgS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koIhkBYKxyBDJhSywoCZEsoiwYOesrjayuFsyGkVZjkpAVjRbBQXGlAqCwCFAIWQZRCk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WFSkspjUMpAqFYisaLjSsciWUAhSKEogBCywqEVCyU5SqBcYikLcaSzIgogyuumSUtxG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ULIWyioZRRGRLcTKQZSADKAlhWNKgyikoEGUC4zIWWJZQAKmWItgssLArHIlgWDLG6uO4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sQtxFvHzbnr3yMtT08OLabrqw1O3Z4nRuepfJzr075O+zvaSb5qumxrtmzHFWyYrMmGWp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hLBWNLJkRBUoMTPEFQsCLACVBYKgLAlEsFCkLLBZSIQCZQcyJckhlLiUgzxFxyxFwzrGsT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MiWYmdUxAWlYZBiM4hskoihjmEosogLBkxGTHIRDLHLEyxZmNUgJliGWNioFloIlKlAgyk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sDTsw8PaDzdKlEedWzzsPoek4+1OVyYwzmnxtt/zvfn6+Xl/RefLPrbwd3j65cnSPKz9LD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ddxubSFuNLlr2ds5D3cJMoCFgLhSsRlEMmNCwsBYLiFiFWEWFBFgAY5CUSyiKEFBFhYqQ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xzRcbCkq3GwiVbjDKsDLLGGSUWUZY5BiM5IW40yY5BKVBlEKDKIWyGVgXEZSwoAGUhbBk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CpamURUEstGOwQBBcchYFxsa8T5fplTNsJXx/1/zPfH0uXPv46yavnNz3vA8PP18/vdmn5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elm7p5PbXT5HH4nfn93t+F+uxrsHHWXzn0PN0zl0/M/TAmKoNmvLrnYl+hwRQkCUWCWC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BCyhEMkoxsJVCUQEyxLIMkFQZQLcMyEFuKJYZYZDiKqwVMiYsQouWEMimNxyFwzGWFMrK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gEyDGmRRMoKhbAmWJZaQpYEyxyLAWUFImRLBkiBBQsYloVjBlcRUFismGQsCoSZ6uG5E8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vbzanB6/xe3vn2efj22XDq9c8fT9Lz4143i/Yb9z4F+ha95+P9b1tOLzcvob5XdLx083r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oNWzNWM2pDPLXnvO1L9Lz42wLiQBKWBCGTHIiiZYixBjkEygYjLGgDHPDIslMpMS54ULD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ZXCpZYtxE5LKtkGTClthMbAyxMmOQY5EoWZQZQMoMmMM2NFUgCQysplFItMaFMTLHIGG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FkQyMbKEGUmQilmORZETJiZ445hMTZiq4ZWWY3ISguKssVLpyx8PYPN0CIJXie18j2z5G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dW3qeTro9/wAz0+WvmPF+o5PVz5tvR5Jt9z5n6CX3/kvrvz7nfU3eL9z1z4fV3/H5v3Oz4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S8tAIFSam+sfp+fK42xLAQssEyESliCgkpFEUSMTK40iwViZXClxmZAUFiDLEWXEyYZkWC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ysKZoMoEmQWQ24KYZ45CKRKZMaZMaUDJgWzIwyC24iwLMzGyiwUhSFgZGJbKICylYZmO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pEGUCxYlxosyMWNLYFsoUEJbjVyxRrmU+f6E15c9ZJMMpNC4Z/OdvbPpafJtd+rzOnU6P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K9Xu3PAnubD5T2PY6TH86/RuXL4f6jqw650/N/T0+W+4b+es5Zx0AWAVuuF+l58pG81KI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IlkCiJQkLcYbJjSXELYMWRiUlCZSFuGRUpUpjnISZ0xxsM8LCxSXGnFliLljDLFkLaSWF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ZIJmxMrhmSwRniWwM8aXFSWwqC3HMgCUpCywqCkCZEygZQRcTKSlXEmUFyxEWFsEthjlK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AKLjQmZIRLlJcZkzcZmzeTZvkvHzesjy9/czfnL9Cr5ufSpfjvofQZed8v8Abs3wvP8Ap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gdPldurGvSy4+3lTGhBUpsyw2fQ87GuuZUMpcQ17AlJZiW40ymNM8biTLEACGeKluIMcj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WSlkyFUxTYYy0wZQuOestxpccsDkLEspYpZZVSxjswVmxGWMyKmRFxMwVjS2CWCbGJkQ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VYJYXHPEtxpcZmXG4mSAUlgXDMjLEyxYmxrpnjYVMTLJiVlDKXEShbCFIQyYDZjaQxMlw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IMhGWMzqXGiKWSmTClSGUsLcMpRM2y2NeG2y6m2ZuOTHrjIupDAyBKhSkQTJCIMkhSBjS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PCZkSmeACCwJaY5MTKoZRCzHItxgKSUcOWnZGUUyilxow2MTKZBjnrrNjkM8BaESmcguW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yAmVJKLbgZXCGySGeCksyMLnrM6ElEMiJmYWjLCURkS44mTHIVSRkXFSoJnjSxRipMMhag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sxhlAViZIMkhliyMcpiZyUSjJBM8QUSwVcS40MMxZMiMRlLiZ2DGZYG3CUTHILiW40sk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oYsYZ3GhMTYC2YlYjZGJliomGwxUVjDZjcjGymK5GGVxJQ4JlZakTKMhljgbJjTOQWM6i0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hMduBldOwWDOWFYjJYY5Y0ysFgZY7MCxTHLDIslLdeZlhYXG0xtpLMDMgqFlGGWUDLEsQ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S2FkpM8YUxMrBFhmwhm15FuMM7rhtmIyxDK64bLjTGsiWQyuNLELJkTOQuKiwF1mVxyIQ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sQxyCXHIlkFYGzGUlmRjYLjjSpRZCbMRljjmRBlUIDHZhTLEMrrplIMmMNiCwFg4CRsxU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LPGCzMlgtxFuGRMqLitWZYFyxDPGDMMsGRjVMcrBLSsKWymOzGkMDZjMiALSAXGmOUFiFy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KhcTLGUZa6W44m/G4GUCViZLiZLiZTHMmOWJcGRlJDPC4mVmJnjBnLDOSmOeGZiC2UmU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iWY5BIZS4mUyhYFxZEiFY0smRjnjma8qMccgshUoYQyxsFUksLlp2CMSrC54jONZtTEza6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ExyhljliZXXsEDOY04JkhZQtFQoJZRnrothbjkY5BKhS0SmTCG2YbCMciUBTPHHILBZkY5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wN0yxLjBliEz15GWGWJkkM7iM8MaSqJRcWBk17C568i43EuzCGcUjLEZQWISwXFkTHOCzE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uBnWBnlMSgslMkgmcLjQKSWFKJjmRRiuRIhMcoVhsJZCyQyxoyuNMtaiXWZtdM8WQiF1bs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LnryLFEDJhkSqVIYshLIZyiGJnjYZJDkY5wsFykKQoKkGUGVxoymJaxNk15mOUFM6mOQTZ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2GOVhLaYZXUbUCzEywuQykGUxMrKYViZzHIqjGIZTHIAx2SFgEGUz1GcwGyIZSi3HIJQA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XTKY0uV1lqkqGTCG3GglJlhmZ4WGUYjYwMsVC4lSi4wmcxM8saYW6i45QyxUKJccjGyFZ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As24kSlxsGWNGNAwNrXmMsaQhWG0yxxhsxmREGyQY2UllMMgsyxOSyxZRVxFC5YBjliZ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BcsaS4DLZryMphkZ4S1nAWZmEx2DLGGxgNllKmJJaXHPEWwEKQGRjLBNmsyxwpazNa4GR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rYYJRipMkLhMi54DJjkY2DLHITLCGVuAjEzuGQzxpTEuNyJKJt10Y5QrHMhTPUzJZQAmR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u0mOQxt0mTLA2XGkgbMZAlLiyGvOmOcCTYYLiXDOjXsgmUGGWREpdeUM1wM0hnjcTIxGS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WeJZYcOWuxtSFkhk15GVglgzzxyNdmZMkFxGWMyMdjWGQsygywzpcdhhnBM8MzGZazck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SZTWZXOGOvbiZXAWsDKBcKNG5kY5a8guBlYGIXZq2Eymo3adkFxxN2KGOeMM7BnipruOwx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Y0mOeo34qLryJnjDYwyFxwNlxhsmOQsGWNFmvaTG0jZgWQVr2kNZtxtMccoXXlkYSDLLAM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2LrDLAzurMszwM5KS3EyxwzDHIuLMjGkyxyIuJVwM4FuGZjVIUxygyMTMpjcaebcUbWrM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6tmIYwzy1ZGeuYmezUGdwM7hkMbkLiM2ArIZ69mAzwyNkwtbNeWRcILcRUyEuIy07TXsw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de7E15MiYymUIxyWmvPEsmURqpsYZDLDIyxkMrhDblpyKazK2Fy1ZGVxxM89WRjt0yts1b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RumMM8sKVo3GeOGZc+fYZYyltxMpYZY4ZGWfPTdrZGNxGzXngZZaxtxxxLcsTFIZ440yq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24ZajYxzMbMTOwbNeVJjYZWQsUwUbLqyEUkoW4kyxGcxpkkFwpklJnjDK4U//xAA3EAAB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AAcBAAMAAwABAAIDBBESEBMFFCExFSAiMEEyMzRABiMkQlBgcDUlQ4BEkMD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rLErbctly2XIQFbC2Qtpq22oMaFiFYf8dxKDHLactly2CthbAWy1bTVttWIVh/x6xWBW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2Athq2mLbasQrf8AH7FYFbbkInLZK2CthbLVtNWDVYf8d6rFy23raetly2CthCBbIW01b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/AB2zlg9bT1suWw5bC2AthqELFgFYf8esVi5bbltOWyVsIQBbLVtNW21YhW/45YrFy23L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thbAWy1bTVttWIVv+OWKxctty2XLYK2FshbIW01bbVgFZW/45iVg5bTlslbJWy5CELZat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/kG25bRWytlCELaCEbVgFZW//wBHzcLJq3GLejW/GuYjXMMXMtXMhcyuZcqmsfHDw+q5m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rlYKWqllg3pVuSLJ666WWIWKsrKysrKysrKyr/wAT+Hz/AE//AB/+IfxuHD+isrKysrKyt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0e5rBpxH8P+Hvtf8AH/4g+xw/8ImwjmjkM0rIWQzRzMPEKcSKGpZLNPPty8Oe6Snrajlo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qHVEVZWTyvoKmpllrwZnVVHUxsj+3xH8L+H/s/wDH/wCIfs0H4dV+NHDy44g3fq6GB1PV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ak4aS2v4oZnVXDRWqZzWRmrjAp5mVEVdUt5mlqY528RJbURdGw/Z4j+F/D32P+P8A8RfY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i3qlzv/YWzK5PlB4dFNEZ6wyUk/CKmXLiX4UXDqXFkbImcQhpC3h4pGLif34SwiL7XEvwv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+P/xF9mi/Ervw6H8Ovfy9fw6Qzzx1m3HO0s4ZW0UdKyWohYuG1UDKfiR/loi4reGQxU9J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1/FGtip4+kfEvwuAfjf8AH/4i+1SfiPYJGMYGMliZKyONsbRTxBxaCrKfhsM8reE0zS6Jr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YB0xF7A6cS/C/h/8AH/4//EX00v43vZNWbNOJ/hfw9+P/AMf/AIjKgrWNh58W50o1jw5lX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FZMSa2ZCqncDVSoTTOTt0IbhJbIS+NwGy/JQ/Z4p+D/D/AON/x4r+I+8X2zfaa8moaLvDR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zGi7XOc1pNwcprp18PqkBsQ30nq6H7PFPwf4e/G/4/wDxH3YOjjdGfq+XIGRCSy33X3H2z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SrZmXLzlcpOhRzoUc+IoZUwYs4p+D/D34v+dusgs2rdZ/r/8AEX1xUMOHJQLlIFy0K5eJ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WVtbK2llbTiw/oP4e/F/w91dZBZhbjVuNW61bzFvNW+1cw1cwFzC33Lfet6Rbsi3XrN6yc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G/kK/iD7jB6fZsgLadFk1bjFvRrfiXFZ43UX8P/je/cLILNqzatxq3WLdYt5i32rfat8L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3nLeet163Hrces3LJyufJb/dSuPMc58dVIWb863ahblUsqtf1atVrCqW1ULl5lyzlyq5V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TrZp1hAF/JCcInCJzIhzK37reW8t4rect5y3XLdetx6zcsnK5/wB/ur6XV1dXVwsgs2rNq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1i3GLdat5q5gLmFvp0ris3rN6zcs3LJyycruXVdVZYrFWVlZWVlZWVlb/AHq6uFkFm1ZtW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NW61boW6FvLeW8VvFbrluOW45ZuWblcrrrZWVlbS3+/3CyCzas2rcat1q3Wrdat4LeC3lv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1y3HLccs3LNyycsirn/gl1kFkFm1ZtW41brVutW61bzVvNW8FvBby3lvFbxW85brluvWb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+L5OVyrn/AJXfS/8Axm6vr1VirFWKsVYrFYrFYrFYrFYrELEKwVgrDS3mJyQF/wDebhZsW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VirFYlYlYlYlYlYrBYrFYLALELELELELEKwVlbVv7jzdNb/r11kPN1VirFF7WsM0YeeI0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88ZpreNQI8bhXjbEeNo8ZkKHEa1yFRxNyHizk2DihQpK9ChnXh65GK7KODJsMbf2nfuuKA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qzlYqxWLliViVgVgVgsFgsFgFgFthYtR2wjLThPraVgdxGkbMeM0gYeOU4kPHxtu487I8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jxOrJ5mpeP6t7hRVbgOFVbk3glUU3gMybwFN4FAm8HpAm8OpGptNA1BrR7Hy3v8AtfLf2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+Ev5r62KsViVi5YlYFYFYFYLBYLBYBYBYBbbVgFgFi1YhYhWCsiFGb+wSAMm5cxCGuq6d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XpAx3GaQPPHYcDx1mR48U7jk5a7jdTm7idW6N1fUukznc3YqpCOHVjkOD1pTeCVRTOBSlN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TeCUoTeE0QTaClamwQtQaB+n8t/ad2Q/aJtoBb3L+a+nVWKsVYrErFYrFYLBYBYBYBYhY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t5XNTTt/oXCybfeiDTPEHc3Tp3EKZrTxKlD/F6XF3GacJ3GYLnjPQ8c9fjcqdxmpLTxiqz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lY925WFbNW5vJVryOE1hQ4LVIcDqUOBTIcBKHAWocCgQ4JSocHoghwuiCbR0zU2NjdOuvy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iVOZsvc+W/tHu39pxsEBby2CsFYKwVgrBWCt5y1DJiacveuFcLNt92NGaIDfiy5mBGtpw0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S3dxKlxHFKdh8XpsvGYMTxmILxqK/jYxdxteNuy8ZmxdxeoK8SrC7mq9zDJxB6txHIUteW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davB6m3gtQvA5EOBFDgYQ4JGhwWFDg9MvCaULw6laRw+kCFHThCnhCDGBW/UPuWXEmSCg5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9xnb9hxsEO37BNh3TR5vGl40vGl40vGuvjS8aR40vGl40V409eNPXjUl/GpF4zMncYmI8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ccXqUeK1djxSrXiVauerrc3XlGp4gUJeIr/5Ags4g5bPEbilr1yFbbw+uK8MrEOEVS8HqF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EOBuXgaHBGIcEiXgsC8Jpwm8KpLDhlIvD6RChpkKSBbEQQjYFi39FwTOn7Q7e1MzOHhMd6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w7q5vf8AZJyLB5+Up1ydOuTp1ydOuTp1ydOuSp1ydOuTp1ylOuVgXLQrl4VsRLZjW1Gt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aGlWVvft5iFYhNdkP13BMN/2Plvf2p9zao6Sogm9wdm/T+u7oE0dPNcK4WQWQWQWTVm1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bgWYW41boW6Fuhby3kXlyysd0rcKzKzKycsnLJ36drotsmv8A17JzerZAT+sUbppyH6zkT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3Y0Zo7F7Q1s8dt5i3gt0LcWazWazKyKycruV3r1r1r1r1qz1Z6s9YuWDltlbSwGWGS2Qto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sLbC2wsAsAsAsQsAsFiFiFirBWVgrKysrKyd1TW3/AHXNQJamkOH6z23LXX/XIX0n3uiuF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xbrFusW61boQdcNkNtwrMrJyycruV3K716l61Zys5WcsSsSsFgtsLbattq22rEKyf0b8WV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o6fruN01vtAg/qkXRbiWv/Xc26a/1e1cLJqyasmrMLcC3FmsysnIOkKvIvWhk1WkWL1Z6x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BYLbW2FthbYW21bbVgFiFiFZW0srIixH1/rSfT+w9AXP67imj2y1B1k1wd+q5iBcxNcHe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2rNq3Grcatxbi3Ctxy3HIyPWQcBuhWlWL1i9YFba2ltNW01bbVgFiFiFYK3suao3XH6ru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ZAsP1nFNF/dsixCQhAhXCyCyCyasmrNq3Grcatxq3AtwLcW4s1mVm5ZPV3q8iO4UWFPqN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RlYEKiIo1MDVzkC5yJOr4mrxWFDiLHI8SbYcTaUa+yPEbI8SXihXirlFxT1sxlYw4zNcg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NwQbj9Zvb9V/b5/Wcm9/1nOTW393l2Ll2Ll2IQtCdHZNxW2Fg1YBYBYhYhWCtpb25Ig4S0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UOGQBT0rokWYq4cpIC1RzK2TZYV1Y5kgkRb1Y6yxBbdOYu+lJVSUroZoq6EOdA5rujTh+s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rk36v1X9h9X6p0aLD9V7rJov+m5gK9caY8P8A1HNyT4yxMeHKynowVJEQWuLC+NkqBkp3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c0gsnsrXGVk8hyzIT7ELsopHRvo+IMna12yWPBAOP6z2qM/qnt+s9N+r9V6Z1PtXCuFkF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WbVuMW6xbrFvNRmV7ISBbi3Fms1msysisnLJyu5XervXr9h0YKzcxNcHD9OWG6Dy1DqpoW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o3ajJcPFiyo6PAc1wTJHRF0jZFchXTbootIDG3c4KGqeGUlSQopAQ02Q6/qkWTDkP1WG7f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l24xrt1i3GrMLMLNZrJZLJZL1rJZFXKbHK5OjlA/mL+YUGyFcpMpqeSIAdBGttba21thbY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BbYWDVgFg1YBYhYhYhWCsFZWTziGtugP2HQ9WyW/UewOBa+IskD9Kmia9TwuY56A6Mdgm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xVi5BpTm9GglbfqDUGAIXtTVWD45LhrkDcfpkXH0n3uiyas2rNq3GLdYi8FwcWO3VmVk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+SMlnZJjXvTsmnJXK6lSxOjaui6KGna9rvSbq6hs59VGxgV9KXExzkbuQQcqd/rlOLC5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3rJXKYU03ZWSbjh1d+o42FrkCw/ZLQVi5ia+/wCna6mgTJrFTRMlbXUDo1y0iFI9clIU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QkQ4e9eHleHXUfDQ1cgxchEuShQpIVy0KdDioZruaU05excLJqzas2rcatwLNZlZOV3r+a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MgsZFi9YvWLlg5YFYLbW2FthbbVttW21YNWIVgrauFw76YrCfiHobkUHlMf1c7+m3DcyEr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/wCfms0yT1V7wIslkg9UMo23SXdkslBNi6tmas1kg5UshY17y4gOKDXpkUqqXOLcXLbKb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ic4Oe7ErBMplMwsp00WH6ZNh9RaLfuuZddWIOB/TlhbIP5lOWSNkbIdyayAVtOiuFkFcK6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xesHrbett6kptwNppGoscmFzjg5YFYLbC22rbasGrEKwVvac1Rm/6hCnJa3iDnSz7bkIn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iNPKFy8i5aRUMckc01I8P5dbAXLNKqaUOj2YwhFEhDEoaaIRbUIWESxiVMyMuqMRJkFmmP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i3EJFTOyZPJeXNZqCT1VUmEWazQcoHgsq5dwjv+n2X1Fot+lm1ZBAhWV1kEFbTIa3WQKc1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rFYOWDk1jnLbcDtPRjeEyN70WPB2ZUYpgmQzOBhmy5WoTqWrsyjq3tnoqoPNK/JlLgOVJX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EEImBYBW917Lpj/1HCxBuP0npzbimeJYJ3XddNeuHSZCof8AzNxbipZP53EH2fmskH2NR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eqWf+TcrIq5UE2D6iTObJZrdAT6xkkG41brVvMVPxBkb99q32LeajX4vdWulG8t4qoqZ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9miw/TJzLW2/RuFk1RuhmBb0a0NYKyLJjo5E+njcTZoEwQLXLaZlK7FsdVctc1yxbeV1k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spXpsqDwdJH3LZSmyNKJAD35FkxCbM0pzw1skwJZPZMqWlOlDY5JZnOJmKG61NIP6jm3Ac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9J/SIuCuZFLIJ2OW9Gt+NQcQbC/nmOdzTVzbVzuJl4i+SXnHLm3I1blz0xXNSrmpVzEq35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yyKkuUNXdovp1jHr1kjvM+HMsbgxSBro6FqaW5ZtWbVm1ZtWbVmFmFmFkslkslkVkVdyu5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YiXOQZIF/MVpFZ6s9WcrOWLliVgVgsFtraC2wttq22rbatmNPbExGAXjqqmJMq2VDPDmlM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2qRgethqdTqFrgHRtcdiNGBNFgWMJ2mLZF+gAEa22oRNCNgBgsGoMaE5wCBYUWNKsAC+xb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aN2xbM0roVK/FSPzHVqa4FX/AEiLrqxA3H6LgmH9MjrxVthD6YC/JOumsc4joi4LIK90Q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KFPJjszLl50KadCkmQo5lycqFHIVyEiFC9ci5ciVyKFCFyTVybVybFyjFyjFysa5aJct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tiJbMas0FrBbEKwVgre+910xtv03vsmM1LQUwyRKPiDgo6uF6qa1hTK3BR8UiRrYAx1cw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m4hCEa6JR17EzicBU/EY7+IxIcSja2PicbxJxFoPibEeKsY7n8o3cRsWcRaVDxQufNWSF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H0U1fK9VNTM5GulBdXvUFTMBUT1F+dnvz0znRVJmLJyEwhwDv0bItLS039+4WTVm1EtJbI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4xbjFm1ZhZhZLNZLJZLIrJyycrvV5U7dUsT5U2nxby91yjFyrFysa5WJctEtiNbTVttW2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h5Xd2CzP0XdAwdf0pHKNv6bn5JjLed0bXKSlTonNL2gppDG+l6wIVryAdHQhycxzVSsXdP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hDI2F0ZUkURUTW7+/CnTQOEghVE6GJvMRJ8kL1LE1MexjN1Ps8CD+b1VnJ8OaipSxwhK2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29TSyTNepepepepepepepepepWcrPVnrF6xcsHLAox9G9TgsFgsVisVgFgFgFttW21bbFt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Fi1OjaQGbZs1WH6BFwD+m79N56sHp/Re6yjb+kSGjrIQLa2erOXrVnqzlZ6s9OY4p9JkuX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gXJNXItXIMXIRLkIVyMC5GnQoqdClgC5aBctAtiJbcalhD24vjUUrHfoWUkN3tPT9BzEx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Nj+iR1b1H6I/ScbBouf0ZH4qNl/Z6K4VwrhXCyCyas2rcYnzsaA4OcHxhbjFm1Zt9ssBXq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vFnxJkjXfoFt0Lt/Rc26a79F4TDf9F6b3/Rb7FwsgsmrNqzCzCzCzWayKcSSzIC7ldy9S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9S9S9SsVYqxVlisFgntADI7raaFthYBbbVttW21YNWDVg1YNWDVg1YNWDVg1YNWDE8tUc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hWCsPdPVYrIhAg+85gcvU1NcD+h2QP6Dm3TXfouFi05D3yWoOC3GLNqzaswsgslkrq5V3L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1r1qz0WusG9cFgsFgFgFgFiFiFZW856Bov+iTZAZO7foOIA9Uia0N87ogjm1CZl1f2L6l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4910YcvU1NcD75asiz3rhXCdiUJds7jFmxZsW41ZtWYWYWQWayWSyKyKycspEdwglzDu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IV4rAvFoF4xTrxmBeNQo8biR43GvG2LxlHjBQ4tITNxCphVHPvJl7t+n33dmfV+hIUzt75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99z7IMJPtSRtkDqJqwwTBE9YNWAWIWIWIWLVi1YhYtWDVg1YMToGlAYoNjKwYsWrBqwasG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sGrBq22raYtli27INaVthbYW2FthYLbW2FtrALbC2wttq22oRtCdHZMDHLBqwasGrALBq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BqxasGrFqxasWp8TXhv8n9B4uLWTgntDm8lTyDwqJ6dwt15KGWNbL0fSWAuT4ZmRupnc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+s4bD/WUHCZLi/qZ5ybKasghLJGPHmd9LO/6H1O/QJzLW2HkuFkFk1ZtWbVm1ZtWYWa3EZ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FmsisisirlXKuVcrr5nxMettzVf3SwK5C3WhCRpVx5HODQa2AOY9r/KWgr1BAg+89mSbK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RdD+X+hKxWuiLF3pc44ud0c7o7G524li1bYTYgxU1Ny5pqZ1NPTwPpqoR7VezqxnnIuuM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44vM7sz3LhXCyarhPeCGOC3AslkrlXKuVdy9S9S9S9S9SsVYrFEXO01bbVttW2xbbFg1Yt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irF5At+lZGNEPC3G+5I0WZMzKN8b2jycXGNYyNrPOW3XUIEH3SLoxlqbIL+91YQb+/I0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K2vVP3Amh5GJWKsF0XoTXtCa9pQkYs2rNqyCv0yCyCDA4rqgHEnIH1Kzk5rmgteUI3hCN1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6vZZ+CwCxZt7YW21RMDXPAL8QmsJUkpigY2/6DnXTW299z01n67mhydT2RM7S27lZys5ep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F6xerPWL1tuTY3NR3AoY2yLlHKqo2NbAxkreVcnU+LWQ5LlXJ1OQGQ5LlnJ1O4AQGRct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c5cvIjC8AMcTsSIwyAWdfZkW1Jb1rblW3LZ4Lg0ysQkkQc9ZOWRWRWRWRWRWRWTldyu5Xe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e5yu9etepepepepepepWcrFWKxWCdC1ywEbtpi2mLbYtpi2mLaYtqNbUa2o1txrbYsGqwX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c71Kysuro1ZRArsrpvUvbZ+j2tx09OGjC0Em5usgE+Zr1kFkEKuPCGpimGYTqxkBlmdO9v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b2LhXCyas2rNi3o1vRp0mSaWNWbVm1ZtWbVkFkFkFkFkFkFkFmFm33nRtcsXNV/cLQUy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oGhHKnZuMqFygRvE0lsy5UI3iBLZlyoRvEiRKuWRyiRcJVyyN4kXiVcuiDEs9wcuiDES/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xuamv95zLoPt7xFw07Z96QWUFRiTOxpdKcN94ZmskZHNaJDbcK3CmSux3FuJrzfNZr/7L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qjchoLW+petMY9q/mK0iljc5F+2n1YY3x2mXj0C8fhXj8a8favH0ePrx9y8fkXj0qj4zO8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KIOe4RtW21YNWDVg1YNWDVi1YtWLVi1WCsF0TnBqsXn3ibfo4Kzgshf2iAU0vYqqSocuY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XTSLm5LQV0wbLVzOJrJLQ1kzRJVTkurJVHVTND6movzkxLKiVqkmqLiqldI2eRqklqFH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qllqFFUyvlbM9qmlqVDVTyPaZHtu5iZIHe6bFdY017XLppcK4WTVmxbsa3olzEKNVThc7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I0RFJUte3JXKuVcrqvUvUvUvUvUvUrOVnJzSmwN3MFgFgFgFg1YNWLVi1YtVgrDV6b9Puy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EuQFLKRykqNNKFyr0KdxXKlCmJXKI01gWgHh1PjGE1mRY3Ee65yDfeJsrkoD9NzQ4bRCdz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u+rqGp3EZmjxZ68YcvGHLxd68XevGHo8YeUOJNkVPy8obSxo0jCOTauUajRNK5Rq5Nq5F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i5Nl+VYuVC5Zl+WYuWYuWjXLxrYjXLxrZYtmNbEa2Y1tRrZjRjsm4lYBYBYNWDVg1YNWDV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g1YNUsQcHNsTG0qq3YjTzslRaCiI2v2ISnR0zHtp6Z6kgpo02mpnmWCnjUFDRymKPw2oj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73XodvcPQTPsr3T+HwveKRgWxEtmNcvGU2miCMcas0Louixju1wamepR4tGTVkFkFkFmF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kslmjJYF5cm2CyWSyWSyWSyWSuslkFmFuBGRCyyCyH6xaHJ0CLXt0tdbTEaaFOooHLkY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a0rw9xHh8qhNdEoK592yhyBv7eKv7haCrlvuyR5AjEyMbIyaje2cNlIc2QoMktJG9zQ12W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odG4tbE9qj/mxUJdE4dR7jvPcLILJqzas2rMLNOeUHG2Tldyu5Xcuq6r1L1Kz1Z6LHoxuT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imjC2GLYYtiNbMa2Y1tRrajW2xYMWLVYJ1gmNVh7hOKsXodPdc6ysXIC3lDig8frFoKkp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PXLzLl3LlyuXK5dcuuWXLrlQtkrF4TXOXqXVepepepepepepepetWcnOc1eoj1r1r1L1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dZFG4QkWSyWSyWSyCyCyCzCzCzCkxcLPTegyKuVcrqhCeb6r1L1L1L1FOgeVm5iu5Xcv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UuqsVZWWKLU1oWIWIVgrBWHsP976ne4TZN6+6ZAg2/ukgC5cmtA81lisEGWIcQg9X/VLG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f2sbLK3tmMgtk9si6uW+4RdB3uEXDenuj6vcd9XmurjS6uhcp71G7pkrq66rquq6rquq6r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LEqxVjpZWVlZWVlZFoT4xIWQBo2ysHLFyxcrOVirFdV1XVdV1T5CFFBI9bKNM3F8DVsr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Y/V5wSg9A/qlgKLHhZuuuq6rquq6rquq6otK3XsTX5APuslkslksgswswi5rgTtps7Ctx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quFceUsKNS2Nc5TLnKZc3TLmYFzMC34VuxrcYs2rNqLmFZ4rNqBur6WK6oMcVZys5FjwLO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1XVdV1XVdV1XVdV6l6kbqMF7NsrbRi67SEQWytkLZC2QtlqMDb7EaELFtMW21bbbYNWITh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cTW3PuD1H2ybLrIgLD23yBoZecwup402sgvvsJmqGNUVXFm6pjU9Y0Opa2PN9WxPoXtDoa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1XVdV1XqXVDILNZfqmNdQg4eyWi93BBwPskBys9iEgPksFYKwWLVi1YtWzEg3bTHRyItx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9SIsmusseivkuxBIR+lD1I9wbI42Qsrtv6XB9mvBv7b+zJtiQyNCdLit25zW5itxbi3Tfc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d1GZboW6EJlvBOl6bwW8jJ6mvxW6nZ5syA9S6rquq6rquq6rqvUjdAOefUuq6rquq6rrr1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5ys5etepepepdV1XqXqXqXqTpCFjI8NiLT6wnGUiNj41eZPbI9rRI0fzU+Nz0BIF/NUvF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VfExMzeajVFqbVsKbIw+xks1kP03Ma5GJ7VlMDd6u9epdV1XVdV1RF1Z4WRCHsEAotcE6X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gFz0a8RgXiMC8SgXiMC8RgXiEKfX0zkyq5gRB+31s1sjZMipWucrmx6iJro1kU9l35ORcH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b/m9U5uYaC1vVCMCQCwkZuMIe1DK3qXVdV1XVdV1VirFYoM9ZaL2WKxCxCxCxCsFYKwX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Tvb+s+3nkmhrVcK4Vwrq4VwrhXCuFk1GULuhiFcK6urq6usgsgsgjI1ZkqwWMS241txrbj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bUadCwrac1dkHRrELEKwVgsQsQh0WRVwU0MH6RYvUEHA+zZdVf2ZKdj0Gywpk11YOWywo0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4U/h0Rd4T1PCZVTGeNrJgfaNissDk1XCuFdXVwrq4WQWbVkGnJqyCyCurq6urq6unoOV/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uq9SZdepetetetepetepdV1XVSXQaQLFWKtpZWVlZWVlbJ2ACsrKysFiFiFiFg1YNRbGF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EKwVvMXhYZHyS1MUaje148heFZzk1oGvVEFYyob6D3oFyu5XcruVyiSViv5oW48AT3RqG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9CufhXiEK8RiXiTAhxZihr6eVDr+g5jXLaIV5WFpv5bKyMYWDVjZdFZWVlZWVlYLEJ9PG5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tq22raYtti22LbYtuNbca2mgjEqwVgrBWHmtiRb2gcT7TfLUVUkVSL+Vnnurq4RKBBfk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CurhZBZBF10CALq6urq6urq6yTnoXVyrlXVyrlXKuVcrqnOsmCSZMgcuWcuXeo6ZzxJTF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m4OXemUhfHURbRgp3SJ3DyhTloFFdssGBgpdxPorDy4r1BZBDXmP5uhaCtu2m3A9Gjgcj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YuQajw4o8OlKjpquFR1VYwRVcb0Df9BzGlYuCMgas2q4Vwrq6vp3XVDrrURl8VBA+GDXo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0uFY6YuVigx6LHFXe1A39jqsXIXK6+exRbdNv57KyxUrcVDE10WyxbTbbLFJRMkqNpqETL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Ytpi22rbYsG2wag0LELEJ1r2CrJG4NHT2XFNGPtF10Bb2nyKnAKfVtjaye7ZJ2tbDxBh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Ej+INxkrBeCuBZU1JDaSp6y1tlz5c7nhjU1b8qWss2Ws9EFcXEAhRmxyYouXuW0lmcmUY6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U1hDEE+JjUGRlOja0iJpTo2tc2EFcuuUBPJlcq8p+6D60GPK2XrYXLhctGo4mMQJQesh+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Lgt1i3I1mxXavSsY1ixNbgjILmrpY3Cpp3h08MabPFI180TE2Zj2vmiYmTh7ZJ2NDJg5kk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x8rGtjku18jGNjkDg97GtzZIyRu2mkH2bWQN/YuiQsgrhXV1dXV1dZBOIIgqxAm18dufiC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EV4lCjxKKw4gxc+FHxFjmiclCRy3XLN19xyLnE5vTi5wublz1HFifUuq6+ayeSAxtlbzW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ZnPZU1Tk2SqJ/q1esVqxbdShFKscVncsiK22BYNWDVi1YNWLVi1YtRDQrXW0xbUSwYsWr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i6a9NbBYtW2xbYCAAXpQxVguixauimpmvRo5EKGULkpyhQ1DUaOdCllatmVAztUdS8JlXC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FgFgFgFggr+W6urq+l1dX1uslf2D1W21FtleNDaVmKzVixYNWDE+BrkYixNhikXJLk5gu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2qtoc7iDXQ1dREYpWuVgreWysEWIWVlZW16LortVwDkPYuquJxVLHhFZqsxbcKEcQQDQui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wLrrp1XVXKu5XeiZCmhwHqXqXqXqXqVivUvWv5qDZw8bqs9WcrFWKsV6lZEOTonuTqUlNp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rEotciyROjnK5SRyihexuJWJWJWJWJWLliVisSgwDS6uslmEZQt4LeC5gLmgjVtWC21t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wW2tpcswoQtW0FthYBYBYBbbVssXLxrbasAsQrBYhYBGKMpsUbfZurq6yKGdzdEus8uEbH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D7uLVi1WCxarBWCsEYYyg0BWVlZWVkWAo07CBEAsVgjG5bT1suWytkLZYhCwLBqxasWrE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/NZEFFpRa5GJ6ML1y71yzlPCWPcP5kiusgsgtxqyCyCyCyCzCzCMrQhK0rMLMLNZrJZLcC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yWSyWayWSyWSyWSyWQ8ttSnfRB9v2Lq/tl+KzCyWSyWSyCyCzaFkFcK6urq/tXRcArq4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JZLdGWSyWSyWSyWSyTX3GSyWSyWSyWSc+wDumSyWSyWSyWSc+wDiRkslkslkVcq5RdZNL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+S6yc8+yL+yGEqysrKysrKysrKydi1bka3YlWlkkM3Ry2Z0TY6W06q5V/L61d6ycsirlX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LsmMhco6IECiYVyMaFBGuRjXJR2FFGuTiQoolykRRpIQhSRrl41LTOAfuMWepR+mn+z7xJ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wswswnYp9Tg4TFCRZrJZK67LcsA7IXV1fS6ssnBRjcG25bL1suWy9bLlsOKbTOahC5bD1s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FbDlPA9oY4uHXSp4lHBODddV6l6llg7ZK2VsrY6bKMTQtsJ0LUyJi2QhG1NAcdoW2gnNj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LbzmyDbnzusFhf2Hva1bxchO0HfhAZLEXunpmtilgcXz0+EMlO4SS0+MZpXMfPAGRPpy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FpaiO7ZIGp9ZDlvwtUszpNHODRNxCNiqqx8j9+VcxKt+ZF7nIrm6tPkmegCELuXrXXy2K9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+TqrrMLJXTeisb5ypskrS6R5W5LiN253ChugWlR3SgXhYuKLXofc2V8JyebRtdjHm5ZuU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mrCQK/lwanNcgbIaONhBMJmIsYXdQg9quNb6PY16a50YyLlm9BxBzcmvcAXkoySJkhvuOQ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PWTr5vWGKHUKp4bDPMAGjWUXAe62b1uPU9SYWCR5GT1k5Oe8DJxWTkWAoCy66fD8cYrBl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1dHHoumnRXCu1ZMTpIwgYgs4lnGs41uRrdjW5Gt2NXDkMF6VcKWQtfdXCLwFmu6urq6urr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g0nrX5euQzNxbG0OW21bbUGevbattqjifK0Uc5XIVCi4bPGzkahclOuRnXIzFeHyrw6YL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n0kzE5pbpYa3WSurq+lysig9ZK66aXKyUcTpA2mlJNHKuQkKFDKuQlbJyc2rlN+O03UO1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yOAN1dXV1dXV1fQgOGwwLEBBzCui6LouixarkKJ24YaZ0TNiRCmkXLSI0rk2keFy71yzk2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BCnCfSAoCaKTyuFxuOablXV1dXCyasmMN2q4V1fS4RsRD6jtPW09T0j5otqRbT1tPT4ZCt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etmRbUi2pFtSIuyfdXV1dXV1krl5yWSurrJZIvsnukcHUokcKeELbiWzCVswrbjTwGiOB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bmnLWsge9SQYqOlLhsHI0ZtHR3L6UBMpCQaYX5PENpnOM0LIw0a3V1dXTrNeZVN9uHzRTP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4uwBvG47njDbni4I8XK8WkCPFZru4pUEDitSvE6lOr6ol9XUyNwdlZy9Wl1fydVdXHmur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PVA85WIVtYEKytTqytK+U5O+k9y26AsGfV5an67uQeg4aXV1dXV1dXV0bFFqObUDdXV1co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pkKE0oG9LfflKE8oG9Jk+eWwqH2Ez8nTPc3mHrdcpnbrQXA+pdV1XVdUbkMdIDd6u5Xeru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Lw65V1dXV1dDJs+/IFzEi5iRcxIuYkXMPRqpAuYeuYkXMSLmJFzEi35FLM8tZ6W3WSyV1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1dXV1dFyCurq6urrILusWrJdEQCui6BXCCvdZlA2R6i/Q2JsSo2BguslkslkslkslUd0/7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RQes1mswslms1ms1mFcK6yWSzQkJl6K4WSyKzWSyC9KyWa3FmFmFm1bgW6t4Ldat1qzY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+PrZAJjUPLXShkzZmOWSumuxW6hKFkslkrrJXV1krp0bHKzgtxt8gsgsgjiUSWoTBZKSTC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6hblgH3QcUXELJyduFZyNAqHk7sy3ahbs63ZU58xTZX2yKyWSyWSd1DXrJZLJZLJOcg8L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wswi8XyCyWSzWazReCcwsws1mswswi+6zCyWSyWSzW4mkBZLJZLMLcatwFNIWSyUz3Boc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1kslms1kgUCAs1ms1mtxbi3FuLdCzJU3YFO6ww9/8YPqPdFBWVlbz8Q/J0trZAW0ur+fIo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YKw0lHWwXwOg1sNbq+ny09Qel1krq+l1dXV9Lq6urlXKuVcq6urlXV1dXV1dXKuVcq5V1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uVcq5V/fv7YWSyWSurq4WSuronozovh0WLAv/pgHWysrKyt5bLEoi3+BZ9w99G+1X/l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vcdv9Ol+lN+1APVbS3mvZcw9CqeEyTcH+Ah++76jo3t7Nb+V+vK6z1kwEPYmmP2mof6e5u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Vmu/lq0atGrRr+X/iKb8k9zo3sPMda38r9eWeNsg6iWkjmk8PhQ4fED7Le47f6d2VnlNhd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XLqWDBCMn/EUf5fydG/T7NZ+V+vNTPJhH8r3Godv9NCCYE0INWKDRaEejiEV22/xFD+Z8n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/lfr4NJ91qHb/AE0JqYE0IDQdoPtu6iSPB+oVulmo9/8AAcP/ADPk9k36fZqvyf2QgFg72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0JgTUNAFTj+We08eXkc3JvLBcqE0WH+A4d+Z/c7QfSPZqPyP2ZK1sUg4k0FnEmvf7LUP1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6s7wfR8HyD/CcN/L/utcYXGCt7M/3/1ndGtmJPutQ/XP+XamJqbrH9USvZF2ltAOllZW8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KysrK2llZWVtLa2XDB/Uf38bdaAyhCS64V+B7Ev3bfrObk1sFne61D27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RCsrKysrKysrKysrK2llZW1trZWVlZWVlZWVlZWVlZWVlZWVlZWVvdYE1MTdY/q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irKRxjj5l6FS+9lZWVlZWVlZWVlZWVlZWVlZWVlZWVlZWWKsrKysrKysrLho/mj6+MRSS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oZmnhrXMokNRr8vHrsrKysrKysrKysrK2llZWVlbSysrKysrIMWKMdlZWVlZWVlZWVkAg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VlZWVlZWVlZWVlZEKysrLFYqysrKysrKysrKysrKysrKysrKysrKys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srecJiampusf1Rdx2doArK2uKssVisVij6Q2uuudXOhc61RTbjcislkslkpq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SysmsycKKEDkoVyUKdRRqaLbksrKysqAepv1vLgt563nJrjIPkajUdyOtlZWVlZ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VlZWVk6asD+YrVDPUvksrKysrKysrKyA6WVlZWVlZWVlZWVlZWVlZWVlZWVkeg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sgjI1WVlZWVlZWVlZWVlZWVlZWVlZWVlZWVlZWVlZWVlZWVlZWVlZWVlZWVlZWVlZWVl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hqz6mfUPpOV0Pbm+h7sKfxGVeIyrxGZUEhmpjLPc8TqAfFKheKVC4XVyVL+Lda+X60VZ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yd3n6y2VlZWVEE0ep7SVsrbKDLK3kHksrKysrKysrKysrKysrKysrKysrKysrKysra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b02VlZWVlZWVlb3JPt+YdlZWVlZWVlZWVlZWVlZWVlZWVlZWVlZWVlZ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VlbSysratQTUNWfU37g+k9V8+3P9uq/E14V+EOx74rBcDFn8R68TkBdJtvW29YFY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LcYs2pzxk4XdgVbWj7D2R5ra29q2llb2Le5/b+pIPR5h29m3nt7FlZW0tpbWysrK3ksraW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NQ1qa9tPKOIXUZyiXz7dR9ms/E14Z+E36FfTgiq+vFovv2CsFiFiFiFiFiFiFiFiFgE4W0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j/Ff2fqP+jzN7f5IJqahrxJt6yKAWZ0iQ7+3U/ZrfxXDT44f+Gy2zk1E6cD+mbrxiD7vtv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1v5hqe3+GP0fqP8Ap8zO3+SCam+TiP5cXZn2ym9/bqvtVx/piEAiOlF0o222mgOWDrLgh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U/wBz236BU32x29gau+n/AAx+j9R/bzMQ/wAkE1N8nE/yYuzB/LsmfV7dX9viJDabeiTZ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/TWGy2WBqFRAuYpVwvbfGzHxmm7+2/Rqp/tDt7DdX/R/hj9H6ZT+3mah/kgmoIa8U+/B2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/bq+3FfxND2iaBTH8a2vAvxYv/cpe3tv0aoPsjt7DdZPt/4b+39Mp/bzBD/IMiLxyzkKd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NGvFfvQdh9KZ39uq78W/FQTvp7Ur/AMbXgn4lN/7NL9Ptv0aofsjt8+dvbSX7X+G/t/TKk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/j45Qxu8txy33NXOOT6l+V1dcV+5B9LPtqPv7dT9fFfx7aO7P/Fl/G14P+HR/+rS/b9t/d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8fPnb20n+1+1ZW9v+39MqRod5wgUPO6qgB5mFb8a3WIPHmGt1dXV/ZK3G5umY13MRLfj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qiYCyodNu5VK3J1E+Qi/puuJ/VTn0RSXYw9I/cmBfPLwrfjP8PI/w+Uf4fepKGQxP4ZM6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cguFfiUP59N9v2391S/fyyXx7De2lU4Mg/aurq59r+39I6P7eUrlw1jKqjT5qJrmSUkj3z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BcNqZJpESqz8uysrBWCoD/Rpx6Pr5w9/FponM405UPEW1T6iQshHFasocTql4pVKHilRua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jw+oiYTWQBCsgKcVxY/1+vA/yvK97WqqncxgqajGSpqGCCue+WHItlkeyQ1My5qRMlL00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af6KT8doBUH0DzsBedqRbbxpBJBEObgXNwIVUBT6ynYncVpgvETI2ppJZpDQy2FFUKgjd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ab7VROIGNlaGnjNIF4zSI8Xp1TVrKp/ld3VU/bpqL8L49hvZ1dAFHWwyP4s7Cg8YkL/EN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qP7eVxVXO1lBUgh/BXFPE7HyGuqFBT2PDnsirnJyqfyfJw555XOykn6TvYVKANOCOxra2c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Ub/5rXaFcVPU1GD5JMzdNIu93o4kcqzXg7rVYPkK4j9fBaHfQIAqGMnZxGn5Sqgdinzth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ZVtaJHNqp2jxKdTzNnbB9ug+wofp8skjY2xV0IQ4xCAOPUqbx2jKbxqjcvF6RHi9IBVcb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qIsqbpDfyU0LojT/AGuKfYqJLcNqPrNy7w+qK4bSvp3+V3dbO+I2bcPssTpAwxTiSq4sc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K58lQP8J/b+hI7FhqU6qmyNXKm1L3P8pVfI7e4mXieim5epg4pAx/ilPI6biMZVSAXcLrd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r8ryQzmGhp6zdmdfbqT/ADOHQNqqocDgUlIaXitW6yHaxCsbM+41ZBPNhXyZOk+qGHeP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+iu/K14X+U3toUVxG+dL/JpqqsxE/EamR0c9RVGle2N1TinzOI8nDftU/wBvh/2M1B1Z5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FE04xfUrJyY0FjWBNYmRMI22rALEKyd2h+3FE2RccDWUFTHG1lVHjxCRwvf1+V3dUXWY9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MED21fFwDR8nDehaOY9nILILILILILILILILILIK4Vwr+/wD2/oVf44gF3RWftFRRkTan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KSienJVNT0j1TU9OyaroYnu4xTxCjPURVBnp6kwyPLGrApsd0xkCc9rYKR1pt08u8F8vrg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ZZJq6v+owxWhpt2an4dHHR0nBoIH1MIUZjwfxS9RXHqyTB7ZXbm45PfcSdY6gNNQWQ7Nx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aSujIIQN9C9qqq5vNCs3BO2qqHRR+i2LKQnKqjDk431Aumfw9ORTcFkiZFw+RraSIxMLVF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ZZbrJByhkooxzVETvUS2aCdhpOGsdIyiFPNTiB9lZO70/wBFtGOIDH5P1k+kOEcFNxmJi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qeA3iLsZ38QneuESvmHld9S3nQAdWn2Xfak4g21NViao4h9kqk+/pMWtEEs0wZHKncQe0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mqoX87VLnqheITLxJ68UXirV4tGvF4V4xTo8XpwhxmmUfE6WRHilGEOKUZQ4jRLn6NCtpF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zFMt+nW7CtyJB7Fm1ZxrNidI0Jk7JH/oVf2GJ31fEf3tToVGJ6xlXFTsp3P9fDoI6lcO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blxeidBNSVfKTeKRFeJU68QpFz1CnV3DQjVcKco5aDcFXQFO8KedrhK5fhRVMOGQGTwyV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jxxCkXP0l31tI5stJQSObw/h7TUUtG+McOp3N8KjXhCi4OQ91I1wHBRfwNq8Caquk5RD+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U9LXNfUsmiZlIJTadktM7maKn5Vl2yufw3MVFBPDJWNDHvgfKsGcu3h2SHBpim8JnDmzM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sgECCoG7slJTNpxK8MXNxEHiUS8QjUdfETTzNqGuk2lzRXNPUzi5+mIUP06OeGMoJnTP1I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6zDflKhxxqj/ADVwM4w5hbgWbVm1ZBOd6vUnNJaPpQ9hwyjHDGqno2QP4h9sqj+4pvsP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INyTWhjfJdXKuVcq5V1xWAETVMgbTwNayenikhiijkl5anXKUy5KlXIUi8Oo14bRLwyiX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QsjhjupY45RuPoyypDop4triPDvw/frPsBO+v4j+75qCd8HE657qpvJSsEVA97eGB9u6x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RTyl3AHKTgtWxSUk8aKk7qn/MYfS0+2QmsBoKuikljHC6oo8JqgvDaoI0kzEWlp0jTX7U1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qp1WJIpIyxFRS7rw1rpqKLZYOKwmUujkbNhLGxjIxU8PjykgNoiQ5xdYO6bzgRUG0TsmXO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0c0ETBXAMlkzW1TlcvQKWngUEGy+SKV5FN05Y3qPTKNA45Q6OUdHTvhoaFkUZbGFaFS7I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yU44TUNBoKtGhq07h9UXjh85VDEIG2CsFYKwVgj3C+Pd4h9BVD3VR+OwepHtTjrXy1zJ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4zVFM4nXqhllmiXEq+aml8bqEOOTocdIXD6wVkdd+G1mU6PalH8zzVR/lAyZNLlcpznouc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JVo/+R4a3+i9+s+xG7JO+tR/e81P/AOjC30etAytRqcWuqpk6auKf4g5S84VylWTE3iUaZ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tUKuIw1A+qnx5ktcxzQ9N9opn/n0nbqi6yyJRMi4kSazRn1Si7MtyDhQvKI42Uwe6qT2F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4NTDk2QvfUOddC6s5OurlcPPpv6B2LMnRsUcrY431JL7OK21DeNS1BZH4lcc9CEziMKjro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qXrmHkvN360yutwKKthEQ4lCjXwp9c0xwzPxMzlvLmXIyPcvWi1xU0SpG2d5T3Hv8RR7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+NH9xSfbpB1WJkPDKWGKTyOijkFDwyBtSIBCopmyGu/Di/KTvppPu+UlVX2/JN9tn48X01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8QohLDbdhW5Es4llGrsXpWKxWCwWBWBWBWJVe08tSsIY/7gCjH83zNH9Z8aS+Sdl1T3x14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Mm5EL11RZrsmq4vRUr6p8nCqhikoqhh5WdcpOuUnXKTolEr5j/ApD6eqkjEiZG1huuIfl6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zg4IlD8JHyPh4jxqH1ubccPmdC9lSxqZJaqP1cGLRxHOAr+Jtrllw9X9I7BF1kF8tjLlP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nEtOHMfwtuMPDmNXKNKjohG9nDJmPbS+kUnXlmF3hi8MKHC3pvC3hM4fG1Nio4kaumYvEw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jahGhChEhGsFirKf6Ye/l+QhofZKqa+GCTxNhUs+8T23REKNznOq/xYPuqoNqeh+tP+ihY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PDqYRP0r/AMKH8pP+3Qff81T9EkgjRmYCeiyUpODT/Tw9qjpxHh8QNKBYWCsFi1YtWDFts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bMa2mLaatsLbWBVWDtNuj9d3KIne80B/+Q1k7exxOqnhqKWoklkozarqmDk/ShbLh1LFDF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xmpZpAxk88cKqX7MPjq4c+Kshm4PDUGupY6OqMe1R0Z9IeE+GoeAJo3XXEfytI/qomuJE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DDptRvRjYW8rCuTgQpIAqvhTZny8Dnv4NVrwirXhNWvCqtU9JPAMwE2VtsgnHqCFkLh0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NGO42Ft2BY5NZM9GB4WMQW7TNHOhGskRqJispHLAlbSfF0jjDVJ2He3nn7Rd/ME3v8n2a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eqMAsVM8xN4ZITHSMxZWfiQ47+LrVtxR8O6zKfpT0Xlf0jpDcacQ/Ch/KUn2uH/keap7P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g5Zql+n/+NGpxev4d+F79b9mNH7ij+95qf/1NZO3scTZC6opWMEtAA6rfC2GhZRQkcnEHR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BzmRRiOpgs10T3QkXW21MbgyD1NqeH01Sauip4KHmZLRyFU3FZoU7isUzA9jlXsvLtrBA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HG7ac2dG6egpwKZmzKtuZYTrGoX9Sv6pZVSzq1u1a3qtbtUi+ZF0pVnLBbS5eNbEa5di2G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YC2VNEAzbW2hGhEhEhEttYLFTD0qZM+rzzqLynQJn1e1xM2o2npfSXESUb2kU8+bTC18fK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ETVLjHww/1OarH/0dCbLNZBXWSqHf09J6VkFkFxFw5KD8jIKdw2OH/k5NWTVdqyartWTVU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d+JF3n/8AQ4eP6O3v1v2h0R+uyi+95SoP/U1k7exxcf1NH96j+/T/ANZQycClJj4C4GThN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NR4bWRtPDuJEVcPEqYc3UKKuqWO4FWyT1OaD1x6tBh5WoTaeZTZNNnq0iIeocozvNW8oa4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TzyyOm4S+OeCwDAz17LFsMWwxbDVy7Vy7Vy4RpwnVbGFtTE5ZhZBXC+Mm+08XW2sAsVbzT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+5551H5TrD9zKyyQPscXNqEdkCjTCRObG2OnLmoVDmN5qQNe6pkky9dL04iXgCtqIjSUMz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kFcKpcOXhcC+6uuIH+jg/KVT+PQff8lws407YcBFTlctEuWjXKsXKxqeNraaIdZv/AEaMf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Vcq5WTlk5ZuWZWZWazWarPXE5jlg65zUOW/q0XMtJZO6HtW6ydvYqoYZaijoi+ppOFSMf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mGSR7Xbz02Z5dm5ZuRebOb67LgBxrS9ScTgaK+QS1lDLuRPkkYJ6KCaTwumu7hdOFJQsZ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SMLW0QI8OTeFuueFOe3htG6jc4dL+eWVkTRVRFGaJwnp6KRTU0kQ52oiVPLUTRPq6mJvi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/Psz9lP9yH7vnnUfld20g+657AmzMQlaUD5+NH+hb20Ci+pnRSfUyR0abUgtqYryMjkhb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DOY42PLo4HKOquDUqty3RIFkcKZ5CNQAJ5xJE+TakFYpqoOhpZcZRVRLmYkKmNCpaFzQXM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lZLNZqpd/Sw95j/8jSfjLqh57KytpZWTkUbrqvnWibeQlVFOJRPE+KujdjNo/wCn2Kv6u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OEjBi8DYkIDi5qDml2lsk3hVDeWnp44aSp5qtnLmxTQblQYHNUBLaWendm3oSLnGyqgWv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7ZRuJl8cisrpp6T1Zzppd2Hy8Z/FZM5iZWAiSsT6mUreqnKeZ8dI97nqKNz3U2y0ex/d7M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+75gLn1Wq4xbyO7aU33pG+qNnoa0Iefjv4Q7aMaMaUZPxNsPSbpvc5E4G7InXdESG01gY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DYEDJpZXRkJk2ENLBIyMZb0jMRMNybl3owPQgdfYeth62HrYkWxKtl62XLZKEJW0hEVtlT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y7DLE3Bg1srKysrKysrKyssViixba2kYU6JwXXTuom7cdlbrU07Khk0DozF9Atebp5H/TH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0ppCxAgR8zEIXVNMS6ppQpq2nYxvFioqqGQtihgVVtyU0/EjNw7g3pr54yWPBhVVMFRg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O5g7xlBa6VpcXl7TLIH1EpkbRztlZGPQGhAdXi8VfAaWXhknr8spZjPRNldPE+JweQg8FW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VjITszH2fn2XtyW0VM12/BTSCQtI1wK23IXCsgOru1THtu1k+lBUv3ym/QPP8/wAQH+j0H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1ARCssUWhBoW2FttQiatpq2wjC0rZbfaajTMJbCANhqfTMKFM3LYRp+gpuvLrYWwthbC2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sCsCtsp9OHsbTtaMEGdAFb9VguShp81VeDNSuyhU/rZtLaW05Pjeo45CtuZbc6wqVTNNs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bO3anbydOuLsoqaKdzHOTehnkkkIebKmkMdQ+onfPxSa1Q+XcZFVPYOIuyj0Z9UY2mtnv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iBO5TPziav7wuNMMlLQTHG9wpJo41zLnqWZrFzrSoebdK4MmPFKJkDEEHFHEqDDek28fY+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rvNaXVkQEVVuK/WavjifG7dDWBXGg73CGkkebJYduPSQ9LoFUR/nPcAQf5bT00v5D3/iO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36rh3ZEK2oVkew1siF1Te1tRoUPcsrK2g/XHQa1U2xTzSExcM6USk7az5KB2Q1gPQJ6h/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MwkHEaMVkLOBsBquCNYKXh0MlMODxrwalxlpKCnVTXcu6gPNw1LKOJ0748+HTXfxAgt0C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UWc6TJ1O2J7IhZ0F42smYhJHIg9uNb6mMoZm1sEFUIK6R9O5tQSXxVEiio4WI+kOljULlx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6y0BI9m/W6uroyNCMoTXXE8wiY6plebvQaiABRQ2p5pdpnEJzI2g4jLRqi4lBVIdFJK2MO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aNL2VW8CIvWakd0/mFCOUrh0ZbNxA/wA+bpQgIq2gLllIs5FuSLit3NyRka1MPqrJDBDw3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9iyIQCsiEArKysrKysrKysrKysrK37AHVAaOmYHz2eKuic9UrTBAHgmT6dXXUbcfJEmp/2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QyaaLiFHWRzt6HQNDUSUHhT8MNU+Xhm2pBJTRSzulmaWFdLVYJg8kdgYcHmoo5HHM7YYNl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XNVAXPOQrp40/jlYVTVIqk+Qxpkz0cyoW5KOMERw5HjURbw/yXWXsk9dy4c4old0yxMbM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rlS/RFWTxOqJ2zCeOV7qOlM1RFR08So/u1zrmjjG3F0hyW4qriUEL21LJ36huSbSEqKnb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MwasGrALALBiETFtMT4GlVFAJmHg9weBNTOE2UVHDErBdla6a1W0Go90fuWVlbSysrKys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XsuIcREZ8cOfj5UHGKioL+NVRa3iNbI6kmmjZzS3zbmFzAQlYfJTNuwNU4Iij61rPWGODe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5oEzivRnFYimVkbkJ4ys2HSto+bjf/D9zSUb4IJeFxSLiXD5Y2GmmRgkW09bZVHQOqFBwY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XhNSvBXOXD6F9KrOY7+aELY1VRAI3teqJsjG47jCME6siag5+5ZPAnZWyTsofez9bT0cmh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1suzCxbJUzMCrq+n1N4b+Uo5XRF0j5HGa9L4vSNEnG4VNxqd6MshHA43JsUjkykcm07Ai5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yt1PaysrKysrK2h8oGo0KHujUf4WaQNjYt0MdxepLYCXRNkismmxi33CSmdO+NsjZ6qGW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vqI0+Wdzg6rRNWRQ5iK+lELw2UoGMHSrhbZMhfPxHw+rC5avapaKZqqG5qGiqHqXnKYt4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TKmvxl4rNAhx4IceYm8biK8agXjNOvFqdeKU5XisAXi0C8YhC8ZiR43GnccanccCdxklVD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RDCyV4fPJd0eyFzu0p66qlMUhc6STl+H1Ne6el96aaRslLI4sa0lF7WCKdufNSLce9/EL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0CsrINQVHHjXalXu9R9ibx8KhbFw8yNCMxTiSrKyaPLZW8rv2x/hP4nkeyZ0zgxtdOB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rmVcUdmU7Y0JqaKeSpinnkmexlIyTfdQyVCpKeYTzNGU1M60lQYnc5CubgRrIVz0Sj4rtq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4kdppndMOGy7XFXVzA6eq9BnlvNTRVD6CPah4zHnU1HD3xO4G9zWb223jf9Y6piEEp7cM6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jns7cjpHPaFT4Syx8NpLeD0pUVDAJ30sJr5OEUpXE6FkTduRkXMShMq5AmVkilqZCRPM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TOqYeK5Mmcb+/K71wP9VrqVo2onWTTcEdaroJSwsZLjJbrgsFZWVOz1ozManVQT53kM7f2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t05vT+Ue2f8//ABGwO4bLgwTBoT+pcqaMPmmkM8ltI/rjd/KDY8HYg82Y4aevhkfMyOZlV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FGuXuqGgp8I6uma3m4b1m3VQRjFsUgi4g6tDJ5+KmR8Y5l3CaF7W1X5HFfy5oQ+NnpbJU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8R299cP8A/Pr/AK0FBTMMHLBMpmtZDw9kaeGMjNXSY0Ja5V7mx1fiNCFzdHUQ53o5mGOVc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YxxNlltHTVToqWWYyOc0e8e07v5kTvUO1rqIHcYLAqq9UVvSB6/gIO9Ob1uvTJnouJGj/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rKWZ6j4a8qlbtwhXsmnJAzIdh7Z/eyN1dNyv+7x7/AMmX1wcX4e2Ckd2eoulNo2J7iYnsP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B9HE5Sfh0ZtVP4mYZ4Zo521EbJY6jhuKgaBPQyltVUsa2doWF4v4f6OqvuPqHOWTcuD1t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jKbUxVi4sWtqK7iNPK/mI1xCpZsxt3ZJY9py4d+BXD1IKilHKCQLIIuaqmobC6pYzHhH2O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NBG2NTRsHD+JRsDeoETsJDWtybMyUbcRRpU+lKlYIzf3XfTN93caxNOTVcDT4f9U4Q+4h5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OFxKGhbGhTpsICDVIJUyNx8g9s/5/jMUk1EGENlJ2Xp6h6s03nXdO+RWuh6S+pmym/Cpfy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uidw/iHMB0WTXsa5zacxVNQwyTcJgbLVu4bSEUvD46Z1Tw4vL+GzNTqWZqMbwrWX8P/g8e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wI04d+FIcZX/WFw2Nj6WWiuNl65dy5UlcobcMbgOLMym5FyZTvWBe19JmOQFjQFckQn8K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NOwNqgjysikDBoPbk+3UZOnbBdUv2E7uOxKmcGl8rHKNgdJtuCwcsToExBjnJtO8oU7Aoe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ZHtn/AD7mp0LXKfhcMin4LKncLqUOFVQLuEyvTeDPCk4TO8x8KeQO5R71DrU1P9+SlmcpI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o5301ZvRzP29h/EWbdVwqN0AhmZIgj1T4gVPFinC2nBz6eNfaNPGjTMRpVw+IR1nHWR7K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G8kktVJ1ovU1cSmlp5eenxpqmqkDZp1ws5Hi3SVkjiHTECN2LupDskXvAbJd09bzXEKef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cjZNkA0TuTt5c5VuyLdet4rfW+FvtU1QzadA+/LuUH8pj6uJqfxBifXSFOmlcrEoROVE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s1K6yL+kYDWZWY27kIHlRwhhF0FZWQ/St5rf5g6WVlZWWKwW2nwR40scjo30TXJ1AFW0+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9RGRWVFp6p7X7p3nzve9tS8ozPcuHn+kdEyRYzRrm8UJGuFebvdpwT6uMfYurq+hCMTSoC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KBVNUytgkqrw1eMrcUEHWXA+sXGAt64Y4yO23PkNNVFcpXp1NxANo6OaCaCCaOpfKIKiar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mUFnB4uYpSLHz2VlYKyc0WwC2wthpBo4kaKFGihXJQrk41yrFyjHIcPhXh8abR2byC8PKZ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xWKDVisVZW/1p/0Uvpgu6+4Vx1+VLH9yCNohfSwPPh9KvDY6mWpoHwODMXE3VFWNDRrUw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JJV1wP7nFfx/OF8hUGLqTEPoxRvL+ReuRejTOYOCdKet9TqGUxh3LPc5tHIuSpHLwyNeFy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loa0R1nBZ5JZ+F1ULcrLuf4elDZ63Hm/bPaysrKysrLBYLbQarK3nshpbz9fet/o8324v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Okj+uNxwyKyVKbVsga9lNRNqE9m2+jYXToO6qp+yURpwT7nFPsnv5QqqzdaeS0cM/oow50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SCz5zdoTtQg9ybPKmVUqFVIuI1T5Kc08SqoIxT8LdjVVTcan2z+oPbH+rFcRb/Rs+sF9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NXDfu1X5HDvy1/eqn7JR04J97in2XfV5Qoz1jEJXJQhzaWNqEbQgFbQNuW04DqiCRogpt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Jkc0tmK37CJwcGoLiH2rKsH9NTdJeJfmeSytrbU/qD2x/qxC4gP6KP7mBRjK2CtmyDCmU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cP/LTfvKo+0UdODG1TxT7T/r8gQRuo3NayndZQv3I9LKyjHqGltOIFjafFzlgVIQ1lJ9p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p8MzmvpBG6ti3HmmKNPIEY3hH2CreyPaH+uk2W9GsmnSxXEPwqMB1UWp7SVgUGIBYkquj2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14cm/cU/2ijpws/1fEvsy/c8gQVPAx7RSxZMgYxDovgaAXTEPJXybsvpCABDW+mNmKA0rP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Dwns6SdY7a2v/AKbf/GVv4orJLc4VzTFzUSqZ2PjhOMraiJVFUQx1fMQKiRS1MzWO4kWtq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WufSRORo5GOy61H2fg6cN/M4l9mb7uoQQKAaVFZqB0voO8h244RZmtZIWxAoFZBAxkR42G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1tXM1DU8lzlYKyt/vBVebUzHUxWFKVs0yNPCpo445IxlLBRZmSleJjTTLl5EYnBOYn9H8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upGNkE9IcXUM4TqWdGnlVAxzKvif49RG4y7ZW0UIkIgmwNTIWBNTSmuTTrA27mhsisrhZ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ZE8udYhO6lvRNIQI0qHAx9AGH0FEo69f94K41/wCf1yyIW49b0i3nrJN4jO1GtkLxXTLxC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VSSZvpn/AM+nkKadCinBOCx/m8R/He0KzHHBYoBBNTGlxZTOWyxFhat1oTJc3y+iNtgi9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VxGRghhY0K2lkFJHnGIZQjCxVDf5zfpJUxZGu7TdXV/2TJYj/AF+aJsrPC6ZHhdOjwinR4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O4KxHg6PByvCno8KlXhcy8NnCdQThU8EgmhY5MBQ1IRCI61vVgHQhOYWqyxQCsgmzSBMq1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I9ULowj3xCxCAWAKEbQpadkofTuhOgQQQKPaoZ/OY30GNVlI6ZRxObHtp0S2/0nNDmtaWr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sUWLbW0ttbZW2VgsEGqyssViiFMWsbM9pigbkzBGNYLBYLBYrFTMNiCgPT1C8QdY109+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ycE15CbMy7ZWuQ66BDT4nH82Fp2rFWKOhRH/AAm2nXyTQiYP4PCoqTZbgsUWrFWVlZWUn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Yu0KZ3PfSAXO2CjTNK5Ri5YhbcwTeYWcylkktFEZXdEWhYIsWCLEWf62QUMr/AOUkljYn1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B8vNU5diCCxMLXaym4f8AS++HdOasUBq0Km6ylhQBXXQahEa2RCsrK3+skKyAt/kLeSyt0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GUzkODw3j4fTxosRai1FqxUzHWBGL+gZYusrKysraUg/qNbBBoCsFbzWVlZW/4h8eWyLV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r1LTzNTcmO3SjI9QUz5YXboeN5Bs5VDA8OxWKAVlZYqysrf8AF/jzW8llZYrFYBYLbQjQ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/yaytrbzW8ze3/wCcLe7b/wDKxNvP8/8ALCgLD/YB/wDhm/8A+xB/+M7f4W4P/wDbqP8Ae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4aC3/LD+uHG/kv/AMO6/q3/AMCP8iP9QOg9wd/94H+eH7B/THsj/Tfj9y3kt7Vz7nx+p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4/wBm+fMfLf8AdHmt7o/RP+P7f6T281vNb9we1f27q4V1dXV/9atqP3B+j8a39k/rnt7V1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rfjQnjQkYVf8A1gfpjWyAQ8gQ/XHtH3HezJURRoVEsiwqnLlboUkC5eFbMKdDABFysrjSx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LUalzFHPFLrdXV1dXV1dZK/uXH6/X2bf4S3s/Hwhp8ea36Hz/AISoqWQBvMVahpoovNUVr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wNlSVuWvVSwRyrZmiTKsAggj2B207ezf/AAJ/eHvEeTv7Y9m/+APnrajYjoINzzSOLWzQ1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zLkJlyEypWSxs8kjGvDopKYwTtmHnb+gNB7F/wDBfP6A6+6NO6HnGh6ef4Q8vx+4e/m4i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s88cDXVktRJE0sZkPKSAH8Ria6ORsjPJWxGGSnlE0Xmb/AIg/sHQ+x38/byX1B8g8p8g0t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toPJfp5+KR4ywvEsSe9rG1FeSjfJrnNdFIJI+Iw4T0UMkQe9rBz8N2TMlFVTVL09pYqeV0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daj1QcJcc/M3yDz2V/bv5ref5/aKuvm/vE2/cHs281vKNQfdPT2JWCRlHTywPspqISl3Dr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lVNFVUwqmVUzuYrGiYyvfmsgoquWNM4ixw2aWpRoJY3wyu1r5RHBwtnnHfTt7w/Q+fKPaP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+dDodbr489+mnfQebsvnyW0COh9jv7oR1+dQr+c+xUSbUAralDiM6bxKRDiiHEmKCUTRo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mzNK6FbcZRp4CjR05XIwJkJYutlNJtMbHLWysaGN8wQ93v7p0uu+h0Ot9L9fIfNdX17exd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ohdFD2R7HxqF8eQ+Q9dB3XbS+g9m+g93rcnp7HFn2p1C4xS+Ihc5A5RvpJpGNDG8Uc/eso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ha2KqjNHPMXJ9bPueITrxGQIcScmcSjKZI149ofpHzDyDsvjyhHU9vOPMPZOnbX58wXW+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8g8nyhqEEPat1suiGo81/MLr57eXsroFE+zxZ2VQqCpbTnn6dy5ihcon0YfI7BniEDhai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jmhTKiVio67Ny7u+IB/IkgikD2kPYXRPgkEkXudPdPYadvbK+Ael7ld9L6DynzBFXQ0ur+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1byDS+t/N8eS2nT2gvnyHpqD0Vl28hHVHQdPY+TfS/ktpb3TUwtNopU6lgK5GBHh8JTuHR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HD2vL6Cdqa6tiT5at7RTyuNJQlsjzZgV0yviDHcQZZ1y4dTSx7VP7A7a9/N8ef5R9gL48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bzk6298+Y9ANAfL1uEPJ89/Lfz9Vdd1fyjX41KvoToNBo3ynQdtBqPLZWTm5ADprUNc+Cl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RbUgpnkV2/O6Z1W+SorJKiBUklTK2CslmfFUB8nOR5x1Mcj9+PcRRponLkqdchAjw+JNo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aGp1H6A9y6HbUeb566m3sW8l0PJ836IaXV9C5Ar583xrZD2D5Pk90EV1Xyh11Og8ncaBf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69tbK1lfQ+UaBWVlirKysn08b02MMEUDIkKOJstVAKiONm3FT0DWqmpHRS08c1G50M1T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EyqZdiL0up3T7nDoJf5Mc8hoIamYhjjtc6/Frg9vlvo3tp8q3sX0v5e2vz5gj2+PjW/X9O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9tL6Dv8ooHT5XxqewXby20v0R8vxqUF18x0Hcoq6PdddLXVuml9fhdtAgeuh8vwj2CPsh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KyLbrDpsMsIWiPlIxG2ja0SU5dAKS0VLE6FnmCbrfyHt/d5fjS+nz7ROg8vxoVfW6J6a9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b6D2LafFke3mPmbr29vuj5xoO3kGvwUOyGl9PgHQdV206IGxuT7HZDqhpcBHsV8K6CHTTu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vRWCxVtOqsUBbyHuj2vZBd0NOmXZdl2V9PgIodFfr5u676X8nfT5XzbS+nbzDzjUI+Yo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zpbyfPuDyhdkPINR572HdHzXXx5u2hVk3qF0K+Pld/L31AVtOoXfz/IOnyvmyPs99Avk9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j4Q07IK+h1Iv5Gq6sV89fN8K67oaAoHy3t7BOt+uo07oI6HzfHbQL5KHZdVbznppZX9m3k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117rp5HL4XbW+ndEo9ENbrqraDtfy/J06eXsrEp3frbsu5Xzp10Gl+vcf3eXqgr6jyfF/M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PkPVXvp8A6BdvL31t5evsBfGvbyDzX6N7LqNe2l0dDpZDy36Gy+EB57+pBdz28nwidPmy+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ahd9ToOmg66fHdWuhZX8nb2L6fOtvIOisrr50+FfQaiy7onqe3x8I9+uhKuNe+pQ66fJ6L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/l+RoNB5fl3btpdE2XZWPlv7A9gI6WXZd1dBFfOnxfSyugdPj5XZA3Q6K+nZd9AOp0Hksv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k+dCvjU6/CsgNB1XRd12V0DZfPddtOyPVFBfC6WCN7fHZDS6+V20+b9fkLrp8Dtp8Bdb6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PfUBG2vyh2COhNgUENB30HVut110Op6o9EUO66X1vbS6vpfp8aXV9LL49+2nxfXvr2Quu5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vqdLBXGtlbS/XQqyvpdXuVdWXdWC6a3RKv0XfyXt5LaX0t5h207Hrp10+FfT4GnbS/Rd13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+g0Ol0FZX8t9L6W8pQ6r407oHr3CPZWQ0C+e4Gg6onrlbz3FwUHdfatqPZ6BHW+l/N3Xby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dyOnlF9e+oXS+nbQnoO2g0Hddb/BXdBdtG9FfrddtLoeS6Cugrrvr3Q7gII6ldEU2wRV1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PYnt3HZDuuy6LpcaBA2KJ0srLsdLoq6CCsibadTpddcrlBfI7LrpfT47q/VHtp8W6W0+d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DyfHfzhHyWt5rafA8o0+O6+NfnT51+Qh5L31+OpVirIIHQeb4Q0+LrLqND2uvnsvjum9h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oadEF1XZfKPZEIL5OoHVA6/OndHU6XR7/AB2Xddh5Ow+DpZfHRXXRBfA6q9jp8IFW6A6fD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07gd7lfHZG676OV10VkNPn5R1au/mHbzDovnroDrfqrK/nboNLa91bRunfW+nwhr1RPlc6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507IdyjpdWuQ0DQq6PUgelAkoFHWytoNQnN6DR3pF13CP0gmxtdW0uhZdVbygaFX0CK+Ph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+EU3r5L6d0TZfOn9q+Qvk/Uj0Vw4HsLWugrAL4cBqNMhkieqHZX6o9U3W2huvhHyd/Nbzj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6jtp2R66Duj306aWHkKt07aFDTogepXRdNCrdR18g6aO7AopvlPf5v1/u7uPfUIddPgdNb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oETdBfGlkU3tfpa40Cugih3v1Ruj5COnxfzHX46W0PQW0sL9UOpHQBdb6fC6BXBPwO/ymk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t7hC9xlYjqjocl8BAhfJ0I6IWvdWt5z7oQ1B6d9Pj4vbyfC7Id9bXV0D0CvfT5XfUXXyr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QrsPgpy7K9tOiBGg0HdDToh0QvoDp0GnZDt1sNSNG+QDrddEdRoAvn50K6gIEooaHqSvhf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82RQXbQmwsigrrrcldiFZWR66BdkeicLrogvm1x89k0IdNeyHYNvr3XZW1Gnyr9EAranq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oV9LeW6vqNPkFWuEegRQ81rq2gCshpbT5066nQa3QVroq5Q16EW16IC2h6q903t5CiSEL+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5V+unz8oI3Xx8NC7HQdVZHqiVfr0vbrr00PYdz1XxcL5Pf4tpbq4eQ6j6R37lHS2pRXcf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U5Od6dPgWt8/PzihoOzLFfJ+oXVl8ZIhd1ZfN/IB5j5br40Gh66HsrebsvldRrdDTqgrq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uBoOyGg0HfTqih3JVyiuxuuzgF306L5Pcdr6W6LoAr2QVut+pR7BwIyu5EXQ6NRHX4QTt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3boA76fnsbdPgfS3UdSOq6IL4P0/P9x7fHdWQCKOWQ6q3r+eiFge5HdfKGjuoHTTsdG9Gj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C67NGltD0XZyCCtYX16rurLtp2Rteytr28gVte/kvr8BdjdEoOQ66OIWK7I9F1J+bq/k/t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rKya43Q7IJ10NANL30B6LrbQpt7Inpfoxd18g3AOSHZHt8rurjUr4R7BAm/cjsew76FXX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9yhbSy+UALD6PhoXyVdfKKGttOyHdXuOq7iyCA65DPQDV3QDqPld1Yg9NOqubLoSuiGgsu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Asfnuim9dLod9Dob6Bdj2GnXyfOlvc+PIVboEV2V9Pj5Q7d9eug0sr9BodArr566tvp1G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qu2r33LerSOt7jsuy+UToDc/J7q6vZBfC+SLruvn+1pvqF2GXUHS6yQ6eQdF2A66goH1d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2t6r56nW6CHQA9EdequuivdXRPVdQ0LpZ67onp2edQigNLIK6v07q9kbL50HdFXXxpdd/K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J6krsiUENOyBV9RpdXC+LqyAsr3V1cDUX17BdVYo6Dr5Lkqy7IABFtyim6dLd0b217jT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uj3IXZXXZOva6B1uiUF2XdXQ0JRuF3FvJfroBiiLhnRXGV8V8C4KF11u5+IHUEZBBHuut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nZBC4Hx0V+gR79kRr9S6NJNk3qvk2vbS6BOS6HT4blbXqvi1h2WSt6QPMRoEe676dx2Xx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RpbyfIR1uroq6+QuuoRN0Nfjub63N73TegV9Br83sj11BKboXXXy7ouunclA3JKDlZX0KF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vfr1yuUE5C9tGu1HRBAlBAXLuqKuuqv5Dp/b9SKNiU3qu66hHT4HUaDt2RKPayvob65J3q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/uCvp8dV1XzbordVdDrp0XQm1l0Dh1R6F/QfN763XQrplp869/Y+e41+NLLsvnUIL5vrdN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jpkAAdQrq3VX6i6vYZa/BV76/I66BfKx6rovhXI0vYXsuhTRZdBqEeocAjcABHTppdFdVZ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cok6NCdYL6ULA3uvnuiVfoT0t0JuD0H9yurhoVwv7fhXVzddbFwBJTjZE9Mru6IXteyuvn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5PREi17Ilf2t6I9T8Arsvj4v6Wu9K6FdAsgV3Qtay7K9lb06FyIQ6K/SyIQ7K/TQK66jS6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XQR1HfT51Ovx//8QALREAAgEDAgUEAgEFAQAAAAAAAAERAhIgEDEDEzBQYBQhIlFAQWEy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/2gAIAQMBAT8B/wDFbh+JcGhVbnLp+jl0/RZT9FtP0QvrWke/iPCrVG56ig9RT9HqF9HqF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Uv6PUVHqKv+PKNIxj+06CMYI8VgggjV+JIkkkkkkknyGeiuyQQR3SSSSSSSewz/q+XjS2x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Se0UqdxONjmVdugtLC3x259kVDqUoTX7Jp+u5wWPsiraULvT7DTVBevrypdofdX2hOCfGF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tLS0axnp8ur67GyWL+fx0R1XvhHUdlp+sIIIIxgj8CRZp4U8O5T+CynJtk1E1HzZQqp99F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8GPjvqi5lzL2XsvLy8vLy4uRci5Ekkk9OnOMLn02IZexOddi5rc5iOYjmLSqT5HuK8oVU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V+VTvpBX1KcaSEQQWjK3CFW+pPygqUlOHE2xaqPkRUfIpkklk5rpU8BQV8OmkqiOtTvpK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atxqRUPpoggjB0yco5RyvwF0UU7HH2Hto256i9i8vKnPUWNGNW+E4U0yco5TLGWssZayI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xv6tInsFGNW+jwRV/BQzmHMHoiTib5QNflLRs4v8AV2KjF79OSWJwKpFe+K0kanFKTlli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iSiemjnFfF+huexUsknV79S5fshfZaOnGnoUaL30lPVaR2tFyZVTGqWkiZePqSSSTiugtE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HPQ+P9D4tTwsaUlVFva9hufwYzXUqLWRoqGxcF/vWlw5Kq3Vv2xbFWNK9i0tLdIIySkW5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iT2LxvuM407aPT94RlOS8Go0en7weMZrwajR6PfB4U0kaVZz4IhVFxI9ySSR6pSTCjxd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uRU58VW+j1fiq3xe3iyqgvLi4u/4yLWWsh+L0KXlBBai1FiLCwsLCxljIjwnhrDfCq5lM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tW2jcF43GtVTRTVOjQvfWrbwihe+KrpPixU0st9oHTJyyGW6MSjV+EUKFhVsLc/yIqUn+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bG3SU1T4hJ7HxFC9i1Mj+RUJFVMipaHS2U0xi9/CZLmXsvZecwvRchVIlMnOrfxaWXMvZ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n/8QAMhEAAgIABAMIAgAHAAMAAAAAAAECEQMQEiATITEEFDBAQVBRYDJhBSIjQlJwkIKgs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wH3qiiivptFf/Eim6NTNTLZbLexfUZxs4bOGzhs4RwjhHCRwl/2zr/dK2r22sq8s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Vlllll+0V7bRRRRRXmbyvwr9iooor2qvv/Q1Fllllllifgr6S1lZZZZeUfBX0lo0mk0mk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s7L90v2avEYntvJebtllmov3OjSzSzSzSaTSJeeooooor/jAjkWi/q6JdfrKJdfrKJrmUy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o1mtmr/QLaXu1+yaU/ebFsrz1eQea8+9yyYttl+0vNefe5ZMXhL2V5rz73LJiK8FeyvNef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L2V+cSNKFFFeDZqLEy89Jp2rdaK8880Rr1NMCSXp4ND8SIy630JFZ2LNsjMsexbud5PK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/JIWUWTj67L2t5LJ5VY1WyyJPrlRWVGHGPqaMM0QP6a9TEcNPLJ5SjFYedWaRIexb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w0cNHDRw0cNHD/Zw/wBnD/Zw/wBmh/JofyaX8mn9ml/Io+G81n1NXKi80it95wfMmuViS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xooTOrOFGX4j7Ozu0ju7yhpP5BaR8NGI4V/Lk8lqqrKKKKylsXlpdM8PxHmsp8jUxSZqZq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nKmS7NFKx7XmiPUkaf5bI8nRNbOzfkVlWUHBLmXA1QLgScX0KNJRW6WxbnITZ6+NLplRh9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sehhy0tMl2iDQx7GaShC6k3zNRZedkMTQ7R3t/B3r9Hev15B7FuZE9coRVD8N8zhnDIq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semV7u09oeCrSI/xL/JC/iOEyPaYM7xD5O9Yfyd6wv8AIhNT5x8w9i8CIhSofn8TbDpuZ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xTiiXZJSiT7HOPQwk6FBtmKnF0xnYV/SXgLwr8lHp7FiZ3lHpurJqyqyWEh4KuzH7K59CX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i04ST2vOM3HptcqOKcRnELeSY2hT9DU7rNleBpFH2OaNLKeceg87LL8G9r8DE6ZPkIprP0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b6GiSITvrneVDimcMWdovOiiiiijSaTT4ryYhczu/7O7s7uyPZl6iwYLZYva+olTK3aRKv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8kQNSLyliRj1Hjr02VXtkupG72zk7FNimasrL8C9ll+C4GgrLSaSmcMUa9xrbLk8lkumy9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ksl02R+nMssRidclkumyOxZtl7q+gPKhIaHA0NFC6FFFC5b6K+py1FyIzrqcVHERr+qvpt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tj1+rUaEaEaBRr/0yOND5OJH5NcfktfVsaVR2qy/2cT9nFfycVrqLGZxpfB3g7wjjxOPE4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9J7RK3WaVukNqHJdRtvrlGNkOHAm8Oa65Jmr5HH1WzB/L6Q3RJ27zwPyH1IYbn0I4CiRhq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BrqYeFF9WYmE4ZQlTJx0yrPC/L6RjyqNbI9eRLAnLmJYq6DxMWPUWI7uiOJp/tO8/oeJh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jMOP9zJy1O84dfpGM7Y88BXMm+R/4kzDk4qmhNN2pGLF10OzRTuzFUIehCOHiGLhaNiF9G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eHXQ0yXqacT5JKUlqbFLEga310ksaT5GDiaCWLCfUhiYcOhi4uvbD8fpOlHDj8HBgcCJwf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8OfycOd2Tw5S9CMZR9BcvQWnnyEo+o1z5bML8fqtGiPwcKPwcGJwIkY6VX/Oz/8QATB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BAMGBQMDAgcAAQACESExAxIyECAiM0FRYXGREzBAgZKhBCNCclBSYDRicIKisRRDc9Hh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wBZAVU4OwssDx/9oACAEBAAY/Av1pRUVMtVVbVRUVP4PUVCqZKqqrloqfwfoqKiqFiVVt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RUy1VctP4PUVFTLVVVctFRU/g7QqipkqFiVStqoqKn8HqLCqZKqqrkoqKn8HaKipk2Kqqq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4O0VMtVXMoqfwdoqKmWqqFM5KKioqfwjrloqf/wBj7qFiCxtWMLEqnovq6LC5YCtX7rAO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5EDt/hBebioEx5IieCxLGVjcsTuqqeuWndWvJHn/CBv3Kx+3vZkDJF5gMtryT+f8ACBn3K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7XFXrQwCvWbohFhdAgwyWlm2N5is2QjfUXmJvFX7t6aFqyzNIQRc5l0gwghZ9jNroqFt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DCpF6KtLU28hOEU3krXknc/4QWf3Kx+0K1+0r4P4hjjpumFYWJw4irdoaexMC1fGWrsbX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Sf8AOaT7qzHw03tbFMLD8m9NF1phCIBJ+bejDYr9nhVqQ+DmNg3moMdFwE0SP/ySrYdt2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cla8k7n/CCz+5WP2hWv2lfD2bmwsrKcUz/TyfEWzD8trzFsao2rZC4vgOzM2i65Otms7S/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/LJOkrXkmxsWxgrtm0NbwVpatfG1O4qHw7hfInNH/AESra5Z3PlJnJWvJH+EFnzVj9gVt9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hbuwQulW1rE9mTAK3sLkS5xgrKy2uIarO1soxDxFEPtGgoNdaAOim2e17gMr7Rt6IQtGA3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FrIuIuRTeSteSP8ACCy5qx+wItdQoNbQSV20aHBXWCACvCzZHfBTEchtH3oncVGDo/cmF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teItOSMJ71MZLXkjz/hBZc1ZfYO+qsQ6rE3rkteSdz/hBZpguuk0KPZOghCwdOnFXexg7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EFjQQoC6qjoo35LWFH5jkfmONFDTlXgjAOKaZkORF2fPIzkrXkjz/AIQWabyTYv0S2F2Ku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tN6DalWzXG7xUbsYuqeCa4NGkqflWltKG4YeiYXTLgIocXEKeLRiifpI30QnuV2I0YRRT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+EFmghwCBDBWJ4qEA0cEeKEDSaMCEBGQ4I4p8EBB5A4LA7otW5asrB7rCOqI0Z8VVqaNwV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9QsQWIfp+zTZGm9YfdasLVtWrb0WAdFQKnd2vJH7vwqoVQqhYgqqq2r6lRywlYVhC2LYq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/Ulkhy72oWJvVY29VjC1gVo1rolO+7wFVUKoVQqqqqtq2qhVCsKwrCqLYtmSqqqqpVT+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wcv2crULVBYW+y+lY2rWhTt1O3U7cqdsVO1cpvd1VT1yYFqx0WrCgyzgOCwLCqKioMyq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D1CxBYgsSqsQWJVyYSsKwqgCqqqqqqqqqViKqf4D1VVVVVVVVzKKioqLYtmSqqqqv8B6h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5NqoVQrCsKoFsWzJVVVSqlVP8BqqqqFUKqqq5Nq2qhVFRUVMyqqsRVSqn+C9VUqp/wDaV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H66qFjb1UnBSVFRUVM6qr+FwH6hoqFSyUVCqKCLi5t0SjFXC9odCMIq/2ghGCLe18wvr6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p7LUu6qVh/UtCwC0fh/6SpfD/ANKwNb0U7WzatL4xo5NWl8c/yatL4n4g/wA0FN1q7m9au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eX4vD9F0KoqKipl2KoVVVVVSqlbVtW1f8p0SNGs6JmmzTwzqnHtG6EirMdoJzii4RvRhC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Cx04z5J92x0YaKs4NaCMX7ytNJoDqfuqzPbTZ7p47S0IfMprvnFzRAFEdlawK1PUqjB5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0C0rR5U2uPMqVg1SsWdFJoHl+rqKipn1VVVVVcm3LRUVFRUyQUDUdxEkQV28L1YRTXG1Z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HWrY2eJM+cNP2TjfJIMIb1CLi2Eb0ECLN16NFaXbJxENAqzhY/f/AMK0AY0E4TuTSAwQE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2MUX9s6JEJJrb1qQ2iJ7K3derIzUvh7TzWqA5uC/yx5qdsweS0viOjVpWtoVPtD5rVR5l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DyUgOngyj+jKdxXOoqKioqZvBQdg37u/qjMSQF4TorxtGwjCqcDaNi0RKZ81unROPaDRMC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ppiZmENytIXjdp+8maLoET4IFtlpx9k+7Y6MNHmrP5bZYuKeAGiNDuQdowhCCa3taGMVaG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gbbQwyTm3bYtcYkb1Hs7YmkYrU+6wMHmpmyHmp21mp/ED0qfxDvSp2topm1PmsDjzcv2d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9l6Vo2bByapZp7wnYNquX5rd3h/H6ZKZadxKm5S76oRiRJQvCJQ02z4pxNo3RrNQ7RsYR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ntRIwTh2okIpg7TEo3tsIJwvEgJoiYERjuUbroxonwYTDDxTfluhCaHyjGPsnwsvtQ+VKE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90AA4eCBhshCCDdORjGCfK006yTHQtYtEArsLS7GNU4kO0q6VU3hTSoplvqU3s6qdoxTtW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U7V3Ray0VX9Vhd1UeylzWpatQzopWTOikxvRU8LHvLRgmyC0SIpgt7Q6I31/QUTnj5HPSW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Ka1B6rUGHNajnNaj3R+RymtT7ofI5zWpHVGFiOE0fkjqh8lvVD5LUflNjsRPZNQ+Wzihos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ybPhRCnpTay/dRm6fBOxzEKJutlwQ1sjFOj2ulVRha0gmytNGk6KEHVjiRiDOukgd376+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yzU7WzU7ZvpWv/pU7Y+la1/RY7RfWfNYXH+Zar3WpatQzotTZ+lSsmelYG9FQeCh0/BXt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E/wAHh4uOzuNS1alq1LVqWrUtWpatS1alq1LFqWLVM6LVM6LVM6LVs6LVs6LVt6LA3osDe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Fs8PFvRS8TOviT3buxhf4q81oEak98PwGqqFUKqqqqqqqquXatvRUd0WFywuWBywwCwEr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gWFYfCSWl4iLZOUKP3eIlVR8QD4XEOqxt6rWM6rGFVfX6CqP9BWF/pWF/RYXLCVhKwrCs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ti2LYqqqxLEsZWMrG7qsTuq2nz/Gd4UvDjeKFQMj4iI8/AVCxBYgsQVVt6L6/SsFp6VNrk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uoWrPVYPdYR1WEdVQLYtnRVHRV9liWIrEViPVVPVbeuSgVAqZTD8TgO7r4aIWlI+Iuvrs4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VVbVQqhWErAsCwBUatIjopPrwWP2WNYljKxlYisRVSqnMoqKnc8/0TAd7OakfDbxuUu5qq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9F9XRYX9Fq3+y1Z6hYP6lhb61Sz6q68siaKHaN9K1n9K1jugWN3ssb+qxO6qp6+BgVA4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8QgO/iDNaU1UKoVQqhVCqqquXatqoVQrCsKwrCFQLYtnRRjA7woPtHD+Va1xWN3VTefUpu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dCkWKrVM+yxey0ST5KMHdFR6o67vUOzdHmpWZ4zUrIdVqgPNfMswG8FesnCdEe2GnsKgVp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hRH4cPDw8RAeAopKgUHiHHJTJRU8BCEVEtdDgVGLz/MpAx5qYi3epKDwr1nMKD1+Ye4V6o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62B3sUR1BWjMfl3Kst6iK+xyTUWTbu3qVfcK7aTbsKnRfu/28PwPh4foWAr4WU27lx3eFi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pcFAiByREnLgotk5SEDuyXbSYUtJu/aFXzCjR2/eoFR91PIH2ToFdnbSd/db2Lgv3fD3T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eVVVVVVVUKqqqqvsvq6LRB6KhUmu6LCVQrCVhKwlYSsBWFYFhVAqBbO44qD5hRaY+EiF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UcTd+SBEVFpV21W8ZJKIk5QU8yWSD58VNSUqfhhC9vB1WIdUIOBWk5VPQrb0X1dFQ9FQq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AVRUVFJqiWyVCjXJiUXPlzW1YisRVSqlbc2ioqKioqZKKmZx8VeZIqDx5+F0ablKuSNno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6csIrSXBSiQqFUKopDJFTCkFRXSaKIUW9FLwseql31ViHVYh1WILEvq9JQgH+ko6D3A7lq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gd1Cwf1Kg9So3qsKlBQNeSqOi0VByqVVbeqBJjHLsUY5aoByF0ZlAnSyhE5obmAoAUXL8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hItqrtrI78kHhRbpNQu2RK1RWrKwe6oOq+lYmrGOim/2WlaFYnL6uqoeqwe61YUbDRO7YV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qLa9zUKoWJVW1UPRYXLAVgWAdVRiqzooucD5KT5Hgsfssa1hWsctY5Y3LE7qqu6qp65aKi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qz87YhMAkYKpy3uCqpnI5OyhM45j+CJyxQ5Zjw4FYSsJWEqIamCE9qpljEQRcclUDeTh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SYW1zPcKLSrowsrzzqquSh6LC7osDlgKw+6oOq2LYoPgtd7KN6B4Ig2jgVrHLG5VctuSi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A1HhCFZWorZumtFj4AblhKosKuNbPmoQHVfT1VWdVibAolz2zWsHRaz2Ws9kwutDoiCxOV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DMTmsPusCwBYGrCFQZSc13TM4mWZyQa2n4XLvNvRUPRbeilHoqFYXdFhPRSaVC6VgKwOU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3WqJ81G4G8yoQsxxisVkpOsehUTbsbyage3Bh+6o37p2wCgHugtfaLXW3qUzaH+crB1WB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X137/AAnEKPg4p43hB8aCBRyuCdzyt5oDhmWR35lpHZmNinEUyVHVYgmtDhELGFiWL2RxF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Fn7pt5tOKwrCFFoagyLdLh4Wa4Lj4GoWIKNnccqBUCLXLRulRuzyTUoK9dEckCFJRhNcV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XJJb8kcm9TkonJVaUleryUQw9FhmtKzd0W4qfhIOpv8Jw2+EiviLI/XpNVT0X19FR/RSa5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qtWeqBFnTiolgWBqwtVGpolBbOiqsSxFYisRVT3TsxhQmRBBo2ZHAuFN6cYi8ZKBICxN6r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tVCqFYSsJWErAsHusI6rCOqo1UYpwVWqreixDosQ6LEsSxLGsRWIrEViKqVVy25KKiwBY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aeCnC0bxVxz+xO5axR7Ryh2l7mFpOKqVouK0jFaSopE5J1VFwyUCot+SgVAqZNipklkpk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gpTC0VPwfBRHg7vTwZCsbX8rrhV6BPJfV0UlpQ8kc2h6LA/opWT/AEofLctWVq/cLAOqo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r7LEsSxLEqqqqqlVKq5fV1VD1WH3WBatq1bei1beiN0AKYmqBU8DAUUT4ODaqJzPlPIXz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ag14UrQQXzHNCvdo0rGFrAtNwC0XrGpPVV9UOS+ror15SDlNr1NrlAXiotYYqdk5aTS1Q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Bsp81G5pLCAFFoaVC61ANaIqMkXNunyX09EYBsOSMRAjaoWgiN4UbMxU5HwUWrj39R1W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AOC0iA5YgsSxKuXaqFUcqOWFywlYCtX7rV+6wDqsDOqBIs1d0ISM1AXAp3eind6LZ0X/Cp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VU91hWELCFTNtE0cPwaAUT4ODevcyVFMLS/spA9FKaAyblRXiprRN1QQF4LSLSvl2rW8C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cVrGdVBz2FfLtRyKJe4XisXstOf8AKvlF0PtQa0Pl+6sFp6VpWTz/ACoG68tGyCwOWErS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HeFB7Wu81KY4o3Q2XFUC2LYti2LYtiqMlVj9lj9lj9lrD0WsctY9VKgXujsmsbuqxO6rE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qpW1bVRUWFYQsIWALCFCEOSjM7wZqUPAwQPg3eD5eDgKqJ8FErhuzMQ6LEsQ6LEOixey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v/pWL2U3Ogta5ay0WstOq1tr1WstfUsVr6l9fqKwn1FYPdatapq1TOi1TOi1bOiwN6KWh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ELjtxVPAX2m4/fv5rSr4KDq+Chs8ERv8AB+f4LAYlE07mqqqqqqFUKoWILG1SIcVF7wsQ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eb1u7/SCkbzdxW524+BnMeCgfBTr4GKPgm9xUKoVQqquTaqFYXLAVSEFg91h91QKgWxbFs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YliKxFYisRVXL6ieeTb1W3LRUVFRUVFQKgVAsIWELCFhaoMaOcFMLCFhCoFQKg72a0TBTH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8KX4FB3gZKPgJuHVRjRY29ViCqtvRbeioeiwuWFywlYfdYR1VG9V9KqzosTeix+y1h6BAX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TuqqeuWioqD8Nmtze40TBUvKDjdO499UELcqhVHeTW8eB06b++qFUdVib1QDpsNHbljCxB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1beioeio7osLlgKwFYFq/dYG9VGXFfQoucwBa5npWuHoWsPoWN/oVbX0r/N6LDa+y1dp6l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+tS+Hb6lDsLIR3lMNpYWIY6URNTu+SI8CfBQUfwKUyou7uDxFfLMOa+bYCG9i0ACsKpk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FhCwhSkvmWY5haIBWFUVFRUVFRUVFRUVFILafNbeq29VU9VV3VVPVVKqVU9VUqpVT1W3q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ktEKkDuzqKioqKioqBYQsIUwoOnZ//wAfA3dmzJQKJs9LbNSfd4QR7ItP3Q/2U2tP2z/8L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2B4haDY//ADmjaPsyGCp/+FG3Y5rwKtmu2+GELRulWqJZjZptTrPbUc02MnNQRz5oC0tIF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wXPwMs6oVQsQWIKoVcm3oqHosFp6VNlp0WiCFq3rA5YHLAVhKwlYVRUVM6YnvUnR5qcu9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OiaKBetFwOdvHf8VC1B5qI7+H0+B4qKvCaDm0QcyaBauG5aqz9Kkxo5BT2yKIaj2Z0fyp/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+4I2RMRwToD5dppKCGfNNLWAuICYLMNhCo7g97UKoyQaUcXRUd0WF3RYXLCVhVFQLYti2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EsRWJyq48yomMea29VRYVhCwhUCoFTuInwkpKkVAmB495HcrvCKi0yzaYmrRA8NNRszBQd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KXfxCiM/QaHLSABy1CxDqplvVY29UbrgsbeqxBYgq5l65E74KTT0WErCVC6sPusI6oHRm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O02y4LGOix+ym+SIDisRVSqG9kosEkdELCFIBRcIFEmrvAQHgINmVF1fD6Qio2L3M4bFpg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vRVHRVHRYh0WIdFjHpWMelaz+lawelawelaz+lYx6FK09l/wtG2EdxatYOiNpa9m7m1aF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KN8dFrR0WMdFjHRawdFib0WJvRY2R5LG0qrFVi+lfSoaPVfT1X09VCXVUb1WFvVYR6lgHq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/UFBuk38rjTzWp/rWq/rWD+pYfdYVh91g91h91h91g91g91gHqWrHq/4Wrb6/wDhXroHJ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+Fhb6v+FRnqVG9V9K+lVb0WJvpWIelY/ZYz0Cxu9ljesdp6lN1r6ytK/d+5fV6l9XqVD1V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gC1bVq2dFq2dFgb0WFvRUHRUGSP5dIf+VeGE0yjhlcI1yjYjtythlMp5dKGWMQhdIgqqq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3RhwyaV7op4aw8BBvcVVQqhYh1WILE3qtY3qsbVDC1VCxBYgqhVCqqqqqq5K5K9/Kan3sj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zgottCom0vcCpvLeCk8rHHmpvu8FjKxx5qb7vBYysceam67wWJSfHmoF11Y1J8eagXXVi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dWJaL1dJurEoEqToqffcVB/XvoK67D4AfDkHRpyUDHoosZe4IRZCJmIqmQltVsWxVC0nCK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lUqMTRbVQpsjIxWErCURdQFz3WH3WEdU7RbPiqMX0IOdc0VOZKLnQAC29FR3RSa7otW5a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1S1futWOqkwdUL5msR6qZN3mphU91RUVFRUCwhYQsI6LCOioOioFTJF34BKS3qEYHd3c1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lCAB4hTLVEXCsLYqOio6JVGr6USLpWFseS2K8LrkBdZEncpQURdcmtutnwUlFt1yDYN4y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XYNhtktFXmBj/ACmnCDJBfPay9+4t44d9NSm1V6qo6qoVQqjqsTeqxs6rWM9S1tn6lrrP1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7RZ9V+0MUP8QxaJvs2FqwPWBywFYfdYfdYR1VB1WxfSvpVR0WIdFj9lEuJ8leiYrG9Vd1W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RUCwhYQqBUGUd/DciV2LCOKjor6VRTIVQsbVjC1gWNb015E/Ayqou/A9IAr5doRwdMKbQR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2MfNfsxPJaXwrgtQVqvdan3WpHVaodVqx1UBZhXbezhxE1o2sVK0d7Kb3+y1lp7LW2vsp2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W23ULXW3UKdpbepa229S1lt6lG/bepY7b1qVpbetRc61j96x2vrWK19ZVbT1lVtP+4V/mf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V9frK+v1lUd6yqH1FUd6iqH1FaMeUV9QP3Fbeq29Vt6r/AJVFRYQsIWELA3osDeiwN6ZI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do1RbaWNmH8qqXw9jDkrtt8LZwNHBGHwrIcyoWvwoDTRwcVL4b+soF3wpuHaHrRsH+tC9Y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Qg8H7kIRPwtpI/unxw76G0zKki914u5qiwBYAtWzopNZ0WFvRYW9FsWxRutjyXBaPVVC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tW1UPRYXdFoggLC7oqOVCtq25NuftWipxj4iYWiYLep5MDeinZtU2dFIEea0YBq0TAqsDu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eDv91dtrJzD3spKfezUu9gVddRSYXDeFOzd0UDZEjkodm7ooGycRyV24Y7oIg2ToboKA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0OS0bJw8kWWrDOoIXYOMYYDvHhaqoVVX2W3oqO6LBadFq3rVuWrPVYPdYfdYfdUWxbF9Kx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rW/0rXOQ+daFXnOdEr6uq+rqtvVU91hWFYAsAWBqwNWEdFhHRYR0yU72dFLveKnmy8TGyt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yN4ClbWfpU7ZvpWtHpWs9lrPZaz2Ws9lrT0Wtd0Wsd0Wtd0UrTqFpugeSxeyr7Kvsqjoq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iqOiqFVvRfT0VApXV9Ko3qsI6rCOqw+6w+6wrCVgcsDvZaLHqbXRWF3RUd0VD0W3otvRb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6L6vSqO9JVH+krBaelQuP6KVnaelYLT0rA/osL+iwv6I20HYYQgsD+iwP6LA/otXaLVWn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2c5rV/wBSwD1LC31f8Kjeq+lVb0VR0VfZVWIqpVXdVt6rb1yUVFRU/BInvYNmVF3ezWjIZ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xOW/w9FIqY7vRWlLu42XRaQunvJ072B72B/Aq5dqoeihtWF3RYXLCVRUVFTJsWxbFULF7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KqqqqpVStq25dvVQaXw+5QDnDktbaLXP6LWu6LWHosfssSqqqqqqrEpO9lefojisfsmk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5LEgQ9aD4lCLvwDQdHg5QcyHHZloqKioqKiwrQBB4FfMs3c2qLQSFhKwuWFyoeioei29F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5KNm6I/KVM3TxWILG3qsTeqxDqqhVzYsMCofEfL/AHti/aLL1L9os+q19n1WuZ1WuZ1Wt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WNvVYgsQWILe1V9lIHotvRUPRYXdFhd0WErCVhKjD3WH3VB1UCJqgyUHXN2LYtiq3otiv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ssXspOWL2WIrEViKq5Vcvr6r6vUqHqsPuqLCFgasIVAti2ZhMe+4d5NbmqXeVWi9oanBpi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0fJRDeqvPMEIGPktEKDjBf8LQbFDs7YE8QtJsRwU5cwqhVVVVVVfZV9li9vDyMFMKs+5jQ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TWiYjcVOR45lAqBUCwt6LC3osLeiOg0R3BSY1wUGgNO45JhRiMgoFDJGOSZgjDJiyaRRgp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gQthCApu73SwOl5qZQ0XGO4K7AyVFGCoqKEJc1sWxRdCK+lDSasQWIIxcsXspF0eS+rov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pC0PMrA5OL4w2TWH3WH3VMzZmVHRYh0UysQ6KvsqqqqqqqqqqqxeyxRdyUXOmsfssfssX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VUKo6Ko6Ko6KAg48lpEBRi1x4tUjZg/YsbfStBzPStYz0q660bD7VouYP5Vjb6ULzmy/d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jfSo2YLWrSZFXBZwG1UKpFTiFJw8bpBfLtPJyg5jOcVhb1VB1VBnTAUoQ4rSbDuZr5Z8io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rV2sODVNtqP5F9fpX1dF9fpX1+lfX6VR/RGN6I4L/AKe3dEbEL1o4u4FQi7qo33Fu4nJo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R7p0y6NIlU90HCIn+aqp7q65sPNXa+aog8S4LYoOAQEpLYnOAE1ohoUHQ4HcoxCq1bFUZ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FY3KBJko7VVy2rb1zKKioFQd7HvOHeQZ1VZqqrmVVVXJVaM1pu8gpdxVVVVKSmYrA3osD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q2rA1YGraORWi4H7gtKxPNs1KR4qioqZKKilk0lL+/gpSUxHl3W5b+6/K7gt7eGTCD5Kdm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8z1KQcDzRM4GrVrD+6/aOaiHAWo2ihULfFvWl3U1MxCxBVGdVVCxBSMQqhVztq2qh6ISK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ioqDqqDqqN6rYvpX0r6V9C+lfSqjoq5KrEsSxFYiqlVKqVUqpVSqlVKkXQ5rb1W3qt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FEgAblhb0WEdFQKmfKZUX9M3Td7KLc2UytKXJSy0VB1WifdTDCpsA81hHVYVhWFYVNkV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81pWR8lhK0gVMwWJVK+rosLlJj1OzcpWkDuKl4CYWhaeRmvmCW9qk5VVVXM+r1Knv3W3qq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neK+r1L6vUV9XqK+r1FUPqKofUVh91gCwBRAWERVAqBUVM6Ip3cNndwzWWQs2m9tip5p7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UApZ9FQrCVQxUXNJWEqioqKioqKipk0ZDevpWJi+lGbQVjZFAEtQvWobBVag4OagGua88F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KrUDfC0XByMXBH5gjnSkt6nJSy3Cx0cswtErTYD5KbGlYOhUi8KVoVrCpWqq1RsbSHCK+d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Ti0/vKXgKTUjFaYLeOxSIVc/fmODYh0JTgmi1c51ptnHN0T5KZgsQ65aHoqHosJWF3RYS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RUztiiCFsWzPr7KqhFVVVVVyVVSsTlif1UYv9SaYu46S+rqqe6oeqs7XbZ7FT3WFYVhCw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WBqwtWFqo1UC+lfSti7JsLxrw7uAr3cG93BoJPBXntcTuggXWTpyghGzLeaLrpUezfdUGt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3OIWjZTWkwoN7Mko3m6O5qvdjorRYAi3s4nmhoC8hGcdgWmwDzRIhyCB7KXEqT3LT0h0WG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ha8qfxSiPiQp/EtUR8R0U/jGHmEP+os5qXxFkhG2s1+0WSgbayUreyPmtbZdVrLKPNa+z6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x2Z/mWsateOi1x8mqdtarWW3qUzaH+ZaIPqKqp+B3clIg81pWbvKamYcwsQVRkoOiwN6LD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we28vmfDx42awEfe1CLB/KFFolyQJhBRA84LYQojrBRjEFfUogxBX1KIJIK+pRaYgqJDkH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VLTwURNil3MR3VVXuNvRUPRObamAH7qmTOkGlDTed+ivr6KRf0X19FLtOiwWvRH5dpJSD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/AFLCPUo3R6lhb1Q0Wy4qjOqhBijds474L6OiIaVUdFUdFVVVVVVVViKxGKqYqpVSqlVy1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R0nQ5r5ejZDaUONJIwNNsFX2X1dFVTtgp/Eey0rV7ioMvOPNaZipNVFRUWELCFhCwhUCk0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vRYGrCFQKgVAqBUGfhCw5MIWFSgqZKDJERaeBWvcVK2K10f5lJzvJymXnzX19V/mKTbRa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jeYWjae62qpVSqlVd4ucCsIjyWFp8lO4Oa/y/ZUYsLVhCwhYQpRatIOc390rRtbXleWjb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zWi4+TljI/mUnHrRXR/8A6vn2brscQFFAxj3MlTP2KoWj/Zf8Z+1beik1x8kA6MftQkfSj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ylZeylZ+yGi7onaD58EBZ2b4clC67osLuiwlUKoVhKwOWrctWeq1UOMVgKwOWArAVgKwqi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pWY9SJuNP8ymxnqVG9VQdcymSUFNwCqFhatmWqkQqs6KT7MeSN+1BUAbPplqqqoVQqqqx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VrHrG5YiqqqxFYnLG/qq2nqWK09SxP6r6uq2ratq29V9XVUd6itvVf8AObNq0Ww8+9m8n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xD3RHg6BYW9FhHRUCoFTLNgUv750yfZQi72UnvWN3ssbvZStXekLXu9IX7Ra9G/7LX2vt/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tP8AuFUPqK2+oqiwhUH6TqqpsTIpqh3e1Vz6HxL03ws2mG/uJnwMyO5hAx7mncU7qfcTU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uok9xJT7vSICxBYloGLhl1Fp0UDI8c6mZRSUodVgHqWH3WzqqZKBSh1X0rTEG72zUviBH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TyVicquUnOVXL6ltW3qpR6qYPVYT6lK91UWEcitNkONRmuTe/kIrSEOedKRQDrJ890Fqbb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eiwP6LC7oqHJo9Fptc3yiotnm0UQIFaTei0HNKnBfSqtX0qRaplqk8Q5Kbh0WIdFiHRYh0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WMdFfBjDgqjL2RaTDERsURCC2L6V9KAO3asfssXssXssSxLGsRWsKxlYinRJlxUJqs+axe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i90bmDh3ESokdzF0eWfVTtFomAQDrQI6d876KDraA5KAN935jJEPtXDiAoM0v3ijftHjkF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y8J11oA90C4uBVBA/lCB2oAiv5QoiquQj9oUWMN7ioGAHDJFxAC0Q5ylIcVi9lj9lj9lpG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rX2U3RUWvEFsKpm1WIdMtVXLiKrkqsSqtFxHKSiLe0Hmtc8+aj27+qnbuB4KH+Icv2m06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PUviHdStK2f1X7S/zJUviXeRU7d3uizt3kwoYqT7vJDIE8po2w8DoEs5Kbr44SWIjmqqq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u81pl481XJGZV5t6HFVUTXesZPBYp8VXNnXeFAk3d6xFYz7KN4xWJQDpKblK09gjpQd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gpuWM+yjfMfJax3sosisTlicu0c4gmqAFBmVKEHy5LH7BYz0Cvve6FJNCj2jugWsd7LWO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p2jvZax3spkqTnLE5YiqlG9MIZ81wz6hSLeaxNPmsTViasTVjasbViCkY8lPoqDoqDoqD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tnTJNSCnPPoVNSyua2DVExPEqqMVRUTos0dhVFRRYwuG8KTHKhV2Cwe6wLAVg91h91T3X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WrJ5LSa5vMZKZaKhyUWHLhVCMlFhUsk2laFw+ahdHmsLSsDFIAK/dBceKwDrlCtVOS+cS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tIArREFh6KWZRRAgeCw3kQ0T3GSutYYcVQHzX0qjVRhUi3kp3QpOEFN/spu9lJxgsRisU0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Z2AdUA9g4GKwe6oczb0KjO7yK29M+41ukFgWBGzLYArAsCwLVrVrAsKwrAsCwFQhSqpn7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UwVoMkgbVpMNkVqfdakLU+61SlZhSgFF8gvpa3epOBXzHhp3KVVK0BO5XnEBu9QY4OWnaB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z3KJcLu9aNqCvmWgajcMVO10/ywU8+0cd6khtRztB7m8lpG+OIU7N8eBWlYPHJSsTDiVo2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1LT5qVk1SYxqmxnOC/wAvopPA8lB9r0CiXx8liVR0y1y4lXJXLUrFkqq5NC2cPdRb8T/S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nm1St7PotdZjyU65Xc0VNQGfsopQU+80XQ5haV3yVRlqpw6IXPiHS+kqBfdO5Q7QqPalY1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hwQmCETHyUIw5EqjUetSoEAEUMVAlvOC+lbFsWxbERJXXXDuK+jqqN6qjOq+nqvpX0e6uE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zXB0PJVb0VW9FVvRVb0VR0VR0Qm1YgsSxrGsa1hUDau8lAFVVclVVVUzJVzKrEpOKm6JV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q5JquSEVUw3KZosRRgTNTJUASpmaxFbzv7l33ZAjnVUnrEM2qr3UNG7BbMuzLsz9irlrk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M40UnZNqkT3kYQO8LY4KBiDxzJhaE+BUCC05HOE4BNcYiKxFG44xWkpZKhYh6VrG+hbHI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3qtWzqtWzqsDVNjVpiCrl2ratvVTj1zqZlq0wg3xElTNqpKeWLP7eFktyPPKfw1vPvv5f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ibJUUFLMpnRgEftOdT9B0yUzTpkm9lP4az7hlHdnkPEN7532n9IO55T3MVqitUVEiH4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7t3LxDa5JvaDxKxs6qdzr3TvtP6QcMsysZWMrEViKxH8Isvu75/iIF4iMhe69HgVW09lif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+kZKcFVVVVi9li9vwmx599aeItrS+0NidqZy7132n9Ku5ZA8CY/CbL/5s7615+IiWiPfO+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KR+EM88wd1a8/GU7p32n9KnkvPJHMIWNyxuUPwFvI5Shy7q15+KLDZkkKPZu6oNuOnKvdP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/wr+U5dq291afd4clDRbP97vn/ae8P6KdzQVD+EO+1FWQiRFyxnqpWjuqs4z7m0+4+HI3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z/t/SoT4H6symSIbeWoK1R/An/airLsmOfAmiifh7T0qXw9p6VZteC1w2HuX8z4uoHNVb1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UK0+7JJVOTaqlVKqVtzaomsFqD1WoK1DlqXK8LAwWoPULUO9l+zu9l+zu9lqH+yay0snAu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vJ5r/M6qr+qk54RbXNtOSctEA+awD1LAPUnNLJHij3B5+KddsQW7JL9nHRBtp8OGtO2Hd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WH3WH3WH3VD1VCqO/GgrTn37+SLhsC2dFs6LZ0TXuqU665kI7l9HRfR0X0dFaC0hojYrAc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zbROUiq5K/h9p9vhXcv0AFac0O+fyT+WZZI+aKrkt/JWHkjdEVhWFUyDmsQWILEFVFUzHo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K79AXCHR4IkMdNMO8d89PzLHkj55lv5Ky8laeSoFRUVAqBUCoFQKgVFRSyuR/E7Tl4U/oD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yfmWP2ryVMttzCs/JWvfnmjkl3R/B38vCn9ADkMjeXfeYTueZZfYvJUKwnJbEy0kFa8+/8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3+FP6AHLI3l3w+8LSG1ap3Vat3VYH9U2AMLivfur/ADV/mqdm4p3Ytg29tTo4lafd3/n3r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reWQDvmfevPKUDt7P8A8I/bmP8AvT+Sf93jHcvwd3l+jYghYmqrVNSJJU8reWQd9Zfev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3MP3K1TuffjvX8vwd3l4We2X4wQpEqrlU5Gx2nKzlkby76x+5DnmO+xO5Zn8xVuV5981p2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wd3l4UE1bTwEDbWYP3LXWXqC1tn6ljb1VR18NdvC9uUHPaDuJWtZ6lrGdVouaeR7qCtHAz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2LG9axytL7iYBDlkZyQVRBTge9sQ0RM0A+0unkv2j+lSt29FK1s/dFoLaQRbodUG2jmFx3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37FEU71xdT8Hd5eM7R9oLqh8tHTthyXy7b4iO4NV17fiI8VH4b4i83c6oT2vdeAGW2+85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yFBrWtcazkoPsmx5qdkOqLLt11ap7hUBVs/Sv8v0r/K6JgcLOBIFMwX9q0X+yg60A5rWtK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y+WdpEBRsoEqPZeyi6xgIRTRBtU4gsWgxpWqatU1WgLA2WxN5ZGILzyDuNEErAVNp6LC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t9wrH7Fa0LWtWlbMUi48gj2Nj5kpz33nOK0bGHG8tX7prXiBXxBQQcQTGSD3SFVQnyWB/R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wth3D3DcrH7e7qUGtjEq0dCMCDDzQ+XZw4KxZZWcLxnOP4K7y8Y1pmXhPjEOGxWjA9oNd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h+VpCBtLO9BH/E2D50uq1BN1rsMctt9xzbKexTRkoPbGUuCEMn8pTwKQQy2f3DMs04Ofa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9xyDI85nlnMKdaPwA03qAZJPs4RbRWJbY3bONao3bJ05qYM1hKqh2D4CE1L4gdU2JaYV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IM6Ll8z4e1K1Nq0LDbdF/m+lY3+lY3elYnH+VQsLKHFyvvN5x2lHIM21L4TTU37k/7YJrd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TtENlersTi8jTaIQ7js5T3prPyiHdBWd5oOjFWQDAJpxrMIf9I0H70xrvh7od9V78Fd4E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1jLvFYLP3TWus2wPHPAH0Qgvm2d0uQcS4NobqiTbu4OH/KvizcQ0T0V/07DPYZIEiqFl8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pVkIAXoq2+7NYWi9AIRbC6DtQcRJ1Mgs7RxAhsV4WjjwKs22RiDPyRyTyM+4ZK5Gx2Ipw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VZwN7eRkdmDlnWV2ZjBMsmQiBMogPltcj/hHOZZs2xqmn4m1c5oMop3zAYokkURjmv5pqd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ACnMjEQkm/lgn5gvKWQEgx5rb1W3qtq2o8kFptBA3qADRFwVnBtiIuFf/ABwWi26IiStv9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dx5ZB3XzLK0JTHdmWsG8qBpeCiG2hKwQujaY99VVVVVVVVXwLvAuQuNEIJ0DLlks57c+xt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aQS00KimHRDTPEvkwcCJoWjYMu1AFVaFtk28KQGSya+b7F13y2J3ybrts1JSOTTvx4FFjD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DRAkrohHipOg7e0rX2nVA2ry43DVTQuF4O2SY0vdM/lTrCIdH6i1Rce0IMZovbASor/1K4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LrrXc05wAbEUGWJOxPvGWyCj2gD90FhnvTXWhIadys4OJaRUqRjkMMlQmXRFtmar5MXBG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0BWQ2xT7wENiMRQI5gPaMmiL7IlQvNTmu35NBxaix8xDJRUWm687iEY2ceTVq7QKZ6lGFk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L4dt4+yutjvyjMmAiIUzHclfdRoirS/2zomIkhdvMsmbSKlWOmBF4MbsQU0t3x4eSdhF4Q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iA7i+wRNEEO5dyRDbyYxgdCEZpv3ZLTllvX4cAVG9LZxWnadFGG2FUX4WbOKg34d9qPzM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X7J8T6V+y/E/9tT+G+I/7a1Fv/wBtTsbb/trBaehTDvQtvoVf6VNw9K0Z/wAqxsWsZ7rWM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ZZ+ta1nrWtZ61rW+ta1vrWtHqWtHqUnRVViVchaHQI2eBdkdzyM559xpvsY6BanxsdFvH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XkwgVMxvBO5ZDaNN5j5yFEXdm20DxCBU/gbPqp/At9Sn8B/Up/An1LS+Df1U/hrYItb8L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2wHNRNjbxVPiQsfxA8lFr7SO8tWnaO9K1zh5FBzfiDEc1r2qPbsRHbsmo/40NUf8a3zTo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+IWQjsK0f/qHw/VS+N+H9SBd8T8OR9yI7Wz9SnaDyctcsZTWDCUWvk9tChpm9vC+YW3O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P5U7t4OJ2XqK60hrtxCuC7M7KINDWuccTo0UBpQ3UUZMdyTb90sjiCs4jQojdoBNXXOAkp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WJiGlOC4LEOqqFIhXZDmjOJKm1x5BOxSVHKj1C49E2ezYgwtjJYAsLUSc+85WhdmEK1H7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GlsCspuxbNv8AygqK1vD6ltW1bei29Ft6LCVRTgh3Tm7xBTtPZX2lxMIJn3ZLXJafaVYA0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t/OUGtoJdxVVyNtwJgwKZC7PeFpNBJTm9myn5VYtLGzfOS/Z7H0Bfs1j6Av2ax9K/ZrLov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3qV+zjqVqR6itX/UUGWQDWhVULQA8VB5L7LYmBzMYARHCKZ5/38A7I7Iznn6FC4xC7IfDm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snQ4hB4+EtObQo2rbWzI2OiQpZJqOB29oXyrdruak0O5Fadk8eWQIK1/0EO9+IO0BfDmwY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uHktUStSVpWTuig4EHMB2OkVEOM+KabRxuicynttw27wRkbsawyWYtiQWHYvz7gEIgXt25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hNTtGK4+0bA7inBlqDHer3aqTmuCEHFSLkKozKogUYGCj2pPkoTPNHsmrSsrPotL4Znks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jxCvAwV/QopunwUnBEZZiSOVhc29JG82cd6h2BKnYvTrlm+9CVVF9natPkrVvaVEmlEXWn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PuQvWbZfvK8Wjqp3WosvB7iVQKgVAqKngbPnktclr9q+C55CvhvuX/TWQczeo2lndHFild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/kKvW9l2Tt2S7Z2MW/nKw2SnZWZWlYN8inODHMhvVryXw4PPIVYffnmCdOWxTKqtFTKcP3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/ANNWfn/fwDsjsjOee3/VV/6nLEtG0kpiJWh2YUvibIfyL9tHk1Br/jJ71EfFe5Wj8YPN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1g1r/AMzHJzCYwCCtI4jZIsukw3BYHKh7v4nkrP8A0gsTuqnaw5lStY+alaOCdeMZZhQO1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eyzjatrFGytuicx1RJB25F4EX5LaRdpFbVUr6lVyqUEcjjkARgpk5IASTnXYw2LVQ/mUw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a1wltQbZ2Jd5qjVUdESZ5j+eSAM0BS6IUUv7FHTn9qIvsvfughaUXeao0eaqFL+2Wqmjy8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55LX7V8HzyP8AtK+E55PmjR2M/wB1bPY2cc2D7NjhyVq53zAKNIXyrJjm/l2jkrsHMd+V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vtyO5L4b7s/zzj9qsPJS2Wasw54Bn/dY1rAtY3qtazqtYzqsbeqxDqqjuH8lNO55Gc89sK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1TzLzWkiCbebdG8qInCyj7oP+i0m3Lds4R4qVx3JygbInlNal61TlqnLVOzPiPtVl/pBYS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LLMgrCUeWUZLQQ2p8akIROg8XXc1F87qZbtwvE1BXb5ZsiFesnWlq7fRWjn3hEnCjzVj2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9QrK4WXr2zNOZotigDZGG9EgGSLYkR3LRcY8VG1cTwaF8t0uSLuEFFkuMUA+0Kx+yMbUtm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ei1nstbBfMfHzWyPNaLR0Xy2FC+0TVO5PcDn3lx5N5aLmDmhF7TDcpkBEMtYx3J95xMla8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X7CvhcjuSF0Q+UM14BhKqa+LiTZ7TlteS+H+3I7kvhufcC9GahPJUIwqj9n/hfDc07/TTH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UCwhYQsIWALAFgCwrb1VXdVif6lrLT1LW2nVOjaOPNSdBOVUye3Pa3/1O9DbK1c1t2Mk8W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/wCgmluBpvDzVRkY8Rvls0eyxuME51sYkOgmlrQ6KZe+uitLSF66IwUvh/dOf2FmyBhR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E6yc9xhuVo2JiWUVh/pKoQNlIL5zhDlk8soTrjrpC+ZZttAtCFm4bwp2jFec1seKuODS1a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Kys+iLmQatC6fNYB1Wr91qvdaor5lk4Lb0VVVFVCqFDsR1UOzh5rRiFiPRQveyxeyqFsU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EtHILT+JcVANveS0bNSaFiU3lTzGckO5PcN592TuTnZKpgEyRGJVq50zGA6K9HErXkrCET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+4V8MMlqf3Sv5G5r+RQ/0xltf/m1fD/ZkfyXwvcTWkb3koElVOR/2H+y+E5p/+krLz/v4B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nt/1O9Ha2pYbstGKdcde0CmAyjYo2b3FzIQUe29lHtT7JrdOQhREOiPuEkRZABrvyqxbf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rEWbho7SNigYXULthGHACKgIAoq9at094VqZybvTRsAu5IRvN3FQdZQ91okFNPDMfyyWc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096e02he8rWnqtaeq1p6rWnqtaeq1p6rWlawrGsanDosLeimxvRatvRaoLVhUVFtW1VKq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VJPeM5JvPuT3DOfd2vLMszaCIuK0fCDO0p5I3WQA3qEYrbFNDaI2cokbFZDcCsIVvo/QU+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h91TJRWkvpX8jVQqhVpXZ/dWH2LarSuEr4XkqqqqsSxBYwpOBzrT7D/ZfCc0//TVn4B2Q5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q96z7UfsKZ/oFWelBzh7om+xfMLXKAtLNrPytkpWrOq+Ta9nwY6S/aif5yovfa3d4ctf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vuKLbT8uX/DtdpuM1qn9FOyd0RaAYqs+aq7qpuPVRvloWsPRYndE+7EuIknXjefHRBKv2p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6Ec+qqoPs7RvNSB6rA9YH9FR/RRg6HJV8M37U3n3AR7iz55Kdza5lm99rdF2i7P4eNYklH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rl4cEXdlLdkJ2QitIgK2DbRhN3erXTGz+yhERzLSexP8ALK/mP7qz+3Ja/aV8NyzZx9JW3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lQ9Vt6r6uq2nmVbQ/IV8JzTv9NWeSqqqqqqq5lAqBUCoFROAatEWgX1R5KruiZPbuzAN6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qo/8Aqf8AnvW9taXZURbYO7QQM9ya57miDLqs2B0bpqox6KAKqoErEViKqU7nk5tOQweCU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20dot2oTaUX2lnpHaHKlp1VbbyTAHO0t4RN90SZGCB7QgwpdU7drTuLV+0WfQqIt7JAdp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Y6PFSc3r3F55gFUrSnzCpdO8KPw1sXjcV8xh8wu0srG9yKjafDOA4rSsYrUkcj4XyTOfcB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WJV7h+aVRRCMG1MaoXnXXnYUXMexxOwOXbuAkF2pe1ho1sFB5sX8OzVoLNtjZ8gr7bXT5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sJTRax42cdi1LQza2+U91n8OxgjiBMkLQXgOqFSDtCugGZFUx0IyU2FPF10wrO+0waIKp6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WsWsWsCxhTcq5bb7Cvh077FZ+IvbG5IiT96Ie0g31aflPeCdj/8AqBXXmxDT+RSRcZ7CF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OYS55JRdYOZFv7qYbMTYDVXjeaBVOdYTYZ0UbSziPuVjctbj6QGwLT+IeedFceL/AO+1G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NWbouk5QvGUlC+UDfxSmFVh/kCpZ1/KsNn0VGpxLWwgoWMyg7btzh92Sk1q1JxaoC0J5p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faOcFCzbeKu2/wpJ3h3hSm9zfbXb3Fn3Z55hLlaSyGNVRw5BTvnyUrN13itFjoc0TRYyj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3oPcCYFPtHiTlQp3w/wBVoQRFQtJrs4G7vQN4VTQ2FFszKKipkoqLCqKioVtVp9qsFfIJP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TJGCoeiocgb1yltoPNEmbd6CnROBzJVUHZswOiAdNqjYNF5HtHBj4zBU7Vq1o6ous3Bztg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hrxE7EBauE96tGWL2g3diNmXfNBhzVnxkrt64TtUDbs/mYtJ1m4fuhCDnXWtk7YQmuHxTL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P4xhJrxV5lowWe6Ki0tdyKhWOxQMvmQToQIjuRFyECIFFpxjMeN8ky1jEPkVDY8Z0LSEOK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LXiByTC0VE5BCuyCDnWD+nhNidBpKadHqp5ZLYoMlknklQ57O788yStPLNoqKioqZ17b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VVVc6WcWmME0Qptj460s5dm2SBjGOSBjzC1r+i17vStefSpW39C1jY/atZZ+lY7HoVWx91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i0mtctSzohfsJupdC+XZ3ckRI71pvceZWI5GO3FNabGDfzbFota67K841Tu0uMA/Ki2wv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stYIWr7XR23WxUrSGkTFOvEx4Iwc6NGplpdb2ia7MgOaB+phURQ5NN4C+RZOdxMgv+o+Ka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6T4YvP5nzTH/EPAYPpCN8AgrtLOMIwhmbky8+DQULnx7jwh3J7rSKxdFBkYBRV20dAb1Gz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iM4hRjE53kplR4dy0cckEMlp5dxTOwFTEPxJ9puCe9zjZvfWUirPO0VyzDzyA7irYfuKW0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EwV820iOCLrMuICeQL/EGimLRYXR5qbC4jeVD4eys2R3BPtbZ74tNAg61NsSdwCNwEs2RW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7ogIHMDA9pICZ2NwNdUNKh2SBPaACoTuwJA2XigID/uBaQHkYo9nIisSsbU2DqFWnZWZcw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Ku/GW1391ih8L8KSfzPX/UWpbH6WqTbx3uVQAql54ZPPOke5OZXJFRM1owatJxyx+p00U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mbkAHXH7iorSUmkoOpHMO9yo7otvRSj0UmHzWwIkmMk4cF/KFt6qp6qp6rE7qpWjuq1jl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YzyCLqoK+Lrnbopp+p0z+gAy8L25XYRCusbocCgxzXS4KE+mbLPdyVuf3Uwil9W3YTnEt3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k4LQaBHcqO6KV4+SNobQglau0e7fCKdds3MDpGLU1zpXQiXomzovhnfu5ukhevcwFeY4B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gUXN+Jg4bCo2QvhaXw7vSp2J6Kdkha2YLQjpAeSJt4PfvK0DNG8YxWg6Cd2pLnNO1YmN5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nR3jv3ZsL01CKIGFssyQjyWlYPLFK/wArqj2Tg0INeCG7Vo2TY7zNGMTAJie+0pBM5Zbrn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6J3LblkCVPRRm4oi0ImrgwqiosKoqHLIwV0kKHb+y1x6KdsIfatEBVCr+Nwa9qlNRKi95u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zmpWDGjeSSnCzFiHbBCqcCQ124NUGvKd/iH9rGik0dVRnVYfdTBWLMPPIbtZK3qrUflcrS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7eF8yY/Nkm5vmv8AYqpWJSIQa57mgblEWw9KFm4teBSSmXt5KybZB1o1u4LU2npWrf6Vh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10bjBRi5nMxWj8QfMKb7J/wBy0gwfaU5r9OzO7YpW9pDd2RXyou+9kEO0uXk4OgRuTgGmG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C0ar5lo1oWgCmWpYQ18lNFtkYkGcE6ytCSzj39pzzLm3JEYjIK7tU5IbY5pbvC8skWQirz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byVwvm2VEeza5xULNoanEmZT7QxpBSaVpOAVI81UDktFvVTP6LM1fI+0IBrok1ITWsibR0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WOq1FzQezQMjzUW2bLP8AKYQRtmW9kx7m6UN6hbPdultRb2sOEVRjhxC+d8K0jeF8uxgFq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xRyn7sg5hfE74lPiIRThZ1mpMHVakOG5Xv8PaM/spVUbNrvJQe60bBazqEPlxiI0Uf8MSE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2vU73RbeixeyxhY2rGxY2LGxY2rG1awLWHoqvUmu81Zl73h7xGCqShoRCc76Pyp3ZG63cv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/AKX4Rg/edpFDtXnlBHtXHzXyzC1e5GztGiO/v3izaK1Kd2kI8Mh0hFEwJWi0NXzJwTXt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er1mYwzK5H5rjxRRICivh5CNwFVjyWiIKZ/RtlcP0f+U0gkR3FXTaEhXXt+W72UKtQnDnR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5e9SsG+U1ftLVzIYQcIRnYmOG5BNdb9mbm4LtXOs4meKaDbZlj2XOJRiNFR+Hu8irtvYua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9liPRVd0Xyr3mrN/5hFe6Y+zbpOdCKg5hbdFVGEYxCu9na3qyWg21HkowtVedeY/g1BgJ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OgoXmQ2ElGytHNIFCDFXXnzVnZh4DWTJqrgdeluhkeeOZHsnQ4JjLX4drtkdq1Say5C8p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QHQmmM7MBpdBaOim3rcw2Jz7O0izbBYysSPyWv4wWqa3yWgOjUX2jcNJKycGcC5BjnXrgr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ooyykoOvBDs3ERyVybVVF3BTWJaLSqgZCrgZM1KAVlCYuj9IF8NJhECrOBjETQhtTCtqF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F79vtlbzCtH7XD/hDSII3qTxBWjmm9dTQ2LXnortq0FRsHS3FNL7SAMqUUviGrRtGlX/iH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WzgOKHzWdUGC2a0gxqrvaC0gNiDzQOKfaPbItWF13gVe+Gc9j+BQtfizefsR5BN+9ODiA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grUPnuXZ2zLKG9N7K7CGzJa88yzN5+Faxye10LS9vCiAA7epxc790Kdo+Ka6zwF0k19ph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YT9wVtYsYGC1MI7AnMNRkLdjlOYTezEDRyc29CK7CyMZ3or5tVFpiO/KGQhQh55XKiHP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Mk5XcssrM+a+Y4AcE1jaDJNRAkp2beqnX8KhdySipg+Ot/L+6s3cYFMtrNziJKzyfFHb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bzYRKaN7gouZExR0Ycl8R5KyPFFlo28z+yjYujwRbaCKjZGI3KEw5Gzjou2J4jtRERNVm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f9ynAqbV2lrZOednBaQtB5LtbCN2k0HPwhwJVyytB2f8AdSe3qgxp0oxkUATVQDg7Ja815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VFRDii8KyRH7yEHGSN+LmlNN7EU1zK5Gu3LRaUYnjNSCi3+6moB0e+KcplAjbmwyN591d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LMc1PL8q5/Mo20OTf0c5tmeYhVGyeJlFsTDcmZLez2ubEeWUEXZJgdCAOxWY3RKi2RWtK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XN2IOs3EHeE6z+JAi0RvK/Ym+xaTZhC1GkwdU57IQPFXbVsWgRgjBjhHc5F1k5xiITTvm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d5rB7qbHdFRO+5P5Zs8lvzUnQ8op22eSzxRDYkhX7IvH7sVif1WstPUtJzyoX7SCDPylA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HBWYB2ErSIPkvpC2FTTviC4MaKR2oQvQ5qD29QtJnQqLrS2aeUVoPLv5Yd67kn1qpyTBu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4IQMSqKmbotK0iAp6SDQ2Aj+kaZswETCBO5aBDlqyg4MIIUblx20bFF2lwV5xYIUA2K8S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4K0ZPSTOaNoLNxaaQWkxwhvCYNjotRa191t6Y2Ls/iW9lbbDsKg/bRE7HTXbuEWvGxaLo5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W+adyCotqk5MNtC4rN1nCuzJbfctFROT4YMlFulxUDKFQhctYxWunyRPaBaVoPJExjNAit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TfsVck29EzdFXfobIBGyuTZtWCSj2UkdAxK/xDXBzIw5Z07H+pan+pal3Vam0WqteiwWvp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Rh+UomGSZWNqkCVogBTtCtpWEppOzKSZAIQAWFqBDBErTg1aDHHitJwbymoiJPH9PE3A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Ys/lMFLtW+UVa/MB20gmqFnaS2CC+Y5nmo9n8O4ja0I2kBEoOOxVMvZaRBVmtJs94Xy7Q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x1nxqFFpBHBNG4ZbXknfbnbk+zrExTSyeVobh4q9b3jDYmObIbsyPFO4GOQNaCSUbtpZM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RfYu5WoWrjyeER/h7TyUfiLJ7BD6gu0fZvDTtLZK1F2pii1sZ71BPbtVvZF0AUR3tFRTAW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0Wrb0WAKQyTUgvq9SIbaWgHNaxy1p6LStHHlJSbPef1C5N8ysZytVnotwjYovsWE8lqWq3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EKNYKUkyzgd2YbRguO/dkokxy2nJH7e5OQAphJ/dPEJxJECFXJpLzXNFlq1rwKaKa+5c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0UnuH8y0LdwWh8T7LStw7mg1z7zN14q/YwIhtKc59kboUMjmnara5hvfr4pnLK4/lCCbyy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rfSu3aIt3KzA/NHJDI7MtOSHLuB/h578t03iOCAaHcrq0mwnJUVFNqtQKRTeebVYisZWL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c04FYVaEDYmlWrdzj/AK2+1BDRVMnaA6W3J8R9qcmZjsx/JMR7j50AeSb8thB4KTApDNeW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QNoRc4loXy9MKDgQeKETVbFMKIyn7hkteSYnnfP8AgFb/AGpvPLUrEViTn2TjpVT0zMdmH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Aa6I4rQp+aNFe7p18RJomwESIhYHLbmP8lovs/UsII4FRuQgrN0asUnBUiptP66nRa1nqW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aVZA0vZJGam53VVyVT2RjBMIUb0crsxqsvuTuefpifNDREFoiHdwFGqaMHy2q6H6O5SMct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YLQeSIN5WPCLcyn65tIblNlmVpWFkVP4az6L9nRaLMiP7xTTOTti19v1UbH4hxO4rReAYr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sXeSiWiMEbQyirPzWGB3hXmm+PdQMjuKfyzLLmmfcn88+a0RnSxFNzHXcm9HRrVYCNiAb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QVo2jx5rWx5hFzjEl8f165YLQeaxPC1zlr/ZMDrUFjoxKDRtcrRr7RrS0wTmWenARisC1Z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Ks/PLptBRFk6W5y+lbFUdFZ3jtTfuTpqqqVUqpW3uOSJrllkLYElyhAZIwgtuSuR4/dKv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r+6R+vbTyyVPVYndVjcpujkq13NoRdhJ3SWsd1Wsd1WNYvZFxqVYwFO4svvC81Eo3THO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UiFMFBjBMoMZjcmgHDklluuAcTRSGaRtQAa5qpNWnNDI+8YXwgfGYT+oCy0EWlYFhVMl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qFsVFgim6Duipnjmm7ss87F1XzWw4hfLYTzU7sOS0ZPKjtzJqTVpCe9TMR3D+aElRNukS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DtUnRCp+u7zjAKRHVefeNnSihdBKxDopvhyU7V3VY3dVJx6o3y4rEpPb1W/OeUP4InMuP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eFda4kd1MDu8LVh6KT7QealbHzCrZnmFOxaeTlKytAr1pEN3H9RSKnT8V03tHmo9q1FtB+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5dF2WCjuUu4LeCr/CDTs2u5hSYW8ip2j4LRsxHe6efXJLPPLNl/CakDvClphTs39FqrTo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Ci3siYbVqT1Wp90XWjbv/ttnP/7xMI//ALVvhh/93OX/ALu6hTe3qtYzqsbOqxN6/wALN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TYHm+S0rZrPtC07W0f5rBHmVqm9FqmdFF1mwBEMY2I4KQc3kV8u3tBzmq2dp7L51g9vETW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KX6D0sW5RceyslotBO850GabvZRtDHgpVQZamB378zTYOa+RaXh+V6u27TZuUQY/qWf45H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JpnRDS47gpwa3dFVYqsX09V9HVXbV4dmweIhX7A3mbWqUju/U0stO+l+Ew3QCA3ZkbR3k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QLy87yqjNiTAKADncQg5hiM0W1jLeg7bt/Vp/Em2goU14yReYBXbBsP3iouJJ4oObUJrxt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0JH5VF5AC+rnBfLtBFTf2g3UUHtLeaiw+S0ZO2jMeDuT2naI/qCXcS/D4dwWPoU6L2lh2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ota3opOYiGsa8HZeTSbGF3cVB1hHjBXrYOJ5KaktF8RuKhbWfSa+WQHcFesbSfRXbdp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nSCe/y/HOH6Dl+APfuC1g9K/yz5KbGKdl/Up2TkHgEA78k7RvVa1vVSeD5rep2bOi1LOi1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Wha2kNxmpzyXoF3AK8+Tf7INbQfpSKl4KeSX4sG/mOQPuxhsWnYMWl8OEGdjMoNaIAKBvd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loQ/ir3w1pe4RWg14Vy3sz90Mj4OEAdy+k+SmxinZDyK02uatBwP6Np3RzJd/LIe54Z08z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8ckO5a38oVU/tGude3KbXebVpBvoUbPsw5OdMw3LSY+HEKDS9hO5fLtAfuCvFshtatG1KD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yOPHIwQFFBzBHeE4RjdKDmSKa/f4if6llXws+9g60bFRAY7yU7JiwdCvq6qT3BA9oTAxp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xSAPJQg6HERRBBhtgFKyKD7WAhsCceGQzTRB1FoMcSi41KgBEpjDUV/VnHMlTuZ53DveHe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j2sk4p3b2D732xVpaWFg+zdCUdqcfiX/M/edBFnw5LrDarR1m4lrZw4KyFiYNMIovD2XI0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hTmssQYfvQRs3NLLQbFdZfef3QrgiH/lcILs74v7supb0WqCo4eaxPU7x81oMA/RnDuKd/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TLuBlGSSnlnnTza5IvY13koNAA4I3GQihaBpvBBpJEDFBjTQI9tB+5PmLjhBOAZ2jDtFU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o2ps3kR2BGDXth+YIv27E60c53bxii9roPpEIl9p8THeKK0tCRfFFF1p/Qr1oRvijadl8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/CZ9wfwuXc073h4CeWJ8HLOl3FMyuWEoItuCBqEWNbBp2J7ADddVaNpaNXZ9q7muz7V0F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Dx/BK9xXLLOnmxyTUFLMrnT7ifdw2KVO42LdnRzp95XwM6KPh+OSudPPl4GX4VPup5m/wF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PvIZvDxM/AHu55Z93TLOuZXNkEUJZslDO4KSl4Gqh+KSU/ARzZ/iEchb3XHLHMCAUO6l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NymVKmdTJx7rRy8+8hll3UM2GSOSSnmSzjGqr3X/AIyT7+fjJ99DOp3FO5l300c45Jrgo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DPr3NMySpkj3M8lVXvJ5sMs/G176ffwVMsc/fmyylQgpdxDJPLszKKmdNTUsyOcducZZhz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WGXh3EkY5lM+eQqiOZBTzzEqdFSXHw0u9l46WdRRz55Z58ssVPLwyk5w7nfnxR76eWXcS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3U5nMGSWTj3kPFwyRPfQ25TkhHOmMyinll3kM+mSOWuUqWSeSeZVbFXuYqubXMrmSycMl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kc2cM+Coo5YbMkc3hlrl45KquSv4TPNn3Nck1LMgpZGiMyp93NRKJGWWSGTdm1KrnSlmUy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lmFDMjmzzz3wip5KyR2oIKWUKcIKWWGQ5m3JJQOU5065k5fh0s2qrnSGWqiVJRUcyXdSUU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8Ms86SnXvJ5klxUlTMrm17jgiobc2GSWQ50MpJXBOE5ZIGubsyGPez/AOHeVz551VHOipZ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+4ga5tM6MMu1SUcyudWeSGbITzZ5sss8wQpk4IUyVyVzKZIx9shVFDJBblOmZFA5slHMp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O4491JCeSOfJQyyySz65gy8c2AESqZklxyVUMssvDNopyzeCko5Cp5YRycO4OQQqigp1O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yQyzyiOZHLwywVM2qjkkTFTmeGXYuGfNHKY5aeMhknlgO8iZKfcUQjm8MyeeAoZeGQxyT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0VM6C45ksssyalkrPJLJXuzDyyHJLNkNFTRFczdBTVFwUCMsIwGSKrJVgUdsc2SooCUE4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bTuhk4+Hl3sAoqmTFLOnkhm0OTdk0Vxy1yQUc3YpZN2TiipVyjMPczVMtFMKeSWbIQzp5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dmSaO7IVwyRClkhFUUlPJOqmoqKjkrknTJPJEiYyQOWIyyUYquXguGTaiq5o4Zh/AY5nH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cslPPopKuWEFwyQzQBWpycMnBSQIygqmWeSEKLdmS2ZCuOWCK35CuOXjkpnTyG7mTRU8y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HPiuGZxR3KCEPNcMg2qmbIyzZ+Ah4iGfPN3d1JVyTC25ksslMkZOOWYUs0qIGSECjkpJb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cMm/JIKBiiiuKC4qCN1aU8kstc4ILcjeJcprbknkmY5Y0KiJ5eKnkoo7VVACEMksk8k1J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BQyQPVSRChD2zJKZUlNVF1DIIwVFPuIXcvHLPLwyzUck/DS8BPM4BS7mOdLJNHJKebLJwU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6WWMFNSqFCi4KSGQZJ5a5Cp5CaZI55jNbFNbstUYZYqWQ3csyo5eOSClmzRQyTyyU1PKI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sNuTgo58D3kvwSWbREnJd8HLJRR3ZSoZZjJFR35ZrgpILjkkJZIwhlmoKJKov98kVHJP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kAU6KAGZUIRrknojJELioqYUlhgch3hQ25J5J0Udqkcl3cp5CoRgt5XFHII5YKMcu2HJ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GSAKAKjRb1JRUckUM3RycMsu7Pd//xAAuEAACAQMDAgUFAQEBAQEBAAAAAREhMUEQUWFxk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QLHB0fHhUHBggMD/2gAIAQEAAT8hS+ljzY0jzI+tgjwx4oI8iPFGsEaRrGiewm2YTcxDW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sEvISgl7jCThCRgj/AKqEhLz1/wDHQR4oezFhYa0suIWZREsrCVli29AtsJGF/wDBL/nR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n2CdZPVmSDc+wW9Fll6iUEnEjxEmyEv/AKiP+rBtJi3QnnYC4RZEEmWEjcWwJGAlYRH/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gzEzMTMxbAuHuLKiJFGXFnbFFYQ+AJWBH/jMnoxS8MTrEirbC4RMuXMLOST/oQsUvESrJ2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/AKuP+VKJkrsxMsxtMJoWeDjCdnKY64lhbAoWCTYgjSCCNI/+2X0k+OSSGJlmFvBC4ULI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rPfRIKxoJFhEaQQR4I/8AvX9HOkPZnKERPwLc9hAW9hbwg4hbQScCOwkIIII0ggggj/wlC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3kJoTggW7oN4MoYpRJCItscQjjxQQQRpH/ii2BN4E24twym9NLESMDpEIIIIIIIIIIIII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kQQQQQQR4II81f+Nx9Sv/AB1fTr/x5fTL/wDMy/8A5KuSSdYexDOw0X7hFfujXfvDWcf+R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Daf2NruonjuG0WTwWdxyosorf+QPapNnUF0SZoPhRMbf+4be7BDy0evucSIbBbV5IAsEnX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z2D8+TBhGpCIIGsUUkEPtqWQQIPf/APj56QoyGNoSuzg7CYwxUvLcdBsGUUyJr0FvJdnJu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AS+pV72IRD93ZIensDHQgEk5cGR7zRUR0pILO0McBdoYre9gg1hm4Vv8Ax56YsHPDdvtFc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6U9BC5IHYSzkwbciVs+AbvwIQkmtQcUBktb1IplXbaklv0CQKxLVFVBgyy7in3TWGNMad1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btj2P7aR7oL/x5nwONJUt+UFSMKJXMncPkv0dzVQ9ivYTS2KjLHFKIZhVGobfqih0LDeAg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VgKssSl+EcJovCo+N3JW41J5c3PbftoyR1BW/wDHmP3f2PjNigKj4VBcgqM2EkYoliFzS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cl1YlvPU0F0LLNkreaepR9ur1EoUEwnZoYjdX5NwU29y9UZPuPLyKLCFhvCad7wVv/HmWn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qeVw0IGhcOg/bYsT17ZIdk05oyQEEHKlDVqqHU2zoCoj03EwSUEaZEgQhIlZGDUxRUdgPq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/AB5j0uQsL+ECIIIII0gggSI0lbO5BcURLqVVMp0wr/x5lJeWPgxoU6DT6idh+7F+hLHW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adDTVhLq3wbDDhCpRMIs+0RJKaTY6JOJUJ3kZ9nNlkE3By74E3SpQ5yyVlIKajDlVPY9K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4z++P2IyJXH5U3gm4j+QdWmRSyJRso3ZG69KCCsIiAK4SotQbqR1/MmCJQNpK9GQjLPc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Fc1VoPRUGWDOpa65HTlONBxLJRz6joNNWzy2RZVm2xOzFMn/j7Z62pSsQY6sBRleVcSCPV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SfoWQqgJDEG+CZd6LUCc110CrABsOi7BMtTqKY6r3YmlsEUBVQkN3SNyqEOa4nP8A6Ek6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aK7R/UGj9g0X/wDnh2KldSVNzaSPlYSgSv1CQBKsJf5RBh2Eu2jMCrbUjUgqI96/4k6ST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3B/6x/S1z8jsPf7BbbehQJ4O8cO9j/wBgeBL6HMvoTY9h7smuU1+4f3yu77kEEEf/ADSL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+BBBBBBBBBHB0FUUWUN/6CAENwNP7xruKdLEqD+bpJJ5RwD+of0tCe30PM7HJ2GwuzWKju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cc4tEe8ux86G47r6F/QK7vuPqQQ2II/8ApZJ8lKPBYR0ZOykmXUW5Jb1pHjT56k2Pt+yfH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JcPr/AIS37v8AhLYXcku+5Pden+kQ/wC6Rvr0EF3hJw36sVlLubAIo3LoRpbVAly3cSJev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cZlayHwG2xgZXuSb9xzO5L3fhjSNI/wDp5J1nyJJ1JIaiTc5kf1D+hpnGOKITiD6ogzokN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BxEcDsfEj4kfOjl6VP+0+Bkt33IEdiOxEh4QQSeBmfOgj/6WYIbo4nc4xwTi6iczsdQe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D+LNgbCHBonR03LN1hvcK7sjUhtojRBGsaQQQQQQQR5EaRql/9HTdH9Ah/cf0hmfOj4kcr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Xyk+En9I4R8iOddj5kc8Y39olv3Dkfcl7vWCCNYI+ljxR9Mv+fGsfQz4JJRHdHAI8D+lp3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Nn2HFozmnEz2nAOFHQOdHwIb89A/vH9Al7vvpBBH/AIlySf8Acf0CXuyu7IIIIIIII8UE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wR/151kkkknRKIEldmOVWKEz/APEwQR4o1jwwQQRpH/SkkkknUnhldmQHAzgODS6RIluiW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sjqHEcRwIhbENiFsiNWT+Puem/wDuWi6PXSCc4YfDGhKMh7iNzwDHROicyOYnoOs62Q3Z1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gOIhsQ2GhVbYtZ0jWPp52LLJqYLW/wDhY+nkhuVoTlil5div+ApalG0V2fYq8uxH+Y5Z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HulDCYhv2qwJnxVXnoNAjhTBKfqIySd7IuejvRfswHeo2fWURk9R+SDZZZ9Axd8ciJ90k/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A99yPwM/a6F+GhBHrMJ2aMmz2MFEoskuiF9Q9I3OEKi+rxCWiIEL/wCAklEolaSSejK7M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J0SNwLudEW/oBbAn/ACdfsRCJcg+RnxMa4lpTRTcNzfn7gxRkE05NCrkuVLQVEuRIbJQ1N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VnYkDsFugpKnddU+SeC6sfoQ/BS+w4GiF7txzOOFIUEpBJykKQ50tOYbGVWC5dePsXqINV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QqWSn2WkJfjd4tWq+omWYtZ+rhorkhA/4UkogSiUSSSNVegujEm8jlabhOBdzpnKjkQtx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MOZnzMqZ7nDouIcY4RwBq1ZF9iE+S1WlSCGMCRMtnELcRuPYACG9hakiUm37EC4UlPHVs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ElWFJlsYG49q3kXQk1F2+SDBnBu4czTp/wAjKcwwym3HJpK2v0nYdKttlCDWaVUuGJRM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+kQXl/PwJ56cz0UT9kSR9yJ/Kyz7s1J7IylifQWsS/BNfHHjr9DF9O0BCQo+qj84Em3y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JK0SSSTwyeBqrldmRuC2DjOIQS4J7o69DqZyM6h1e5x+4jcYWyNtCGzsQtlpGiIaal8D2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jrrSJhHUaqlZVsZ01pNxsEKyPcUYiU2RSehu3GXcohEh9jdOpz/kK8mUIZh+wairh4v25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lIPMdergp3XxrYaAmnMu3I0g1SbFvccgMEqvh8FsHgoRxsJ92neVhjzJOG3ZCPA1GtsKIk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o4Ixl0TPx6PxZ/oyv0SQn9gr8H3zJ95A/yW9+hnsxiE42dCcm9Yh0UNPXSNY8LGQdTYEQ3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nqVGIXllr66OwvPjyK+gWXP1VWKty7kTw8QtrScRxDgOAhsIWxCPTwLc0GbkSUlvKggg2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ioWUuxQUJKU3RQak0J5MUgqjaGiXAZxuJy4uu42cM3qOZLM6CdA5p7ddidnaxq9egm9jx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jKPAOjc+do9ilVEn2ZXFmlIqzuv8mJ83PA41IrN7rYdllSmoVA8Pkibazy+B2/THp0Ex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kVoNDtAmNrNYkSbCBMw8iR5N6hNsfRn4qP6SPwkgndnYymhqTJ1KXtLOWoWh5YhWB+ksh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0RLJe/ijwx41yWa8pA6CIFEW5qkKI3GhJIfnwKgJeXufd0f08ixWFj6ktzdiW/YRBV38S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ja8+NyEuxFOYqU0FSqFLzI2uKppxMNuo33xHeK/T52KWaewc/qT7h0COKbGKXYVqqLdKdb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IpxFKVdGLGyVG7/BFqmnWlxpCQ3JPBbDNKEkJLuCkuQojLknRMmmVdwxo0s5pb0GLTOkX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C39RREOoELJR6vNNxsepu8FvXvhO9O5E8txuOzbJaie6CaQtiGEk2qVUJ5u71VJHVHqx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sJMr89T8JhG7+iEFZPVEyW1fOxWl1jCX7OJX7mI2Ej+oK2PoLMnookWV6EefBD0HnO3lI8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5Ty1IkpqIUJG83YWvqXgwVxZ4L6luE27IZOotkZX4/wCSfwT+KfzRG0x/ii/xT+IL/IFpx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iXbsRf4M/nx63YDmJ10CMhKsdmqu5Xdkvd+CCCCNY0RsLSNJRs9zcIk9S28C+jgwkKLH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revl5hwxH+29bTzHYa89p9Q0rYqLljEI19SVuiVuu5wO5/cP6hwjjHFNhCDRPkR1ex1+x8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kEP8AI4e2Xttpif7gP6Rze4t93OV3PkZ8bOF3IFolpGkEEEaR4mlw9paHujDS98P6dyGVE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99V9IkoVHNgTC9Vt9OtJWCLhden0UadWiO4or9mMQu0P6VJTs2ZCpY/GgnWaH9VpiOPaPl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c+Fnzs4XfXinaJ/kdfYRtdj4UfAkc0bw/p6MlnvS0bct3ISTmnJyvu/C68JwnGcJw6xA4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hsQ2IbENkQ2GTQrIvHYjjyFovBAtI8tLTjsUGODYlDz9M1JKLETPpxmrkl4Z2CqpVvIg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ncu5/eIv2Dzd/Sv4Uzm75tpvWPEz1Ekk1aGhFwNKJpU+Efk/mNJ+V/WsN4O164OGOR2R8p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sR37hun8w/lHA7EdkJSrSmNxSr6wJCGxC2RDZELb6GNHhNiom8sg5fUcYyyToWt5Nk9D+l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JXH4D+mam5kUeGOhSzY8hD2IJSyu5/fP7RxT5Ez5kfwSB8e8bPuHjTuJJgfMnCeg0rbgcC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X8w+JI54yP6Iv9Yl/qfOyH+hzPvp8Ok4HY43Y49RAggQ2IjZlMNhH01wdkvqKmkdJX1GY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lqHuIrwvpEOYGceuv6CiXn8awQQRp6ogunc/pEd+4cc+dM+Jzg7pEvyf6P9EOD6n/AE/8G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UT5QpKRnrEzf3P4FJfxfoN5/xwb4fnchl/qOAWwuxwC2zjOA4kQ2RC2XjalQUmE1sv7fT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c/Ueer6d0Q9/qI6oeiFTy4GjvAiYC3JlMgm6G1PuH9g/rH9bSuKLYnDOT2Ot2OPsFtdg00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svc2ND3/ABiriQRrZYRE0zYQZXQQcxP8hFXZ6llEp+svHrMRKpHsDRqBrAeFiufQgpE1K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ZadB7SRhN46Jbiy9DZ2Em6pXIZHeLvRAtklWC3Cxll0ENDaNw2fTRCI/dIUqw/pmqtDyu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OEno+ni3D0BbWfJ6jFtHC7FupGM70HWJDsYtnScAtFuBHEiGxC2RDZEEeRA9QI8MlNwNy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q7pskINp+RzSUs0B56BkWqdGNbAkVDWz/AChPafcOFXifKmEmsfZ2JEAmyi8+XQQvVgt0T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yTld0TEKzDROSW72/RjpKi6yl4aKnCDYsnLxf0ydSrny6H9NcmUtur9NY6lr6ZoTJmXln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ptyIUeatFqnqJXfILdTe+kQlRn7OGUB9UQd1Rk7E3axyYThkIfYWvqRAHP2eg0k3+eqLKd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IsEu41kZosnwaK6noJg2ftuoUlNMrcoPHZ1JurvuP1LKGZE5V+j3RAhNw7dA6FN7ewot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VKt9L2GdUVufpVliYjZ9AvFeh9r6Z69zEq4RBDII19dJW6JW6GrDucTucLucM4uhcfQ/A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Gol8hTVbN2kJqIAj/AIiTTszlrlnN7nxM43c/pH9E6PIV1U4Cbge/khh+jRIhco9uBBJV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bHCwJYqhNJBc6RbErckC4nlFaLkmlGwh6ksPqdLHJRYVHFhZJRdHuAaq25EV9nUXGkucki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gZJKt9I6qo5qUasyq5ytvpWqh1hVfRytncarpC23qHImCQqbNixu+WxPb3zj7mgoDEutpd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fUcLp9CY+RCfl2EE98bwI/wAAsBYcWQ9iX7CYp+8RWZbBCk207sarJ9SX+pH/AHI/6HyM6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PVTjHAOEcY4TgHEOJENkQ2Qigk2sMeJ5bEJQkU85aR4mk7iFM6JhJ7BOVKqvo7CruTrqYM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ROR7i4cG9ljtOoh1P1GyT3FX2D3E2alekDnVQ2ELqJuu4+arEXMUwYahxYiTUk4EENjqYH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tpBtZC5rPpOsEuOuEE01LSn5EEEEaeqJ2O5Bonf3xow7M5PQ78Ew7dxEBKc02egkz837zp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P7D9FCbdK4f6GJL+8qEsqMTBN3xeyJ5jT9CX8DmdxNkJh6h0Y4z9z0CnjsGN3XRIi1SuxH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11KL76jYkE1ImddCiEVRbCEbCoIRvtBU0ITS2EqF8sY2hqhuBMhQm1SLBt9KTM10Qm537C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q+BaqYaKx0Nhbx+IW+iaJDUolc8JlDIvYwZdcDROW+wqaundCgiTdaWGrdkWkBT4gs3vN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TjYb2QsrxIu3C38If6CU5FtckZgmAaPW6DJkjJbiUpdXW3hgglbruf0j+kcbTfAjYaOLv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q9FSzopctkbUINqWyM1KJlLkj4UOT2R8hHzEbgf2NMh/sP6I6/c4tNwxbE4xxENiEQtid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TY9xFVtCxB+43j7j4VJ3GBmmQ0bkZMkV1gpKdqaLBamdJK3XUHPWOob3s2sb09YqdBMVNZ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JsWBKJTgZ2meh+gRoJqpkNw6hKE+WjHFBUIzQ4xVdCldCd4D6NfQtaN7exIvF39IqZlZc/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S0jSNI0jRBS5haKPYS0gjSNI8MEEEasqBp6mXn9gqJOTq2c9gh1DoIKMojwOEbX2EFVZ42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RmcOnvnODiqFahqbqxVqXcRCkhw0qrfQP7Bz7xz9xxPvoFtTjC2HYhsvKSk1mNR/vlv4LX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Mbj9BVwUiHqJuHqjAcSqp+6NyuHOAybIa3Q9QFk7z9CU5KEJjsJ1TBLItzt/2Jq8WHlDvj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akAGxFXULbdxF/gwTis8H8YhsuwqMwJ3yiGZ7la5KcFPOiHULmJhLJhLZC5aKpffInRSL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2G39tEPn6KLIm3Y1uFwfYaI5SpUT7CeLPsNpHLUxZ9hdH2Gi37CahOXtArZJFOr0OgLZX6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E0kApuf6DWVb401NPYQilNc0E2v8AYW+7BRK6RSlg2rC/qB/koU9wVavCUKeBljcEiJSd+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uW1Dl8nEOGv0Rywfc6G9OpssyAk2V6CQjzKJpw1VNXQyaKxw+jNSoGIa4BUQVvoqI9BEe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oSIbpjkWoM/o9QuFu4hy4YmPkKYu6RI66WoTHelBc5wM42TalTUkCsFUluu4xo8tfqPCm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VwWSUlLGRzfQ+Cj+0hU0k0CYQJbO5ti1znKFvRa4sRBSVrI6j9G2km6Eh9BcERfMR4JW6N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j0EKotWoKjSHGxQCozgTV9ET3RSwOy3CSHbDNBQ0nIl7yI7jRciYlRqtwmkMxnoXAp2Ei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w1UqNvPkokXQJXGVh8jEzhE7Uocw5Ke0iaSgYm2Ntp2ZYDfeKHaxdI1J1yKG5dFSIpO7DW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kL6Jbk0Zlx2fRxORq7u0JfQzKGhLYJ1WlGJW3E0poecYxzh1PdDk73O5/NH+kUlRqgwN3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66teg0GZYUWE7KB7HsTbRtfvDV++S37pPfvEBVfcdxcWiy4kLoi5C8WiKLUyKYfAC2RtJE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uzkLltipOyIFGW70Z/VOEcU+VHO+x1exwdhH/AAPnWllpFyu/gjhOC9Sf7CJVDZK45lVN0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9j50c3scjwcb+VkP9zc7xz95xPvppxLdr5FmVZEdazFDdLFDKyLds+pdp36F3Lig1cqTQ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p3zKkyo9tmTSXc2oeoreFOlvqxku5M+RlO5fASh4GgnxHFV6iktKNhHxeg3r7QtiHqUJJN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CUITQKNi5QmOHKMmLgeIKdUHM1HsxNGJiIFP8DfsvJe0PZiwSH9ElBSwlO39CpiV9FIpIn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bB19BZ9hCWIZQkb3dDqohPLH1ulaJrIST8m6OQhQiNyk7CsZMs7o4gjuRBK6Wxtd9CZsL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2Hu/Qsv3i6UkcIkVfY/Z/GFnC3nc5OIqJiSefoa/n/o/riE5n1nK7jjep/MEnQKcARUoiD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Q4F2IbIjzvmEkbJ9Hjj9qJHebu3kWl0Q4ngLoocgsIPdUDp9dkY/oElKmG6ZFHSMmz74i0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IIQ+YJVfYfhTHMN54QlBww0fU7G0DvOfQfIj6CsprcTE/ZG/cITyQfLGlM3mSiKxLFDnEH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4lNCuLrJQmLEksKezknqbXkQGacQMseO4iq9LNEBMVCgdHiEH34YQgpsImOgf0Lkj4AY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pTdd9DRX7QhBNGd1DsQoWrrRuD7nyJnwpnM+xsz2ODtI/wCJD/Aj/lpJn/aRzOzVf8R1c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b9wyw5HoQhbSNbgNmT55Eo1tLtOJ8uD5Uv0JH7BLx3DldxwBf4p/EFsOxHC8Ep3vTscSJ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v9HlupDQ6L6LAzY+4QldJkohSSsETcuCQt1XsVlJCLIhYaOHaJCw2N4DtkBPEOSOBYJY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MDhIRNclSkew6UE9mmVwqu5FkJuWSzZdCPI+GcMiURB2SBeWvyHARabhE1m7hPCNeoYVWz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zgz1DeuoRb9Ap7fsSYCHUb3yRrbO3GhcJeD3yBaAt6BOIq2GsNSUlDSaUySdI4agjd2Eb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uXY4fYk/wPlQ+FD+IJP8AIcde+QJXjM1Jw73BIUjL+g+RnzMj/qf0T4GfMz4GfEzgaV/DP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zQxEKJXFgmKUg7HAiFsRpHmTe4i43D+jq6n9H6YRVXdfovmEEsen9FOGEPEgFrzrQsBb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C0ASeE9ghaRDajlkkUB7Z/YX6Jnk6P0b+j0kXd6zqC+afkW97hCyerZ+kDa7c/gBLsr0C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UMnrE/UZz+WoQlgU2PRHotJ8mBiJfTSNk2TI9pSuNvoIJlwMfaPf6H1BWt1uPoo8aoaHf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8vopFkGna7+hhjtw9jJH93ilbolbolbonY7nA7nA7nA7n9w/rH9s/qn9wriNkmVkn2EsLv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9wXlNJs+D05Jhy3PnsiSxJx7W+oxhfQEpHQt258oVVS30Eah1nD+hoyRose/0Nq2FKt6/R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5/YP72tD4kPl7HB2kP89FtnXUW5k9dLuOOP6xP+0nbp+odDsRs9iP4Hxo5WkTCY/CyOe8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sVgHxM6/c4H38AE4pxTj+DqL+AfwT+CfwhmWIUDUlsfwT+Cfxj+cfyNOmq0nbVaokokmr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web1EVQt37xQWrt57SZDehJx9BAIH2H9C1TpeBcKm628+VlruQmkUwkkqOUNmzoM+BM+J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BE/5H9paFOkJ6fcj/AGCCf5VJqfT/AEE6SIyhNnSRD/cdTucZwjjdj+AR2XYhwQRpGkFYy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Uksa5u/2EkkL6CVPQcsRwfsSUVfGxVj8CrtTh1PYComnldyGGn6k7tdxNYaJW5PImiVui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rdDqW0nwybO3Njjh1nIepK/0JW6PVC8K419C0K7ohVn7xZaPZnoQQV2II0WsMghkN4G4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1EpVKrdEPYhkPYhkPYgjweqJW67n9DT0cEibC50M/q6U9oLZHyI5fY+JHEUNFk/8ALSf6g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9TQA2dvDBwe4a7ogxpvN1H+Iw15ujD/Uh78PiQRdHeqGF2v7Gz8wa47znnq/6EdHrJa+w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OKOJUConyh5T6D2RZ6fQ2vUxYbd9A0G3YbZpQX0C6eh2JlihKF5MDaijLySsVIWdbKfYX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tkbS03GNpBbQ4xxdCn/QJX6ysVhCQ+tv8C2UxxDiiwKcDwEJEm/0fMz5mN9/eJCseo+AGY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QJL/ALkf99BJP9T+zoLnD4GOPuDCUc9RjylrYZQmTdnU4n3ZxPuzifc4fc4Pc+J6gcA4h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+CRSxtQeUXJEv9kU2Xn9WFPVVdsPs8DPS3oJrQKVLkht0HVFcEAgOAMOyn9gfxT7CqR7U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DzeZIKFYrAjjOSaq1JnDKFvDuCuuwiyRdFCVSahig3DKIevjQjbJJZYoAxSlDY8FokOV5E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FIF57ouBsCUwjqWWRp2G0so/oD/3j+wf2Nai3n2Z8zEP9RHd6BMyS5gKYX+7KdZuiJfz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mdz5WfCyf6eKqL4LiuJdhQ6Wwq28xhzPcRhupDehtO0FgnsJln4GFsIRQp9GJJUcC8F4P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U2SzKCr5qMpCVuvORcT3PsFDUpyvPmUq32KNbC1OojWuGVuiKU5LdEvRzdEkCfyhpK3KBK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muhKJZqaSDDRHCjo1uhNMbgwK3Ux0GPYaEspMOHkWqq0NVt6eNCQia2YuPJe17912FM6Ko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WZyI/uaU1X+xXE3F5NS6xYO/0yelXO7nD7n9AnZoOrsIEgHP7I+Uh/wB5REt3ROfYnRx90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DILdg/lH8g4HYhbayTohK32FhlWQpKfRNGqoTk+gwJRSdFUEPIvKYeFRBwabqNUgh16qFl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eI+4gSShRPjRUeui2e/moWElHY2wNQ9ibdDHTzWk1DIkVbBSy3nrSRrYmWCFFJE9hJqhD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4EHcKTHmgnuisp7xfNXoGmadHwG6s9JURitHIwp9kf1z+gcYaKTmN4Z1OzOp2GeFaq1Yq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4SAIFbZp6kaBDsL1BDFPcmogfIZc6SaBZdDlFNuoJgOtD/RHzxFzjfc+FiA67JgfiWrKh/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Qyg5rul8FlCsvPk4/ueo89aYFS59OQQhORkmDlPYQZnnfaR1Vnv8Avqw0aQl7b8ci+e/It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nk+Z/ZFh89RsS+0P8Qj5U1wENVwD+5R+P3J6hIUpuez7j+B/caxvW/wBi1ox7f2PB8fUa3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+39m33hM5+rIvidiYVslymTf7yGENT2lmw+9k6nvLUXz/AJOHvfokDXy6CdQXqNlxa5P4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o3oGiUewbZae4QKErYvoDNl7f0ZSL44OL8dNK+Bmx8vQ+b/J8P+D4f8HA+ehxPnofIfrSb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2qOtEPmklrDcbnfif9T9E/wC1+j5yzr7WfO/7I/2P2R8T8n8Cnzz8Hy/0H/Sv1oV0RX1N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mZwdw/sTl9x8THD7vQP5mnP5HRyTbSej/AACnNKq2IIq2U2VgLKJZAg1agSVJqLz1KLD0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GLdOq4qsbOpQhClQ9hLggSrtgpsUKZQ5FMahSQ3Qq8hLdiNmt0nDOELVQtXDoQU9DqRyE7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5jZCRLL0nSdJJ0nw1JmD7kWt/DK3RK3RK2dz+wf3tJf39KOzVH+MxzwfVuxVQv7h/U1Iu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Qc2m5T5F51wVd0ZCHJfQ0/M4BiKOHDFjrbQ75SRVamwU6elXBJKnwEOnBmQKs5psXiTgkc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BHqchB5v0EYl0aEX0PcqyjoS0mJsFC/cle9dBnE/JDWrf3JPj0I96BTizyLArXQUnDZVIv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lU81FapuGPZ284uYP9MPbz2s4rFV0FtFc85DyifUXHHZnBQ0ylURoT2FzqCoRUqWg4AYR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QEZW9DrHzSNvC0ZPnB8KOImwroBZpqouLrYtmu9gyq5YjBfqz4WyUz4KpzCl8i2UUtjQb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DjkmuO6hmO4S29w8BUAQoRyQNhMdz3QyyF5VZCVZ9Tkdx8j0nHOGfxj+afzfB4Xv4BGx2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tbCSShJFNlrTbyuof0DSdyPMPA9InyJuqMtenhXhsAvKlsMbF0saWfb2E6TWzsPIUbIrJ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2gpfxQTbrrhifPog6fVBB3URISq9MEgniio1eqBDahfXYTnToqJgmVaqF9pehPauOKkE5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2glvicVJOWimpKLiS4EG0DKkFFVWqmqjxEnRs7CamHv3dhNMqN0KtVUgjSHsRpBDI4IeiI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DYkoqezQyf8Ip/of0CO5v503+1N3thrv2A037AunZDVcbXfuj20uKmUlFRBL/ADX7Plr9n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YSSdBLo7yPkyN3YyNCB8imETEEONHWiiLCj+zSE95aM4Pc4OlfzD+efzj+AQtlrWvOkTCp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/JCQlD5PkZZEfqQqegLIbWpB5VZ8iFzORBZlsJqkUpPB0jIJ6i0U86GVUK2TzkJLMCiIP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55QN63EkW0p9BhDu0Q0r1xMdGi3Z/WKh8LTGI7yLNeJ7SVQdq9Ba4Xak+4wqXiP0IQ2vj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/tfoXPeoL5R9j5t+CW6jh+j+L/Qvl/wAF0c1v/nQj/ehDA7Jkf0el1aau5fJfyc3w8lWb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95xfHyJLbrP43Pg/5Pkf5IXNf5ZJ0v0nQtN8F/sPjc+Jzg7hwPuPgbODon88/l6Q/mD+LG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MXXcXWzuM+24P9gwQ3lHuJ5wGW1fcS0OeQ+CvQeSQ8WZTsxlTjcsREm0Zbh3L55JFovYg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CKly1ndedSdvOxPbeW9Gkew+C7pshs8XEoPuxBYrk/pPS2lUFhS2gLfrCtewG9nahUiJk5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6eq19hCfeOKcI4Wk2Wc/sfKDrdj5ER27CO3YNF+EIY2lBf2pVjJyiP+R8iI7dhDbsI89iG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OexHnsQ57HU7HU7HxIlorfI8pm6DqdjrdvprRMRnF8XoJXDqQuUrRzbb7McTB1wZobqJks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BDpb7BKHaC7S/yYgeVPoIDummKqMRY9F5Fyi8SVgnNvLvNxUFa3E01LSvMU7cZ21jwmW9j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RYkJeBG4tQksTONcTEFSLvWGzI27BDZcMNju2yGKmJ3FCRJAFlJl/a6oZIa81Ic+oqqfDK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WOKcjuPlc5vo49rvR+xx2IWY/ZBbe6P4Y5uguAJ2u4+PdodYbcA4zoGc/RBtfbSF3LiSKY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geVOOePmZw++sD/EP4GgtkUfKExMI4HYhbLypFpLJs0rZCJI8hJJJJImm+w6LsISngVLoE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NNUr9KsqiVc2PwFK3kfsKKHiU+4itZ5fncWRPnqfB/sT/AB/ZLefhUtj2Ip/wBKVPWUh3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2ICW2I2RGRI2RAkaAXwo+Fv2NzmV6N+xvVi3gTkTrqz1fVnNvRv0T8v8ABPwfwSTdfsOR3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+z4f7DOlP0X7JKJdGpBAUNght3Di7x8DHyucHc1WOdtSPhyB1XJsgkKRtF5MTp1jt6Q0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2LlP2REJtI2pTFAb62JKM+ZD4v9E/6Q+Vv0fKpH+x+yPjfkjbHwol/giX89EReXfLMiNYc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OIcAhbLWSdb/AE81i9PzVrX0QjbxM+Ndv0uyH5LOnmSJoRZo9x3OVfPinpGz8xXlJ1L0/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s/pb7Vubg4ZISR28lpNQ1ImuRwbXqFVSnK8m6h1RMqHl8iXR3J5aUqWFW4TlU8Ukkk6Xyo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QMf7LzafNVR5Xhklboabo4gmnapDnsdHYIhtPCYaTupYgdtrewW3sExlvJ3e5P8AQnY7k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xH+ArDUZl7wcsbzdjkkPcdQq0B19x1dx1vuQ57jV33iMpk01RHhW4+Ev0fzBHbtDdd6DkD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4kfwI/gR/MhFVI6DQDGTYhL7E1iJKd1BNQQKuvtJBUmha7koLgjU1p5CWTcQl/SQX9Cejw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ey7nQu50O5Ox3Jw9xP9Cf6Cf9RvkXUkzupJmZbMnW2JX7Isr1YPgR8C0aAl/aKsXdZ8Tla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0OReuhUn9PSX8ZoL+8cDuSt1rBObAPIOGX1wJ9uwP4PSKdYX8GJ1u3Ey2gd/fP64kgFkn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qMk+sjt3hNuzfUNKlxCDLX6g1Nr7RU/MicFHG7SDLVyW6CHNz5GdC7nyf4Ohdz0HoPRqXV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I223K6hDnCaZgWwEwsGx0OqGnXtiT/NHy0OKT/rimuwl7fUf0JWXUyPhenQqH8cU9F+gj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WU0o4KksqTl0S5JNuXNWyfLbhS7COZhUXloSWobE/cFReYbHDrghuQTX0RPBUPJJhKdlKo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tRHt4sJzVe7QgoysoZJJ1TymFVTbdoWmwDe0NxZG1S79IJtZ3odLsdDsdNehG32I2UI2w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IlfAmnbwz51xV3MPfOgw4XQ8hMbj7IzhG9mU5Ouz8M6SS9xRCyJCuY8hnt6qbLsfwD+Ifz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TmBmKBNnaLQmWU6BnZ5Hl1bkrUHBRVJepKiqIW9CfoMxoQToj9CWqqhZUhcXG2gzY03Ww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GoTKWZCBqdRjSIZqo8s7Ftl1K2JKAncqUmzS5aWW65A8vLsIu4bFMYFjU+RFDs0RwAdQb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eT4yYvRI6e49D1KMrYk6hE0SE76/1axmlDkCV+MgpCu76yGwNcSNWEI6tz/dk/8ARfsy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+AnsDpdzoXc6F3OhaHoPQRuXYgBFUsEooq1KISRR8PqQaP5jX8CP4EfwH8EQ/5If8EfwG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lEtR9H4FHYY2DG0IyJ8SOl2Ol2PgXgoqdNu1Q7BiROWMrQKadyKA3JxtRX/QrhHl1/c+B/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RGknzuT8f8lXbD4YkSSSwjQgIqYw8mJdBPJuKixJ9RvFMtVp+VQuC2skkidZEmRPyida+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sikt1IEKQZP8A0ie1dydiJ2InYu50IYlV6ia7RiZ3CcoaVKr5CmlMQ/qBvXNWhhUT9BFM2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OfuHL3z42FtFwaU1W4HFSFM5UcDKkq7CubqXE5xIOF9xC32TEtFDcBm5iHsXk1m4OiNmip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uyc+W5Y4XcilUknMqMnb3E6yTElVKCCWltYagfEq2SH0q05Rdtyg2PoMyOg+GPa+059g6l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fxI/icjtpcmCKkTUn2GmZvkfEyEzMuugcD7nB7nAcQ4B/AI/wCJ0WRRFlpJJOk+B0ReLIn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glChW8h0Oo3CltJdRzSJLLFUSPdJxO5xO5yLuQ3RzIe07nEOIcw1Kqonwrf2IdrAOiIpH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dyO413OTURJZdCLSk3YnX26itNHUS27Y/8o/lH8Q/jCXbtFl7cKy/b8yK2zkDjqWxQzgn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4dilgJWRqwj9G0ZCvU/oY3E3dtwPZG4tDrs/JjiW4KbqHAkf+6z4n0pcwZyut+gu9xwRq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eUwl7vjgcHXUmJQocOdOq2HUVu129yLjbSjyrZl6CbIZQLtxVUqq1nSSSeSVuRqkWnQ7oT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ciIbohujkRDdHEN3vH9UVDG3jBtO9TgHIR3IkPiIc9j4QdHZoVbZeoiRT7BL+RL3Evf7Ev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/0dDucQT8r8E49x+hZuK4rJ097OjvZ0d7PhLPnU6u1kZCjY7EbvYj+ZRqzW0IvIvRH8BH8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+RLWC+FnwMf8AWW0JuFZPvkd+8R37iPPc63c4Dg0XAN/sC2YfQWx8ItGRWF/GOJ2IbIhbI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Y9BSnQImirFksJQoSoRoxrDE+oqoa3ajwSIOEfEZhJsEMIlpB0u42/tQGl0lw5DLPo7gsy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3PkZ8rOd3EEeugoJJ9rmoKdUiLAsgJ0MY+JH8Q6gPcfTTVB2pRkdNGSSya4+gSUmR6y4YD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Df9CHvEuRHIjlnUyHPcZacpGzE2XqxsS1s2xJ909pI89yPPcjz3I89yPPcjz3N6e58DFX5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bPf0N8/7jg+Pk+T/AJPnH5OP3fvS/wCWNxKezFpQbIP5x/IOB2OB2IWyIWy7ELZELZdiF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a6JFKiPIkdVDHTXVYlk+Q1Kge/hU/LjqFC2ePA7Mv0UJJRK3JW6Ibohuh7TuISluhKELqz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5CG5yEdx7xyexSz2M9jeCKS7EeexHZ9jpfY6GdDOhnUHHIS/xGpwnBZSARHNJb9LQ8AAT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YQiy4CFo+pbtNTcgs29SEFBZXbJLqrkVC5pmLkSiFK1RKE8oYwBdYDmJREduPtEFG0cDU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vy1gYkHtA2dtkJietyH6DoCL8g0qWlcaNuKKSCRe/QWlvGJnq9GNw/WA25acobTR6CH1F2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HA16iRUQThtCRy17YfqLpDL57ClBmbwnoIPRkgQksmvPkqNG5GIJsxj62X3CYpaXBxBbyI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6JW6GkFHgNhXRKbIb8y01cIBZrcRYlbooS1G0RhRuY0qHWJtmiUrnMf2xXHdH88/vRix7x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QpUXp+yXuK/0V29yuy7ldl3K8FeCMe8aHAcJDqme0jd2EPdFd0V3XYh7+xXf2Ie/toUSH7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Pf2IYh7iORHLI5aL5HoMFrSrcMixxDSuLY7on3x/QEu2rGD07EPVnF0KQ5DZ7Q419o/kFb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lI9D+aKXD0JGr2Ckv2iE5sBWC1YiFsvJfJoFL+VIuPczr+RD2HRS6Ih6JJLJRf5wXuV1FB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EUj5wJTRDwroZg/K2DuJVbg+8CB6TLfI5mJmCG6OQbFHlltD6Z3eJHLFD6DFcKy6CjaPQ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tpV2rFVZSuSSPUVGMk9hB7Z0d+BmorZq3qKyi9f8ADEOjoKPBdUyew36FAydpPsoAoaRZQ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hDeZZYu6QBOZehwVUMDo3SVFWiRMaT4CtpKcDkr0kRfb/ANiZftn5E34UIWd3o/RN7g43l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mNkLcE/JnwyNllL0DUQur5L8KgE6xyWKbZ+g093jc7Mpwl6P4DJxp8R3IaPg/gvo8o6a60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rJSLVUJIZKi2Ixdbk1VkRqGlslAm5EsMRnMMuJgTmVujEtunLhsWFiJk11w2JU9ukREui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eUmz3QodN7yUsJZbyXICEp4JJJRK3IbovEkierDmRDchuQ3IECOgRNw5qJAUqVOu47OmV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2GvIqqR6IcZJLgQlUEq6lKsKjXvLFtPWKTe7cfCfo6Vxd+j+9/Q/bqbv0f2n6H1oH1I3VL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y/ZBReW4I+P8AkgjodiH/AAV/gh/wQ/4Ie/sNv4CklPsqfoasvpCRQEBHIjljXLPgZ87Gq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BZCcxV6iWxLRV6Nm7EIyNiTGjP0HAaddl2FRgGTehcH2AOr+rQhZy9tpFKoTerPhbIYpp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n8URVV6CT3ZoT3Kn5IBbKPQSf0Ef5iP8AEJJbtHzIjHsFNkUzItgkhJHANl2eg34LpQVE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iNU9ULCFhwPOvYiFEj+ENNdIbS7iAjxwKjKZPWB3DBWjDtPSpQk16HqPUcY27Yio3Ji5ep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ZrOov9A/sH9kSL9xQrt6JJJJ8IT4BJOiW70T4KiK7iK31FI2uY90BmB6CO1uypDNZuPioX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ChXozhspnKNMnoz3PKG8Qhw2P3AMhqQwhfXuA07dU1SBhY91Wi8clZSlQNuUR1U3MinuQ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DY4hDcpVE2x7ENiGx0ELYpsj0aEQVuTTupHO+4Tm09juV5K8leSuzG4/wR27xUVtqOLp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jkN9UpDZf3xtPuyQkUmxKSE6lgstvt9x2mlnAmZNv0ldJSf46/Z8FH8MMoTo8lIVVzY+KP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0fI0Rudz4mNYTHBQ6Lnn/ACdUPcPwS2HxwbpN0XCu5xrudAjYE8ckml+rPY6MhIilH7iZO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N+W0YPfCyPUJbq2SaIEi4Y3GjmHtB7XsP/OH/hnCJB1oh6FZbe4yRiJHce8I5Huj3h7o0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8jldXRITpz9gTf5IXIEqVzOsiIw/RBF3G2pc3WJWV6xCVugv6j4mfEz4WGy/uiS5QS2++J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OI4Pc4fcSwt+rPtIYVCSSSSSSdWYweok4YGwZEAvUVzm5FyILbuhNksTEvckOion5U9Bw7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F/OP4RxDgRxDKZG8tPuJoR+rP7kCBAgRi7JSXNHT9CWI1bZ7C253p+j51+hw7f6DFl8dj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p5b2/YbjTvN+O47lS7tn5Ft+v94lW9zN9vVCTZXoQ2RC2WkkvcknxyTyTpJPgn6JeBv6ho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jTG22gwTHHBrI8hYpMQveGyDcFSSO+hFuLd9hPs/CEdYvK9KLV3ahAgRIkTqLNiJHYjsdJ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InQdJHYjyR2ZHZnoCh2III1ZMOosq6jtzbC0WqtoiWiSSSSSSfBM9CCZYjyR5IkNSeIFC5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DdENyVuStyVhruSSidJJW5Dcsy6kdzmI+CCBDkTaJyOg6DoOg6ToOgcVYqlB0HQdGiW2i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EtiWxIkS0SGOYuNEiRIkSOQ5jmHrLFQjWES3ObSmS92S92S92OKluEXA39xTuyXuS92dyX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xuN5ElI6Ik7k9SeWdzqdyuEsumOEJFTTDwd6+I8dUtI03PgdiLSiVQkltQNUqROqDIpaMU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eDpTKlXjeRCSuw64ENWR6nB6hyvQLPEJmA4Hc3Eu5V/sOJAnv9clN+XaFBTxa+8UXL3SUH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ql6DDlu7DqqT1Iqu+S5TZdRrcTPqZCLGOEChiVKYhWaSXJeuEb+TJ02BJqUkyaJ6YdT7j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JJJJJE1TbaYIJwx/QdBHZnExch1OxIpf0KEszBt+TGv1BLi9P7Fod/AiEWfYrVPqVBrP2I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6GdDOhkjbDvsXyCjuqt3/AAVCLupcr0g3i+rOaG8sXIepFd+4nuvRjoIvRsTdPQwn6iC4k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lgcAv5H8kBd5pQcbkl9kngVLCagChrqlMkOrsZ1dj/ZNrUNhY4nz1FppcqnodbsIFLewv4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MOKa5R/VRIRDCYSRNHqU28GtVQpktjDUKq1cqdyoyhaVGQ3fcjqR1IIRCIQiJ2BTqbCIR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16Z2TFNLDErEKIUkddPU9T1Z6i+3RQL3zIVwVq4liXLqjJwQttOu07g9R+REXVeX7CdG3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ZtG400omnIfGDHIwN8RI24xdBHKIuMRblXw2hFFa2zIKBcmisme90akhhCBT0YhJ180z2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VBGtZKrb/AEjt7ixP2k/I53Ri1uuzEDolO4cHRe0J5CWS+DsQbECI09Qc4JaSCeSFu10En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9CW40Xj6EcIV3DOdR3v7BLkrh/2SpJrcv+yLOi2a+4/li3NfkVbYuXX7jJJI4l+yfMjdN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/wBjnmHt/offNN+yZoz8FR16PV/YwoYXX9iu/Y3Mo7jS8zdY/Ilcc0VSCU9RM+JZDddCQ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eSSSSSSXTTqh5j507Mq49xE3YgnDY2gfNiu8l7yaRKOTYnqwQKF7MnPrBCqvKNfYZNUl6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YRF5JQU+RVFxOGVpg7mh1w2Wxji9yVuSdQnyWa1uIYnu0tf3koK0VUQfyf0GRENew33Zr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yoMk5GqqiGFUT5/QfZhVG2jbt+grJk4X6ISVw5VF+j+F+hA6Ia7j9D+Z+hFWxc3KJqL0/R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JNqc/onLSoSPU9T1EobobC6mUUoG67fDg+Mfgvo1w/AvQZ3/Uet8fqQ/o/Qnafp+hAqPjg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Zb6fowR6r9Df8X6PjInEKXU9uDZRDuQ3IbkrclbkrQgqqdWKqcrFTc6SRKJ0DyQSA2hB7n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E/rn9sj/YP/c097x2STj1wGSxJbQIoK7iwVFQ4F2MU7FbiLlopU/YJFbWgRIKsew+KOow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hlTibsaqU3RiLhcyuh8zPkZSkJclz52P+g4pqDn9Mn/PAjpNIWR+w5/dH9JCvvaMcUdkX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Xvh73kijxJjjAklYnThP4BLoNHcUwmiDkW99BLv1iEmxEOdxRZIgxJSpAvPoIz2HOA1uE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H/eGTsMw3sKQoijxTS7qFbQruRiSkrQx51CKQRPXsLXQXhT0hOMiV+QAkiCDlCnXGHVDV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hnQdB0HL2Dk6iGdBxRinsl2WIREm6lkpqJ2wYwvqLYfUfVUCyJbqiVcDuNboJaInECbW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rxqGXJcwIo2dxEsk7HoieEJifVoE3QnQUV27BPlR0M6GPafYhuZuLi+ITrUdRwPsQ2ZAlE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YdSOBb3ujnd0OdQK0wczujnd0V7+6EkJu6Nn7Dl90P8AvR8LRzO6PkaMPvIpFoew66Og6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xxVU4Groie4VEQzoZ6z1nQxgSkpojTE+W0L/1qrBEerRTxiC2ncS7EpoVrtjLHJWm2KMo3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HTSppW4qjI4WEz1NDdEm7UCtW7JSNdJre5iXSIZWwUT0AdwGKCWWq3oQSmVkqjIt9BQrE6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3ETDQbzqLfF7DDULD7EH2PeeH3FPZRjM2+AmNUyauStUve37CctOGX4K5B2qJUh3EqdOb9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Gl8ekgiwjgX4JmWb0fY+FSdSJeTqFKw9T1gh4YTS8jlIiTyUIW10ZX/RL3IjpDh7FjjZ0e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p16n+Qmq30fwSZZW0f0MpXRf4HL7jS5dUJSCkpWrHQWiwlBb6C8LNKkmW43CDotb4GvK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EMqmG82h6UZ0JbkuDgdhWkOwUsz1KZ2oiPyR87rcprDG41Gm1ev7Fmwy5/Z+MVj7i11d2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b5X9idTlXNwO1zlAf+gxT5JvhD1NBKWlCdGOzMUf0SUz/ANkhIK20vckUzI3Vdjg7n6P6j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h736PlbG0NOSYt9E1uxwuxLddiW6JbrsS3JbrsOu/3OLinVOrfs/q/wBlKz0b9nyX7Plv2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26P5w9p2Iv8DZ/kf86Er/AAGuoboZFDI+fQ6jraDoqVLV47i20HWdZ16UdxdTT6kJlnU0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fCyXap1EmsTubkoUWiSqlupcTccnU7imbTq8yYTPiSlRFsMcikeFTc74p2UdzTGoMLqKE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0tUdit7tjpVuuwkXiCwz76LXK8MOJsvqhZ2egw5ogcgl0HWca+o1Ew+UkMN99HpI5QwSg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exoWZdxDJHdaCeC9RJujoXchlQLeR0BgSLIUbMjuJ1hyIkFmHnVWqInqDhTWBr3IK+IopY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D3IPPcV3om5FvGcx1Ers0/XwFeFr2XoA/nTIoO2SBbBwHANkC4OoHXwiyG77jEFynEjJUL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t6one9UqEKWbXQYdGlyxxc6Dwr+OSFi+NyJUd9My9ApG135td+LL3B/UZQYG6ui4HKDm9i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uJb943JVm0HWqCPxnzU9R6jp9xG7uMYI7ERaKvhQr6DBhYRxESJAgNRB4OdaECAwe8LaMC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QHKYyJKMR2IkTkGhVTuJXMlS/sNJpbRS5MpZFCrl9NLWbSTvothKlRLUgQ4KrG4NJUTvq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iG403Gm5PMpjYqo9Q0tmWYmNB4oyBLyI8a0jyII1jSPHUjh9y6NCVXUW/Vi0UUhIjwXega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LYhsIaUiRcBQwSpsU209WS4g7lKKQLGKWzEuynCFtDiELYIa2lxbAvJECKBEksI7FNke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CeieEKE1UYFBTURPZEuCeyOlE8DoQm4JEiRNMEiWpdLsdAlwS0J8diXHYbcEuCRI5vBV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wAdLsdDsdDsSG2xUsTpJLJZLJaLjXC0klkiWSydJZLJJerQQ2Hw0cxrsMnQhl0nrihQvf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y/rOxeQCBITsW0MaH9JHmrK/hIpaGq9QlH1YkQQQQQPWoKPp/k6iF5sLXlrzH/yF5rEI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dm0RogjwKvCYwOcrgbJ69of8AwVlXykSgSjIqF9zEiCCCCBrSD2rzs+UhRprWXOlK24hMm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lfKvBYvLXmPzX/wAZ6MSENUUcoSoljRc3JFxJqCKwhDdJtCP7PFP/AAULPTiUiUZFVopQ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9n9vOz5LsJq9la2Ggacp5HQq94I+xP8Au/QRGqLn4jylAtfTv/rIQ5Zxkk0MfkyEn/gnt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Ku4Sl7foLIn2/5CT8Nh2ljMosCt4VcY1p7hfbzs+S0L1LDTg+w5LdGl+wvMuBY8vPmP6p/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CNiGxaWReuLiVll6f8girqP7jEsZktdBW8KGNDPgcednyYHIBua0XmXmseWs+Y/Nf1a+g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kX3MVQNUaJgtNCXsTwS9iuaQK9QpCpNH/AAU7P2azJ7cVvChjGvPVX8xBrcJSyhf5Sks8t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6pj8GpCCEEyXdkRP1FjoTFkiCCCXW1OdaOHk3G/8AwEL6GksG4lwU9MWC8C0Y19XrZExKZ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X4fLqxeWs/Un/AMN6sY9EEEEEqEC+wWjzJo6aII0SjIIII0j6WNI8SF7PxaHjN9BqyYTyR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F4FozJ7l9ItWsVFkXThhVNPaBitpPlKazy14UEEEEeBBG2kEEEEEeB6x/w3o9FEqKKLRB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0Z0RGiPDBBBAhH0QAAI8IRogjRUvmonJMWSCzjAg2muOYloYfDk52bOXLc50T1V9GZEl3w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AiNIIIIIIKzxuFzUmmxPRIgggggggggggT3RKEEEEEEEEEECuI8wAizzOQR4BBG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4AAy1IIIIIIIIIGhoSroKJTwstqiqSyNBPYbK7dtCo2zcQijD7LIuVr18ILxTrwvX0X7f8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pHGYHjZN8iSd6F+wqiqGcheErCf5VdN/lwBAvCCBeINmxfD6hAxJcAXk/wBpdco+WACgn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8jm/D9+aq5fnP/tz8YDEDRBA0NCVEFFE8CWCWx2moSV/0JFVvuJd+4X9gl/Qh/wCguXcL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1vuLmFmpgmoxJEv6T4CN72x22qrQgyX+37Cb4PyfD/ohn5OpZQdT/AERISJKBE8IWiy9m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5U9H6P579H3KQxkxC6fhOtcNIhnhXA+W/R8R+hEKKG1/kyS66Vpd4CbrvOYALULQWggtF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VR/al0x01PK/8FILyuAWggvGEtSykUyiD3mhn94R/yFJTqvxSPzTP7C83/wD3eP56DDDD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feCntGJYyiwWkCEIQtENAGxROfQuMuIoZJHjkfiCMkmWBRQFthxFRhoagfBMn2tLBUaKI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TMVHYdu7U8AQibdBycMFIug23MWYfkEwk5FpcPRXMtF2o/JAC8ALULQWoSp5gAPjc+UA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gggggWJAl4IGhKOhGh6h6h+aAAs84I5d4A/CCBhhhoSqLpXwPcaU0AgVghC0QhCF4Gp17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efuPfibZUluhzT2T7lC+KiDoEpOX3RPn3Qov2Rxe4q2IhMjkf3xhT/vMUHtpUbOUN1dQU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jbyyII0QRoggggggggS0RqJCRBBAkQIQQQQQQQQQQQNfLuQQQQQQQQQQQQJCQkQQQRopq4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tdCCBoaIIIIGtEEEEEEaIIIIIEiPAI0RogjUueiCCB6DQw0QNDQgqtC+GmYJWge03qcwhi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iEIQtEIQtJ7cYjAkAYDiX1EgmIpZfNRQ65lgfyDgdjgdj+Mfxj+cfzh/52ncc4QhKIGhB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yM9cPoJUIIIIIIIIIIIIIEiCBISIEiCCCCBIggggggggggga7D7kEEEEEEEEEEaQLx+18T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L0jWCCCCCCCCBIggggggggggggipBA0QQNDQ0NDQ0NDRFfHSKuUMEQTrahtJVLJAkIWiE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n2xAxDCx0g1RrIQpHNhl78IPSh7peZYMQQlgV0PEp489fYMVvMjRLwJCQhLSNUiPLTtvuR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v2vG9AvIfnLzY8T0Y9GNDQlXWtFqtbU6twLTqhaISF4LnP3hDjdkRMn0J0OkK5Gz7DJFu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3sD2aafIwlJFS+h6DH2LjzzcF4V15GetHWGPOXiQvCvM9mvv5m/kv2vG1BvIfnLz3qx+B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dP9ysSXxCK6CEIQhCEhEEFjuEzkUJRGmFDGVjIqJWoptYSGypFyiD4SEry9CVesNDumXK6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dvKx646XH3heFfyLHr78Y85eYhy7OBdfK+w+/mb+Qw9Xjccn/AIWdXqxjGPRjM+C2eHyH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oQtFohCFpYboO5S5pGJSKUQ6NwpAg0QSUG77Ir4G+xdcvMx0vLHV6av5Fn0VK3jWi1XmP5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eo4mT9IvMbJqST4GMY2Nk6QNuslV/lEf9hR1KOB+u5UISKB6m0IXC2PTQQtEIQhaLSw3F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Y/EpNAyBPXcSW7J/guuYvLvWl6PvdFfVKFbwrVfQP5ufo3oWuUSSdWLwsccbxtkkkk+G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yakkk6sYxjGyR4M5Hg8+GI133aILV6oatEjGpccx5ToewDLghC0QhaKwtHlXJlaSwloUc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V0SEhAWdkmXuW86VNYbBeOG4rReWPZ6rzF4V405NEPK8p/Nz9Ex6H02SavDI2NoMJ6LVsY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T7OJPt2ImW7cZ/WFq2SNo2MKjSvCkkkkYb4W7br2HZf4KZ/BCZ+iOoabIZOjGMYw2NjUe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RqXwD+URX7BfZRSrCafgSK+sJmcDJJIQnA2mdujMWq1WiEYG3pKEUmauYpuifPUQvOrmSh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VtQE3AmHmBFFhpm+TPfPuWheSx6t88MaI3ptsKwz5FnV5USS99V5i8S8UiW7GxVflP3vu8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hvAxsagk9vt0KqLu1Lk3cepISE1yk+w6hHVINMgc4cCBLOQVMk6UH8SpDZENkcASLIT9M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KK4FSnJoW3Q9TSkVCJJl5EtSLE7vxk3fy6i5Xr/YzN7IbLJ0kbK72wiXIfqoIja7QaPteY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Eh9U1RWHVyzbdkCS2Hh+sT0YxnuqMUWTuoxIj6MSB3Fp23Ih0wGeelSiEmZi7Mlvox5fd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F1jsTG7JW3UJJgzbx4i0gj3hH88aH3ZjcUCmzq3cFvPX9R/MZYPXcH2JOdPNU4OAIr5xIi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PsITi22vU9Rv76OQEIQWSSh7H28CtEDGSBSqWa+Bj1XtzTVEMSOlFYK/kLQMWm6KWGHu+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Z0CUpZVUiCzzciQvMX1D976ExjGX/AANjKDETwFPUfStPQPJKqU2fYX7iP8UPWOHBIn4q2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OR2kNz4dYNui0RSU9RC4w7ks603DKOKVJKr8qDsVJx4CQUiH4VRgmMe5DJtHKpoWkXjeZE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ph4IKNxMpEyRjiTwmoP3HAovWQkPAsUp+wyU5KXBsU9IqRAut1pZFDZ4Hvuwy1yliLii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mRIRpXgfsD6X2wheBgY+iUtlcd7KxFIBWhIYur0/sskfnknoo7j+8Hxp/ZXF2vS816C22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G0iC+wlJRKKGSbahyUdIYz31xepBJWCiHxlAlLRK4pLcV5aCpmpGmPC9WotKLBUKBWQr6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hRVlbcHKc4fBKS2e9Sgt5aj9CnkxJJ/jgs8xeFfR/eX0Of4wQwk7Ut0DpBIOfuJ3cEoDY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Y002T4qKcqqmdy7ZJFRNXFuEE0oSA2qsp0QkQ5OUN3o7S54EAQRJSKet8GBY9qqbgv7sK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bbkqQ8D3lZt3ULMm3P6Hi0pwojImLwTgYBrqJEocbk38yuiPC8epPbjucEXMZxXOxUv1y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PEXdKGPPo6o9+8UUBJYEM96VZyUGdxZcEbVWQCBO2jlCK8w8DIkuGiXVmdzUU8CR8/gq6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2eBk46agWiForyiWJJqORk1JrYlsoFl6tIkIUQQssxOYwImYHMnVQtnum2C3u4jv3FNce1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zdag4Wjbw6tnhgSpQfCvjgTfNoiDSsLwsu6Ikym6hIgtGXotXbV4m8IeljkUoRHc1cqMD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8gJJ6t6blCtokQ9tPTVuNDmHFc5zjHGOMcIWy7nA7nE7nMiAn533l9DWl2aH0I3qK41JK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WJR6NjQNj0GAUsH1TLWuqDayjJXME0JKmYdk1MpkTc6qgFffHKoqkWJ2JvGkt2VQ/k09T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dFO/Iv08kdpU9ISDLEY2mjIbqwx0lFjkhDj0tZfuJREEkifQRVa45GG5ykXE5ClsPqgro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WW1UiIaKyuMVuEVImIcsmKIUtvM6KJEMgHUQlo/Yfb1CpJkZjQqZtXgT4R6g7X8SlhHMA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sMx7je9Oop+4k1aGm4h7bMSuNSZUjREFMcWIw6S1CimHuWwihuQxL1cySGETCYqVvxM1E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uVBDPYSY2hLlLVRolLFG7x1E0l0uGTFnMjgBsTpE91+bqJM6DVmoS3PSgQSqhJr7h1nTUL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Q0S6LqWTQTETo0AaJK1GyF9wZZQvwSdWs1TBpwkHqhbPdCUOsErLR9g03h2B+lxHHivCK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PQy/C9GUM5/YrwXhpdiDhMzzLLf8AFiQi5C0eXZkqXA4IyZwsV5dDnOwvwVSAxl6GdRsu2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/4Fm9+Q3AlfeGKusR2HUcX1cX7jKt06sK5j3ku06z9sBtDk6M/XIY/eycDdgJ/wCsL/Gix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F/iz+IHVR9UkOIrUZ0Ka4sbUtqSKqlNNceez2gzSUF/uJpqN2ejHohTQuHRioiHE4EXeH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1CllsQDqkItWZEpVVRBt7PBOGjZQlqqQTItkmS6JfjexNY9P8D/CUEEp9EIR9Ef8ApG6ru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dpK2z/0RTCEdGu5T9hfyN+hYvgNhQ82VK/QXX42VN11G5jSLkb0UQmIKPhyHhTKbk8Wkw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SeSEGm1KV5MwlRYNtDWI3+DaV9hSVd0aI0xyurmpB4TnQF3Oko2Crk13gPaUEUFeKglSR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6CiOnEkkCQQpsgqErRgv7YlSuEGUrSqb8HWvFSORI1b90ETutUZbeRqK8pYMQdUxKckciS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W0twhTSl94vo6MjkassPFZ9iVNH1ihIRlyhCicT3f2FFUt5aHdXQ2uQ5gpXGi3cJGklETM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5aqU6JNslluQJJWULwRJkpWSeodDOx0Ldci2xbqK/R/syWaNtbks7CbpWVvQUxRpmC0B8j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n/bNpE2STfQTfb1Y1yRcFHQRlFz8L1qhDfITVZ9BuUksfG4LS84Qin51CfaVYELUKS9HBc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XDSWSyXuSi7FvM5mcw5hIVJjNXsxIK7zSxPdQnKGrTNDSUKUoLcqN1/hcDcvjdhvv2o23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kn3Hn+PyOf4Xc6ErESkiOzuQd/cvUe4JndCQbkVNuSGK3ucGHv9/z2exLV0PeCHt49WRE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3B5UIrLbKV0RojldMIaWkBMYXqyJxUNytBHTTfKPjsthxN9KQVpMU+YWG07laC8ORL1Xr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xpCthr1QQKi0KGSI7wWLmIT1V+hFQeg4mAyCOX3KG69xp8IxVYJhTEWTIbEKOKSWSCugn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VmhMrmTokjjdTo7k2kVZbgTQmZbifw+Wh3o4uUG6w5DFSnRQkoGYyyYsKaGrpMnWJtR2j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LyTpNRSNBEUI3eFAX7ohXRVsoqVN5fcT6ZbvUlBHXQgX19SVzcTQpZKtLKA8QcoSkt8lS2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0TYROZTJFZq5kvzWiMBu6FlDwD0YzBuaEVMXy7tQN2lZRJ9WVIbIeSo7UL7R1u3X17Ejd5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3pSpg/gH8Y/mHGOMLXBVpdkO6F5Ctq9Ddn7FpW3lae+CXoWh2yZN0470rYpY5OJu4EOkp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khNlaN8UScLhjU/xH7gIbEZcZjY+mnqtaNHs2Yu8jPih5iKquirLmCyqFK8SZek+YHp1iJ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957H7JBbStCPfCsexjv4GNFDN4FM24nssCTKrl/VsGoXKSZR+7TZO/A9RsH6Aq0MOSkTqr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bHFB9UfJH1oEFKpM9+PGeEEnwSkTxMkn+LJO6OokQR4WMvELVXa2XySIl7kUvW6JkpSnD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tgjivcclsuOUl0SFbjVaXH5CsIfIoPKGVDs4shsyTkkJhMdOSbSEUuOzj3Tk94y37zP6ZP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IISQ1DmG6DMWEzMfqVXGkQlWow6tiYriplCBQdJCVdyTq0nMIG42G7EYChJFBLD3WUkol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I2OAw5cwGloI0fN6Eay9qo+wljG/osryTWcX7n5QmN/1Idn2DcPVlWEi5OMvJiXkvCZc0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XkYGxMez4sUse1ae8C0eX20odt9jQu/4IhoS1kn1/QwEpNuYUuxL30xo+PC8qKbk4pVuTT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wUw3dtDeUctPdB5V401nDSdb1JG737HugiN5viVtqTfIxns9RdL+iJ/6pLbtxJrdsQ/2O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ZKQhlhD2ksQyBnpdXox3Hb0lEJIWEK2lhOthVA0tXE+Bvf6qUh5jJ9kYxEoi3gIpwpelsc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iIpcigSuBfc6hA6Q/kH8c+Mhw/qFRot0aIyipn7xP+xDRsAt+x6sYN/8AErotUX8EqeSc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SvKFgxKqqOqEJf8AdBTmyMzIXKmh1gu4djkhhDmS9luWH+y3XYShnea8OYjR6MVRcDqP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NlhJTQ2HxjoqMZQMtkWxPPbbj2J5JzTODiTYV9m5IBxwLWwmrtIhng6BuCFwuid12gsbTv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HsoGNFdmG8wwS9XxIeUekChVVXIy0mHwkpjBuCdhKEhAgL7inpaSToxurR9l9x30LyKENU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E/gsKRCUJu2JE7NLSyUrlLlAWlez+x6SHb7JV1no0P2f7DF0M2uFdz4Wsx29GBcp0uXev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R46v7Dz81n4Wxn3BeyVIUE4VUwNKrhEP9imqEXXDvE+4qg5L7JNvLqFQQux/AP5x/BP5p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0T4GKtQthPrNrvjh3BsgXiOLMbtTgncrNxQCp6Ij8DGOb9pv31flb+yoNS7E4GWq1B97al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K9dxMDNFNFNem07jbCEcC/jZm1GBOxfeKblNZlEKlPaAV2TIiUUWRw/GA4GwaabqSUGPN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/ADGVR3RjR9+VMkFY9DT9johJKlmJkoe7UqjTWamAcmmZoh1+tlUZFEk6pE/6UVJ9pFgb4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gq0EFqzFkNWQf+kMFwwpIDmD6iDkqO0ReVxOZ7mmn9ELgWGuA4afXklJPZfjJw+HqJoF2B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/vJnsBq+5M9HTj7Clai3kNX5Bu0NndEP8omYb9RSwQvQnGlV1KFD3yIIXhZb6+LNmXo9g0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RJFNa0SHyFNmRAJJKmR2/awu43DBVWj/QyreolxwKnVLNkRipKjoNwCb9tH4D7Q0zwv28L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4/Lr7BfYL3Gnvf2KvV+z8DGMs9SGKnFpwXYtlguAFwQ5+sFDsmCk5X5qVHgfA5ec2Mftj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4WMo6/wC+r8nY9ImogdWUFUMxGBgsIZ9S9qBFS3xYcCgmJZSCcJoqJEDa3f7oVe/oEPXa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0ETSzKIYkNU5G0hdFVcJUJwrJwP8ABa7oZHhk9S6yKlUNFHAmqtTshcmRfKVzL5gtNqFFA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0tIrxbW4rDY3JK7iaxRqJRYotp4Qv9kRW74X+mIDRgaUND+wi/ciHP2IcuyG65uqDLlydJ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7v2Tko5Pc5nc+Jnws/sn94/pDUGrqDYuIuBwnBqCUSoSCEILhq6Qd/Ey1F3iJqNUr6UVx3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RsYTknZUkJKcnStQMg1AjI6zumhVpx5Q/v1En2fVFqEcabb0PiZHQLk4KFaTcSySivnqRy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C92SCNNN0PbU9chUnl0DKfkfEhH2BwQTHaX2OZ2OZ2Ok9DjjOYrushNlrjSuKZcSusEnoi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7JbEPYh7EPYh+LfwM9kUPQqXySWCXp/C9HyOTPl7Jpmlz6nwux7Y9xUrFDfKD2Lnh/oeWg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i/bprT7GCmzdob2xssy9DtpBKj35oX+uMOazYIIWpO7f3GyVKdB2RkmIQWxEqMXUWaPqIc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M9DrF/wBTWfeZE7KGmHBTFAmdkOmz41Bvd8E5svp6EaaeIxq7AuoqCisPYfc6x1zqnIznE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f1sLjeiE/+Oov0brGo3MWxXWhe1fJkwJBAkIeMwWnAWeiM+J+KmWMTJH7UjKjYp1kJLrxZ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cikWUSrcKbIMAnjQ1VAlATudru1R6md0ooSqdIdUKlirdCXJOWMChlCUdha24V2HsEkSb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NNNpLToJNyG4qg/4hqOzkrcZL5FBV6nSNPf0H80+w03fxcDwqHQ/BYSfqz+k0flHfQEAE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FC90IPU+7Enuyu4ncOYcw52m5Dm9jkXbVJbhLJZSo0httYYk6JGw0SjmEQXrXiOzwQ5do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RCXQqmwE9tb/AJMO0HhnEkVKU0VJcllPFVFpJ1uSjIltVN2JCbTVj/uFhmuzP6J/fJJN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xRuRMpr8AiTeEYWzCViRtDZEFMChZS9yEJ7Sq4Hu0ytwNjpK5DyFNtBidlM1SlUGG6FHoR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+FihB2M/OGOo0mWWioTURDvV4CUmnivtECyVB0ItR6hVu2T055MtInQH+ImFCPynq3QhU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r6W2Okq8YYsVU8M9CRPTGDfzYZt7GOoXsKXjiGz00Q9prQSVOtBUlFEcKTSJ4x2Cz4IK8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JKAB8p3gbnE0nJvqOKeq0E36kThiXhFamDzEetC+ETEpBBfqlNfJxYQcO03FETCYqdbaZ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quFlDFNfuhVQ9MIS1RPqVpjEOdQeoybB9RzezGc+4wzoUn9HyMWI2t31E+wTafjGBIp2ZM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Vn9yux6PQR5c6wQQQPUNaGEoIyHI2FMJ3FrKwoe4x0aLCC27hiziR16jlG6i9PM2im+oO+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SUVZnbcQhGqkCQrK5sosJRe42SOBpqUxSdya2FtVRqKcC21cLmh5vA0SNbXwComSCXeBKz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tjivbmy9hN6TqvFyip1FV+hRf3AxgWKJt7NQWv9oNLSxpRUcEJuJwN+QB2lkYCkPK6muR8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rsTVSyG/ilRwg0vKHSZ9UDUnHuO18khUBNoEqZ3XIIkhLJtskzQpiSmNXiPt5OXliQ3bX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BSUVJL7lMKMM+Bl/RCT1hDm1gRioqKFAvC7jxzoWNFczcwT5UQoFaIm30YonbTCMlSduKA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hpiaG0wthtTRTA+oJoRUui7ENu5EDQmiJDy5W6qJW32S6UQJtIyOlNIQ1v3ztJUUpJjyR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7mOXckspOEOAJ1glY9xW/uE3d6i3xkMJ8NoDcRzLuGqSlCXeqioWqRJZbEtxSJeaB5MrDb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tgzS2IQ0v/ATbQk5xQ3Xv1DkpEwqkHFN1FipcYGUUieNwjzStyidJHaaUYGR2TrLdEQbJs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s6UlDXWKVHUn0vqKMYWzdh5PyAJWvSUqyyBA0mXglYrNNhmNIs1gQ5YPC4gVGt8SI7UPa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DQt2iwmOhcupfHUiKeF1o5ENR9TsXRihtYQIpJZt/COSUaYFR69tXqOw3ZyI51Y1gQmUY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4iwtiOvcevhkXZk+BWb9PuG80GXlcmGBIksmKIPEJJtdQcJjiHDV8nPxoSG4GZwW4dXI6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4qQloEQsskeYoq0dRIEKWYqJVer3ZJOwg3TtkQnptGMWWQhhG+KWLWSlRBLReCaCKO5V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UelBR0o7IhlLsS7B92DbgOLQi2jjEUNSRNcoXZLyoyJiTYppEtUEBRKWxDf2FNrPQzPaJB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kt0SWCOiKXGv/KSsSKsMVSbsaTRJN0HXEOhIggjynrGnqIXJFh6c6FciURPV3Si4pLAz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GrXkParqhP/AfyopKS+ol218iofzh4QIs4ReaecW0o1TyhIZUIg+oKRsv2Ykt7puIUCr3I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3Z6gpZeomoFbapOpJgXWVC3kQmdSMpD0ghcTSsIozlTp2Gp0sd8TsHSg5FRQYKKai2d5E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kiM/ofrAnZQujI0y3omroLTozKlMVhoGJFWCVooqG2R0gMTtp3AmT0d9XnfH1TCHgX3I0m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Uyl6Cs3QaVUQsevB1HhXhpJJJJJ0JKJVBqbYsil1Gx1LgWslSxGO/ZlfTs9pFLd+Shk2+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iBIRkFxq8DsKY+nUxmuqSsMb1KoIcczH5KTgQlwqEvAkkQuJkljgUkbhFF73JxvcTSkuBZ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nWYGhbll36ElQze0i0qQRo6pR+9CN1HAWhjJOrQhKC18iCCCNDoEIqJQgggjSPDBBBBA0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JGhlcCmJdxTPi5eBryrJowpFhddZj0W5oi4mBKtz3J1gmDoZJbJ2Knrf4JR9DuP7U4cPgm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q2CtDTE1JmuYTifpHmpQoyadwaNY2/WJoAbT7lJsFP71Oduq7yPq6cWIo1A4pRUoOSwi2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AhYuglE3DEURRtdm9C5L6lQweD9yaHK9b3YjuLw0qo2lNHQfyJtJF3iFk38qVqi/opraH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1e1i1QgYBr6oNBRvQlOOB/kkxE1O050mhpWTJfDyXqiOWYAYSbIMRKk7IdGiOFJfnt8lC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U9MEzlylSDmqzuPqDbuV6Q+AJrpkQv7EbGEjIbHmKYyyEloVpt3jHP6hf4sOKwdSUQMP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yEUr88hf1iqf5RhAf2xpt3Bn1mbrEkSUpcBbj3KhQ4hKCiCkBURvo0QZEDQhBBKkggSEv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OgQiolQgggggggjwQQRoyCCCCC8eCZJ92RGO5Up8CrkzJomX1cv0kozkV2i3u6Lgxkk6a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8D0fUYrA8lRKqNiHBhhwZh2UJUzVyAlstEVdLLktGXWDjseoatxXmMeEQMVqMeyfQyaDS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lvdCdlpsJMne2ND1nnYOtTlKIJ6dzlkPG1cgdWV5hTkdCmqwloYugejmJN+fUgz+XVCSCT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CVJ6biiXArY9w6Yg7pSykQEch6aj4DKsewbkeAfgTCTPk+isTIcQbpjWKbE2I3AtkFUS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NyW2GcpeIi7Bdpy0OcJL1B1WypRBO8tYvE6h7l5BsxJEKqkw1AzDTZV2yy0WDRMwKpmSKO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UPXuO/cfVlsw4MuXm5RDro6wOTpyr6FLIpmbsUUJUhRREW0N92xNq5ug2swKI+6QgPqbq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FZuTJUqxxV9xT3bQkqwOEsGmYhKE9DQuj0StEtVqxaPxoII8S1ggggggggggjwCBp4ToTb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wIkvcFxgy8GqdJI2dXoN6k7S+CQhSVKo9eyqLIxwkUVhz2SUFSdF1WJMd1j6F50Sm2fuU2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X8wJTJIxNFNriwcKUEnsLQwWhvwHHBXCelw0I0ltripDxH6BNKaDCBtBKf5RNOE21G91m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m6hLQtTUgXv3Anfvhqv3puo9BurbaaPuFBF91N7DifUCKML1s/wd++7f0N5lre2PeBUD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gdHRZRYlSShwuSKg9hYX1CSr0F1LmFVsV10Zb/BmhHFOBwvSRCKKWBNMSh3L1H414/cSRu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bC5rjXfHakZS1KbcgmI2iZJIaJ5Gp7YLc4YQ5VhRVSPTU7CA6iGDkjeLchWCF6IVtD3uy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0horeXJeZyxn2ipf25iBdAgrIxLxbKg61BCvBCEiRD8BaIIQ1wJoi2FQkhoXiWr1N0GF5q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Y3F2l1GBB7tVE9lsoyutqVOxMZMGqQMgHH3XIyfZXd11EpFA5ixiyyyncRMUCkVhPdwUW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rDKmxjZkwNDS+NgymLawgJKe8kmmipGxDcTEdS+yEuxGt1Fov+6OvTgIDmNxmPoYzW5tU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yg1dVkRKOdE2JewTlyVatBMXCa6rc7ZRMu4bS9MGbF6ioT3xZodWEwU45BIY8XeN4jRY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GK/0G8dawk05JKBvn3g6XCxMSNTEsFYVOXXlFR6/db6jiqgEJdJyqCEROmVwEIVaeUW4r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QmKyVFQaHU4WJFmGsckqhJ3GofBkWQDYdPRXRBKrTQvciIwWYaGSFWie5gT0oTqhyjLP3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BrGKdTMN7up9rAxY9xd96VoIIoJEakEEEaoEmQLTItGhLVE+FasWj88tF9AySdHK1JvKww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4sOlXUY95uqstuTZDqqSEX3SUy24KfFWkkvfgXkmk6u50bEHG+nsC2SbK9T/JU1SavKEM0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gkiRlD2K9t7/AKnT5buJ1/WL3PcJ/sDVZ3QPfddrCaVDTAWV3T9hCdFZFViBkAyJkNYkS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7kqt4960T6Utk2RPcy6vsIyYyQ7iJZqaexL2fAyjaq7ZbFZCUUO3VxU2b5NINIdRalTMi3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wY6iisz3UJ5hqmG7FFY3G5BtUm4jMeGkyNu0mSK47lasjh3JFiYpF0qiRSpDaq+qK8quq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XI5h1pXWGxstp09kQupAoROgfm4O5CG+429+MoVKUQUXRpEiv0HT6qRDAbVsjHGDJOMorp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/wACR/4IV3eBZVUG1UnipMhjlj3QRZIyCJDJy36mgLnLN2IEUKbCQpBAtIII0ggXwpEEC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WSSSdZ8K82PJbJOlUuGMiYsjRZiB6UHpGLic9xVjG3cC5NYtmEQViCCfT/YRClO+jcfkRR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srC40axpQ+ozZhEQHBQ2ZMjbkUOtnkRNhl9BSw7El3XSTqJMFwliJtYUPESNszyIzfkZ+U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VtwWxd56C8hNdPsbOgu/qKk/cVhyUwhdUOSk0kDjCoRX/CZvIuiJnCevcaQ7XzMnzOSt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P3KEKDlIp2TiQ4dz8kIsXlVWBNk5ZEOgnlVEuo/hp1sriRUdi5EYi1gUVNpGEIaimy6sx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u5KaVMoJRa9upd4ZZ/QkmZf5S/wDVuQvXtx+bc6aHAzksFOK6Gms2FO2oTFU3FSTapdVB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77jE14VOAS0P453FAqHoXHIQOoK4ghDmkaqCdRVtFQkQSaBqPgJyS46kq4Ubo8BeGNVr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FrItESRN1ZI8El0HkpN6eSvopJJFnhn7BJO6FL6SNNUqj2olj+BCp9taibibjNciUn6j5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UirKi4HQLEL+GMISsqtLiD3fkiAIeGOdt7+4qMlE6NQPQ7S/UIMiWEC2uGdSUkaJ1wytn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GgvcmRuaypGmFLWE/3cSrniqUVRQWaHBGDS+JDYp4YdndRUqU13kxXVghFmHN2k2JKRpzA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2U8thlAmmppks4iH+RDizYv0oIFuXaGJy0V03YdpU4YnEToSKnVI0ijbspHxVKCUnI3mRc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mhLqKl8aJ8D8h46b0jQla9RdnImhMdIXQ7huwUhAN0pY3OxgRkQZdi5EvVscCmXgRTQe6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BEUZZEI12rWiCBIQQhC8qtF5kEEeBC8UedXxrymNjkt5TIvCKxKioz6pKFK4CWKMsOZtP2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qEaJWvCgd0ctQE7MUw+whnLPcQi8LjEIRKL4nQrgFy4I7jlMMSKyuhEYZaGTiS08ofFVT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yrxzSMCHa/YWf0Il1I2SJOAmlgyrLoj0YNxl6Frs34JHxfsXQ0tiIHKSuMEkaEz2kdM2u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EaGtKSCiOo3ddX9iNU78lVDfeA5GyNW1OghJLUFepyTArWfQVaNDujcSos5zAtMJszJRx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iuaJepBWlF78FFcqWAmSoyESG9YTuD0Ud03dg34U6T4XjqhYNsg6+H3JFpPSLqhHfXGU40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wgd/YViKmSp3qUJkXIXQQQj7stVtyyKdZBwhRRaiF4V4C8lTSCPDBBBBBGkEEEEEEEaQ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hjSPLh7+JyS52aQQSIvG6oao3YSZRq1YZ/vkO5lKcol1lZKuhmltcLuRAaRYIKiu9VGhG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+5F3g9xdaUuYooKTLrvKuRilzIRNFhnqhnCQmXdRJFHVU/cJUuiubkIbYYGaZe11ENNtsj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MyhkixSYDKnr0JJTCv9GYzUVl9UUhmZfoI7PyEPHIhVOG2OdxuWMpEVF7di42hEmN0IBq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MGqVKGGuBlIu9R24wl4yTcKBMYdihXDjjdtlxHsKtmvVHvPQROabrKJt+2zHAhyuZ28h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2ODOQiV2IiUCFopqEcf5Nx/T/AAb3bG56MP8AJ8afs31fHJHdPVyRkrpIGplJuaiy2FoW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b+NKKr7n2GOCbk7jdQopJG/Yyar6juCYxaBXHV4nwVH2xtdsIvJnLMMeELuy3htW7k9t62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woWi0jwRpKGtEEEEEeFI9Y0ggjzJX/AsIGngLkOQk2KJLhuUiNZQkK0LoHuJKq+gX2MMdj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l3BOqRui/IsqySlZXYb5K6WooQCTSkrClXrE6+geWndHYBd9gMXzY9yNL/cvdRzNppNtJ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fRHsgnjwSWoalGOfQPRMJGPShmNI7pMZ5K2Vi9Sdc16rR9S22UyvDEq2ZTQdYx4d35FVld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mhVFfahWwwIklvVf5JEaaix/YZp3Q4U2bkvRdwnTTKa2GoMkgOc1pGMS2SSgYRxI40WsE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psNtKJ3ZoHBPLlDH6JKro1K1r0EqyvQSi0VR0EnLV0bRt+8SaLBmnRK9CX8isakJNlDuV+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tKCCNI0WqJJJ8CSQ9I8M+JeOCP8AjKFrA0RpBGka+2JsK7fcbHUJHEISdmOqUPfEDdAp2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KLfCIWshUUTIJ80UFLaUwESaQeClulK+XqxWxEb8uMBKKoykiWw0hr6AknwoSo/c0Kj6S0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5B3FGSXscQ2Gu4wQsL6Y99RDelUqIrIZnFDKHO6OrsfYkJX3aGbt6mGKlaDGF9uz2HBDaK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BQyQnVGa20IKVyRGi8pKtReAYEWQQhOggtEEC0iRBaiWiCPA+DoFOwp2F00jSNIIIII0QQ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jSP+UxeONHq0BSriNdxoVbakfU9yJLpRRM20IWWE+/8AohY5OjFSJnVOHr+icXLyLoaT0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81r00I0zugkMQQQQQJWpaXEyuRE/CKpWMUqNqHWTMRkEd4GUcoSKg1yKVkks9ETHcLCY8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3cXsv1FrGhg+oeum9CQeXUIbunYWhTUlQl60p+58KU6LWPAkQQJQgS1ggjRi0XgSEtb/A/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9LXzl5K8hrxQRwhB005HvStqIQwpO/chnE1OQlKux4Qtn3Z9iewf20UOU1WPCBjUy3qUPc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FHlLOtMaRJaZD6gS2RadCdEIiFuOS8mBlDkJijKhVZWvWUZwHpBMVEmErIyfYJPsHgWN0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43vXjII0QQWECWqEMeiRBBAlovBf9Qa1j/mwU8hLyYIGtFpGh3SLKltKFsDe4/8AQJJRP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YJQ2LHoH3n20gm3fiB1AGklPV1QhNCYJpM5Y1KkiWm5YPQWpN4ZYSnU7TTYaEEJKEb5GxT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1rLglMM24sK0qdGLAkegNhiJdLB0UmsLJjd23EtIR1RlzqWBOhlgHoUX1x4U0QQNCRBA0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CRBHmETwySSSUSvoII/6q1YxikbZJMsTbN9ArB3RS9oZwMR1qFdDKQWkTqmlhIbYSU8+p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WOCrylVjZlSbKcEyiTIPmhntPARJ3lezHJQadELUrGKHyMnKZbvoKUIlui/JZWJE5HtCFV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pUbF6kQp4btCJDUoQ4me4TKgdTaEhO0fuJ2DJYR9hDD2wSd5EUK7u+43WCIKjyIyBIgjw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iWqF5a8S8MCQ0RpBHl12K7C8ckNyUT/yWM1ZMJJQFEtDd9gX6E9exT9Dq0Lo4/JBa0YP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izmF/GxEP2qaquwoJgRS1ybg9P7FQiKYTfs44ZI5GTKqIVLP4hkr7JZG1mVhC46YxQY6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Skkki0NBWXUSqHYR1h7zLHtCYtCuwZDUEOd4rqlA1rvsIm4mZhdQkJIxgyVbQCKSiKSII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6TNYPw8VaOnCytSQyg9hENiG3gnyY8EeTBGqI1r4V/wAePBBBGkf8JiXu1PuJ5fFLtCSK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hSUwKRShOlWE31IyXXXpMkNyqg5I9X7jSwtT9BgiQLQXl8Jk2RCOKeRuuS+TMN3i14ilwM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kGGopse/0LeL/AHJkPvHycN+o0eBhCK9iokGhuERRE9yWBHhCXSlC2FV3ZlCJZLWCFy7Dp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YrMysA4FT5WxmdKHkmhkDDY29yd3nQNEqYmusCIEhaLyJ0nxxpHkR5kf9OCPCR+t9xbVY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SG+51CZOVdCavVYVFq4tewl+0LKDleqKVnqhJtZBigFWqZGaMZuJjFuhPgpZFgrVcSogXL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xwLiJWBElMFVYFCVsR7YVVkKopbyWLohuQiybtuy7Ilts6bssGXuHt3oVUSR0k1FOEmDWz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ogQSgtetyGDEbvNEVzlg60YtKSofbDExuyXy8CTQNNNSQYH9DQvEhaUD1YGlTEeGfIgS8S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J8cEeCPLX/CRRvEOWU69RssWDio2YjmIC8OYj9hyUUSVHDE8KIZl0DLigIXiQCQ7DS1/09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wlwWxcmIQiElZtPgT0d9wpRe8gidBzQT7j2qopKQpl5RVNhElSYJMCFZDtEjKUJj4uEl0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J0cx9C4Sc4oAS+QmqU7l8tIoNsj9mOGH9FaTQ7eDE5uUS6ib8CfhXkryV4H5cEEELSEyP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imr+tgggYoaxmBPDGFLBKTo0Euhh6CBGRKWMbbCp001KpSIaXA1wNBcdC04+VRPAgpRUc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DAl9bB2lC2gWbQabC3WBuUYoxMRLLoia3TGVQHw7C101oQSHcVRaShao4GQXQgxBO30k+B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+JeY/EvrF4oIII8yPoEt3PiuNaQQQQRogSlKIxBBA0OrxGUOS7SbUZ68oNluerQoV/Czu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e6KwlQi4TbiCIZUUKVt10ZLShIQXJ3oVaQ6o0GVVReBjJ9yoSCtxKXeGnJC6dOVsiEKw4x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P0q0Wr8hL6Jj/AOAvB0I5IFl9C3i9y8taz9I/DGkaryHYn/URKnpVKrcdBMkfwWkIE7c0U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IB74TcJuMEyMxFRybhSV6jHZEHcSzRLyMJCQmhFCB6BwGHoX/AA0Lzn44I82SfDnypLwRi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4b8mCCCNEEEaHoNArqJIVHZCRel1Ag0OAZI3wIu1XcYei5AXqA1HEgQEgkOm5ECUChomu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3III0QGX59eQvAtF45JF5K8L+hn6mfNX0UeXOk+FaHpBA0MoHxOkfEk5XoBxptZj+342S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+qi9TRCzFdU7Yy31MnxEJTploorWPUSGRq15vTykdPOXinyZ0knSf+4vOjSK+OReDgjWN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Yb6wWRgdbELHghWlGsDGhKdGpRBBBH0karxT5qj/jz4Uyf+DHkx5ka4H441II0QQQQRwJ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puF4IGiCCCCCPJjwLyFYj6BaojReTP8AyWIXlLwr6mPIwP6OPAtFq1pYaI0ipHlLykR4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6rz0LysEeSvPivlrzZ8E6rxz415ONcFvIx4lrGkEEECRGkEasRsVFrBBGrQl5KNWT4V5C1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oidWLyMeTj6OfBOk/8mfHjR/QLxIXij6VMt5i8WPAvIR08WPOXmrx41nSSdU/KX/Rnxx4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J0p4XwybM6IXhgjwdWTsKmsk+e9F414Y0Wk+KsaNiF5S8laz5E0J0nwr6heGPDJI/GqeN+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IypRI5SULyYI1Xi6kC0nyq+SvGvE1rnwrwLRavzcaz5FCpS9XovJX0i8t+JaPwPxrwoXk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nWSfBPgheNeQiCCPHFPAvGvBItV4mLy2JiWk65HpfR6r6GfAvOknReCdFqvCrfQT5skl9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ST4FJvVD1Q/FPk48jAvCtX4o0QvBgwSLWSSSfLf0Ekk+LOiX086ototVySLx58nAvPfgR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HrTxN6dfArar6daxpQnSaeFGRX1XlvVskmpJOki0XgWqFfRV8K0jReJ+WlrGkDIKi1x4H4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iXlR50aLwoSgp5fAuC3mzto3Fya8aN6LVEEeFvwrWfChvwTrPiwMxono/BgnQnXRPwz5a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lfKz4X5q8D8hPtringkXkySTrgVqeNa48D1Wi1dReRjyV4JExE6p0JMCv4Z1fgz4XrPgWd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1x9WvAvpl4HbWPITJL6Tpcrnw3RZCqKBi1QqLweuiI8CLE+DBO3hnwIquR6GPDkySSY1n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JJJMeGRTI8jGi0nwLRLwp6rxPyHx9JPgr4EX0odNF45ppfxSR4ESSTo1trOnqTvotYELS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EZJ8KZJJPlpa9PFPgl+BMSoJki0nxwYJJHrO3gXhWi8MkiZPgQvo35C0vpIzoPwyO3g6a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tF5LuTUkQmTQ9PDPgXhgRjwSLw9SfCjHinxZ8LMeFeJnQvpPjRJbVeNi+nXmulhHUerk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IwLylpPgVqk6q2rJe0k4HwTor6WuJl9J0XmLwrWfFNCSPIliei8HOi1xpkWi0Xhei0S0Z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C8K1RIrk+CRaSPy51XkZJ0XgWmDPgyWro7E6RQ6i0RkWfC2XVdGtbeNX1azqhlvBBYVdVa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9dME6LVeQmKuk648E01nwPReS7C0kVTIn4MmSfBjxJaIjw58a50Xgvcx4F5sGBaTsSX81P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NVrqjnxPXHkPRFqo6omhMSLWO5CFopESMgWkCM6TpOsLRk+GfJUDOhfxIfgm5GknJOq51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JYbqI6k+B6ItqnXTo9aCS8K8KIqLTHg66rwIuSs6V8D0uyTFvDnw7+B1QvA9EdSsMwKnh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nRIkRItFouBSTW/gT219SCx0JKMlGNceB6Qeukaxo9IFzo/IWudIIrp00pp6Ez4Oms1Omm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28OGK3iQvAtFqvHGseKNY8DFrGwtIKeCaaY0etiR30R1EU8S8E6z4Hrm2mNUkLwStcGN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ngmr0dTBTVMYJ1Wq0bjwIei5J8amzIFOlvGnomZMF9FmNEh+BeHpovE1pjwqwhCM6UyZ8E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nwY8OShJO3inyOmj0jVwNpC1wJCH7FNJMeGmvrq/KsYOELYsW8FxE7aLTgOgwQ9FYvohF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gnjVarSSSRaox4ESQYoVzBJyLXoSXWnGjpbSfIwR5GRX1VxaIsLVWPuJi1WrkSqLwX1WuR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0zoxOuj48HrpgnTKI4J3KkjsUIOotehct4pET4OpQ6EDEtUyfCSoQI6GR20ig7C50k4Gh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Bh02Td50jVXUoiZE/JwSeonOiI0Wi1RIxND1iB6SYLE1IMeKPBGfCqkaLnRW1Wkk0FqvA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wLJdGfFUwSi2r8Vhkk6TSxgsidEOwlNhE0JJqMsSTto9/CjPgtXREtwKxMM9SYsXwXwWJ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ViCSNIrpGr10nSELkgTvotzFdEJySXHaEYqRXjRa5HpkzQmDro2NQnxKfDdCFq2TpNdH5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syZI2IpUjwpQyNEVeGXpNBaWJnwvwu1NFoh38Eye5gnVWF08KY9KQMwTuxaRJCGS0Z1XMk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irFmRCJ3I0kwR6FtFGiEWasQ1kkTGy1jYsyUpG63FUT30yN1FqhELRIg9D7EaXMlxvRaNC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SIqUimubaMVtbrRaSIkR6EeHGqdRkC0sYodCDYV9KC0Wj0xTwI9dEV1WkxqvHNdEY0aI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uhAU6cFi50Hoyuj1nw+os7EkskZIi5NbDGTotJ1kmCRvYu9Ve57k1J30sTQhNiVKd9VW+l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JVgRV3LdBsrkSG6kpi5MDb2gwVGmncyNkjKQSnQXTSgwkLnS500TggWi0RnVMbKFTRiet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ZEpI0gjREaRyZ8DjJAheH1ME6qpLEKeDPgqOSGzqT4FpOq0RIvDZHqU1mCuB6K2mR0Kuo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oQzAreRe2lhPw08KriBCsDWkh2I8E7mBMfQQXudNFJnVUIesQMF1QkmbHQZNTAnWYJ066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SKpDqxrJckkT3JrpEU1J1LaLV11XhfgjSVpQuWJLmNGNHq50WlTJkmpBbnSTBm+lBF9E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qnDZbRsyN0JejPvrfSjMisXycDMmSS5i4iRoQxPREsvoqTpgVvCjJTxZJp4FoyO5Utk6De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gmC4tEikG4Jb+BM6C5E0J5uTsWPXRTsdTBwikHCIoYEKvPgWZJoTGjqK2jGIjJBBECTrL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Lk7DFczQsMsWGm4mWuJzipQyZ1S0jcjwXdBHrM2PWouutiukkJadCzJGLxRuY1VhOh6kx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mFQmdOgh6l0ETOirJFKkCpgbJWBj0k6jnAr1LkaepjXOk6Y8C4KELRW0YtZ2LaJkk6+mkC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FXgpjTNCu1C5JIm9FoqkUG4WqNi4JhPcVpJxodiqGXrZkiaZnWaN7CvcSKCHVFhUq8liK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srFCyqMg6nTShMyiRmMkVhcjvKEStG4Kr6TSxbSZMVE2TNNFY6TiZHBHcgQG0SZ0+4tbZF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ovHSdZGdCdJrUnWexQzBZOpW+lNW3Y3EyMnqVpUfXRSXRYzpOldhZJJ1kT40nBJOuL6Z1k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6QIhJeBAt4HwIUC7FBqvAhMdCuak+iFA5LiorjdKPR3sSXJmhkVL20Tm+lHbR52JgnJR9D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RvYSpGjehaUCqWZedXkTwXdBPEjIqYExEHr4J09Dr4Hjq1QingkkXInkPIrqxP8MRXA2Sy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oSiUSSifBFdMDvrOskmReDqSU0dhTJXJxGkaYppuKwkMdjAoRTVObmTOs601THotGIWky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KlzoRorivU30RBKndE6zfglkbMCYlpcoRFzccKDaCkm8mDHI9mTCOY0zUrBKCBEF00iUIo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KidSympWizpFTuLMkExjWMsgy9IKm6K+giUlUyINh30R0Oo2pJtBBoSOBaNwmxMQrvYW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/Mu3W9A9rc/uJbq9Ih+YYkoVKgGJaZaO3EE9Bi4cp7NaAlbV5qLCXRl4G5RliSQm3Jbkyf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RRqSkZ0xpFCNbjcPYTqpyWwJy3BMGToQ8CHVU0vYtyYM0HzQ6Fh8aW1vxqdFbR+C9xyLQP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DcxrBvpSNEqVKDq+COwlcUTJkpMlCBLD1UmXcQZ2GqadSKEDBugUXOpPYaROaEv/AEclz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9qHI9TM4GpJL1esrSIM10QthWKKTFcZmWOS2lsULaurPtpU9SR2qKwiKFjBiwiwq6QKlR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4LdiRSDCuz3NMyZE9ZUTJKL+wKUfFiRfs0loYriS+hEpkveeyjL+M5jqA+zEBJN15MhNS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VdnMse0jnFtXQTcvc6aqWy1MHpJ0oWJoVydRK40rkxUiVycFroyeus0Hur6ZsRXwdSXoQ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PXWPDEnrpcsIein0HOlG5bMEDHgwNQ6IrJZ1J2oVkZLrArVG11FFZddLzUqVI0qKFd0Jk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SdyBXHdSyS3JNLaFM3oJyOuGTQuqkkyjNRUD9jhSWe+i3ZbTOlx1NhqkIxJCGtFyQRsMuo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wXUYEZLE9zqW+NEaHTUfcViPSPAx4eBBerfmKX5ikk2rqOWhS0hBGhK261WkHvMNzGVMf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pmK42UFXIksjfbR3FYsoH0F4NzJEadCzyeo7XrpUmksTRBOpNBvZExpMCgjbS40SjAqipn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qKw9UPSNJTLjohMSc68kjHW5OwpyOunGl7CorUGhZrqJytibSWwSpejoOUqCmSE2K9RN8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eDdga8iiqRdSMFVtBXIdoyWUIakXRxDLkMVdyeCU1apSj0YluFehkPQfBehUjKxAiHAqX8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WE9J3wVE3PBgtoupMco3jwQQorJeglk7+CRonSJ6kS2SNJ0jAU2SrZSEvC37i1nQOpdTH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TsUJ0TrInBTKt0LDEhpYmz8CprlB6lMl65MUFzorjUiiOS65Oop4J3rp0gVxKg7CkbOBuD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NVFHYXUuMxcleomTsNyVJhjeyrp0C9RFRNWpJnSDOShFJ06C0xIqkib1fBZCOAq5LBe5E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iJgSg5NjOjERI4a4nllybzoTZIx0E5tpgtponQlQL2Kk7wTshrkjGBhbkWXgbstGp6CKMW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qMTwV3ENbCbyNJi09RXsdDFScCHYrFyG+pD0Wi5XKWKo7cGKIaoxPTJsT4XoxKsJvlGeFV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n2k9T0GZyo9yGSOZlIRM16JyTx4V9YOq6mNEU2WygYf1XoMG0fEodnIPVHwZKmgu48CJE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8V5mBcjhPQ9E8E7IUJVQ36jHQdRLBUVuS7hFxE0MEooRfOlxTBYciaHQi2k4JgVZDdCBnX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kmOomz103E6TgnRNXR66TL0Q32E96CLIYthLlhaLvSZbFQVZRaxmZG4gmTGnuzbcUJUclH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epC9CJoZhtFhuIhJNOeSXEnQ6jQl2KFbCI66KPUhtEtHUTiqTZOUYmS1hKQxyp0VCDOi5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NTgcE+gqjCoQJ7oaGijejVNCeaiN6icUuXudO+sULKpXhDmNmQRBsXhkRxId0AnUfIldv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Z1LTMnuMoVLB6HEkMuZcn4HDBstCFuR1KstXgvR1kthb0BSnyjD7Css0tNQ+luS/uapa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8KYtK50sRyIFZoVJHSpMIkXJMXJpXRoaG6pQNdEt2FVkDdCJ6EUrYqrCmLCE6XOcktugs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yXJMXHC6DtpswR0IoJUqQyHmPQiLyKHEiyraWUuVwhU6FIGuRbCsNk0Ro62FpXJIxorBip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QrCooL1sJSWe45XsKlkCoo306mBFtFCApIrMFknTGhOcDSRMqMDpsYuLAfQJJH5EpeIHNK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4p6saLdx0uMpUmeDNhwsCasepTclKwxaB1WxNJFGqa6JbEl2S4rcfmpdJLmMHRVGuEllo1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o9S12O2mw0uSu5m/i3goC9ZVygiqv1ZDr/VoZj9BiTo09IuBuFMwUmZoFU1w3UvcO4Hp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f20NtW5SisPolaJZA89awmyE9xa1bJ09S4ZCmBxhFaCoO3JTRuFIhFCqUj9Q5VEKhYuhfY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5AuRql6CJKLCcGUFlBUEoQnFxoRMitVEE6iIJrjc2lGSu9C5cKCTNVUlliW5JKljFrjqm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aNCrcTTFQ9xpdS8joNwLR1VBJm81K27lTJJ8FyRqNiUSLLS9VaZGszJFaDuIgsrUmloF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FRWFkEhzFQ7FCKyYlCVROhezFXI1IGpVLC2WBsRosCVE2xvQXV6jcOCaSrsUj7FXodjgx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1JBEwRmEmK7oMLsVkzUUt2oVglj2VyHxBBKTwTm5LsJtZCHS38im4iYr7CFEWQkyXpG4P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L4MPJIRSM6WwxolCgKu9lQQgPxOSUQXIrp01Tc5FeogpZ1JMJER6wTVZ0kn1QUr3kman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WqoxKlCpuTJMIrcYpV9FdjUjOhMkimNK+hFZPUsEqaRQVKjyJNmzqKqgc2SgZO2pWLVKh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rkxYbONKfY5wdQsJpjtQvwTyLqNViSwUNOmiai50LoYfuWE3A60F7DadEKEnJOwx1ohUQO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iz5GOjUmYqR3HlFECoTiBziw0iXipuLEip0MiiIKcwerHwSoetBZ0sMirQo8mLcWkkhHe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jRwQUvBCc9BJJyyk0uJO1UIoi7ihDmli5mZK5FjJZsXQpb2IKUgpd6fUtsSrENIwTNIV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4pKlu43XC+47ULEoaqFyOkmLdCGr0N6JNUFxPSV1nwXIxaj3GYsnYbTSEUuCdC4/mH/Am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BmMinuPstfchNsSEXfCQCSPkdIzlHZOqGw62PyS3oNzjyHKalRKxjgYkHQMY1JCl5G18+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8m5k9hZgS9Rd3H7sV4Y3gc0IlDhk0aZQS2FslRiVFTaHxo6lMUY7ULyQ6NCUzLlCVZH3Ir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alWBCq7itBvcloTTQ7FQpbY6DaEWO4oRZ3ox1eCIqOjL6sRNuLFCLJEknQgq5IM+wxqg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wrSTKR2VFGjpgmO0yQSF0EcLDU20nkl5gzwZKZEubEuBJuqOtxtSsDoXULKiIsjBuJocK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pQSbkyyVSj6nLZNaYJim5DqJZa1xzaaMqslWSU0NjsXE1JSuC3DsM7iWdxUJizQlWVDTFu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7E+KCsqmSYyYUH5LBSY5JpUsoYiBUCIZTIq2VcMVVW6uNy9L+KKlskSPUsGWKPpA22j1DF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chQPQzTerDuEtAig1MAfnOoSEXl62gyeTK3jiZiqqYqBaidIqIlHyRQiDCklwSVKbJDWGV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I0sLgtcoSJboglFRUZ9isUG3yYmnQwVmurV63HGBVkXpY3SWYnQQ7EjmS6JRDoS0KDrwx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AiokoqTKJrW4ieILpklopVxHpUiLipWaE1h1THS1xQzos7FclIkTppyS51ViIqNsTpBZu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qhkDSrDvexPhyUtkVCXmrPQbRpiEZSQRA0ncTpRUFAltwcQxKtSVMGRpsUuyiIzgb7Cc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QlCTpYuWcq403xB0dREpbZTPuyYyKcGOEqHI1TgdHQTKckLtkyipQUHq+BNN7iRYaaXAzi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iLIczOSqNxOtURsTSblH6GbUOFiUqSVgbEHoyIqy9B0T3J4Q22KY2BKSR9fA5OBQiLzujV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dBJ8K6kXFzuqko3E9ZHs1Cr8cjU1yTaXgmrMq/NSmXAFrYFiwmTn3JWQveuPDF9wPTzv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5Amugf44wy7HqMKuuLle+RGNI1jWxDdHFWRWRpdYFwViqEo0OlEXFdpWJSSFSpLibFyMme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RgnF2NUhXJRLHiBicicqtzoJwpig5S4IaVp2KZuXToOqQ0isyMmIlXoOEJoqXJa53F1JY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sOJUiI5Qr7Dl1KwYFRj6kyxVVJc8DcHVkpsXVY7wp0TrI5crCWGjQyd7FFi4fcemlc+x0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k9RXpfcuRSaM6hYhCVSrWB5sXOTNRKRdSmLg6lIKPNCEzLJKRLE10YpykguQ+3JUoLoY6K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SsZdp3LPdlyrUduR23DKBi5sVUjCyhKENKpfWxWUsQyGm4qqbp2KFWR4VSBuVVol70HYJ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cwdhQtQyXFkiYXJK8qCIrgWsXREKltxpmSSbmgfBQNIsJCPJTWRN5GMm3Y4jWkDNt6qxV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YQp6WJGUyYjCCeZ5RfguWfKKAp3eBXfPkKzCqwLaVsTdl5HWrYa6kKTIqNpZmrIlbmGzH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YVR1SSKKE6iu5Kjik0SmRuRtoqapGNPUinJEMLMyXaNzcbhwrmBtCd4Ypi5RYrNHRioE5W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JudKpcxc7kTKfU+wqOgy74HNFFDqNDyV7DctBU6iVRWhkqFYappMWJYSOBKHCsQ06srw0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Ks4bPXVKLaDZHVCuWghQtZCiNFcbrEGLFSh6KEZKZyO7NHLR0QISqXyJ7B5eBObBN5UCI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3gTkNNtSTMmw7jhGwt5NwKxQqRBNh+o6KuCZQqbuRrOS8pUe4rV7iOP2SWzLnCgI6siqa7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UISdhMK8D4VzcKq8C3YFdiXCBqhHc4EjuhFJoUl3FYskmg52RVWiVtxTyGkk6uROajHRUb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UKY9CZVqE09tMKBw4MVhk6kssU3ElCpTBgTTHaQpJaSoTvA4kZ1vQk29hdp3JVZMo4koJx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iVrHRoh6BGB9LMXM2gIJS+G4hPSGb+tXVWthPVNUgcV7i4HpbVclRlBhOKjeSCwJjaabE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EFKbgU1UU3HcWaHBCrcTwsb0oWuU3sYlDcpFGNrkxwTLhE0qJVkmsK5NVNiNrirk4YqIV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RdUFS9RZZInAXKPsM01TsKgmblsCqZBkREumBMTwTDkgnZMjuNqS+i50UyKF7nCrGm6nU5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M7ie2Bxks6CWcCU7TyQmbmeBzIXUWCOSta3FyhRI0v1LFFirs6CrRMahVuOIgdtkMnEIM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akvaxC4LNxBLbuOIhqnUist0HarjoLebF9kiOBQ06iiSFIf3CHWiYotI1aiZpNS81Wo/f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IyIxE1OdrCrehMUVkZqkQegVxgm3VXYcevBBUtJ79SU0FOjG7UGUlfkaogmdjdYgLvsFM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SQsrI3SOyEqVQ2palkKVDiSAkz9xCquYuQJsj+hRSRN1GJ73FBS0ZQ3D4MCVB35FRuMFIr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ZJSaTT9BKvBjbRCrWsidDFQ+o6Uf2FGUuxDKqgqMSbsrl4IcwkyITBxDmsSlSairNX6ilN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8cDgwTcug6MThShQ+pCm9UTuSXV6CiiaCTk6DV3Qmqq5D/oe9bEJkSBiIcvJMUI7oV4OH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wglxtwJKk+pdSMLcdFNTCothqUgUL8BqrbgoL5mC4UPnqLYRL3DlOtBPoKCo15Za+kQqE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tkMmJIEpMbtyMDK+gpwLP70HNcmxD5oZD4GizvpJV7For87E+JHWwqq8McoiwzeS70UJU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kwKl9LFK0IEo2x0UuxvQlKMjbiwtGyrXKndAm9rm6KYZc2jCTKQxqyxQUruRM1SdKFNxNq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hLSSLFA5dSaISUVG+xMXRCIJsYmsKhdOHYVHDctjUKYK8QJcQKiGG4tbcalENl0JZEXGt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3HancSll9RKr2IrQlYFSMtjoJhVUsw5V7HpjSbjcWE4EyYSVScVE/UlzwVpNUOmBNNWsS5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xUSq+4r8E9B7mbGLGYJ3FvcaW5N0XVRKVGC1mciEpY1XBeoZI2hBMOEqKUkhNTQVbD6Di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FHSKnZDo4E6MCUM7lOoyamK5JukhUSxk8JEJOInKcDoyBEB9jEuxdUfQklW5NWUkjpC3E5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wK0ooxRSlc5FrFg27hVNIFYwEgnQcLIkQ54E1lijuYcIwKrYqOiMciVbjMd2SUb3R6CHaS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u5dzVBk9jDcSxOwtaOCIRRqooUwqlT2KUIbVkmXSvJJsrCIFyKwnI6qFS6CqpmxTciehS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JCrsORSckpjuKZHDmHJ6QJ0pImpbgV+SZmpA26ivWxVUEOKIVKrjSqDYXCYMirohDraptw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khuJL3JruKFUHlgmb2Ji4s8oVWnKnqNtvZuXNscCa3rsOqXMGCBktpKkmlcbh1EPKhSo9R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4GmlOwzwUcEsrRX2E1ZTFhTmgnVBuq+gm6cjhVicuXCEplSJLBCiKBtMGgpdBKaWMsKWZ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R3YpiB1XHKuyCVBKFephgnIytjUMiuBKpZzJcrXYifBlQ4ZK7FnuiyuRxZEstgdKEJl0IU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HxQ4QldxXqOERZjjoyIR0QjhQ5IrmhClQStFhysMTh0sXdGI7MHrBTFFi06EgodnDIJ7Ip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szREuzQoZw4aFDqK+/ApOU5JU1ZUSpURsN7CWqin1GvVvo9iXsKqvA0rghsK1UL30SQxw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UEyopWxXJ6GgycEkZZCsJwgVqsocTUqQnDsYyJyxyXBRag0s1KYoUTox2FLYQK/UtwIbwM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7DTSqK9aiSbgdSEDqW2jYaa+xWBMucF1TciUYrAm6EfcVMOShU3F0ooTkz3E2oPYVy4LF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3GpUjTk2TBxHclpRceihVY04Sr6DVp+ortpKHd0UN5qIbmkqlPciBJZLIiBpQlnBd0kT/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BKSa3KxCkUReEbpP1Eo9BQtjHPDIPZcCz3JdjkdqoSUKVJDSbSrsVQ3nYrahKV8DbqUIoT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cEpXCSMs2PIlE5Yk3uRlJaEld3G4Tm7Mk0G5NRQkVKlDNlwpZVVBaOpKKlTsQkl+pvh7m7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ybjIxJupKuDpE3YnNPQm+BIWU7jtCeiJq1WBDZW4LQ3FHWRVZPFNyZikidkPqPYwlKqq2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qXsTF3fSfVsS6iJOHW6YxySmEvsIR0noOMByJzC2E7N1Jh7lrjd4kdE3ZFhXkbmkEUwNUI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14HbkTcQJRRGakokfAsurY7JIqv3HA4DqialVitiaoU9TMyNK41F1WUYJSyiF0UOIE7VG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hsTeBUVIDlQhpVyJExZHVQThSGircvoVkGQpaSZCah0FREc1EzdFTclVXGTwSWhqw0K1WW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OCIsrjvLq3Ethm5CSU3EUUgUTrJhD5ZVUWBHAiIIu9yaRvCXqcnIzqZbYuDG5WmCqKaDb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CU4DcIabsl1mIZSvI+FGI5TdEVpij5EQlcS01XYNFgiSQk9xDj9Cuq5Llqw6OjG22TKqhD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9BXTCgqYdW5EpSiJg6lJulqR0i8lMIoWoSolzTYTSpbc7jTCyNM2A/YXBV6ColFOCOQy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lCijkV6OeRU4J1Hcc3oLuokq1CgaxI6ilLdCq46pkHQNVqYHtEymKJ5FSUFUqkCb1F0W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NNWsfGWH2G6R7jbpLsNZLmooiWcpQrQelhomCgVLWZN2ugkIIX23KlG+GIpJ150UtwlV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YuEzNGKF1QcsIXJCyWyV1i3kTVZHCtxZKpkuoezRCdzJG2kzmBvCYnCKsTq4JmqqFR6Op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QKFzJiDYQ+BpN0sV5cIqzRxoRCo6lZ1Jp3TERagrPg5FKKJKmPOwqxRUKIFFhJdHGWSWY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VZFduy1zEu4nQvQxDkqYJNRsJQyG0jhYibblzcg3UUlB3sTQyJK45LEhLA7EpVVSG4lIbJ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VZk0QsEYVeB2m4S3dxpd2E5n2DSVuwqvhEKZ6kLc+WWy4FIuhtSrgamOCidRVrcdG2w7K8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umhql6DvKWn7jWL0kmeCwrGaibTKZJpMwyKyYcpF0VakoTrBWXVpssopJiTo3FCmvoW54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C0MV7ehTV3JeypSYLlJDauypUqTJZEyQMijrQlMp0EpLiBtF5KKNJcCHdx6aQrqDbVnQ2R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cnahCBzYcxEwOZbcCqVJMVMuxCsuXvcSpX2FEq6ZaI2V4KQMVpVR8KCVaz0HJJp4yJCaz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yG4Sp8oioEiNxwqq7JJUwD6lCpJDiDqiK0gXNXwS4cMTrLyXgEKZfkSYAdbWK7UFkhJUV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Ji4rUJxI5XQkqz6CSRO5ZsPg5Jbhj5OgoSoY2G0kkkiUO7EgdhOtqjEzkV1CRYgfJLT3J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jfQkqSCSgaWWWUWm+DLiZFMDVCs2idia0LjcdR2blQTwKjUHIrY3GwxJJDvGDgalDuJQ7m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GB4S2GoiCFxVPJt3IuKCcI0pkd3dOg041oUQiOrA0potA0sZBVWCiVOuxa6kaIZTYv1E0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DaMeU5p1HY2S6nkVLVTMNrk1cVSFFRFikhJbDHQpgi5rAzovfRqXe241JXoN3HVmVWQHG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sVfQbhJFWpU2HwTDTKYG21OBpxi3I+osHBA5TAlLdmA5G6ovctmglcNSbjQoE7UXoNM4KB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Wbkkwo3OB7SxHQcXRDEI7KYFKokqo15qsFxQ1oRNsDgTVkyKtyGk5E0ZS7SQOVgg4dw03K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ZOxSLOTuRZTdaRVAy2TsyVA7TLr7CKB5FCTllIbsFW5mBOjcrUMpe4nZm5MsmTdFV4Im1z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oKjbQ+RJDi2WTUTbcQUqrqIk3DyKGXoZ4G0pNlUoOlGdSnVD5foIUPoVKRvXgrsK41Tnk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Kt7jqmISVijcJlIj1CDmbimzIUDOVy2EWsG3YxKFM8jcOTqEotUYThbBKVsNqwkzkcrgo2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sDXQWsvU6VE3CWUJk/gUShaYQ7KRvJNwhXm0Jb0Kk2sDG5jS11mRJ2uJ04JV2JtqZkUt1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2KRwlS5NMuopupJ0RGSytHJRKaQNF5uSyt2KGi32FOQSblVbivc2GTY8F0MoHXaUNJJXV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3jb+g/hkpMWgTU2dCUOYIifiwk7bkVXdeBNugnU5Q9zqx0cJWK7GuBub32EQ8MlSWEiWU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M0SaERsio3WLEkw5ihXojrUTFCaLihNomGe5c01BRIUqM52DauKUPDE5CoonCOSwwsTiwm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VpDFUyLdcZRCsKuRslWkiVIorsVUSSnVnDI6NNxHVkk6xgmHh7QNZHVPs6DbjZEDc2ZsU5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acSfUSdanQoUxUWSySU7ncRsm6HIYWyFLClpryUHVfoUtbciGysypKajkXoITVk6k0pabf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lKYVJQhCSl0KKgXGZJPLX5MTsN5glfOwnDYzU4HFIcF7sbpQkgrXExviC1xRcSKhOySWG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cJqFIptCcLI3I0ihdTBMKXkTTMXgdclz1ITX0Ww3CcDdhPYTS2wlgsNSTFyN9gi2ruUtJA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Q71kTmWBN4hwWUuNqHKonxJa0ClMuXsTN6Ero3HeA3FkKeJYQg6vQZTbsgTctmepCmXcS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I3ZxDmiHVwIXBjqJW/LIV/Ypifc7gjXShBAvVFUqXRI3EnQb0qRDbdyK1sVNKDoNsCHDc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LkbkZVoTwbgxYW7tJCHq1LE2yeR2CrTXktS6kPV8yMy2o3ITahNSnyQCSS2KuUKyiIG6C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txSnCI7EIQLLfI3iyEQ2iM2K1lJUvcYqlpUjIcKKkZYFLcLimHAllPUpjcdjZFMlLu4KE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kvsNknCJYm23FOjJOyFAO5mOwW+4HMsm04uOqGm5NlkkOykq4kwadKy8jbbsGhLBAe5Mo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JNmRXgdrboxr/AEmiyhxKVwySiXBHcQQL25EqOJ6C6VDHCdTfDPSElvIq6Jl2RWc3KItYi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kPIRUE7mTwWShNolWH7C3UHEQi4qoQ5nglcvdELOmSKm8WK7GRZJlbkHccUZLOEJRcs7CU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OpjElIbkmhW3IpdwPMFgUepChjTX+ETcou0iKqOgqyYVCckyIn10lZXNiV4EoVUVEjqJI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KEyi4UUkSRJqWMhKEQoVXItEkph11DPCRS6jvq2ySImRVTQphjwegyS6lppJZSUOJ3MHNL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VquTgok4luROU90PfvJkbHiFVEyJoqnUpduRxrKgjPYh0MnAlciKiTkVCcDEdBc4oTEHca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d7tCQuIlMrBxpQ5GOhdKSX1HpyNBklNZsScKRoqGkVZlqvBIqBElEjlepSITQ0ooryOcJo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FCqTl1E2q8js1LSyHYmZWwr7jqyCq8C3wSVjmFuK6XQSiIsNjSk2nKKHLG6LYasakipK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A+XAm4SnAqDbA6V2MCGiHcalKwJxsTJW5IJT2G7MrCtdCilKiUNGk0gxKXyGiBczEkSae1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V0oM3EKVNSiokMincQlVkZtMldjIuKlRBXOgxuvsJSofcStFdxSlaH2PQbcUE6bia6NMK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6IVhpux0OJqJQowTCE6uDLbsNKmI4FrVyTWg7klSIbUuLZOohDk2xxVU8CdJfZEpzgvga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JOeAlPUVZdki6nA2RPaxFUnsVsmImbgaTc5XJMqkxKrcwKKgnEvA245YvTwXYTUVIxhVE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YdJJyshRLZ1QRdTgiiwQRTVl24kRz3G2nGCJSwMcCyhFlKDcYoxnYfQmbKi0OXCZKdyZ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smKMQ1Nisfobgo3OxdN2OD6jxMngJNJtLgyoPhNqwyim0aMWSQmWqFJaSoUu74FeNxG45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lbsaL3bDvLwRdnUtvV1Iw8kFr5IosexM112IUUI4gTddjAoNKaQ2FlQWsoK8IdVUZSMeii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jba1gophuShZHupvRjxcvvcvsEkTI1qlN0xZTrcSbS+hC6txCd2yDolMVqV59BFEiDwnu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WEeWOpVy7CQ5bTccnaUN1egmjhJ8sy249CDdV3KwuTvU4F1Hwd6YCcEqcxguhMD7juOa1j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0MhwnLgSTbt8hVtgv6kNDd0EM+65LNw6GZb9CN1NiLMG6VMDiqL0G4GtQwS1G2Lk8VIKSO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i0JprkI0pElkNQyYsSafAtmie6Groq0ExQokVVaHiqEW2I4JpCLLcS2+Mn2Lqe4qoJQkN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EkzG8ihYEsHAQOKJJN7ll9HIm2TBIT/YaNWywKqW6Ds4aW/+il8sS2LpEkkXoRVtSqGNw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vmSE1R0yKzN1x0xPATmrXcSNusQNeYKg0AIJmA09Rq1XIt2Sw4TI4OExztsQ+DIoapUMT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8Jj00aO0BOL5FM8DdWneSUObk/wBozKgJXl1VxEVdjFIIFV8hHKfUh85lZrRCZDOC5KwnS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qOzYSd00zuOjd+Aktw/QSTGrZnoVv6DUlBkvQqnWIIhNiClWlLEpafBjNEVMETRVf2La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qjNi/4DTpDQ4VF3IZuaLYtVupJidhKE3JbwgZE7FdFTJ4LQyJKuorZgqQ30coshXuQnw0N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mLKDIVJQiqMroNS6RSxwWJy3QUsqB0l0K3wVMgnB1E7kB5KXAlRvrwewpZKTKZEXXYhZI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dLTkJtoVZT2gc9AgpgSlBNSTa4Q6IoGjGw8ZHWdj1w1E5K9Imy+SNJuHSpKupQxwSVQiLC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7HyUgiYhHUjYVqCLGjWWJVqepCIwKRzIlIvNBewkISgiEoshslyaRAkVWE01SxaYyTPAK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llzkWVBtFqicTJMpswVuhQPE2kdylCiVyhSK29j/CSarfoS4pQXcYpPJtNQhMdQlZcwNpS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okXexRLVnk4SQkNAh5RF3giSkumHNhKViLjZW0WHQolk5SOk1JqtVehtSNwKjISI0v7CiV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orQnLCSM93yVUi/sJxKbqxynQSrPA5DTaaVtMMyNKFQeaEne3FRlupRM1GSmNDUiuCrah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oG5SlNIQpJTQwlxPsRFlL9RrSoZdnoTEN1sY8CdeZoQcFdCvy2KVUpEl4o4IomfJlhuj3E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2XPYcKKh1kmO3Juo0OJLuWP0KhbI4KDaNxVItVKjVSdh3kvcKUswmVSbq8m9uKGFbHEbDz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UEHKSUOwrQwlucjmM0RLOhIKrTr0LDqzdJGSvEvDGTYTj3AkdDNbMQw3XUq907jmXsDqq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iVFIEq9zpcnFepc9xDc3LJLoCFkIh5LiTW1S1qHVELpyNHhShqVsxm6VckNDToxRWKCSr2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hC2clG7yS0rHCqLDiLYxy6xQT6kOlAV7TLU8CXsXoy7jSmDFbkh5NjrSxjYblTBkewuRYY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DqJVBimJVXYS1KNjK5H2KKZngSKYzcUeslYiUBq5jSSt7kQQociiiKFAW5sthclYdqsVhZ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xBqEKqegk1UcMmwVc7Cq7imSrvY4BvuJFdB8opuOkmmiySoHXkk92KaOZEN39iKbhuRGpV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J4G090J20KKiJOXVbkKDvUamqBsrSvgUjbTLBFvaxUbxO5VDB4LrDIVKU8kyRVaMEhVXJ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6WQnQ4Y5zWNipG4kR1ZwSVqEwTfqSl+ydF2PCJV5gmrHDaq61GpKw8EKBVOegqnEjJKroN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q/SQnMFBtOg3P+iomHJRBbSUmg9xnRlqtBQ2J1ONiiEq24E0qWIGkmTyKE0oL3a4EpLdWh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VoqTlDjJEqtILIqGdRdZ6kANolMBTJIoTB0GpLEkphIeSt4Hn0EOquGKjS9xTdLqlgUUg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kwOkjlYQnSCqKUamBKr1GSA7N0JYoUNKOBoR35gpKcKdzowDTapCRbBXdHZA3E7ElRNm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yFQShYQkJNtXAqSUhqJYEkji4SkBsqjcujRLAmoaglPDA7ohw4oYUruV3oVmTphueo00r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FThFeoqK6ZTySsE0JXLpsuOXIluW5GmxSLcaRMskwYoN0JSqdhPfI5bSQlgcJcnG4rIjh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cm6IQblUlMew24kmqahqWR0xInWETKqqYdSxnA7iRfalwIsKtxQrmTliaiKjuF0DchwtHq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ki0Iqw21QrMCbmtWaDSvcWFMvOBLL7g93oEuJnYxFUj1ZRFDhWgUJPklRs2yDLSqBlLeW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tOExPCBOKnBMoH0Gk3b0IeruhO5lj8JE5ZsJejCyfsVWrQbq5cqDzCakyXRW5Cc3Jih8Q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aPgToITVXYR4sNUcVi4qtQqUNHfYmpFFkYPWDqGxqU6JtgbJ0Q2dIKV5W4nL4MblYblT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3GyTKLCmFNCsvAUnGxPaYY0lvUSYiBKvWxKlSG6yFlhOYIo4JNPAq4sCTlL1EVE2uNNXz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cMpRYul4HUVzkawqiZ2RclNW9SpUfqPE1IdZoLaUJtuo2yg5EzN0lg6CwqVrDUwOsaC1h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3WZIcQr+wyiVQmFXc9ifRM0Y244EI28epKLpD4mTRUq6KLx2KKBng4n6ESrZipQS7ktpu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obMvUUkmXYVREkyjqRSYmRqlSIqnpWuyBQl6ildBXJLlII3FWosLGxNFFLqNw3YykqB7sq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k2bBoXI2ynZE7jqhDUm5G4eGBI6oQkvA33VCTNxwIipZ1G4mhJl8ifBDSouxSSFJGTgS5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lhtiq3IhJJqCVkiGnZFnaouoqi61WVSxRUykq4IKgYTuQdAknWlCE1SSEl0EUd7CGlSO8u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hd4UTkvEkzNVW9CiCDdIhYqCHmENv8hVJr1DpQk2YZNVlEBjiwJyVuEN6QpSKqYG3AqSq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e4mUk1RkdTNS71NyNgiaruN8gTdSJlsKVGoUjppqitRUd6IsUqxakU5qZpiRoruaCcOzm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3HUuFYah3Qthu03OKmaRzEWHuVCewiRNWblZEy8wNLsicqqQxGIExBFPYSblKVsLA4EKh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EctQ6QLbuKm+5olAmruZKUEK8FkklLXNzYqumw5UrGVcypbyJtIZCKLisNlIknQibku4R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VSUWTiX5CoslkHRj3HQJTVyidzAmpI5tFBLcK/A0opG5W6q5RUql7l0Us1HERYQTgSM7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22LrJNILOw3El0QNLQnwWSqJzeExpYvsJsVqQmkmWyYNv2HLY63MDGTFULZrqKqE8kS+C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BDahVFCaoETb9hI4CSj2QXOj00SgVxMomo610Zf8AYqbMtc4Dcio7ks6iXqbGWEZISGrJK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pVMuOIBIRIUP0LWFJxHqNqJIakCZOgm2zLCqyJeR1GoosMsJTZIkKjZcLJQE7o3qdWWW7K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aLO47TWWN8lRa9iTzSgupI3XqLqGjEo1cbFkFOB5uiMElQ25eWS9iSlFJrDJcTNnYfoJli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iHfJENkIIao7iXMjqaTlMImVRVEu0nZHUmNjE32JTUia5Z9yIRtfA5KWUDaGxLE2qdA5K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72EcOHXAibnI3m+Cz2DocvOwkoo4hyU5Eka3GhJLkVpClhm03ZJ9yVW02Q9M2uyalqCuio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wZh2JTijkVuEWUGPWgcJHcS6N/cgogocpxiBJWUIQyVpTZtoShAk5RLpVlMJsJQsGVlgdN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6l05o7UEhFI0rkSk2YEuoiodUUpOFQNk3NFuSpaOqEZMJ2WSb0pgUFaxNJpwUPCwk0mi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uzcaTRiZRMkpwJQdi9yV4RcwVkXVN2bqFJJvRF0yEqCCzQaew4STKg754KZpUwxA6S6k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2EolmCb3M2HW23E7Vl7DlEKpuop1Iro6rAlGbFHkrYXcjaq6iUtbsU2FEuTLaLutiyEsW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EbKcDHGLiaY6sQmCVFqltxKp6MVEzBuZU5HCgLArJamR7NBqLCqhOFwZiUGiUULPjcTr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2sZhJqMm4VWOVEJo1oNqaorgqCSg4FMgcoauRcIaw6kTRgaIWckUj0FRmS3AdpWCiUFDHL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UKrEuctfYsMoJcQ2OAoTyyaPI02nBcZwqmyoWct9SZLjkmYsHS2NytNqOIEpLaEUqTA1I9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cksORp0qihZl0mpWwuhBrt9xOFRVDmMlVZuexKrVI9xZiOjXcRiaLgTcq5sQtiES2fUWyS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YCa62IE3O6FYtkkm7wTWTXUVCKcLcwXGwmbSOcIfCNsSgUPqN1JbSNqEwJNUfoUKbbJaT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jolLibgZgoap+hNfWSl7lG+o4SaC+ZKFnYbEkFhNeRimvcUhMVmUwr8oXuCWOaZf4L4Q7g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FkZMpVewzAaqVWAinSuGRCdJOrKNWQSszkOqTmcHAoORWRy4EbcbDhwbouTdW2FRj7sb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wUDarsXu8FCbQ6zMvUW6rYrDgmuwRQSiEXqNwVnuDZJXNA7W0ZMWRROQoxBC0J5MVyJpV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qllxpEjEstxJ7iu2KNi6c+gidlAqYSjqSiICorVZBRQSSouJ4vYfIdUJTR8ITCwE2bPY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7XqImeOkidK6Mkm4//9oADAMBAAIAAwAAABB/uN9Wgw1CUzxmkBTxADyhQABzjwgAxxBy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ziDZzzQxXn1mUwRJp2jPPKLJR64gIZ465544Z7qIo4IZ4Rywy8OvExSmxg0HHC0FBQwz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wwywQBwiTQhayywoB4qrYiWkdP8A+KMEIcMMK0iKMcEAAgMMIAEAAgiywyuOaW2I3vxF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pxF5hJM8wAAc4yyau+Sf/AAvptklMVTwk9/riENNPNMkggkgsgkNPPPPNPNHLPLPPPPLPC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lKprj857SWYYWceYWYWcMJQRAMCrnjKaYfaZz73gsshPHPPIEAAABABhihhgmhDABAOPI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NONFMPPOPPPPPCkqsuXQadBn35YTBADFPt1caTZVbAusgkrvvqghBDGMMOEMABLPLPNH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vvggmggggACPPPPMJMMPPFPNPPPKAlnniDNID+/2y8SQeURffQV3nmgggglvvughDHOM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NONPPPOPksvuvvvpvugghjggCIAAAAIAAAPPHNPPPPPAkguXzaRSaRXXTXebeccV0Pvqk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hvOIAAEDBHPPPEIEABIIAggksovqisvqvvvvijACEAIAAAEAEPPHPPPOIlqq4dQfdVfXf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0R3vgghvvvmohCnHJAABDDPPvvkogighgggmjogggkoggksstvtvnvvnvAghAAEDAHPHP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VfKWccYZcVSQQt+/uglvuogACHMMGAANvvvoooggglvvnrnrnvvjjjjjjjgggggstuvl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ggAgJOPPNIAvvVQVPIMMINEHOCBgvvkggvvsogkPOIAAAHvstogggkjvsktsusgkstuvt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jrkgggokstvvvngjggAAMJPOAFvVbFKABOMEPOHguvvlgglvqgglPMAADDvvoghijhnrvs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rjnjinssggkkttvtrviijjgggksvrgggAAAPLIEkFIHOAJKAPPIghnvoghnHIAHHGIADP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svsoskhjvusususmsslsvpjrijiiggkskntvvnvjggktvrvhjEANPSaFIFCBPCFPOgrvvo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DOAABnvqggnmoogijjjrsshgggggjjjgiggskkkssuvvjigioglgsvvjiggklvvpq0XXY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OCjuvqgjvNABHMAHvsgggglnopmvsvsshhnutvvvssssvvrghuvrjjiggoksvrvjjgks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trzQdRKDOAKIPKAjtohjjtuABHKBHsogjutvogjsohgjhnvvoogkggjhjmgtvvvuvtssv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gsvvvrrioltvrigksvTcVIPAGADJolvognvsADMMIhvohmssgghjvogx333++4wxz+z3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vLDjPPPPPbXDDXt9PPDTzzz3+qSCS2+OCi+SQko8gA+iO+CKeiAM8wEEe6C2yGOG+++iC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DPf8A/wD+NOMMf88MPXG/M888tPP/ALfLBRxz/PPLLbz2+OGKy2+OWeIcU8A8qOqSe+qO8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CemG66yiCCOejPvf/AP8AveMNOe9+9/8A3z/PPPPbHDPz/PPDTz3/ADQw8/8A/wDPDCSW+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WoocE8ye6Ce6qE4EEO6CCO+ie6COe66+yO/zzjDDHPv77zDLzDLvJXvjX/rzz3/Hz3/8A7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0ww0/7yggsvrgsrglpgnohvgpsojOIHPogjn+giklnusjjinsiz773+884RQR/wC/OMMc+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80NMPM0kFf88PNc010kMP/eZ65Lr4raKqpapboL7ASjAT6KIb6OOfKZ7oKL776oI7MNMOM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sPMMNPXXzzb77/wD599dNVttLT7DDDT3/AO/f009/vggtvkrnhqlqhrovOAPsgjvugn+4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ghjvqhz31++40wwwx/W6www0YEkoktD0got9S9897978ywwU05/yww0vvgkvqtmlhuhnp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qohnkx3shvuonvtvvkh/4wwwx/XTffcQFV7SRwQRSSUc3mvjogvTSQdy0/ffwwwQ8f/xyk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qngOIGAAOonshhn+w1ngjvohnuogAh78wy3ffffffawDrBM9Q41WXHEb71vvvritffbU1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/Ty1/3ygvvvivllpqnKGIBPAnugns8w/8ohugnuoBPPL34x3ffffeYw4wnuknl7R04wIOY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vgocfSwZaQQ//wD/ANrRX/8AwgjvqklskoKFOFPKnuhlqgx341vopnvohPtvP+w/ec8s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ogv8Ac2v3FpSX2z2IIIJJL4IJWG0H20nPf3/8t/8A/LDS/rXTqOUA8o8+W6KeiCffjbyCe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CTDH97DCCKOee+++++un+LJfeWFXAVBSCCKSCuCCVJhF//wDwd/f94/8A2kEX74L5aKpwC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oJ7tv+sJb6oJb4oMM8s38IYZLbL777r7ri78mC3+nfuCH92oIIIIL4oJWEFFGWsP/wD/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eYy9w6iuAOEKgvgtvlvvw/ywvvqglv6wxww3ohDrjijnvvvPrpFvpNzGB+YJtAFSggkhj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07+xTSYSVSSz6SIAmoilqitAJEOilgvrhtjg/gktvogrno3fbcNjgMOLMMv8A+rzxxjjx+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a4Dz5656CSiQTzgCQw9tsPuU23k11Fm0VWnGaZCjQhQpI5r4JLttvETT4IBQBCggkILLD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hH2HmW98jX010021PMvde8scsPc9O9OMvf8/cPf8Ant5F9hFdhF2C2EiA662Kmh1R0EuXD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iWMwzXzj/AM94jpjjjsspgssurvjDHHPsp32/xx/6w89y09zy119w0/8AsP8AjbjldxdZd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+WqUgU4Q8I0OS0sKZ/wDz1sv5w81+4yxvvrvuhjhihrjrjjiggpls634x328z/wDc99tf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80ySBTg6plKiSa6JYZoSjSwDSwTgxjAQhCI9/Lo5Pc/8AvT/+aCGSe6GGmeyqCmaoNs8s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WCq+Y4MEm3mCG7r/Bf/190Y8E4U4Om+cg4AcosEwkUkYgY8I2CKywAMYAVMeob7PL779X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4YQ8CsIcTwYc0Y0VNRZVaAqSG6yWXnzzjf/Bfo5YYYQkw40l3f3FJdhbRVT9v/VdpclFJV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BVTlpSGaDaCSyawkqiwYgrU0IEI0ItZBrPRu2ei6m/LnHPPfRxxdRzsZW3zfvD7rLjXy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64wIQsB95F5PSK2I2bzPPDOFbymyyO0OO4Wy74IYkMwcg5RJJ8AmKqWS73pv/AO9MGfVZJ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213L3wjsppk2zw031OMDScTWYQf5fpoCG8x54z3f+NsjkstKHHKLE5AILBPMCJFPE9Pvsj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7Spj+844K614152496Xwrko9134W7Iq95eaXbRUcUDhVcWRCTaUQVUGPPFDBEOCvnjfkp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iLHsoliukrtk4XOrlr649/QZzwy75an6GDOPWIyTNz6Td+JIjmpgtjjlyjnNDDOMAMGOE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GCq7sjlurqNhJGIAvittlur1tutMms5z29pgpd755lmqNIEEI8tF4AdT61nNxMDjokhPJ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LLMPPO8LEKONHLNALUvipulnPMhpiB6wznjjr5uBHAqko935slGspyxppNEKNOG9P+w/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2BFPLFHOOOA7MQCFCGLFcub8f5c3VRYihC7+ZpfB5g/T4y0/22nr0jmlphsowr2iMKJICc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CHWJDXYZWtrrrcJXUPBIPMHMxBPMMMMMIJ0QbYeQ3XM6J4+XK9ULd8J4K99w2670+4qtk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677whAhAsJiCtPtnMiAu4aVmDFPMVZRlLAHMDPKI0DPtumssuibo8+wJHf1YPTIHIz0c+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2z9/+Fmjqrsix/oV2QlGSQaaaf5YARCRDeVK4XRTfQVWTHReYUYVYCx11gsovmg4EwTXO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HgskrPMnogtr06126C9mithuijwL4c/79HN81x6f2+R6KBGWVZex8zzTeUcVOVegHNBmG3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pVJnkvqkvlP2jgghiulscssi3x57+qPhtvmjpmvYjxa8w1x2841eeNmBE6mLNcYf02ywT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QAIAJFHbOfvurhkBzM+srkjvlFcgnkovphu7wrh2+xuiBotmmrmitgh21UBP+3671287KD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ecaz4Y+7eYeYfatd4PeSQcapkC25lukDvouqkvglbmkpolqjPI2q11w8mOwmvjotzLvn84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v3w7Vf1GZJLMF4FHFKFNw4ATUbTV3Z8dUz+3KKHin3e9vjTEA66TJwvlqjt2sPgpn1hn/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milph+waiWFfCAFDawcBNsxAVeYay20nrjpr25VTXZWYUc/xwykQUeSSVfZC9FINgulbd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vrzwWzg9pgtgnlnqignv2rPj7UIKELFBL4nNvn3NWdIZRUwwcRTz+/cWVaUZr0r91utVQ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HKikk0ioslpoA6eacB92atlqrqqGnonknoFPj+qHVVRNOOPAP7jSWqhDXZWVW/wC0nEHV3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6oWpqbKCdPAjLoAJYoY5SZbaZs5C45YaJKz4YJbZoR7JZK6rZ57beW0E2CSqhxCzyQhjz9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0eudmk9kEvOnPkWuH312m2VjAFW8tDRQhBDjjCDRG+7aoaJyTa6aKDDQa7r4iBDBfMdMdo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ZhxAiCgTxduuM+umk3UWMLCTaeLEFmWH3kGXx0F31ltHV1TktkkhJ5g75bJomNq5ZITjyb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Rdzd9+d+dujDONINJRBjSyRSQ9Os/vlFXG7x98daKk0E2g3n2lGE3nkWc3lwwHJBChxK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aYpDywxAl1AziL8746msuv8/P85xrqiba4yaqaJhAjRgFfKgJ7Ncq5OJuiT22RU9WEu3m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fmXGgUBZpolmKjIGU9MeXF4OCvfWe9OHrXQAC1RCjRQS1WaouPJH8fnoI+N+N1iwHUUU3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rbZ5K+vf/APf7Bdnpdp9ttplxBF5c555pXNZkXz7TnjSSwoB7/DnbDeb3LVhldtB5jXLVy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yGaKic9OoDndvOO6+Oe2P4xhTP19RbTBB8aueWCW+8Om6sMuIce0QaqChpAHz3bjrrfnK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lBF9WBPLhnHn0bXlhZZZNN2GuNcEXCIjidhNT+KMfL3B3DLBsyyuGaeQyM+ShJwt9sOmuS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N1xdNHjyn3/SeyGGy2bJrs7SSjK4zGKGf5Xm8BlppwQMBAgF5f3jm6mbpLn9xggWGKGKWS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facgok6YYePcKj1Dp99B1tp5VVUK+OOujBALpp1+0osNn7zn26y7fuvy8h9xJpptF9UAch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q+Cq+mWOq2eWqq+quGmmS1ZZUv1bHn1RBBB9pdVBu2KW+WvyShp9RiY0Aprf/AIzcCFVR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RaaQbQLASXZ7z+rpvhq+h+kguiutsktntvmnvhnP88D/EWRdaQTbVSYXkqv46y4n9SX9y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10/ZA7VyfVfVXXYVeRfCMLbaTSw82mhuhon4nvllhvmpmujhhvv1aaukdqOvXcbSecRZc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/y8580yyGPk2WUZ5KgaiVVVYfbdYx/fVOJDXSQYY/8qlklihj1DKtqksrrqtskttupOHCH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+Ovln1UGPWnONLbMN388svdhzgFNOfdL6rJmVWHlXF0n22obbFUGE/ICBgwACjwDyg3mjT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zN8uDVMxT5s1c9/PxHNFHDngYXs7xMsz1e9x/fv4rUGFHHVXtEtt807bID6vXlEwabiXku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vd/vN8H+81V+dNtfWEuOeuwoDG1XCp4JXFAYWWLqXpf2XcobpAJ20E9K6qIZorBTxCgAT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7aaS8cgmTzI8N+Me9NukNvH1FtvvNOtdMv8AP26JVYwoUjNxRy6P/GWeTgtya+C0izp1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xhFJhV99hRNxF9V6WCWsPzQbwY+yamOOWKLvLDHy2Dr3L3HbbbPhKYxV4AhphUkdPmKiOq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jcebppplNAwxl1hR5p1hRtRtRxv7qWuq0zHYDwg2uGSOCSunnDHHvtt/TrL3Oi3T+6Qll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+fGm2CeuC7+BOi2GE+rJl1ZNQ9xhNNpRh5BNlxN/jDfSyiWlrTARru2lV9V1qRDj7bDdh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tTEwMAdBPU6cB93DqqrtuwSD1ti+6uwTrVRNVhFp1plZRZVhd9t5jPPfPj2OyDT/CpytP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1AFiNUeWvNRV/Ya5dKHYVH7YTXoLO37Jzk6+D3yn/AP8AIMTqEXTEH01yhFWkzZIr4EFnM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lNof+rkrYixVxP7du3RMR9YxMEGoxEPG5iMlvqc5QU6RQoKEKn37/AGuWFbXSEARDxY91V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imQjw0BhzDzzfrR2S9vyZqyXMSzKoZ/jFfVB6D9+VOh5WW0OZpJo6qey8n2XX0QX4er7HA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DTBKjqfN5fza9ux5rPztifXz17zFp8RXf3sztH2aYmNU+fZDNXnGHkgw6ZAZOqgcJQq3i1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8AfhdQKwffmG/fNb8bcTJlt/45oNZZmp+Uz7j3vX5F0VLTbVNAj3aFz3Sx9vaBp43uOLc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WPRMCmC8zh8kG8AMcybhIrGx7Xik27QLEKDn7HXBc46A8hQNnSb3f3bn34IK341hkOnq5E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5mKBUkJuYc4JEG+QMsU8cQ8giWVUUMkm+YfZ9fjS5wMtycl10MG6XfvOS6pZaVmbnvDn3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/AB0XqJ29VcEBlD+EhGiI73c4GLG4TVznKIFIAaHNyXCJLLNS/wBvC+MteNaVwo/nIJ46+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FGLKNP8dOOfveu/PqQlT6mwSCbYxO9jRTHtDuCKwpX+mcpeXQAgCzbyxuqf8AiFLrpvN1b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FT1WiH7LvXbbvT7jXn73rrLnv77lFbBeORgY0S/ePtLfx+ivnrkVVKg/CaEdMN5YYEEz1N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z/i22YgsUU+X/AK/mw5+w6zz43y314WRabcVfacRXaRUfUqj2zmJLwm23VGqMyd3Zb9jI3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ZPOKJHRjMug7gqzqWuH+AWx+05tgqh3/ANv8Ne9t9999c2GGmkkXX20Ek10j+rPNG3+rr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RzV4/bVduFicH1tTc3gTQDMDYjPe5iqrQcz4Ou+9PPNveu88fec/svPdtPtO+VnG2EUUHX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mORPWTrpDF4i62BW7a8tEiBIuCCTqv4e88tumrgKAYGBXQJ3sdv8Az3DTTjnTzjTvjn7rf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t9dNBVcRxdnRBlemO2SzCTBjXmMCuCgbVJJeTIaGm+cKtPk7DxVmlhC10cAGG9tL7Xrvrv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834w/77beZfVQXefeffbEENSWaVbeVViumeYq55OOl7DwCzyhliPwkelKoVPBGW5abToHt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fRRURaz8/5deTYWcEQAQfQbWdadbfZfPAXfLfCUKPeWbeAgjQzIcre68cOwlcTSvZcP5r4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02/27yl+237y549w05+xy16ccRVIIENHSfYQQcXTaTAEINGMBAANCAMsgkpnOAABNPrOC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AK8BGyKRNKLaGvy+w2w873549/wCf/ONssftd9sM9XFFX0kGHEWkV3EGmVjiADDTCwjxCW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pcX7p/wm15hsvdurDBEUdTNcSmsSyOPuMNMdNcvfvvcvdOvvsvdNPdE0l2klGmEVG2W0V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GF0l33HFXG767b7oLSgRZD+tCYK4xy4VpeVAkQQhB1lUNuedcvM99ctNc9ffPf8+PO8vUl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GlGE2mWE3F3HHN2kFG13W1HnygA7ZL6bZI77FYo5xwwPLm24OHWl1saBA92mmMs9PGEXds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uOtOcc8nlU3XV0H1XUXn12E213n22GXn2XmXVHwyBwZYhLR7YSz06YLKYo9fJBIGsOpotd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2nem0E/vtMMvf8+uvPeu8c00EUV32GWm01Wl0E2k33nmjFH2l3GwhwBwQhiAzDxZx4KYZ7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FbpY75oYammHmlFUXEH88sOvs8cP+Nf8eNMlkWFFWkkEWV3nEn11GUUU3HlFmkHGzhDDR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L777bLYoJIYJTABzSzpqoq7pHVnEnUG33G108ufv+NvlW2+/c9XXU223GE3kHFFF1HEWl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kUXnwBTThgACi4Y7abYop7bZaDKZHXmAR4KabKPkUnVGF0lWm8tuMNtO+mXFM9PMn1klG0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3F0nkXVE/WXGgU13XUUBAAxJYr7oqoBrKobSpaKZaimm25rZaZJbuvHXWVe3fFHXufNfte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FH2H0m1GWEWnX31VUXwzr45C47rQVEnEnQxKYYbIIZwCwgQhDL54Z5rAAQ4La6aZq1M8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/AKdZYZfX6/2248x6yZbbVUQZZfcccRRTVcPFAkiClurrGKOPCGFoohlsqjnsPPGKGvip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krgmrs2wy55WaSeZX0dZYReYdRdURQabRQWUUQSfRTSXTWXcDPRSMRovsrBCKGHGnmpi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vtvjnkvopsqgmvltshkke929y24XeXZZ20YcedWcTQUVTbeWVbcabebcQbfZcLD12QTFN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MMpqqnuhikvsqgusvvttmsnuoskmnukqvukbd7+yzxVTbS718eR+cQdXceYexfEIqNrrpk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juRHNMKGlmhjPDkopuppgjkpjsigiglmlMpqrslmonpoKlvviRcXeYRUcbcTXcUUdbWbQ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WMnFCAAlihNJIWKL0YGACODEGkIEPDgntsmmikrrtlqqnvlivirhvhvjqvgjhnsVcWUUT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zeaUXaTTdaTUcYaUELJPLvqhn5/HLTROACSXdPPmgKrgvhvoqurujmqknkhthtuunhvm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rfYbWTefRVdcVaa+cfXeQWRVSYTQRbUcZaOrRSY+TRKbbTdcSfSXeEHNOLkGHBjrilhip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gotshiiji08w+8dTReZaYfbVQXVYb7x2wSZfVdWQeZUeQafYWWcQUXdPaQcRdSVSbWNJ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qphvomrrpnhlnvhkkukkrhnlzo+wdXefbzZQUTSRbc08070zcXfURURbcafcbfSffdSX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0EQdWZYeZYbbeKBmprkgunmovjkjqqhmkuskutnu7+9YX908/WTcXdeSb572++8V1TQVQf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61wQUVVWCPDPLjDAiT9faAn8P+l70skpPinrvplokpovpjouhphpih+/1156306bXQUfUe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+34XdTRSdWcdXbyzY4URRTGLO1w3Vvx6tEoUbm/NqmOOsqjvivsjhgjttivknoukttkg/6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ZZSaYfaZQyz79wx9/wBePnWkkE8u8n8vFkEOI4s+/pG+lhOrh3rbUMfOVHAbIbLJZKqaJ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LK5qJKPNNH1EX2FW0mlWX3FG+ducfMeuvt8enkn09d88O+MvkuZKtF3qX6uwDCCaSDMC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7awhACTJbp7KpLYKL57q4cJc10122E2mGXnkVlFX/AHz3jTfLbLPrrnjR1PrfjSBvXg8bu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lVEhAsaKieFUxMwAwEUMM6y2S+mmKamWueq2yi2J9Vxd5J1RJR5RJBJp7rfX7v7b7rrvb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jx/j0vSODaZII0iPAWsKMVV3+0B9RQKakoeO+Oea+Oe6WuauyWWauFF591d59xhxpltxNd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/ALyz161061RSYdQdXR8xus562qM+eaBY8a7nuCZk2bYSopnrgukonmipjlijsmrllokl8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fQVSZYSdeYfUf1w30yy2y32y065zRbQ3x9zplvxbWZ2RdVUTSZBkRFjYXRWACEmvotqgnq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thohitm8w4981UaTbTfTYSUSYXdXy14w+3+2y8452zSZV82933o+3yXcYYX3ZffRWWSR35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slojiitpjvmkljkoqhivq84/8wcaReUSbUXRWbVfW723w0/w/wCPucOevOEdu8oLcuukV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8eNIKIJ/87IaZ4oIJJqpoq4a76o7oZ67aYr9tsMf+eefdGF0nF0H3FF9GFfcPuO+t9Nt+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lMPbS11V1QBoZLtddqr6ILp4IIc6oboJ74I5bK4qb5JaaLYpb4+O9cNu8esP/AJ9FthRpd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NrbHPXDrX5dVFNFxhTo45tgA0EAi2/wCypomuqn4omuguvmsjmvltisplrojvrovlqm91z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+62eQbReVbYaSeURafTcRafYXffVe7WYRBFJedPJHBIornsstihvlvusqlvvhsiinsgvir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jtlE911y17+y9+95xRXcZeVQUcSVcQYwX2+9QVxQYUTHBAGCANEVAPKAntpmmvp1+jrh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jFPDHKENHJKAJLhGJE+8+y27+6x34630WbcaRYdbccTRdVYDFWUfdZXCHFDOKKDIDKMI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grslruuriqpLjHBEGPODELJHMFKCFGMFaw91RWTac0zw/wDNsNlU02XE3QzBzxnIzwq5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6YqRziwiTBLzIYoopK6Y5ZZBKBoBgxDzASRCxjQAxAQT5DTT/xAAoEQADAAEEAgMBAQAB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ICEwMUBBUFFgYXFwgIGQoNH/2gAIAQMBAT8Q+YpcUpS/iaUpS/i6UpSl/E0pSlL+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ulKX/wBINfm1+cXnL4aeOvNXxE8VeYvnl5K8pfDryV8FNC+UX5ped61IjF9GF+QvrDLCX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pF/g1tO4XwC54QhPOuMNnpk+gz/Ua9D+I/ksLddF48IQhCEIQnlQhOOl4PRCYhCZhM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mJ8DfAhCMhCEIQhCEJiE+QhCEIQhCEIQhCEIRExOSEJia4QhCE/aUpSlKX4FeLcXgp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LilKUpSlKXUuZfE3FKUvj3xV+HXhrlXJCa1zrVONDXGkQnGvgVxTgmIQhCcKxSlKUpSl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il1UpS4uGpx98a+ZT5JxLx/XxyfI1wQgicS498rL0LWtCOuBcM4ex6aUpS+Khl07m5HiP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CDWCQ+BY68y8S8RYnmLjWFiEITMIQhCEITKIThhNaGuFMpS5uh/B0uqlL8IuJ+El8dOBK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NTgQ/AXwF00uLwXQtHQndQQS4SH4CwvChNMITzWhCJJJJJxhjWEhpEEiI24FqXgzwYQhC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XB6NilKi4XgSjRCEIJYb8rYiIyTEZGXwk8rRPGSIgggjI3fCvGnClZRWVlfiJlxc3mWpfj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MmUSk4r8YtexPHum+RfEmqYhOKlKbm/JCa4JEIJEJzLO3j3wNvEX4B+UtUzNE0QhDcmief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5FyLXNcNzcjIyMRMzybi8j6Oum8M4FwUomUpSlzdV8+ExOF9aqvAXgrCwk30V9fHN7DK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Fvugx6x/TC+MdEkEfnKf0+EdEbIUeyjn/APXyUEzcRt0ngLgXG7M2fFS/EpEwkREE3NjY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1yofdUblJ8BEIhrzFlanhaEiE0TgXFfHPzbhZWkhJsjwtb+FXwRZWWQQzoNn2LoWpD1rzl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VlZegj0LrW9a13wbqXWXx3mbgmao2QnhC0QoWzo/wf4Eoh6PRdR6tm1D++cusstLY2eh3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62JsbhZWU4UREJCQ+4uGqpglpelDoyu6X2VQsxlFFFEZGJMjKKIyMjJyQNcsZBrYps8oYx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w8LFgt80SOx0xcpsX6EX8hQ2WATJh99sLFKImXp7birqnk0dxNWav6L+kV9I/wiPon6P5H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EfRH0P+OFjOmbBoSOjtSEwkdMt1QgiCbD7wZ+iGzxkNCUYBfQfyPoWE9BB+5VbClPhFE3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HpWhYepaegSIEj4mPQeFveJqSRBI2hlENOC0rQ+hbYjEr7QwsoEV43HHsJIMEjHtl4qev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t9ims9NC4Fp6hWkB104npPHbT2EjQg9xDs2wncLQxNiO8IIQhLGT9i/o/14h6ex1itrPsV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WpEHiG9SSRDbcTILijx309hB7FwTuIWtF+mRGg/kfxL+ht20zEN/AXD2OjIY07CUJzviRR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dhBMRiRF3GSEGJF0JH2PXsTYfYQa6CYoyDcJ98CIRkmlcPcTiNgavx0pRMpSl5loPoS2Id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wi/QnbHs4TWsUpTuUQR30v6C+zIC3iREG2ia7EVTdA1vhcDQpdDWbK/OaaIUopMkgTXr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wmEJi2biaIeyZDej2xBEUhNTxwb2G7Dc3EhtnsNXYaQbKXRS5Ty/NdJ1i2zO8uiEGeh1d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rp6zC4pSlLgsVjLhHbM0vuPoVnQb7C+yP4CT6HvobFcIQ7AgtT/zUvgHoQolEId5QlUP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y61sLdYbNy2P4DZCR16FN2IIbIO62tfBLCJERwWmQNVhNyiiZS2w3oJ0HBCIhBBC1ITJ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PYmvof0Gv5CwoWhk8GySw0mNdCYvvClLhcBfNrLOvAbcTCRUEnmLCyulfNrLOotAWX0Oe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6KL8AWKMZroauyGQNQsEDUWLBpCiMkTbOzbLX4daVoV9kL3o3JIbnRsEdBqbaL8YvhOoT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8p1C3GiY7Px01oYG7G5Y2ahf/ABUr80vy6yvyy0L8yvzS/NLP8z+B/Ij/ADQQaRH0T9D+o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Zf2XkG/b8TBXLiVYruJ9EG4fRE9Z6IT6E95+MkrgkU0S3QnsN24uiCi3VE0+joEI/3iiHi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Wh9biCiG+46AfsDElP9CX7IfaEPNkQTEE2f4kFl44v2h/2HUqqY00oxZsxyKFvc3piF0ND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msquxUq0Jt6KIGL6hhRy7HXnd6v3Zn4WsT/Ykez+oiX3QktgvpNuCXsfuG51Mr23G36Fo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2f3FgqK/+rFfg18Kv+Fl87//xAArEQADAAEEAgICAQQCAwAAAAAAAREQICEwMUBBUFFg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wgIGhscH/2gAIAQIBAT8Q+WRCE0CCIgvwaEITJCE0whCeHPg1wQhCEIQhCfg0xMQhCEEv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Qn4XCEIQhCZn4evCX9O4T/gNCEJ/S9f2Ql8hPhbwrE/pWvxX1wIQ/wAQfQkQhNCR7H+I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+IeuCoXY+/wAQeqh+8/afvP3n7Df7J+x7HRD75Z8rCcrFSQvtL+z9xX2fyI+xfYIEoPwY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T5Ol1dkIQhCEIQhCEJ8VCEITEITXCEIQhCZmteVORLMxCEIQhCEIQmZieXCEJ8Kvwy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IQhPloQhCEIQSpCEIQhCIhCEIJE5WJEwvDhCEIQhCMhCEIQhCEIQhCExMQhOBi5WLwY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miC+HYuVcr0batjbF5phcKela2halqYuRi46UWlcELydcjQnrpSlKhMpSlKUpdDNzfR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hOJImii4ui66VFRUWdCZSlxviMjIQagtyEIQhNEGuR8q8KEZXnfTCYbrEIQhCZh0J3huFt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F4M0zig1x9Cd41xrj95pS6aNi4mdiWYTTMTja4ZlO8TE+J7MTx0R6EbCIibkQ0KG0NhULd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JaZxvYTIQhCEwmC/fF1xNYTEWNvYoL94KEF3JG0yRoxYFGLYuLsXBSCmhTguKLcv6FR0Lw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S4pdUZCMoooosoS34uxLhelcKUpSlKUuFKUTH+hMvB1wtCd4WIIIIiIhCYXCxcNFxJaJh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SFwTw07laWLhXD3wt+hKeZfBvA2III0izbgfEXA2JeQtUxCaITgnA1SDKUJ9GbH4HwqLg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4LmlzcLTSlLwwhCygnLLLKKK+xMEylCYpWVm7FoWWxLXRa74C10QpS8V4VpnB7IyPCMjI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2ClKVDhCbYkFrXhbjQWLFBUJoTRCEJonG1nfQnret62xu8SD9hf2XhDnRMQnE0mQSSSQ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IQhBa1qfiPC03CLm/A0pS8KfhMXAuK4WqG+L5TbQndDcE0+KanmcPfOvC3E9K+IT4qLwLp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IQnNSl5E/JuulKK+9DolNUxMT5yEJiEITMzCEJyUYvIWulzRMuLyLCwtKHy0p2TRMTQib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Ki6F49LmlKUqLhMupYvgzQli5pdXY7MLwqXQlwzwaUuKXFKUpSlKUpSlKUpSlKXFLpue6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xfjEIXcY9iP1H6szxFofJSUjK5l5SwmKC8Sfy38AvOQmLEXKuN8jSMj9G/hL4ClIKil50L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FCZhNEIQhMQhNEITROVuDZSsrKH2Ix1CTZR+iixRsWiMWqccpX34DQrKxr5vvgeuOuT7w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d+BXwglwPXTPt8tfgT21epMUqIGt3y15U+DLp7aUdln0w+2LkryZxFxzmv2NTg10PCD71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g7uEzKGptw0eqiZ9DU+BVdjdW+3+/oRb9SaVhCCTKVGppghEFpi7hjw8TCg4IOLBdiYgq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01oQrr0KXcj1iCSSCCCCCCCCPsgqKuNkHpGxKaIbCEGOHMoTgh46EwSE3Qb2z1h0zJmMQ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3sjNx+wlG2wsNLeLMpuKIkSSR2KXNaEJe/WUTUZ+s/Xh/nP3v/J+5/wCT9zI+xP2E32K+x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tQmCJDti4UdtFDY0kF3iC4Q8IQhMWYPcTNgi/wCgk2Ubg7YKRiL/ABEX2GPaP3G5GxDqt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h3mh6Ux0IIzt2FiSLoSEE3ysVquhG2YtCz2FEzctN5F30EgqGoRPBlpwdUbpCKi56lKNs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UOpumVGphMfoMQSJ0R9oDbuhfYM1UQa/RH0JVhNCO+VgtLk4hpiu0glpXWhZ7zYTv2K1u8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Wfo1jQkzexoqJ0qEJcHB0HiMpsKShRf2Uog+AfdrQ9CJpR3wkJai7OzHj3E+yFuM7+xI5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ib7I9+YmZ2EdRaOsuxRXhIaKhEsohPqQ0m/8AgT1MaQ19mPoIqVaV4a7k0E9CH3hdsHdRq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cTQkJQgjrmTCbcLEw7jnZA4jP1IzdTQ32VGwNdEg/Y9oETP/ADGmQombuKDvrS1RqCwh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CcyWUsaJuj3FOsYmLEw2EpGhIkQ1VCh7GzRSn3Qp6D0CPCQkThQV3I9IoNJt2W9ibFpQg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CUQhNdC7Eopi+Yms7j2rikNNY68PRcIEKiouZipCQW+hXC69w/QvRCXYbm4lhvcJtOoVqJ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ExMrCiB71HU7F+htjT2Jp9CRiSE+mLFMWDBI+sKDREEYoq8IIWEsQfXAtTEOmdxOg/oPoY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UswSNwa4hPg1hrLrQaGwomMZ3sT7FhrYSmpRhRnBP7xcNbcDVEjmFNj3F9okfRUdoH9lL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8OtEKG0oyEghTa8Jrw7VIIE7mEOj1lS6B60N0SIUDWxZS6G32L7CvjC0NUS0ehW029i70W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QhMIQhBnviWIT5RIeVgh1x0aETJlIhHlaZrWEUvyiGg2+ix6xQzrmfeV0JmDJFmE/ASEw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AnFm4e7BOLklS7ZdEiUxPNXwazCEJlYmxCZjuJ3sSn2KH1Eiaaq1QnlL4elKXRdPcM7IRC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zl8mtYe2E8dRddzNc8BfBrSuRq+8SUQIa8M/sNLCxMQnyq/o7PwOEwvEXjL8EXjL+m685c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4CeEz0E7plX4etVOey5TFf9Fopl7Crsw9sz/7R9lEgvuhexC+oQr7TYm/Cdh+sUcR7M+ww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/U9yIaD2bSYxboSvZf+x6XYhMpR9v4QhG2Pe2XW1ixkzogur3ZaZGbgURVBXaDCrdYepem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I257Hmo9h1Uovn/wKaXe8xrUT7G4uP4PQxr6YybqUFN+hFfBDRWL8CWnb/oTMa+txieKkn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JNfyVbUP8KTH3bR/+xjCiBPfRY0lGMep7PRsY1S+bmtaNicLnUMIUcEXT/kdCTbf4I9FOo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7kF1KUTdVpOSvYqbjppbaEPUfmUvxcQ39obw3ehs9s942432NiG7s3HVCv2Ilen7F8KNWr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E6/sLTLcsoerw35OE8WZaPtDZ2g2hv9YFQfIr8aXgr+xGuFfCf//EACoQAQACAgEDAw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AESExQRBRYXGBkSChscHR8OEw8UBQ/9oACAEBAAE/ELOIEpzApgZzAgZgcVAgeJXE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UPEfJAxiViAIyoQlmZ6yoG5XzK7kqVmViBA95WYRUBK7EDEriVid5ywHokCVCOZUrvKl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iUcwyQ1jUqVAGJniVKlQPiBiAvSomJWIGcwKgdSoGJUTPQEqVK8e8qEAIGem5Uole8rvL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aV0AysdGkp9oYQHs4gPaWrUFmZMJXsRTR1qamCXYe9kW5D1ZyLoXb9EYzQcHMMbfYy4v3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AtV9qjmAcYJSsBKlSu8Oeh0rpXSvoqViVAxKhNwNyuhcqcQ/M1KlSpXDNSpsgSpTKnrExK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lZiRI5MagVB0NkC4GJRKgSswEZ6wMQqVmBWyVKg8SqzAlcEouVKgFypW5W4EroagXA3K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xKlQMSpXUJV30DoEqp6EC5XeBAgQ7w71K8St3AZV6hAgSpS46agdKgSpW4EqVmVAzAlQ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DErtAiWSk3AxcOhWJVQCIG5XYuDOE9CK2PaBYyeIJ2es1lI83GczwSzDIP0IxasCOavmA8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aAvaGPSYgsqBKgSpUqEqVuB1CVKlZ6BK+qoZJUIdKhKlTjqa6V9GyVA6B089KlSoG5W4iR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swY/5AxmoECZ1zKoywhqE5hiHPeV3lYhnoBWZ3ld4ENwPEqDXrKhjtOJTPWJiVjHQOhK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XiB0qbhw304Z94QwvacQgSrJ6wOlSiVAiSpXeUQhDUMdCErPECBKnOuhKgblYlOWG6lY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KBh64Zke0urL8y2QnemYSX0zOFV2IDVr6EEqoOcPGW5rLPMNb4YO6+KB2I2zmEqVKlSpU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tKld+lSsSp3lTjqH0ev019FQh9PeHU0zv19OvH0cMroeOlYlSpUrpRK3ZKlYIGYGGBRAq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lSoHeBCpVQ6blY7wGalSulQ35mkqVKlbrqBqVhhr6CECrnvKh0rEdSqgb6BNZ6jhqEAhK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ZU/ErEqBKlYZUBqVuUHMA3cfKDbBXaJ18c1CrvFltb7ss5RA/IolGmHjE7o94HvPM1nxSw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8T0CFdvpMHQOlQ1D6Q6h119HH0+vQ69+nEPrJvqdOPq46n0HMCdyuhAmJXR6EOZ36VOInR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DjxKgQIGKlfM4yQx4lTiUblSqIFdDNwJ6TmBAxOOgXKYcn0ViV2lTmGoalQ3SYnLRidyc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QO8qUe0rcole0DpXSqh9oSuncmEWtygLwbglYyPaWVfvATV54c0XriOdT1Yq7CQxazwXM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xLApqDo383KVU94EY+ODYweIEKAPaFwnEDECVKlSp8SuldKqVA7Sr619HH/n7x8Q1056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/1e0ITjrdQ10PP/gfTxDx1NQgTiev0V0qBUrp3ge8qBAgYgYYEPSVzDPMDcNQ9YGdYgZhi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+nHQO8OgUQNwY9umuehjUqB3mOmO079Tpiod76d4BXSoYjLK3Kd4OLEPBBou9Ihle0Rp32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j9pigiOwQblF8EtFz0gThX3ipo91YVRSeIg7PhCo0FeCA16QtvoqUgdCVKgYgcypUqVK6U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nHTcqE7zj/yOnHU+iup04h9HE4+mpW/o79a302dK+k6ENTiE46HQhz07w6nMOpz9DzK1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Qh54lSpWGVCVPzK6nQw7jOOllM9ZzjMIdpVXcMnU6HSs9Dz1xnJDJmBVDb4gLTehFm2+k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x+g94Psn0mAcfBAOfAnIveNYPuwPePEAoUGsQWgPpCl1Bb5lYhBSUgY79FSoEBneVOIE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0EOp/41DqSpx0115+k+lYfTqP0H0cf+x9GiH1GupKgdCVOIfRw9eOtRjuGIDX/JXQHeBXi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UOZxAxd9Dp3hzH2gy5fQi9we8vpVXPWU5YjVwTQvtMMr2ijEkmDfllvF7xOVT1YrQHpAU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aHsG+qFWPlCuB61D/AKU/iUOwPSoDT+phdQ+UIqcSugN3KlSoEqBAISpUqEqV0rqdT6Cbl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PX6Dp36cw6V0OhDX1Hp9IdDroh0MdOPpPo468fUZh0PPTz9V9CGvo3zO8w8fRxPXoStQn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V3hp7Qz09ZWJxPHEMk8E7y/MsJS81BtQH4mFpvaXGLvSNzaoC1WJ3T0i7lV4jH7UFi97h9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/hNJ8ED0fiAMEKEIIO6B2hHo6DshtAxKgQMMqBDUqBA6V1r6j6iH0mIdQ66hD6TpX16h/5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+k+onrOMdO/T16n/kTj6D6n6a6P1cdfH0ekcz0Rb6fEwDcrxLAWCA3k+k1dvpBMK+gE8V7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MAfJCzldiXre7VRDcl8RzlBcYPWKAaCADAlMBzKwwF3AhBGkIqaLKgbgQOlTiVKhqGvor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dDp69T6K+gz9NdOPoPE7/AE9+p04lTid4f+p/48de/Un7npOehDPXvOPrroV0P/E107wh1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6a6cfTx0YxjHKCf2Flpkg9rMr0K+sdss7u5qMHiANCAOiZRpmWuMldT7OodQd0BA4qBBAx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iHSodOJX0B1JqcdOc9anH0H/geehNda610qE4hz0JjoTv0rofQQ6HTj6+/wD4HQ6mpwwnH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UPq4nH1niENTmEJ3+gh179D6CHQ6Ouj9NZi4q6nwwxzCQwg8ZpC24EogRw6EJU4qBKK6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h04lbmjMPqNdOJuH0HSu8104h0qHnodToQ6E7/Wc9D6OP/KuhOOmzofRx9FdOIfQQneHQ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nf6CVOPoPrqd//A6cdCEud+nGJ69Tn6OPrJ36cPTiEB3lQJx11qBDpzUd/QQOhO/0HQdDn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+gn46b6EOh056V0IdTmEOnr1OgdOJWIdK611r/wAeK+jvX08TmcfSf+HEISsf+HP0EMQnH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+nj6Oevx/4HTiHTv9B9Jnrf0VMwhO7mE4hD6yGd9K+elS536B0Do4hKlY+g+nUIfQf+YTj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0+rjqfUdD6uZ3+mup1OnENdOIah9F/wDpWPp1D6jqQ/8AHvDr3nE4lYnHTvO8OnHU8Q19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uZnEOghz13mDjpzHrroam5W5x01CHM06nXiH/AIcdD6T6qh04np0467nH1krHUh9dT06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czvKx14+jvO//mdD6DmvorPXicx6/jqZ6d+nH0nQhrrvofT3hz/6enTh6ahCEPpqE561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oYnEIFwIXCHTiEIHUzrodOOm4dD6a6nXnofQahOIeP/M6B0PoPr7/APidOeh9B04mMw317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3+riH1cThnE4h15nHU6kIdCHXn6A6+/WsdOenH0M4hr6Toeeh0CUTR1qa6E4gSugMT8QgQ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ehz9B9fHTj6Tob+urPpIda6d+h/4EP/Ljqdc9D6Ax9Nf+Hf6T6QnPXnqHQO011PrvEOvE4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fX7zhh+YTjoZuEOpDVTiMrpzKlQJUDoEMXDrqd4dT6ePoIdDX0cdDX0bOprP0HQnEP/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IfQQ+ncrrXXjr6f8Aidah1Jw9e8r6Doa6Hb6T6jqdfj/x7/TxDXTmenXjpWYHQnMOnG4de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pUCV9BDz1Jrqc/SdPSHQ1CGfoOe3U+gldCH00dOIdOOp04h1OhPT6yanHTj6z/wBzpX0c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pOlfRz9Bv6efp4hKhOPoOnr0OZ46EeniHaEIQd9DFwy/TXSpUT0lSuhqHXv09evHQhOOh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+k1jqH0HQ5+s89DrXSuhDqTv1rqde/wBR14ehA30JXUnfp3npCFdCHM4hdfR+Pr9fo9ev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MP/Pv1OnOfqOlRhjpzCa6EOlYYHQnfpXQgYz0JWIG/p4+o6E39R9R94dCesOYQOp/5mpz1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xOJ7w6HQ8wm5x0NfUYOlfTz1rqanp17/QTz9HEIdK7Tj6Peah1qd4dfSbPo3K/wDI+ghph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/AI1O8IXXQnmHMPp5m4a6EDENQ1CGsTW4fQdSeeh9BO/Tjqf+HHQhz1OpzOPoOpD6bx9PD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lQ6EOlf8A46x/+E11/Mz9XGfpOh9J1ITj/wATX110uHXjoc30IdSHQ8whCHTep7fTWP8Aw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dSHQLh4+k6nUhzDX0HQ6HXiHQnH0cdO/U61j/AMDpx3lfSZ+s6b6fn6a+iuh1Poq/pOvP0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Rx9eodK7/AEnn6z6PTpX0+nUhqGYQ6kJfU6H/AJa6E56EIda+s+uutdofQdCH0VD6DHTuf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9NdKldOP/ABOp9HPTmHU+g6HUPqqH1d5xDXQnHU6n/nX1b6m2HTjoTiYnp1MdSGOp2+g1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Jz07wMQ6HWup9YfRxDoQ5nH18/SalfUQ5h56nWulQgdDOv8A8NdToa+rma/9Kmup9FQne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ZxDT15npO/wBPEqcM4+rU79T/AMKhDpx0PqucdD6SGIdeIFdPSHtPTodDUrqdCc9D6z6fX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Q/wDwBDXU6B9RCHQ/8KjOOhD6A69/o5+onf6OenH0bldT6eOh9PEr6iHTjoeJ3l/RWOuoT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fovoH0VCcdSanpNQlTj6Km/pIda6H0EOh14610MQmvpP/AAPqIfWQPoqek79K+gJX0k4+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dK/8AKvq4h1rqTv0rof8Avx079a69+nr/AONdCcYhuHQOpO/Qh0JUJWOh0Poro1MBCGvMJ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HSvqPoP8AyNfRXQnHWvo4eh04h0OlQ5qH0kOfoP8Awr/0qHTiV0PpPrSHQ6k+OlfRXUnEp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FSvqrp3h9FQh9RDfQ6nnr3npDt0PaEMdKlQ89OITvCcQ6nP0cfRx0qEIT16hDofQdDoSp3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5h04h1r/AM6+g8SsQ6V26k4h04lTjpx9VfTrpnpWc9a+g8x8dGHTUPqOlTvCFQh1MXDxx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mVCHQ6HTiV9JOcdCEOldD6eOtdTpx9JD6KmvoOhDqfRx04h9B/6mP/Tj6eOpK+g3Klf+J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DrXSpUrHT369+tTvK+isdTodamrhmHOIYuBPMIc9Df0Gf/H1+o6m+nHTvCHQh9Z9J1PP/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d53hNfQf+Hf6DqdCV36V1IdD/AMyaOprqdD6zodO/01K699dKhK6HP01voa611r3+glZlV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56b3DoQ8Qh46XPSViGZ3lQ1MfQTv9J0ITiH0BOOlTicSpx0PpOeh0IdCa619Jr6ic/Qah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/AOJzN/8AkfRxKlTv9BK6VK//AAH0+srqdDX/AOX8f+Hfowldoc9CE+0J8Q6cTjHSugQh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HU6H0G9/UfM4ehAgQ19B1OgfQTnrUP/wn/gfM10OZUPo53KlfRX09+pCBK611KldfHVhrr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Xx9R0PoPX/wAu/wBL9fv04hiesCENQubhqHU6EPo56cdKhCd+gdSEOgfUeep0CVKxmG4f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fSa6B9FQ+o/8AXj6yYh9QfWfRXfpUPq5h14nf6e84/wDE/wDMrpx/7HWodDUJ6ziEOh0Ib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TiBj6Dn6MysfQSuveEOpK+gh/489OPpOfoPoC/r4/8qx9JD6DpUOZXTn6Pf6Ses4+uofTX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04/8n6DpU461094z36EITiM4hKhz0D6DoQh14+o+niEPoIQ+gh046EOgdagfUfQHQ6HQ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+olfQdD69dOf/ACr/AND6Cd+prqf+Jr6T/wAyV116fSdH6whA3CHPT8TcIQhDoah9ROPp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A+g+iuh9fEfo7w6EJ6dSV/wCJzD6TodOP/E+upUrpz0qE39df+VdK/wDY+gld+lYh/wCFd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/AMCECEOentD6OOhD6CcfTT0Oh0IdTnqdSHP0H0kOhn6q6h9BD/yPpPoqV0roc/SdKlSu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6cSvEqVK30J3lfQQ56VKh0r6s/T3lfUah04+k56cSvr/H1YzD6/WENQ+jiHQ6k4hr6D6D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x9R1z9B0DodDoQ+knHQ+k6V039XHQnfoSvoOpnpXU6h/4nQ+nv1PoNfRU/HSvpPo19R9B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lfRxD6j/wr6Q6VDf0kJ69KhO/UJxCEOtdT6D6DnodCHQ10OfoIdeforp6fQblQnrAxCVC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tDH0kIEPoIfVx/wCD9B14+iv/ABr/AMeOp9CTnqczh689D6T6T6OJXXP1sIHQhjoY+g6B8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odSH0k1CH0GoSpXXXQldN/Vx04+gh9ddTrxDrx9JDmENSuh0P/Mh1PoOh9J/5+v1c/WdO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Bp+k/8A6PTjoc9TUIdCG5XT1gdNkr6yHQldA6H0HTjoQ+nmBA+qodDoE4+olf+HHUh/7ev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D6e/VldeOtfRxH6ePo4+jU46PQ6V/58fTX1kCH0GenErfS7gfQQhD6ScdeOhDqdOZROOh0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1OhCH0kr6jUP/AAJX119JOIf+J9XH1cTjqdDof+LKx04//FU4+g6H0EYah9FSvoOvf6DxD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rpUOh0Oh0OlfTz9RCE46E1Dr6dCH1H1EPpIdD6z6z6OPoNdeOpOIQ+vnpVwlTvNQ+vj/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0768/+Pe+ldKnp9J17/UfeevUhDXUhz01DUJ36ENdToHQh0Po4h0Jx1Oh9BDofSTiH0B9J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/9Dpx1If+e4S4ZmvpOly+hqHjqfVx15nP0E7/APhu/orrx0JUOlfQblQ/8alfR+fqJxOId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oQh9PE7w+nPf6uOhqH07IfRWPpPoOlfRx9fEOh0JX/sEr6mkL3PRLxqZ7MEMKIbGONo95o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UzDA9ssrauzcTap4bB68okPXpKR/SQ/cf2MP3HnPFP8iuj6p/UO3qLWFZVeRDWOhDq/Sf+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4695xD/8ADrr3610Oer9BCHU6EIfQdCHTiGup0Ot9DoQ//AfQf+QdD6T/AMj6+8IfS4gQ3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KjukUG2ehJyvYohmVkL7olv3Rf2UXNvVM7nvEr1T6QdCe0DTjMIFBcwbD5wxmrHV2/ebl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hD6+OldHof+9fTxN/+XfqdOPr4+m4Qh4me8Oh9B0O3Ulf+IQ19JK+knENQ68dCErodDqdT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8TX/hx/4nUJ3mJEIc2faF4LQp7s3ndqGGSVz2lTjMqZgJ98B6dFDSl7rmArEwwFkBb2Oj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hbWphuWFirfmXupmkHEOveMrr6/WfVx/48fUQ+oldGH0cTnpz9feYjOIQ8QhCVien0Hbod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XQxD6Dof+ZDrx1OgfXUPpOnv9HH0Z+g6H0H1asTQmKfhgHmT5IGYSpwRYYFp1hrmUrt9JW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kdqC50BrcQCZVImmLEKmMUaa95mK1Qaam4+rtbKGH2JTA0c/PMrqTvNN+nMXSYq84N59ft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DXaOqchdsK37xG822a5ZyertXxEvFV1ecT/Q7ytsifyaIdD/w7/SfUf8AqfSdTH0k7/8A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dDoQ6nU+o6H1kOhDrxCH0njqdSd5xK+o1046VD/x30OlfSdDqdeemrFg/wAwwBpzfaEbt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Apx4q5bE1Q1ZpD86AcuQff7RbACVKpsK5l5mUPBGeXf97P4hE9NtC1ecTdA4LYcO+8p6L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Vo2a/kRK5VuCYZjsbUVOjAWHsFLjk7wA7qTJUM74ISWFrLmFUvc3c1/3Bbu6prD/AMq+k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8a6HXx9R1J4/8noQ89T6SHiHWuh0+J+OhCV9Z0Oh0OtdQlQPpPpITn6z6a/8AOvoOh0CV9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9lDVX+iOyMH5ExoqMCmrXmsRWexT8sCpk24loFgQZDejhhgFUOSVXzKxxBVKAB91hujQUS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bVtq9bxB3QFO9sQ4gmua9YSbTWoFys56JIt5IRiYbSGXD5ZTUYxQxB0sXEwvhho/90n+H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7zMQ/9yH/AI8SvoP/ABOvD14necfVuc/TxNdazDzCEIdDodOehDodDqSvpPrrofSfVx1O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DxDf0n0V9Jr/yqH06MouyXVGhWS34xWX/AAQ06q0+yFuGbLhLcKtY2hLBDg+Q9oeL2Csj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8ZD5nYEr0sxiHWuettuqgKt9+AWfxKgGAAg7mBl/CFG5nshqyo2dC8Qy3HnmReCUzsMc6i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b/slXLi595qh9J/8AgP8Awr6DpcOnHTc46MNdH/2PoOpCHmG3pVdT6jn6q6nTcPoD6Cc/Q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/AAIfUf8A6GaNx+BY+lofU/Rm07mqyVYNFboYIiEt+XvNYjngjsVgZHe4fw4Bp7nZiIJHh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YKOIkHBFNjCjKK2NVCEhjgVYl5uGlQUHiX6NRwO19oYAI2UunvKVMaf8AbjsdYvvNIfUdO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9HHQ666cfRz1Ovfr6fX8S6hO+YQ6G+h2nPU+g6HQnOeh1qH1GpXQ6H0kr6K6nQ694Svo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/8z6SH0M0Z/sGo1Fr8ODowI0uCJpiUwgoOJbssS9MtnDAc5D1YiZH1ESUFO4jcsvZMCoCx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fcgT1k0hqHM4nH/h3j9FY6V9B08dTpx0xn6ahiH/kddHTiX/5HQhO/wBJPf6Q+jj6eIfRx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PpP8AyOh1P/O4dT6CHM46s0ZT6V9aiHfJSrAYtl3m8DgveqmCR3H8OUOufI4p6VAZhQWC/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5gKWaP8AWVHwLBiAQW3WeOPEs7HgZl6O0tFriN7yCMuML5Aa4HlgIrMsWFL34gOwewtQp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nm4AGABE7MNr/ALqGu1T8kORq0Pv0If8ArxDmd+vHX3+nvAx031r/AMmcyp3nH0czj6T6e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9OpDnqdN9CEOpCcdOIb6EP/Ah9HfoQ+gnH0nPQ1OOhD6D6T6D/wABDqzSPR5mx3eX1olLR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LEOZkrQrtg+0qOrpyeCsEyIIGm5qL5PDIUXzGpaAY5HHaAUZTJyjfmiIVwghyPEAgo1pg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oh2FWFPuEFh+UFDZdkw6fapV5MxkBLPR/MK5UCLhdC4c0Npial+kQNRj0VjVcfrl3++yJc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/ANDT/wCVf+fPW5x1Ohr6b6cdbl9H1l9L6HQhDoQ6ECHQh0IQ6HU19J0Pp56a6k46kOpDX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+sh9XH/iQ6vRmsqld5YAZwNfEsugC/pMDEaUhCZ7bfmKHAGoDf3jVPvh4SqMt5Mu/xA+jS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dAJzWat8ZjbjqbJkwcQK9lDaglPHaIRLwWtitRcc1TinvuJKqWp2vfcoUp6kh8VvP/MGpW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JvCtscFKlNKFSoHSD7wNTBlv6z6uf/Eh0YMvrcuXL+hl4mpfSyWd4MEl4iOi5y+kBuEXu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G6D1ieB7kS2UbaK/pekIfWQhz0OnrDodDofQdCH0ENQh1IfQdOPpIf+HEOh9R0r/wPrroa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M0YP9+8S+KyGagblvr/SCcfq/wBms92WcfGmLKeBBaP0MNQYBoHpDHBUosoS1tbgO0fC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xqU9oPzNNrECEOnr0Oh1vq7l9bxLlxcMuXB6XLly5csly9y5QNy4iViLoT5iGEH1mgHqIP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5J4XtEhzejgeSA49oP7G0lnkP7OUfUEUmh7RVrfyo6/nj+4oY9B/3HeL0JE8PoH8jvD3q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wt6ucrT3TytrlZUNQNaiK1NQh0OhO8JxD6zqS91CHQ+jiEJzCHU+ohDof+p0JfXjrf0+n0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Lhi2w104iTZCV9z8iVNoD7E9MOMDNYdItPEmO18QbnP2g4BLy3O4HqkFs/UznFXhKd/CT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tGAHvCRNnD0hqXB3OPqWF9mL4nwlO5Em7PWVb+WIXfxJ3JE+b3gcN8S2WuxGuCo2ekf1M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ZwZPLD5ENjVHmLTB+rHPXv3HgB7Rej9IWbxPAnJfYJcJT9YsZ9pi+/mS2tv7pZKU+8pr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IV4gVKuVEgVEv1lQJXbcrMrLCVvtAlY6VKiLKiQhDG+npDow10Icw+ghCH0E46nTn6Dp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h07wnPU6EIfUdLlw63Lly+l9Lly5cvoOyHXiXBhPWE0NPVmD9IcJs38ijBFzl5Bx6QBiei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YFY8Rf2i7gj3/AKS/maZj7P8AqG5T5woq7Dswg+yP6he9icNXL8B+4BhleCAn+W9IJbD1/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MDTvaDDEDfsTmXChtoEovwTLl6FDFBjPtDwwUWqvWN4p9CZOaekW0ntKH8RHM9ou7+eOAt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p6zPdlbbblc1KO1ynaAEBmV0VzK6VAgfRUCVEwwJUqJKgSpUrErcqVKlSpWJWGV0CJuV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FQ+/QhvpxCHQ+gmocwh0P/Hjpc46HS5f0nUl/RfxLly5cuHW4sHqDBm0uDLgy+gyneok5g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iVyqSpzOyZ8w5veZVsvZETPwpWN/PP/qzFclYqezMe30i0GtuMx1LJ4u40YX3CNuF9RHaP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W5go9AQKyC80+EM36pY5+Al2GSnc8MVu6OwyUtv6qXc/ui+UudkQ2U+IZmiBGoEKqUNXc0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7UMa10qaStu2JVytyokrcrMqpUrDK8ysypUOhUqVAlbJUrEqVKlSoG4ErtKlSpVStziVK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6Vjp6blYlQ61PWBzDBMzfQ1CENS4dCD1IQhCEuHU10MQh1vpcIQYwZcuXmXLlwZeJfQYM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UL8xs3EDKfMRu/miD+lP/AKcQc/LEnZMWvxN+WPEM7B5V7Qez7R4pO8+aZbEesOgfdn/Us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B9JdzX0l3A9CKaL0iz+XFf1is5vWWbtfmAqmV4Copw+IDsSpoJSsBK3ogTiVK6K+mCCNIQ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pUroroqV0KgYnMOZWYnYlSpUrpWJUqVvoFsqVKlVK30BqVK3KlYlSpUqBKrcrp6QJUqVG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ErOJWeiV1CVuVKzKlSpWJxAlSoHaEIMuDLly4MJcuXBh1IS8S4MIMMwjcrmBfeUwGpXdD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Kth7I4z8aI7KB4ydhuU93oo91fqm4tivFsNtHv1Hh+YmF0veb9h63/UamvcUV0fsseMP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XNT0MWM+wBFXfzSx/kj+wk4F/dOT5FmXK/eV/mMaQisQJTOJtAzK8Su0D3gSpUqVKlSpW8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5lSpUqYSoErvKlRioEqVKlSpUqpUqVKlQJUqVKKlQGCV0JUqJKzKlYlXcrtAlSuMSulSpT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ulSsStyoEqV0qEqVvpUqVuBuJ4lSphKvzK6KlSp8SpXTfSpWOhzUqURM+IcIOOYemZrx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rHtnvP8A6sdj5IVZD1hD+0qafYjwh9mB7XxN9xc1npGyveJ2PeqGb77EcnzLNUeseI5g/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7J7SzgeyLa/SWv7Yvt/VQRt+RFD96V3V9WJ5IUhhWIAcQJWcypW5mBK7yoEqBXXiVKgdC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qVK5lSpXTcrpUqcSpUqBAwwJWYEqViBmVKlSpXaVKlSpUqVAlSpUqVjpUqVKlSpUrcqBKh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Kx04lSpUrEqVKgSpUqVK4lSpUqVAzK6VhgSpUOnMTPQ6Gvo4zKlR65hz0TrXnqkSE9If9m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u/mZa380LbX5muVT1nNdQwhc1nzAVKdpRgSjNypUqHQqBuBiVKgSoEr4gYgbgY6VAxAl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pW+ldOZXSoSodSe8NcSpUqHmBKnMqECVKlSulSodDWJWJzAz0IEroHX1lSpUqBKnKVKl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VKnh0VAgQOh1rpUSJKuVKlEqV0Cd76PSvoucQ6VKlQJuVK6EMQOlY+h7R1XRqXmMXmXW5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TvK9yUDM80ybIF0L7RteT2lBSBzBmwwwIQN3Ax0DfiBKmfaBCEIH0nQ1CV1CHSsZ6EDcDo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oIHiVuB9dSulQ6VK6hKldAxCVAgdFnoCVKlSo+ECVjoCBKgQwn3Q6FdFSoEqcSpUqBDr3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gPPXU79aldpUqBKxK5nsSpUqVOJ6wCYmuZZ3lkslLzAPaUlNyjqUvzKazBXVnoSv+KWWW6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w+Z4w94XZYt5J6ZBuPsQV5+yet8Sn8oJhh6vzDNt94diYzFmbWetd6hVp8Q7I9ocXwShw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psxyw1C7vl/Ixsx3QhCDCcQxCGuhnoEJ3hCENdTpf1Gul/PW/pOeoSpUqVjEIa+qpXUz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+jiEITf1GYHSsz2+gh9FdD6K6V0uE7y4MupeZb0zC+YTvm4MsmJeJxiGm+logG1BUTf0/7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PSY/0TtfDPKgmsPWeE+Z/gw73zlsMWvxL+HxLV/EHnOBdy2/kjdd/Kd8fmVZ/OKjclWk8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vh8TwviEC4K8Q2NtuPSZbL7Tip3X0Iia10qV0qV0qVKgSugQJWJVdOWekWojNR9/wTGGs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qVAxA6EDcNQm+lXid4G+lT06XDr6dDz0OlfQQh1NdTrX0H0VPHQOlSsdKldK2QM7nEMJ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MPSsSpUCVK9+lQIzHTjZLK3Kdz5j2EGZi4G2aRbV1aYZQ9VCoI2zTj9UHEL7oNdJ7o0rS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0Ap3lzZLyCqW9ykgAAXvJZH7oNvdXnUYA00+MDmZItxU85agKE8KMAv3gP3GjQ8L9R3H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/5/EIxXqxmVIvdn5Eph5SB8qG4b1H2UvfTf3xB8w7ft5e274B9iXAYDb/AAkrzStjfuw4K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d4CA7RGpXvKlYlQlROlSoeZUqEq5WXrUSVEiFT2QKAM6IQDsRMSp4h1r5lV0YFdOH6K61K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uEttcu3tEphDmBAdNwwMDmVAgVA7QMOIQhzA30IGZzDv0OoTiEroEPEOp0CH3gcwJWep0O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hhNXCd5jvCWSzvLIkNk8xPMTyQTieh+IbFN+kt/4T1ftDPEhxv7QlVm57xZp8wokvdH3i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Yhz8TPDhwzZ4EKNXxC/P2JVye8H2LxF2Qw3BLAdmx2O8Do6cqe+WIM65rT0NxJ2id28HPt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OxslfnIJc1e0M1eVa8P3GXPrhfcPecJQ91+4gnfKqw4KhgMABn1P7LAAa0vR1Ga8JEXx2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9kNS+vLh3CLS+YUquhO692NXfbrjM+ODFws9P6SlVTtDJq+T9TaP3/kynxfYP5hFFeN+o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ArpiV2lNQF54ljvYJUrDAVK6VK619GoyuneM1DoTcSMeyDBMj4QNysYiVKgTXSpXzGpXT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jpU5+gJUwZlTe/tNQteWYAld46gY3cDvAgMIWQ8zmHQ89DUqGIQhNYhpnFV0vvPSXLIJe5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SFW8QDk+YVOSHeJW5S6plM7+IDapq4lcY/EWx8EOKGHCX1J6P3Jm4Iv1X1YJdn8wX8uZy/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zr7IdyfaCb+Mn+khzL6sGW2niAEh71P8GHKPmBSKP1TB+mH/ADIkKL7EBAU8MxRMQrZw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RaICvcFqmF9AxEKUnAeyspaEX1e23XmGV0EW3VPMBJbfB7d3gubFMMo/1uV3BiV+rT5X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Ku/OpeJd2+y0XxDa00OxN4PSWis4k9Tj3hTzthfaSsvMsyEios957RyBoCj9z0QF7XwdKo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3iic1EPp5xmMCnhR8VsTOvnC/bCruti1PiBotwjZ+IFFn+e7BT/eXEbPt/wDBPzF+ylXrf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5YmG9FD9QsVh6TuLENrFeGN1mAIM6lTmV0M9QXKJXaV3ljR3qbnkOgww0TvK79DTOJx19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r6OIwYa6MndwQUAbgiJW+hmVKxDN9AqPRlZlfViVjpRUwXKlQ8OW4TKMtubbbtjEJUEzLN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e8ORIB5lYVSlwu4uVh4L7S3/AClw2PaH2sQKiIOkJ2/hidOdx+sFO71lDNX6wPmOzAeb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HlvNTuLDvfKFGn6x53ylPT1thos9YI4O1QK6PoSnXwoUfogHY+IBchEEpydo4gSlZixWab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8NnchmB0MI41M9oGNSmB3gPEC1EpC5XHPaWLBTVoq+0DwBdxh3e0LkR4Wz3O8vcCoo7fWE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3exR/k7e8ESAC1Xsc+0K5DB1PL8I0BHhA7HaUOsMWP1e8In5vX4X5QBXhE35Z7+JcKasK0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UXngf47zQ7+/RKr1MoZYotbL5H7RgW1meuc+Exx7W18PLyQPKUzZ+M+9wz1BvEzvAgASIn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tsCB5q4OX8DT9pb8EdXpa6+0o4fe9/KTlh8Z+YNnu/wDCYd8/+JBGf9TqpqUf67ii9Vufc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Y0qeyLNq9WJ3lYwwTHOSVdMOEq2C7ypV+IR7Sh3Kjc8oqIS+CVGh7wsU2POCtbtNXoMT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crpnMxK7SpWQ7w5e/RsgxPWJ0qVKldKjjq9GKxKnPSpiJHzYixWj8ypXWulSu/SpWZxKi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6V3ehIt8Hdg7Wz4mc5YlTmPiJOCPJwtShDsZeF4MzxfiHa1D/iQq0+IUOD4gBw+IfEz3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BSaZWA8ycnpMoVbOSA8TMBTvGe8DeZXeFQvNEF2nuihbllgs6Z3EbiDkir7esdc66pTz2n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TzBy69ldg8xXZiUzeGJjzreNw4lTUa2Px7ytw9exLxyY3FHcObHweXxMBM4GJqZyZ+E/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0WB5CnODvjiO5a/kef9Sm00twr5hFnlo7Z3PMtc8ep5D3gA1jDWVvjfbtBqaVBu9/hHE/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rYYBb7uYNdWkFeXmA2XxKE1rxKRJQAgfhOGBG0eb3vmPxisHv3LCBgNTs5iMM05R2K1Hx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4JIkVZlO2tQsOFwkDVKu4194e/sn9nOXoJu88f8Q583X9SmqexMxQT4KPVBBN2Lbf3j2J6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FQh2H6mKC8BANKeke8+YWmWcVC6lQhFSsQOoO0rvKCZgTEbB436RUbQ59JiBK6BjpUAmY9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JBiLF3UuZDAKVohW5vLh44ZSB2wdKlSuhqVMdA7wpVXLKC9XQcMCtRvpXXjErpUTEqV1rE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8dfiCCvJhkfMrrU10qMOtEqVcqBnoalQ304hOY0dDcNOfYlenKbYQNyul5luy2PGPzKJo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ONp3GT/OInR3wL9XiEmDgmx8Y1FwjgGq8Y3FotTdh6vMW8JRg5ebxqDTZb6y/5gW43Q37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70/DcYGWlFaOf/iIpbIV33HGTxC2Y8JkdztFmRZq+gOz5gI+K1Xie/rL9TVbO49zxBopUB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B54Y8O1Xj1hHsCd/aPrE0IULbs8xrG7W0+6ufSBKi2yy+DJD85Tx8ew8QaEBpoO+GPKKL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wbnhtnq7eNSkvCDERqu3tLezxGvTFN8VsS3NZlsNWoD72/MR2EXG9nOYTG2aL7Q3gyx4tU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AO7pbzjMFnCVl2u2owYTBS/qVinnSP3OJPSGRa7pH5WcNHYyl9jf1KI3MlBgoCvKoxzPL/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aH+tvyzJFnlP1Pamr+MU+IH6n22DCmCj2gVzczAe7KrTAuASpXeVAlVK3A6eUCyGeyBY5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pUCU9KuEYleYEPSB1KlSjmBuoEaJYFwS1h1EtbMPQK6BPSVKOld4hxLs7x7MO4kjeAd+9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x0qJ1zHGdxi3uwZTm37yokCV0qVKldKlRJUqVuBK7SvTpxG5WJUqRw36uJk68nmBZKo6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nEx2jrpXTRPHQnABdsqTYzc+WJVXp1CPjpUIKxtf3f2Cb+d/YBdZfKUKfjf7FKV+af7AC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U5vvP7C4wSBwYeLA9fAgbEC0X+O00S9P4S3eXz/CXa/yeJfOvr/lPQzcx6YlwSGygk0Re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2/EHuS1v5J/8AQlqZX5mfMq2AiXPMKFVCmQIDeoEyJ6pYYDzAhAYhZhmMwz7H/UvhSYTa8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gY6BuB0quhD6K6BKrohEdTIrXDLDFu8nfqcwISoHSpXQK6cQ6BNwntK6m7OI7Ain7gXKJU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vGjRWnPvUeXZACzbVSnt0LnGZUqUfRUdNe0vHCrn2DpzK6111OPqqYrMqHmNTiX7z2fiCS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rfWG7G3LLHE8R1mpZwPmJGj3ie/jRLfwo/uqdCOXH7yk/f0izCnxEOR8RHdPZnmfKcNr0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8uZcPA1poWxeSjrH4Rrdr1p+4Djjdg38QpZDVAIaEfUw/4uL18eXw3mMpvXAjs+/BSCIz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QUnhMoFQgKgeIECEMoejL9OL90sSp9f6VPEqB26BcogQOlSu8DtAgSpUqoEA6BOIQvmUx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JYMBa/kdzzAh0E3K6V0DoZgdA6+kIdTYfaaEZy9PiABQ0m12lQlY6HQOldK6AzXU9JU9J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5gmifsMpNwqenQleem+izjMCAwlXqVXD8T0luzER1FAwPVI6g9R/Y6z9f6TKu7wWXeFYLW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Az+I60UBLvvH+Aj2h6v3L8wT99fywT8kH7hfXz/1Lf1E7PuiC6X++kF0K/wB7S7Rh5/yf/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uYrr80/2eD5/7E/0/ucD8OCmQe2LK2PSF2/jP5LKz9z+Rr/j/AFL9/LJabckWYBtAe1wf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5/wBd4F3+WBQ4opsmPSU6+yUYQnpCqg16TtD4jrpnqXK3bUBNoQZdJ4s34Idozvib8fib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S2PiVrDcnMsAYwHAwdpR2Pie32hjsTxA8TKZlSyZ6BqcVKgS28QZgXzCKqEJiVvmHSoEQ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903YPJz6JToDCcnqdTBDMD6NHQ6VNQlQhMwnEpZ+ZRLxjZ49PEFTp2cPkgdCEq36SekId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OIZnEY00hsjF3zv6kQCCixJUJUJT26Ay3aC7MtWmFnEK7nzGqto9ESM/GgHB7I7gwMgY8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1X6nbR8P+pc0t4/jEiehB+ZcwhwbUJDZDCnOWH9cIssB9f7wbs9RBeH1UX8Pu/kOEvVX9Q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rse5/cy/T/wBxXi9BDPfsfwg/8B+pYN/MH6moj3H4nlf/AK5ncb1T9y7S/VX9zMub3Qvv7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+Q1E9AJl7hKYGD3QWbd6+ZSLLfPRf/Mh/xp2B8SiUTQ1LxzL7So/R6w6VKiQynMBzgjUTN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qV0qVKlQJUqV0roGJUrEqV04nmbMRks9pN9KP3gArhA6MCVHqfzdin4hBDMDzArcIG4ZG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hjFw1K6ekAoZ7zJPsefWGBHAnQDpW4alT3hO/Q6kOh0J36CKgwCQyOxgAB/RfHnxPzDxK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GA9mHEviLNlesd4/UEx7vQzu/fT/5ix42+n8oWtK98R0vt/s7fvgfuXdr1BBNn++kr5j2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F5j3B/cEcXFAfeBi1FAH1Zk4PtS0yvaQ3a8hFbL0r+Q5Eijl/WN9tBdz8yDXbe7+wHl939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4E2PiA6+FC3HwoEYPwQAwQPmGTfzA3z8zZiPaS9BQUzfZMF9yA8SjtK8QJVkrxCV0qGJU1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XSpUCnW8QesogSokrpUqVKlSv/RiodbYh+q+srrUrrW4ypXQmunEubJ79OJUq46vqElsU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fo9KlY6E4F1p5IO3HyYH9l2LuOT1lCY9+oeIQBnGOhfELlYntDXQOgQ8Ssag6FLsdMpCx5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9Gk0+o46BBPEF2YJMDL9mVjt6yz/pHWL6IZvxI4VvtBhcfctjx2PH8pVy/T+EGML6fslO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L60hqwPovws7R+QPwMeM/U/U0kAeYhC1KibO18ynognT1a38TvgOw/wArOV7D/aFVe6D8T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Zb/feH5QT8su3b1zB/ySrj8EASBqCnJYBr4oH/CBdz0gdsehDXSjHSoKIEZZdA6TjsxS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f7CYjmVKlT2xKhjUM3AgxDmBKxMEqVElTvHpZGSaGYXs5gXnj6KmjECVMwO/T16V0qBKld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BZOqTl6d5UYdEjg6VK79ElSpXTjoZejEVwROVtZUHPPWoHSpX0PR6104jO89oQxU8ntLWb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xDJAmeh6dKxAlTiCrFHriC/csh6YaAP8A2YoM1znqQeanuCVn6kF/ilfB7IFsveFWPlm1Y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mVO76KIG7+qcdstmCWL7QGa+1O18sKMX9Y/LBTPgeqwv1fLEXSD1v7l8GdzP8xs0IDfr3l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oA9x/UQflg/Uq16OmFKQd3+x2W+W/cdLLhvjbtpum40ay6qBn7YdweE+6PyAWCixJjYQv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QR8T8Fs9nsxeq6BQ8OpdHd9HlrkgmZeyU+/DFmncU0EbHDF8tckVsAbU+ZQEbsB27L7zAx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T7H+wKL3DxCVAhDrqVAhK6VCBKleeg0OHhgG+FPmIlVnZOIEqEqVK6V0qV1D6cxJSvvj0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SpXaVBzGGIda+h6vSnDkhv1ISuhroR6PXvNfUkZUZq7ss22orpXWur0SVKlV0fHXiZlSmM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Wb73vKABgNB0wbnZxLZ+YZ6c4nHT1l7n3F/s45+/9hdMC5ndFXMhsediND6wHzdoEwc5sN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BwlGQQ8tCqtXiFdp+Ju/BMmA9oAvB8Sh2+IErcDHfpTAlSnNMfm5fqhxxPyKhuDWfrXLKn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Yeix/EqmFaqL2mrSWwozTT07xl4Jbq/0wbaPInzjyRyqnFj04nzDyKRq7B47n3jw1tcnhO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Fvnco+IGh/klaoyrfmfJ4gCWBj4m/yXFOLIDQTQE/3ZLvJ/zH8hkKc6vSglk4Vx53+phzj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hsOxJu/qx/wCPxCksREsSB0qE30Myp7dSVKlSvMDqFzAGH3l2afP5JVQ6V0rMqcYldKldC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cR9iNOtdDoyu8IHeV9GNRJR1Z6ReDCC/AMCVK6PMrrXM4x0r6OPHV6gx0SyXKSkHyfpZx0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z1PXoVmXrLZl7PMVuVG+6AAYCVuVE7yiUHSvMJjpVZ6AdQasguagCZjMFLvE3IWbsHp2mN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je5VkqVAhklTmBDpUAgQ6ECVKISzTzFrVeX8jsxjMW9nt3iRAQpHmEWDtfY7TE6RDP/YRa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NMPqcwEaLgG15UWlYo1jw/ZGEQZu5u749IjDYXhPX+zEbnZHr49SAihmWcG2MVzqF89nx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Tv5jNutuvIgtLenLw/qGYwWx1/neWtRbhP3BBfVlg7EKl4qz3FLdU4Tb6IbPnEpFFnBv0+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h0IEqEC+gdCErpU9pWelQhUqDiSNtUsnhC4QMPSoQ6HT0lQlSupz1r3OyFneZ9J6fVXeBK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WOhiNusSxv6HozOXMFvxBqM4nEJ7x61K61A7ymMrpXeN5xESdQtEP5WW4GCcMV2ZbtKZ7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ynzMH7CJ/wBpsB9ktZkJn/uz/wCjE3PzS5glx9hj5PookfhgnwvSTa34FgIA1K2CylGIE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9o4uQ70Rs2Hip2/sS8x85OE+SNOLvMt+B7/8AMt2U/wB+38n/ANRL3Qb1mHpBvDAoxC1gQ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kYFcMEw/sLiOQ2epBuGIdagQOgSuxAxK+IGJUrpUoEdO5XFBwYTyMfg6An5IguLpOYtPT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YM+o/cu1Nlj2JVM3fiGnhkRySmhvxx9+0v1WYP9pFEcVx5hVRuv8AUssJhj4XfzLqrW4Hj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cjFpNM6YexUDLKcbIyCrGV6g1shsOM9/DHAVx4DzFwYIAqr/AGA7y2tkS6OQ9vkhlxXPQ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gh0Jvf0HQCAsZeXtQAyAcd51qH07h9HEOlTmPQhn+GVbyvqH+IdOJxLAg30JXRIwOlSl4b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J7H2T7hQItuBQdPiO4UUZHwMX9gkCWl6fznaaXaSBNe8H9iGEXyH9lX/jKd3yRZuVWPYLM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lrb0Z2PuSnr5sydHcVKKg5Kv4lmvi/wBlTK2LgMAri4tYl6P/AIiBzU4k+0RtvIWFOQzU9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vmHK++X7flgBv5oHyfVYDpfMx1n7zwotsTy3tKP4Tsyqv8EO1uA/wn/xIf8KV/wAp/wDEl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fJYg4KJXYfHRPEvpkmczjEz3hroSuxHmB7/eEE8kMYgO7IagXzAAgtATsy0MuFUVFf4cP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81CHt0OgdAozDMDcMwIEqBA6LBBSj+oxO1ldHiNLPkIihss7PMyPGX/CQVF3zeneJDFI/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gI1sAnJhfaGYQbSl9IUyjTaz1gHqDmjMdqprGWX+RtdDEMQbXTj4gT9IdS9jtRF0veKAHZ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kwR7hbNWjbND37w6o2Xlh9I2Da8f+ZdteQ7PDDod+ldK6ViEIQJjiHQ644QGRggxxR5P6Q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AldKlPaU+ZbgZbsy3aCrUqttTHg9YlsfZHcH1Edv2U/4lptvYT9Ro2f4sRnbrGCHGUIkAa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ZXxBXVL5R+YtKu8D8Of7j9p3Q9YVa+ShUubkwwqUDCp/xEAllBRXreJe4A/zvFexafkYAh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2H6lzVrJKyfIgiA6ouMfeJca8uXWkl7IE+BorSkUrFphwA9ARzS9pfwXJhGBGW0cB5fmA0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SVmlpmDMAwogBze2oF0+CBqFtXUMytBEsWxycytOYKbbBNE6vxEdXMTarKzmd5TNSgIoKz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DGx9eJvo9a9Zw9D1611ft0qczB69Mii47jGy53PZPug6BK6evSoz3ldKxKneagBLOJQQE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FGIdqlRSTjtzfIysXrxXdAvmGDpVdAhmVUCVAlQJUOlRiJO8y11Nx69yFwaIiAIiuSCx4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wjk5JUAoa6d48LPaQIE8jlCVaQeoJrJvMvzQepqbKL0WVh9imKdO+YvtlRWFf2V/iKJmv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6xwfFnz/SOMtwrdsWO7S/4PmKThlMea5JhIOzXg/2PXHY7gnvA94D5lnhmG8RG8XqJXv4c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tiXH2GUaV6OWyh/yCD3XuiDZ9gyzQeqiodzKZbr3B/cCwDNL33L5McSh4u42NkTtI5fZ/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TF/p9ocw+P5LNzjrKe6W/4vvDmT/HeeVvlf2Ycp94ZcfggP8AEgtfBKYBaM8aBXRDtJq5T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3NP2YRmpOl0MNRwBAXFe8vVb6ucj3lKteoaTnJfMWWV2MQMlZdwB3UMzejHvDoNIwgr3M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u/WCFbsr2rcEYbY7Kyhzoh1hGbtGKsUkPKFbsTiSq77XHNQ051csbBc8FfQgC4vtL4XuY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wpaM98Ux8UIxUvcWr/UNSxezzBx0PrMUXlYUddiaxFhV0LovH2hiVx+qyAKHasyaYQmmOR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0mlcj0rpU4+iuhrpUdSpVTv0YsfHB3Yd6ejgSkmVyveMqUB1fqCBXXvBvNwKiesCoKAQX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4g85gUVA7cPcjtA9t1/yY23cbncJUO7oCeECGEqBAlfQCKO8rEJZb8MBE/I0PTh6ZhPEWU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Y9m4+Sn4lPFpaml8QObKltkTyyhb8seP2CXmS+ilmmK4UP3Rgx9zT8sG4vX+0UYPuINo3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3L+oqbHsy3DyNF7jeIUsNVj3eYSjvNetkzUDq3sKMkE2vvUORffAu16qGS09VANwA8X1l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FoY7HxQx2PaGenv8AQEqMAX7DFIxZfi/rp6TNNYZpbt8ENdK+riGpxmGddAjBvnMHhgqAG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F9xqMMuok361PzEbPxKK19D9wGMG+GNpjJhFaNp8v+YhwfeqGMMUjs1sikRWlefECun6J/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2+w/sDxCqDPn1mBx+1fyDXf6n+TBPqMkiKNa0iwMHcgdV+Uwrt9SKAJSyTnkAyIGYH2QHQ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xCRWJ7kQwOo5IWnCAAbVOYWD2395jwlDBDotqXB+yCZZSaRfeb14mprHsINgtajuU5539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rcrH/AI7ZrcdQlehL5nOOxD22ts+etzEcSsRnfqfTceD+GZZC/DFab6RYjmg8qYNU9mbbr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ZKXumFRPZlqFfCVVsPlQDn7ib8+SWyJwT+pTFZplljdB/KrgTZvZX8hJWmxMfaLi4C22EY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+qYQQ0tyXUSsBwcuj2iNPXljUsa1Xww6K9OD5XUo/4/mNKFxk/eX85r9FcAViYXXwWluF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Apz0r+WGzPSweEvMQtvkQXdsl+ZlrCzE24XKonfUIv8A0j8EMZvl/USaY1/zLDviBPtYE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jt+YGK4gBwQO0r0gSpWJUr4lSsI5HvDCT+We5KddEsfzfEriGOh14h9AQ6H0Ai0zu9y7nJ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2e0V4PQegfQfRUqvpIGrDb3iIs+0P8RwCVLoVvzj7wCG8vMxzEfLzGWBWbMWygm1IYoul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qVVXBVcjEXb6xz5x5iY5TMMRFRXgblw8oVwRzF4ljKs+VlRxk+E/+JK9Ta14yUCpf7vZy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BWS9kUKd4ze9PYTiZnb7xHZfRMVItdlDAIWFaeGX3YG1P+o9w9D+pXpvUIyoWlpf2iqWCO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y2ArgeVhAgc2P7iwoOH7ruWWoUeCMA7ZehKgRlR/8KJzK3HUdo2l4gi0t6/lgWNK29OYVN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7lSoFy0rvNTHc+Zvwe5EMC9TE7vB4w8ec0FntEjvVjiAJmSAh2HVY5S6jehYdOhvC/Ugd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Zb7pRcXrGgFTE3ssuZJu384LkuyZjtUKQZhgU5ekBgx32mO8owxtMbIVcPb9k7yqEPfTGq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2sHSBqmYmo87lAJbjCGSHNw2GHECsA4j5wbj5ibsWncqK2w/Ejkg9dyF90WWeIFl7RpN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qQLGcCuNF89S9xhiDHA1KJZkYQJUCEJUqVKlSutQlbgYEdjzFBksJv1ePMxQiI6R304hf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OprpgeGmKtl1Ds94EAMYIYgeOh0JX010rqTfJ94ze3n9w1s2RyA/COyHhwmi9P+45F/sP3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3jhdatDNynPyfylN1Z4P5K0CUVNR1Xob1VQQ1+5FNfEsWs13EOzZZqaH2SWf04c96AghrI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l75pL9XGAtk5QAtReYV2PiB6BlFyCXCUiaR6VKahKywThmko2zUgXeEDVvn7Srrotr1hQy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qIzTHMO9oCFOrfeKAnaAX2ib+pMn6k/5MF0nsx9V6/wCQXTe+NFj7XMjXuycS9DX4+Cpfp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MGPgztJ9ktwF6w7QYW165RoWgOVi2NLh2XdjEbssSWYo9IE4WMWQYs7DtOPJfbO/7QmL9J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S/PyzLcCgjnjHkebzXaV3cOdfC4C4+9i7N/eKL76FzJXLE2/8gCM6en/ALKniI4fWBmKQ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h7YhT8yogGk2IsSMFrXrcOJXMAvvKbA9H8l+Le/8ASJTXChr3jFkpVNT4gTbrhIq2Yd391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VEc2/2YcM9H/ZvANpz8xVkHurG6AfJEX3CIWlwZ1NpXHZMBa7Ilaq8ipUSeRbMbZsrEEqx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hCloLtFntaUIFcJiXSibGosEHBW5aODkrEpVE5dfMAEyYIYKjUFiciOL36HiX1vI0/sRWj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qw+89ISuhDoQ6VvpUqVKlSpO+8zQ5zs8/xAg15OPCd4YhC/aHML6j0OnErHU6XlL7nclMq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+k6nU6E46+8Ks7p8y6yhT36H5/MNaMKJyG6gQ4UH35Klfb04hO10/iA1m9h7lFvtOLxZ8M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LuUjdAqmAteGkxWvWV+o6sf8cQmRgzXbfMCwP1D8scy+y/7TSp/xxEpqXeb+CH4vFy5Q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1zb+5SYqzcFrK+H9gXLXsfqMM3+j+QNIj3P5BiYNUsE2PW39wpo9av7De3eA/kArQvyi3L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d5v8A2AZfUf1l219W/cD5/UsxfkM0HxoBr2DOwTxLYS72VT7QRiSvj9of8pMP6oDgCUdi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tMTv0z0z3mpZVsNKcolFTMHaV9OK6jL8Qi4nEvHWoeJYe8l+7/IrK+UoF5SoPbMDa895ip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Dg2n6mKlLTc+YkIXSCwq5TYJEf4AcRyOdFrHAB40mZk0myPpWiN3M74ZKQmatvyzPFTYv7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1Qndz5hfte6VVl1ub9IjCTGlzwlhAe0WiB2DUACO0qnzMxdxQa8SoY8GXKb4YD7S7hfLad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jc5kGUP4mLoYC69417yEiyNuYfbvGAm5MMFsOGp7S8l01VQKK5VQemZhtTlg/mPYcO5r3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vA+2phzrqw9Tn2iju7ceniLP5g9Oh0IQ+riVXSoSyEsjBqXZWPV/YLWjbgPEJT2hKYEp7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Ls/E8DBdmJW6+ZYM/GlOw9QfuOk/X+0d74UPLvJKOYq7imsHyeGf63+Sn+P8AEOz/AMeIN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ab3wTl9HP+F07I3tNPj8RDjc9QnbWWXHuyv18hHj97/mKXX+A4hkC1l/qA2BDYyeGPBDX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/uOiFNWozQB8H9sGUvm/wDJA25AJEVnY/xGtwdq/iPLt/1uBm71T9yhxb5VgDEgeh9BA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CFmgPaKvMFOZVcXY9FJV+AlHp0JXRgdKnEqPWpUCJO/Gj1lGeTym5X1V0qd+oR6+s3Unmc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CesDr3m4w+mpUKl1qaiglQAtXFRZJHh5ej+wUgvtN3BYCV6Qo4uWGxIBjaJGIkuqC+IciH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f5EKG+kpnEBpvwgdsQWoH5gFj4DMsoVqngJVMs1rcCtH0hZDqFfc+0MI1ZBA1mxVGAd30t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TJ/yGKiyHLEfNIcxinSV4G7IJJLVRfEwwhiqTydG38MEwpvN+jX5ilTZOwRYQQ3PRv1MBv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hFujuIZhYVS9731KQKrqcWWe83ThKTfFt6i9esB+4Zr66v7MCJ0aB7zVidkwlu8c3sh2R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v3gaBY2HzVbgRYN+/QgxMR9DBIgkOQPVYK4fma4e+4FP5f7K4vwf7DDg939gMlsVDU3h/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Hmf67Sxcq8fwhd+H+EaFj6A/UUgR4B+otRqu+D3icz+gew9/ECuY7l6qUaOS+0kP/AGzvP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Ldq988fywpyn3z/VQ5k9Vn/xIU1JkFV8mBa+HEyRpgPRIUVWm7dxfMENFaDZD/lQLhAcB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jtKO0rxAx1plSuuNjCj1mRP4JwxKaYSoHQOh1qcdK6vQCtykMAHAHWpXTh6VHPR39JGEov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hz0r6KlTMYHePWulSqoYZeyY4auw8+WPfo/RqUwKnfow10uXiXHHADuvYi4R1b7s1ge7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9YxVX6UmNbHdgVT44BdtRuB2welYqGHYJCpYOQ59tTArnbPapZWvYontUKqWkbivuCgS32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OP4J8Qj+qFltXn+0BMr65otujy/7lDf8AVfubpfCWFn3H8IA3m8fymU9I/lKkA8CUjlEyP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V9KdPrKKuUQv1aZcz8EranwQCqoPQgF4+CGOCCNLLvczwwgNQgeZWMwOgEqOHnYb+EH3hC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Qh1ry9KuBKx9DFMurFteNj3IpZ+D/s10IdCEOpDoSulaww+875Gby7dOPoqErpcv6woC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x6iH/AIHQ+nnoVcuyHf1MZx1ehz1YDL4PLHIWfdm1elTiHXv046M89KiJwyzh+J2nPh3Yw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yk6PqfM9z5muT5ncD3n/0J/8AciX8E2X8Kf8AyUeb4Uq/khRn4EoP1Ynd/HiH8sp2EsN6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gdggkUPCCcnpG+YXUwzawV4qGN5hb4gwtzcHgIYhnuSitX6yqCrnCUDSD33EegZqApbk7y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CB5h4gd4Z0wxuAw6C5BoltA5rUIUDSZ8D+pcJ5sL7d/aGNwe0vEL6V1PEHvCEIalWagwh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xvcjAUK0kO0JUPqOm536ZgonPYiWN2pz4fPQ6GfqIQh0qVDUDDuuPMV9Xnw7w6n0h0rH1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OgH10/qEr6z6OOrDBfbMyo4H9zvCV2IC6JTNcnzEtj5lbkvURHH28Lv3RyY/DBXFvdAat6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sLNuH9g/ceY+5Dx2tY3FZBWOH9Q7B6/8AEF4px/uQTg92D4PZmew9pVeWLInmHsYcjh/5J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+sU3bxbsTXdDZh6viMbcblX3hVYO1p7D1zvj9077HqlImXqs/zWU6PzO+nRTJb+0oMfFLf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7F2Q9k2/izMtXdTFeHkD7QBshhl9Z/wDIwu/RhvD9sC/ggJgvZAvLSQVKgA3uGRrUoaq4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DzULfSUO1wt3UHtFgEXb8wbIpqty1nxBWquy8wfYnpmHlqX2Jq5b6ekH3hneIPiFPe4Q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SCa08kBU09Xp7yzCc3hmt76FdDoaxCEOh0CGZPeKzUH4fXtD1y7MH6uOpKlbldTZAvk7xy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sqtwlfQdCHQnPVMceY1CGX+mUgtdJtdvoMn0HQ5lPaU9pTKf8xD8gEpACmxB+jgbsumWbH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bnaT6N+pn2/T+cu2P8dp/9NDsf2f2D69yn7nZf2P3LtfMn6na97/mWtD6p/Uy0etaXGr3f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ssMgf8s3FX8rIKyMQSwxZR6TlD1im1/V/2eY/x3i5m3qp/nmf/MhIdv4kOMvZPF7AgQwHx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l2/MyEtluWt3BiIvt2TmXOegS5XTV9OPoXoj+DvN0Tb2doZIAlTXTBDvLl9sy+/0X0Xo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3UA6u/K59IWo86jb0IMJcR+xiXyl21fCVVi4VfOoJZT3BDSt6ICrH7IoyDW5WuN+sBmx8x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yfWVSxp6kOH5p3g95ixR6ygC80Mor20h+ZbundonyQUs84MK9XikOFPNkE/6ERmkIJzT7w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rZMnumt2wFMXUB7oHxsiUnxLfBd4wbeXEwHlEF2ZbNjKHKC8wXZgPaB7MB7MBeIdhguBh2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Q0B4mQFuPtD9xgc3JkGeZ8Srh+J5HxPAyjl8S3ZguzKZXea5PmWc/JP8A46dz3zKNl7P7C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7wQdFBsvw9mDQHEvuz/i3+TuT0H+Ts3938g/L2UOC3o4Zsnop2fnSvEg2k9k2UvwQ3fKJy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yZcTqd8qx9pcQIprV5xMQ4HSWgt9tuqNocdllPNCPmJBvJ6kttegJHhv7MxAf9NzJt+ow4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szPaSc+SVCziokPRcaW6Rns4lIwMiesSfJQrx3itQuqfXocy99M9GXD6DoYn3CD0RQ6H0V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zUEo3/wDCXhv8Ya+q8Q6cRnHTR0FRQ2yiHt4IdB/3/wATzLxNTPE1N3PBFqjUjXqliDer4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vpfjpcArM8Ia/qyRgcAFZ6k1i3/ZTZHTV7sPUHJAcBfeDuYumpTsX3g5mqDGH7QX85dm/2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XaX4ngPZgJALw1ImnyUYv0n+giL/iUlzsa9uJm0+kv7cHBcZL3gHD5l3D5lo416sBdH2Y7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qndv4tAaWvXEgq4RTKfQWJjjuhXLNXeqWb9lQC6+TP6tQYw2/wBcGKr90H/bLnKe+f8A0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HtDvVf45iYJFKtx7w1Y+Qpfw4jbOpenpnJOD/V6z/dfuB/2/2B6Xzncfyl//AEnbPyzxf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YcjQF/FP/AIGFhjpZH2jLYnDCvP5dkoZKXIgUkHwfE9joczMFlvQ68db5CyVXc7RkSzXfZ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q7hBkFANjLFeEcXdvTHBdHgBuGwl3T7IplFVaKxFv1K/0jIQ21HyYiOxjNQHGhpWrQTUrc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kegooAeB5rMMQUkDOf5LfabmWXbnHzqMCQ+qYRg5W6n0Zk8tIQ+nZVZKCZuShEznB4YC/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6vsKg9iD/AMnrxOYhFUBbMlyr9CACjAddzXTR0uiXFnEYc9FYuAWrxAr35HlmGBVsNsVnE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5m0D3h/ykCZM8mJGYmn9KYd3oxy2fhYgUb0/lLNf7ekeFfMmxCp3K/Mad8Q/Jj6mbbR8W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+Y35P1P6gxizz/wBRpx8/9TTu9T+zPX3iC8fsmHb4TvwH7eg6Via0xii4YR7kDfkTXrBVe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ABjMPO5njEMaZvc9J3y9PTMCtuZVlOvWXC7kqANU8DGo3O25xj5YPwM3pxA8TU2pAtXPV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i8ow8wJXiaVSaTiWmb+ISxvk2OzoQIHaECVDoQJWJVS7HIBpHw8TCeYCZPRz6kADfSWM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oZ4Y3sNtgfj48RCEmRIdT/wqEqAuJNtcu8LZ2SEahY0O5LwQUX+7iWJFFy/sjw0TPd7I3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9eFiMPrFkK1qK+9QtRjaH2IoSSJyjCJBwXMtasnpKTEW8gjr+R3rV8Bz8NRDNMbBzVeHE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+c+8ewo4fEEZsW9frbpWwsY4KaFLCb7CluKJYaVUy3zbcqBK+h156PvDk8BAx046kzKiS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9YkfnYBal7IljN6wG00l3aZMC3U0doquWCkx4ibs+oTPOH2Q4PcD+yv8AYn9lxR7glf7jL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/wC+/wAjbST3YXNfu/s7/tf9QYyA8D+xsunwSu38P8RG8XdK/qFnewIi9NQQqpVkfZgfL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//aeZ9bYFtPWDSPiKP5p2S9so18KFmB8T0A9pb3imWDK/MW5aWq0XLMLTUaP6ylY3t79Cy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DOJ6w11uHQJQgTzGtseUvUC7NMqf8NZ1MF4DyRX5hzmcN4gy4ecQ8ZmJxnEPGZcEktBakW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ebAhL2JurgA0vuMkGErGczLhMV0FgX4Mr7tQZ1AgMC2B3gdoFvmPYA9yWGT09zEqntgwIF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QJUqesqVGp24ZlixtZa8JAdy5P8AseGBVJTA676V26V1qBHWQi1k98fbszJcae56wPpP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kZsho7nZgCF+PTEsb3PEp0UMp3i7ZrwcTTGjpniIgyzetFNgbAPeJLoK7xRtM9YgwHvUi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pLa8m+Y/HAb0fMp6PB0+IDoWXTce1zt/Hgul9IF03pARF6wn7QfT/l4l7Qt8P+QZVAA07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VABD/AIb+w1fPdD9xwgtYFQW0+Yln7P8AmNYGhd/UtinC0plkAnKV94aQ1NL8sWX7ATu/E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Ku0P/tIXZWL1swLQ+sOV/fDzPVRr3m2SoOYuhkOYFr4cUVkzoQAAEZEY+C73pwQx4QoIK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1KvoEu5rpdQixqi1hT/MQjeF89Kj0zXTcXGJxnpxNzBAtiKjQpojN5TOZorgnE4nHX06m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Q6VKiVsxhcX7iVv1X6qer02PXJ8R+0+7YPUcIWlt7/7FTV7v7CrT6t/cp5/d/Ykx6CFJK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0Qpr0Bgrxacog1vTDUX4aXVc2+YY3bugD4upnO7Ij+ZpOM0x9IRSfJilBgGR97ZjiO1Xw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wBOaCLtzwVSAbx5UXdE7oQjYHYWIRXE8/0jcsO0fZZYAHuHqNymPEJ9yOmld/yZiUj0sn2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j1pXdn6ju3Huz6VFBt9JFOI2XgpbOLpPxGn4BfyPmK2bw2C81aa/EtsS6Q/kWPHxk/ErU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up+Kxs8N+sBtJ4SFGc7UmvZel5HM1f87Q5v8AftHjH4wLsnzg5/hDs/KGDCQJt2/eRJVh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hPdgYEdoOFGzX5IKcP3oOxQ2bH3I11/r4mej9/wDcDmHo0napb9+3GzdPRflYJs/STve2G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Jq79pn4JtoGxcL6XObRkV7Bz5lAQLks395k/Iv7n+g/cAv7v9oV/4feB3/i953k9V/s5Lf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BwKNfDmifoYBr4kAuh9sUnMuFWQw4CfRr7L8wDp4TCkqBWEjNJSVBknS7s4id7wDV1faUT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xqrJSQmcdFEoLK6e0CmSveDub+Zcpqcm6INYjSqxLmKtL3E7BF7CEMjiwYg1ErKqP/SJy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3QIvrH/oyt/tLFqk6ibvEVGgTCfcJ53xCxoL8wl1W9wBOUhSHYd+8zwP0S5hNsYuiZRp2l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1hmInDKezE7Gu8fLN6U+08RbRb21rwTUr0Jd6lheT5n/0Ikv5o8/wpw/aRDfx5/8AKRHY+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QSoRxS4mW+lY/BM+Ni8PV7HiVBby3DuPsneD1jt+tcE/tC+pJ8/vHkBMWKJvwiOzPE+Jkw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gw6EIalwZcvrWGOXWNYGJqM+BmAKeRGIUmxPEPGIbwe8uHa8QhneYQ+Jd7hqsV2mYRDSYS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sDmOEMvXmHU/IL8jKCm8Zb6O4KIGlQX3vmXw3sgfmHqO6pu/eOI5jQL73zCw8OhAZfahX0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vfMoB4EEIRPbvHrF2e0YXvcKDU4aRAwq25j1hK6OzC73KVbPQmJVZK4hNcgY90MKNfCAU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tCz3cQ0irkgSmt3MfEVGBklidvEcD3pFmLXBSSyEGjT+mB3WsZPUgbFZ36F3B7w8QzDzPT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aKsgxmUGt2MPrPI2OmXL6CS5cuXB6D0b+y9pZNu/49vxErk9elddypxCV0SVDEpRbH78j4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SinxqVJ0tpD5CUzxDkZ76hR2yVXe8u6PzHsSXIPbc4iazQuiItben/Y1t428R3ey1jmV0w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vFmPgeJdc/KzK273USLpwaXe6jfhe6Xr9yYhUyGwXL7x9IXMfal7ATIEo0BENcH4x7fc/4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JgoDtUfiPZHu/qPJGVLFsT7kYCjWe38iFQMvAS0q/ov7Cr/kesUEX7D9wA3fYhGPSsg2s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4iB5MVdfv/wARtPsQSOVoROe0dua1VEo2d7H9oqKNZTxb1MiB7Mr4YDr/AAeZ2X8/7ATX5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v26UdUgH8s/8AkpxnxIG4+JAdH7ZUfpTwEgFsO0BomD/sPUXpcr/gmHg+JQcHxKWx8TGc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fEovUrwfEa7Si9HxMdj4nt9oOl2aIVDqQhnpxDofQI0EiaqfBBbr8DP9wDMxH9iD7wd5l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8vu1CD2zB8w2gSWT3NyfEJipoQ+1mn7QcTNAnywrZVZBfLBZPgsf3DFkLr+qNJCLzV+Y59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fE/2jAxZeavuwGLXZifeVwBVaT+YWUNZtr8y7gdpn5S6fSA/dDKq6QSfdjASW1M9mY8y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FAdlJ+YQ7uVMPtZcQDitKj1Y1jdxJCHNbWw+heZeu3AeDLHrA7hT4uPYjagPQvM1qceOjm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qbtzcXLZU4nnl7Q7Y02HubJQFIeTJLGxguJT2Z5HxLdmU9mWOH4gmh+IPu+JRsZUdkjyyx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TBL7IEG/0feDV/Bn/AMfHQXqP7Edn6/0iWl6/3iGh/nvNCv8APeaQ/wC+8Won+O8JX2JYh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htwZaizjGu29Ts++cHbPWsFn5RizXu/0lv9Gf9D/iX/3f5M+P3/yYMV9bTDyeP6Tv+0v7D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Y9P2R4aLEDPoR9D7lgs4s7weR7T8ELbXfLianmvKn+SmDLfVQ1qetx/50OZ4C18GAGD9s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PgJx/yUoY2ssHBe7F8stqXF7Q6LiHhi58RcQYsrDJe9LOuVA8EQrdGr4CY0RZef4m5W3az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kQwe9tTgx3uBEHhuJD0guWCCvLwCo6LDRysr1nO5c+svQC9IIsDmceDzAgBRQHBCX1WX3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8S5xDtmC6ZtPYiu52S+Jqes48dN66nS5cvzLA0eZxXm5geqDB3LxCHQnEOhrodDoQJ4xnd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eT5ltRO0fF3BWKjhS/MLUv9nWDhF/2kCqt0EDPvtP1E0VvtT+SwWn2fyDn+f2lbP+PpBgj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HkwGz2q32jaPvAnqWBPYhQJZqVeoIIC70BjxgSAQDGgSE0aGvLJVCHeJXMdqpW4YVIvqxY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u/wBTA40CbUgLm938m6J8/wAIUYBRtj1g5Yh3iDyf67w3dStv5uBOz1gCNcYDqntXsh8e+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Sx9Y/wCm0c1TIVLMu4hQwu0O/DNRfbXxylHl5/vO+P8Az3mDAf77w5G9f6TBy9f7S3+j/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7anraFH6MND8KA8p5/lA8l/8AjiUNcsMrufyXAr1whqUoxS69ouGcq0PUGZmjUFAeODAeJ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cFO7OGWEPJO3tuG93OH9gxDRN3Q/Uaspd/tXZrzGxU5TgfaYePAqeYRAwNNsd9S+PRHbwL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+A9CH/gdEERzZBkclpUOnH0HTv0em3pYK9JCP0cdGcQbYpqXjwuFPD/QO8b18LdEvZG7IL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XHKWJ/jcpKK+zb+WNx5XIlKEtD+UwJ/i8Q7A8H8JdQLwBFcJ6KIggZVR90YuB52SjF8I/2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1fMP+jBtQSvgndE4BfQiXP5R5Fp8pUYt7ond5drx4/nzsv75u39RghztYR4Tl+y7Q8epVB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5Ri/3y/+mYdfNHP+TO4fNPD71KtwK/6Sq7+9HlPmiIqANt4CEiZRglLx8V4/kCKodiKP+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YMGHQYdCD0IdCHQlVphyeokzlPts+JblM5VfZnar7CIqFPFka3k8f5Efl5hjSGhT7ymkys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uWxfViZgBwFvs69oQBGvhbs+ZS7ogj6Gk94z/AIcAz8x1gtW/GYcQT1/UG3SqigwfaEIM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MQlRdtkFpj7mYQtD6S5fS/o9ehCcK4JMc04pKkPB01CGfos+geru/6eZVpT5YOvU7ruQog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ZTfYWcT4no8wR+IRepBT8RiiI2cv4h8FFiz2bgRDpVr7Rmuuv44ueGVX+IkGA32faUtMk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e/L/xU1pvHbxD6OOp056EuAZh0i6S4HrKbnEwbT5iX9IlsfZK9wf8i2VfoT9TyL0/jGzES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f7K4p5jG/wCsLq+SAvB6knint/kE4f8APEzZnTMF6qXwPesTiXqLNB7m/uX38I/c2Q+hm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YzV2AH2lCMF64NEIdvMAyLK9ScB2/uh/2uPM3qoCbPmAOC9oBqULOT0wH+aV/oJlRHopB2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30TN+iY7HxLCLcviXXRXiXXLLeWe6NVfAbZR3Ivg/wCs0IJeNsVeYuKly3iXU9dTZqMY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/j+5sOu1qVIhUF7zjMHDmXyRHZmMw/EWpLdZMSwIHjMuoMGEGXiD1ITmHUhroRB3FwOe0U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r4mMRwtqd234l47kK3srjNLwL+wuXDtUjkt8SKHC/ELFvtaxdj7H+zSmjsf0hvMdsMAEJ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qzDMjO4uYjm1aVejf5hiR/Rz94vi/zzM2D9b/ALhXlf75nY/29YUYu/3vDkv9X9lVzf6v7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YZfsor705WBB5mH4cy/zOTB7VCpVJ3Q/UEfZh+Yo5PRdDH/zmVOR6QP81+YhpvJ/WHP7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yo7LT7SK8bhR+88v8fWA/7Z2PlQ5fnQHf+TxP8F+odr/TxDnPYv6lf6/4w7j/AI7Tt/4vE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mGPPgvXk4ZeiO7bLP6JTM/Pg8Je6XZP8AL1jtcRtsS83cSUf7esEfo/6n/wAN/YP/AAf7C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BofJn/EyBSVk7g3qeT7/AK7njvX+J8X6yC+H3/0gdx9l/Ich+knc9hwf6H7nkexm37H8I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P+s/EOUA7Z92MZkvFXpcH2n1f9gUD/lz/AOLP/kz/AOZAOA+J8TSW4WWrt+Yr3mdV4H3Z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GMOZuMqpWZy1DldfxNse0MQLjMV0W49L6WLNfcivNeal1N5m2a6roxPWXejEXtuVW5l4jO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Uat7AzihRNThuXUuXL8y4vLqXepZLlY/ciV9ABQTF8jAXKqenSvQi39yKSgXwh+pVRl8A/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6hB+8iaujVjBg9Lgwgwh9Jz0PMIThlCU5O0yA+DcTa3qzIFK5Mk3MfEGDBqDLhCDEQg8M4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ZkjK13xhBh0IeOqCAJsYPHzTHof7GM/1hRcNXsdJDr6wgEr56VUq23cgqh4hshXMTxB3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8LLvbLd2CNLLd35lu7Le78w1Z5SWRrhwZacst7vQvv9GvodAMfKcYT27dLly5eJcuDLj0q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fHU+p6HQUrsRMvR3LK3EBs+Zn/dBtJe8/+pHqVngLjc8vVEcJ6P8AkEuG6WIGj6BpTmXwT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u6/uDcHrU8f7kuH8Cdq8WuQh4D9YtGC3qw2v8oPH9GKDR/P9xKLeD/7iqk/wAlB2uwgdq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9O9pY2kXtR6xzwHvKc3RXlvWEMSWn5oMrDnFA4E4X6DOomJ7D9jcTVAfK4PBf54huD1mFd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RDvH2wAbaxm7O0diDxlYx3SVRAOWRQDbV7PoQnyXKf0IbVR6f3EBDg08eOIIsDKipQKQNy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gOK+UihCgXZMJL9pfGAg/EHtnzD5YObNzSZdmYNXmBlO4ZzBh0IdScQhOIS4QhAI7XCHE9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H3MwtvrVre4Y94kEX0wl9lA8w/wA8TyH+eJvpT/e0x6en/wAQqzV98U5pCbH2GXna8j3Ep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PWsQy7Qnrw1h7xqfLTDg08+Ji0g+BX5gzYf75ldtPqnpPlxZYf5eIXrYrr/jDJ2/51GoK7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2DPGMy/py6n7klDTf6Zi/Rgmk/wBd4Nr4UG0voZ/8lLOx6z3IF6zMhEs7Q/BfRY+E5JW1Z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+YBln+uYcCyG/mh+QeCwqx7sNt/T+0rvssG0noWW6X0LOcgTJfRuNSjtNvyO56ZiHxn85c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ZOJp/+UZBx7fyh8BNbT/6KcVrq0Ffe4hERrD/AFHAoe7R+YDSFoKW+e0OzesKgFelv1M9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f8y+P+/pBvkfdH+K/kDs+crs+bK7fmyv9MTQR7Mrh77/ALO3KFxNhgx4WZgWoaRxm+Sn3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HK68f9wr0QOLPL2xGAwpSgZjC0X/HEoMr/niUfIpbK/E7q+hP1Eindr5lGQuCj8Mx5Zu7U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OQ18sKtX1f9gOvfggaFxi4vHXD3olgNwVgQL9QiiZZ+U5q5c3UQ5YOBvG+yWdR2tpHgYDi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eJc2y+JeOhstCULoaJSgADosv1mDpfxF4Jcy5ZvEb0BtioncHmK5URaj3bm5jUel/Esln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YuFDaaHvMxBzD+T7scudRx3zVfEcQZhZ9lTE4QaftDBNQW1nwEJkV6VX2lwJuxI3vNjVX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q+0dXPVIlQZ20r9EiB89n8wuMcC9vmZnyJ/1C2VPGH7hffsQC4HbP9wu0fP8AcKmvXW/cL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MIeQaX94fR6Jvh9UEyGDBly9wi5cGDBgwYMGDB7y8QiApBlp5WrT7QlonP8yvQ7uH7ykc7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HEQ0x0C//Y7+8o4Hafg0xDB9MwYMvzLYKtst7wRpfmBaR7xiIvfZ7xEd11p6M45Fq+8t5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9pXceyWLfuGf/AAs7nxZf+b/lKeT/AF2hu+1nI/YFvWLSdui16kNXXIs+neYVS9AUFV6O4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mpkyXhZEdKmk36SqkVdwoCU9ikndc8HLLZYjSEFlw4wgogUXLuLyL9QiZooYin5EGn7YKL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RZ6nkvDKN3COzvKEu0Pm5ZbJtTZ/ImHBUBcRTTqqCRjLQX0dN17GSFYbMJ263LlzcvrcK0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Twq9yxqyz2IpXbSp+I8bdV2Hq7S9QpZopvX4leIqQjdWZjm7RaOkf/pD6iF/4ipfU0EB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e/8A2KoBXpjyD7z/AI8CsUYeJ8T/AJi/kMYmUkw/EADXZci/Ebd3vJQBQIwLxzD+6Wqs9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nApdu/QVV7uDMexUscRTkPUxbZH/fEuuRi+Xyv5DavlY/6ues/Mqm7+jPD+7+xZxV5/6jQ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l4D2OWGxQdsoMmD/nmZMl9p+5wDAA4/76ws5wEyacU9sp7fZFNfOHNIe2WT9gjy9oHwzGN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3P9nk/b/YBf8Av8zk2v8ANykP5P8AY7l/++ZR53/e8T/q/wBlf1L+yneT3f2VV++v7Awjn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HUffM4ZYmPoLqe8MJ9mJWoQjhi8+duV7w15X0UMwMNKNjcFubKdvqxa5+ZDCTa5Df4TTC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wecX7w3I1iVeYVocxaph+4bSE+naAfjYJp4+S5XjDirIXm3oaMCl5HczKcESaag+YCaQZp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ld5xl6sLFmfSXDOog2J6wYMuDDoPQlwgw6M/Kaye8MtgaH72yGqboz+2Isu2+zr8Tke2v5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Jyvbgt/dKdp7w8NF3wvvKhCXB+av6hWOP9rcG5B3G4MGCXLJfS4uBfJmW5SvMoZWafkvEt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mH7RdDjkP6hbSD5hWNTsmfhBP5LQq/ehsK+FZLCEfuqk4HGXVeRLrzL3INVvhxMRgNiq9W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/ACd1pp5jZm9SXqABXac6CWDGITIRScTi1/ztFXJDVA6riLW19P8A4jic6VZeE5gErS51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CyolX4mT9iELZhtse5KpUMLz5hRn84UKekXvOVX2A+0WMIJaOhAAHw5AnmAlcmP6Srb9V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J6PxK7BGR/THjZ7Ypx+hmBv2AIgyJVNJ/IcU8WbN27yxAdpfzUHyz3lVJVtXNmV6qPfP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/Yf/AFsLeSBa+CP/ACkLi/iRDWba8wDAPaDBXFd2Kqrl8rCku2OWPaIRWg3DeGqKZcHv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hGXEOqgmQAeYZBQlbl9pq+8Xll3L7GJnOJag7Y4zhDURyqKIz80MPgmYG2xHld9Edz8KXa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/wCl0SecfeV8PvPB+YyTjlcS01BdV8oZPssRVTu0ulr0lfCPKCcdIO+MotrUv4REwJh1v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/ERV9xgfEpCLtsgSvQFplFHicNUydx9bwYqciwPcpBsFrbfbzKY7/AOPyfqBYkdifjD9oQ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o2+TMLbrfJAmFt2x5I/0yc54WLB2Juresw2H/AOoIznb2fzFgy5cGXBgwZcuEGDiD1QlUY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+D0x9xiVD7B+Gcy5cOYcwcQh2iyr7iBz+WwfiOUNPbBl1wy5ygy5f+JcFruSzb0M9zUdW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om8jULwLuhjQZxYR+0AFJ4evvAslXD/ENCAbAR8ItJAVLxc+7y+0QJflS9C1/rEv5rlerD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4db3rTT6kokrsfsmwiaSZJfmeqCdyU5SUzklThPA+ZgqPlJRgrqw/tSACY6oy7+Sf/bJX/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/ND/vRoz8kT0/UEsEuOQMXGRg7fKpfkTxB/3Jboy2PK/DO1fymLXz/wAla18v8lf+mV4T3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I5hOHCr+YbqfX/qf/ZP7LDHuv9Tt/Mf2Nmz7IP8A8kv/AAfqLyHqv5FTHzIwNHyyFsKkV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5vE0r/F6TDS+v8oXyg939SnyPeKXF/jvDsrwv7Ee5/veU8YWtweKMRpULQV/BKiOcp/yh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xyn+O0VeP0/iJYPg/iIH8P5Lef1P5Lufun8l1ktVTYXZ4rHLfcunxCEOex8XMf5oU/wBMO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9UbXL5Yr3+7/Y1JT5Yh/2luV+sLHxsG30lcuxVY7vdi+ru9L+YCw/IP5ADHw4Dmt9Et4va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/EQOD7TY0uUbpE0v8mWC69ACCFIcTKa4JpxLPk0A34IDVuRNvmIPaVjj4lHiIrNV5nhBBw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ceWC/LKlYDc04iqzC94VAR3RRBUnZPeyUiq7s37D66feoVb6tpLWJTnz71h39+DC/N/gRl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30/tqV7onED8kPJzpEtqPqhGLM4rMfVGBlfN9F/JU7PfN9ewoXUUF9mB+5Qu5tFn3jI4cN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VkuDCHQhCEIdCEo5jI8pzF57T/wBRBAcPzQckG4B4F/EwZs9CL/8AOD5id7+8BVW+rLtq9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H1Lii1HyPyyuf+ojMxod4f9la19+BXn3KFFP3J/koNx8kq2fNLuX0cO9XwX7inuWPzKNWc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l3jqqfzMO1/jvL9kY2zls7mu58vGGlvVYu2nrb+5m7emALo25SXlO3ALQeyH/ABkP+Cn/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A/5J/wDIn/z0AKK/AjsCFZ8kQxXolHY+JRWj4lHY+OmJjx8QUl+VmcikvCutcDKLLZbuy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qW9LtF3GFjI3OISpeYE5zTKumq4lGA874jOJxEDcBGOQuj9zHiL3ERqz5iG0+ZQZHzAi/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5L1ZZ/Sg0I+XUegwswX2iz+hHi+aY/wB0q0Ztwniz/Igv+GUcvlKU38kv+o2QEdTbfLDtX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L8ML3+Gf/QRRf4Yg3PBBHQ+aRE86OIl8S3VERdjXkljVfuRNx8hENJ9yORt6kMl095Y9n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Y3YDA+UuIfhexpeL59peFw3zY2d4VseIiUY8iDnCFrcCO47hIksvVixMAzgy8IBgFV0CGo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eJZFtOsrJbBFW/SE5TFgilHTAXMBvBsYGL3RELwsRDCyypBXQ5ZZeb9JZBuC3EAiCdpS3Z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wxxb+Qx8wKh3lZD7QiURoMXKpcU3E+ZkcniHqk30d9PzGibwWfM4M+IZQFcUOPiNrvFvg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jHNYaE/dFsBdVU9TIynZ8xp9TZ7MABukr6FLPcnLQysPpdr7StPY90C37QMNXNdwYlcjB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LgwYMGDBgwhRo9LY/YCX5lc7StXss+ah5K5VwfXyRH9of9aHG3vBP6QbXzEA4U7MybPyk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NiesS1j6QXESFOGSHTaGVb4lmyHrBmiztcUZUPVidRHhSOZ9iD6S8IGG9HzqI0s8AbiR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0FXsXBbpwLU1fEBbXo36gxhSr3lJ/k+IqYTygfmKN0eQH7lGrNQsn7xBs3KwKP2H9l974Q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Qken5SuP3x5XyRuyNop9blBHwlsPzDkT0X9lP8JX/ACf9lf6P3PAhKax4cZO3tSNqPakvU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nonm/BMX6CW/4Ev8A8iX/APjLuw9E/kb79isr/JEDUQltq6eeNxN1oKktPMKbPX+0WBhcq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V5jgGOa7b2ueZlW7fl/ZSZvCMUW/lZXqzzcoyvaJlge8NNfEVQAGGLqCuFlThvvhzfHgCb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8GM4Je6YqShbY5c939wldj3LxFH9BKOx8RrsfEwcE0ajQS83LZlYq1lt7Q6Vltlucy3dxV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uDsJc5rbGRDk4EI3k+WXZnUNeIdgnep4J6/EbLsZYbV6S7WhtZfUcu3V3ojmQUr32W+uIT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IY4DeUew4lyOkFaEYCKWRfpmMbac0CnluEChQR83BFbi5KfE4S0atPzHghyYPfMRy8AF+8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FyuFrkvsjIrJaW85gl49EaGW+NoUB6kytcCxvzAoczQPQYGJBQGLgOlDmfpEWv0OMfWn8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xLEy1V+ARjAhC0SvxBoojwj+YjyTRAUY8B+UHZVoxY+alCKOi59khfRaKj4WejmWUrZu6J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XJR6V6r4lONdhH6gLGTG/4qZH+S5+EbDQOLQn2gMPsWa+0EMWro+yEut+8h8kxKjyv6S4v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Eb6v1Ms2/5D8Sq3e974qeXJP2iicSey3OD3CO1R8yzWYMuDLgy4MHoGDBmIYJw4SXj579E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F6E8Z+DP2gWLPdP7k3CgykehAcn3MA/qLXYvu36iqBeVHo0loUN0xfwHyzWExSCu6gfzA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EvwWtLyViFNkqh60QJSsge4ynkDNM+CD/AMWJ7jCAZlF9ggnqrMURcluC+xLZZh4I/XYK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Ea8cwhQDkVD2h/KwIWe+SV+Bt9TYmaoBaBz2ZWxG2g+cQcU+gnE1fiJrB5F9fjzAYnmrhj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IFdzvLgtYTklneWdyWdyU7ync+Z5D5nifM7vzQiVt7ywUPIuoJpvSV8J408aecnkiHL7D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SxYincsNoGhVTIMiUyl+WALO+RhTBktGmmtDTFqu9FMHEivMvJMD/AK+8UWRh0PzK8PaBB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QKfM0WgQL+WJUtNYCIudr7H2j/eUXLI0MHa92SghzmvCflFmCwlpdr5uAglSHY7XuJ3S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Rb2vPzMLfzoCu29x+4Fn/AB+YdlFSZIP/AMSP/MTs/wBD+IyfpDXvFINbw/ZOx6+P5MXd6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H8jf/AIz3csKr9GZGT9IqXz/7xHwpyU/UywJdzZFbJjfoy8e8SAGI2TvOIGHuQHt3igbDO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AwSh+6CXVZ9gU+0steuS/cRF5kpPnWoziDTTeo3Aj5xVEdRvYFf3mGq/48wQi5WZY+8zX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fiLgqTRUSP1yiwC8tZMwQuMMzFjO3/Et0m64+IOs+NA/sFZoPhRs/QjmtfZEGj7Yl8rXhM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EK/0lxSt9YDKTlkAdIP81Fznd5EO0KNxCVj21HSsXWLspEiJ9YBoI7VFW105YEBVcVLG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7oiz3iMt8v5gm4LtX+S0KvaGftGPlMQlKcgVA7xSarn3iorbCImTW0aeyT1E53yI2N1pXv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h0S8D6QFf34cxLcjA5dwisJrCvMB3lO8BAVA94CA7wDqEEiNMEKWO1y2ZZlviEL4g+UT3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mQOnzGh7IB/EVs8Rd+Iorvt/3n2WlQTTHgkevhSw4fFIG8h6QFBnYE/ct2q9s+pc9XRFe1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wCo+k0fDC7vsV++YO4qsA9mMs3s+fi4ag0zvlXJ6S/Fq0vyLOvBiQZU+AXF6wxpDC0fi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pXz8zmz8zNz8zxPzLf+mHk+7MQ3FmmUaSe1DtZRx+JSsH4lHD4lf8EUGa+tTLj4EXIimw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+0EwC9sx9oOj3IlNa+DAWj4Suz4T0fCd32WKsnsbHINDhz/qNLo2EX2dQT2tOU3Q1xAs6N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y2qv5HTJXY5iBfKfmBEnslUq1sDnDc1GBuIyDcMo27vERGsbVPmf4f9nCfrT9w3w+0w18M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Kdr6ELP2U/cQtH9maJIUq9ohSptD/AHHsT3kmh/t8xOPv/wBZVMH6/wBpQZL2Q8P1EONb9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/Uq9DOAhGKTH4qDoT1sCYH739Qufgf8T0+Ldid4TMHzm6l83A5VAME8xFmg4LtRGnyQ3C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YyTqbCB0UOxLnRDgnux5JQzHz/SeokCP5jnKaOvrTbBXas37hflPgqKcSZD7VT9FIW4D1i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t/ISgyfiMBnchaj8aKlQYhdsQMwTHQozOXrAbzOjQjQreYAXZ9kV4CJyCO1U/EA5Tx/zl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CpV16apcX+CKOT9Q/Ue6fYH6l8T0H4gtFGiw+8Hy+v/Mptt74Yws8tg7v5554r3cWiL2/3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cBqjz/ePYH6j9zSY+qwIqjLW7fKWiL+UQB+z/AEiA3ztftcVMa8wUItLS1S0vLbisxmUw1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/IL+8Wh5AiVmrSlI9ZluJHgOn2lnxBndzzTuITIZWULlDTtDPQdy4TXUe1zbIvUuAvlixX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vjTGlfoYBr40OE/Q6Vbsvuks9XuvxBuV4Q7p8pYdt+Ydt+Ydt+Z63zFqUniv5AKMKFLOz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cIeDDmtTsjR+Lg6yvty4YL3tn7s6Qu6P8dqXb9hSP+b/EQ/mD8BO8nn9MNFWUrflUFz+o/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sWbU9SfYuJAf5Sj+ENYqDNM8yX7st3ly5cWblpyy3dlu6W7st7st3Zbuy2W95b3Zbuy3uy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2XFmobcy5cWNy53l9GDFsa7kuYlmtdHrW/o94RqpYk1uWd5csqW5oY3crvOGpxGyPrBNpq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G2oN95btA8EC8PSJulFcMZdIrQqAtbfMta+Me3g9I7NyZNEmNLUNrVcficCKXyxPEFGVlB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lQS7J5ocywo3Kd38QtyV9Jws72wD7GDDgFh5PiHCMF4Ydth22LgbzVk263tDsswbQLlA9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hfk/aCuLgO6AraHeQ7cGqGyA217Li2BnmR8ZWIlUhGR9qAxzSIWWnxiaw1BCJiYk8Qiq6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4efQdAgi5cI2zMYE9+0IGyPMOMg11AveHffieZ+Idx+JxyeUYJYKOmEh28F0IQDsPmDcPm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VboMp3PmeQlO5LO5Acp8xLh8zxoPYPdVCkao6TTCDyzzTyPxPI/E7Nyq8QRuhZTDKd0p3f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/wDU2qnzLf8A1L9nzLhLoavcRlsqrl+B8y/A+Zfsl+xMGkt2I9giYCnF1KWyy6ueBPEj2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DFoI34CpSUa0d44Ac0TZqbdT0amFyRXL9s537Y8j+Jcb4OWMLl0hiAlWfLGBS8zysWX80W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nou1jjm75+iKtX1ysqEH8y7+kGmxt6suNq9Yf8AQir2/MytCvdmpa7LlrZVsxLVtfeXV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9Yvn5IL3+UbpEnvArn3MysTtTJUu7+WYQ2nmWSFlWX6zPVSnclFwjfmBmUiM4nyQBBqrK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l/dKMAzFnvC6EnMrLstxIGnmz+IjY1JUPoy3YX3zM2uKX+jAdmvW4UdD1qA09EGd0r1ZZH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g2W9YEa/hinK/wDHaVjb/S/JLmP5vwRrV/niHff98Q4H4/8AmL/jfiULfcX8hXads32JS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+ZVpeERe2QfeHhPaK9KWcTzWAnzLV5J/wARCC4bp+INFdof5C/qG1F/iJPoXlzEjBIB9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aTKAcDYO+nZYgtMXsHtMPzXJeyO//ACEs17wpHdxxG3cM5uBx8Ju1zFMva/vCzmBeZnKl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CSTth07h3Ek+OOdPZ0ygDenm4f8AeIJsfiL4PtDwoCk+d29Y7ocFXbho7SpxDyOfaOV65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6/wDUDyPqoB4fVy1Cx2Y2j6pb+RBX95/JaFfIRDvgQGX8JzwwRXgx/ZmfmmJn1LloE9XX3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L1VYhb7up+o7ROGA/aJs8U5e9R0j7/wAQPb5sQr+w5vO7+0mfTmKj74i1OzI37nAvu/sDo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75H9gnkTt+8CeD/O8IunjaHo7NYjhluoKuPNP53MGX4MbFY+IvTHIC5Zz29YJvhivI5uY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5/SXScAaiEKrc1cqXL2yhVRyqyqfuDf8Af7lFMR7dfMSH68cLSZFMUgmd8P1ElH/XiCCm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D/wCO0wZQwvYozDoLS+32lpCvktKPTUWNs4r/AGUwFwdr6Fw9WUNIvK0DEWeiCRSso9pQY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Sp5esQ4z8yzj7x7TXrLrxAYo8rHwX5vvKDVE7lyhxE90p5+ZRKzE9oxbb022eXQrSArAD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jl+Zjhelznb5j3qDtEW8R4SA2R43PtF0Q8KQss64qYHLRD6VuX9qjcvKE0Q+JXdmQiL1gM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2eG4QcIifqKcxnOBhC8moTxGlK+aOYTSOYIj0ZXHYJaN79ZaNt47dsMP6ccu+ziV4SkZn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fVvEWcU1hPzK1I4J90mJMYCB8waAUcfPruI7R/wB4Kp3Nas0+8DtbiW/SFQG/RL7xr0RzZ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kWlQEO68EEffP+pbFdqB9kluIl4B6EC2NuooKqs5VOHX4zAOAgS20grq0b3qWG/3q5VkHv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oQpy/aFOB6zDYXjFSjsMuMeYqgKBvcUfaZAWeAw5lNz+qBz9KNNCnZCI92v3gjbYYxKgQU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5qhDyc/hJuK9p92UG1zuRlV57RftIBM7us19KbwoSCFNK0e02p5yhItnecmRZuY/NIEala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3av0iooizS2tzB1cGDql/MHXJDIYCnaWaA94ZxT4lyBNg9WnV1WGUJPKBhJKgoTYljKi+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2HAieUU+zC8Y4A/iA8L5/iBb7dn8n+A/kHZN2UR9qhY3dy/wkWE1xrwskhgcp+KIJZFLyB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0yLw2+lzOG2gVGnUUcH6MJVT3d6pmZY7WyejWfeOCriD7Q4V9kOI/MqNWQHIguT4S0ahhw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wZ7C+9sQtujEI98EUw+a5BtjSDL2qoAjzCOeBSTVCr5LisE2UI+xHfaKgjPk4ACtOTFQJR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gFohVtXGcehYCdYBmCAGz2IFEQbFK80VR8RiMXnDxF8yDUEDqcWLtRXMcE3eGgKOIev7T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/2mUKbpZ6YlPaGStetQeoAvdyAYQi1Av/ADBtRDQU9pBHFyopAUVeVm9iusvNR3TR/EqF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ecHRYNcELvc7bhnIt6j+QKIdsWGljdpmLRSwHRwR/+mPc/Mq5fLO2vOWPfa9WKry/KRk1w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SgYocAso2Z95fcZNLdQYqB3YkTBvcvGmGiPmZwnaiAKhvpmRSz0zt/FmVZnpncx4hTkJmY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4K31aggEDx/NR2PfH8mDFPo/kFMOS64XePiEUCrkFQyfizZT2sZisDeKREHMecD0JoAdsR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vgimy/UgBYJ7Qz1z3RbonfA+IEUs7GLnoHQqN9xdxdmKrL/JadXKa9CXgk74I4AqjMO4+U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p4ZK+yY8n5RY1X0UzDNC0X2jGnjkw+ZkBQiUqEvFxdmbYp+0hu/3e8FaQrl/tBskC+ljuI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vN5/+Y1oI+Df4l07hc/aAiU4sT5cQSaP3RUt4FTQ0O0GaB9SKC7PpUqol5hZYTXZ9iYOy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AHDIQF3UcoiSUXajdW+JZu/sTHQvvRDuLthIcSfJULwfoDChBLpU9diC9bTSD6d4eWw1g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cfaXijwGxCik9SmiJWUAugMs+TIeSVmYWbRDbusBzmXo0HoI/Jpeq+ZQEr5O6jrzRkdAo6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FiV3IF5ge8B3h2MKcw8oWhLRrxV0ZfMZoWhfkLEymygnzBwoY8MP8EMEr8QWYE7MZM9gr7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gZgr+2j0Fz7QIF96kr7ZiSFcrA9cTCqKsu1/aYV2s5y+KhARlqlfqNOJYCns1KSt8WythS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MD8xqPMIKLVLVG5kpkaAGbTWK7H2imK24NmFbgFikv3IIGATF3n9IrQ3vESjsFg/ERMI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Ib4SI/Sf2Vp/BA7+xAOflRdh8j8EqaV2C3fJMsVsNZ+J/9lLd/Azsj8MO0/EXU5ezYcI5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Vfdl8ynj3f6Q4/wDZ5iKNSFJYe/iKdz/HMax/westp/k9Zy6MtX7hRalNb/uB3/g94PF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eC8/0nP8A4PWJg2zoyfmXNLn0PzKtN1CNp76meXshD+xNbSvCmrlUcv0Rr3ISIRtqcq/oC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dpR7Ey4hJxDBRpPSogOdqGfTM55sGU9JlpsAb3YELubWM+PSYUVHySwU3ikGUV928ERD0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37S/s2kwOKCm6pwm5lTGhDaK2xP8ABQC0WGmO8fNQ/JWyhhlxKJLiDiyLivIsZIlMrXY0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0w2vjYamTm4zXMuc80vZM26xFkioDdynhZqADk7cJxlRMpBlsC9xOLGMeYm4tzVwZXzQc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ZTqJREwx2yLuyJ8mmJUV3c/NGZqiYKT8iojEHlWfeEDIw/sJ94bJGB0+lDDF8DBuPyiunO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q98RmJNtDf5YQtFY/AQHZV7WvmL8pyX3EtGjMYKkOxfyCA6Aef7TFwfnIfzAzT2JjunqV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zHD9EMnywf1PuFoJhsH5iMBvs1cyz+cpXbM1npivxBGRJ2B/IFu77TPTT1gLw0CK3e9Q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CKWi1U/H6ioLBoJ/ntGhb8gj4pDd5yo+0gHBxt+ZVx2sru8sdweqfmlpM2vzKSpMxWkC1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tvEPDjo18SpUSVzAat3lBXodwoO4IqJ1aPklgXmHkwHdge8L6WHlPVA94djMm4vKZjc1n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BCW2v3Q0kUJPhr7w7b4m3NvT/ALMGA+f7lZLwuR6NzNRLtBdrbfvLVCWKa9nBlPgaTY97i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q2VhQqyjD5AFUpfcixXKlLt660i0fzmuto7VMrl/qanMW4e5mEcvRwPzFrbf57wLqBgTs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+1ovOEyOkj52KsX2acS9in0EKv+4b2HFMeb7od374RKKnKvxKvBk34sbQvb9o4T1b7UFWY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7/wCopRVIqnbcjS99jUA2r4Z+4c/q/wD1Cp/BCv8Ay+88M9CZcf7esTtA4vV+XZGr3eG16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pLa95EP5Dih/ahvfAR+5dTPPCfMbb9jT8xBQd8n/AHATg+U3ELtfYATRv/rxB6v8on8QP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wmAbaSU2vyH8jQ2X1i9XnNoj5L9YJkndshPh9Jq0AKSmDMT3/ADK9/wAxBzfePKx7xbg9y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o8UHKPtAN0vmJ7n3m7KU7/mJGx7xDKvSMDulMmPua3efeApopVDCQ0GaFKp4gqmDdj3XAl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uNg2HLEQcmAPeX1DK2kyqheW82NWEWAzRsXmAQD4M7l8FfggyotWq9pTmdtbfbgmAACI4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ERnMHl+8LvENPCfMWSsvaC/Wmh4w1BKlRMRIvoP11Cluegwh8RSANj5GU5HziV6uXYuPlg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aesoGT8wLoW7QDd+zA6s94V4xFZjRfue7FnHsZQuDzcAbE227Qze9qAcB2uJWz5lzPO5Bm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svy/KpmXI8kCKH9UitWniKb1PNxJZ8kalbTYcu8/JJuAXF4Y6BDvuGYPeGEz9pyL+hAkGC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css9QhQd3+YnNbKSGAo9opVLviXFlNUEDWYGJUqMoQDWb5YBYeDR+GHM+Udr2J4Ku6L7ww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ryqW/twZXOYDiVM9DHn7wbniGWJepcwPLaJU2sOk/DPnKG9HUV4d7x+YkXb/e8ENoTVfs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79+G8Q33EcPo3BTIQwBRVbAvDKnE1lofMtwPon8nfHEIntA9ZTdmKV45mjCdmj8yiDK2L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DjN4gGdfaxLaYWBPtF9/1/hP6L+UuFE5pv1C2vfhV1Nu1s8XCZcYoX9wTODtU/cEf1kqvN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kt4vQn6iVDsYE95VpB25jDuMU8x3/AJT/ABcoZtCASwbuABFk5YZo8BCPCRBsXlnoQRoZS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9AlXEaNfaNmvtEnieL8RaaBQ/+RLLyRHAx7pAbSD2IWohcsTjAJ5fSUi2TG7R42IwiHypa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B82GbInzHJozEGG7E4596xAqu6xaW179FSqagtcsGyl3GBqsuF+0QXjEJSyeCOh8SUike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Mov8AeGoC+s7gPSPhL3TMfKO9sS4VHN+aIrX5j2fzMorXrDlpCBZZToDwsxOSFe8S5I7eL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PmVcqJBKXognBAxqHNdWBjWJXjEo8QK0V6QMSu5K6alqm/SAGwPiHJAxAhqVADZAhHoJUq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B4h6QJtuB4IEJQGfxoas7zZLK+yXn+WZglOxArqplEj0G3/KwVtR71MiCcdJ4ks2GVwDB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zNgy9WKWRnyzsCe8S+U9FluvuMW3fLBsyr3YXxorWYNdb5CDUEOCYqPjlOumAevhlHDvj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J4StwkVqAoCcZFDK8kURLBjGH6EApoiUMAek9CW5CN8SByyUqcR06KWw8TV6OYFqFpqO9C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EFT+CAzVvSZtAek9CvSLc4+JYYAeCHfPief7Qqw/aeY+JZz8ELu70IZMfCB9viXZs+I5e7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/8Ah2g96ImVZ8R758RqcPiZ2k+I5rT4Ji2fBHzPURfHxSscnwTzHxMWz4iThPiWO9N0m6/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fH8QRGq9JgoFektmq+IrXHxBGq+Ju/k9KKGa+I9hcW2QX0gO39peAoD0guxPSnpRZj4ov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krOoUJHyEo5CvSDKRyg9sKjiJTB+Ik2+IAxZ8zwkPZcQ3RuEo5YqpoYDKFMLpcc6FnCZg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IlPcMHepbOJ3RoRfEAgQizAS0rZ5iXF/eU5plVKlT7SpXQm+JXSpUq4esCVAlQ4QJUo7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gYlQMQJ5WP7Zi+WY2W+gn+S5ZeQxhIISZkETcYPYn5iMyoECVKlQIaqHiE8z2hv2gsISo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8Qj4kfsgmzAh0PprmVHEL/n1BXpdCVAgQLgQ6VBllQJVyt1KnEDMrvKldBKxO+Zx3iRIm4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7LlStyulRJUqVKlSokqVAxKlSpVdKlSo5iTRlTEScR5lRjHUqMYVZoXEz5clVbxEqgcqS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UrTqODxK5lea6E9JzzCncywX2riVq7UOPtDt3dz0CVKgSpUqVKgQJUIGYEDvCVAqVAh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QMzDW/xmcHnLLaI19Sf5ndmKppCCSDPpJHKZ+AfsxOgQOgQ5hDoHSoH2QMwIHSpUqBuM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Yodt6PZZux9j+kAbBw/3RMtEJ+JUCVKolRINPe+0NelAlQIECVAlQIE2ZUCBA3KhKlSpU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MxEzE6MqVKlQZJVSpUqVKldKxKlSo6lSpUqVKlSokqVKiQNypUSJKidEjhiYgiQTVc0im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65lgRZMTna0+sUyRXuxJ+xig2D3mgu9UiRn2oITvjoKGF+ZattzMqVK61AgQOhKrmBAgb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UgSpzAuVAxAgbggj7r8TP8yiRe31gw9X8s2uoQRk6AiT4gYSVCEIECB26ECBjpWUCBAgQ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oJhQHuDntCoaWDkeYcKQpMCjCoghb58ALlTfE8tYlQOIdCVKuPaN/n1BfoQJUCBiVKgY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lQJUCGpXiVAlSoWveVGV2OiRleYnWtzEdnSpWZUqHSpXWsRMSuldE6VHoxJUSBvokqpUS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3B/iGJU2k9o0SzuFECAbyKrM6h8oPuK+689v+wDW8rCUFKhkHN94i0Du0hqHMIECBAgS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VKlSpUCVK7QMwJUrEDHSoEOgSpXeVKgdoQ1KV5PwmC4CFQP3fzDAQJUCHCHfSSmZv2D7JU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lSoHQJU5Q1AgSoEqVKlksIQvhcHdeK9YDSDR4aQVA6BAgdKlSpUrML/m1D8BAgQIECVA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UCVjoG+mpUSppKlRI7jH6Go30rJ9FbnErpUrpUqaQldWV0rx0rpUqBvokqJEiSokSJEid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cIR/D4h281nhjGpYQSvNdma9YAbUu1jEIdCVAlQJUCBhhKgSoEqVCEMQhmBmEqVuBKhAx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QIIKfZ4V0sZMGWDhKgQIEOYegczNvA+yJ0qEIENYhAqVAgSoGV9oGIQIEIECV0Hzbgri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qVKgXKlQIlw2jA/BKlQJUqBKlSupUCBA6BA3KxCVKhxKx0eeldKjCV0rEGScdaldKgdAlR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xjKlSutStwOZUqVExUSJElRIkYkSobglrAoxMBiUmSeZP9ZxLS8H5pnMIN+kQthbyIdxFd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2Dux2xRfeCABcbgAKDVwJUrGYE4lSoErNQIEqBiVAlSugSoEOgSpUqECBKgSzxp984zd6w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4mqEqBAgzBBiZIrT0fYiSswISoEqBA6EPPQZQhAlQlQIECB0sWtz0SgiacZlahqGutSpUq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H0gQJUqVKlQIGJUGegIEJXTmVK6nHvEj0TPXvE+ivEdnRh0Ov461GDHThldK6JcDpUqVK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xIkSJGJcSCCBBczRKd5fMXR/9vYZQMNAwX6b8QgDghBD2SjxrhshR9m4di95q86vZgd5U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QJXQJUrECVKuBAlQJWJUDoECVvodoEEt8i+wfuVh6TD3yt2H+I/8zUdiCVCBDmJBMnvM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3gSoQOgQIdDb0IahAhAgQgYYFsutYFBixc4YCdp2UC8XVSqx2gdAgfRU0g+2hKlSpUroEq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qVKhD6FR7zvGMejH6hk6VjMrpXRIwlSokTECV1SVKlZYnSpUSBuVElSokYkEqJUEEEDNS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ek1Oi5+V+JSz/AFURXeaQ3dlw4QwlOZnPMIIIICYXAgSpUqBVypW4EqVAxKgZgQNnMqBK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5UCBBLk1tfcQOXaHlpOkH3YAYSkpYRapgApNHtDNXhq4jUqBCHMSDETD1mbf5uJOYECVAl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G2BAgQgQQJUUjJktR7xd9BgFtcmc6uClLjbFEt8fEF4+IECVuB2lSoEAlTBYgcPQgQJU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O0qGn1EqBuVUDD0EHQ9EqVBZnvLZxF3ar23KmmoqWjDCokqU8EGZW4nRWJUrcqBcqiVKuJ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5UTmVuVKlSpXiVKgblSpVxMSsSokSJcSDeokGYGZnO3eVeExeOgJUwDw/iCm8DPeiMV8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BstWouZPrDBag3hgvjp9MvLOnS4coR6J5Qi00cXCDDo9Ew46DbHR6IeM5dBTiU6TuIeMJM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GFeCWnxN6Q8PWNnNj/rFu/a/plomLEm1yx1G1DMIb6BAw9ZgTD+ZFbl7muoPMOmQQL6QG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CnLoBlEVQuswmHNbCvJEzMU16DpDhBHdDoa3MT7flJi+kI9EILQi/TfpvGHnm4SLtBdo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10+meiY6JjMcxYmuh9UcMkxNZj3kewizZHxi+3QqOcYOp16M5r1NcR2mCHwlujn0+cc+m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LgsjLztmuI4znGWWXb6BlFExGJoQ4KgYgTlanJLMNNGJmviEqWGq3xNMfVEXVUkxy8hwd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1Di8aSv4lluksuu0MZ2TEcTAzeemZUVLZxDNnow2l84g+2ZfVRe3SPtL8lT0QXaHjPRDwh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jiz0SzNiAz2hC02AEG/HK1EGxYKuJ5q2TclSkkgUJQZHZEilFV73E9l+OreJGD5JYK233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7RfaHx6fTLdppqEcsdKZ9YYQj0QUJWEkhqHh0NoG32JXQ3ND5iT0AVfSexPKHQPGHh1WHx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kPGE6wk2hB4z0QkOYfksMdTwwED2zAVqUTBCDbEMNT0z2TsI24mSk9M9EtmyPjHwlprMa6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CZzE9E530PaT0Svbot7dGuoPt0YWHhDwnomV4h4dOGieiGGpbtiNLxM+J6IdJcWY+keNRy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eGMvr6O/E4XeU6mAm6YIGIEGzvKf5fgn2ZDgW92qlWON75Qfd5Sr3LxDQnrimCn1wq/fg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4F388wg+WAppWCTI+jLmGtUW0aljVej+QXYHg/wAg+/YV+oUaR5gBfVFNac7Z4N3P6dOn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WZ+FBWlFat21xDKxegiex8RIbpYXXEPCNWBypq2BWugF8FSyQGcIim5rs/QRU0ASVYwcK8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vxnyzJPMWUjaPxGcT82Bt/MgqN7m6YBL/AIFLgrtMOV9Zp03ekYwYessTyn3eml6j4RrDp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fnMj6wg7p4IZzww8Z4Z4YeBPCTJSR0w13cDhiLdpyOX7xIoIQ1p7tQv5hHpngT0z0dR2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qDHU8TrlZvqG8OncmYcdE2xDFhjqEGOuk3drqXV1AF4X/ALxBTL/30jjK+g/kwfqfyB5c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JUUqy6j4x8J4p6ZzxHDUcckVXMynrE9ox4EcdTnEQpx0G1HR6OjDMHT6Jnx0njK9p6Zvqe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NybsRw1Edo+ERGfOW8RfaeGBNkqOsqwl1Y6BoIGIEElXeP1J9jHZWQv1IMGCBCBDDBN4GJ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xJkWWR7CK7Z2veEwrw9k3OsqhhH6irbShoUy+0tn2T/AG5aT7/+w/zf3AWKJVlXfxBUR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TGxxN5YoKmn1l/u7qjTtG5R5Zljb8RmN0D7RgtCPBPSA/mcIFxAEVwsAFG+Ze0CaKnsNS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L5hy9OhmNohVWVfzGnEBaPR8EYehtHpkd03espAJqHhAhaHhO5CAvUPGHZMaC8y0OmTWEH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OH2Q8eppDonQIJJTAYSYwxhjO+E6wE6ClEqJK7S023PjUJezoOGo4YmCNo+EuT1m3R6Y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ivaOaawn0ysKdJjqds8Oil6ji4j4wzR7Y74j4zbjEYcsxh2iZZeJ4Olv64NVNENQIYn2CF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rtDythYDB6QwXA7wXBB0BYQIq9ZMmHZAoO0EvoUDuL5Ud9033TNDlv3jkfCuZUt94Ih2z5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J1EA+WF3+P5mpj/xzAi+H+MzLj7X9jlIQqND6x1WyL2F94Xqgssx3IvZQjUOKVD4mWB3H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7/hegDPRUCah13YxJs+jDCMmTGWXovmYnt6d8EemYs3+sIMYULh1KSSdKYzEQ74ST6euT6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P/GGPX9HSD6JjCN2BUwvQMIQQRUR10uEVKSjo2QePCHQwTBHCOPWzHrGOdzWP1e5vSeMaj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hqGE9M2+i7xhw1CB8Iyuc8TwRpxMMwM8MfTPRh8k24nExmAvip9qHEGIQ3EA+DWmfKy9pb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u9ksuKrO/EMgwQzWDMEECCGCD4ipeaD7kqAdp95cUgtjtKx6/uzNPFvuzdu1+YgDtOwy1S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PuwFUQDJfDFP4Yf8APTuv7Jm5fRH/AICf/Fz/AOI6Ef8AxIq2/DFSQ0AXPNLLLnrgPt0i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QxI4Ty/EuMY2fpD0Tf6QIxe70EJ0DoCCCCdJih0CSTp+np06XBn+i4/+IAQYQissIGIE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ob9XDXR6MGGbBoIpcdRIrESJEzBklbjhKldHo+oBDgzBCDqD6wDGyMO3RcI4dDB1DZieC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YNQNQYhCCq2ClkJhftKFeCCLV6xKneadIYggQQYgghgRV30/smId0feNqxXQaXpNE5P3BJ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qEbvU0QHYJYFgupsvu/sNDu/BmTroPtOIGJUqcSpUTGYkY4mQ9Z6pVfrKH7/oT7iCTwBhd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MZg/ZvszT6RJWWVKiSokqBKldATFAgQMdQE2QIQEDECiEBAlSpUqVKlRJ/heMcpUqViV0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GfVAgQ1L630IHupePpciwaDXUuY66MSVOHrOWVKlSpUqViViBKlSsdASpUqBKlSpUSJEmz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IkEESDcKpgZkevSYMia9aOPZ95+C4rqrSBdG+ZZ6UCVBB2hB0BmBiA8VAozKgVdOB66xx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t94a00So2kYUlb0DmsxgcubQPKHyjRexAqKXPCP8uED/AIvBffE+xOYdKgTjokdxIw0E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X4J970VfQddY79HY7fghp6dDb1ZXSpUrpXQYgQIECBB0ECBOIJXQh0rpUCV0/0+3pXSul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Q6Guq4lwQPS5cWXuGCWEGXL30WMvE4PXj6DodCETDB0PpqV1YwMsehIwQbjzGJ0CHc1Yba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Xrkr5PiHywLDYGoibIeYfZU2zBBUEHSegIQCmOuwH3uOaHQNXA01OGLGJcRlcTR9QgwHA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PirmsDpwPzNmLtT+xbH3y/wAwDsCDkGfxFSqKTHqmz5ficwrpx9D0Oo4mHqjqDD1n3ofcT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J0Y6T/VQ0roc9Xox610IcQIEIQIQhCE4ZWoQ/FuBDNuh0IfQ6gsPH45z9FfWbg5h0NdLly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S+lxdxcSsqYYRcuX3lxixl/Sc9Lg9CHQ1CH2hDUPoZcWMHL0lx6GPRynKZRUx6DhnL1mcw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BTeH5iHKnUJYwBhjqgXRWZfjxBNOg1MMwyQdTaVhmeNh/mLK4xWJwI+DtLAqwNq9moLPb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BKUwrKrLUBf7D7YdvLAYP0cdGMSMXQMfWGqOfyT57mv0+m5cMTb6xjuOn85oo6GL6s9Po4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BCHQdBOGaQh/5af+YTnrUr66ywOpDotEuudxLh0XcuLhlSmHcvOgYPRYsXEuXLly5cuXB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9HrLlxYsXocHico4RbixYssVReZ2GeSPlFwzBRNIMIWA1/5xM3g9f4gEf3ZQw8tC9iURA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ef5h8softFeYssVrMHN9ILgqBmD6QCi2ecdTPmA/Ay1XezoOczQ9mZp3J9g/WOGCDpI7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UCjc/negISurGMYxYjpejzDX+G4aHrPwQ6V146D75XTD1nU5694/VUDrECEEIdBCcMNQ6n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OPoqVK6BlgSvpce4uVMKu0wTylxZcWLEyTAZ6Qy8QcQejzKj3mzOcOgMuXLhlFCXFwxYgw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cWKUcz8EcNz1w7ZcZymE06V0GHfp0tVRrG7Lc/iGaqXuP8nBHs2hgWUajAiiL3cvU9wo+Z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d/qgs7QXA9yCA4gdTlCMas1jqf6YVAicj8TKnmUMGdDmoe2EioHFT4i0RQ3NmLYt7Ct95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y7X3YQh9TGPMWDxU3GkFVcIruhxa2e4uYezqSk+jX69HbElfIPudGaY7/AEd/o461RBghA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1CEJxKxVMd4iRaB3qHQ+rifdQrpUrpUrcqV0qBv1lSpXR6HFhgHJVSAUrJz04ly4xtzM87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ieikq5lwuToNiLPs8N+5uk+P6zbF8P8AuJYT0/pHixEe0HzHXQxlhBlO4IbxKxAauAwZc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nKOEp3EPbov7pt4IIeosyP+H3iWH/ANd47qu7JXoMMMy45s9GN3MEHhiZufCExc9q0U9o6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ta7j+Rwj+p/kPxMKZd4y82o/E7zEp8U4SQjzqF1nwGGouqf0JuvPTxDHQeIPSfaKLFsxa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viVWIxNvbZLLV22iBA79W/sqXRI0g/Usv+FdartC9nJf+TP7V6PdxiaVUaLMZWC2fKAQeE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WIMuDjprq66n4OlASxH7TVwR0Z91DPt6BKgRKz0p+iZNCmu4D7y7LpL79MjrXTjpUrcCBK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AgQQIECE4YUVf2gbYXvKUqbzCGodD6OIFPoKx9dSuh+UqHV10Kc4rXtLnHRTB5lab1A8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OJXerWEFnzm5dCXbd6TH7jUMVATlwipncMH2j9jCL4ynK+0uMFqlBDZ6xBuGXTAig/wBEV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98MRECdiXS76V2BYS/SNMWkCF1HI1RUnySs+RoI3RqwvOeKxGELzFlg8SzAdzhpV9d1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mi5QGM+YFWpcaQmFttai0yYQVXZohIrsWB7k/eihJEUFEsKfeHRXak4l3YdpaytaxLWkpA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ceGVl46xXGKOqOFe09dAoVKNAKAXaPRaTDC1lvbLfcoct553AVfmbZlxClscsEYedrBG5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oF/yjZULiWIAFKGMCWES5riuNCR4oqFXV0292oglDAhi4dA4uKDLeYPfUqqKxFPH4BFCvU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RRrsYwRTSXooRxS+T/UaoL/hmGKDxc+0bRU1gH5Y+WWwah9IkP7UF6ZdSpeOGXsuidhP8c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RziP5cxT1bgQ0QYZ/xKG1dBcC1aI01l1m/c23YGkH+FCBSTnM21xBjFiiwxWumTUZQ5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KkFQOXpCE4hHT04lgm2Jhkqhs9WaF0BV0vD4mT0QqUYmuIU6ldSnINyqVIbcjwV6zXrXS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MMGIECBAgQhCEI6YPQ+g+nhml/i4dK6kqV0roGWV9JRxz7w/MuXiLnoKVA6qUTshc0DPrY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yyHwkXlxnrw6NQMnnO9TGOHsChg+tRQKyBDLlT6TKgSMrND5xGHbvLLr7pga2/uly9y5dq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YFHZYUthGNyLuXD9pYg3rkdRj9dbY+UC1r9kLRQErOmIjwQ3CNlWPWGAE5e2MS7YqZlIx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iE5mNo+qb4e0VxiGdA4vmGTzYftD1lmHtFhBiNGyjn3dFh9pQMzxaAXOdwVaCh2Br0gar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1hbGlcWEo7icktC69IShZtIt5jgcII0XzC+J0tXUilOXdYyPWTbOpWS2AtfaUKwMWPf1g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Pu4Et7I/xOGYBqoUTBxCcTxxivQBFqFcIXPJUppScNR7y7Rwu2iopVA6XD5hQEVSL/Z3z9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fAuZ4XF+YDHzG0NE2+3aVpoqAIEpcUG2F6lpaOY0wvuQbn7SwwwQlspWG5yWue25sIAs7P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fKD9wlaDtJVVE0mAMFGbsHiYX2zG75cMYUu0oO+NtwYvaLFzNGbPSEA4hQqwVmZgfhOO3Q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I6YYl4mGURED3AdxHObipMqugYMDvDDQNfVC19pZlfUF9axhXFonpbCtxp9PrOldHTNIdD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jrqQ6Gvq4lWP+b+mpqVK6V0Nv04LEbE1b6wHRCDo9rnIKxb70B9on65VP3DSZd4eaSaei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UUNgWAY9ZVD41RQqz1KmMYLYq6qkvPmbTBOT2tCfAx6RcPmXIRFQc5E81K9xR4Fsr0Y/1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5cRfJgRaUmpUJ/li5nEuOFniGNM4QW5loTkQAtcbhOBHKmGveNYCqYfMe4TGVNFj+IYB3Y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nxkCK41FV0v8ADCjFv1i4yXohj2liGgLRseCx0wBTZSo2+EvlX2Q8AGDzLgD3mSgM7K6Bo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y0faBN1Go9o0ReOwXpqWGtn4RJVQTEu8Hj4l9FhzM7ufKMgqB+Y0R40FZXzMSAK9DkP6lr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9jcuZ2EBHLUoWtr5NZPScCseTiiKarP4Yg4riXALwEDcWA7KIzfjc5kRY9oAQO5XOfox69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8QWss1TN3sVUoNCOw7MasRmJlZWzCozZcszUFiKC5qF9giZTMLpWbaVuZsJ4LgFvsNRN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XzQP9cBPyRqVQtx46hV5+B2d6ZpcBwoWt1xGkLxWq1yE5UXm8mNL5DfYxnZB7qlRu59b/A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W4oDlgiLqPSXAIGMyqLQZEOOu7o6WADYVfiekrENMZfeXDIAksa+0BpI0t5QgXNir+ouhU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mr06ImBfQncR7Sns/EtOUGjTB8MEWjO8p7M7uXowK09oVawmAb+SH/Thd++f8Wh/xUP+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xI+8Fl2S4ZNQHswuEOh46HR0y3E//AFhzCV07/RXSoc9WMIGtAwqqDZrs9yNxkp3/ABN6n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q3v6xZYswSk3LbrMyJR+h12Se4S03DToKC+TDLk7F/fUVdEBxZyMapy0Epxi4AFavWN09t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nsA68SldrCRLH3skqexXtG2dr7LnBiZ1h2YBtRoDpFEccmpKEtiwV9oMst4zV8y4zcwGE3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St16sz1NmMvVYG7+QlBxgTWF62hhcbWheEVRDSyC5xkA+4GoX9WQq2oazj2SekJ+TSx4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WblUKsVwXvUrctJwZoU9YOXity1Y7vG9krM+D3GK51LtNdyP2tCP3iIJIvolay3KGMQ7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ZhvJZ4rUcpVmV3VviOO2SxnVM8xIILCN4vdWNh3gVaBzpUt7x+EeuJew2471Al8s+fjxN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G2ZU+/eKW1Ndpe2GGVCXaOYg4nqaqUkVd6wSuO0SbSFqVWtssll9pfLsNGoHzKssi4MBX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IwlcfwyxCqUHbUvQ14LWHZxlnL8RbbrlFQ71U579dP0Coy2muL1WibMPrX2hNgyl4fM4p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yFc34X5SgBIi3S8XFzlEDUVLiyAtOeYBx8QPiB2GsXJI69Vhe7ixDCL0WrSKrW0W0cy6YM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g6S9pKANY1e4/ilFQ2fFzwWghO7LXf24jYIkI5FmL9WLPC0ClLWIdG4sdM4HEdyyC9jW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kH3QlUOgVz0mpox5Kge/dAmYTQ0Yva85YO6/ZkFcX3hFwNGGFhRDePdT7zQnC6DKsoLyCL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QNrOIqaW4Ja9VYEsuglnn4nPzFVTaGMRaxgssOyUoxZ7BAMx3v/wnEVeTCMfvZGh745Qsv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MH1CCUfQSX1k5XPsRlfQjjqPHbWHq1UVljCD/AII9SZ6H6gWfhv1B1Fft/UNwzvX+Sqxv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P/H/vGaZ6f1nA/wBvmHB6I37jWsHKGnuMcK58RSo+xQfzKjZ80f2FkLdZaDOov+ihwNNW8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MOlSpUrqdDnqxR/Kl6jROczZG9Aj03lk4WKKVRGUJSsV07sd7dRA592oVmg3BWkx6ExcmL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WAs4TjPrHFsgGAD2li7NT4uN5V2IsiQE8Numls84hSSJqKsCer8xQULlP+Y81eIaXsGF6D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cWSEoTMe0UpfqZrbRvVVDIJMND0zcyNsXbKbrw6v9s3vUk/qMrtlsDtiN2+bTg1KXeuDc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7vUf1B+BMYfqA5Ibbn2hQacG+8foAMHmCF4FhyaIOg3JD7In2fcEXZe8V/cQQ1dUHUOmA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zoPw2it+gEhsHCNdsk0D0mgSqfKolMbCh7YuDy9hAo4TzMglitnhvMv76FFnFOPa4KFAOH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qQ6hL5YmGpx4g70TKtzIr9s+IhPbgnd3IAIeLFtZWYqOguaXWyS1zvVYx66lkWaqKGKbaI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2yxDstglCmrwj8yoNRHFoLgBcwXouI5fZKSZ6WWHtoxwMJa7tRV1DDQBoJt/G0B6wSPB9e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9s1o4oaB/wBjIng0SgLOCnPpCsU8uXJCm1Zh7XRRiYImtQBgNeILQ7wJQYqzmHfEO7EGr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RwW7LV9op1CwI5HJKwtIUVunA7HmIEzKEvaPZrk4Q5UgERDJ4Oe5MarAVd3aOL5O8ySiNH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KA8OYCX7ND+4nNZ3zjzHzzhki42vVkLWr0xC/fMgZiLSVYKvYvtHNv0I311ROIwgAFosS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/sCiCAyg//IvmfnFlM+yD7sFBHZ7fkQC0rRz4/UdFGsFU4HYJhbtmDeBE9WiHkDE7EFDDU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mHefMbX5IDB80P8AvQy38kMv5Jft+ZTEYFWX8w0ejCw4XtmNQE2VG5dqVtlz9wSqrGwl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WsR5FmsxZosHLnwf6n4UU/E3nsh+GKM/CRl0T0pRSjwTKGPZ/tC9NS/uu18sPHQnHNKj0N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MO/Pk9yVGITVbQxvP2joXYvqt8QBwgiIfSdToc+vV6FXqYUDWEXeh0fSKVsxGJlhvRczo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VabgW17wGKkI3Tsp7dy5eIYTjxaRhkxcfSoY22nCxSyPpFVnmdyMsV3uYU7Bkx8w9pt2qf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Hf2uGIVyN/DmHij2rSIYQ7EpJ5Gq/ELTPA+8NoFmrnjMEs5hxA/+wJhqIuVWAgdiABwfE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LKZST7RRsq2UtRCx3a1fiJNJwFDLEFBoZ1aJ9ooKy6UfvBmlPdlv+yJCJxeVy4qekXxO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qQ4A7xcUZ2qpHtWcPNS9SYqB4yyhMt0UkcEBqlyrftEx1U9fqWVbMASns892cQDGAa3GjD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OEVkgh7xilXDYU6+Y9pgCGHvGFN7cvXtC5UpdN9rqGMkPeNZDS83cpFUtHE9JXIfl94t+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yPHxEzoVTYqayqkC44W9LkLzUyz3QaeyxBuO1A9CGo3uX/Z7NIUHqzOgb1R7MHhoBTNb7R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ejyKXKiQVY0vMeZHwYRqpNINld5bjZB9oqlqQAZA3G9oiZamZQ3slRfB6xQCwqW/vDlwc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BxZa1fczmANp2oxL7Tgr+oTLo7I5PJeYqoSFBaqT5O8uDLaBlgNvPYr1EODpWof85HNg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mr2yf/IlD4F6luErVN1+YMHgPtBDZhqEIRJUTE0ekZcp5fw3/AFFk+Ijwj+Yajr/fiXNm3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XPeeT18E73v8ARBASEA7zYs4f2oe+odWsAr6BGT2oH6hnhmBi3TkjpghRRB0tCsY1Eh7Vv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yGBne24QcBb2d3MrWg8PWyIarsO9Wzas/yuzD1NJ92O0dTHVjgSKVnrMM7DlYcy5m6qses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vNwoYOU4hsjN2QT+oDzX9tIAixVOGrqNQLtLPM0qBKlSpUqVKlQN+sYxi3KndXliAbHOJf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5RjEhxMh6wjFZvaKsutShmEdfjPvMz47HJLwYULLK8dojDWKh7xb4suPvGKE9liLqjxXqS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NsH7wcnOCfchTvi1X4IseL5vuspQyQJVi/nENi6T+Zd95hiiRPUxYBw48QmUDzWXkdOy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SruVErpRmIpMOcmC3WELDlAXB+/+ygImTCvyzGDP8KYJDTdpmb/BS3U2QNQ++JK5NCj2S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y2A1wFs/b1lXWQC3xVzBgpaaBwD0ZaicPJA7HgOR5iamQUt6HrKIvIqn4l2RiWQtuLpKsQ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XUnNwpRvDkgRo9/8AYDOVENlXfMzgFUS4mhXEElKcVB8U9PWB4MFJ2gKsBy5YYL6y/wArb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kyMly6HArAT7QoE+T9ImQHSm7a96jCsPQoFvMd5AUQHfUIoj6LX3gXwywS7KZMORIIbgPm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oHJ7y4xYoblyU5JYM139pbMBfP4iFAAWKZe6ZJ7yob1Kn3KgGuq1AP8AO05nkN+AQa2v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wF+83w/VYOhHcJpyeMRwJn5bgcBFeIdWqYqGZ+vBRAxXwfcm03g7hCEJx0Tg3BroLCVHr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pv8T/AGVRzMXOxMQzS/dKjz1WPuhPcc/97RaVnGa2fSX2JyV7+lOBg3a6zLj/AB+DULrt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NnZmISIZZ8Q0iwVvaXmqqWd1ckPIUnlVcMekJa2rucJ6Mrn/yydxj9kOYqbt+BhjDs/Zn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BqL3CCwz7EuXNG1kwNSrJp698dAdj7kTXCmOnMo++rEZrG/yP6hsr9VP1L9fAIEshBYT/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/SbA/47wXSeyF9N7ke9c2x7U7KPY+0yMRaFZblLKIotUFVsjJRWS50wdsehmkwHrHp9wFV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FQUCOmck5S4rBupyicRCEU1RmXiLFw1L3MhJYuIQOhRp7d4Foy9RUa9yz3loJVBxb8LCC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/cRNLlVAewxxADkUPsmsSsWPcZ3/gf2NGPjf2Yfz0/csnSX/lwF7Dw7gWl5ip3tivvtvvK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d/WJmE9P7xO6KVuiHaYyA18yjmN38qulXiNQJ9xC2V8GNzIDUaJqVWaYUnVSXoeLt8SlEY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KKYihomL9vxGsKKXFOyvRC1zKjlEw/K2W8uygCTkdkyXYFu23mBvWpNHdyxFS92H5mfos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AkJQ7pc2jhCMnalIVNpGqW7bnZl+o1uGJZ24hwPaCf6C1S+suTgKBjsKrsp7katRoB7li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6+kE0qZ0lijZ6TKQ4W33jDWlmxrzEymwYG+RySwwrnZPySEQY/wBjvGRotAtDrQ6UF/ErE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Kg5RfLMoy1FCGWnQuxT3mAiobYNAkoXohK0+YTccEQPBAYgYINSuEJ3eEHHmU6FuLDLvW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/wBZSy5jcGXD6OSK1Y9KxNB1mU7a+S/eBY6UgZS+fBDe7QBLMxApZXFJBYFY7f8AmSAE3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yPvm2MjfZjucTWfumEjL1iy+YahFxBxC9mC04bIDV6vBbgPaDL1fGoqo7PxnmVr8PQE9vy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8xly656Twx/biahiPMR4PI8r/AJLSgOVqBt2h4/2BZmAW0ERbw/3QD44+wlIAsX7y/wB0w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/8bLNr6mXfwS6BTaQvuZW7kf4FyjQPRQbQM8MiP2D+0qMP0/vFGj/AI7xDQ97FrfWIxXK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vue80DfCRtYoEqbRY6j0b35njY7zSNWBrEqaS/yjGLLzFtjGLQwGVFVsgtexFXkm5GCMJ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LsngAS+gflKlnywG1aGGGiFBi0vUuy0asC8dpZ0ELADkPNwY6wo0XlFy4Bzkqf2DitxKWv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+Skp9F/A8kfDPI614IH18T4AJ7wKrH3iKzzYwHAQC2tCIkvuLAvoKiHYkvGRgpl4Yh0kYt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GAd4Z0dgsY9QPHKS6agTNN/Mo2TthWtEZpaFg64UiABoYgecf67RWx2Td9wEZ2bX2UUmje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ZCHM39Cxy7/QQSv20TQm10g9oGsZyH6mMI+RjeCrtlMxW5jNF6w28jXDHhTDWX9pehHVMe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ibyX9xVHW2sAMfKovwe4/cNmBReH4mtFst/eoNgOT8sYnKZwA/CG0pY5T3thQPXmEdQ/1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7foii0vKYcLiVxGaBLX3hUjk/eGw76vWXKqAOlddY8HcTC3sS8S+SXL3MDLv1oszM+/54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uh1HMM4LBmJ8nfQnd/KBs+nS/G9yDQA1DEFpAWtZLVB06AHb5h0Qwt9EceHiBvVRgY9oD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bykzmu+cqG1i398F1/wCyYEqJAhdzX3Quxf5VA+YEYcIjBlawr9pUxT/dogYcr1kEqMtL6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KS2NyYu3eoLYqigappx7xjaVrv94ULKI0PhqD1CqgqDpfujAChN+4hI/wuGvSgHzBZcOZ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lixcdBT5TCydhzEKtFpg7WaKS5YsYzAbitzFR5og49umjL/OOpx9DGasIBisAyXTiMuM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DVWMoIL+8VJQyUW4a8YhOyuwW/vK5SiUD94DNcaWCuGJfdRQn7D3qKZBbRVjnGOY8214uh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dr0tEIuJsl+pqo5DafnhQlqDFQi3GKutXFuGmimRgqlFF94oyuda9F+tSibmuY+F/kwOW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HQOw7IobtoEdwoYX7QYfiBYJq423FhaHrEVjiKmyrl7aK494I5qHAKA/7MAdjZ/qPpyLWt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2AdLpZkIGVg8QnaArnUrr7ZyqyNxLO0LMK+mKsJ4g6rnlgI5jzBTF91wsoIGeOsB+5bXmB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PAkAzRABgYtclTiQtYTfwz2CgyRKKAlGL1ScexA5Cekr8PER5ROPsidqIHbMJdkK0QfGI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TAXi/ywUu/wCaUtDt9Lwx0fmcjxL6XFioYC3rC21ECP8ADMlzmDGc4QlQ687jKqTGJvDnv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3HbQriXUs23ABVEPaPueNgaiKlTQL6c5hmkXCfaAgb+VjqziPqpagat/MorYlxpL1Z8mPQ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Q2srSTsPpGQo7IHu0jsupFBHbTtAiwpjVZP7lW/kIUfwgERDhICRQHHpCjMHGwnYco8C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grRZDUqx5htz7gxRj7kov5GKbw5G/WOszXUL6DdxIBa1jujlDJj9yN5RA1nvKSF1G8+H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kfEo2PxKez0ZcuDn1RYsYsMUvI7I6y1mllQC0xK9xlRMdG+cTBNFoPLghHI3KK9Y89HpcY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+rD/AIecu2qXYPRCeP7aOC17kZsPSv4gHwXbTyF16ENh2lp5qy+W4z6oyeolRXlbO+Xs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R8O7E/WnES2f7PMr3XXf2JmVzAPNK7mIAngKlhVaazH18JXhfrKVoHrSxRPP8Jf0vD+Ebk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nOb/ANjuZO8/uWDnhwmQlPfoOAd6e4W3tmXrOFBanFoFvMnZTocEH388D2hMVdA9YpD7T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i+CCjj7zsPzjlpu83GubwzMwgU7ovIKUg+YYPup/MpXgXdM/MKdPtf3OdD3sM/OaExbV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6eG4eYQgQlXMysQbsHWCCNECaJRogVx0JfTsSuUdE4hUJLlLh0vosM/N0hl4ixYzHWbiZY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FxuMRdQPtBKFU3vMEsPq4S5dyfeMGOiOhthLVxxA5Y1C1W8+ssuGY5cZ+0zYgUtcUTV1V0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2qNTuGVY5Lu5WRvWpm7zcFED55397nm0ZB94fAw4t44YfjmA6A/MMjj3jv4lPWCa8kEGh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IdcMIbqUXhjzPDjBBUZCWgB/aeB8xTs/7IAWsKr6Mr0mHaBKw0NO1oO7BN034j84J7gK15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+ZaWAHJC4aD6KKvG8WiiVZwqRCvUB65jzuRBGUH5mMLrnL/oIA18sA18sB/rP/udI35RJ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TLBmu3vUeT4JRd/vLroelyo4bwxqGCbobwIJZzG9S1qf8iJr3l/Iw22EVhFywZW42fBPv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7WagYb6UyMaY0i37ISCrNXCOpwu8WMZcXcfWLFzFBE5mzdv4mN1OVBC9IotVMvNZ+0x7+A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23Fqpy6mFDWyMPz+Uq8MMkduvzim/lxIkkFgnmIFVUde6cgHrCrwAsq4KkQLWoeWPIPqlO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/AGc9un1B5MVKI7KD87Yjyd2D71D7oDQu/aXrHokPXGI52KMATeMdpQxa3Mg3tVeZRdAMf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6er1GW8++5fqNLNNlpv7RiXG7FK5dQxS6OL7JFykZUXLxml0QwZly5cuXiXB0hRarwSzP4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+8AbuEVys4+I9LwxeGaCg+TEy0EFhrbS3D1pZAHfMufIrENZPvEdCEDrxOfpOPr4l4j0h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0PsEdsHqY6axlU2WlEuZYeJ3lxYosoK2ZILTxfsxi1pYslQ5cEmNp4yl2GoPS5x0XM9bIf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5YI7AAXNQDFKNXrMU++Y/TpQ4fWCJIKtXcHvKsE3UetH3lE6BV/A1Dq106C9JTiChEu02G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RpxSuIKRvrbWnbccBe2FnvYPpHEMknPD7y/fOwAoCpQ4IgTjCvpCrS0KLdJf4ZeSY1ACD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QPN1jvTcLGwxh7lORO0tBgtFUB/UJ0xhOagTuzcgQA61ZkqXtKAtt4my3uGWewL7lAsW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fqD93uxeva/8AECpV3kfyKM70SHkMNFSCMKepPEfSNDUvpq0flEseVSVD4UaveZED9mBx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2ghE8mVEfor3XUDgY2nlFvBHwZzVHFRmZuU95YTM4lG7VgvnAH0me4cwiOZFvi2A/MAoQM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WNRiAxko+jFJWFOl3/E4M3Ggmw3XeMWMWXHUXHQSoEVET6JK5cd75HaGTBLEcMCQNCGMrB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03DTttbidhemIYhmi0wuZ64OlEk3iwC3fajPzC9DSpoq6tcQXCyfIMgFZj5csCvISqw9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WwFoqz2IqXKJKratDDvcbFKGeO4ar2YG8IQss0Z7PXMUOqE4xdne+dHmNQo7Re4y45QVBW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i7tZ/YiGYAGooiG7ecgqvWHpSG9r7TZdQYjFdoez7CP3BIosugfuB8PRM7zCEbVmcHL6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JbLly9y5YlkW17wFT7DsmMt4LPhhRX5bTKC8fxIo9ugj8kAyHuB5VU1gCcPZY6fxAXUBUc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uZUCH0EL+i5cIalTUMwSzio/sh+Xl5hF1s1GLJWamBRDXZDgIFMVTvHotRbiy3AqHm4w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L+YIoSVVeYqoUzUEXS4MuriwxiVq9CVA8HTQPLDiWShdQ6cNJ4yw+BLF0cWGWxY7sv3j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DYWEFvPiDjddyPtcOjGo7K/Uuo1LwhyAAnlrvMAzrVZQSnNT0alsntdrm/1N0StW6xd+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gYupApwel4gkbKkwcnzLBk2QwpmI2IEpzuEniu/GZicnrFjCKcJA5BXrBGlPRlofczHYf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ERF0UzDtRzQZYzCogTtBH5Up49pSBaVeWIX6ylYhXCKT3jew0rSe1S99lRvJusxPdpZuK8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I8aj0lck31Hxlm8RbeI6YXOIIyfsRI1F8MDQuUs/Ilez9XCCzaFtynAwu7rcqORBYQwgA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K0K9cHqcSzetCpYgTCOJzIbXc0kYs7xtBsqKXZmfRNNdCyypeBK7lyqSrFiHkuZ/xqdgd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ly3HFekPKArFWOFiYhLW18F8Qgf5XmPcc4Qqo2kIhK4uvggGOO7ELG/aYoyWuURebNysoI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3g4FTmh3HxNZpOiyqhH9uEMm07ys3dkyDQyWsaNyR0ji/aqdRVOc5tHZ+wgKmBpgVoc5t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6xSyxpdQZRcFtWy3zD6Gytjul3qqWPeHofeeMiFI71CkKs/3jFoYDBX9QzRMDysp3YmK5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OfxLlxZc8IjuNLGfaI2wy2weiiVRp+eI5T4UNlzvZKIbs7hBU1WdTtyesImnBGvsyyo+hG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K66IPoy5cGXuKdMoFKsIaua3F4uNdsYZpFBdgujQG9TDrCFvgcS6Ue8s6LgGzyEawpe+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uWkFgr3Y7eHCvuRmpVMUUE2RaLXfKnkjWYptBcuogIFkZjRb4hLXBDR8L95YalDBrcQmG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ILGUFqoL+ZTDwS2+JcfcH3gV2ndwQKlsFmuYJoe0JaormZro9oVZBCxeHxNMzyRjiiqI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RWe8DKuEuS90txUaMOIDsvaAD4AQL8xauuUIppt1kgG4jjCDY4wU4i/GAAOEFoVAMAfM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4BMGt+WZtleZRoZLxKNPygrL8oDiyXbfvHyVBq4LBU9Y4ujdfIiKKEyQT0icGWJ5YKCm2Z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DEsziXGVqKVojziW7Ss9pvairtLhDezHMso3SPjjUFUnCKYYDBXubU7D2gMhYbEtUdRqCZ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8oJj5eMseL/D5hSlV4P7BwM4xX8Mwi5HIteoR0PfD9RTTNcZ8cwCqMeZTwpafJEXab7smf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+yX8cQ3JXAHdiiLpir8mFsjMS8psFI+sADA2KQIKqqh6l8jMc4oqun5i7Tnf3F49tzRxsL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eXZVVYTwO7FaFMVt9tRDrpe267LgJUFe8MFGpiJXffh9o+pdUdcvJaryZluwJs20JrIvzL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Ls41GbZzo9URolF4AbDb2YAhDGvSOSPEvTx/UBKl0J4czDDDX3M4n6kNv/6RZ7A3hLg3g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AlSLULQPNsr7Xq3tZAIRxY5d+x8y7BuwA7Yx92ZZThFSvMHDROcvMDJJiDhqZApWnMCOd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2Pmq8ywZMe9mcdDry+ga6Yg8pyjTpARlF2wwisRwRxnoMAPuLLGyRa4X1jVgAD2IKW8A34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C5QOMBlFZ8y+83A7pKT2MLw2/BCtTlqC1emKMNmSa4MOiSSoA+duY5RGFXMwNwKDUJpwQ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IAExB8Qwrl5ge58ysHUvkRAqrinEAqgqsiUCiudR4zMe4yY5NUfmCazjiVF/8i/uDDEZVT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SxcR7pWCV2J7CC3cML94yqA+GD6Cw7lpgXNDBupPTJ94mXL2RftCqABvEqmGIaHrEOBuZF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BKlUMR6xlgg5Z7RLzMYirYi1xCcepRnEp2lFSiUdpRxPCW6nrmGeUQOpUY7ML+WGJhMvrE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8TiMVu2tXlwPdSNihpQAGVY53LpbT4Z1Lh49C7x5jhdgaEcsopG40lxYAeVvsRqMqZhD6m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2OM4PxLnYUtqzUTAMY5RwwFe9Smqp8Stwx2vjG5ajYeEN+vtC1ocILPl7x8Cdq1+p3IsLv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17lJX25EaOL2YyqCntE5Wr4hmrXaV5fpLmVsOj1rER0wlQC1D1l/Sb7JLGIkuzQi+lylD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+hSMc1g1mWlZouHmWDgRVRHsrKbi16QMnu4fqAQ9WBLZflCNW6efIBEjCuqB7P9l0CAeRl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gC72DgZVfhj0CW9tqP2AWer5iUDa1R71qCWaAqH4o/MfHW0/Bx9oNrBOCe7+oQkGhE+WJ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lzZWPeLVbEhzrgKE95S1YYjbMfUF+YZhCHQ1B6UepLd4ZRLQHlqEOR7GYMyHxAIKs12gp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mCx8y8RfXH7Qy5xzyxKvRcJBhvItPj8wGwZTS4EdmV7oP9lSmLw/h4moAC9N+HTCujhzcA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4oHC4Md4BiXdQSU6lDQ7lpaJMlASboG1+33hG63smXf8AF8Qmizwfyn5EAPvBl3e6X9lC3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+cTnSLfsQykg0i/soDIUd75mEAXx/aVSCe0jlJ/bDir7y9kHOH8hyh7yXWoH7YKlwFl58S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D1lo4OLlgTYIrcoQD/uFY3mEp4eso8TE1LGyiDMGEKLXSVIhS8+kIdIGYMBWcwUg2yve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z6Cb1qCZfMs6goKpftBwYxLRLJe2I3CW7S0tHqGLSpTK8QgHaU7SocT3RlkecS7CD5BO81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ce4qPxk3WxWAeWGEYPpZT2ElQl9XY3b4uUgaoCPmofkn2TaMGm2qxq4JQryc8xZcvEoOs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/5uZYTP8AI4QkGVPopKOmO4BRDzmC8AC03klRSjzEFzO4u3tUUKpZJl3qHFAYSz8RtthbY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BWNS9Pgig4UMDKppxM1S8w7wLeN5aeXEu0U0hq8aIJxRSiqY4FadYLSI8QZlMpzWLKfJCU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VhQEUitiAQO8NHMCm0bal3JKun/pFZzEUUMg347zBpK3Z/EH4UVP9TGl9A/US3pgo9mEoR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ULfi5tLDg/tI0V2E3/8AIUC5kPycR7gR7LOGCXFlUfxMYc8gvskJS5c6XcMcS4LwwXkly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Q19BCUsZVxCLkNbib/NUURV95e+ySlL7sYlha3gqUch7w83tqNqrxMGxRq2OSKk7Nw9lqY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5GehZ7QqGRZW3rMdlDoO692XbQuaHAyrSOr7O/ZM7sabuQwSz8DzAzWoOVInYhUeJNX2n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nEpdLyNRGJtgHoeOmHzKwcHrCfgI2xO13CPshFH7GgPFU/eL/AAVmx9kquTmQGjxqAwYrE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bVHDZM6rPJmDgvZmnxMQCtiVMPTd4xUVtUYwsqO0i1TprcNaBxc/MSUWxk/E0QlCWO16Q2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aAXAcRXMfecFRgpFEVeGPzTEt1AxqaQgQsoYGIQa6M11CBiaQ53ApgsYc9AgSpVQj0S3aB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lHaNUwHZlZdwPXqejqU7SkrKyvaVgJSUlalDcpWElWPYy3iJAAFq6CGBIhpvmrgdQOzJNS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WlqUaNveGKPqj62ix59gMPbKWPvt3gZ3aauFPB6nLW0qFju3A5VrEVkOEx99fgi34Sr/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/hiXd1eP6JdUvhISoE4MXYNiPaXLxDStsX7JeAxHMkqF5C7hUT+3EM+Je7Pi+ZzHSu8v9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1uXRv7gfXtL58UPaVRbilf7wKrfNsAx8FhrZu+I7ugqDBsheR3GKl4sjXoNTCnNF3Yzdw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jCbgNixEEO1S1q/77S4D+v8Img/UP1A0DryrxDptdgvsSExu/YgIfLETzVAB9mUAlUCqHa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vZpCRJMJ3CsPxK0O3tDsLcRFNbAflLCGUMTYfFwP04BQ7R7E2ILcsfaNAWUXR6wy0jFaDm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i4DFXi3xCLjKDHW0oWA2rRKDEML0RWTcNqOjao49L+oH0GyLC7F95ZtUiU4OWZ1JVI064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DTbeku/ZHZcF07fMIK592A15FHJEm2WcwwaYduUvNhs+8ahaxJ6TWCpsGtfEoAigFAQs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w2KBf9hzDOQBIWqnVLojtlKtxvzuFLlxrkNfaEFQ8FH3mQF7G0z6htcfEpER532hrGO6x8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Bp8S/TtErUucQUHFDEH5Z6k9Rhrhlr3hdcwPmVxKmQ94doh3gfEoslTskVeCC4hYxDRAh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xaiywZVGZzFjLCEGDLl4l1CDLhzFwxUwbWUCGpXWulYlSpUJUqDomIRuUjb6QsyO6CFoS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9Y279vLO6kCH2gDFRaWCiFM26uP12vhe7x5SjJ0Knw0/MpOtSvwJLjLRYQ3hctGYLSApp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lrSoZCsMv9V2Kth4rtLVlQWPuQZfBQWdZGKi1XaD6rFIcdT/AFDBpVVrO1RFxEE6diD6P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SC1QHoRFdPvrDm1Oy9sfxBy6xzS8sHA7ZVgC43lLuNzJqlJLHbcQJGT+8cxquhLge0vw4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w+8Cwl2GXwK/LOgkQLxmyzIaaJAfS4fR+GNe7WwHJDkb8Swl7kJCcn6jP3QscIvvMcDf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swzCPAzA0PDmaIeyRwjPin7lrC8USO2oyMS8fM94xvUDJviz1MRVccadrlRO2OD+Zb2Bm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D7mYdVPuUc1zFSQLHLWJRYBoUG/igPeXGVo9XTydSeZUOoQ6c9Ll6mljwRlxUunLRRXaFL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9jKmzwwHuj2oJMvvGMtkCYiuil6S1Q2v8FyjJHcO4nEWlQKVkIFILTBY2PLHB5MznPZPU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VozG4BQuY+fPzylRHW6itregLXrD1DOK7Sy64eYO71g1Zzgx8xpBu7lF/ZrgLxA7ZlS3HN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2GerlO0AcQJsh2T0x7IaeJXiW7QHEtzDRqW9oXwZmI7lVDdwjXRigPEvEIeIuplfQ1Nic+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NdCEJx0OjqbTv0HrLYc5me8uXB8x9ZfmDLIISyWMxcQERKUy6iCHOQHmu9MZnu6W75VMy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Ejzs7Z38xt5LQn6YCrOSScU7tw6gIgGRi6y4HlXpFUfSjWKMGtxkWls48I7CqIOYxBNa1d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FRy6Zj6aLVOabKuDIHCYBr3YhYZKw8MpqIZVT0cIoB+zXkXs9GDZ+8fhlLHv3fiW1PXaX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W4gDdZLikraNCkU4WonkqfeCQThUItPfRGDl4IVXwsUcH7bhefSaJzNsqvEC8Vkp9YvHrK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csNpK+7yhbw8xPIcxdRCNhiA1ZF2nFQykYCw7vGdRFY9maovTGX+QbRdh4D7whTIvut4q3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94pbEFOLJUqBb48RWQMPMSMiQsH0bhy0BSwyUOyBVS05r1MkPGICo0+InvP8AN71AAyKO8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NsLtWFFA4+0ydgtACtxLwFPgODmNfOARtzCSYbBblsX2BT7ykiuQXftEK6zqfvCCl3YHx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0GYHfigoHbniVAZPsVv2omRDCuiblR8dRl9Vi0pUq8n3Yj1oorvK956kftAU+v4iB91aO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ZV5M38u/NQGGC3wezGcJaoRyJCiE30SAl2+0WCk+mZfYHq5wUeyoJBZfFiiKg7oET3LVR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7EYSyXlJXdjVW3mbvKwRVjGspz5xUCC2uo01gPZQCAOJlxK7J7EDgxMD0ZEB2geIdQHp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lWYgQuYs5hDAFysMTEFdNwOgyyWEsYMMwKIhi5yl0RY8uGDBro0mEIGXCLuXCOuo1voS66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WQinvCy4XxMsbleJTGP8Ay1GQQejj4h8lqp3CptHLdRmr1yTshbw4GIXyddp7tHvM1qeMd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4EMAQUyw1+yWNAkrCQr5QzhtN/AaiAdF4Blg0IWkaZvct7eFXfC5Iol8N15PPklMK3Zk9H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QvN1Ls2aDD9x/CKOY/kHIfBwv3gxWnGBxmJwLY4M1/wBl9SaCAsOezGZvJRSB3y3K16uyj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MmfVaxsISiGB9R+47OMhF63z6jKA3nAB3rv3gEKsNerK/Eunm6lZyrqn3B/EAeF6yd4a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3X2jsB0SSrtJL4xogDfiFXmLHthTw1+IwneYGAmZS2nB+Iv2grS7agj4LE9irluaAoBvB2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3qZOdtVHbUtUKTZMP1NFzcRnUXH3aEsKDxJT2DvGSNLthvtqveUatr35BiZAsdmKbajqva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tetWwr1Z+I7ra1VrVVe5XUYEo1n5xiWjJLJniFQe1gPUmjCcxgbjtjCX0NdVS9k/aUCOm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JmKRN6YSqM8US43l7JUYMBd+kM+LbmoXFnfInJg/kgqlje7gqFvhQ+A9THI+buVW1+QYc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zicCi+IvgeYqNjNn0lRfEqDKqoLWUzetE+Zcrg1ZQDOCt8y/higgDKrgikMqeHqjUCc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Bfic5iBBAgQIEt2lRMQm0rHQHmAEMDsxM7gY6PMzKZXmZ4lMBmoO8T2g+8F7VE1NIMuUi8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EQ7hjIgdxaV1Z00X7EKmOh0vMYY6DUHp7/SfRu+lz3j6xQ7jGUDHyIQBNhOez8Sr7LSB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f8QjD3mO7HeyX8MCsSuCXx0qIMJZvw3LyxIEWnaF09Y8BX3gdStTmU65eSoiZsIT0HKWDW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dK6xKkrav2oOxWcSPchK1msqeHmFsEb66gSAFlgC7+BhE8kSxcKWIFrMNTE+ULwfeIHbl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bfWG4ZoyE8SgxohW/eHoVKWd7rnEs6vav4MEdKM4RXHuRFhXC6wuK0naV+VwRYsGgbfvA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BKU2ubBQvMKAEzTj4jp8RmVw/MJEDui6xC0zS7gYTvUQYD7wJfwjSkbrcvAvmjgeYsSxV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PfLCqRTZBCZgYHDC3wQv1UoITldlx8RV7mzxTNoDtEegaDtzO+l8MpQuDBFYK/wCR7iIpv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ZdXCrSkiD3kCoRUAm4NziVMIMuoO5cGDLgIVx+KLFfJ+IEqzdFn4ipW1eEuVNkVQI9gglg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K0jg3e46mVWl0MQEFqdzMJsw2XUDK8X5irn3iO1nMdF7G528HM2UaK1iMCkesG3IUtgYC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8bcn3GbAL7Nyksw7w5AAqCFnIn7VO7pQz7t7ifYwQwg9IBMuIIMQCBA8dKiQNwC6qUBiC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ELvJKjzhntCHpMpAWA9HYzDtD2lZyE9iK+IIHeVDcKmFxDCGSEKhK6fMDHM94mGBmlgeZ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dXPf2mnLLzBHiLLl4l9Fx0TWKie8LMQ3ADRd4rfmoaDMEQWzfxDlqqnkPaGhY0qWQXIhn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I0x4HMxaj6rALndHEqRHymbO6zKLrTWbD7DKIfy1UETsAN82S5SoFfKpYT/cMW60ovJzH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FcMbsOfJ8Q6GbQL7PMKisCle9H+DRDcjTe+Iyoiqi9mIhXdAUwZPLB+rGFYfBgNC4yo9Q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xnLKnsoJJ7kRX/wCRuZER6n8S2HqTJnZ8v0jHXcRgbOJ2SvSAyAhBKnBO0hLKuZsw5n/dS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RKlpRWTPbiWuLURVghoaSLwtWpFd1ensxNL60mr7xWqpltB94KAat/sSgg6BT7RJQAXby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bjbVzorX3I6DaLCeWIeQUqh1YggIyIu/mCS6NEUZhjkQjTFM4WoXJjO+EDzDgcNKgvBGg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B0eSz2RIwt017cQJV+71X5YPDLt5o8w1cImIRcIuDUWXLBem+zCwjQDWoU4jyZZWpwbd6x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RqUQRU4mOLVAxQvlam0elFsQtb2uCN0PdVAKqeAxQRqpilFd2UssD0NbgfeXkrKENdTwHw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soR45YAGYAGrgL0RYNQuWsqBB4g3AgQYhCBKxKxCIVKXuondcombCAxKlQNxi3aeZKdp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gMyvc+gl4cOIHRnDHXSKCgQ6BFSoErEIDoCVn06k568RF0pDyPaF5l/R2IiTJbR1KPSZR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SI2IOY8tlqUK+NQB0BH/FHUDo8IQdTj4kiRiLym5aa9IBhLVu9VmvSbOnmB4A368wWMRM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LMHn/AKiUaB3QQIrUay/EPwu9ljvFdeP0YmVqBgbbozHzNjyHkh0DwxlT7hEo/JnYp+4TU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vBS2YMe6MSorPPMHwMRq3diLKpu9D2cxxVIWrDDWYLQ4LjFiaK7lpQrwzLeTzAKwICBwgf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kqF8HqkR+dGDLvGibLXMvBaC/eJarSQcV4mXpMpdE+0H5xHF4qMvd4rbKG9S7RQwrVi/eY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9CU/zNAKO5VUKLSfEd4JSoLLLIuaGztFcSFV6pk+CdkvUtWBq/M32kYMfNC27EBKFl7SC3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T7Skbe7i8wqkm8Qauu8tJWlYUaggJQqOPWyXBawatZGkazvEERDbKdqzszxQsCKLMYF4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sFzRPCQMv2SQekZznHyH8RWaV/wAKuMUKySqektfFbBlZRXgXBU9JnDcts7tb+CWlmabDE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ZHip9o3r6q4DAB3SG5ZVlbQfmNTHOQwgtjWoi4447e0ykHN3xLFVRoWsq0Ny0wqeBCYi9+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L7ePuMfaU0Yov17agHOIjtY3dAcxaykDvHXT06tQd4EAECUupXmUOIoEaMQ3NE2cTG8TDU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q57T2lIg5hTzK8wipaoJ3Ut4lSsahdVUCuldiBW4dbLj/AIIJLmOp0r6jpX0krpUqVGbLJ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hHGpUmu5lzGGIOxBN0uIpDiDNbgKMxYhemrxHF74C+JehfH7FHCOJQMOKeYhbr+WIM7Iq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poD3GwLur4Dva4k31aXeyo19XLULuoAhWr6e5xCyCMVteksQxnr1ZdCDp6/cgWI8WfY5+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V71Cz6ag+0zfdh6p/kaAkF9ZfBfmJtNtefWC25Z0VonpFJkI24+8WynUTCXNOSAtI84s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RqVy0axzMkIUL2ZdiaDHJxsQBwQMorCRydoLAoa4aLmAuWHYPGIkW1feOtvJ8oyaoU9IH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EDS9PoS3aAyw4YSUT/Et1HUhM3OGQ7b9TD+qyvELtilfqNgtmRUO4WnlWT8wxS1QYHcUpy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PtGK1B2LMjM/LfZ5pqJB0dQNVCriJ7sD2J3rgXFisoviKFrFh1eIPVCjxGzc3QJ+I8u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GftLVYfAI6lbVGU4fzQJwA+0FWXZCBa7XPzOZD0/rKe5pNh+SYUQYu36lAursB+oJPOD8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99tlObXzCzAHoS4oCoQagkCsT0kK4Z5T0RCA8wox0mIMUpPDouWUxB4mgI9yr5nqhDmbJq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WJllPaVBXEz3h0N9KqHKEASipWJUqBNQIHMDtKe8B3KgSoEo7EqEJ+eh0zOOoWwIeej02d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0jK6MW5pExDoUHBARDiViY+SvziFMr5Qphoen/E5ZPSr+JigWdO46ecsvIiDS7TcdFNoL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jVU57VGRe68kR9iuyPDHGYtHJF39K2ou7Bc5K/LMLINS7QBRkcjHALM22eQw/Eo8dLZqPM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TmZp9z+w0O5H3gfeVYpB6VBjzMKNWe78x0w861X1ZlVS1QtDolOuQOA4ekAvbq7hyl9kWa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ur5Uvtdyp6p3vkS4J86YbLvHMu0FH5RVRgMhZpebEtOf4Rr5uOCbg/ilTfs0/CRyBGoa+7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1lglPdQFoZsZUwNuEHtBVdjYeZaOi+0B8AUdLX/ISEl3pS3HqqDLhfQgblbhbIWdQqYZXt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zNNHuRRWi43BagrLcvdJXevaUXqAnDLrdQWALgiXiBEoINMQO0BdwJxGHpzLVgPrG2j8zh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olwo8s01KQA4hlbrtKO0p3gGUqUSJmV5mu54sKGREeOg85aAzPaU56V4ZV94UlYgIY6XDo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Ulw+jjr3gzv110IV1GDLl/RxKxDa7x2gxA6JZKlMrE9UqDtLrmDLfmrOIg7iArsTLrPpEK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zNpzR+07o9GY0o7mFbEPSAlaqb4gKaYWI5jCBrDDmDIXa+wX2JkTO47nMXvDfao/MN4lC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4/kyPsn5lBN3KdJGkF3mLsXmbbdW9sxxFF0RXki8kI2w4Kzh5qV6+QLG4MaaA4eUA4POCK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bYLl/NQNELnrJVe8dbW/mUJ3g4mkgMjH2icg+kEi0apwH4DmJB7MZTGO5RcUgQz2p+olS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WydyhX4F/mW5sHtavtHo/HSmr+ZVekDMpiZuqhGkzJa4lagPMqCe8FNOYnkh+IcwKIM5x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uiAQPEMniHRRelmet9+g1AgY6GuhCVDq0l1Nw56nXiV0rswiu3SoYmO1z2lTHTFQrtCc5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5xM8VD0e0tg2ag+J7S/E9bhCd5dQcQbalMFDCNw6nQdyi46+kQiSmpTPBEjziIEMag5cb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0Q28RAnQlQHLk6gQKlWd47TDEHpZLho35y1HtCtD0iUNycRrFmw9B/cFAf5UeGIUlWTqR0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lOUG54Ij9wDxv2mHjX5l5ZcGbIbYARYNBTY1Yvd9JjJjCfXux9YkqaRUYu8bIS9NCG+jU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pALynOzoSlVY+I0gLcTnfJHAO0kpy50S7wvCB9tMb+AxFtqiFLELX0iC0vWbuS+SQu6j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UwW7IJ95eWhIbVEjhq7Ptf6ghAU9ahjDtDGOlrh3QMC8w7JaEGMOJZKPeaPEZWqir/50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qEgz3gBgPe4BzAcQIEILgKhHxGV07ypUCDDAgSoEr6DUI5hMGJTKxLcSmUwNwhiGCFMJfQ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uXB6n0Dhgw6Gumuhqd5XQCUd5R3geepnoishc01KO0AzKidKlYRYI7mIJ079CEqyO0R2gn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mksZnjhftE2RA+YoMhpzBce64219uOyFzaUuf2S4bZaCXePvGE4eHtHXdr80dTP1ts7MW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Gcou4YVxWHkGatjH8ygez/MuXF0WQgRYAVZZOMtV1e9mz2hO96Irszk5s4lnOEyVk5qIjB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xKYEGZaqGaFHsQNZI4pgksLSPEDMWItLInywtS2hoesyKwDKGzltK7xfdG9Yj3wPmDq9GB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aZPmZlJaUfeJRuQLtFGXGk7BGapPciDTHqgzoj5Kg51BxqFIxAIHaZgHrCTULcwrAETUuJ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1iWOCGEI9EtxB+0w7iVBsK8w0z0g4i76ZhkmeIC8TPaD4Y8afiA/4T/MQwh/lTNVlwTnE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OLgYlYwQ3DeITmGCYYEqadFPtKvUr6GHpKqEx095fnoQ+qsQJz0uH0nTiX1Oh02dE56HU8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cVFcDxLGIDVLUoDzPtdf3n36h+4Dt9BGLab2gqT3XpDAwqe8bNY6bljL7VpEZ3m3XxBSM8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kbArwgGkwbmy4UKRfIC1tRFgVqJ+IDPLDuDL2jRuPDHb06kCPNT8zBuKU2gxRw5hpIXWh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7ksBKqBgL2EpoDxFARhimIkF1zTVwORPnRACIXQkGIG1gWyiMUlrhc8mFsmUuSatsKoe8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XDwCMrsmiKAYjgyRApQN3uvERsoxiTMGn7RTz+wQlpCqQoYWoSxXkIY8TLqHKFvSVV1Al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6UrqDxmeCIgxUsMvtBipUrGISsw8wd4TBF3lBag9MTEqBCenQLOgnEJuAcwUaIHiV4lED0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AQ4Cw8mV7ysym5nvAa4iNcMyDqA8kLntOX7T/FxOcS/DL9ZdcMs8y5ZAQN0nYSArcHEu5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Xnpf1EOYONdOI46D9JzL+ll9B3BuXLixYiAtIezcGUQ2L9oClhu/3RSsbkP4ECpc9/wDA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4ufaW82FaA4PeLc7vdPcWMPW6qazPGaiFJgi1vxK2F8DV9ocftQFriSrOTVntuLBEWsMVB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tUah/DEW1U/FpirIOE6PmXYuU/BK5i0zGHbINIjdd0YMI8xfaALYDXbheI4i4Ox+SJm1KW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8yRExLElBtbiPzpZriLkQD6oGMcylaII1L9UlWd2Lh1bW7V2sxL8ZBiegahIUXA2HiOoRw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ZMVCXdnwJmialrJ4Yufs9qfe5g+1P1UpIAIotE1xxEF2DGYYJ4okK8CV0JY0Qb2J6wnmc9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gEcE8SnaBiUSvmHiA3iBmUwzDCEfiDLLMia4uUvED0SmVAeID0A10PSB5YMGXnXWpUMRzz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MxUOnp0NzmYnMGX4h01HUoqBKM4IDtKHtKJQyrs+8oQ8mB5ZZvMDzMylNkz4hdwvOJm9S2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g7uXL9JcdS5fS+mvodzmDOYM4hzLmDEMZaSg1ZTFwECQ0tZzC17dbf6lVe80X6ila+D/ZK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yxL5A5jODKY7g4FFHjNe0u5NNRtj7QVHX2LGw2+Kf3EnBbzfxKSWPL/kIEbNJUByAaXIR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Hq0jJ6MWngbA9NoWmIMU2YE0dhZlK/qjQESqVhizclT7xh1jVT/hyCSX+uKc2wvieuAxRk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+8rQdQEvZFWeIjiIdKzFlkLDi12gfDQcSyq1BrBIyo04uJXc6UfKy/dDkYCOXRhvEGE2BU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9qDwl5ljq5cKQ95fIymjziWRaqv7YPB4mfrCwAzHzLX3MP7iW1EHcyaRC7Dgz3hNaJucw8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5gQruUYIi65gPtK7QgXLVhiVuB8QGtQQEO8LtuBiV2hOJZV5lDSwRIA2yxzcPWEPXENZnM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QmJjiYzKlRFSpW+lTj6Mwld+iu0p8TPt0uczzLhnoeNS5cHEJxLhqceIPr0v46nW4VD6CV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WmViIeYQMOZXRJ3lEqeUIqU1G5eqIymx/QggTiuiIrOJVv7PwxUB1V2bxquEoD+oDuGsT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8pB+EALg8IJTbfFX5iHQ8ph3/wBB/UvyR9H+I11zTBDNgK74OX5qDCo+Y+mjFTdzA3KqG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S+l0jTaGV4yTFuG+8y4V24AiFrZSvZQgWuxBo4xyFGSjRthAYPDxGbPrYwlJps/vaJgPOP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TzGPMYtMTL6HByLE/CtHs/QQpQvF8u8bDSBrIOoVgL2yl7cSydaFdv4iBtKUIBuN9YO0K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qGYSrRur8wCggKfUqBpqBk+SxgOgKjgiWu9Z4p2iiDue2lfiA+GMbiSnHxOBGX7EDEBg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4lYlQ1OIEqJepmtBe9QMTAZQDlgWY1K4gTTM7Je94gUFLynXtKWy3DOWFcwgneHAlFQPS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QKfMLGcQIFTvK6XXDBjF1MwKegMzFXEtrJ1GrqDjmXcuXAd5SCSlblncllYglVHXEDvA3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UrpWIRUS/SAMrEqcSpmfiMQcXDv0IE79KgQ6VK8wKlSunEdeOpzCHV30uzMIYm5faVNlg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LYCmA8whsI4AMdSOA43eC5/kgxpPmD0W+kYXxxNsIcSw4j6sNmbFgZU2gMQMUwtzCWXPaK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64gnEzoavHZju0vSYxBVocyyht2JVVFLKbijmZNUzsoxrUxniCqSVQU4H5Q48VbRfSPb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D3ZdkAOzxfyBbMvIrtDKG+8LF295ja/SK2g7XPOlCBTOSqCgaN9L1Jt5jT1iUvkjvEAY9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5ID+6/aDUbRVneZdRxZSeoUdjKcEqeVRl0YlUo8Shn3IS5cJxOJb26cV0vx9PtLx4gCLU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Ve8qHEEv+pyCofaCT0lhF7wnNwPMFQO8zDJ0qtxxqCwGaQdhB7kG5fZlZu5Yck0RayXFc+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4uai7OlwfiCy/ENTcqeUouqlL1AMUSiVGyAKiHEryysbY4bluZVEJme+oS28BDJO8qZ9u8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fiVO9QFyrkgrTCoesSHlhggiYleYxl0z0lNTECVeugDCVzHBMypzK6BXS646X4jKOZy6E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ikwXHea9YCt1FBWhlRYEyMx0GSsUWcwN598EfMBK1kuE6I4WFyviCBPUAV7zN5cIE/MTmA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y2DTEOFMzlH2gf0y5olVQZ6vEU1l2809Yxy2IVASRuh7RIF1FmkTgEoa78kSPb7F8wr8S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rEtfkn/ZQAvCzGDZb0H3iy62SVGAiuGhfzBoV9QfxAaZTGTcqmZQZT1lWybBnHE4izW+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8SUzdqiDTZK7xxqMePZgua9o42emzoS6lwrMuXDoS9ziDf0Xe56JiGobgQzDUw0SnmBUEw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b6HboRRslQ1DUu+myXTiHeV0VxM8wOgZiYgoegVuX2nEGD2hdZhrE2QxuZlq7h03L6XDm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d+lZ6aa6V7z2lFagDwQMpWQYA1EcyjzAIi81ExuB0HpniNm4GNQsZlZlSuiXO8qpWIErtG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ir8xg2PToxMSrZkzUrKZbYGdfaMUzcpxHPDuJ43CzH3wWbdVDZ6zOPnKRKuZ0agxDZUUt6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UXXn0mPSGo2CVu0KlaGz3YZ0JBPaaVUAEwD0BjcusDRVzR9UWMGISiRCVdDiWSmYbDwkdj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3g4MBxLABxyXGrY1aZsAzlfwgC6lvDfzFVe2puFD9kPkY37qh9kloorpnhiPtclXou0Cw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FS2qFeW/UhWaxqbzb4l669iExcIblHMrom76VK4mncB6tz1jOXoLjqVbuBmG2bQsehghB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QrXTmDUH4nNwYVzDGYYgw86+gJWNysReI0yF9Fg1FltS7h0JdEGWuIWvaC89Lz0JjpqeZc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O/aDDnxAnlOZxFxctXIIpEsFcR9PUrRguQujc4qYDEGzUGjUu4MXNTGZeMbgxS4IbmBqC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x0rcA7xKNz06ajGV2nrcQzUCCVmIprMqVdwoVKlKyRC6LgF+YJR2lVHU5lRPEQrtOGoiq9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g/YSvgJdapj2O1ce8AhAW0/lpiIgIljUEgYbqGouopEfJHLcU1k1HNAEb7RAAW2jkgwIG6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2qfSWWM+JRkNxDaqgTqGlG4i5AweJYAA5IKinlDXANTA8xEipZuO+I9N6mdYWhPJBrkIK4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7SVrjc7wNXc3zCy81DOmZI3LxNwl8VDbLxOd9LxPeWMsnMNMNZhfBZLe+OjiEMQp0wOhR0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GBdQZpYa8Q1CW1UMwxLl4YQYPmXiPiKW57RcQl7nEDEBUwlYniGIekqcx3LxDTPEsl7qU4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EUC4Z9Z2RQYNkPWFWsN4moQle0HWg1LShA7LCnk3YwlvabhLgxartDbOd1KuEJ6yoGcw5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iDV3jqS8QjB6e8brEz5uVKm0d9LwzUrmBmG22Ud9wEpTKdpXdSiNSvRUObm07PniWl27TX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7Nkfqfir5qPiG1ZZ74mRVUcEUuy4YtAtugqLwoInLzLLa0ispF84Cc+YxitBvcBiNl1U0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GVcEU+IJVa7zX9UfeHeYl6zJ2hBjMT4wzACHieCo1YuBRV5hqAJqNiosMkNioti25s4Yl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K95UKvr6TATWZeGoHLEZmJwypfaGSyoZ9OholeYalYgcyniCpfiV0HeJb7S+0OyFRyxkI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tQzcHc+UMXBJx0qzU5h0CoHSsyo9uhLxMYl7l4ZZJcdsObld2BiG5dTBmDmX3nfiaNTNQ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lwl5g5zB4m0Y5zBl8Rz0PEsh14nl1MdEs608Rbh4zKw3K7aj51CoaeZmd81Chu5UZU4lWM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YpdXMmmCqXuYYI3H1l5jgtm2YndMlid5biOUF4IaNkVwY8Qn+I1xF9vyj9gFbHvHFNdDUP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iuz61gD9plOcXdu5lFOe6YHZPgBQmoxdggXrAbXfMF2g2UijrEz8z5YYOZv4ghqOWdyqM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+GeWYhWCVbYV6xc1qF13YDMzcM7qe84qDXXL0TF2hqGnEO0AtZZKzMHaA3jqcndNdocyzm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jgl3A6GXRAFwofEuXZvEEdMuECjiC0zJL5ly5dR0z1TjEF0CBbqUq7llLBl7hdMEhVrM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ZviGu89CZgy5iYuBKjD3g4rtBxDeOmQg9+naXxc9Jb1uHnUPE1Kh6w9INY6XPSe09SAynL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mG+mM1NMsqrnrKnE1vox1mIxd9Ay1K7zvVlRVU9yZnEuyOJeIuJasZZatZhVPeAYMSVag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jbHMdrgzWCGFuZ5SnZlM1KLO5lcH2jEQDEHZWZlLe7BLUIxcyvUSt4j2sKhmBVzvGmZdv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cIneAjmaiFip4RekuCrUMe0uZlTnD0GnM2swQ8xaYc3La8dOPSV2gOYBAEgIG41c7GG4hm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ENahKrpdDc/EMS+0PLPMKZjUHCKQ7sA4hdTjoj6RbxOUddLmhi41MksepAohCGbuFDud4a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eWhbxBalrLs6DLxiXjcHOYJCl1LA4gyz5l9uJ3ICCU1MAw5magY2TmKdpfTRuHMqV1M6jB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MvMOe0Pt0rxPaJjMahzKanlHcrHmMDDNRGl3N8QPErdyoneVjiIxMXC89uqX6SriYpzL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+c0l1dysx+CAc1PWUW8kAuoXKgAZmajjgIBNZiE1K6gQ1mJS6zHhSZLS2U4IFKSvECD2Y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hzRi8QN1EKuJjUbGjc3JuF3Usb1PsmHE0hwq4V6xa4ll5lZ38wLuczHeAVmU9ogEU7Thol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zxxK5uVhhjFzLrMsZOYKHkqMG3tOfSXzxBhjMFVxjpmXKxmDKhlnlDXiAFvEoxEq4Gsws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mO8uWMv195S2K3By9oJxcD0nLmCMNzKMDzcc4jWiYh04gpuVKzjXU1BhneomGoGMQHobbJ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zKlT7dL0XG7hkh5lsxfMSy63Brn26DLz4hFpqOdwczR6esuDPCanpFPeDDLHEDOJ3lWTc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cSzM4lRJTAlYldtS2GpimUm5zvMDOZW+8L4YHfUCVcC8XErcrE3fMqGocwq5eYa8zRce0T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fEapWBjzKhBqVcrHQVdSleZXmJbuWYgUuYlsFjz2lnmYXAzUthU7KhQQrtL6DEvFQAwy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eZ3Doc2Q8Ebd3OMb6GGcW1E3jMottwe2iN3jcNZZgS1hiC4Yu1qD2l5j6yh3jA8QtxXQn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JqXjU7wwNxfSfEXOrh3qZbnqT7JTMNX0QTzPSVK3uA5x7wtfHYm/E3Bk3Ac1DbNszmFj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OIy7rHMGu0vLBKxLxeYS4MdQ8sAz3lFYj4gdDIuf1PMvEvzDuy9kGGdy61uX3jkagzXiO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U8x53K8zPELrLL7V5muJbtC69ZbF7w8pfeXiIrGoeYNZu5bcvOY8w5nlcvpVXM6j0WG5Y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0uInZnEe0FPiFwsu7xFdmGDWZ6MDFY6EHpZTcAtuNNZj3lXO+WUVdQCN7gNPaVjcRVQCqm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8cwTeY01EbzKPrO3nxExmVnBEcikVUBSncyzxNdMpliYFSvGJWcRNTLmcG8ymVM0puFvM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TetQo7uXRNkoFcymql9o5yzycw56LthXEQYZvMvNS5d3WIKuXjzLZruaJdcxGYZ5i1zcH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2VBNsyuKHWCXLcxURVLzh3FufqWNzUYekM5TWnMvPeDvFESCBHTUMkMEuAeZWMwMyvae87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kwcQqczFsuGLhTud6cQ4Mz3xL83OajQ7weZssuioLeTDLveKhXS+YOLl4rEqbvpr06VuH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ucziHPSoFSu0rpxOJuBAp6bvo9uZXEI4gK8xbggMWW3WKnMq4sJXM7O8BrMTE1HHEVlYn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7l41HU3CF66HJuG5dS5xMveLOYZ3MVjiVjdygzCuJRd5gIsrv0TklGrzBazKEgnFy+1e8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gGbg1BvWoR3FxiofaGdTUR1AyvcrO5xMHmGLXMEXLPMC+Qgl94c8ylGiF1hzMnEDPMUqu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RC8Ym3xDTFRmX79DxLZp1c4IYHKxYzHLcDWql95dDWYr5jueUujFVDBfEtlW5ntOHGZXz4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jVQ4uCcsxMi8woHiOcMeCC59I+sLecEtbTiF8wcTTMLuYqr+YhNkGiBmNy7ueJcvltnvL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vH3mT5g4cwfEs1hg+YMLeZx5hVZllJNDqoYJ3lqgNO4qd5bMzKTjO4PO53meZxKzUavxL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nEPMqVnEe5BjVdHziEa7RzqO+85wxw66OvM7kINXWY5IxxO8FIO73OPMrzEZ69M8sBDPQM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5TjMrHibuEFnS+80pxFrUrr5NXTAQq75JYYYvNwVGLiZmQZXKJwaaffplhagBywAu2ZOF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5riU5mD4iVxLezLedyy2zHELlAI7ZVim3UEc8TksO6o6vFRuvE0XG++IGMwC74l0esW30l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5mzMA4mZUqjMtWYBsIFd2EOhmC3PTvPeDNmPnU2zrtLlKv7RXeiCZlZlXdwv2lDKqg9mU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g4hzbOJ6mYd+YXXiY7y8xK5amF1PIZhhwR8TNZhWcbhUxASC+Zqy8QM2TZsneWgSxbI7j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jzKMGTFp1GvCy71cLAvcupfiKmDya6FQq9zbUvcMczcdkMuiG2oHnENy0g2TjEIZtWXLxz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pq5tlqQ2yruujULqVmDVtzlHlUy1E8EvHbpk1HcOYDScYieYGN3GBjO5d4YsY1K+IXxUX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a11x0cNQceZ90qOPLKxjEZbcLXCrzLM1DBYXPRFjiBQIvk4hmHuGWDu2XZuXWYONZileZ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QzqWjYviC6jquJhr7yu8XJiXzFRbl3nDOb5SvEFWGWNQpipZnJMR/+R7kbYGZSW8Qa4nr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pWKh2g0VLl3Mc6lM9pRnMMcQWVzCWnpHTDK1LclQmLzAzgxArcSsDdwbwzfhO96OnMb4i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3LLq8zB5m5hZ2hQ32ltPafZLHBF4gnEOWUhffiC5xioDi9Q56I5jHUt4QWoNQgy1KLJ6Rr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53FlgXtuW5BzUSuYxc8QbFvEbscy8tzd94escabguoN7aJfxMVcWcsuhhmE3By5gFu5VR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fE4lkNzmpZc58QcW4jvvOXHQ5xNMatzBzhxNRW+83Nxc5xKBjcd51MVPOpcrE0lTQnEJom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lal8R7S2pbv09CC1Cq8xVFh7wYKvEU+JYm492Y7x5plzTEG7ucYj27ysxKqm4uazMBMXN8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gpdkLreYsZ/MMsCQs4jgcy6MEOyLuqqFbWXmg+ZeKqU7RfmaZ715nId4cy2mc0VG0wCcwC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CrXNy83iD3i1gPeOoFDcNTiDGszv6NMQK9ZozuGY9iHOZuyULcwg5h0DjcujBcxd1mG4o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Eu+ZrEQmLhKbu+8M435qFVBbE3mGvEKzTrvBzUdfmMK5YMRxqvmF1uZ8SvMIZW5jvEhU4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NWww+kpmXRHjtGnCosy+xLsl4MsxWG5gYg4l3BUtzB+IJeINbcTbdQe5N5ddF7wO0xXJL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y/EXLTMu8HEuoPDtioy3L3mBjzLQ4g3cbpxmBzUzeKneHkZa6fmC3BvfEGyYLmU4lhFjMt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xVcQqmm2DFGXtPXiF0vEGWFUzjxHL3qavFxLlU4wTeFi4yNQpiVAuYhK8ww4zM1NQ+0Jd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Jdts2zmuJgGAViYtzM+05cTvTmZOYNls69IoM/EK1dMDguK8Qawz0lIy5lgljrmNtxF1zB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l53KhmhqLS2anmabzKHGZdnErGJpfeDUcPmbgbWZp0TTV9F53DBBxNlT8TG6hl9YtY5gnq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XwQsuDDbmHK8zKagjNu8eIVnJFWqz074ywYqUVAPaAcwxcvvAU5qXmkizjUtdzN5iK4jq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bLne7i/MNazKJlnLXiArvDtEihluYMzZcMsxVDN8zTiBdt1MW1sjXMsjqHKsxbCpjUsBxL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W2Dd9Lo1cNjD7RaLlu0B3Zb0liU7lhfiVfHSoCYajkxMGYUHmGS5iYbX5lNEHdwUlibl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4vaDlucbllRcYanvCd2G6g3qPNTyMTGYsXfmbYg1Fax9YRAppxGh4iN8xal5cS8ZcEW1o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GJeWcRTjRDEvvrpdELjvDCaTNLmeJeaqG4064npNG5+YYzDb2iYjtFlXzKxuFMpeCNmyYc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RXiKbzUX2lEn6hl7wW1avtBU2PtUF5PtMNpkiR1UYK+ahWtwrV+0PkRusS2W1YzDlJZ5u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YxZiXqqi0fyK7IkqmL2lLbm8ShHl1CjzL7S6g41LmvWZPSX5hAxLx4IVTnExWJ9yFVO4S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bqC1RUQ6zPVgGamBu5eNZl02XcLf2K7YcG5zmNcRQxcSppT7S/ZMvCVumUb7wRqtNnQGv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EBqaHGYLWiG2IrDmC84jd6mRriCQsrxPglEoy3Gi3uCF4lEaJQ3CkxZc5bg4qX39oN7Y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S1+Y7z0Q5IuDC83xz08i3DmtzIzuG+YZJbKSJq8s3uYuDu5XbcszTLPpDtfrERYZWPmX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I8qyveBl7z5IW73K4gKblDiyHZA2xVOaYNKdwPO5VO4U3biNbEtujBMazc1icuxBoYavvF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ai2cZlc8EW6MQ0zOc4g8JdNMXtB4hhmN1jDGr3qW6olfMvLLWk5lZ8xcZI8pDS6Za4Mw9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EeIK6ftF7QS8TDuD4rxGGPXvLN1cHfaXZXET4nOIUbq/WJiCublU5lw+YgvmARtncNes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TdxS0H7RHhJnKuoNnExRBq6g5TbBqsMXKmD+oFm2ce8C+LjxD8TvBmpfFy8SrMy85CXX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ck+ZdwHyZ6xgw1FsmGTmCalcFRekKZJTNs0AWy3sQw+su3OYHaFPchC6llZlL7xu8al0Y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7ynvDlg4O8tzEPXpmoO1lso+IpzBysB2jtuFN5lBcEFzE3fMKwqDtEXBzLUL4mS5i8Ts+8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BcthL5aljMtV3mIK0YOcTJnBDOMZg2czmqmC84gKe5HHe5fxAEmNTi7xMVPECcbloKbiTt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YcsvxiZviCbYZW2AlTPM5SjIzNNbgYzub8TlTEqBY5Y8Ll4yFwaNfEXzKL9Y3bbLvc2P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Rvghmx4hh3Ub1NJoW5msJN8tzPBiVOFjV08ywUPvMVXM0zzKYAWoacZiXmXwkVHvAoyx9Y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uXxEYXiDu/tBsYQKzdxuLSjUQOUCot3qHNys4zHtC/iLjzCu8W28wzzEGiGVgpOyXRrMd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S3TDlubGtzNF1Bucu4jRiFQML5hVqmOl3i8wapuXxKooXPeWPMH5ibi5ZfFQURsHmUD0l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Ocy7LucbIZzMWtkOBPMvP7hm8VLKojrOoN3XzKazkja4JQS5gsOZxL43UNjiWYqLOeJSqj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YRMCb23EYG4I3UvOTEq4tDGxo9Y7xqLEjxUFYq6mCh+YtRcsl0y79IoS8wi7g5zB6Hjc73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HmLEKHf1mNZhpozPMAtzDTiV5qUQBzeIO6mtZlW4mWyGm4DTWpVM3uZ7zjzNZdxwR2WYg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jgzucSzPicXm4OGcMt7sAF2xw45l3ZAriBbTHEvmJZcKzxDmp3ZnvxNZc3C0mS8xYuNXH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IJWZe6YX36a3NlysysJBjE75jYYls4M33nCrNiXChV3GW8MV0sbNRTjE2PiXmBzuNCu8D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53mGYUMwwXCuIPiNLawsbdSwMMabMppM+8SIstzMlKCq8x20xyNsye8Fg1ANWX0eYYNJmo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G1QYNWNspnZLpbC39nqVNJUtvFy3lGmIDuuIDnRDUFqFjOIRbHV+kMGdwdtRB0rtKYoAY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e0zUt7Y9YJtuW4CS8B3NvJLI0y3aWl21BK3khk8EwGrhgcQCkr2mNE2QcbyYucZZTfllrz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E8S8xSNhLVzcaFLmLS7RQMXcu3Padq4i4CIuiA5MNNkCHPMHDeJd95xNy5UFl5iaU5m9w4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c4gfT3lY2MoJumqJjYy8ZxBxQyww2TVv7g4ueErPc6XfEqtEq2IpCXqug5yQog7jlO1a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QM56HOZwth0utx9X2lUwc5JtpIl3bjvOfEKqhjnvFma1DuhOMyveC9vMzM1iYGsrOWYgZ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TA9IKnPtDLoiaKw32Rv2iKnddR06l3v7RxUWtyztcaU4glRoYY9qjVVMVU0cssrEyPE23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j6RZq8wFN+hMDzK8xbCiiVGTcui+ZeFaYiDQzK28IB+ycVxOSy87oiDUbFk7iKoU6uFH0l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dyjfMAqCWtzSVftEGVWDcYOrl2Zg57S9ylbuoAZ3LXWCYTJhVMpqaKuOeNS4VTcEdDNFX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xMVqcy89kdX2hmw3ALgcSrrOSGWbhd5b7TO5xiWCGGW8FxaKrMSzMwRsFt3bLLGFrO0vTe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2DMrYVDnDcuzIy9Yg1ttjHs3EDbncL6mVjHZRAqq3L7xygd8zIQvlzE22wvPaZDOphTLCh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UQqcwe8afSGd4ggYzCmYg21cDOKhbjE5shriGkjKTk6Kphp5gASwuNYTmd5ouck2N7hBz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xG995w7gZ7EXL2l1ioKZWLjjepvMtMktTvOcE4sLlrwRfiXSzIS7yuIg2ThRLyad5l5qZr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4mDqGxjEusGpdbv2mqTVyyuVRq9QzAVaq3PTESxHUXRUzxBsrNErEdzjE0TN6Iys3zUVpr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22C9oSsy2xomXWYGLNzNZxAC23MsVLc1dRILx3gjFriUYDfeeGBLKePaGTG4LVJUWWcQ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FdljQp7ywaNQTkMFX7FYVrMzxBOZQN5g7qd0xLmAsJo3LNGLhOJa+kMGmBpbuKlguDYvaG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QL3Bzm4vPEc6hgh8IdzRHeWiXay8VxDBvPrMjDLqETsy/GZnjCxs3zL8QWLirzAEzcybc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OoZzd9osNNmIAXTNrcMG01MNS6u3MEXzFxUtVsvtcEduJgA5jpSX3lnHEcGUO7crswpe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1zB4XMIOXETWGNmj8xaZ3AqDVv4lUzeZdI4qYnGJ6ZgDKIb0ZljZOPSD614hzqoKQ7v2n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PaXS5hq13xPQjmCzvHwYl1yX2glZjdNQxz04l3A1hzHm4F5zKr0hSYm3zCq1GqeIOPMzy1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lGeJgqBm/wAyqcojjHmWXTvxLvxMCHzGoFREvWYW4z2jdgQ1VlwTviU2VVyi1uGF7wVf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sz8TT3hemGWveYD6Sm7jZd+8VAHUvL4jgK3Lzjc2WkoC6xMlYomcRDoljqZiNNS1cB1MGg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1LNnTqNaqFd/iLFESQIGWHrKDkzDA7haWYiS1tQq1rLMBUXDoIpYofSVQnME712l+QIBHV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B31Aa5glVVQ57THNQrtcYY9ZcC+XMFY4i9peL1NXzBW5gMvuEGjJuUrUHEDGeYdiPMSzHE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oZOdw3gjdJK7zCt1qeee8+6Rae/EyZPmcFZl7iFomOanLTifclYtLx5mEAG8Mq+cxsQVUK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dMfMVX3hl1FZTeWLW3Ev0i4l55lroZjTcyu0CU5qolPeXmgK7xPEOQ1FR7xDKQBG3MHzDX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UGiXjXpO5jT/YFG55Q7pQvBesGm9wUack4O5C103cdFbglsPLMWbIDeW5Qu9Q+ZdGZa4n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8S1GGGpfxLKiCcYjbLvVxhfeF3cu1lrkUTlFxysQmSX8do271M34lgyzFbqYy5ht5i8MFm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AAjvFEslG1VUA5MHaWcY8Slo0Y2gc6mR+8yaEqXkczakbdbgF66BvjzKBMy9hm4HENVuUl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6l5i3csDdMALy3DuMcVoq4Yb5gOSk2XcDG5tFh7y8NWwamaal2IHuwXmLyyQ5IZicVKpb4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JYrV44JRKo94XaXiKvWPrBQu9ynMYVtibTw4g1u4ruPOJrOuxKXW4mN1ATm5xmVncC7zc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egi2czGzMy9pZTYwaxol1QqGWsXL85g8kKeUFqY7/ADDB58y8Z1MGYreczbLBaaqVFee8O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ocBE7Myta8S8mc8xqvzLpwRXt7ThupviNMIrF7JtYmROGGgNkcviHfiKtLwwafiO3eGmy4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0G1TA3ncppvUoazEz6SrKlG56TLE23iV23K2c9Oc4g3hxOJl0Rc4hdQwazLa1DuC6a1BY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MJUGjoRaVwcZjWW4aFxFRnctt5lNbl6r5ntLtywKYbzie2J7QrmA5TUv7xpaXMmUXKk5z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otMYhRKuniVumBu4Z5xNS7llsrDcKuAO3UKB8RUCsd5Te8TiqmymOQDdxEvHvDhVyykJFj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ndUawI4teZfFM1rNwGBi9QWZ6D3ghhhOJfaC0ku74jlzCtXOfETT9oqCxhkLxfEQYheh3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i4UIGIV4lAW8wR5EjQssgDvco4sxFSqSIXa1Abc+s0aJYwuGCrOoQVX2mtGWC3CHEOSEVN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bEgOaqYSyCpWCZFaplFkVG49xFwYtiHLnxKvNy6q2I0JiDhzDB2llJjDD0uIJDGtzDGh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GjLEFGMTNKFw1ncoqBnMMmiPvE26JjxZHt3lUVClI2xcWrNkyyagpwu55faCN9417xANsQ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3lLbTFjOUTNwc9o5bzDF0E0sYjY2JZFw2xPh2izojZwmTiy5dVmAVe40OH2qPse0y8tdoM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EFzLQ3n7TRXEvKEoCA0Xd+kEaosdxAOwnYe7M2GIHcxDN+JVXaTSrlZzKx44mvWel+0HL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3i0ekPuialHrE1O/CD3Spqcp2qH2nLKM8qqFCKrhVYWvMELpg4xcxuXE6hXaFJT8zB0VN6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Btyzl8wUVsu7q/ERvLg+873HOAuCgKxAM1eZw4PMvmX04uK283NYumcXKLuwIPX3gB7TA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cHAA8wul5agpb8QzqNIXuGRNMDOGFmmol05PxLtEcx33ub4mBzcSDtPEZuoqcajXA+8cN1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btOAzCm4ryRpg6F2XiVqOS3VVUHZVcTyfMQUskRHLV8EAqt0QSm/aWBeyXQ1lYW2v/yG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jtFTunBdRTpfJKWrWCWoxBKtxFAuyDu4gkvN7hTbAd8QCl5ghVYl6y7RKUzMC4AZCFVdZl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XEm9QAsZQwRlvRkwqswaa4l5rECsThHUCtR3gzHSxdUwq9zCu841C3LmNBTiAeWONOZXFU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QOIU7LSLn9TDu40vDiAccTm9ypSYcrJwwVvIeCZVeCbYmQZiKNbhwcTkRJW7yRAbXzGGr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dcxt8kVPNsK5cx3jmGb7QMXUsLzcVJU+6aMsG1Dcqj1jcmPEMGdzBu8Sy5bqZDcxZd5lXm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RWsQpKeYDBuvMAuqjrzMpV4i5wXDBTPHM0QwYqEE1iI4zBvD0ArE5ZuGruDVzUcLUwMl1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3i08yqzuGFCsx23DRBF1FpVNmMTTN5l52zd2wXsjQog0Yor3JkLtg7BjiUdqneBSzbM1v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oPIQRywYXiNnkiKNYYHPMxaUjvzNMELqA7IXWY8d5gQT/sfWK4ZG7n4iXg5Jgy5irxMpb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dQpW7vioUCIeZQ3Vs97ioYNxdKmKFer3nOYFndlW9ylkjN2tW9Jsb1zByoNcMLW7gWy6g3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yjwO8sGHMGyrqWutHOMxyWKWrmlOpZkuD2Yi+ZecInmG93FbniDmg32mBbjuzKbwy8a6cs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YpZT1doAwGYAuNxK8wKW+0T4gOsZiI4JRaXXiepogpZkiIVWZbbEKdks3D8QzzC7xqoRO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JXuYlJZeSXDZZXrHSj63Ka2S7wygoQdly9VjvK7cSmaqAZXLGk5Zb6RW88R3p3qK+8WL4i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qNpXEK1mWe074iVwldjEdFHvDfFzRlGHRfmUxjmaWVB2i9jUKKUWeB8ZglAhT+5dbahl8k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CzDSHaDTjXiDjNQaau4OeMcy8ZjNcwVu9RQossM65moYvFy+0G3Z7w1sg3zF5uXiaUNuZb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rBEuBWsd5jJmVWbha8xzYpMKXqcYhjMc3xcNZl4qnMR5S6ovxBK9pt4iURPmJPZ5hCcs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sKS8X2nopiJ6QbxmJpw07wQBj0g05McRI13jdATzLoWZRWpYurl58Qcu5xGrL9pqthAu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xU8mScpmpisrLri4+BgnP3hhwzGdYg2ektSm+8C1eTvEyZXmLlVETg2viBS8r5i4NtQC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q3Cc5qAfN5i4qaY+GJjLuGlAGcveM5Y8cQCbqPDa1cBVuPMoMlOMRIqCDbXtKazRGUu67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IioPHMfQVuWqMsHDWIpnFzNPiV83NLUlWFWTNeYOTxNFwmEw4hYVwQIOYLeW56amktGWS7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iJUuoquO8ECs3E8LAvNbgF7hWWU1d3KF1A2lfEsNmSHLY4i6WQQUVcVoQNRKtzNXBEPm4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lhWDDGzm4OBGJedFRugt4g0dmNjeYbiDHGtbmbb9pTzqNZR+0tvdQL8pyWJEbbdwA1uY/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x16QLTxNFMqr7Ru6DfM8kG+IJW86izhth3OXLFTzBpcWQq6lHDEMFXGBxLHNxT0Z65gq6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nGIuFRMmWFv7wxuvaKXFM20yzSckujJ0OkMXA3WGdm/MWSqxBU3xG7xXvBppw8RRsjje44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FnGpfbtB0suGs7i4qUaS6SW4YgA5ZauiiDnGGNvcw3ljai4CqcV3mKupRmrJHagB2h7EME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MczIr4ZYaG5VFizVSiqEO0cXnE1fKX2ZlaExeYOx1LxT7JHveGXWZRMM0YrRLzmVWmztB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ek0wQLssVLWGc9oUAFTtUUG1B4g043AWy5Th3qNAbuDVoheJY4BZdcFxPbcowqtwTdOOYM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KPLG61mB214mNfmZZbicRfaOygxrNl1oIZ0YYOUCtTBd74mODL2cJ2i9NxOV+IJxSrAbc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xmcWiMV6CVZKO24OXFSy0Yq2rgvvCi0o7xM0Yl96hnEGrviZRomqsi1Ao9ZRABXuFi8xA3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nOJZsIcPvCqqYGMZi5Zs3qLnSQwqYWK3WuYK6Gu8bVOoQAiwlyxMUhDLg+IUCFsycYZkM5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tfMAqqVgqz7Q2Jz3jzZFrMFc0U+YgbxG4HeHBCnCe8KpOI4ItqVZdwG+SO8blQOGklAwQ1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GLFMQFm8y6wFFQTtbBlSyb9CattVKZXB6Qxg1HPMHDw5mcgQK7XF81Eq2wXNuIWLfMRJaX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MFcx5QzLdMQvWuY0MyxVMkyj3gtW94vCdz7RbwamDvKrObgmbmI5biZGIYpeIUN/EVVgTG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CNVATbiKKVGmbK4htYV3gEGWrVEMnNSi8twWFO0qsqb+0XIZmeiW6YsrKW5gb8BFV3C1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CeZSl2PaB3WzD1lK5xRcjPBHBnTLxqJuviAE7DXaXdb1BKqsnMELtWGSzEW2WJdvb2hM5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oZl6MV3u4rStPaaBXi7ZjLKGKFE7xTBPSoUHl8SlNJ3bjMmOxEp9JsRYDZkOJlyXwEMOYD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EyNJ6XPDncKMMQX+IGFRfaZ4hYwZO8A05eagHr5hUbN+JgYfaVU+JSbxLZCWaua7jNJW5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yrlnomSAPMNQGIpDqHA0QN2qxWsEBq9TVFmAu4B7zdFzEb21xOR3CksbmE3hlLQWxC9ntD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47w01CrzcvHfxElo1FscZgd9zZWLiIbLiZNQU4vUd4OJValt7xMuLTtFGAx5l8cMtgccyx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ptbb5ljphlBZqLWcY4IN3R7TxCwvUtXJ5mVJMMGolXMAYhcMZlWrqkwzIwtObglWzMMLn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5qBYxQCeWpjllgw16z0LO87hqGGmKlFZ7kMjUKAC4NXY12gHCz1i8su9utUSyytzN6zN1d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eYjWd6lOS65jksSoV/wBmUrUHcPJS7slY4iDOM8R7rUpW3HMWhrvc4qoac+kXmiAtW5YN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XvHBFt7Es2P5DhvJi1YmIlf0lleYOyqO8zI2k5TGnD4ZWXtBpBnuGZDg4lqxmoKOAlLIp4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DLGEpl92IFc2ek1jzqBbEC9kbdzuw4W8xFsHzAKQ4gqpRMKi0s0UsaUto4iZTUVYLgsb3U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MC3BBSwMRFUGSbsyrrhiU0zZ3I2uUrtKtlMxDv2JQ0N4iRZpg7A+YlrUCbanZ7ziMo4ujl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FFFsActwbLzmXIsViVZ5cRtraZt27R3vn3YqcYas/EpSmo0oi4Ic8sD8TB5qKOs/iZcLNl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03X9ym8V3RoXmC1nXmW2cHiICa3BpgCpX5hls1PCVlqJu7zmK2ACLjwZg+bigKylM77QG1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YlLpuYdiH3mN37SzAw7wMJUdgVQRbYi2azKQK53KbDPpHPrBkMRMLUcqfacrwyoeYst1m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hhaee0umWAqzDhiPhhV7JqTR1bLl2ntMHfrEeJdnmHkvtLxUGGXJEzllgtDvvLO5DArcd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apMDay8OC/MXgSHa8dodzUupiv0xQqqvtNu3MbXCIquAgvPaVS9dKxqcr1xDGOI8HMybWF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vMMLjcrNzll2YmjJL4hmal7yrFbVxapVwtbxErt2lA8RMqIVc1fExd7mONkDbtM0HE0eY5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X3gTr2hlriO4Sm7XiUOknFQgLd+Ipd1Hluq4ZhzVwR3vvFTxEovtCq7QF1xwxSyn2mF3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BLHCCtr4TC7EZ7hKL2qKkRxG2IqPPeFrtXabBQkQmLuWe5KGBZeGKr1MHMyGZ4ZnMMHBf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3YpA72AjRmN9/eW5tqdyhzChUGneARa+YDfwjnBqDSvvNpsi4hXmPWi1iBRRuZrVyitPo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3iItWZRtb4RFrR6sQGsysiogi0UiNoe0FAUMcQqM4v0lGRUyFeYt2K47wwmqfMQDg+8Fc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hyQKdu5QOLqcHY8yxxiWLbgxovtKVVAIOKIUxzBBu74CWlXma1SuWVntAsiYiYoahYN4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cTVtKeJyZivC7jujFEtVuWC1o+YN3UWhotiF4mC2IpsXmFuoq1rvLEKxEq733gNbIAMwjJ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mK2E7etkNqWMptwTI4m3khSZOgHLTAeOO8Ssyf2T0uGKnyhoDmF1rULRPxDa5txmMVt6Qw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2SNZHMArZATjEXYlkCsoTtDSiiU1LsHZDnNRUcUkydhjw194AYgWw3mXXk7kFM595aQcm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95ppErxUvuZe0HGeZVlQccxb0OI4GKWAi3s7RM8wUcBFozLJmWvPvEIjLQtEll0biec9pg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8SnK07MG2OIab3CmxLuKSc8QUitQV6+s0WCMrlmNJhmrd4ngU+Jsw8VGDRitLBwOJaqqC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Bleal0wF+JmwhFkMCkxKUbIGXMV5qoia1PTfaZ5uDhp6xLKJkWhRALSm+ZTaxbO7KaIV7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mptlZ7HeNcXUtj7k2AuIFg5HtMFa4lgAYzzHQuYAVAzyLiCVoIgN7IL2IUcoqCmlhmEb1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saOJarVMsoEZiOllJYD5lrkfM0lwy0wIxiZdVFdVQd5osii22/MpMrwagm0EeTn1gLUp1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aVw8QBZbxjGpaZFkLiPfib/yWXYrcxvSBaaA14jTbfmFEbu4D1RzRY5icHBGxq6lNEu+CZ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zFptcQOiCDnEyu2HZ8xabUwBldyxLWjUAqGDNwHAuaitZJgAEwtsUpblsqj2lNu8x13SZ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GvEyN/mZbbZ3x7zI6953gVg3LPJZLxQ+srGdTh3TLYyniG7ufNMPh7RAWmeJm2cdpiGiHE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AwvMOWEmBtzcXOa0EavvAabMMFDQOoYHePvOeviN3g9WcLzAKYuo4WK9ImhTQTK0fiArb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BQSwoTNuEv3lr+MAXqKLDUS29EVicRbGo4trEQWOWT0ai1u4FlD2mbbZfOT3go01mFaH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5lAUXFCzbOFp7kUAC3vMmGjvEoVmuJVl2kDQ3UtvWO8GjVzFNmNy7EvE3ky1cygVbEGn7I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2aCD6CYZy3xKKd+8zgJDvzEVnEUOar9QjWoq2WS1Wb8yxOO8ci1uPGviAXQUQVZCphFS6j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8y8qG5lBvuMdgyuXMuygxLcNRzkwwa3FKxiYt7wb3xAEypKAC7zmUCplcNsugzcMEBTu1q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C6QmBqBF2vrBA/lLsr1QQrEE5tjgzRcQp5gjVTULlWXRuUzTmOVv3qGUjqWhW+biRVxWb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AIMEuuY3btOIqkDywXatcylaWEsENN4mZfIxBsK3nfmFb2rMSsgr2jZlD2jpaQLwLJYGh5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UMGq5glniag4DmK7nDiJVrvglt6qXVAuYUbF8QHceJSoua1Cw4udxoM4isNbnNARFWagN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vLf6gVb3xUyOVHiYTwCUzURVojTNyim22LTIBGjs+kCGbuaKryTF6VyxbeIFEt7zNEmRV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tN1VBHYuEM07JkJqoIIH5l6mu0d3qoFG8QO5MaLvvBV3RXCy6dNSirWGM5gqU3xAJWDsEs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jYP2TjhFqMmXgHUNg6ZQmmN7BrzBQ17xsm8xAFyw1qI4snESiruObXMCqUhDuUXftATHE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Z1HN1eo2K0gojtDQv2l1ajFs5li4lK5pmUtL3zFtoKJY7RCtWxuzsS7KMSgW2Ba17S1h7h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p3QYy281FeIFCs+sTK7IK2okXi4hLnGNQrPjczIFqNtBLU4mCjK+ZQtuIALaI3WLizgx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pZTaztEjCoQyGJeQbO00wxozmOVqlRrIyy3vmfmJoXDFlWnEcMjHlBnwYZxzNcXF5CUzsc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mW3xMbvMpyiVTYniZNRAYMwq7KrzHeXHaKppV94PCooDdvvEaz7EteIpwsxeQ94bahha+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K8wTBc8ywAyeWIF7dShpblHlBrEc6fzDeYdgTm5dNKd4tP4TWw+YJVp9XEtJivSDV7fSD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jujTEFCxj2Apgj4GgfmZmTiL7hzBsLXvPkeJTnfhix18XUwXz5gsv3riIsVBoIYU/aErV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yshm4AZjkyra3cL3MjbzEtkBjDL6VMugzqN00tcblEWLhXaZN0U6mFlJhMJYfMB3ll7Bm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fwR2K74llgvvLbr2iayt+IJSP2hetr4l4C7YNq1AWHNRwyV2lLJbell0yURCRDhntMRo7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KLRdsoLS8MrCteQuYOHrzEsurlMNu8MmzEu+fmCSD94uiz4gCmGxsO0uhTKdogdjcryn3q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MNkOyRWuR4htKWoUbM8aqdyX33DXSeZWlXE2HtMtDpLZVGpVrqo4qg94CEoyiwgd2LaW4e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aWDcuuUrVBrVxF5xFRpLxCzRcApazCvabMYIOfBmLgNc3Msc1zAFurZkUXM9GIHLmvM9QP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eYoTlBHr3jduPeOkXFQsYSnMqnfzMlFEvQX5m1EcTOb+8VKJmZb3RFxfMNS1eyDXd7xEy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JqbLFPG4DLk+kwGOYMgT3lKXvhIWAc+8Lyq/DG6t0weDiYtoolBK+HMVNF9IUKWuZRdXE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GpoXDmKXuWeVSlYRndVxaPMod8RCgJ9IYvLMKaJZdL6RpcXOx13gdW7bzLHR6wKVvEDaK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zgMw0TLVQFgZmwzAB2JR3t7SsKNEwBv1i0qsTYCyrKNeJqUCoB2zGVHXYiO3omhnbuW0u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VrAtekQDN9rgoyB2gFCFGDncYSjEpu9u0GBWcxnQ/JLyDvzzKGrw8kBrBMG814gl3BiFP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5Ymr4ihytwQTOYti7QhSixU5YSoHY/iAyhe0QcxQ9mNwo057Mq28j4moUYgsW6NTNhnl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uoRZy8ELrWXsw26zAop4iKAGoseGZLO4OAaZ6sCjxBsleYHDEa7I4qdyFOSrgWubmshaRV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usU1M3zAWr3MAFq4hMFTTZjvE7fCBbTn1gvbUoMh7MFzExQXMi1RcSq01zGjSNdpcsrkI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xMCUcMUNRcYgS0OI0c2EsVS13iDhXMF/dKlEeAmkPhL9y1fwMRwj4MqPZ5XFKe4ZdlsfS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Z8zyDGxRAUx+YKOmpS8PrME21U4xCvRMsMQsMwu3KzRs24nricaxChQa7wG61LM63iC2OL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yYEtl4hcwYjYwYYJQF1A5LzAF6bg8F+kttAF7xBKLvkhnW/1OHsQHBNXctHNVLynRKWaq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e0TZzKFVglB2sUAG9wpXtErTXeIqbRqDtggrbjtFA8XBTT7MFnBUFVariYQzG2uIe/iXQ7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e0EM8FxJZuDFRcjhiq0FhD1ARyQoNHtG13XKq6+8AV1lHlHLXrN6xLDUyQXZ8wz3VC6dE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0GbYUEYfAl5aMdA6OcJwaV8RhAcd4Ube7KsfeNS5ozcpRrETHkO0rL4ghdJdU5eTiAAK1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FtsRKaVo3KHIrioFMaUytYLfmHDCpb2McQYbSo6kq9eZsXFQKy0uYCW5YMgPc1UAVcB5j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wczk5O8XQp3iiCo8RVNPpDJo8G4qswvtKS6c6xLIMTwgRq2FQYOwOYnTvmUXhx2g5a/8Ak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0DiYJXzLrmK7wTRcTd8keDRbG23NPGYbtbVMbpxFpYF1CVyIIchXciVgkVA+8DhxMrBlV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1OR9PEUYLr2gydjcuG0PQhTYZt37yu+juwsAhuLV7PEqrcFIX3XKKtU95atcBGJTgjF1m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wQKxHzM8MH3mVolQW5PtmveZ240WLzXPzNkp3cnumS5pdPwQgtI878srh74hgfAwCHWnA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Ir4h/3ChZHKfel54KH7WI4nhl6tkwj7/4TmXTInrBmn7wA2zutesM28yYSU7PhFJdC9ot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/tLAFeIK7npKsfHeUKMYlNpjWJZ7mXN77QrO8TGW7JoqIzRYBmVNY6Qi5Ki+8EAx2YUFuG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PJpgBaruss8okSlzPMvFLTADSRIpo29IBYWotjQMXW5dyLQUzau0KGy2UR3YtlpTAcE8k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qJpQOGALGvEsWm/JLJt2gLhwswaT7QrO7g3YPrBso40wyrFHU2BxMrlC1YZ8z05hhyRrmr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NagIcK9YBXMyXRFLxfvBU1Kz2TiObepjAuYKAL4I73STPI3cC1P/ACGt4i+hB5IFlZ7Sg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jsmHgSoSX2YgtFzGqbxzM0stUXLyrLWGaea4lmTPbcQPWGISPL3nFtRExvDmM6UMoLCGsl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5ixra7t1MKbl1RZNRV0X7yygOEtKGuXURKM8MAA98vKIOejAStsERcU4G6l7bK+IPmvESs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tMiKsy3FgfLLA3FAF3mVZHJqBjNUTA2yhtVHFx7aZQWF+sXJpUsrODiaVaQ1YWZVWyV8g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tlLAug2a8SwU0wEBse0ApEwxC23COQ95YZdRTdFcTEu2uOI0u6htMNE9Vd4AW0u8eI2q6X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mSasrUA98StstyqGqcxOyUU0g3TqHZUKLuqnLZ7sMu1wF1XrBaveFk3vUKNS0GrzBneZXW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/AAIRtuYD/L9iGiIzSex29pTbMAfEXmYiDQA7scC02OTy8+0QZvZfDD9ytYy0wnpFhtOIe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uDak4jgjZPC+5FS0Xouw8faBVDAi/SYyE6yDKPeEI4NwhqcblWUS5h3hVBY1khU/KUWDlm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R95Uqw2QNj3IrbIe5EtL/AClNWg44li3ZiBhsuVrI8FRaUGjsSxDUO8dp+pq8WxIw14mcA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SGqDlslHLbGiy71BD2d4Nq2Q1AVllvedwiBYLlqjEC4SWYSFJbL5It3FB4ibcpfDEbaCo0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NWQRMu4ph8ootkrfmF5lrrPrLoUhb+0QC29JocQtK5mZ88Sz4QujB/UvZiNCAY8Qyu4Ai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BtsweZVVRUKGsTFV8pYHMVADiKKry8Smb1KurqUaMkF7xlojpQBMG2vMS0ENRXDKdpZyl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dgG5QVwETLljY3ZfmHAYZRULOUi7wpLVBTNXcGD0gwlnzLOSI0I7EKtsYO0cjTQYlKWnAQ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7BxPGYUEEupQGkxQhSW6dKVEgOmDMEQQfWHAdgkE0WVgA2V5ipgXnCR0mDWY7l4Oai0UMo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u7rEQVh2bNShZriVFfBAFjNQo3B8RsZqohcJ5lKnDETesaitrS3cyAQzKbMDm41RwE1ozx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F5VI3Q4GXStvxMq+ZYdq4jbSjO4kQJY/9hVrcy6aDUXGOYBKwgC1tdTMRZ8ywJmZsMy0Cz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kU9peZ4VFxlCGw4zM0xd6iSxF+yLpWXiLENPE1isRaaq5zGvNzExwwnlJH59opnPa35YI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mXTDbmHJHkLG4zLCv2bhWAw4VAwKKKZ+prK/3xF9gd+P2nbobdHa+YOItkpzcoe8VqnAu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VR4lwYK2cnk8QYLVxi24D3mveCMA7azKWaz3gXTp7wEWmeIAYomKSIKTfhlGBgrDeTi5sT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fxLKDnmWrSvO5e8a7Ro1dwcC3LsWs+ZyTFUSipo7zIln5haWZTd5R3h5I5LosirI29p6Yb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HAoBFa4gpWSLDmmBlWs7mByBxEjDFLgEyFpZzKaA4MwnMESlTxM5F3Mjcqs09Z33US0Bqu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1DrvLyy8QxkfERQtSYWL5uChmFIrBuYJjcEzeHsQSFai2uEhqfEEtsINDd/eMpbTiCMAB3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W2voQceNRELLXaFDWZS1W3U7CFATfrGLQVE5N+kUcUnpBKANEdguX7TDdKxmCrDgt5l64j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ZbZh1cvDauagiW0d5doUV5jLNgalIKnv4mReTvywBG3nEovBOxioAzylbK/2JwADnvDwGO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QSgd45lyC7qKClbq+0SstHzBeOLHaK219JiVkBTkliRm5zmUcoeTROwL47f9iAgh8cxSN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ZtQxOAV5jdWF3xxA0rSQ0LZrNx5UCsEtsw7vvClthF1zieoEGmVa01GyrcFQ2xXd1fEsR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7wXUSleJdF1f6mEbGI5TeTNQecPMBpVpxFemo2xx5mVznwEwTuXhirNoPiWLfhct1yvEG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sovA7xCAtHFkFpEodXB7GZvRnmVZV/EaK2ezBAKxGbFGCYmrlnyl9p617RZo1UxNAPdYK/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XXEsZl2YqAnHd34JQqPVYzdvDHBA9XZz7eIWJYGqpcHZcPiD2BnGSDnUXiC1KCVYRpAe1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eycMG+Jde0ylLH3j3dgB3fR5IYBpcL9ZvmFd/tOACX2/ELOYmjtUprNnxDsUkQVGvDUDe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WaLW+0SLBnvLmKfeUNIQCyDDgtcHMytU8www9kwNOCU3VB5iRVeZZwPWKsHA4zqLRblHds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2zAxS4xMFsnDUaFyb8xpseWUC9+IEZE7uIEFAnclWVQQrLuK6p9cblXwBplDX2S0uoILGJ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0lchjWolUD2auUgKVNzkO4rt05JhYNckQF95iW5IGWNyrSrTtAWjaMoLDhsioyN95Rqzxm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7zAW86LhjLv7zJZb4IkWtevEsGOe3MQGCvMsXL4iLYFdoro0CU0m7lbb45YBpWu0uKOHx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oRfZMqfAqVFEcCrdDtEHAko3TttjbinxMwqr8TFg0QO+5vbi+JejBRyxat1CynHpxFUylR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bAL34lQaHwwA7LMwW68sVtqAfXRZKLU9JVLLXpA3Vn1h3S7iFNEWo0HHmFWmqG+8YhwPG2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QGytqQAIcs4gAheOY1tYbGcjVHvR6cwvs3GQ4A9or00RApUlg7xFJSNzfYaajLNjiAVh8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7KxwZjtYrsTIFbeCJpFV7xHAoz5hgueYCsbjmrq5gxpHqj27RXONy2qBfBONK8RWtjiPS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rmNxTsxMlOCDjGQ4gssx3iHBYdoyXppfEbWzN7gYDDu3GwgHcJTTZMHIdiXCAyqSszBsy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1FK4liyuTEo8XALwRv8AWJxq+SIgIQOw2QxzNq6k/HeW2LCXyDEtfbmwCQZo7cSvUy+Hk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qy+a9ZoWOmT1dTBnt1X6QotcikLGMxdKvVDILIWh+Cwp4NkD5ivGav0zukNZ9HcgVuXjp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nEgvuMR3zKEslnMO9S01Mt3Am3EtUHHOIHAgOHvLgsxKUt4lKw2RujiWNBvdMUXVmZEBl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MEFKezLwWy9uIiWTyywNJjYkV5AWxC0Bs5lCd2d4q1krvC1AoGxmHsZRQoRs3kZjIxe0W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NC8PeYNGGtQBbbWoG2FCcYa4YBAIJC7cIG4IbGDUQiwv0gMyitSrONqp81G01z3gpnLvUK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S0GeTnOYgpQ+UoKrPjiY+1LB5lzPr6Smyqd2O0v5ggYG5RgHhGxZqWI3qJArrFxbA07S6M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juma3zKBwg5dsQLGXEDxteZbKp5qBdZQNQt5eYIW3TL4PVlADbjgxcsKnPEt2TKj6su1Zv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w2Awue8oLNcS1VDBsA32glpo0RaoALLiUBbnVcxxnAzq4UFMdu8IUFHMFwsj6CNxVoYCw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1sOYJnbcYgnV7qUEgnZwhZVJ+ZVmviCnZ54jZu4FnPJYWwNh2lWEXwRpzVuJynI5HERHP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K7RBwPmKcAxjbNFB8XKLKzUyLoK8moGwt3biI6YPHEUQOWJrgJk033hWFOeYUqDabe0G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VVxEJsZ5mCwGAKflByS/EVdoDxzLYYrtEcBKDuzIwSijBdYl7ox7sXAC6KgNKF9xJ2NHYg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I5O0KLQ05t5hQWdBWtSgUQRRXejtiNLQxyoABVKcLLSxpXgjRufFRsQU33i3APJdksA1ZX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S0i3LxKjffEH1m3PxKbK9x4TzA66sLs8dgxKaQ1hDU7RdLB6FYiqigorYP7mH7YRa3uj9S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i1mAweVTe7vxEsAlXZ+FTEZDNEHYKxCGqBxhUNCd2DBik+H7cywIeKvkGLUQz+aTOg0H2b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+EYHxC+0umEN2pvO30CNpNRe7zUBrUurxBByNS+Bnki5KZqvmXyr1lNJ/SYtK+8E00IOr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AjVRpe0GAgZ45gG1L9YrTBSOZC3zM/sYjWMZ8Rhou4LTbZxAEKnURGFTkgChrcwAxn5h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0GhUdEjXDv6wDDIHI8+YFZFHmK1OL2whCVcGI0lDA0O4OVSjOIG7IO4EHC6ZmJY9mXGnl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89olWsu27goUjKC1So1tGDtl6djiogqC+kqzZPeAKpQ6ZY1Z2YXlgZiBjiyVMirwrcAuxt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GLTOiUtQoyNJsbxEW0AOYiyDbFEIsq2IqTbizcrGcA8RUaJ5iRPE4YjHg+sb4NHiFHQDxz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goYs/ELe7dxDBnxMi9xVTXnmYS3RwQLi3q6lMQcahpc0z7xBbziZO7B94Kwy3EB90lKAdz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AUXDtncU2M94Faq5hf2CUiYdhAAWVxFlTslQVX9yOTT1ZrGTksS/uVmgmswG7zeKjSwRFS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8X4jQhu4sBKJwxiwd4tjYttnhKXCHOoQgQw8QsZpTVHEKZOTtKLqlcmoFDJd0nNkRFgL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xKpUETMRDTsPaaFBu77xvKbd5YopniULyt0Sy7N6Ijs1BZsDd3KGRTWeYFka5algLdHa8Q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cBLpKLGUFUogi6rEa0VnbKE6OCUXd+wxUtQKKU5hgh8oKFZnebiW8xwNekVcJQ4XtAoEId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yIXOXio3sryEcJ2aXc8jMupzcbujiFoKHykB/ZCmoy2fZUMdiOuLmXiDHLliDoOUnPEA8k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zDYfhgl7V/fOci/8AWIIFNzX7SLThAwcS5QHd0RBDHFFgIoUHi5qhFFQ02gIu2Om/4QRK7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DsN+40rsl2PS7hFHtfACRipXKFD7QWq4hvq5Ar+jzEKRw0TyHnzKTsofuGCrgneWCQHeKT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6eYm6VeE7yxLvm5g2esqiHT23LWWrdRCsFmVS0zUrGE7kVqX4JWhS7O8AOdQtXeYeVXimU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7SZMNr5wS6PC7qWIZgvFp3ShOHaNKTMSlDJuYAY9iWRaqvMoFD3jUCndLAxvELFKDb3hQs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ZwWDYzV8QTgE57wBEshU5p8x2UFeY0Srj1joewwIex4lXML2Qcg0QRgFMsNralBNrRWMS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M5yQbGSmGW165IlBsTyTC0PSWLQXO6gUE0XBaXTxFgMrZ2nKt8vEVwz7TZbUE4UO3eAg2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KhEIKg3bXEyCFvUWwNPaUD3/ABOJdzMw2ufSArfBuoMPfmBcoh2gCUbRLAdtq4q+8TBCY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geJgGF5UmClKKHiZhNmi46QhW8OCeTeszBYF8xNsCPMMRUcwDqPM2+d4jwj33Gmm+ySwnJ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0ZomkQQvMaRtgqxxuiWC0qaNxYXSIEVZqCWrTeyFAxLt3ENsV5iw0U6qBQWHHiX67jbjcB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y259IMsHPMLAe8NKho52w0mRoX2mi7OIhF2NMFCWPERYi0sYigZOA1DGxKYggF2O87y0a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yzQMLcEtbD2lt4FcxbQwd5WD5KlpfF1qJkLeIYIODZq4VJxnNMsagd4lRom0lotD2xE9ob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AxctaSW8y1YTLCz1gCwq3zFXKKa5glBQPDFlVB5iDC4baHFy0CJwwj54CzXLLxuAuUJWM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E5InKhAWGmi8F/mpgAXnvELeIFHCW/M0HhKD9yHWYebf1FC1iyq+GAUBQ8QqLCJG5Gub7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yY4gfDVSp/FqQfCcy+YyAufFzDcloDs/qYUyzDdgAcDUTsLnF+IEoEvITAeLSUSW6tKj7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xBaBjsOjzL8VLtozGyqLgdyUcxaC4lmxntE2Hgg64ajuXFtwLjcXRMCl5+0UDFesd8HiV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1RzFyKE1G7XzqDWrCUbWMBzaQQg55MsNuGBVvKUpeK35ghC/Eqxy3LK3jJUakKiYiQsWb3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2uuZe4Z/JDyDiuZUBGpDOARhuNBe4hXY4YrUV3SsrvxHFFgzRG6YI5uK4FLcJV4R7QabE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izY0QdN+u4Qq/aPJBZMVVo4YIqg4lnSw5ZckK3UA3QHuEYG3iZBrD6xSWndYgmSnCQqhs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uwmNHLAXAN9kRf7zFlXeGrAEylEAeDmNRFdpUc/SWOVTsEBRVhitIB23FqoXOcwacu+Iro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2wcBlfb1gchkN95bULjEMYLSipmmqlgFvlgAUUu+JrfDmPiAcTRbs2VqJ1nCeAWJmtSy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1z4hSV1WWVgCAYCNUaOZQpDd4s+8yE9bg29zRKKqzERs0xU2/tAy88sVGynNwcOBjxGIH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pi8o3Kra0ZFrzI8Rb3tTvACOBl8ygltcFblQyr7Iiqt2boiJ2XSzgiLWRscsMVtdl7Ypco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zbNCra78SztWUrQAweYjANNPBBCdruw3BsyK6OSAqa24lJyHIqKCkSYaZlYQxTDNqDxBY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szC1KUM3KjgM94IHN5I1rUQGRDtuCnOfLiK4uDZ+kCWtq85iBhPMRBcOq4htTZMS8qHJE1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oovVQADa8Uf2UARTQOIBAyzVyykj4Iwlro5hZ2VM8yw5lKSiNVKrOWEeDUEkZfay/wEAEC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Auyl5s+IXo3sP4WIKI9nGLvYpjI+sq1VdVjxMFpyQK0rQLleN2E8knIe5f4lgzJQDy8h7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7MNOhcgvAHV945LgpeYgBagV5hxRpyYI0+TsPHmLCWA63uJFPNimA1dRxt+mh2Tkgp7KOR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qXjU51Grt3OGC1x8Sr2kDDNWGZSVSnuS7sCw5hXY39oRtt8mVkB7xOCzyS2RiIWKTzAsEK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oNYqVOAceZSq7vcSqWeBY1EHkRDdGIiHEfhOIMNLriZRlz71AW6WeGFFMDcfAeYDktxd8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8l2KqpgJaI6crbRLgZw5DmNJbRhKw2hHYHhMKtc0g4Cp3ISKS/EHAK8VohRXqFsaKhoNj4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UTBcStD3glQS+JRboH1gNAPEvHc7wpG3ILAFSk7EculvEbVYO2ocs9swAaVUyRsTIViMt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iu/NRyzY0EE5PeK0BXhEaee0RQYCAOT5ZYm6PvFLVfrxFziZqi0PaHYFBnuxBoH6l2wKz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54l3Za2LJHN5guwqNmJlc+XmMbRdhYNqVXaXTB9W2ErVvaawOSGQW/sWMctekba1WkW2Ut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BSPeIYZrOcQkI8QFsyXaMuUm75gbI4cXEwFDU7BepQseLW4YLQLmCbezBNLdmiJKNDGlpd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hQ0rpe9zOFl5ZQQg5YhJoZqJY4BvtHLvTMvgbRzKAO+6mBpitnIUXGAKKUmfWJSCby3GxR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3KLDXeGgWBqAA2vBB80optl5eIYS2VWOIFNPVcUpaPzG1WA6Yl2Kt7kSrRlKwR6zNaDF7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LYqkHYblb7i4LeQYtfOeJk236xVwDPdx5Ou0VbC2IislBuKveHdJVxLlbXzqJWGmyMWx2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MrJBlVscS29Sq8dLI7IPLHp3lp+YUdsOV+Jk/DQfuaOr21+0KLjSJDUMKG2m6u42Lgzx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0cQWhTGWhygoCFeHc4l9i3uzywSaHuxzMblqNW+sJx279mMSFXMVCjjTFrFDZoqBEDVXq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MuVZQrWBaUaaEqn3lINMWFhqyeU04WAWmdi5XmO0G4KRfRUuylXzmDyFhzMG1yVzG5KLh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+S+E0cIayngmgVxqUXrfpMlbUsAdP3gt3drxEcKg7SjOWKzEiHBsO0pTZDzAlZK3cAFsp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X61EP2sQABRqDkSuIInCYmTkXhlBzWGpbBWn1iE2USgye3aYGcmIKDeYUCc4utSwbfMRb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mJQtC+aghVweZkDduvEyFSoA21Q6xAlC29sRaOqgXktTvOROeHMylDpUsGbTq5oDMPBlA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/MtSKw1BA2KrUxDaqA6PggUZwEuqpbwQqKgdovmKnmZU1mPkTCHnRFQLs2xUCrLAVkHCG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Bkh1qGFCoBoLfaJyAxWCVAPXJKJqydGiVmmRvh95YtILUsVo9WAChTk1UwgpHjMuiqqK1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us9DcouMveUomjjvAKyMXFrdsWBRHbmZvhHMJdmzUEp43KyQuEost4PMpWLfrqCSpr5YGl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igDNmPEqgqDtxHJtyIh03C49jk3EVhYaaYVk3TGmUucl4MsaULBlsicXR47xIYp4JfACmH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cnA81DQdTDUWyKYVzcsJUqALYc95TQDuVqJdzV4loGYF0RwS6QvWJtHIxjEoxoXdbi3E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uZ6jVFbShttm0QZVupY7DsXiFWbdtSwDZ2fyOG3sG4mrwcCooNNvBxLKWimf+QDSLUqAAu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+ZYDAjdxbHRACzI4O8xUFrle0wBti1lrleJXoV8ERz3dUzAxFXuzXMFLL33lomLl4FROPa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2DrcvGKVSO03V5AgDwKS+3BJ2yl2dd4kzc20KUHpK7c2IThnsQzWR5vRfMfJdsBDkNQMJ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cxHikUoc0ld44OT3maaqr2RgrpXy3luGd0QTdSkefEOcvWkbwo9lP3HXROwglmsVRjg+IS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tHmAPyi7L8wDlbGzJLVejvAx3ZS4qiYb/ABPFQt2S4dKWl3UswA4uHZCmSUBQ+OYAEFXED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xfxAKrB3mU3dYouXeAYY0AtWoLqV7hFTRV/JHAUR7jACoV1EUvCZKewxMlh6QbEdaJd0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HiVZuF1GeT2DUpyWZs/EbfZrmJbSBl4neGrxFVbVEBaIFNKmqO0usjeVVcbZJwUY4FMcpK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y2DFSwCnfEHkToekyxbCFvCjyxCZobGCjZHgywQda9pa8hezzFrCg7xqJ0rDMJThgyaU8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aGLyEsWryXFyunFbgRrzWI2yHGYK2MvmWoXHARDlFmI0KS/EzmCxRAkVq8VEq6iteJdQ9z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GKwr5mRrcLV7MsRRcHMQaWzi4vLSk7aeuYLEMhTNyzSrY8imHDEsnEOhB5U9pigtytQBLV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YGWOBWYtlR5PciZUN3lYoCU2NalWqyvNkDTD3Z3+t1LzAeCVWi+UxMlLRzwRxkNvMuN34I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/glUU2iDYDQOnNwovEOWPCoAq9QVA5rtNgZcVKmL4MQvJgc8WSsShNBG4Ky3SWDg8zEKgF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1WztHJV1XGmBTZxqVDJdRrZMXZVxTJBQwK1qNA4rwYjtZu1WlylEG65xGrQtnaBcOkVXe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CqNRUSNV+YsDdruWvbAxDQAvD4lQiW2KqE1xZDuW4Fo8hk6O8aGLpbS5WZL1iYpVl8EwLf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2ZipTs2JSyhQrxMieE2qLsafMQVMW3yxpu21RKO8+CJcCGM38wrKk05qKgbi5siGyrMwYC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UlaWDGsB3SMilbyS6tLkMsRiPaIscVzcuqn1TEggwAZY3G6w06aFfzE/Z6D7QbyNUYT0X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817waXQbrcmfmOcCFlZzmoiLKAKyy3EweRbqryzgltOApisGGPPRVNQl45zCIYiWaUJGgI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VTLt17RK+KcWDkvWs+0N+G0ApaPF794FCYX/ABXd3Eo6BBFgw1eWHgCihFPWAA2YAbaYH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V/rhDRA5IEco8mTKNOYkVd+rG7wrDgxy3MgssbhXN2/E5QskAhM0PeXUJHiUSXmqtYCAW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FNzLSneyEV4goqKgDMh4ijeFGmZYKF44gjMrU2CJ3lIhaCiArWDEumgVc0TI2z21FW9G3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oihwNxRW0RhlUVxiOgwVUwGLHFy2hCbR5jpFRwOoKVbOuIso3WqYhmC1vzKbAsHHhhUXlO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hlxJYNmKgmxW7l2QWcrGhtC2CoiLWFbyFVUZ7a53Ddn1rUR7W3xGwS61cEXZRK7yyXQNX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q1lzx2YopW3vFYzT4lj+BLAoVS6Kur8RS6EO8AYZiym62wXRrghNUpAwLaubmXbtbi5dMH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ZdqjficA281xLasO7HTJr4mRofMSrxgxiBQX3MsOQPdzEKmA2wXJLDPhl5u24CEQAo5jLJ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BKKoxyxbaBKhR6EZbncDcOKwGo24aXMAnygbVYMW94ictxCV03S4mQCAcnMQwQafvAOOu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zcFOCWHQXpXLKOddioGhDt5gDZV94BugGhmAM5e00Bq+0wzYcwIVR4TVFhhZlgDyHhfpM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5ASXG/wDk7KwRM5fSFsRXLUuWBhdZSfmI7EzgL0ruI3QDD2Q8hXEhaEleOWWApZ4m0QFbZ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7PLeWBVBXxESepwlKFbo0EbPZ4xMCB3O0LrCnzuXQJZeaJdQ5GhcSkDa9WyoLlcsuUFHed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uxa6TU1MnGYqgSPtFUBRhouC4prgRFAO6yGTstDvDm0xBpEN4XxOSE1bV+kCA4rniKgBb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iUCjyErsPdpmbjQuViIWYNswrabrvE1sq8zaiXio2oVnM90GMQArVrS9yxOXqXNmTUOOG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aNRDA3uo8kztYgRgriCfip5lYv8ACageBo0ZQhLEQoIgtBIzDe5iWul3GqiMg8VQS6GxT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lr6QwqcOMtkHtM95kXZFu7hfBjvMFQxF2qYCqLtzCgmDiIFinmACk2cGogmfaplBZsIBs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hyKrzUdrOmWoDAbzbM0IpLmaRkHFcEqHl37QqelDNQK55hxWOMRDWoDYSx5m2ZKsLL5Jd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dtx7RZYxJmiCqi+sqfFVxBoUCWrzE5uZWETfsxjiNW5MXKRjA1MKSjkFhTWQz3lqGn2uF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GM2Ezuy1jFQAdogbFHcBDOOF7lHKvcQlJxyw2YLomTgBcbJWOdQAA1aJXIC0BUq07ksFI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WLBoG813jcQD53C9XaOV3Agb1qKCz2I2Xx6S55RUXVdq1Ek1fajUK1y2cRAYC8uiXGzgG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Rov23HZc8ekr7r+8VsFv4CGCC3gR4NAcb5gq6d8yrhTUBBdDdi6mS1wrJLyVoTJHtTlm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YvYglvDwTACKpVGSMyGHBu4xwLYJEoaHz5imAIcrGktiAqsBpayxNED51FwsvMspvPIzBX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DgrMBmxVcQaRTCvMMQK7tCkZPNaJYMK4k0NWfeo1cpvDUGL9GJlUeWIUtWL4MYhRg7KYju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I2LHJ4iBi13UNKAGEMMGgOKViUE554wYdLWU5mHFKzRqLG4QwpuABBaa4CIuMWSvzBdSs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2e6VKs02kcCxNEQCgFe4zCXepNxbtA2od5RW7XM5wKjMAEeVEyteWAIBRqcM7lihbgYg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tEpxG9ygFpRrhAlmuFneTJXeLWbJnxFVw/LtBwKQzTKIEFGGUjCyUY0wAFZ9YtA2ClZlhq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pLDxqUpapleIoLGdBqKnhcXiKoF4ocQKie3eFAqLdrljsk9TZEVKV4ZfCuK1uZl2LSCnS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LsYRAo0Rtcl2VZLjcw3Kgi4KghxBqXBbWwupqAE20S6+4RGi0Rl+8tzcm3GGWULFTEc2AW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4NHsalohavchBu8ck4iBmiU5O/tBCx0BsxBMjWFtcDzlclIGJK63sjrEDRcaOzm6mAEBjM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zQDm2ooYCeGIBVppYMVg2bqKuQOqYgIzFz4JbMqpQACrzEIX3W1MqdRXKrIhQBvzB2kks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sJe4WBpWu5CkLqtn9x1JU8YlVKzisiSg0dvMvU2SAgRK5NpdkONVqJUAoUEUcjzXbMbDk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mYrYU6qIc1ku7l3ycMMpYGFkDX3ebmBYLJC7wVnEzhAmkyJQsMvCIuEN64lBzUykYtK2D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G2vZEwC3nx5lmhh3bUCrS1AqAo73qC2T2GY0orju4fSWLpUHOw3mpQMO5qLWLmWD3aqZnG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g8HJG029KcQMUgwpCohQ0Odw1PXEEze/3EHo4jZZbUEAt3zHbGfECVv21ByHhyhQyvz3g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2x6IL5lqrqvugBQqcveIW9G9S1YPXvBSWpovmYCW/WCwyuaSGh5lilt0e0KrjcQS0Hyy0d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UW7sPESUqp3zAlhSF+YKgpA4ikoAeVl3uBL4MeJZac02VLtFdgl2OHjLACyRaJbIsO8Ah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O15e80Qi9LMC0zxcEySfmFRS23mCNLUauWEHnxUVdRnB3lDDLuZg0xo7TMyLQTM7lXfE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K3jcsANPiYpAV3By1K8bhDChKrtKnGDxBItooDmGQvDxEC0vqYqauxAFHGNTB7QrMYmvZ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w7R32K5OIkS86ruwIEld4AAuDxzMABQViFIUK4WK0KHL3JcBBZGYIVrjcw9o1WqmS7uD9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sDvCGQUXJuFlx3SZBZ2FlEuaWnaJjdffcEW1rm5TOFlxr3gAUOO7DZSl44iC1+1uYafL3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UtIiZ4qV2ZoZ9ZUJFHsQqoNjg4jiFRlgKHkH+REG7Ss9yd2Ew2FmdxJmhlbywo5AnMRQU3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zWo7G+BYFQEDXBL2sYwB2gtW2sdQag8Bd4mFNqXgPCVeoHgx6ptcUqq5iLCKNLzDLIehFd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FWsTm9dqjso0cRji3Eyfy9o6kGMQLFvYOY7WDwMQVZ1FNNPFS5LXjDxAUoWTIBjNQSnZ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4j1qcjAFbBc+JngpqzM7gB3CGS1bYMg3u5c6ar3hboV3gi5qe0bQGjUs17ti2C0c3zEJM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XUBmtML1LpbW+8og0rUDa4tsNd87lEu8LyS128nfUyAXZbcdl2dpY2KRt8MAtBkXAB4Ya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FCItb3HUTlh9oaZMeICo/6lyPTiL3XXiNtocXUo7InwzUXsV1EsoVqpaMaA1BqoBXOdRRq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dARFm8m7loooXcqIjQ7hKrIcVEwWVMSgbeeYNVTyeZrl6QQw9ovAcWwKCqds7lCcVVxFS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KcM3jtLGhTXBGyZo71uFrglWoIeMQZW5gqtsPyirTvIygwXwgU5Suu0aKeVRKBMtnaZU1j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EVAq3VbhsJRlWJYVF7jZJ2NQrtCuDc7oF9sK367nMEBLjMpKl2OkoFpNtaItNgXTErQu6Z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ucDi84vEe4D7o7mjlaZgvOZ3qIBg8rmSLtO8LyV7sFHoW4BWXta4Z2brTHXejEMIBvSA2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+8XGPBKuN2qOCxjLYLf7MNmqfeKwtVAIbPaC8mGMm2AuRKu4I6grvmDAm7YGYJ2hgOYA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EA45ZQUSnPeZO3hXlguFabeIXky19iZxlcqAFtTxmYAACosZLbj0gFDU1rT3gCxctvEMt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DIwjjAy7e8W1MdnDGt6IM6PpKObbKhUsBrX2IOCjFFmIJ7HpTGlgbXmM+BTZxMA5DV3KU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Tzd3HOom8qyzY9pY2XuziW12Mn9Shcg99EEBqlD2hEWlvEe2dh3ZTRgXTxLSBRpDcCOCDv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VUyWR8kzIFNvnipaQmbEbuFG9ruUOQELMYVuACZTN2obyHzAzqTV4jYLONBcLIADdQLIV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qotr9pp2msPeUEpgispphbla1TNHgdVMkEtDYY9IhKAHdaZQAL8kLq20dsgV2buCal4H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Vahg7ZdlR2VEjQFeI2L2yvvMGscbG7iZDA2YlVUO6ZL/BKMc3xADwbyEfe6szAEcL8zCLS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LCZlZpVuxNpxFbW0K1ErHkMDEzawJ3lFgCedweY3wQwpYz3ACoYlRbAfuYiw7S9xyhWzdt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xNLNwz5K3HrsnA5jRgBwjuBIqfKBYdmjmZRXud594W5YAcjXLK3C9kHkAaolDdg8XUUQZ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1jmVwNuBPhcq1EpwZwJYpdTkCuAjS9V4hXQHQQsN/aAQzvtEJgXrESuq/GGAgFrsll0Z8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hkOoy9Q5SaA8Li0i34mFQPWYHd8yzIZe8SbPiPoBqCrbl2wRVh5nhB3i0rDW2UYIqxliH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xYwr2RbpT3ZS02zZvfgjasDoLzKMhazuKFsuA7S5SxigAt9pQLtXdTFX7YN+sN0zLtqIx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OCrGkMwC2zbe8pVqOXiat3d7xXhe9Eu8KdXCMbnIPxDAFBwExeG0THrLnbWin8jgRVqriR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uZ8soDHngiDAuF49I7B2cYzB8EgLyX3lnHLgEsaVm1mcBA5rmCCNl1EUyK0OYXc70SlAEn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AFK4d4ewqccEaK3hJmFYFgRuANL8yiBLHRqBm2ku64jGbq8vcmSwqr7XATbDOjBUFp0wh5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YULNyurXQBKtTFkR3Lsx2cw2N9FYiZkwRFq2l2JmARMnbG4JaXvOWm2XEpMom0IiJUMt2x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gpSF3VENyemo3T2ZiVOThEXSlYU7RuqjXGFwCu7K0ZYFuwTalHQkJrkvPeU2JTyI6LzTBe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/xLEsB5eIYi6RwIXUWNrqIaLNGsRXlg4zzCMYe2QhIZAF1Sk7p6YOQzLQBe4NSiSC7Ki3n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ThU3RKUfAV+YBRKtxYaizuP3qFKtywmGUEiHcgE001EhcBu4qUDA0ZqO5ZDBbKJcW7FQX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1gtbiECNaOGeDRzzHQA8OYIJt5qJhPVcLKgMJctASj2IWbS8x2BnugF2HBUGWyqLDvA5BB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8lUMGCU8eZa1ZvzNgJWoDhVsbSLZeILGO2tRwIBxhXvLFly7cxU05ZSqD4L2VA5H5IkdY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uKXShavn1IuQpbVuFspPLGi49lqzBC1hyxr0CrcGmEaA7DcCYCxZhlE2pGNjVqjzFSVdl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e1Sr4bQNMTwSoOaq2+YPGymv2jFgydzSajkD37TNktphuCALyRr1lKJ9h5lhWvemUi1dOY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OG0mHiGTTP2goCK5MVKOKdBG5gVvJK4sQ8GBjOoDTA4ImSX2alM7eCKIN2CHArO7lxg0O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Qesomx29pRTY7wRs0RNtCs04HrLc9ky/zML6CVDQG07xrBe+obXau+xKLkjjGIlb0YCMZA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nbFuTXeM92TfiODZ1USJgeYfgGKXEnLLDtaJrdcSiICkQzDQrcdQ4xUaiPeZIA6eYjtS1H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gzsl8wIitNykRY2s5e4wMXGbFNVbxLG2AoY6MAPmDKWMxKSqvmVVRVdXELj1u0AVHc5h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Rm9y2poae8EGimHzB7UcLEqhjlY9ZOzHYhEG3n0iAKrt3jwQadzEyskuktLwQcu0a7QAQM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RKJuuGEGrO0LS5NntFoGK4iQFVE33luL8CIVoB29plLdZ7cwRbQW/Msrr2cSkoTGIifUtg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Ro7GCosgFtsDmcUvMYZyqCaiVgobOYURs4GohGdVxBpoYCKAzHVsoZtY2/iWo5UT7ROER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tWCqy1C92yjlcoOhzbHQJ5Nx6aWdvtLQWWHLA9ohIg2gNXFkoh9YiQC9lZ3qIJS6vMoc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coZmLcLofNxNSThAKSkNcMFooezmALIMmY8CJZRtBCGA08xOCab5I1iHsF6Jso4UhdQSd0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cCVG+HeA335LhLtYjA4BuAWEyzNEHSpxE3xrvEMZGAuWcK3BojaCa3GJDs7kQGjAE2IWZ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y8EFYiKTbAnMYHDTUWF5PEZ2BlmNvzBYCF85uCtVsgkCsTArT6wi3OMsAab1UswBTD58S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FrRc57RZuI3uFegfM2o7F5jVDQBfshDwrYxwZrHKKMRyPM8htrWoci2eJUhowZ+YBi9EV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TuBxLTbsxb1Lhc0x4UNat+YxUcO5MgABkbhQ0KZslFghqOgN3W9ReFU5cS5l6kqrFRdl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5llUA0veWRaEqAAOjRBlmuXpAiDDVQaLCeIJpdIC3Ue0MIW147SvYl7L7OJYayd0gNoKx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c9u0WHc6uJWGHIh8XLshBujmVGF/Mqx8SmhdalLCpuYDavMvTxxFzC5Sb/eBXIbXvDJSq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viItkc/EKyWBMLBvu6mBERz4lCxJlqNgoW0FsKAVDG1RpVSzhlwwp0E3NXeuIq0NLLA4e+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7jEDdDMFLRXZLJaPF7lIyu85WaFNEzNPDvNCoFjzKCl0xVyKbZYXZDJUxX3IleLzkgXhYV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XmANnJgYZIEPLuFEdFXhHxG3lSI7LDYOosgacHaGFUsLeBYJst2TXzAwFHf+xK3Eba4j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UI1TWI+TMKgjanJBrIB5TQ7Fq7YMbUAYS25kBMqpvEGoCdYmaxN9u/mK2zthh3rWqbSIri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5S1tnM0CacNdEcDGaU7ilbGsILS0cHKuYEUUrlLZsFkgmSg54SjJcaUwkEU3ADiDVkXg2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xSqa5XUTEK9pQ8gnGqmZtrYVK3UXF6iCAOTWv+RExyPeI1vypLhUwBVGfZqbSxseBCynP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LIBd5ZLXPeXAINuyWx3i7vMS2ENWaVjIAUnHeW4kDLWmYnRFUyk6CoTZ6QUCxQUv5jmCp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OrouZYQEwfRM8FvH4gaJToW2uzAzjZ31GLpXCvUaALKWBdl3NyaSnVlzWDWctBELsO2R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4sPLUCYJc+koUFaxmXE5GhEZeFYr4YtkiZE2yxK3gEpIgmYMGrliUBlyJZkGeG4bHNvEXG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N7uVcAKXDOT6HbCgoAcRpwDFU3l7MxCriI0bLEILTgcGYssOrqICtJrvMxfChZlAEm2SYa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aMnKW1Q6bXkhM95EyQuli+8NKwXFWJDixpIAQKzIbvzByEIMhJQhOAbuZAWeVqcqLQpwn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I8CbgFLYyWwLWaKXFywTVNWpf/yAUJjFMMRX3k4it0tcS12oYqFlkvvxLHDauEyXkIpx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BIAhdwMD2ipkrVwLgb5ekaIermMoG4YoNNsVShTJTiAKAPmZFCjvOIS1gHgnB08sKhVrki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JXnHFwCK0JV2y14IDBdXmWrlqD6N7uBFRRxFsrHFPeG9aLbDCt89BoEwOeoJKrMuYFyoG7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LQK9OWIFqhgrax0HbmBAKxyvead1ykoeG6lTwVakvS9GbdQCsp1bzL7VtzmCc4t+0quQU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AIntuAcx3gJaAnJOGgMdiGaCHDOFYyjqK+VePQiDKQdxCCzzmDYEM8QXr0sXaZgp35gMBT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WBxLsLAOHmZoKzx4mRHPDKHd3eYjra4u3MS1A61FbCN2VUREHapQWqc0csYeTpQ8Sp4H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7xq1lUZIqLpGprN151GczRoi2jJKcVM3aNM+MIgsoV1whgt6MPzAEW61nDLlzVYCKaqkD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lRQWZiCoF8QAILJSghAE5LaagC1ZV5jrFr21GrNa48ShrLrGoJSz3RmlADbcEAU/KYQA8Y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R9psH4CBSuMcsUSrZEZaqpfVsWcO4piA7XUCRkF12l7CziNY8zA4OYRG0e6CtqAaJxARdZ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AcRRbpzjM2QHHiGw3a1qPuXniV4AjnyZawqnA3FuBHQG5VFLYy0StrY4FhcC0YHMsSxcQ9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FlYQ8GZUybuDBrN1iVIVsV0QD6gxHaaxNcQbdzwSkooN13hGAWb8Shw9GEAf0JYWeNMoU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HtNQsniFdAvYajwW9zOhWhz3iKssWO80WHeswZw48sJ4LqoRVkrCavuwr6GvEShoGo+FU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bYIzVdB3Y8FwpuNRvS0wBcA3ZECx2WoSsg8nJFbhVVYqMy2dPJP7GmcddzDdBvmCO0xUt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FBiGe2ojkYZKUBa1fiBgHk4idhfdJVasoF/hGB27XyRAhQ4rggFCuPrE00bu5ZAND3EzEo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t4gOTApUbi3fHiLGQKhaFvfrKKqE8a9ZSyS5mpQteRyqIiEZkVQn3huAhYC6OzGUUd4Zas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xXeJSxrLwRqVK01CCxVdlQg3uHI47yqYaabmOJ0Y3F7A/aYGwo3ApVDmAnfgiMGThRBdW3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zEUKIVN2605gYVl4iRAN/ibRpgNIAvbu9Shky4QHCjvyywsPheolDBznfvKkAM5l9ECC65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iGLoIHZwPiV2ljm6jVs9DvLK7b44IA0taO0AGMnPeBswPMXKw7cvmKCzOrlOBAmh7AtSjQ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POzxFsNvIBmNiD1QYsdhuIWAtWJghQqYBlwgxyEqzB3dQ7rjFUpgtipyPl2hkd3EMS3A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pBxjwEy0tBQBE37G1sHpKCoAw6Zaxnhl1CveUQj2VqONK7dRUtNvIwUGbJ5lpSHbjiMsB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p5CcYOjVw5XLifeNAZAVUAKtzE21HIMGUxawgWIHs7lIYm15PaK0oW9USkbIOKHAq5UBk1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BTXrBYoA2EoI5IzkhwvWYkBwSHL2RStSyyXsPEI2jD1QLR2IE1NSHNw5VTJQMUTJBi3UG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0ISvAdjuNhojYnEXJJosYocILyziW10cSIhwO3cJkglolS6LL8m4gKa1hBRahVAziXAvO0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AihTFEYyLdWEamBXM2UIY9YitbXr2lFzTvCaYpunMMDWjMyHEMVzEBaJl7MBYlVVX3YhD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MgYNPeYC7GXmIRWofaZgpXC6hHHj2i3L4IuV0rFauLCsHbFIZ7nm5Yl54xKs4NLuX6yd4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OcXcRAtbrcLggTZxEUbIaccSyFsc4jalLNjzCT/BMZYzsdxRSLTgtZVGAmDX2i2w81Yi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cHPclEy0AhsiDar3X7wIW2Zs1DSxdZA3EuK7ORcaBOxiaDo7NQzgs5wl0RQtVX6zCviMCL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ZAYrmIoXg8wPsrYm2uSo5KDS8RdqsJkqKV6SyjTGiub7S7wJ0HE8Ka490TCUOQwdYkpt1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6y4LDyBhI66l8JmVNw65RQlw3TiIC1xrUTkaS29VKXlqy+0NMHFnLMzZ5gUtCy1S3dsFDg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XCKWQqY8xJWti6cTvHqIYpYOGsMu0QVMloQBVkvllz9izXbYHJopmBpthZqg+8Gy8oUICz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sUJMBFC57UYIhZgliq1pYpkAG1iUSzV+IZ++HLEu2W4ZXDoNVFCBYLl70+yPt2BwRVVYd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ZwCqxmVXYOGpY1KuLceXrMQWvPBAc0GhEHlWcRQFFwQxaV5uNhFyaSPsDeYwo3XMtyVcK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8xQ2zvUyNqp7RpOa9o0OGjLe5b2KZPBGy7YXniKdtLtxAUpTQ0xIml3LeIlbaXqphaVrH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cziiRYiCwY7QTIwy8JrAA57xruY2HeX4jUF21cUmcyUggga095aBX3e2OMp5s2wMoWvdc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H7DLkWTxHR9AzgBVrmEuY02V3hqCF7E7xprtOSoUQchWe5caLIJgEpUhKGxt9IG8rbSsTK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bjNKV95a7joHia3RtWxiYbtuMDRal43KVMABXEaIGWTEMtF3aMQHNnKyu0+Ny2HGWna4a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I16woFF59Yj1hnZTDzZNm6hVjRjcFCquLMzsSN9QGYNt0kTgYFuZtCussxtjKgocqQKuzi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eA2KxO8Yj5OZWncLxojhpWtubhBLjC1EUQjNu8yG2Oe0V+a3khqKgbzBBOS6CqncUt23m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mubZnTdbJgg4qZkNxVFoBg8QtDf7hYhS5LwzG2q2nabh1WM7hSyRF1wkACBcMtWotXaNgn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+bl2rqqWtwa7QrvlIM6lByTEzdhYgFNLrswgGNjR48xRQM4Uv4j0Lu3dRssMHdgoaD3jA4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XxE3T47QVStW0jB1ba7CFUJhOMDpgpFvaaPWVtyjK+Y5djoORlbcEGj/qVAozYmolOJ9iD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EYxDxlr1jLTOTmBW1aNDV1MgQnky4WyVS2D3ioPRXrKIVFrCu601DCUQjZG3gMVECubR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kIKXC7QgALfRK1rDNGoGERnZcFCigVqCFp4VQekvBdGLRJS1ZNKSlFhrimJ0OANkDdKO2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t3v3gxsOLMkKiSg2cwRIWcMGFADmJqKi1AEdPjUxGTftAFKeHMOdKG87jATNxMBqu0tS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pRk28BKwcnLBq2qaQDHEMb3U2bl1RYd5YLau8W8m/E7BVQCteTLhaq+IqiNtVEaQTnxCBl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NXYtVElICj3l6QF/dgpaobt2faJUG+a8QUnHaahwQEyWbA8w3Q01Agoq4L3Ky0Xt2QFU0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C7Zkl3kkBY3yXOwDXnUWYViCFuPTmKZa4ePMEu0j2xUTLoKBNEzbA4gNVRcUbhMHjK7mL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kXdW21XUKQmqyu5oBzq4U1Vms4z2lQrgHmVdEUodsNyBzsl2m4o7JdbtKbrvO+LrzARQsr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3YYU0rmUI0VxHcGRuPCu8aCJRH3dTK8NNjAAHEATFaLi1Vt7EvQrV02yqyDr4IG4KhXDe0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IiQ1A4ovNTQPk55lsLBzBEsbUGCK7BsuPi5Nouba8FSiJOSuZSoAxq4SFJnCwW7R4gEC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A+sQFG1a8JSkNcOWOhI741L9uXMtAKi6Sy5YGq8YiELUwWS4KYcSkwOWUDZm2vMAZ6zW4u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6BkVO9ypRVxXmOO10WKLXRb5qoPbsFYgLK1u5kXbniVMWbrcCEFrNEQAID23LyVLrzELWD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iBnJyQIYMAgWYBpirj3W3KiYGOyI1wqZXMynYM8xpRzbl7doLSKSsQBW9rh3Nu/PpG8Fm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HEVVMKxOILTduzL2BK2GpUzaCrjppSyrYih7YazU0Cu4XbVWowVKO46XsN16TfR8coxDQH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c0VQ+kNw1vUmvgAIn3gplSuaamWKBrzDBNGyuZmzdXnOoSQ728xgu74agJZmKHWYLFV4Xp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1iJH3HaCbhrkZEiwIVaNqfMBCgd25lrRexqMDBSVgAGS1IQQqUiwqsYMI9olRLjwnZa3ir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3iAFgBy7hAfCV6I4sjjzGgGA0NhKBN8q5l9Y6HbiIa0faUsfi55G28RzsygKXjLUYlQOUU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FauGQFW7cwcoI9kzWjAeDhimIPREPBxxAFM0ckSq078sa7NsG6Wa2y/GYot1uCqKDzG0O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QIydpUUaZqNIrDAxMkCqp1DvLJUcQQrg9+Jig75lstVupUNp3YtF7Oa4JQuwCN2ckKiVv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h9y//AAiJL2ttRKlJOLg5svY4mAyyalgE5HmF2Xce8A2V6OY0bBTfMKTLyeYuMi0JQokDP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bsjKogP4jEADqiCEKuMpSgBza/iLVzFKZicCWcz/djVistdpSxWmXBzNhDzmCWp27wZYp0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BrKwC5q4X+I2il4SzkllRAOHEurAGnWZVtQPBubSAGjiZMWxoZSlJW4/ErCEMphL6hKCZX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TcowQG9tTLbDFcy26vLgNQAVFs6vMtWUwLeosVk0vzM2A5HcKNA2KqS1fk0vHNSxTphfz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OHVMgXC9i+XUSCwlZYKdoUGeUsA9BX5MMo5sDlK+32gujJQq9LgkZuhuIqzG9yhaiQVu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s86Gae8RCgBZe4btPVuYqpA0EqlFV2aqGwzPJzG2VNhaAA0DGHMuDWjHeABNsKpiWQkF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iZEEhbGIZ0YGKYiUVtAUBL2cQSYjgGCUYy3gIBbyBSjuZDEPEWoAKwPPmOFNWO6Ic0aV4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2gLZL5qVMtd234YABDAPFxsEXIdRghV0Tj1jkraq4IWwcVuUfgBwxIAU14I4qhNGFpLKO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uDnwqFo5jVxYq8QDLyBqFQQYYzFDlhRdQz08w78wUBaXeCzIQHCBQ2Lw6VMzmV23cRtLe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T6cwW3uRbpOJrmziquAuTWzj0jWUS0P5AigOs1XiMSkDk+a4hoR409oKgKHsjbQUfA94n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3VIR8V8QFh3kfmgsKFktu5QspSsOT3jmnszV+Itu3DoKP+wapBkYhbJnA94zuGi1tywVGF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beHHrHFXTovE0iwHBm2YACcCBHhLgXPAP1LrCqY/qWbnhkRoBgGKywdiIR2feJOAODmLS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T24glkW9CP5ilVa2fMFaFq6XDAZTXBFA1ccVmbK+LEYAtMtosAOwl+0vFjyCyPL9nG49AO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tRmZhSnZ4hXtxAWsnD3hYUld5su1ZVUY2xuLAS7A4rB3izdXNxlwCpZoPlGwcAOOZZo+8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oUGqeY00lUxcKaDiMPQ7wRw2GIFN5HbLVoWi4JelWw4gWDuWMxuhOZggyI5ZwHea7yrJp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OgbQUKNgYWK4Obw0SwXBwR5Aolwc1WVGHGSSp3e8jiQcAgDSX2jC2Y71Gy2FfEBYXvURFS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GqvklZFCrrvKGsofbEyigEFcMurFB3IBQZ3UeVnwcsFWATeJRflWwdneLM0nDCJZUuuCAd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XNtqhiAAW9Zi3Wh1AkIVzcFFiaTVTI1Ku3n0hvCPolIqNr4lVRw5zDyQEpACLrvC6s0pw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KNQAyNZtjAqX8QqtbN+kfPCFrkuYotIjNAHICZqayIwBDwFvZxErhVMiZviDYFqHaUMCr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P+qFUaGbbVg3f29kNgpjzLrBp6QwbWop4i5imU7ZoVSXOGXFCB3xbFLVbx3e0FGgGSRTR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Joa4ZnUHL2nJ7KzmXBgZVsQrVpmAaYwjKbF3mMIGBbuKghJmFABhTLNzAi83TVEat3oOww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Zd91tmTktBuZQNaUagpZbG43aI0fJlC9hWN+ICoX8Vg95Zu4hpq4rambpvoiAASrEgvE3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Mh4d4rJbf2g4FhassKlXCOIWBg5hlyQ5DmMMBYPZ5jMC7iIoAVyS7kC5GCngWwHM1ahV+f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ma7RAyfLv1hRulAHtLWOwXlloU9LNW8e8qKLdvemAFmjkJVAVYeMxMEGJV5glCUaDxLgV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cOfaGTRFpcfMTenmJoIpo7xNABWbuNWylDI1GJDa6Y4KXu8xtmDAAyzDzOQlMHaiVs5lgu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Y1G67QmKI5rJE1oBn1g2AeC7OxqNhqFtFy1KiA3tOCAFluheIDiuwGdkZGoOK0RFul0964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4S0I4s4jXfn0lwgrgW3AVYsa1mLAoLdTTKvOioOHGFy3FAKS89paNvlwniU7Ddj2jkVLv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QZcy7xKm0dAy1ihK2xo5SaBwzBsG++peK7WIC9tSrAxcsjT+ZREdEsaxXMKeNvBBghoeWY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ibe8yt3akQ2eDiZFscxFShUzQWOe8YVgHYiUYqCgeJaRaOVYALn6JuWCtWRGyHMDScHqx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wYt3G6F8xT/9JSaQ7ql+6or29YrwKMYlgVa2doGfJcss0+SCKD2lkNmooWTxUTU3WKimg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zGjZ6G3xK6R2X+XL3SXmu0qbic8xVGsOiq5eoAxjJlvDdnacslu8fKr88zKrtzxDqkON8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AxBpYDnz4lgUPXNsCVB3bBaAFXnETkptgDMEF0swTCFGyoBlJ7rUxGzx3lGQu6QlmjwO8B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9yAgykowDcKgq+D9weUewd0RAwi2GDwQNgoq3RMgHBYWGVlgVOQwr6w2lsLR5hrUtRgFd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5V6QsRa2GrjbNWl7fiEE1Auhn4IHJkLbEhEFZjeYLYPUilrd0rtKvFXm8HadwOSKIRYvm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zCmoS7Xx6RqADjwjRaXwXKPVznOqhgA1vMwFnFg6KhTk1lNQZRkJZ7xtYUfR2lTVOcStZ+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NMANEPBuLlFa6lc1otNpYib0uy5kUwA94YASyLHEblLaQNMSo8xTiLRsMBuAB3bajY2Ubt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9ZYBOylWMtSFEUlDyvmEV5TdQEZCj6RXCRy3EVBeR8xK0qaLmK4zI4siyL9lMtHp15iaNh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ckqKw1RhfMuJQDLoQpTy7QlFtUqpkrFvLLDQO+TGKWSGFW4ytdYZ1BYwS8vxHWRV2nHzE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7xWB3rbg0LB2zZMko0Eu0C0W9AoH7l4eBVdpeVS5b4lNCAwVd+8I3qS75LvWcy21eGC8R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4Aro34ioBoSoY14EVGKihrJWEe5UDtUKTeQGve4FxcAtqVNVUjQOiML3lc5FwgoGDRRY3X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ksXFDxLpNVQz5DFKQVT9I8FiH/SUooDkd2cyJeu8BTDFLBBWsuz/AJHiJHFkpFTKlqBq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XEwDmqqo4AmNUmDerIHMERtTijiGP3BqZpXLBBVLPeWS2BwkvGp2ICu1DTLtZeqzUuVa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NwVvvEMFLiUG/VGkdHiDYAntuFGehzBS8vrL1sQUoUm6D7JhdFVpMNJmNgIA0xXEBKD3Nw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thl+VVlqDOV78EayzuvBEa4AaB7RJSxzUoCXXGIO1APrCgUbHiWDT2ZXLFhtll9Y7FwUA7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hV7mQtn3mVbK78SlKOG5ep32LKrNDwRBwUysCwONFxOWcHGO8IZgVluGNzQCmAXmUtdU8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ggEHIXcSJRV47Q0nF8ECFuswN2KVbEx7Ep0i0WnJCxVhoIAIIFu1h55XY3B6iaqq/MGiP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+kKJTbolQgizSPmI20AycviW7aC22ywqYXa6hJbzvkTILgzKogchmXrG2MxuwgWlxfiC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UcBqjLFEQEmq5lBF14qrZRm72o3tBkbl5xYMbLVTC2xG7FlL5hdkbSwp5c+0XceXJGFiR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U5hoOQFA5guKtdamUYoC9op7OGUwyyg8GAyDI8aMdONpVMXA1WrAYVoOdkZewLydpS0QI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8zBMj6iXyq7HtBAwPONwiEKKfxLhA0JolLVwYgFXg0yzIDNCsxWoI0eXxxFRaJtgoxbWXz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AdAlxylFZCWeUtRkxrnxM6xZu9ocRBU5TKkovdmsHjlmdF08Ja5QovlieW7j3nZdi9MQA+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83EK0SUvcipG+6suJsnYllRQcBHhqY5DAtBdbKlQ3WC3TEFXFN9/EN0ANCQ8gM3aghIbS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5jKaC6mveNaNiwd25foUq+0JUPnCokIl0ivVAqNbgzOzvbRrtNwF2txCsGgq2PKwcxerxu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VFRTtvxBS0sCqtqEs6BYcSlmrPCniA5eIzi/Ay8uHSNQL+CcrurgszN634gWLsqWV7zVxm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Ha/mAHihqrIUBXbhlGISssuqJ76gx0COQYFgcNK/sXWLwQGDjnMeAclFXMAIeeagi2r0q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aIuDuRsrchWoqBMLshRqi6gcObQi1B2fMvWrZIQF3fkBxBwFjTcWgFc5gOYKxjdyyzBa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iNcoPZiCw8iUDRF3M7Yel5iOUseIoEedLKlJTmUCUriiDwKcyot1nEVDOOZkNsd4ClY2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i1wO0XcCs86X6ACJaWHKuYLFrmChZ9O8peVGImXH1g4G15uUDRTa1xNqFnpCLycSoVlGC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GYfftickL2gypb37TMnJzFBoI5RxGebvuxsFaLbKLjlA25cEBaDcVhhrtM7Ze16lTaZYvv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FmhbSqO04L4htTMYO0Ec7uxIGAuBlghM5LYmS68zBRa9Ra9xxmWaaO0WQrdWx7TAlleZUI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cam+lBmgdtEFS+MC1l6K+ws+YxSihlNXKNjNRTRK86LDmuYkGsvKSwCE0UVKAFWz5mAhpA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A1frA16gLnGe0BrA2o8IomyBOSVautaVof3AgRTmhMoNtOleYCEOLvywgBnUcQg0nB5A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McjS6lOYeImNXt/xGzIM1PCCCYWmOZcYxR2dplDoiXXMpNVydTd0GjDGlYjknBcApWNGGS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LDSRKGmPCEKaGxPiImxG+yJvTS1eCJuQKwO8MhxkmIzGqLtMz3fiExxBXECAqVxuMidcXL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LBFU5Xh7Sxu1TB5YKWMa1EazBrzBZvITOXxLFUBlZoh5QtWGhntEFrOAbmIAIUOWYgaYU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2AoUpVGLRTB6xi/egKit1OwVBIT/kUjsaDcCFWCkIlkbck4ZsCuCkHbFIpYNEgbA5qDmrK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4YJRBa74gVJdkA0MT2tBz3mRQSoBhiSbKFVmcCszwiRw50bgMuRNynBR03mMDcLOM88/a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LJTkbuJMFFEyPmFVSz6ZYnNvI1BsqimcxoyVFDq3cAM7Cv6RpVJgeZhCCZA2djtCGBw/6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RvACYPDmd+xu3V3ZgawbLeJkchEibX/hHQiBLxipVoTN9pa5C8t0zPQGYEDMWLuxlihAot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b3MZScULiK2sLI7U2Ghg5arG0qUAo79iXGGDzW4hoQPFxFRFnMpBs8kzmLX2l8Dg0QGA4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vmbJmsy6C09oUqdNjCfyRbVZ4ZZbRDcpAE52EAi7DTBqC2eIjaRXmXB25uNLp9agn9Swkz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Y8XL5B7P6gg1hvxKkDTgVK3DiwESUv2hOSDLnvUq5HvAOAnbbHD3JK0TBFQP3lJbsMeIq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OQ4eCCXgPaJQ8ssRJwag2KUJeWKIMU94gbK7xFYGycvpCRrsltfiFEs/YRAO2gFwdIO7qZ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WqQzhuALt71GgA7mUBICutXBIqnxwQPsBmW3Y2GDEBoDXeLEBMU3f8i3uKwivMR819+I8A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0KzZX4gJahworvLYOe7ojvyXlViQAm6I2fiylbzACKPgSrjooKro7QYH3MRyTa6cMEapZ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DEitGMtQAivBnZfB38yi3r75i5BVB7xFo8BIB5gQFuZAsaqRO0PeJgATm+fMIVHDeo1a+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8wOmEoBR3zGJXqA23E1SC0ef5BsiF7l+YETrStAcxYAz34mauJ3zLorcrwTUAFzvKFotj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tZ8TLhkoqrzHG1g0KD+w27KeNu5qj4vMMaZgY0zIoqLGvmJ6rBkGXxeb9ZQnDex5NCy4PE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+8sLiUowMIG7D5JoQxXWYGosGViCUBrXzMz3G4sWg5WyfqCbk4AoLj1mBkVSp9mUmy1/sw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MDYcA6vx2ntEec+Z4QYaOzLOaLVK5h0EWDK/VmYCwDkiiv+U5pz4lnAotpl8UBsb3KUiwa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ZfMSAoN2xbYgyQoCLzxAbVN4OfeWxTIo08VmCptRSjcpw01gwV3gqsBoYjZa9VuKsoOBz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oBmo4LgWtLnniVGrarcVgIcWkIqwwhRO8VBgSgXmWM1boKqVboM6FUQAXDjOEYAQumls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6hkSlamB5uJkY7z37zBAQaPkw8xJ55qGINKqZTgkfCrT4nAWLvbB6SohEvnUaxQme7HJy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lT8JcWh0WGUc5G90cZeY2oTgy7v1jqyjdRhk05cxS6cbrB7EpaPY5YgsZpaCXpJxWQsQZ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EqlDMfYJVi8wrdsli0S0KLokzbx3PDEBS2cVOGwnoSIVlat4I3LIw5yMBFMsCOKrXvBHk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uEwULT+IjADpOZe3ZfMFltTfiIECisW5iywFVS6i2cR4COQ5Pg4iWoO0tmX6lhoJx3jr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iFptXEuqVYmWaCDGCqHgmxYviWHJdsBC6tvmNhHK77R4u2GkM9iE+gMveaqMu/E1sXskL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ZTea9szGg9jiOcVMYi4dFYhtN5O0bNguV7RZpWELTId5ykGFSDUbMod4CBjxmHY3m2VcF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upZAOwuCXCkW2mGZEcevea6tDmZJetcIMintFCBXYfzCodiWSKL3lUXgjXNYolI3uigls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x3iceZZSHMND6w7JTBcYLe9secUMDNwq8kNj8dpSFi1xTGQAotCRVi3GZoStwBzcVy8DtK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ANvSxLiVrmpt3To4/sa6ufesQGXBq/HEya4NZmKyDFr17xK0UeTiHYFiuA9pgRu9tDiOM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TRLtLbFNg4i0F0FqUAXAar0jANixHzUeHliVddvQzFELU9qFnchfV3mSa1dBgC3obHLDP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s1Kq8g7RGarTebmIK/JKiA4eyAqwyCfmX/cMv1HsYGnDTMB1rfIwFShRKy1xLKNrFyBEtj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dhzBEEDQvLAVg0y2WMXEVZvivScyPFcSMEJzg7SlHNTF/iJ4zcA8xcLuNNU/kTYaHNagY8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gFtAQ7EtoDQP8SxKCND28yia2LMQJtJgi6mm0bIYdGeb3MfdjvSiLr0q4qJ2Iy5RaGw7l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VjrTLxxLS5CqhgkhabI3NDBtBgKFtTBSmnLUDaIzUAFtGAbZcj3rYKLMRrk3jUXZsbQMQD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NWrmJLsVUo9yVQdRpoO+dwEpEHCPJCu2nhjtE4yYIo08rNsRyorLbLGZlNWGKuuIYRoYV3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cj5jhAOsOJRVIcLA0oMXVXKtTnfEN1t3PBBRAsByQEiYrvxAFxYq9HeYMlK7qYVqTWCZz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OFKASIBoG4bZQa7oio5zLGmeitHrFRcI2OiZJWKliOyrGBcRBwTEtKoGliNNCsZ5mEirDi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l1KqJsKlXrbQp71mB4Ti7jd7dartKEwDMcxSOGW22/wARuBa57wSK8GYkUcO8Aq/WAsc9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dd49gfELBzNwM3Ltg2qu+8VMlwaR5g1XmItG3uxKqKibd3LqVXx3lDBtcVBMmdqgvd6Tk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OcwHbe7MYNLQm5Sxm6gkmDUDlklqItdw3NELCW+Lm2GXuCOiECxu3mF/eIMLsGACsdNRz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lYvLHIFueICZRcDtDscumUEOFjv8A2G0xtaIaWPcmKZa1NjJMQ2zSUBAtoc+sOFoAwG2L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73HtArimyotMmPaZKqrrMpUNbZl0N1AQ8SxmZOw9tIIG/1BbOXaAWGveURWBp5yxNxYNur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V5dhwRb1jyP8jZM3Fr+8tUAmS1DGtPDsjrYBG9Jeu7KGlHEA6Ap5uMBZUKxUyEKbaXSB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hCcbld3HP/Jazi1dvsQUBQwsNQVkUmexFEKLUqoKgjm2XL9okkMhI8cka6hXZ9h3ghcdq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sqrvPmKGBKq9YpW7FHEtC0AXUIDTLocefWIsCgOTCsdgs/qXbxkmKX/krLjsBqGdneaZ8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xAXiV5QA8YDs+xBvslV79pb+YGEJdQe/EMQYhXQhc9xt3KEKKtSwMmhdoiF2yK1UbjTYm5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xyolH58S8N7w1+JauxfN7Ig4ikAs3GpW9VAGrtHJF4Z5l0bTF0XogWxLBhyviZBYVZrc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VrwTzUVwQsTCN/wAl7GBbfj0jFb26DCqJRSOjENtIKaF4iJVHniO9JyLmZ6LaIxbQQrN3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mXGJoscO/tHgMBnUQBeNZOB5h2lgplcXjvADFDNNkNsBQoNBKodFrxL9QCqXKkIvFEtND/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TVeIpoL5cRYTC0HEQAO9CkHxLCPdC/uXa6y1SwI8ZglPY9tQG1Irp+ccRUGaSNlr2iC0Jb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QTe0zPSnZSy6phswLjQtVm+aipjQ4p49YLAmbZVdh1Eoy25aJYiGUXx3qKhQN8Lik7N3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B8OYRVQ9Nyh0HYGyFSb0DcDRsDnPeDUIhlBxK9sbvlg2ujEXKXXkxFsDsOIoDo789o1Bmg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cxOlw5DmFd51UqqOnbm5gruMuKpbu2Wh0vPiEWhTvAVQPd5ipQt2Hm5gQ77xaHIgQALAz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MmvvHjNDDCnezUGKhUvfa/MwLBrxLMb3mO5V5l2LV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